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  <w:gridCol w:w="1959"/>
      </w:tblGrid>
      <w:tr>
        <w:trPr>
          <w:trHeight w:val="505" w:hRule="atLeast"/>
        </w:trPr>
        <w:tc>
          <w:tcPr>
            <w:tcW w:w="1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a ficha de avaliação sumativa – 1º período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</w:tr>
      <w:tr>
        <w:trPr>
          <w:trHeight w:val="540" w:hRule="atLeast"/>
        </w:trPr>
        <w:tc>
          <w:tcPr>
            <w:tcW w:w="1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MATEMÁTIC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4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5"/>
        <w:gridCol w:w="1559"/>
        <w:gridCol w:w="2410"/>
        <w:gridCol w:w="2268"/>
        <w:gridCol w:w="3433"/>
      </w:tblGrid>
      <w:tr>
        <w:trPr/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Ú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PERGU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ÂMETROS CURRICULAR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CORRECÇÃO</w:t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eometr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ymbolMT;Arial Unicode MS" w:cs="Arial"/>
                <w:sz w:val="22"/>
                <w:szCs w:val="22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ientação Espacial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e localização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s, plantas e maquet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guras no Plano e Sólidos Geométrico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dades e classificação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ção do cubo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rculo e circunferência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ão de ângulo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s paralelas e perpendicular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rova deverá conter iten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resposta curt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apresentação de cálcul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justificação lógica de opçõe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escolha múltipl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5" w:hanging="4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 compreensão de conceitos e procedimentos; </w:t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 capacidade de resolução de problemas; </w:t>
            </w:r>
          </w:p>
          <w:p>
            <w:pPr>
              <w:pStyle w:val="Normal"/>
              <w:autoSpaceDE w:val="false"/>
              <w:ind w:hanging="4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4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 capacidade de raciocínio; </w:t>
            </w:r>
          </w:p>
          <w:p>
            <w:pPr>
              <w:pStyle w:val="Normal"/>
              <w:autoSpaceDE w:val="false"/>
              <w:ind w:hanging="4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45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 capacidade de comunicação lógica - matemática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 cada problema, a cotação deverá ser distribuída por dois iten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2/3 da cotação para a explicitação de uma estratégia corre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1/3 da cotação para a resposta correta em relação à questão problem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cs="Arial" w:ascii="Arial" w:hAnsi="Arial"/>
                <w:sz w:val="22"/>
                <w:szCs w:val="22"/>
              </w:rPr>
              <w:t>Serão penalizadas as resposta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Que numa associação/escolha múltipla seja indicada mais do que uma alternativ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Em que não haja utilização da terminologia adequa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A ausência de resposta ou uma resposta totalmente ilegível terá cotação zero.</w:t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úmeros e Operaçõ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ymbol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MT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úmeros natura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Múltiplos e divis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erações com números naturai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ção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tração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plicação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isão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dades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gulari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rganização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ratamento de dado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presentação e interpretação de dados e situações aleatória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ção e interpretação de dados e situações aleatória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e interpretação de informação apresentada em tabelas e gráfico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s de barra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ões aleatórias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</w:t>
            </w:r>
            <w:r>
              <w:rPr>
                <w:rFonts w:cs="Arial" w:ascii="Arial" w:hAnsi="Arial"/>
                <w:i/>
                <w:sz w:val="22"/>
                <w:szCs w:val="22"/>
              </w:rPr>
              <w:t>Em cada unidade temática deverá ser considerado no mínimo um problem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</w:t>
            </w:r>
            <w:r>
              <w:rPr>
                <w:rFonts w:cs="Arial" w:ascii="Arial" w:hAnsi="Arial"/>
                <w:i/>
                <w:sz w:val="22"/>
                <w:szCs w:val="22"/>
              </w:rPr>
              <w:t>A duração da prova deverá ser de 90 minut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5:00Z</dcterms:created>
  <dc:creator>Lúcia</dc:creator>
  <dc:description/>
  <dc:language>en-US</dc:language>
  <cp:lastModifiedBy>HP</cp:lastModifiedBy>
  <dcterms:modified xsi:type="dcterms:W3CDTF">2011-11-23T18:25:00Z</dcterms:modified>
  <cp:revision>2</cp:revision>
  <dc:subject/>
  <dc:title/>
</cp:coreProperties>
</file>