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226"/>
        <w:gridCol w:w="3544"/>
      </w:tblGrid>
      <w:tr>
        <w:trPr>
          <w:trHeight w:val="1633" w:hRule="atLeast"/>
        </w:trPr>
        <w:tc>
          <w:tcPr>
            <w:tcW w:w="4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ind w:right="-1" w:hanging="0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14"/>
                <w:lang w:val="en-US" w:eastAsia="en-US"/>
              </w:rPr>
              <w:drawing>
                <wp:inline distT="0" distB="0" distL="0" distR="0">
                  <wp:extent cx="2811145" cy="86233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14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ind w:right="-1" w:hanging="0"/>
              <w:jc w:val="center"/>
              <w:rPr/>
            </w:pPr>
            <w:r>
              <w:rPr>
                <w:rFonts w:cs="Calibri" w:ascii="Calibri" w:hAnsi="Calibri"/>
                <w:b/>
                <w:sz w:val="40"/>
              </w:rPr>
              <w:t>3º Período</w:t>
            </w:r>
          </w:p>
          <w:p>
            <w:pPr>
              <w:pStyle w:val="Normal"/>
              <w:tabs>
                <w:tab w:val="clear" w:pos="709"/>
                <w:tab w:val="center" w:pos="5102" w:leader="none"/>
              </w:tabs>
              <w:ind w:right="-1" w:hanging="0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alibri" w:ascii="Calibri" w:hAnsi="Calibri"/>
                <w:b/>
                <w:sz w:val="40"/>
              </w:rPr>
              <w:t>4ºAno</w:t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snapToGrid w:val="false"/>
              <w:ind w:right="-1" w:hanging="0"/>
              <w:rPr>
                <w:rFonts w:ascii="Comic Sans MS" w:hAnsi="Comic Sans MS" w:cs="Comic Sans MS"/>
                <w:b/>
                <w:b/>
                <w:sz w:val="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60325</wp:posOffset>
                      </wp:positionV>
                      <wp:extent cx="2115820" cy="12820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5820" cy="1282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VALIAÇ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ATA:  ____ / ____ / _____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6pt;height:100.95pt;mso-wrap-distance-left:9.05pt;mso-wrap-distance-right:9.05pt;mso-wrap-distance-top:0pt;mso-wrap-distance-bottom:0pt;margin-top:4.75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VALI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A:  ____ / ____ / _____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694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AVALIAÇÃO SUMATIVA DE MATEMÁTICA</w:t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o/a: ___________________________________ Ano: ___ Turma: ___ Nº ___.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Verdana" w:ascii="Verdana" w:hAnsi="Verdana"/>
              </w:rPr>
              <w:t>O Professor: ____________________ O Enc. Educação: _____________________.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Observa com atenção o número: </w:t>
      </w:r>
      <w:r>
        <w:rPr>
          <w:b/>
          <w:sz w:val="28"/>
        </w:rPr>
        <w:t xml:space="preserve">124 </w:t>
      </w:r>
      <w:r>
        <w:rPr>
          <w:b/>
          <w:bCs/>
          <w:sz w:val="28"/>
        </w:rPr>
        <w:t>374,8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Escreve o número por: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>Ordens: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>Classes: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dena os números que se seguem por ordem decresc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4527               47542           3257         2,465          1437            98,76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_______    _______     ________    _________   _______    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pleta o quadr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9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úmero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omposiçã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83,0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3x1000)+(5x100)+(3x10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 678,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Circunda no quadro que se segue os números que são múltiplos de 4.</w:t>
      </w:r>
    </w:p>
    <w:p>
      <w:pPr>
        <w:pStyle w:val="TextBody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1930</wp:posOffset>
                </wp:positionH>
                <wp:positionV relativeFrom="paragraph">
                  <wp:posOffset>42545</wp:posOffset>
                </wp:positionV>
                <wp:extent cx="5715000" cy="11430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5.9pt;margin-top:3.35pt;width:449.95pt;height:89.95pt;mso-wrap-style:none;v-text-anchor:middle" type="_x0000_t98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78510</wp:posOffset>
                </wp:positionH>
                <wp:positionV relativeFrom="paragraph">
                  <wp:posOffset>83820</wp:posOffset>
                </wp:positionV>
                <wp:extent cx="5293995" cy="7385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3"/>
                              <w:gridCol w:w="960"/>
                              <w:gridCol w:w="960"/>
                              <w:gridCol w:w="960"/>
                              <w:gridCol w:w="960"/>
                              <w:gridCol w:w="961"/>
                              <w:gridCol w:w="961"/>
                              <w:gridCol w:w="961"/>
                              <w:gridCol w:w="961"/>
                            </w:tblGrid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58.15pt;mso-wrap-distance-left:7.05pt;mso-wrap-distance-right:7.05pt;mso-wrap-distance-top:0pt;mso-wrap-distance-bottom:0pt;margin-top:6.6pt;mso-position-vertical-relative:text;margin-left:61.3pt;mso-position-horizontal-relative:page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3"/>
                        <w:gridCol w:w="960"/>
                        <w:gridCol w:w="960"/>
                        <w:gridCol w:w="960"/>
                        <w:gridCol w:w="960"/>
                        <w:gridCol w:w="961"/>
                        <w:gridCol w:w="961"/>
                        <w:gridCol w:w="961"/>
                        <w:gridCol w:w="961"/>
                      </w:tblGrid>
                      <w:tr>
                        <w:trPr/>
                        <w:tc>
                          <w:tcPr>
                            <w:tcW w:w="6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</w:rPr>
        <w:t>Preenche a tabela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14400</wp:posOffset>
                </wp:positionV>
                <wp:extent cx="4962525" cy="13741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59"/>
                              <w:gridCol w:w="1539"/>
                              <w:gridCol w:w="1539"/>
                              <w:gridCol w:w="1539"/>
                              <w:gridCol w:w="1539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aps/>
                                      <w:sz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ap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ap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ap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ap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ap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ap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ap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aps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88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877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108.2pt;mso-wrap-distance-left:7.05pt;mso-wrap-distance-right:7.05pt;mso-wrap-distance-top:0pt;mso-wrap-distance-bottom:0pt;margin-top:72pt;mso-position-vertical-relative:page;margin-left:6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59"/>
                        <w:gridCol w:w="1539"/>
                        <w:gridCol w:w="1539"/>
                        <w:gridCol w:w="1539"/>
                        <w:gridCol w:w="1539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65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ap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/>
                                <w:sz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ap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ap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ap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ap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88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877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Explica por palavras tuas a regra utilizada neste exercício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esolve as Expressões numéricas:</w:t>
      </w:r>
    </w:p>
    <w:p>
      <w:pPr>
        <w:pStyle w:val="Normal"/>
        <w:spacing w:lineRule="auto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) (36:4)+(100x50)+(2X14)=______________________</w:t>
      </w:r>
    </w:p>
    <w:p>
      <w:pPr>
        <w:pStyle w:val="Normal"/>
        <w:spacing w:lineRule="auto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) (345-45)-(0,1x500)+(2x14)=____________________</w:t>
      </w:r>
    </w:p>
    <w:p>
      <w:pPr>
        <w:pStyle w:val="Normal"/>
        <w:spacing w:lineRule="auto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) (20x25)+(0,01x500)+(2x14)=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Numa freguesia do distrito de Setúbal, concorreram quatro candidatos para a Junta de Freguesia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ouve 1500 votante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ntónio Macedo obteve a quinta parte dos votos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: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Luís Arruda obteve a quarta parte dos votos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: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arlos Ferreira obteve a soma dos votos dos 2 candidatos anteriores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: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atilde Costa obteve os restantes votos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:_____________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em ganhou as eleições?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  <w:sz w:val="28"/>
          <w:szCs w:val="28"/>
        </w:rPr>
        <w:t>Preenche os espaç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6990</wp:posOffset>
                </wp:positionH>
                <wp:positionV relativeFrom="paragraph">
                  <wp:posOffset>15875</wp:posOffset>
                </wp:positionV>
                <wp:extent cx="866775" cy="871855"/>
                <wp:effectExtent l="35560" t="35560" r="34925" b="342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71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-3.7pt;margin-top:1.25pt;width:68.2pt;height:68.6pt;mso-wrap-style:none;v-text-anchor:middle" type="_x0000_t1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ind w:left="2126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4890</wp:posOffset>
                </wp:positionH>
                <wp:positionV relativeFrom="paragraph">
                  <wp:posOffset>8826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6.95pt" to="98.6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Eu sou um _______ as minhas faces são __________ tenho  __  vértices e ____ arest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480"/>
        <w:ind w:left="2126" w:firstLine="709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50</wp:posOffset>
                </wp:positionH>
                <wp:positionV relativeFrom="paragraph">
                  <wp:posOffset>20320</wp:posOffset>
                </wp:positionV>
                <wp:extent cx="1085850" cy="569595"/>
                <wp:effectExtent l="34925" t="35560" r="34925" b="349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5695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1.6pt;width:85.45pt;height:44.8pt;mso-wrap-style:none;v-text-anchor:middle" type="_x0000_t1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8775</wp:posOffset>
                </wp:positionH>
                <wp:positionV relativeFrom="paragraph">
                  <wp:posOffset>22225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7.5pt" to="146.2pt,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Cs w:val="28"/>
        </w:rPr>
        <w:t>Eu sou um_____________ as minhas faces  são       ________tenho _______ arestas e 8 vértices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/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4615</wp:posOffset>
                </wp:positionH>
                <wp:positionV relativeFrom="paragraph">
                  <wp:posOffset>67310</wp:posOffset>
                </wp:positionV>
                <wp:extent cx="914400" cy="1214755"/>
                <wp:effectExtent l="14605" t="15240" r="1524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14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-7.45pt;margin-top:5.3pt;width:71.95pt;height:95.6pt;mso-wrap-style:none;v-text-anchor:middle" type="_x0000_t22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480"/>
        <w:ind w:left="1418"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065</wp:posOffset>
                </wp:positionH>
                <wp:positionV relativeFrom="paragraph">
                  <wp:posOffset>153670</wp:posOffset>
                </wp:positionV>
                <wp:extent cx="2286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2.1pt" to="98.9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Eu sou um __________ as minhas _____ bases têm a forma de _____________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90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0165</wp:posOffset>
                </wp:positionH>
                <wp:positionV relativeFrom="paragraph">
                  <wp:posOffset>-1270</wp:posOffset>
                </wp:positionV>
                <wp:extent cx="1029970" cy="1440180"/>
                <wp:effectExtent l="38100" t="15875" r="3238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960" cy="1440360"/>
                          <a:chOff x="0" y="0"/>
                          <a:chExt cx="1029960" cy="1440360"/>
                        </a:xfrm>
                      </wpg:grpSpPr>
                      <wps:wsp>
                        <wps:cNvSpPr/>
                        <wps:spPr>
                          <a:xfrm rot="10767600">
                            <a:off x="1800" y="975600"/>
                            <a:ext cx="1024200" cy="459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67600">
                            <a:off x="1800" y="4680"/>
                            <a:ext cx="1024200" cy="461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5040"/>
                            <a:ext cx="0" cy="99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1440" cy="99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66200"/>
                            <a:ext cx="0" cy="97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0.25pt;width:80.9pt;height:112.7pt" coordorigin="-77,5" coordsize="1618,225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-76;top:1534;width:1612;height:723;mso-wrap-style:none;v-text-anchor:middle;rotation:179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76;top:5;width:1612;height:725;mso-wrap-style:none;v-text-anchor:middle;rotation:179" type="_x0000_t5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1543,6" to="1543,15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71,6" to="-70,15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6,732" to="736,22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vanodecorpodetexto2"/>
        <w:spacing w:lineRule="auto" w:line="480"/>
        <w:ind w:left="1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62050</wp:posOffset>
                </wp:positionH>
                <wp:positionV relativeFrom="paragraph">
                  <wp:posOffset>46990</wp:posOffset>
                </wp:positionV>
                <wp:extent cx="2286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3.7pt" to="109.45pt,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</w:t>
      </w:r>
      <w:r>
        <w:rPr>
          <w:szCs w:val="28"/>
        </w:rPr>
        <w:t xml:space="preserve">Eu sou um prisma _________ porque as minhas 2  bases têm a forma de _________.  </w:t>
      </w:r>
    </w:p>
    <w:p>
      <w:pPr>
        <w:pStyle w:val="Avanodecorpodetexto2"/>
        <w:spacing w:lineRule="auto" w:line="480"/>
        <w:ind w:left="1418" w:hanging="0"/>
        <w:rPr/>
      </w:pPr>
      <w:r>
        <w:rPr>
          <w:szCs w:val="28"/>
        </w:rPr>
        <w:tab/>
        <w:t>Tenho ______ vértices e______ arestas.</w:t>
      </w:r>
    </w:p>
    <w:p>
      <w:pPr>
        <w:pStyle w:val="Normal"/>
        <w:tabs>
          <w:tab w:val="clear" w:pos="709"/>
          <w:tab w:val="left" w:pos="18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485" w:leader="none"/>
          <w:tab w:val="left" w:pos="33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4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09550</wp:posOffset>
                </wp:positionH>
                <wp:positionV relativeFrom="paragraph">
                  <wp:posOffset>161290</wp:posOffset>
                </wp:positionV>
                <wp:extent cx="1371600" cy="13716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6.5pt;margin-top:12.7pt;width:107.95pt;height:107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Avanodecorpodetexto2"/>
        <w:ind w:left="1416" w:hanging="0"/>
        <w:rPr/>
      </w:pPr>
      <w:r>
        <w:rPr/>
      </w:r>
    </w:p>
    <w:p>
      <w:pPr>
        <w:pStyle w:val="Avanodecorpodetexto2"/>
        <w:ind w:left="1416" w:hanging="0"/>
        <w:rPr/>
      </w:pPr>
      <w:r>
        <w:rPr/>
      </w:r>
    </w:p>
    <w:p>
      <w:pPr>
        <w:pStyle w:val="Normal"/>
        <w:tabs>
          <w:tab w:val="clear" w:pos="709"/>
          <w:tab w:val="left" w:pos="1665" w:leader="none"/>
        </w:tabs>
        <w:rPr/>
      </w:pPr>
      <w:r>
        <w:rPr/>
        <w:tab/>
        <w:tab/>
        <w:t xml:space="preserve">                </w:t>
      </w:r>
    </w:p>
    <w:p>
      <w:pPr>
        <w:pStyle w:val="Normal"/>
        <w:tabs>
          <w:tab w:val="clear" w:pos="709"/>
          <w:tab w:val="left" w:pos="1665" w:leader="none"/>
        </w:tabs>
        <w:ind w:left="1167" w:firstLine="166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14450</wp:posOffset>
                </wp:positionH>
                <wp:positionV relativeFrom="paragraph">
                  <wp:posOffset>4762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.75pt" to="121.45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Eu sou uma _________ e pareço uma bo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serva a planificação dada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0</wp:posOffset>
            </wp:positionH>
            <wp:positionV relativeFrom="paragraph">
              <wp:posOffset>86995</wp:posOffset>
            </wp:positionV>
            <wp:extent cx="1847850" cy="1657350"/>
            <wp:effectExtent l="0" t="0" r="0" b="0"/>
            <wp:wrapNone/>
            <wp:docPr id="1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Que sólido representa esta planificaçã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Assinalo com um  </w:t>
      </w:r>
      <w:r>
        <w:rPr>
          <w:b/>
          <w:bCs/>
          <w:sz w:val="28"/>
        </w:rPr>
        <w:t xml:space="preserve">X </w:t>
      </w:r>
      <w:r>
        <w:rPr>
          <w:sz w:val="28"/>
        </w:rPr>
        <w:t>a resposta correc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19200</wp:posOffset>
            </wp:positionH>
            <wp:positionV relativeFrom="paragraph">
              <wp:posOffset>43180</wp:posOffset>
            </wp:positionV>
            <wp:extent cx="2181225" cy="1647825"/>
            <wp:effectExtent l="0" t="0" r="0" b="0"/>
            <wp:wrapNone/>
            <wp:docPr id="17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figura há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____ 2 ângulos rectos e 2 ângulos agudos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</w:r>
      <w:r>
        <w:rPr>
          <w:sz w:val="28"/>
          <w:szCs w:val="28"/>
        </w:rPr>
        <w:t>____ 2 ângulos agudos e 2 ângulos obtuso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 2 ângulos obtusos e 2 ângulos rec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ede o raio e o diâmetro das circunferências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89245" cy="164020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345" w:leader="none"/>
          <w:tab w:val="left" w:pos="3540" w:leader="none"/>
          <w:tab w:val="left" w:pos="4248" w:leader="none"/>
          <w:tab w:val="left" w:pos="4956" w:leader="none"/>
          <w:tab w:val="left" w:pos="6435" w:leader="none"/>
        </w:tabs>
        <w:spacing w:lineRule="auto" w:line="480"/>
        <w:jc w:val="both"/>
        <w:rPr/>
      </w:pPr>
      <w:r>
        <w:rPr>
          <w:sz w:val="28"/>
          <w:szCs w:val="28"/>
        </w:rPr>
        <w:t>raio:_______</w:t>
        <w:tab/>
        <w:t>raio: ________</w:t>
        <w:tab/>
        <w:t xml:space="preserve">             raio:________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5" w:leader="none"/>
        </w:tabs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diâmetro:_______ </w:t>
        <w:tab/>
        <w:t xml:space="preserve">              diâmetro:________</w:t>
        <w:tab/>
        <w:tab/>
        <w:t xml:space="preserve">            diâmetro:______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5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38650</wp:posOffset>
            </wp:positionH>
            <wp:positionV relativeFrom="paragraph">
              <wp:posOffset>172085</wp:posOffset>
            </wp:positionV>
            <wp:extent cx="1847850" cy="1485900"/>
            <wp:effectExtent l="0" t="0" r="0" b="0"/>
            <wp:wrapNone/>
            <wp:docPr id="19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A Sofia mora numa casa da rua 21.</w:t>
      </w:r>
    </w:p>
    <w:p>
      <w:pPr>
        <w:pStyle w:val="Normal"/>
        <w:spacing w:lineRule="auto" w:line="36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8"/>
        </w:rPr>
        <w:t xml:space="preserve"> A Sara mora na rua n.º ___ paralela à rua da Sofia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8"/>
        </w:rPr>
        <w:t xml:space="preserve"> A Isabel mora numa das casas da rua ___ que é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perpendicular à da Sofia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w:rPr>
          <w:sz w:val="28"/>
        </w:rPr>
        <w:t>O Tiago mora numa casa da rua que não é paralela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sz w:val="28"/>
        </w:rPr>
        <w:t xml:space="preserve">nem perpendicular a nenhuma das outras. É a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rua 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Por estimativa, assinala com 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 xml:space="preserve"> as frases correct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249"/>
        <w:gridCol w:w="609"/>
        <w:gridCol w:w="3205"/>
      </w:tblGrid>
      <w:tr>
        <w:trPr>
          <w:trHeight w:val="467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a cadeira pesa 7 kg.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a saia mede 5 dm.</w:t>
            </w:r>
          </w:p>
        </w:tc>
      </w:tr>
      <w:tr>
        <w:trPr>
          <w:trHeight w:val="467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a cadeira pesa 10 dg.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a saia mede 650 cm</w:t>
            </w:r>
          </w:p>
        </w:tc>
      </w:tr>
      <w:tr>
        <w:trPr>
          <w:trHeight w:val="467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a cadeira pesa 2500 g.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a saia mede 18,5 m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249"/>
      </w:tblGrid>
      <w:tr>
        <w:trPr>
          <w:trHeight w:val="467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 garrafão leva 500 cl.</w:t>
            </w:r>
          </w:p>
        </w:tc>
      </w:tr>
      <w:tr>
        <w:trPr>
          <w:trHeight w:val="467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 garrafão leva 10 l.</w:t>
            </w:r>
          </w:p>
        </w:tc>
      </w:tr>
      <w:tr>
        <w:trPr>
          <w:trHeight w:val="467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 garrafão leva 5 dl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pleta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Em centilitros:                                 15.2 Em centigram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45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3,5l= ________ cl                             5,25g =________cg</w:t>
      </w:r>
    </w:p>
    <w:p>
      <w:pPr>
        <w:pStyle w:val="Normal"/>
        <w:spacing w:lineRule="auto" w:line="360"/>
        <w:ind w:left="1245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4,5l=_________ cl                            8,65g= ________cg            </w:t>
      </w:r>
    </w:p>
    <w:p>
      <w:pPr>
        <w:pStyle w:val="Normal"/>
        <w:spacing w:lineRule="auto" w:line="360"/>
        <w:ind w:left="1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,25l= _______  cl                            10,7g= ________cg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Liga correctamente o polígono à medida do seu perímetro.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66335</wp:posOffset>
                </wp:positionH>
                <wp:positionV relativeFrom="paragraph">
                  <wp:posOffset>136525</wp:posOffset>
                </wp:positionV>
                <wp:extent cx="1080135" cy="1080135"/>
                <wp:effectExtent l="24130" t="33020" r="2349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05pt;margin-top:10.75pt;width:85pt;height:8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</w:t>
      </w:r>
      <w:r>
        <w:rPr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2 cm</w:t>
        <w:tab/>
        <w:tab/>
        <w:tab/>
        <w:tab/>
        <w:t xml:space="preserve">      4 cm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720090" cy="720090"/>
                <wp:effectExtent l="14605" t="14605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05pt;width:56.65pt;height:56.6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8735</wp:posOffset>
                </wp:positionV>
                <wp:extent cx="1440180" cy="720090"/>
                <wp:effectExtent l="14605" t="14605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.05pt;width:113.35pt;height:56.6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2 cm</w:t>
        <w:tab/>
        <w:tab/>
        <w:t xml:space="preserve">    2 cm       2 cm                                        2 cm               3 cm                     3 c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2 cm</w:t>
        <w:tab/>
        <w:t xml:space="preserve">                                      4 cm</w:t>
        <w:tab/>
        <w:t xml:space="preserve">                                                              3 cm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5600</wp:posOffset>
                </wp:positionH>
                <wp:positionV relativeFrom="paragraph">
                  <wp:posOffset>194945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5.3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9685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5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95925</wp:posOffset>
                </wp:positionH>
                <wp:positionV relativeFrom="paragraph">
                  <wp:posOffset>19685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55pt;mso-position-vertical-relative:text;margin-left:4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359410</wp:posOffset>
                </wp:positionV>
                <wp:extent cx="5943600" cy="342900"/>
                <wp:effectExtent l="5080" t="5080" r="5080" b="28130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43080"/>
                          <a:chOff x="0" y="0"/>
                          <a:chExt cx="59436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9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25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8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12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7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6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cm</w:t>
                                <w:br/>
                                <w:t>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8.3pt;width:468.05pt;height:27pt" coordorigin="540,566" coordsize="9361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56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9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61;top:56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25 c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780;top:56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8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641;top:56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12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20;top:56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7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01;top:56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6 c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cm</w:t>
                          <w:br/>
                          <w:t>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0585</wp:posOffset>
                </wp:positionH>
                <wp:positionV relativeFrom="paragraph">
                  <wp:posOffset>73025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75pt;mso-position-vertical-relative:text;margin-left:36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0357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3pt;mso-position-vertical-relative:text;margin-left:4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9125</wp:posOffset>
                </wp:positionH>
                <wp:positionV relativeFrom="paragraph">
                  <wp:posOffset>130810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3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38425</wp:posOffset>
                </wp:positionH>
                <wp:positionV relativeFrom="paragraph">
                  <wp:posOffset>130810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3pt;mso-position-vertical-relative:text;margin-left:2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735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3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bCs/>
        </w:rPr>
      </w:pPr>
      <w:r>
        <w:rPr/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tuações Problemática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 pai do Filipe vai construir um muro à volta do jardim da sua casa. O jardim tem a forma de um triângulo e os lados, que são todos iguais, medem 3,5 dam cada um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este jardim vai construir-se uma piscina quadrada com 4m de lado e 3 de altur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Quantos metros vai ter o muro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R: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Que área ocupa a piscina nesse jardim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R: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alcula o volume da piscina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R: </w:t>
      </w:r>
      <w:r>
        <w:rPr>
          <w:b/>
          <w:sz w:val="28"/>
          <w:szCs w:val="28"/>
        </w:rPr>
        <w:t>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m casa do Filipe gasta-se 1,6 litros por dia. Para quantos dias dão 2 embalagens de 6 litros cad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: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Kids;Kristen ITC" w:hAnsi="Kids;Kristen ITC" w:cs="Arial"/>
          <w:sz w:val="28"/>
        </w:rPr>
      </w:pPr>
      <w:r>
        <w:rPr>
          <w:rFonts w:cs="Arial" w:ascii="Kids;Kristen ITC" w:hAnsi="Kids;Kristen ITC"/>
          <w:sz w:val="28"/>
        </w:rPr>
        <w:t>Bom trabalho!</w:t>
      </w:r>
    </w:p>
    <w:p>
      <w:pPr>
        <w:pStyle w:val="Normal"/>
        <w:rPr/>
      </w:pPr>
      <w:r>
        <w:rPr>
          <w:rFonts w:cs="Kids;Kristen ITC" w:ascii="Kids;Kristen ITC" w:hAnsi="Kids;Kristen ITC"/>
          <w:sz w:val="28"/>
          <w:szCs w:val="28"/>
        </w:rPr>
        <w:t>Boa sorte!</w:t>
      </w:r>
    </w:p>
    <w:sectPr>
      <w:footerReference w:type="default" r:id="rId10"/>
      <w:type w:val="nextPage"/>
      <w:pgSz w:w="11906" w:h="16838"/>
      <w:pgMar w:left="720" w:right="720" w:gutter="0" w:header="0" w:top="72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Kids">
    <w:altName w:val="Kristen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4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sz w:val="24"/>
      <w:szCs w:val="24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St16z0">
    <w:name w:val="WW8NumSt16z0"/>
    <w:qFormat/>
    <w:rPr>
      <w:b/>
      <w:bCs w:val="false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sz w:val="24"/>
      <w:szCs w:val="24"/>
    </w:rPr>
  </w:style>
  <w:style w:type="character" w:styleId="Ttulo2Carcter">
    <w:name w:val="Título 2 Carácte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cter">
    <w:name w:val="Título 3 Cará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vanodecorpodetextoCarcter">
    <w:name w:val="Avanço de corpo de texto Carácter"/>
    <w:qFormat/>
    <w:rPr>
      <w:sz w:val="24"/>
      <w:szCs w:val="24"/>
    </w:rPr>
  </w:style>
  <w:style w:type="character" w:styleId="CorpodetextoCarcter">
    <w:name w:val="Corpo de texto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decorpodetexto2">
    <w:name w:val="Avanço de corpo de texto 2"/>
    <w:basedOn w:val="Normal"/>
    <w:qFormat/>
    <w:pPr>
      <w:tabs>
        <w:tab w:val="clear" w:pos="709"/>
        <w:tab w:val="left" w:pos="1290" w:leader="none"/>
      </w:tabs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itulo3">
    <w:name w:val="Titulo3"/>
    <w:basedOn w:val="Normal"/>
    <w:next w:val="Normal"/>
    <w:qFormat/>
    <w:pPr>
      <w:spacing w:lineRule="auto" w:line="360" w:before="0" w:after="120"/>
    </w:pPr>
    <w:rPr>
      <w:rFonts w:ascii="Tahoma" w:hAnsi="Tahoma" w:cs="Tahoma"/>
      <w:b/>
      <w:sz w:val="32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0:11:00Z</dcterms:created>
  <dc:creator>Sandra Rodrigues</dc:creator>
  <dc:description/>
  <dc:language>en-US</dc:language>
  <cp:lastModifiedBy>a</cp:lastModifiedBy>
  <cp:lastPrinted>2009-06-03T21:10:00Z</cp:lastPrinted>
  <dcterms:modified xsi:type="dcterms:W3CDTF">2013-05-15T20:11:00Z</dcterms:modified>
  <cp:revision>2</cp:revision>
  <dc:subject/>
  <dc:title>Como se chamava a pequena e única região, a Norte da Península Ibérica, que não foi conquistada pelos árabes</dc:title>
</cp:coreProperties>
</file>