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Escolar1" w:hAnsi="Escolar1" w:cs="Escolar1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9105</wp:posOffset>
                </wp:positionH>
                <wp:positionV relativeFrom="paragraph">
                  <wp:posOffset>-485140</wp:posOffset>
                </wp:positionV>
                <wp:extent cx="6743700" cy="1600200"/>
                <wp:effectExtent l="19050" t="19050" r="19050" b="768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600200"/>
                          <a:chOff x="0" y="0"/>
                          <a:chExt cx="674388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438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Escolar1" w:hAnsi="Escolar1" w:eastAsia="Times New Roman" w:cs="Arial"/>
                                  <w:color w:val="auto"/>
                                  <w:lang w:val="pt-PT" w:bidi="ar-SA"/>
                                </w:rPr>
                                <w:t>AGRUPAMENTO DE ESCOLAS TERRAS DE LAR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Escolar1" w:hAnsi="Escolar1" w:eastAsia="Times New Roman" w:cs="Arial"/>
                                  <w:color w:val="auto"/>
                                  <w:lang w:val="pt-PT" w:bidi="ar-SA"/>
                                </w:rPr>
                                <w:t>EB1/JI Quinta de Santo Antón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  <w:t xml:space="preserve">Ficha de Avaliação Trimestral – 1º Período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  <w:t>(recuperação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  <w:t xml:space="preserve">  Ano Lectivo 2008/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  <w:t>Nome: ____________________________________________________ Data: ____ / ____/ 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  <w:t>Avaliação: ________________________________________  A Professora: 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m 6" descr="Logo Agrupamento1"/>
                          <pic:cNvPicPr/>
                        </pic:nvPicPr>
                        <pic:blipFill>
                          <a:blip r:embed="rId2">
                            <a:lum bright="20000"/>
                          </a:blip>
                          <a:stretch/>
                        </pic:blipFill>
                        <pic:spPr>
                          <a:xfrm>
                            <a:off x="5295960" y="101520"/>
                            <a:ext cx="1316520" cy="89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15pt;margin-top:-38.2pt;width:531pt;height:126pt" coordorigin="-723,-764" coordsize="10620,2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23;top:-764;width:106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Escolar1" w:hAnsi="Escolar1" w:eastAsia="Times New Roman" w:cs="Arial"/>
                            <w:color w:val="auto"/>
                            <w:lang w:val="pt-PT" w:bidi="ar-SA"/>
                          </w:rPr>
                          <w:t>AGRUPAMENTO DE ESCOLAS TERRAS DE LARU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Escolar1" w:hAnsi="Escolar1" w:eastAsia="Times New Roman" w:cs="Arial"/>
                            <w:color w:val="auto"/>
                            <w:lang w:val="pt-PT" w:bidi="ar-SA"/>
                          </w:rPr>
                          <w:t>EB1/JI Quinta de Santo Antón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  <w:t xml:space="preserve">Ficha de Avaliação Trimestral – 1º Período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  <w:t>(recuperação)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  <w:t xml:space="preserve">  Ano Lectivo 2008/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  <w:t>Nome: ____________________________________________________ Data: ____ / ____/ 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  <w:t>Avaliação: ________________________________________  A Professora: 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6" stroked="f" o:allowincell="f" style="position:absolute;left:7617;top:-604;width:2072;height:140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Escolar1" w:ascii="Escolar1" w:hAnsi="Escolar1"/>
          <w:b/>
          <w:sz w:val="32"/>
          <w:szCs w:val="32"/>
        </w:rPr>
        <w:t>Matemática</w:t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 - Escreve o valor de cada ponto na recta.</w:t>
      </w:r>
    </w:p>
    <w:p>
      <w:pPr>
        <w:pStyle w:val="Normal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4610</wp:posOffset>
            </wp:positionH>
            <wp:positionV relativeFrom="paragraph">
              <wp:posOffset>95885</wp:posOffset>
            </wp:positionV>
            <wp:extent cx="6341110" cy="1174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- Completa o quadro:</w:t>
      </w:r>
    </w:p>
    <w:p>
      <w:pPr>
        <w:pStyle w:val="Normal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050</wp:posOffset>
                </wp:positionH>
                <wp:positionV relativeFrom="paragraph">
                  <wp:posOffset>22860</wp:posOffset>
                </wp:positionV>
                <wp:extent cx="6431915" cy="3357880"/>
                <wp:effectExtent l="5715" t="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760" cy="3357720"/>
                          <a:chOff x="0" y="0"/>
                          <a:chExt cx="6431760" cy="3357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431760" cy="330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232800"/>
                            <a:ext cx="59508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pt;margin-top:1.8pt;width:506.45pt;height:264.4pt" coordorigin="-230,36" coordsize="10129,5288">
                <v:shape id="shape_0" stroked="f" o:allowincell="f" style="position:absolute;left:-230;top:36;width:10128;height:519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-230;top:5127;width:936;height:196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 - Ordena os valores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51790</wp:posOffset>
            </wp:positionH>
            <wp:positionV relativeFrom="paragraph">
              <wp:posOffset>62865</wp:posOffset>
            </wp:positionV>
            <wp:extent cx="6409690" cy="12846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4 – Ordena os números por ordem decrescente, colocando o respectivo sinal.</w:t>
      </w:r>
    </w:p>
    <w:p>
      <w:pPr>
        <w:pStyle w:val="Normal"/>
        <w:ind w:left="360" w:hanging="0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ind w:left="360" w:hanging="0"/>
        <w:rPr>
          <w:rFonts w:ascii="Arial Narrow" w:hAnsi="Arial Narrow" w:cs="Arial"/>
          <w:b/>
          <w:b/>
          <w:lang w:val="en-US" w:eastAsia="en-US"/>
        </w:rPr>
      </w:pPr>
      <w:r>
        <w:rPr>
          <w:rFonts w:cs="Arial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5130</wp:posOffset>
                </wp:positionH>
                <wp:positionV relativeFrom="paragraph">
                  <wp:posOffset>50800</wp:posOffset>
                </wp:positionV>
                <wp:extent cx="5309870" cy="241935"/>
                <wp:effectExtent l="5080" t="5715" r="27940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24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257      460     12,3     435     1650     0,612     3,87     28,90     448,65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1.9pt;margin-top:4pt;width:418.05pt;height:1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257      460     12,3     435     1650     0,612     3,87     28,90     448,65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37"/>
        <w:gridCol w:w="854"/>
        <w:gridCol w:w="237"/>
        <w:gridCol w:w="853"/>
        <w:gridCol w:w="236"/>
        <w:gridCol w:w="853"/>
        <w:gridCol w:w="236"/>
        <w:gridCol w:w="853"/>
        <w:gridCol w:w="236"/>
        <w:gridCol w:w="853"/>
        <w:gridCol w:w="236"/>
        <w:gridCol w:w="853"/>
        <w:gridCol w:w="236"/>
        <w:gridCol w:w="853"/>
        <w:gridCol w:w="236"/>
        <w:gridCol w:w="853"/>
      </w:tblGrid>
      <w:tr>
        <w:trPr>
          <w:trHeight w:val="44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571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5 - Calcula.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tbl>
      <w:tblPr>
        <w:tblW w:w="8129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712"/>
        <w:gridCol w:w="1348"/>
        <w:gridCol w:w="1747"/>
        <w:gridCol w:w="1868"/>
      </w:tblGrid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4 x 10 =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___________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,4 x 10 =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___________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 x 100 =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___________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,7 x 100 =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___________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6 x 1000 =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___________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5 x 1000 =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___________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200 : 10 =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___________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,34 : 10 =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___________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300 : 100 =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___________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,783 : 100 =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___________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00 : 1000 =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___________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,456 : 1000 =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___________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7 – Escreve em algarismos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ab/>
        <w:t xml:space="preserve">- quatro mil e trinta e oito unidades </w:t>
      </w:r>
      <w:r>
        <w:rPr>
          <w:rFonts w:eastAsia="Wingdings" w:cs="Wingdings" w:ascii="Wingdings" w:hAnsi="Wingdings"/>
          <w:sz w:val="24"/>
        </w:rPr>
        <w:t></w:t>
      </w:r>
      <w:r>
        <w:rPr>
          <w:rFonts w:cs="Calibri" w:ascii="Calibri" w:hAnsi="Calibri"/>
          <w:sz w:val="24"/>
        </w:rPr>
        <w:t xml:space="preserve"> 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- oitenta e quatro mil, cento e trinta e duas centésimas  </w:t>
      </w:r>
      <w:r>
        <w:rPr>
          <w:rFonts w:eastAsia="Wingdings" w:cs="Wingdings" w:ascii="Wingdings" w:hAnsi="Wingdings"/>
          <w:sz w:val="24"/>
        </w:rPr>
        <w:t></w:t>
      </w:r>
      <w:r>
        <w:rPr>
          <w:rFonts w:cs="Calibri" w:ascii="Calibri" w:hAnsi="Calibri"/>
          <w:sz w:val="24"/>
        </w:rPr>
        <w:t xml:space="preserve"> 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8 – Faz as leituras do número 582 963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Extenso</w:t>
      </w:r>
      <w:r>
        <w:rPr>
          <w:rFonts w:cs="Calibri" w:ascii="Calibri" w:hAnsi="Calibri"/>
        </w:rPr>
        <w:t xml:space="preserve"> – 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lasses</w:t>
      </w:r>
      <w:r>
        <w:rPr>
          <w:rFonts w:cs="Calibri" w:ascii="Calibri" w:hAnsi="Calibri"/>
        </w:rPr>
        <w:t xml:space="preserve"> – 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rdens </w:t>
      </w:r>
      <w:r>
        <w:rPr>
          <w:rFonts w:cs="Calibri" w:ascii="Calibri" w:hAnsi="Calibri"/>
        </w:rPr>
        <w:t>–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9 – Contorna a classe das unidades nos números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0 845</w:t>
        <w:tab/>
        <w:tab/>
        <w:t xml:space="preserve">    2 690,63</w:t>
        <w:tab/>
        <w:t xml:space="preserve">         8 530</w:t>
        <w:tab/>
        <w:tab/>
        <w:t>357 000</w:t>
        <w:tab/>
        <w:tab/>
        <w:t>983,76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10 – Faz corresponder cada número à leitura correcta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60"/>
        <w:gridCol w:w="2160"/>
        <w:gridCol w:w="360"/>
        <w:gridCol w:w="5327"/>
      </w:tblGrid>
      <w:tr>
        <w:trPr>
          <w:trHeight w:val="40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53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torze mil, trezentas e oitenta e cinco décimas</w:t>
            </w:r>
          </w:p>
        </w:tc>
      </w:tr>
      <w:tr>
        <w:trPr>
          <w:trHeight w:val="15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3,8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3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8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53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cento e quarenta e três unidades e oitenta e cinco centésimas</w:t>
            </w:r>
          </w:p>
        </w:tc>
      </w:tr>
      <w:tr>
        <w:trPr>
          <w:trHeight w:val="15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,38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3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53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torze mil, trezentas e oitenta e cinco unidades</w:t>
            </w:r>
          </w:p>
        </w:tc>
      </w:tr>
      <w:tr>
        <w:trPr>
          <w:trHeight w:val="15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38,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3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53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 dezena, 4 unidades, 3 décimas, 8 centésimas e 5 milésimas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1 – Identifica os sólidos geométricos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24130</wp:posOffset>
            </wp:positionV>
            <wp:extent cx="2918460" cy="1934210"/>
            <wp:effectExtent l="0" t="0" r="0" b="0"/>
            <wp:wrapTight wrapText="bothSides">
              <wp:wrapPolygon edited="0">
                <wp:start x="-41" y="0"/>
                <wp:lineTo x="87" y="20235"/>
                <wp:lineTo x="21600" y="21469"/>
                <wp:lineTo x="21600" y="0"/>
                <wp:lineTo x="-41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- 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 - 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 - 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 - 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 - 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 - 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2 – Identifica e pinta cada um dos ângulos representados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1135</wp:posOffset>
                </wp:positionH>
                <wp:positionV relativeFrom="paragraph">
                  <wp:posOffset>26035</wp:posOffset>
                </wp:positionV>
                <wp:extent cx="6115050" cy="1371600"/>
                <wp:effectExtent l="0" t="0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960" cy="1371600"/>
                          <a:chOff x="0" y="0"/>
                          <a:chExt cx="6114960" cy="1371600"/>
                        </a:xfrm>
                      </wpg:grpSpPr>
                      <wpg:grpSp>
                        <wpg:cNvGrpSpPr/>
                        <wpg:grpSpPr>
                          <a:xfrm>
                            <a:off x="228600" y="343080"/>
                            <a:ext cx="125748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7480" cy="457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25748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373320"/>
                              <a:ext cx="838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32">
                                  <a:moveTo>
                                    <a:pt x="0" y="0"/>
                                  </a:moveTo>
                                  <a:cubicBezTo>
                                    <a:pt x="60" y="40"/>
                                    <a:pt x="120" y="80"/>
                                    <a:pt x="126" y="102"/>
                                  </a:cubicBezTo>
                                  <a:cubicBezTo>
                                    <a:pt x="132" y="124"/>
                                    <a:pt x="84" y="128"/>
                                    <a:pt x="36" y="13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6160" y="0"/>
                            <a:ext cx="1257480" cy="914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1257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0280"/>
                              <a:ext cx="312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32">
                                  <a:moveTo>
                                    <a:pt x="0" y="0"/>
                                  </a:moveTo>
                                  <a:cubicBezTo>
                                    <a:pt x="60" y="40"/>
                                    <a:pt x="120" y="80"/>
                                    <a:pt x="126" y="102"/>
                                  </a:cubicBezTo>
                                  <a:cubicBezTo>
                                    <a:pt x="132" y="124"/>
                                    <a:pt x="84" y="128"/>
                                    <a:pt x="36" y="13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00640" y="343080"/>
                            <a:ext cx="1714680" cy="5716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457200" cy="57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71320"/>
                              <a:ext cx="1257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457560"/>
                              <a:ext cx="3992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32">
                                  <a:moveTo>
                                    <a:pt x="0" y="0"/>
                                  </a:moveTo>
                                  <a:cubicBezTo>
                                    <a:pt x="60" y="40"/>
                                    <a:pt x="120" y="80"/>
                                    <a:pt x="126" y="102"/>
                                  </a:cubicBezTo>
                                  <a:cubicBezTo>
                                    <a:pt x="132" y="124"/>
                                    <a:pt x="84" y="128"/>
                                    <a:pt x="36" y="13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371600"/>
                            <a:ext cx="1714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1371600"/>
                            <a:ext cx="1714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0640" y="1371600"/>
                            <a:ext cx="1714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05pt;margin-top:2.05pt;width:481.45pt;height:107.95pt" coordorigin="-301,41" coordsize="9629,2159">
                <v:group id="shape_0" style="position:absolute;left:59;top:581;width:1979;height:720">
                  <v:group id="shape_0" style="position:absolute;left:59;top:581;width:1979;height:719">
                    <v:line id="shape_0" from="59,581" to="2038,130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9,1301" to="2038,130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coordsize="132,132" path="m0,0c60,40,120,80,126,102c132,124,84,128,36,132e" stroked="t" o:allowincell="f" style="position:absolute;left:419;top:1169;width:131;height:13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3614;top:41;width:1979;height:1440">
                  <v:line id="shape_0" from="3614,41" to="3614,148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614,1481" to="5593,148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132,132" path="m0,0c60,40,120,80,126,102c132,124,84,128,36,132e" stroked="t" o:allowincell="f" style="position:absolute;left:3614;top:1301;width:491;height:17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6629;top:581;width:2699;height:899">
                  <v:line id="shape_0" from="6629,581" to="7348,1480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7349,1481" to="9328,148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132,132" path="m0,0c60,40,120,80,126,102c132,124,84,128,36,132e" stroked="t" o:allowincell="f" style="position:absolute;left:7212;top:1302;width:628;height:178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line id="shape_0" from="-301,2201" to="2398,22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54,2201" to="5953,22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29,2201" to="9328,22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13 – Pinta de forma correcta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50800</wp:posOffset>
                </wp:positionV>
                <wp:extent cx="6057900" cy="2513965"/>
                <wp:effectExtent l="5715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513880"/>
                          <a:chOff x="0" y="0"/>
                          <a:chExt cx="6058080" cy="2513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8880" y="83880"/>
                            <a:ext cx="5928840" cy="24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1372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pt;width:477pt;height:197.95pt" coordorigin="-360,80" coordsize="9540,3959">
                <v:shape id="shape_0" stroked="f" o:allowincell="f" style="position:absolute;left:-157;top:212;width:9336;height:382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-360;top:80;width:808;height:52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Tahoma" w:ascii="Calibri" w:hAnsi="Calibri"/>
          <w:b/>
          <w:sz w:val="24"/>
          <w:szCs w:val="24"/>
        </w:rPr>
        <w:t>14 – Efectua.</w:t>
      </w:r>
    </w:p>
    <w:p>
      <w:pPr>
        <w:pStyle w:val="Normal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tbl>
      <w:tblPr>
        <w:tblW w:w="995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340"/>
        <w:gridCol w:w="2732"/>
        <w:gridCol w:w="2722"/>
      </w:tblGrid>
      <w:tr>
        <w:trPr>
          <w:trHeight w:val="2101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18 : 5 = 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83 x 75 =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2,45 + 198,164 = _________</w:t>
            </w:r>
          </w:p>
        </w:tc>
        <w:tc>
          <w:tcPr>
            <w:tcW w:w="272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3,47 – 589,682 = _________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Tahoma"/>
          <w:b/>
          <w:b/>
          <w:sz w:val="24"/>
          <w:szCs w:val="24"/>
          <w:lang w:val="en-US" w:eastAsia="en-US"/>
        </w:rPr>
      </w:pPr>
      <w:r>
        <w:rPr>
          <w:rFonts w:cs="Tahoma" w:ascii="Calibri" w:hAnsi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ge">
              <wp:posOffset>2399665</wp:posOffset>
            </wp:positionV>
            <wp:extent cx="1537335" cy="1943100"/>
            <wp:effectExtent l="0" t="0" r="0" b="0"/>
            <wp:wrapSquare wrapText="left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777" t="3160" r="2539" b="3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ahoma" w:ascii="Calibri" w:hAnsi="Calibri"/>
          <w:b/>
          <w:sz w:val="24"/>
          <w:szCs w:val="24"/>
        </w:rPr>
        <w:t>15 – Os irmãos Cavaco estão sempre a discutir!</w:t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Compraram 545 ovelhas e agora querem saber quantas vão ficar para cada um.</w:t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Dá-lhes uma ajuda…</w:t>
      </w:r>
    </w:p>
    <w:p>
      <w:pPr>
        <w:pStyle w:val="Normal"/>
        <w:tabs>
          <w:tab w:val="clear" w:pos="708"/>
          <w:tab w:val="left" w:pos="1453" w:leader="none"/>
        </w:tabs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453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1453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1453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1453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1453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1453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1453" w:leader="none"/>
        </w:tabs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R.: 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7880</wp:posOffset>
                </wp:positionH>
                <wp:positionV relativeFrom="paragraph">
                  <wp:posOffset>163195</wp:posOffset>
                </wp:positionV>
                <wp:extent cx="1772285" cy="1104265"/>
                <wp:effectExtent l="635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2280" cy="1104120"/>
                          <a:chOff x="0" y="0"/>
                          <a:chExt cx="1772280" cy="11041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3040" y="0"/>
                            <a:ext cx="1749600" cy="110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17000"/>
                            <a:ext cx="363960" cy="172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4pt;margin-top:12.85pt;width:139.55pt;height:86.95pt" coordorigin="7288,257" coordsize="2791,1739">
                <v:shape id="shape_0" stroked="f" o:allowincell="f" style="position:absolute;left:7324;top:257;width:2754;height:1738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oval id="shape_0" fillcolor="white" stroked="f" o:allowincell="f" style="position:absolute;left:7288;top:441;width:572;height:271;mso-wrap-style:none;v-text-anchor:middle">
                  <v:fill o:detectmouseclick="t" type="solid" color2="black"/>
                  <v:stroke color="#3465a4" joinstyle="round" endcap="flat"/>
                  <w10:wrap type="square"/>
                </v:oval>
              </v:group>
            </w:pict>
          </mc:Fallback>
        </mc:AlternateContent>
      </w:r>
      <w:r>
        <w:rPr>
          <w:rFonts w:cs="Calibri" w:ascii="Calibri" w:hAnsi="Calibri"/>
          <w:b/>
          <w:sz w:val="24"/>
          <w:lang w:val="en-US" w:eastAsia="en-US"/>
        </w:rPr>
        <w:t>16</w:t>
      </w:r>
      <w:r>
        <w:rPr>
          <w:rFonts w:cs="Calibri" w:ascii="Calibri" w:hAnsi="Calibri"/>
          <w:b/>
          <w:sz w:val="24"/>
        </w:rPr>
        <w:t xml:space="preserve"> – A Marta tinha um chocolate e já comeu 0,35. Quanto tem ainda?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: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156210</wp:posOffset>
            </wp:positionV>
            <wp:extent cx="878205" cy="1472565"/>
            <wp:effectExtent l="0" t="0" r="0" b="0"/>
            <wp:wrapTight wrapText="bothSides">
              <wp:wrapPolygon edited="0">
                <wp:start x="-164" y="0"/>
                <wp:lineTo x="-164" y="21489"/>
                <wp:lineTo x="21600" y="21489"/>
                <wp:lineTo x="21600" y="0"/>
                <wp:lineTo x="-164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17 - </w:t>
      </w:r>
      <w:r>
        <w:rPr>
          <w:rFonts w:cs="Arial" w:ascii="Calibri" w:hAnsi="Calibri"/>
          <w:b/>
          <w:sz w:val="24"/>
          <w:szCs w:val="24"/>
        </w:rPr>
        <w:t>O cozinheiro do rei faz 5 dezenas de bolos por hora. Quantos bolos faz ele por dia?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571" w:leader="none"/>
        </w:tabs>
        <w:jc w:val="both"/>
        <w:rPr>
          <w:rFonts w:ascii="Calibri" w:hAnsi="Calibri" w:cs="Tahoma"/>
          <w:b/>
          <w:b/>
          <w:sz w:val="24"/>
        </w:rPr>
      </w:pPr>
      <w:r>
        <w:rPr>
          <w:rFonts w:cs="Tahoma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2571" w:leader="none"/>
        </w:tabs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tabs>
          <w:tab w:val="clear" w:pos="708"/>
          <w:tab w:val="left" w:pos="2571" w:leader="none"/>
        </w:tabs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R.: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571" w:leader="none"/>
        </w:tabs>
        <w:jc w:val="both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6"/>
          <w:szCs w:val="16"/>
        </w:rPr>
        <w:tab/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ab/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17.1. – E em 10 semanas?</w:t>
      </w:r>
    </w:p>
    <w:p>
      <w:pPr>
        <w:pStyle w:val="Normal"/>
        <w:tabs>
          <w:tab w:val="clear" w:pos="708"/>
          <w:tab w:val="left" w:pos="2571" w:leader="none"/>
        </w:tabs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71" w:leader="none"/>
        </w:tabs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tabs>
          <w:tab w:val="clear" w:pos="708"/>
          <w:tab w:val="left" w:pos="2571" w:leader="none"/>
        </w:tabs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tabs>
          <w:tab w:val="clear" w:pos="708"/>
          <w:tab w:val="left" w:pos="2571" w:leader="none"/>
        </w:tabs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tabs>
          <w:tab w:val="clear" w:pos="708"/>
          <w:tab w:val="left" w:pos="2571" w:leader="none"/>
        </w:tabs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tabs>
          <w:tab w:val="clear" w:pos="708"/>
          <w:tab w:val="left" w:pos="2571" w:leader="none"/>
        </w:tabs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tabs>
          <w:tab w:val="clear" w:pos="708"/>
          <w:tab w:val="left" w:pos="2571" w:leader="none"/>
        </w:tabs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tabs>
          <w:tab w:val="clear" w:pos="708"/>
          <w:tab w:val="left" w:pos="2571" w:leader="none"/>
        </w:tabs>
        <w:jc w:val="both"/>
        <w:rPr/>
      </w:pPr>
      <w:r>
        <w:rPr>
          <w:rFonts w:cs="Tahoma" w:ascii="Calibri" w:hAnsi="Calibri"/>
          <w:b/>
        </w:rPr>
        <w:t xml:space="preserve">R.:___________________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sectPr>
      <w:type w:val="nextPage"/>
      <w:pgSz w:w="11906" w:h="16838"/>
      <w:pgMar w:left="1440" w:right="11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scolar1">
    <w:charset w:val="00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9:38:00Z</dcterms:created>
  <dc:creator>Dora Sousa</dc:creator>
  <dc:description/>
  <dc:language>en-US</dc:language>
  <cp:lastModifiedBy>Dora Sousa</cp:lastModifiedBy>
  <dcterms:modified xsi:type="dcterms:W3CDTF">2008-12-14T20:57:00Z</dcterms:modified>
  <cp:revision>2</cp:revision>
  <dc:subject/>
  <dc:title>Matemática</dc:title>
</cp:coreProperties>
</file>