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e Janei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31pt;height:126pt" coordorigin="-540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e Janei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Matemática – 4º An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A expressão “</w:t>
      </w:r>
      <w:r>
        <w:rPr>
          <w:rFonts w:cs="Arial" w:ascii="Arial Narrow" w:hAnsi="Arial Narrow"/>
          <w:bCs/>
          <w:i/>
        </w:rPr>
        <w:t>dez mil e cinquenta e quatro unidades</w:t>
      </w:r>
      <w:r>
        <w:rPr>
          <w:rFonts w:cs="Arial" w:ascii="Arial Narrow" w:hAnsi="Arial Narrow"/>
          <w:bCs/>
        </w:rPr>
        <w:t>” representa a leitura de qual dos seguintes números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2857500</wp:posOffset>
                </wp:positionV>
                <wp:extent cx="1059180" cy="114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1390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0.2pt;mso-wrap-distance-left:7.05pt;mso-wrap-distance-right:7.05pt;mso-wrap-distance-top:0pt;mso-wrap-distance-bottom:0pt;margin-top:22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1390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0540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0054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erva o número </w:t>
      </w:r>
      <w:r>
        <w:rPr>
          <w:rFonts w:cs="Arial" w:ascii="Arial Narrow" w:hAnsi="Arial Narrow"/>
          <w:b/>
          <w:i/>
        </w:rPr>
        <w:t>542,736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compõe o número: 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screve esse número por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tenso -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lasses -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dens -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tinua a sequência, preenchendo os dois espaç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8" w:firstLine="348"/>
        <w:rPr/>
      </w:pPr>
      <w:r>
        <w:rPr>
          <w:rFonts w:cs="Arial" w:ascii="Arial Narrow" w:hAnsi="Arial Narrow"/>
        </w:rPr>
        <w:t>218</w:t>
        <w:tab/>
        <w:tab/>
        <w:t xml:space="preserve"> 214</w:t>
        <w:tab/>
        <w:t xml:space="preserve">        210</w:t>
        <w:tab/>
        <w:t xml:space="preserve">   206</w:t>
        <w:tab/>
        <w:t xml:space="preserve">         ________</w:t>
        <w:tab/>
        <w:tab/>
        <w:t>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screve um número qu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esteja entre 3960 e 4000;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tenha como algarismo das dezenas o 8;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seja par;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tenha os algarismos todos diferentes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úmero: 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bserva o calendário dos meses de Maio e de Junho de 200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08585</wp:posOffset>
                </wp:positionV>
                <wp:extent cx="2011680" cy="167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1.95pt;mso-wrap-distance-left:7.05pt;mso-wrap-distance-right:7.05pt;mso-wrap-distance-top:0pt;mso-wrap-distance-bottom:0pt;margin-top:8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MAIO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108585</wp:posOffset>
                </wp:positionV>
                <wp:extent cx="2011680" cy="1675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JU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1.95pt;mso-wrap-distance-left:7.05pt;mso-wrap-distance-right:7.05pt;mso-wrap-distance-top:0pt;mso-wrap-distance-bottom:0pt;margin-top:8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2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JUNHO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 xml:space="preserve">O aniversário da Mariana foi na quinta-feira, </w:t>
      </w:r>
      <w:r>
        <w:rPr>
          <w:rFonts w:cs="Arial" w:ascii="Arial Narrow" w:hAnsi="Arial Narrow"/>
          <w:u w:val="single"/>
        </w:rPr>
        <w:t>dia 18 de Maio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 xml:space="preserve">O seu irmão Pedro </w:t>
      </w:r>
      <w:r>
        <w:rPr>
          <w:rFonts w:cs="Arial" w:ascii="Arial Narrow" w:hAnsi="Arial Narrow"/>
          <w:u w:val="single"/>
        </w:rPr>
        <w:t>faz anos três semanas mais tarde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m que data faz anos o Pedro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ge">
                  <wp:posOffset>3886200</wp:posOffset>
                </wp:positionV>
                <wp:extent cx="1059180" cy="1145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1390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21 de 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 de Ju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8 de Ju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5 de Jun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0.2pt;mso-wrap-distance-left:7.05pt;mso-wrap-distance-right:7.05pt;mso-wrap-distance-top:0pt;mso-wrap-distance-bottom:0pt;margin-top:306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1390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21 de Maio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 de Junho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8 de Junho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5 de Jun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tiliza a régua graduada. Quanto mede o lápis mais comprido?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59385</wp:posOffset>
                </wp:positionV>
                <wp:extent cx="5486400" cy="3049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0.1pt;mso-wrap-distance-left:9.05pt;mso-wrap-distance-right:9.05pt;mso-wrap-distance-top:0pt;mso-wrap-distance-bottom:0pt;margin-top:12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esposta: 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o quadro estão indicadas as alturas das quatro crianç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Nom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Altur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Jo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1,26 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Mar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125 c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Alber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13,9 d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Só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1021 m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screve, por baixo de cada imagem, o nome das crianças, de acordo com a sua altur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drawing>
                <wp:inline distT="0" distB="0" distL="0" distR="0">
                  <wp:extent cx="947420" cy="21101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2471" r="-38" b="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drawing>
                <wp:inline distT="0" distB="0" distL="0" distR="0">
                  <wp:extent cx="585470" cy="15836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26" r="-7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drawing>
                <wp:inline distT="0" distB="0" distL="0" distR="0">
                  <wp:extent cx="944880" cy="1753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drawing>
                <wp:inline distT="0" distB="0" distL="0" distR="0">
                  <wp:extent cx="871855" cy="19259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____________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mpleta de forma correct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5029200" cy="16313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lcula as distâncias dos percursos e completa.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943100" cy="342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fectua aqui os teus cálcu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fectua aqui os teus cálcu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4846320" cy="21424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tabela indica o número de almoços servidos, durante uma semana, na escola do Paul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788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4"/>
      </w:tblGrid>
      <w:tr>
        <w:trPr>
          <w:trHeight w:val="44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as da semana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úmero de almoços servidos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-feira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-fei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-fei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-fei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-fei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m que dia da semana foram servidos mais almoços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sposta: 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Quantas refeições foram servidas na escola do Paulo durante esta semana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sposta: 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tiliza a informação da tabela para completares o seguinte gráfico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27750" cy="33039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6085205" cy="32111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0.15pt;mso-wrap-distance-left:9.05pt;mso-wrap-distance-right:9.05pt;mso-wrap-distance-top:0pt;mso-wrap-distance-bottom:0pt;margin-top: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drawing>
                          <wp:inline distT="0" distB="0" distL="0" distR="0">
                            <wp:extent cx="6085205" cy="321119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da almoço custa 1,5 euros. Quanto é que a escola recebeu pelos almoços de quinta-feira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sposta: 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lcula o perímetro dos polígonos.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4754880" cy="1892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tiliza a tua régua e determina o perímetro do rectângul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339975" cy="720090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pt;width:184.2pt;height:56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O perímetro do rectângulo é: 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fectu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5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  <w:gridCol w:w="3519"/>
      </w:tblGrid>
      <w:tr>
        <w:trPr>
          <w:trHeight w:val="2367" w:hRule="atLeast"/>
        </w:trPr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589,02 + 4893,493 = ________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823,90 – 53,904 = __________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3452 : 5 = ___________</w:t>
            </w:r>
          </w:p>
        </w:tc>
      </w:tr>
      <w:tr>
        <w:trPr>
          <w:trHeight w:val="2480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4712 : 6 = 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2378 x 79 = 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237 x 26 = ___________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Numa prova de salto em comprimento, os resultados obtidos pelas quatro primeiras classificadas foram os seguinte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a </w:t>
        <w:tab/>
        <w:tab/>
        <w:t>3,98 metros</w:t>
      </w:r>
    </w:p>
    <w:p>
      <w:pPr>
        <w:pStyle w:val="Normal"/>
        <w:spacing w:lineRule="auto" w:line="36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ana </w:t>
        <w:tab/>
        <w:tab/>
        <w:t>37,5 decímetros</w:t>
      </w:r>
    </w:p>
    <w:p>
      <w:pPr>
        <w:pStyle w:val="Normal"/>
        <w:spacing w:lineRule="auto" w:line="36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sa</w:t>
        <w:tab/>
        <w:tab/>
        <w:t>383 centímetros</w:t>
      </w:r>
    </w:p>
    <w:p>
      <w:pPr>
        <w:pStyle w:val="Normal"/>
        <w:spacing w:lineRule="auto" w:line="36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ra</w:t>
        <w:tab/>
        <w:tab/>
        <w:t>4 metros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</w:rPr>
        <w:t xml:space="preserve">Preenche a seguinte tabela, escrevendo o </w:t>
      </w:r>
      <w:r>
        <w:rPr>
          <w:rFonts w:cs="Arial" w:ascii="Arial Narrow" w:hAnsi="Arial Narrow"/>
          <w:b/>
        </w:rPr>
        <w:t>nome</w:t>
      </w:r>
      <w:r>
        <w:rPr>
          <w:rFonts w:cs="Arial" w:ascii="Arial Narrow" w:hAnsi="Arial Narrow"/>
        </w:rPr>
        <w:t xml:space="preserve"> de cada atleta, de acordo com os resultados obtid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927350" cy="11779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2.75pt;mso-wrap-distance-left:7.05pt;mso-wrap-distance-right:7.05pt;mso-wrap-distance-top:0pt;mso-wrap-distance-bottom:0pt;margin-top:0.75pt;mso-position-vertical-relative:text;margin-left:1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º Luga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º Luga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º Luga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º Lugar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 Joana é muito vaidosa. Um dia foi a uma loja e compro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uma saia vermelha e outra azul;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uma camisola amarela, uma verde e outra pret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epois pensou: — Que bom! Agora já posso vestir-me de muitas maneiras diferentes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e quantas maneiras diferentes se poderá vestir a Joana?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esposta: ____________________________________________________________________________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xplica como encontraste a resposta. Para o fazeres, podes usar desenhos, palavras ou contas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jc w:val="right"/>
        <w:rPr>
          <w:rFonts w:ascii="Escolar1" w:hAnsi="Escolar1" w:cs="Arial"/>
          <w:bCs/>
          <w:sz w:val="36"/>
          <w:szCs w:val="36"/>
        </w:rPr>
      </w:pPr>
      <w:r>
        <w:rPr>
          <w:rFonts w:cs="Arial" w:ascii="Escolar1" w:hAnsi="Escolar1"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Escolar1" w:hAnsi="Escolar1" w:cs="Arial"/>
          <w:bCs/>
          <w:sz w:val="36"/>
          <w:szCs w:val="36"/>
        </w:rPr>
      </w:pPr>
      <w:r>
        <w:rPr>
          <w:rFonts w:cs="Arial" w:ascii="Escolar1" w:hAnsi="Escolar1"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Escolar1" w:hAnsi="Escolar1" w:cs="Arial"/>
          <w:bCs/>
          <w:sz w:val="36"/>
          <w:szCs w:val="36"/>
        </w:rPr>
      </w:pPr>
      <w:r>
        <w:rPr>
          <w:rFonts w:cs="Arial" w:ascii="Escolar1" w:hAnsi="Escolar1"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Escolar1" w:hAnsi="Escolar1" w:cs="Arial"/>
          <w:bCs/>
          <w:sz w:val="36"/>
          <w:szCs w:val="36"/>
        </w:rPr>
      </w:pPr>
      <w:r>
        <w:rPr>
          <w:rFonts w:cs="Arial" w:ascii="Escolar1" w:hAnsi="Escolar1"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rayonE" w:hAnsi="CrayonE" w:cs="Arial"/>
          <w:bCs/>
          <w:sz w:val="36"/>
          <w:szCs w:val="36"/>
        </w:rPr>
      </w:pPr>
      <w:r>
        <w:rPr>
          <w:rFonts w:cs="Arial" w:ascii="CrayonE" w:hAnsi="CrayonE"/>
          <w:bCs/>
          <w:sz w:val="36"/>
          <w:szCs w:val="36"/>
        </w:rPr>
        <w:t>Bom trabalho!</w:t>
      </w:r>
    </w:p>
    <w:sectPr>
      <w:footerReference w:type="default" r:id="rId13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58420" cy="14605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1">
    <w:name w:val="WW8Num2z1"/>
    <w:qFormat/>
    <w:rPr>
      <w:b w:val="false"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8:00Z</dcterms:created>
  <dc:creator>Dora Sousa</dc:creator>
  <dc:description/>
  <dc:language>en-US</dc:language>
  <cp:lastModifiedBy>Dora Sousa</cp:lastModifiedBy>
  <cp:lastPrinted>2009-01-27T17:59:00Z</cp:lastPrinted>
  <dcterms:modified xsi:type="dcterms:W3CDTF">2009-01-27T17:59:00Z</dcterms:modified>
  <cp:revision>3</cp:revision>
  <dc:subject/>
  <dc:title/>
</cp:coreProperties>
</file>