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Trimestral – 3º Períod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31pt;height:126pt" coordorigin="-360,-180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-180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Trimestral – 3º Períod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980;top:-20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Escolar1" w:hAnsi="Escolar1" w:cs="Arial"/>
          <w:b/>
          <w:b/>
          <w:sz w:val="32"/>
          <w:szCs w:val="32"/>
        </w:rPr>
      </w:pPr>
      <w:r>
        <w:rPr>
          <w:rFonts w:cs="Arial" w:ascii="Escolar1" w:hAnsi="Escolar1"/>
          <w:b/>
          <w:sz w:val="32"/>
          <w:szCs w:val="32"/>
        </w:rPr>
        <w:t>Matemática – 4º Ano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inta as figuras com três lados e três ângulos agudos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4464685" cy="186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0" cy="17710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146.75pt;mso-wrap-distance-left:9.05pt;mso-wrap-distance-right:9.05pt;mso-wrap-distance-top:0pt;mso-wrap-distance-bottom:0pt;margin-top:1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0" cy="17710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ompleta a planta de acordo com as instruções.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793740" cy="22752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09"/>
                              <w:gridCol w:w="609"/>
                              <w:gridCol w:w="609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79.15pt;mso-wrap-distance-left:7.05pt;mso-wrap-distance-right:7.05pt;mso-wrap-distance-top:0pt;mso-wrap-distance-bottom:0pt;margin-top:11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609"/>
                        <w:gridCol w:w="609"/>
                        <w:gridCol w:w="609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</w:rPr>
        <w:t xml:space="preserve">Desenha a Rua </w:t>
      </w:r>
      <w:r>
        <w:rPr>
          <w:rFonts w:cs="Tahoma" w:ascii="Arial Narrow" w:hAnsi="Arial Narrow"/>
          <w:b/>
        </w:rPr>
        <w:t>8</w:t>
      </w:r>
      <w:r>
        <w:rPr>
          <w:rFonts w:cs="Tahoma" w:ascii="Arial Narrow" w:hAnsi="Arial Narrow"/>
        </w:rPr>
        <w:t xml:space="preserve"> que passa pelo ponto </w:t>
      </w:r>
      <w:r>
        <w:rPr>
          <w:rFonts w:cs="Tahoma" w:ascii="Arial Narrow" w:hAnsi="Arial Narrow"/>
          <w:b/>
        </w:rPr>
        <w:t>A</w:t>
      </w:r>
      <w:r>
        <w:rPr>
          <w:rFonts w:cs="Tahoma" w:ascii="Arial Narrow" w:hAnsi="Arial Narrow"/>
        </w:rPr>
        <w:t xml:space="preserve"> e é paralela à Rua </w:t>
      </w:r>
      <w:r>
        <w:rPr>
          <w:rFonts w:cs="Tahoma" w:ascii="Arial Narrow" w:hAnsi="Arial Narrow"/>
          <w:b/>
        </w:rPr>
        <w:t>24</w:t>
      </w:r>
      <w:r>
        <w:rPr>
          <w:rFonts w:cs="Tahoma" w:ascii="Arial Narrow" w:hAnsi="Arial Narrow"/>
        </w:rPr>
        <w:t>.</w:t>
      </w:r>
    </w:p>
    <w:p>
      <w:pPr>
        <w:pStyle w:val="Normal"/>
        <w:ind w:left="141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screve o seu número.</w:t>
      </w:r>
    </w:p>
    <w:p>
      <w:pPr>
        <w:pStyle w:val="Normal"/>
        <w:ind w:left="1416"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</w:rPr>
        <w:t xml:space="preserve">Desenha a Rua </w:t>
      </w:r>
      <w:r>
        <w:rPr>
          <w:rFonts w:cs="Tahoma" w:ascii="Arial Narrow" w:hAnsi="Arial Narrow"/>
          <w:b/>
        </w:rPr>
        <w:t>15</w:t>
      </w:r>
      <w:r>
        <w:rPr>
          <w:rFonts w:cs="Tahoma" w:ascii="Arial Narrow" w:hAnsi="Arial Narrow"/>
        </w:rPr>
        <w:t xml:space="preserve"> que passa pelo ponto </w:t>
      </w:r>
      <w:r>
        <w:rPr>
          <w:rFonts w:cs="Tahoma" w:ascii="Arial Narrow" w:hAnsi="Arial Narrow"/>
          <w:b/>
        </w:rPr>
        <w:t>C</w:t>
      </w:r>
      <w:r>
        <w:rPr>
          <w:rFonts w:cs="Tahoma" w:ascii="Arial Narrow" w:hAnsi="Arial Narrow"/>
        </w:rPr>
        <w:t xml:space="preserve"> e é perpendicular à Rua </w:t>
      </w:r>
      <w:r>
        <w:rPr>
          <w:rFonts w:cs="Tahoma" w:ascii="Arial Narrow" w:hAnsi="Arial Narrow"/>
          <w:b/>
        </w:rPr>
        <w:t>24</w:t>
      </w:r>
      <w:r>
        <w:rPr>
          <w:rFonts w:cs="Tahoma" w:ascii="Arial Narrow" w:hAnsi="Arial Narrow"/>
        </w:rPr>
        <w:t>.</w:t>
      </w:r>
    </w:p>
    <w:p>
      <w:pPr>
        <w:pStyle w:val="Normal"/>
        <w:ind w:left="141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screve o seu número.</w:t>
      </w:r>
    </w:p>
    <w:p>
      <w:pPr>
        <w:pStyle w:val="Normal"/>
        <w:ind w:left="1416"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esenha a Rua </w:t>
      </w:r>
      <w:r>
        <w:rPr>
          <w:rFonts w:cs="Tahoma" w:ascii="Arial Narrow" w:hAnsi="Arial Narrow"/>
          <w:b/>
        </w:rPr>
        <w:t>12</w:t>
      </w:r>
      <w:r>
        <w:rPr>
          <w:rFonts w:cs="Tahoma" w:ascii="Arial Narrow" w:hAnsi="Arial Narrow"/>
        </w:rPr>
        <w:t xml:space="preserve"> que passa pelo ponto </w:t>
      </w:r>
      <w:r>
        <w:rPr>
          <w:rFonts w:cs="Tahoma" w:ascii="Arial Narrow" w:hAnsi="Arial Narrow"/>
          <w:b/>
        </w:rPr>
        <w:t>B</w:t>
      </w:r>
      <w:r>
        <w:rPr>
          <w:rFonts w:cs="Tahoma" w:ascii="Arial Narrow" w:hAnsi="Arial Narrow"/>
        </w:rPr>
        <w:t xml:space="preserve"> e não é perpendicular nem paralela à Rua </w:t>
      </w:r>
      <w:r>
        <w:rPr>
          <w:rFonts w:cs="Tahoma" w:ascii="Arial Narrow" w:hAnsi="Arial Narrow"/>
          <w:b/>
        </w:rPr>
        <w:t>24</w:t>
      </w:r>
      <w:r>
        <w:rPr>
          <w:rFonts w:cs="Tahoma" w:ascii="Arial Narrow" w:hAnsi="Arial Narrow"/>
        </w:rPr>
        <w:t>.</w:t>
      </w:r>
    </w:p>
    <w:p>
      <w:pPr>
        <w:pStyle w:val="Normal"/>
        <w:ind w:left="106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inta as figuras em que se pode encontrar um eixo de simetria.</w:t>
      </w:r>
    </w:p>
    <w:p>
      <w:pPr>
        <w:pStyle w:val="Normal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5636895" cy="12604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396865" cy="11677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686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99.25pt;mso-wrap-distance-left:9.05pt;mso-wrap-distance-right:9.05pt;mso-wrap-distance-top:0pt;mso-wrap-distance-bottom:0pt;margin-top:1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396865" cy="11677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686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Arial Narrow" w:hAnsi="Arial Narrow"/>
          <w:b/>
        </w:rPr>
        <w:t>Completa os esquemas, de modo a ficarem simétricas em relação ao eixo de simetria marc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78460</wp:posOffset>
                </wp:positionV>
                <wp:extent cx="5584190" cy="25692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399405" cy="24765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02.3pt;mso-wrap-distance-left:9.05pt;mso-wrap-distance-right:9.05pt;mso-wrap-distance-top:0pt;mso-wrap-distance-bottom:0pt;margin-top:29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399405" cy="24765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Assinala com X a leitura correcta do número 1 300 504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080"/>
      </w:tblGrid>
      <w:tr>
        <w:trPr>
          <w:trHeight w:val="33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tro e trinta mil, quinhentas e quatro unidades.</w:t>
            </w:r>
          </w:p>
        </w:tc>
      </w:tr>
      <w:tr>
        <w:trPr>
          <w:trHeight w:val="138" w:hRule="atLeast"/>
        </w:trPr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reze milhões e cinquenta e quatro unidades.</w:t>
            </w:r>
          </w:p>
        </w:tc>
      </w:tr>
      <w:tr>
        <w:trPr>
          <w:trHeight w:val="138" w:hRule="atLeast"/>
        </w:trPr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m milhão, trezentas mil, quinhentas e quatro unidades.</w:t>
            </w:r>
          </w:p>
        </w:tc>
      </w:tr>
      <w:tr>
        <w:trPr>
          <w:trHeight w:val="138" w:hRule="atLeast"/>
        </w:trPr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reze mil, quinhentas e quatro unidades.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Ajuda o Daniel a descobrir o maior número possível que se pode construir com os seguintes algarismos e escreve-o. ____________________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</w:t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Assinala com X a igualdade verdadeira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863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94"/>
        <w:gridCol w:w="454"/>
        <w:gridCol w:w="2161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50 x 0,1 = 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,5 x 100 = 135</w:t>
            </w:r>
          </w:p>
        </w:tc>
      </w:tr>
      <w:tr>
        <w:trPr>
          <w:trHeight w:val="71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50 x 0,1 = 2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,5 x 100 = 1,35</w:t>
            </w:r>
          </w:p>
        </w:tc>
      </w:tr>
      <w:tr>
        <w:trPr>
          <w:trHeight w:val="82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50 x 0,1 = 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,5 x 100 = 13500</w:t>
            </w:r>
          </w:p>
        </w:tc>
      </w:tr>
      <w:tr>
        <w:trPr>
          <w:trHeight w:val="71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50 x 0,1 = 0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,5 x 100 = 1350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Escreve um número que respeite as seguintes condições.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- Esteja entre 8400 e 8420.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- Tenha como algarismo das dezenas o 1. 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- Tenha os algarismos todos diferentes.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  <w:b/>
        </w:rPr>
        <w:t>R.: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om o azeite do garrafão, a Senhora Rosa vai encher-se as seguintes garrafas.</w:t>
      </w:r>
    </w:p>
    <w:p>
      <w:pPr>
        <w:pStyle w:val="Normal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080</wp:posOffset>
                </wp:positionH>
                <wp:positionV relativeFrom="paragraph">
                  <wp:posOffset>22225</wp:posOffset>
                </wp:positionV>
                <wp:extent cx="4672330" cy="16516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87545" cy="15589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754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30.05pt;mso-wrap-distance-left:9.05pt;mso-wrap-distance-right:9.05pt;mso-wrap-distance-top:0pt;mso-wrap-distance-bottom:0pt;margin-top:1.7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87545" cy="15589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754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ab/>
        <w:t>Assinala com X o que vai acontecer.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34925</wp:posOffset>
                </wp:positionV>
                <wp:extent cx="3811905" cy="110744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49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Todas as garrafas ficam cheias e ainda sobra aze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O azeite não chega para encher as garraf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Todas as garrafas ficam cheias, não sobrando azei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87.2pt;mso-wrap-distance-left:7.05pt;mso-wrap-distance-right:7.05pt;mso-wrap-distance-top:0pt;mso-wrap-distance-bottom:0pt;margin-top:2.7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6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49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odas as garrafas ficam cheias e ainda sobra azeite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O azeite não chega para encher as garrafas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odas as garrafas ficam cheias, não sobrando azei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bserva as figuras representadas no quadriculado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5646420" cy="219011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396230" cy="20974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623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72.45pt;mso-wrap-distance-left:9.05pt;mso-wrap-distance-right:9.05pt;mso-wrap-distance-top:0pt;mso-wrap-distance-bottom:0pt;margin-top:1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396230" cy="20974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623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Qual é a figura quem tem maior área?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318635" cy="29464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304"/>
                              <w:gridCol w:w="454"/>
                              <w:gridCol w:w="1304"/>
                              <w:gridCol w:w="454"/>
                              <w:gridCol w:w="1304"/>
                              <w:gridCol w:w="454"/>
                              <w:gridCol w:w="107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23.2pt;mso-wrap-distance-left:7.05pt;mso-wrap-distance-right:7.05pt;mso-wrap-distance-top:0pt;mso-wrap-distance-bottom:0pt;margin-top:7pt;mso-position-vertical-relative:text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304"/>
                        <w:gridCol w:w="454"/>
                        <w:gridCol w:w="1304"/>
                        <w:gridCol w:w="454"/>
                        <w:gridCol w:w="1304"/>
                        <w:gridCol w:w="454"/>
                        <w:gridCol w:w="107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Qual é a área da figura B?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318635" cy="2946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304"/>
                              <w:gridCol w:w="454"/>
                              <w:gridCol w:w="1304"/>
                              <w:gridCol w:w="454"/>
                              <w:gridCol w:w="1304"/>
                              <w:gridCol w:w="454"/>
                              <w:gridCol w:w="107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3 cm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4 cm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5 cm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6 cm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23.2pt;mso-wrap-distance-left:7.05pt;mso-wrap-distance-right:7.05pt;mso-wrap-distance-top:0pt;mso-wrap-distance-bottom:0pt;margin-top:1.15pt;mso-position-vertical-relative:text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304"/>
                        <w:gridCol w:w="454"/>
                        <w:gridCol w:w="1304"/>
                        <w:gridCol w:w="454"/>
                        <w:gridCol w:w="1304"/>
                        <w:gridCol w:w="454"/>
                        <w:gridCol w:w="107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3 cm</w:t>
                            </w:r>
                            <w:r>
                              <w:rPr>
                                <w:rFonts w:cs="Tahoma" w:ascii="Arial Narrow" w:hAnsi="Arial Narrow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4 cm</w:t>
                            </w:r>
                            <w:r>
                              <w:rPr>
                                <w:rFonts w:cs="Tahoma" w:ascii="Arial Narrow" w:hAnsi="Arial Narrow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5 cm</w:t>
                            </w:r>
                            <w:r>
                              <w:rPr>
                                <w:rFonts w:cs="Tahoma" w:ascii="Arial Narrow" w:hAnsi="Arial Narrow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6 cm</w:t>
                            </w:r>
                            <w:r>
                              <w:rPr>
                                <w:rFonts w:cs="Tahoma" w:ascii="Arial Narrow" w:hAnsi="Arial Narrow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Qual é o perímetro da figura C?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318635" cy="29464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304"/>
                              <w:gridCol w:w="454"/>
                              <w:gridCol w:w="1304"/>
                              <w:gridCol w:w="454"/>
                              <w:gridCol w:w="1304"/>
                              <w:gridCol w:w="454"/>
                              <w:gridCol w:w="107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6 c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12 c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14 c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16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23.2pt;mso-wrap-distance-left:7.05pt;mso-wrap-distance-right:7.05pt;mso-wrap-distance-top:0pt;mso-wrap-distance-bottom:0pt;margin-top:4.3pt;mso-position-vertical-relative:text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304"/>
                        <w:gridCol w:w="454"/>
                        <w:gridCol w:w="1304"/>
                        <w:gridCol w:w="454"/>
                        <w:gridCol w:w="1304"/>
                        <w:gridCol w:w="454"/>
                        <w:gridCol w:w="107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6 c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12 c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14 c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16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bserva com atenção o esquema seguinte.</w:t>
      </w:r>
    </w:p>
    <w:p>
      <w:pPr>
        <w:pStyle w:val="Normal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2999105" cy="184658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14320" cy="175387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320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5.4pt;mso-wrap-distance-left:9.05pt;mso-wrap-distance-right:9.05pt;mso-wrap-distance-top:0pt;mso-wrap-distance-bottom:0pt;margin-top:8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14320" cy="17538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4320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 volume do corpo C é de: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43710</wp:posOffset>
                </wp:positionH>
                <wp:positionV relativeFrom="paragraph">
                  <wp:posOffset>45085</wp:posOffset>
                </wp:positionV>
                <wp:extent cx="1238250" cy="135382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70 cm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55 cm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20 cm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15 cm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6.6pt;mso-wrap-distance-left:7.05pt;mso-wrap-distance-right:7.05pt;mso-wrap-distance-top:0pt;mso-wrap-distance-bottom:0pt;margin-top:3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70 cm</w:t>
                            </w:r>
                            <w:r>
                              <w:rPr>
                                <w:rFonts w:cs="Tahoma" w:ascii="Arial Narrow" w:hAnsi="Arial Narrow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55 cm</w:t>
                            </w:r>
                            <w:r>
                              <w:rPr>
                                <w:rFonts w:cs="Tahoma" w:ascii="Arial Narrow" w:hAnsi="Arial Narrow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20 cm</w:t>
                            </w:r>
                            <w:r>
                              <w:rPr>
                                <w:rFonts w:cs="Tahoma" w:ascii="Arial Narrow" w:hAnsi="Arial Narrow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15 cm</w:t>
                            </w:r>
                            <w:r>
                              <w:rPr>
                                <w:rFonts w:cs="Tahoma" w:ascii="Arial Narrow" w:hAnsi="Arial Narrow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b/>
        </w:rPr>
        <w:t>Assinala com X as afirmações verdadeiras.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00810</wp:posOffset>
                </wp:positionH>
                <wp:positionV relativeFrom="paragraph">
                  <wp:posOffset>109220</wp:posOffset>
                </wp:positionV>
                <wp:extent cx="2354580" cy="135382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19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1500 cêntimos são €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3,15 são 3140 cêntim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450 cêntimos são €0,4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58 cêntimos são €0,5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6.6pt;mso-wrap-distance-left:7.05pt;mso-wrap-distance-right:7.05pt;mso-wrap-distance-top:0pt;mso-wrap-distance-bottom:0pt;margin-top:8.6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19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1500 cêntimos são €15.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€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>3,15 são 3140 cêntimos.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450 cêntimos são €0,45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58 cêntimos são €0,5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4205</wp:posOffset>
                </wp:positionH>
                <wp:positionV relativeFrom="paragraph">
                  <wp:posOffset>237490</wp:posOffset>
                </wp:positionV>
                <wp:extent cx="1967865" cy="328485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783080" cy="319214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319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58.65pt;mso-wrap-distance-left:9.05pt;mso-wrap-distance-right:9.05pt;mso-wrap-distance-top:0pt;mso-wrap-distance-bottom:0pt;margin-top:18.7pt;mso-position-vertical-relative:text;margin-left:3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drawing>
                          <wp:inline distT="0" distB="0" distL="0" distR="0">
                            <wp:extent cx="1783080" cy="319214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319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b/>
        </w:rPr>
        <w:t>Observa com atenção a figura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 escala da balança, podes ler quanto pesam, ao todo, um ananás e duas lata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Arial Narrow" w:hAnsi="Arial Narrow"/>
        </w:rPr>
        <w:t>As duas latas pesam o mesmo. O ananás pesa 1,2 Kg.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Arial Narrow" w:hAnsi="Arial Narrow"/>
          <w:b/>
        </w:rPr>
        <w:t xml:space="preserve">Quanto pesa cada lata?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Em qual dos conjuntos é que as medidas de comprimento estão ordenadas da menor para a maior?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5494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m, hm, dam, m, dm, cm, m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, dm, cm, mm, dam, hm, k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m, cm, dm, m, dam, hm, k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m, cm, dm, km, dam, m</w:t>
            </w:r>
          </w:p>
        </w:tc>
      </w:tr>
    </w:tbl>
    <w:p>
      <w:pPr>
        <w:pStyle w:val="Normal"/>
        <w:ind w:left="1416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23875</wp:posOffset>
                </wp:positionV>
                <wp:extent cx="6400800" cy="262128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21160"/>
                          <a:chOff x="0" y="0"/>
                          <a:chExt cx="6400800" cy="262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14080" y="734040"/>
                            <a:ext cx="1881360" cy="17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40"/>
                            <a:ext cx="2971800" cy="2620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56480" y="731880"/>
                              <a:ext cx="1946160" cy="188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97180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Tahoma"/>
                                    <w:color w:val="auto"/>
                                    <w:lang w:val="pt-PT" w:bidi="ar-SA"/>
                                  </w:rPr>
                                  <w:t>Desenha, no relógio de forma circular, os ponteiros indicando a hora da chegada ao cinem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0"/>
                            <a:ext cx="29718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pt-PT" w:bidi="ar-SA"/>
                                </w:rPr>
                                <w:t>Desenha, no relógio de forma quadrangular, os ponteiros marcando a hora de início do fil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25pt;width:504pt;height:206.35pt" coordorigin="0,825" coordsize="10080,4127">
                <v:shape id="shape_0" stroked="f" o:allowincell="f" style="position:absolute;left:6479;top:1981;width:2962;height:281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group id="shape_0" style="position:absolute;left:0;top:827;width:4680;height:4126">
                  <v:shape id="shape_0" stroked="f" o:allowincell="f" style="position:absolute;left:719;top:1980;width:3064;height:2972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27;width:4679;height:1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Tahoma"/>
                              <w:color w:val="auto"/>
                              <w:lang w:val="pt-PT" w:bidi="ar-SA"/>
                            </w:rPr>
                            <w:t>Desenha, no relógio de forma circular, os ponteiros indicando a hora da chegada ao cinem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00;top:825;width:467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Tahoma"/>
                            <w:color w:val="auto"/>
                            <w:lang w:val="pt-PT" w:bidi="ar-SA"/>
                          </w:rPr>
                          <w:t>Desenha, no relógio de forma quadrangular, os ponteiros marcando a hora de início do fil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b/>
        </w:rPr>
        <w:t>A Sofia saiu de casa às 17h 30m para ir ao cinema. Chegou 45 minutos depois, mas ainda faltavam 10 minutos para começar o filme.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Que nome dás ao ângulo formado pelos ponteiros de cada relógio? 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relógio circular - 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relógio quadrangular - 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b/>
        </w:rPr>
        <w:t>Num restaurante, está afixada a seguinte lista de preços:</w:t>
      </w:r>
    </w:p>
    <w:p>
      <w:pPr>
        <w:pStyle w:val="Normal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5143500" cy="4686300"/>
                <wp:effectExtent l="5080" t="5080" r="81915" b="819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6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SOPA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Creme de legumes 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1,20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Canja 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1,15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PEIXE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Sardinha assada 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5,75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Salmão gratinado …………………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9,45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Truta recheada ………………………………………………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9,20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CARNE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Carne à alentejana …………………………………………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7,30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Bife especial …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8,50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 xml:space="preserve"> Cabrito assado ……………………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9,15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Lombinhos de porco ………………………………………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6,85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SOBREMESA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Tarte gelada …………………………………………………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1,50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Doce da avó …………………………………………………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2,10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Laranja (cada uma) ………………………………………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ahoma"/>
                                <w:color w:val="auto"/>
                                <w:lang w:val="pt-PT" w:bidi="ar-SA"/>
                              </w:rPr>
                              <w:t>1,1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.6pt;width:404.95pt;height:3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SOPA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Creme de legumes ………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1,20€</w:t>
                      </w:r>
                    </w:p>
                    <w:p>
                      <w:pPr>
                        <w:overflowPunct w:val="false"/>
                        <w:bidi w:val="0"/>
                        <w:ind w:left="72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Canja …………………………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1,15€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PEIXE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Sardinha assada …………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5,75€</w:t>
                      </w:r>
                    </w:p>
                    <w:p>
                      <w:pPr>
                        <w:overflowPunct w:val="false"/>
                        <w:bidi w:val="0"/>
                        <w:ind w:left="72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Salmão gratinado ……………………………………………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9,45€</w:t>
                      </w:r>
                    </w:p>
                    <w:p>
                      <w:pPr>
                        <w:overflowPunct w:val="false"/>
                        <w:bidi w:val="0"/>
                        <w:ind w:left="72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Truta recheada ………………………………………………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9,20€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CARNE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Carne à alentejana …………………………………………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7,30€</w:t>
                      </w:r>
                    </w:p>
                    <w:p>
                      <w:pPr>
                        <w:overflowPunct w:val="false"/>
                        <w:bidi w:val="0"/>
                        <w:ind w:left="72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Bife especial ………………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8,50€</w:t>
                      </w:r>
                    </w:p>
                    <w:p>
                      <w:pPr>
                        <w:overflowPunct w:val="false"/>
                        <w:bidi w:val="0"/>
                        <w:ind w:left="72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 xml:space="preserve"> Cabrito assado ………………………………………………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9,15€</w:t>
                      </w:r>
                    </w:p>
                    <w:p>
                      <w:pPr>
                        <w:overflowPunct w:val="false"/>
                        <w:bidi w:val="0"/>
                        <w:ind w:left="72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Lombinhos de porco ………………………………………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6,85€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SOBREMESA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Tarte gelada …………………………………………………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1,50€</w:t>
                      </w:r>
                    </w:p>
                    <w:p>
                      <w:pPr>
                        <w:overflowPunct w:val="false"/>
                        <w:bidi w:val="0"/>
                        <w:ind w:left="72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Doce da avó …………………………………………………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2,10€</w:t>
                      </w:r>
                    </w:p>
                    <w:p>
                      <w:pPr>
                        <w:overflowPunct w:val="false"/>
                        <w:bidi w:val="0"/>
                        <w:ind w:left="72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Laranja (cada uma) ………………………………………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ahoma"/>
                          <w:color w:val="auto"/>
                          <w:lang w:val="pt-PT" w:bidi="ar-SA"/>
                        </w:rPr>
                        <w:t>1,15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magina que querias comer uma sopa, um prato de peixe ou um prato de carne e uma sobremesa, gastando o mínimo de dinheiro possível. O que é que tu escolherias? Explica a tua resposta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/>
        </w:rPr>
        <w:t>R.: 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Se levasses 10 euros no bolso, seria suficiente para pagares a despesa?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/>
        </w:rPr>
        <w:t>R.: 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 Pedro come por dia 4 pães. A Mariana come 5. Ao fim de uma semana, quantos pães como a Mariana a mais que o Pedro?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R.: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No quadro estão indicados os melhores resultados obtidos por quatro jovens atletas no salto em altura. Sabe-se que o João ganhou a prova, que o Rui ficou em último lugar e que o Pedro obteve melhor resultado do que o Luís.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No rectângulo por baixo de cada atleta, escreve o resultado que cada um deles obteve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7772400</wp:posOffset>
                </wp:positionV>
                <wp:extent cx="1682750" cy="141097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RESULTADOS OBT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1,05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124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13,7 d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1,12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11.1pt;mso-wrap-distance-left:7.05pt;mso-wrap-distance-right:0pt;mso-wrap-distance-top:0pt;mso-wrap-distance-bottom:0pt;margin-top:612pt;mso-position-vertical-relative:page;margin-left:3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RESULTADOS OBTIDOS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>1,05 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>124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>13,7 d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>1,12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4047490" cy="202692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62705" cy="193421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2705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59.6pt;mso-wrap-distance-left:9.05pt;mso-wrap-distance-right:9.05pt;mso-wrap-distance-top:0pt;mso-wrap-distance-bottom:0pt;margin-top:6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62705" cy="193421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2705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360" w:hanging="0"/>
        <w:jc w:val="right"/>
        <w:rPr>
          <w:rFonts w:ascii="Escolar1" w:hAnsi="Escolar1" w:cs="Tahoma"/>
          <w:b/>
          <w:b/>
          <w:sz w:val="32"/>
          <w:szCs w:val="32"/>
        </w:rPr>
      </w:pPr>
      <w:r>
        <w:rPr>
          <w:rFonts w:cs="Tahoma" w:ascii="Escolar1" w:hAnsi="Escolar1"/>
          <w:b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3050540</wp:posOffset>
            </wp:positionV>
            <wp:extent cx="2024380" cy="205740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Escolar1" w:hAnsi="Escolar1"/>
          <w:b/>
          <w:sz w:val="32"/>
          <w:szCs w:val="32"/>
        </w:rPr>
        <w:t>Bom trabalho!</w:t>
      </w:r>
    </w:p>
    <w:sectPr>
      <w:type w:val="continuous"/>
      <w:pgSz w:w="11906" w:h="16838"/>
      <w:pgMar w:left="1134" w:right="1134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1.xml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28:00Z</dcterms:created>
  <dc:creator>Dora Sousa</dc:creator>
  <dc:description/>
  <dc:language>en-US</dc:language>
  <cp:lastModifiedBy>Dora Sousa</cp:lastModifiedBy>
  <cp:lastPrinted>2009-05-25T18:42:00Z</cp:lastPrinted>
  <dcterms:modified xsi:type="dcterms:W3CDTF">2009-05-25T17:42:00Z</dcterms:modified>
  <cp:revision>13</cp:revision>
  <dc:subject/>
  <dc:title/>
</cp:coreProperties>
</file>