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958" w:leader="none"/>
          <w:tab w:val="right" w:pos="791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S DE AFERIÇÃO INTERNA 2012/2013</w:t>
      </w:r>
    </w:p>
    <w:p>
      <w:pPr>
        <w:pStyle w:val="Normal"/>
        <w:tabs>
          <w:tab w:val="clear" w:pos="708"/>
          <w:tab w:val="center" w:pos="3958" w:leader="none"/>
          <w:tab w:val="right" w:pos="7917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º CICL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RITÉRIOS DE CORREÇÃ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MATEMÁTICA – 4</w:t>
      </w:r>
      <w:r>
        <w:rPr/>
        <w:t>º ANO</w:t>
      </w:r>
    </w:p>
    <w:tbl>
      <w:tblPr>
        <w:tblW w:w="1105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8221"/>
      </w:tblGrid>
      <w:tr>
        <w:trPr>
          <w:trHeight w:val="233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QUESTÃO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ÇÃO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RITÉRIOS DE CORREÇÃO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Não. Justifica referindo que ambas as leituras estão corretas.</w:t>
            </w:r>
          </w:p>
        </w:tc>
      </w:tr>
      <w:tr>
        <w:trPr>
          <w:trHeight w:val="17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t-PT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LIMAR</w:t>
            </w:r>
          </w:p>
        </w:tc>
      </w:tr>
      <w:tr>
        <w:trPr>
          <w:trHeight w:val="84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92710</wp:posOffset>
                      </wp:positionV>
                      <wp:extent cx="3085465" cy="396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396360"/>
                                <a:chOff x="0" y="0"/>
                                <a:chExt cx="3085560" cy="39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" descr=""/>
                                <pic:cNvPicPr/>
                              </pic:nvPicPr>
                              <pic:blipFill>
                                <a:blip r:embed="rId2"/>
                                <a:srcRect l="3545" t="65095" r="3988" b="13359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55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46840" y="47160"/>
                                  <a:ext cx="20268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56360" y="83160"/>
                                  <a:ext cx="19440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467440" y="32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5640" y="3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75640" y="68040"/>
                                  <a:ext cx="19188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569600" y="32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pt;margin-top:7.3pt;width:242.95pt;height:31.2pt" coordorigin="1784,146" coordsize="4859,6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" stroked="f" o:allowincell="t" style="position:absolute;left:1784;top:146;width:4858;height:62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80;top:221;width:318;height:3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5;top:277;width:305;height:3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70;top:65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6;top:656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108;top:253;width:301;height:3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256;top:65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bCs/>
                <w:lang w:eastAsia="pt-PT"/>
              </w:rPr>
              <w:t>Resposta corre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16"/>
                <w:lang w:eastAsia="pt-PT"/>
              </w:rPr>
            </w:pPr>
            <w:r>
              <w:rPr>
                <w:rFonts w:cs="Calibri"/>
                <w:sz w:val="16"/>
                <w:lang w:eastAsia="pt-PT"/>
              </w:rPr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lang w:eastAsia="pt-PT"/>
              </w:rPr>
            </w:pPr>
            <w:r>
              <w:rPr>
                <w:rFonts w:cs="Calibri"/>
                <w:sz w:val="16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>Resposta corre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lang w:val="en-US" w:eastAsia="pt-PT"/>
              </w:rPr>
            </w:pPr>
            <w:r>
              <w:rPr>
                <w:rFonts w:cs="Calibri"/>
                <w:b/>
                <w:sz w:val="28"/>
                <w:szCs w:val="28"/>
                <w:lang w:val="en-US" w:eastAsia="pt-P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5875</wp:posOffset>
                      </wp:positionV>
                      <wp:extent cx="849630" cy="72517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725040"/>
                                <a:chOff x="0" y="0"/>
                                <a:chExt cx="84960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7080" cy="14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0"/>
                                    <a:ext cx="612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1,8 metr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82160"/>
                                  <a:ext cx="847080" cy="15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0"/>
                                    <a:ext cx="612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3,8 metr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572040"/>
                                  <a:ext cx="847080" cy="15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0"/>
                                    <a:ext cx="612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4,8 metr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75120"/>
                                  <a:ext cx="847080" cy="15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0"/>
                                    <a:ext cx="612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2,5 metro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1.25pt;width:66.9pt;height:57.1pt" coordorigin="2243,25" coordsize="1338,1142">
                      <v:group id="shape_0" style="position:absolute;left:2243;top:25;width:1334;height:2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243;top:25;width:226;height:2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613;top:25;width:96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1,8 metr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47;top:312;width:1334;height:241">
                        <v:shape id="shape_0" fillcolor="white" stroked="t" o:allowincell="t" style="position:absolute;left:2247;top:326;width:226;height:2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617;top:312;width:96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3,8 metr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47;top:926;width:1334;height:241">
                        <v:shape id="shape_0" fillcolor="white" stroked="t" o:allowincell="t" style="position:absolute;left:2247;top:940;width:226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617;top:926;width:96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4,8 metr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47;top:616;width:1334;height:242">
                        <v:shape id="shape_0" fillcolor="white" stroked="t" o:allowincell="t" style="position:absolute;left:2247;top:630;width:226;height:22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617;top:616;width:96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2,5 metr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lang w:eastAsia="pt-PT"/>
              </w:rPr>
            </w:pPr>
            <w:r>
              <w:rPr>
                <w:rFonts w:cs="Calibri"/>
                <w:sz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lang w:eastAsia="pt-PT"/>
              </w:rPr>
            </w:pPr>
            <w:r>
              <w:rPr>
                <w:rFonts w:cs="Calibri"/>
                <w:sz w:val="20"/>
                <w:lang w:eastAsia="pt-PT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pt-PT"/>
              </w:rPr>
            </w:pPr>
            <w:r>
              <w:rPr>
                <w:rFonts w:cs="Calibri"/>
                <w:sz w:val="20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29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D;</w:t>
            </w:r>
            <w:r>
              <w:rPr>
                <w:rFonts w:cs="Calibri"/>
                <w:bCs/>
                <w:lang w:eastAsia="pt-PT"/>
              </w:rPr>
              <w:t xml:space="preserve"> efetua os cálculos necessários.</w:t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Efetua os cálculos corretos, mas não responde ou não dá a resposta correta</w:t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Dá a resposta correta, mas não efetua cálculos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gráfico C</w:t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193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7,5 ml;</w:t>
            </w:r>
            <w:r>
              <w:rPr>
                <w:rFonts w:cs="Calibri"/>
                <w:bCs/>
                <w:lang w:eastAsia="pt-PT"/>
              </w:rPr>
              <w:t xml:space="preserve"> efetua os cálculos necessários</w:t>
            </w:r>
          </w:p>
        </w:tc>
      </w:tr>
      <w:tr>
        <w:trPr>
          <w:trHeight w:val="43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Efetua os cálculos corretos, mas não responde ou não dá a resposta corret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Dá a resposta correta, mas não efetua cálculos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40 ml;</w:t>
            </w:r>
            <w:r>
              <w:rPr>
                <w:rFonts w:cs="Calibri"/>
                <w:bCs/>
                <w:lang w:eastAsia="pt-PT"/>
              </w:rPr>
              <w:t xml:space="preserve"> efetua os cálculos necessários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Efetua os cálculos corretos, mas não responde ou não dá a resposta correta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Dá a resposta correta, mas não efetua cálculos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Não;</w:t>
            </w:r>
            <w:r>
              <w:rPr>
                <w:rFonts w:cs="Calibri"/>
                <w:bCs/>
                <w:lang w:eastAsia="pt-PT"/>
              </w:rPr>
              <w:t xml:space="preserve"> dá uma justificação adequada.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Dá uma justificação correta mas não responde ou responde incorretament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Dá a resposta correta, mas a justificação não se adequa;</w:t>
            </w:r>
          </w:p>
        </w:tc>
      </w:tr>
      <w:tr>
        <w:trPr>
          <w:trHeight w:val="91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u w:val="single"/>
                <w:lang w:eastAsia="pt-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62865</wp:posOffset>
                      </wp:positionV>
                      <wp:extent cx="30289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" cy="359280"/>
                                <a:chOff x="0" y="0"/>
                                <a:chExt cx="302760" cy="3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76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2760" y="18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pt;margin-top:4.95pt;width:23.85pt;height:28.3pt" coordorigin="1720,99" coordsize="477,566">
                      <v:shape id="shape_0" fillcolor="white" stroked="f" o:allowincell="t" style="position:absolute;left:1720;top:382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720;top:99;width:477;height:284">
                        <v:shape id="shape_0" fillcolor="white" stroked="f" o:allowincell="t" style="position:absolute;left:1720;top:99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197;top:38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6"/>
                <w:lang w:eastAsia="pt-PT"/>
              </w:rPr>
            </w:pPr>
            <w:r>
              <w:rPr>
                <w:rFonts w:cs="Calibri"/>
                <w:b/>
                <w:bCs/>
                <w:sz w:val="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6"/>
                <w:lang w:eastAsia="pt-PT"/>
              </w:rPr>
            </w:pPr>
            <w:r>
              <w:rPr>
                <w:rFonts w:cs="Calibri"/>
                <w:b/>
                <w:bCs/>
                <w:sz w:val="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6"/>
                <w:lang w:eastAsia="pt-PT"/>
              </w:rPr>
            </w:pPr>
            <w:r>
              <w:rPr>
                <w:rFonts w:cs="Calibri"/>
                <w:b/>
                <w:bCs/>
                <w:sz w:val="6"/>
                <w:lang w:eastAsia="pt-PT"/>
              </w:rPr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lang w:eastAsia="pt-PT"/>
              </w:rPr>
            </w:pPr>
            <w:r>
              <w:rPr>
                <w:rFonts w:cs="Calibri"/>
                <w:b/>
                <w:bCs/>
                <w:sz w:val="6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5400</wp:posOffset>
                      </wp:positionV>
                      <wp:extent cx="1497330" cy="1071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071720"/>
                                <a:chOff x="0" y="0"/>
                                <a:chExt cx="1497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Cau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8280"/>
                                  <a:ext cx="3963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Folh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4560" y="216000"/>
                                  <a:ext cx="128268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2680" cy="38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920" cy="151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16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t-PT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0680" y="6840"/>
                                        <a:ext cx="237600" cy="14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5600" y="720"/>
                                          <a:ext cx="7164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3920"/>
                                      <a:ext cx="1282680" cy="162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8720"/>
                                        <a:ext cx="716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t-PT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0680" y="0"/>
                                        <a:ext cx="972360" cy="158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476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5600" y="1044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5360" y="576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920" y="144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0200" y="252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0680" y="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0360" y="1440"/>
                                          <a:ext cx="7164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t-PT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471240"/>
                                    <a:ext cx="544320" cy="38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378360" cy="380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14920" y="380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716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t-PT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6720" y="0"/>
                                        <a:ext cx="7164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t-PT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2680" y="0"/>
                                      <a:ext cx="7164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pt-PT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2pt;width:117.9pt;height:84.4pt" coordorigin="1752,40" coordsize="2358,1688">
                      <v:shape id="shape_0" fillcolor="white" stroked="f" o:allowincell="t" style="position:absolute;left:1752;top:40;width:56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au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1;top:53;width:62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olh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90;top:380;width:2021;height:1347">
                        <v:group id="shape_0" style="position:absolute;left:2090;top:380;width:2021;height:609">
                          <v:group id="shape_0" style="position:absolute;left:2090;top:380;width:864;height:238">
                            <v:shape id="shape_0" fillcolor="white" stroked="f" o:allowincell="t" style="position:absolute;left:2090;top:380;width:112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579;top:391;width:374;height:227">
                              <v:shape id="shape_0" fillcolor="white" stroked="f" o:allowincell="t" style="position:absolute;left:2579;top:391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840;top:392;width:112;height:2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090;top:733;width:2021;height:256">
                            <v:shape id="shape_0" fillcolor="white" stroked="f" o:allowincell="t" style="position:absolute;left:2090;top:763;width:112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579;top:733;width:1531;height:250">
                              <v:shape id="shape_0" fillcolor="white" stroked="f" o:allowincell="t" style="position:absolute;left:2579;top:756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840;top:749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076;top:742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300;top:735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540;top:737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777;top:733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997;top:735;width:112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PT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102;top:1123;width:857;height:606">
                          <v:group id="shape_0" style="position:absolute;left:2102;top:1128;width:596;height:600">
                            <v:shape id="shape_0" stroked="t" o:allowincell="t" style="position:absolute;left:2440;top:1728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102;top:1137;width:112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85;top:1128;width:112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t" style="position:absolute;left:2846;top:1123;width:112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b/>
                <w:lang w:eastAsia="pt-PT"/>
              </w:rPr>
              <w:t xml:space="preserve">Resposta corre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US" w:eastAsia="pt-PT"/>
              </w:rPr>
            </w:pPr>
            <w:r>
              <w:rPr>
                <w:rFonts w:cs="Calibri"/>
                <w:b/>
                <w:lang w:val="en-US" w:eastAsia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0960</wp:posOffset>
                      </wp:positionV>
                      <wp:extent cx="1848485" cy="4857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48577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O gráfico pode apresentar outra estrutura organizat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1pt" style="position:absolute;rotation:-0;width:145.55pt;height:38.25pt;mso-wrap-distance-left:9.05pt;mso-wrap-distance-right:9.05pt;mso-wrap-distance-top:0pt;mso-wrap-distance-bottom:0pt;margin-top:4.8pt;mso-position-vertical-relative:text;margin-left:22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O gráfico pode apresentar outra estrutura organiz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lang w:eastAsia="pt-PT"/>
              </w:rPr>
            </w:pPr>
            <w:r>
              <w:rPr>
                <w:rFonts w:cs="Calibri"/>
                <w:sz w:val="18"/>
                <w:lang w:eastAsia="pt-PT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lang w:eastAsia="pt-PT"/>
              </w:rPr>
            </w:pPr>
            <w:r>
              <w:rPr>
                <w:rFonts w:cs="Calibri"/>
                <w:sz w:val="18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2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u w:val="single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u w:val="single"/>
              </w:rPr>
            </w:pPr>
            <w:r>
              <w:rPr>
                <w:rFonts w:cs="Calibri"/>
                <w:i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u w:val="single"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 xml:space="preserve">36 e dá uma resposta apontando para o nº que se vende em maior quantidade; </w:t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u w:val="single"/>
                <w:lang w:eastAsia="pt-PT"/>
              </w:rPr>
            </w:pPr>
            <w:r>
              <w:rPr>
                <w:rFonts w:cs="Calibri"/>
                <w:bCs/>
                <w:i/>
                <w:u w:val="single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ponde 36, mas não dá uma justificação coerente.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u w:val="single"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21 m</w:t>
            </w:r>
            <w:r>
              <w:rPr>
                <w:rFonts w:cs="Calibri"/>
                <w:bCs/>
                <w:i/>
                <w:u w:val="single"/>
                <w:vertAlign w:val="superscript"/>
                <w:lang w:eastAsia="pt-PT"/>
              </w:rPr>
              <w:t>2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 xml:space="preserve"> e apresenta os cálculos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u w:val="single"/>
                <w:lang w:eastAsia="pt-PT"/>
              </w:rPr>
            </w:pPr>
            <w:r>
              <w:rPr>
                <w:rFonts w:cs="Calibri"/>
                <w:bCs/>
                <w:i/>
                <w:u w:val="single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w:t>Responde 21 mas não coloca a unidade de medida (m</w:t>
            </w:r>
            <w:r>
              <w:rPr>
                <w:rFonts w:cs="Calibri"/>
                <w:vertAlign w:val="superscript"/>
                <w:lang w:eastAsia="pt-PT"/>
              </w:rPr>
              <w:t>2</w:t>
            </w:r>
            <w:r>
              <w:rPr>
                <w:rFonts w:cs="Calibri"/>
                <w:lang w:eastAsia="pt-PT"/>
              </w:rPr>
              <w:t>); apresenta os cálculos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w:t>Dá um valor errado, mas apresenta a fórmula correta de resolução (c x l)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março</w:t>
            </w:r>
          </w:p>
        </w:tc>
      </w:tr>
      <w:tr>
        <w:trPr>
          <w:trHeight w:val="65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2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350 e efetua os cálculos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w:t>Efetua uma demonstração correta, mas dá uma resposta errada.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636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525</wp:posOffset>
                      </wp:positionV>
                      <wp:extent cx="1332230" cy="358140"/>
                      <wp:effectExtent l="0" t="0" r="0" b="1797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358200"/>
                                <a:chOff x="0" y="0"/>
                                <a:chExt cx="1332360" cy="35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23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>F N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000" y="70560"/>
                                  <a:ext cx="83376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4932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10152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11412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408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6912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0.75pt;width:104.9pt;height:28.2pt" coordorigin="1883,15" coordsize="2098,564">
                      <v:shape id="shape_0" fillcolor="white" stroked="f" o:allowincell="t" style="position:absolute;left:1883;top:15;width:2097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F N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94;top:126;width:1313;height:280">
                        <v:oval id="shape_0" fillcolor="#0070c0" stroked="t" o:allowincell="t" style="position:absolute;left:2294;top:126;width:112;height:100;mso-wrap-style:none;v-text-anchor:middle">
                          <v:fill o:detectmouseclick="t" type="solid" color2="#ff8f3f"/>
                          <v:stroke color="black" weight="9360" joinstyle="miter" endcap="flat"/>
                          <w10:wrap type="none"/>
                        </v:oval>
                        <v:oval id="shape_0" fillcolor="#0070c0" stroked="t" o:allowincell="t" style="position:absolute;left:2294;top:286;width:112;height:100;mso-wrap-style:none;v-text-anchor:middle">
                          <v:fill o:detectmouseclick="t" type="solid" color2="#ff8f3f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2793;top:204;width:112;height:10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2957;top:286;width:112;height:10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3407;top:306;width:112;height:10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3398;top:126;width:112;height:10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3494;top:227;width:112;height:100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3324;top:235;width:112;height:100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b/>
                <w:bCs/>
                <w:lang w:eastAsia="pt-PT"/>
              </w:rPr>
              <w:t>Resposta corre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2"/>
                <w:szCs w:val="12"/>
                <w:lang w:eastAsia="pt-PT"/>
              </w:rPr>
            </w:pPr>
            <w:r>
              <w:rPr>
                <w:rFonts w:cs="Calibri"/>
                <w:sz w:val="12"/>
                <w:szCs w:val="12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2"/>
                <w:szCs w:val="12"/>
                <w:lang w:eastAsia="pt-PT"/>
              </w:rPr>
            </w:pPr>
            <w:r>
              <w:rPr>
                <w:rFonts w:cs="Calibri"/>
                <w:sz w:val="12"/>
                <w:szCs w:val="12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"/>
                <w:szCs w:val="12"/>
                <w:lang w:eastAsia="pt-PT"/>
              </w:rPr>
            </w:pPr>
            <w:r>
              <w:rPr>
                <w:rFonts w:cs="Calibri"/>
                <w:sz w:val="2"/>
                <w:szCs w:val="12"/>
                <w:lang w:eastAsia="pt-PT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"/>
                <w:lang w:eastAsia="pt-PT"/>
              </w:rPr>
            </w:pPr>
            <w:r>
              <w:rPr>
                <w:rFonts w:cs="Calibri"/>
                <w:sz w:val="2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w:t>Identifica dois tipos de ângulos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w:t>Identifica um tipo de ângulo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7780</wp:posOffset>
                      </wp:positionV>
                      <wp:extent cx="2383790" cy="50419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3920" cy="504360"/>
                                <a:chOff x="0" y="0"/>
                                <a:chExt cx="2383920" cy="5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38392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00" y="36000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6000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35424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2680" y="35424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9pt;margin-top:1.4pt;width:187.7pt;height:39.7pt" coordorigin="1938,28" coordsize="3754,794">
                      <v:shape id="shape_0" stroked="f" o:allowincell="t" style="position:absolute;left:1938;top:28;width:3753;height:79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2043;top:595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991;top:595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37;top:586;width:226;height:2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950;top:586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Calibri"/>
                <w:b/>
                <w:bCs/>
                <w:lang w:eastAsia="pt-PT"/>
              </w:rPr>
              <w:t>Resposta corr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eastAsia="Times New Roman" w:cs="Arial"/>
                <w:i/>
                <w:u w:val="single"/>
                <w:lang w:eastAsia="pt-PT"/>
              </w:rPr>
              <w:t>O friso tem simetria de reflexão horizontal deslizante.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reve corretamente a pirâmide, cumprindo as regras estabelecidas.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reve o sólido com algumas imprecisões.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74930</wp:posOffset>
                      </wp:positionV>
                      <wp:extent cx="3719195" cy="577215"/>
                      <wp:effectExtent l="0" t="0" r="0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9160" cy="577080"/>
                                <a:chOff x="0" y="0"/>
                                <a:chExt cx="371916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43308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7880" y="43308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43308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43308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6640" y="43308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960" y="43308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760" y="41904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6480" y="41904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19160" cy="39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26640"/>
                                    <a:ext cx="39492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82760" y="26640"/>
                                    <a:ext cx="38988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979200" y="26640"/>
                                    <a:ext cx="42624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550160" y="26640"/>
                                    <a:ext cx="55296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2276640" y="17640"/>
                                    <a:ext cx="27360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714040" y="26640"/>
                                    <a:ext cx="22464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107520" y="0"/>
                                    <a:ext cx="19872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3469680" y="30600"/>
                                    <a:ext cx="24948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pt;margin-top:5.9pt;width:292.85pt;height:45.45pt" coordorigin="1688,118" coordsize="5857,909">
                      <v:roundrect id="shape_0" fillcolor="white" stroked="t" o:allowincell="t" style="position:absolute;left:1859;top:800;width:226;height:2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14;top:800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85;top:800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247;top:800;width:226;height:2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73;top:800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017;top:800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15;top:778;width:226;height:2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226;top:778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688;top:118;width:5857;height:615">
                        <v:shape id="shape_0" stroked="f" o:allowincell="t" style="position:absolute;left:1688;top:160;width:621;height:566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8;top:160;width:613;height:566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160;width:670;height:566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9;top:160;width:870;height:566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73;top:146;width:430;height:56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62;top:160;width:353;height:566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81;top:118;width:312;height:566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2;top:166;width:392;height:566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b/>
                <w:bCs/>
                <w:lang w:eastAsia="pt-PT"/>
              </w:rPr>
              <w:t>Resposta corre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1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Bolo C;</w:t>
            </w:r>
            <w:r>
              <w:rPr>
                <w:rFonts w:cs="Calibri"/>
                <w:bCs/>
                <w:lang w:eastAsia="pt-PT"/>
              </w:rPr>
              <w:t xml:space="preserve"> dá uma justificação adequada ou efetua cálculos.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eastAsia="pt-PT"/>
              </w:rPr>
              <w:t>Dá a resposta correta, mas não justifica ou a justificação não se adequa;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  <w:t>Inicia uma estratégia correta mas não responde ou responde incorretamente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8.1.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 xml:space="preserve">Resposta correta: </w:t>
            </w:r>
            <w:r>
              <w:rPr>
                <w:rFonts w:cs="Calibri"/>
                <w:bCs/>
                <w:i/>
                <w:u w:val="single"/>
                <w:lang w:eastAsia="pt-PT"/>
              </w:rPr>
              <w:t>20 minutos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8.2.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bCs/>
                <w:lang w:eastAsia="pt-PT"/>
              </w:rPr>
              <w:t>Resposta corret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79375</wp:posOffset>
                      </wp:positionV>
                      <wp:extent cx="1059180" cy="6826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 minu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 minu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 minu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53.75pt;mso-wrap-distance-left:7.05pt;mso-wrap-distance-right:7.05pt;mso-wrap-distance-top:0pt;mso-wrap-distance-bottom:0pt;margin-top:6.25pt;mso-position-vertical-relative:text;margin-left:10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minut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 minut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 minut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eastAsia="pt-PT"/>
              </w:rPr>
              <w:t>Outra resposta</w:t>
            </w:r>
          </w:p>
        </w:tc>
      </w:tr>
    </w:tbl>
    <w:p>
      <w:pPr>
        <w:pStyle w:val="Normal"/>
        <w:spacing w:lineRule="auto" w:line="360" w:before="0" w:after="0"/>
        <w:ind w:right="-1135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360" w:before="0" w:after="0"/>
        <w:ind w:right="-1135" w:hanging="0"/>
        <w:jc w:val="both"/>
        <w:rPr>
          <w:rFonts w:cs="Calibri"/>
          <w:sz w:val="20"/>
          <w:u w:val="single"/>
        </w:rPr>
      </w:pPr>
      <w:r>
        <w:rPr>
          <w:rFonts w:cs="Calibri"/>
          <w:b/>
          <w:sz w:val="20"/>
        </w:rPr>
        <w:t>Nota: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u w:val="single"/>
        </w:rPr>
        <w:t>os erros ortográficos e a construção frásica não fazem parte da cotação – o aluno não é penalizado desde que os erros não comprometam a compreensão da resposta.</w:t>
      </w:r>
    </w:p>
    <w:p>
      <w:pPr>
        <w:pStyle w:val="Normal"/>
        <w:autoSpaceDE w:val="false"/>
        <w:spacing w:lineRule="auto" w:line="240" w:before="0" w:after="0"/>
        <w:ind w:left="-426" w:right="-1135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* Entendem-se por erros de cálculo, aqueles que não sejam reveladores da não compreensão das noções de número e de operação.</w:t>
      </w:r>
    </w:p>
    <w:p>
      <w:pPr>
        <w:pStyle w:val="Normal"/>
        <w:autoSpaceDE w:val="false"/>
        <w:spacing w:lineRule="auto" w:line="240" w:before="0" w:after="0"/>
        <w:ind w:left="-426" w:right="-1135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701" w:gutter="0" w:header="0" w:top="238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GOCC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08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GOCC+Arial;Arial" w:hAnsi="AKGOCC+Arial;Arial" w:eastAsia="Calibri" w:cs="AKGOCC+Arial;Arial"/>
      <w:color w:val="000000"/>
      <w:sz w:val="24"/>
      <w:szCs w:val="24"/>
      <w:lang w:val="pt-PT" w:bidi="ar-SA" w:eastAsia="zh-CN"/>
    </w:rPr>
  </w:style>
  <w:style w:type="paragraph" w:styleId="Texto1">
    <w:name w:val="Texto1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46:00Z</dcterms:created>
  <dc:creator>Utilizador</dc:creator>
  <dc:description/>
  <cp:keywords/>
  <dc:language>en-US</dc:language>
  <cp:lastModifiedBy>FUJITSU</cp:lastModifiedBy>
  <dcterms:modified xsi:type="dcterms:W3CDTF">2014-04-10T21:49:00Z</dcterms:modified>
  <cp:revision>107</cp:revision>
  <dc:subject/>
  <dc:title>EBI MARINHAS DO SAL – RIO MAIOR</dc:title>
</cp:coreProperties>
</file>