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5565</wp:posOffset>
                </wp:positionV>
                <wp:extent cx="5600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icha de Avaliação de Matemática – 4 º ano</w:t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/_____/_____    Professora ______________   Classificação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-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icha de Avaliação de Matemática – 4 º ano</w:t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__________________________________________________________________</w:t>
                      </w:r>
                    </w:p>
                    <w:p>
                      <w:pPr>
                        <w:pStyle w:val="Header"/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/_____/_____    Professora ______________   Classificação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1 – Completa o quadro das unidades de capacidade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18"/>
        <w:gridCol w:w="1235"/>
        <w:gridCol w:w="1232"/>
        <w:gridCol w:w="1234"/>
        <w:gridCol w:w="1218"/>
        <w:gridCol w:w="1233"/>
      </w:tblGrid>
      <w:tr>
        <w:trPr/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 Princip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ctolitr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ilitr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/>
      </w:pPr>
      <w:r>
        <w:rPr/>
        <w:t>2 – Efectua as reduções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708" w:hanging="0"/>
        <w:rPr>
          <w:lang w:val="en-GB"/>
        </w:rPr>
      </w:pPr>
      <w:r>
        <w:rPr>
          <w:lang w:val="en-GB"/>
        </w:rPr>
        <w:t>834 ml = _______________________________________________ dal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5379 cl = _______________________________________________ l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735 dl = ________________________________________________ hl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708" w:hanging="0"/>
        <w:rPr>
          <w:lang w:val="en-GB"/>
        </w:rPr>
      </w:pPr>
      <w:r>
        <w:rPr>
          <w:lang w:val="en-GB"/>
        </w:rPr>
        <w:t>36 l = __________________________________________________ dl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45 dal = _________________________________________________ kl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708" w:hanging="0"/>
        <w:rPr>
          <w:lang w:val="en-GB"/>
        </w:rPr>
      </w:pPr>
      <w:r>
        <w:rPr>
          <w:lang w:val="en-GB"/>
        </w:rPr>
        <w:t>275 hl = ________________________________________________ ml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708" w:hanging="0"/>
        <w:rPr/>
      </w:pPr>
      <w:r>
        <w:rPr/>
        <w:t>68 kl = _________________________________________________ cl</w:t>
      </w:r>
    </w:p>
    <w:p>
      <w:pPr>
        <w:pStyle w:val="TextBody"/>
        <w:rPr/>
      </w:pPr>
      <w:r>
        <w:rPr/>
        <w:t>3 – Calcula o perímetro e a área de um canteiro rectangular com 57 metros de comprimento e 36 metros de largu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ím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Á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4 – Calcula mentalmente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669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8 x 10 = 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70 : 10 = 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,62 x 10 = 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800 : 100=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32 x 100 = _________________________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400 : 100 = 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7,6513 x 10 = 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491,6 : 100 = 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9 x 1000 = _________________________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2894 : 1000 = 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6,51768 x 1000 = 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3725,41 : 1000 = ___________________</w:t>
            </w:r>
          </w:p>
        </w:tc>
      </w:tr>
    </w:tbl>
    <w:p>
      <w:pPr>
        <w:pStyle w:val="TextBody"/>
        <w:rPr/>
      </w:pPr>
      <w:r>
        <w:rPr/>
        <w:t>5 – Completa a recta graduada e assinala os pontos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9"/>
        <w:gridCol w:w="721"/>
        <w:gridCol w:w="720"/>
        <w:gridCol w:w="720"/>
        <w:gridCol w:w="721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2159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= 6,9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= 7,5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= 8,4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= 9,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4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4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4pt;mso-position-vertical-relative:text;margin-left: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4pt;mso-position-vertical-relative:text;margin-left: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33680</wp:posOffset>
                      </wp:positionV>
                      <wp:extent cx="4572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18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 – De uma pipa  cuja capacidade é de 500l, já se vendeu a quinta parte do seu conteúdo.  Quantos dal ainda restam na pipa?</w:t>
      </w:r>
    </w:p>
    <w:p>
      <w:pPr>
        <w:pStyle w:val="Normal"/>
        <w:spacing w:lineRule="auto" w:line="360"/>
        <w:jc w:val="both"/>
        <w:rPr/>
      </w:pPr>
      <w:r>
        <w:rPr/>
        <w:t xml:space="preserve">Dados                                          Indicação                                                       Opera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: 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7 – Lê o número: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353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7 0416,8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r classes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r ordens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Numa cafetaria vendem-se por dia duas dezenas de pacotes de leite de 2 dl cada um.</w:t>
      </w:r>
    </w:p>
    <w:p>
      <w:pPr>
        <w:pStyle w:val="Normal"/>
        <w:spacing w:lineRule="auto" w:line="360"/>
        <w:jc w:val="both"/>
        <w:rPr/>
      </w:pPr>
      <w:r>
        <w:rPr/>
        <w:t>Quantos litros de leite se vendem por dia?</w:t>
      </w:r>
    </w:p>
    <w:p>
      <w:pPr>
        <w:pStyle w:val="Normal"/>
        <w:spacing w:lineRule="auto" w:line="360"/>
        <w:jc w:val="both"/>
        <w:rPr/>
      </w:pPr>
      <w:r>
        <w:rPr/>
        <w:t xml:space="preserve">Dados                                          Indicação                                                       Opera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: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9 – Se cada pacote custar 0,75 €, quanto se apurará num dia com a venda dos pacotes?</w:t>
      </w:r>
    </w:p>
    <w:p>
      <w:pPr>
        <w:pStyle w:val="Normal"/>
        <w:spacing w:lineRule="auto" w:line="360"/>
        <w:jc w:val="both"/>
        <w:rPr/>
      </w:pPr>
      <w:r>
        <w:rPr/>
        <w:t xml:space="preserve">Dados                                          Indicação                                                       Opera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 – Quantos litros de sumo beberam as crianças,  sabendo que foram feitos 7032,5 litros e que agora só há 1684,723 litros de sumo?</w:t>
      </w:r>
    </w:p>
    <w:p>
      <w:pPr>
        <w:pStyle w:val="Normal"/>
        <w:spacing w:lineRule="auto" w:line="360"/>
        <w:jc w:val="both"/>
        <w:rPr/>
      </w:pPr>
      <w:r>
        <w:rPr/>
        <w:t xml:space="preserve">Dados                                          Indicação                                                       Opera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: __________________________________________________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4:00Z</dcterms:created>
  <dc:creator>Professor</dc:creator>
  <dc:description/>
  <dc:language>en-US</dc:language>
  <cp:lastModifiedBy>Professor</cp:lastModifiedBy>
  <dcterms:modified xsi:type="dcterms:W3CDTF">2007-05-09T14:20:00Z</dcterms:modified>
  <cp:revision>3</cp:revision>
  <dc:subject/>
  <dc:title/>
</cp:coreProperties>
</file>