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75590</wp:posOffset>
                </wp:positionV>
                <wp:extent cx="6661785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1"/>
                            </w:tblGrid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1049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79450" cy="550545"/>
                                        <wp:effectExtent l="0" t="0" r="0" b="0"/>
                                        <wp:docPr id="2" name="Image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2" r="10236" b="358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55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GRUPAMENTO DE ESCOLAS TERRAS DE LAR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sz w:val="28"/>
                                      <w:szCs w:val="28"/>
                                    </w:rPr>
                                    <w:t>EB1/JI Qinta de Santo Antó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Ficha de Avaliação – 4º 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Nome do aluno: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 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45656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05120" cy="456480"/>
                                                </a:xfrm>
                                                <a:prstGeom prst="horizontalScroll">
                                                  <a:avLst>
                                                    <a:gd name="adj" fmla="val 125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Data: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 ____/ ____/ _______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Avaliação: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134.7pt;mso-wrap-distance-left:0pt;mso-wrap-distance-right:7.05pt;mso-wrap-distance-top:0pt;mso-wrap-distance-bottom:0pt;margin-top:21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9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1"/>
                      </w:tblGrid>
                      <w:tr>
                        <w:trPr>
                          <w:trHeight w:val="2604" w:hRule="atLeast"/>
                        </w:trPr>
                        <w:tc>
                          <w:tcPr>
                            <w:tcW w:w="1049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79450" cy="550545"/>
                                  <wp:effectExtent l="0" t="0" r="0" b="0"/>
                                  <wp:docPr id="4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10236" b="358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sz w:val="28"/>
                                <w:szCs w:val="28"/>
                              </w:rPr>
                              <w:t>EB1/JI Q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>Ficha de Avaliação – 4º 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Nome do aluno: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n-US" w:eastAsia="en-US"/>
                              </w:rPr>
                              <w:pict>
      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      <v:stroke joinstyle="miter"/>
                                  <v:formulas>
                                    <v:f eqn="val #0"/>
                                    <v:f eqn="prod @0 1 2"/>
                                    <v:f eqn="prod @0 1 4"/>
                                    <v:f eqn="sum @0 @1 0"/>
                                    <v:f eqn="sum @0 @0 0"/>
                                    <v:f eqn="sum height 0 @0"/>
                                    <v:f eqn="sum height 0 @1"/>
                                    <v:f eqn="sum @5 0 @1"/>
                                    <v:f eqn="sum width 0 @0"/>
                                    <v:f eqn="sum width 0 @1"/>
                                    <v:f eqn="sum 0 21600 @1"/>
                                    <v:f eqn="sum @1 @1 0"/>
                                    <v:f eqn="sum 0 @9 @2"/>
                                    <v:f eqn="sum @2 @1 0"/>
                                    <v:f eqn="sum 0 @12 @2"/>
                                    <v:f eqn="sum 0 @13 @2"/>
                                    <v:f eqn="sum 0 @1 @1"/>
                                    <v:f eqn="sum @1 @0 0"/>
                                    <v:f eqn="sum @1 0 0"/>
                                    <v:f eqn="sum @1 @6 0"/>
                                    <v:f eqn="sum @1 @18 0"/>
                                    <v:f eqn="sum 0 @19 @1"/>
                                    <v:f eqn="sum @1 @9 0"/>
                                    <v:f eqn="sum 0 @5 @1"/>
                                    <v:f eqn="sum 0 @4 @1"/>
                                    <v:f eqn="sum 0 @11 @2"/>
                                    <v:f eqn="sum 0 @24 @2"/>
                                    <v:f eqn="sum 0 @25 @2"/>
                                    <v:f eqn="sum @2 @26 0"/>
                                    <v:f eqn="sum 0 @0 @1"/>
                                    <v:f eqn="sum 0 @22 @1"/>
                                    <v:f eqn="sum 0 @29 @1"/>
                                    <v:f eqn="sum 0 @30 @1"/>
                                    <v:f eqn="sum @1 @31 0"/>
                                    <v:f eqn="sum @2 @32 0"/>
                                    <v:f eqn="sum @2 @33 0"/>
                                    <v:f eqn="sum @2 @34 0"/>
                                    <v:f eqn="sum 0 @35 @2"/>
                                    <v:f eqn="sum 0 @3 @1"/>
                                    <v:f eqn="sum @1 @8 0"/>
                                    <v:f eqn="sum @1 @39 0"/>
                                    <v:f eqn="sum @1 @16 0"/>
                                    <v:f eqn="sum @1 @7 0"/>
                                    <v:f eqn="sum 0 @3 @2"/>
                                    <v:f eqn="sum @2 @13 0"/>
                                    <v:f eqn="sum @2 @43 0"/>
                                    <v:f eqn="sum 0 @44 @1"/>
                                    <v:f eqn="sum @1 @45 0"/>
                                    <v:f eqn="sum 0 @46 @1"/>
                                    <v:f eqn="sum 0 @47 @1"/>
                                  </v:formulas>
                                  <v:path gradientshapeok="t" o:connecttype="rect" textboxrect="@0,@0,@9,@5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351pt;margin-top:3pt;width:149.95pt;height:35.9pt;mso-wrap-style:none;v-text-anchor:middle" type="_x0000_t9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Data: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____/ ____/ _______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valiação: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TEMÁTIC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 –</w:t>
      </w:r>
      <w:r>
        <w:rPr>
          <w:b/>
        </w:rPr>
        <w:t xml:space="preserve"> Identifica os sólidos geométricos e completa a tabe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160"/>
        <w:gridCol w:w="1440"/>
        <w:gridCol w:w="1260"/>
        <w:gridCol w:w="1190"/>
      </w:tblGrid>
      <w:tr>
        <w:trPr>
          <w:trHeight w:val="688" w:hRule="atLeast"/>
        </w:trPr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o sól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e f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e arest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e vértices</w:t>
            </w:r>
          </w:p>
        </w:tc>
      </w:tr>
      <w:tr>
        <w:trPr>
          <w:trHeight w:val="126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05410</wp:posOffset>
                      </wp:positionV>
                      <wp:extent cx="548640" cy="580390"/>
                      <wp:effectExtent l="4445" t="444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80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margin-left:45pt;margin-top:8.3pt;width:43.15pt;height:45.65pt;mso-wrap-style:none;v-text-anchor:middle;mso-position-horizontal-relative:margin" type="_x0000_t1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6405</wp:posOffset>
                      </wp:positionH>
                      <wp:positionV relativeFrom="paragraph">
                        <wp:posOffset>233045</wp:posOffset>
                      </wp:positionV>
                      <wp:extent cx="914400" cy="447675"/>
                      <wp:effectExtent l="4445" t="5080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47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.15pt;margin-top:18.35pt;width:71.95pt;height:35.2pt;mso-wrap-style:none;v-text-anchor:middle;mso-position-horizontal-relative:margin" type="_x0000_t1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6405</wp:posOffset>
                      </wp:positionH>
                      <wp:positionV relativeFrom="paragraph">
                        <wp:posOffset>264795</wp:posOffset>
                      </wp:positionV>
                      <wp:extent cx="914400" cy="36576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flowChartMagneticDrum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stroked="t" o:allowincell="f" style="position:absolute;margin-left:35.15pt;margin-top:20.85pt;width:71.95pt;height:28.75pt;mso-wrap-style:none;v-text-anchor:middle;mso-position-horizontal-relative:margin" type="_x0000_t133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2 -- Assinala os ângulos e identifica-os segundo a letra que representa cada um del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3895</wp:posOffset>
            </wp:positionH>
            <wp:positionV relativeFrom="paragraph">
              <wp:posOffset>7920990</wp:posOffset>
            </wp:positionV>
            <wp:extent cx="6334125" cy="1952625"/>
            <wp:effectExtent l="0" t="0" r="0" b="0"/>
            <wp:wrapNone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3895</wp:posOffset>
            </wp:positionH>
            <wp:positionV relativeFrom="paragraph">
              <wp:posOffset>7920990</wp:posOffset>
            </wp:positionV>
            <wp:extent cx="6334125" cy="1952625"/>
            <wp:effectExtent l="0" t="0" r="0" b="0"/>
            <wp:wrapNone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3895</wp:posOffset>
            </wp:positionH>
            <wp:positionV relativeFrom="paragraph">
              <wp:posOffset>7920990</wp:posOffset>
            </wp:positionV>
            <wp:extent cx="6334125" cy="1952625"/>
            <wp:effectExtent l="0" t="0" r="0" b="0"/>
            <wp:wrapNone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63575</wp:posOffset>
                </wp:positionH>
                <wp:positionV relativeFrom="paragraph">
                  <wp:posOffset>58420</wp:posOffset>
                </wp:positionV>
                <wp:extent cx="2856865" cy="18611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186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2160">
                              <a:moveTo>
                                <a:pt x="144" y="0"/>
                              </a:moveTo>
                              <a:lnTo>
                                <a:pt x="4464" y="0"/>
                              </a:lnTo>
                              <a:lnTo>
                                <a:pt x="2016" y="1152"/>
                              </a:lnTo>
                              <a:lnTo>
                                <a:pt x="2016" y="2160"/>
                              </a:lnTo>
                              <a:lnTo>
                                <a:pt x="0" y="216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2160" path="m144,0l4464,0l2016,1152l2016,2160l0,2160l0,0l144,0xe" fillcolor="white" stroked="t" o:allowincell="f" style="position:absolute;margin-left:52.25pt;margin-top:4.6pt;width:224.9pt;height:146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45720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640080" cy="3600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35pt;mso-wrap-distance-left:9.05pt;mso-wrap-distance-right:9.05pt;mso-wrap-distance-top:0pt;mso-wrap-distance-bottom:0pt;margin-top:4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2286000" cy="12719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15pt;mso-wrap-distance-left:9.05pt;mso-wrap-distance-right:9.05pt;mso-wrap-distance-top:0pt;mso-wrap-distance-bottom:0pt;margin-top:4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ângulo 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ângulo 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ângulo 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ângulo 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365760" cy="3657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48640" cy="365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8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6395</wp:posOffset>
                </wp:positionH>
                <wp:positionV relativeFrom="paragraph">
                  <wp:posOffset>68580</wp:posOffset>
                </wp:positionV>
                <wp:extent cx="548640" cy="274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.4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  <w:t>3 - Conta os quadrados que encontras em cada uma das figuras</w: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5829300" cy="1943100"/>
                <wp:effectExtent l="9525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280"/>
                          <a:chOff x="0" y="0"/>
                          <a:chExt cx="58294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1200240" y="1600200"/>
                              <a:ext cx="343080" cy="343080"/>
                            </a:xfrm>
                            <a:prstGeom prst="roundRect">
                              <a:avLst>
                                <a:gd name="adj" fmla="val 3351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68580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43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343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68580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430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240048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3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028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6858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343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343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8880" y="1600200"/>
                              <a:ext cx="343080" cy="343080"/>
                            </a:xfrm>
                            <a:prstGeom prst="roundRect">
                              <a:avLst>
                                <a:gd name="adj" fmla="val 3351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45pt;width:459pt;height:153pt" coordorigin="180,189" coordsize="9180,3060">
                <v:group id="shape_0" style="position:absolute;left:180;top:189;width:4320;height:3060">
                  <v:roundrect id="shape_0" fillcolor="white" stroked="t" o:allowincell="f" style="position:absolute;left:2070;top:2709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group id="shape_0" style="position:absolute;left:180;top:189;width:4320;height:2160">
                    <v:rect id="shape_0" fillcolor="white" stroked="t" o:allowincell="f" style="position:absolute;left:180;top:189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260;top:189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80;top:1269;width:215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80;top:1809;width:215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420;top:1269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340;top:729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881;top:729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340;top:1269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420;top:729;width:107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5580;top:189;width:3780;height:3060">
                  <v:group id="shape_0" style="position:absolute;left:5580;top:189;width:3780;height:2160">
                    <v:rect id="shape_0" fillcolor="white" stroked="t" o:allowincell="f" style="position:absolute;left:5580;top:189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660;top:189;width:539;height:21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580;top:1269;width:107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121;top:1809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580;top:1809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201;top:189;width:1079;height:21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8281;top:189;width:539;height:21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8820;top:189;width:539;height:21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roundrect id="shape_0" fillcolor="white" stroked="t" o:allowincell="f" style="position:absolute;left:7201;top:2709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  <w:t>4 - Calcula o perímetro dos polígonos.</w:t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</wp:posOffset>
            </wp:positionH>
            <wp:positionV relativeFrom="paragraph">
              <wp:posOffset>88265</wp:posOffset>
            </wp:positionV>
            <wp:extent cx="6257925" cy="2552700"/>
            <wp:effectExtent l="0" t="0" r="0" b="0"/>
            <wp:wrapNone/>
            <wp:docPr id="20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5 - Das quatro figuras que se seguem, três têm o mesmo perímetro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 xml:space="preserve">Assinala com  </w:t>
      </w:r>
      <w:r>
        <w:rPr>
          <w:rFonts w:eastAsia="Calibri" w:cs="Arial Black" w:ascii="Arial Black" w:hAnsi="Arial Black"/>
          <w:b/>
          <w:bCs/>
          <w:bdr w:val="single" w:sz="4" w:space="0" w:color="000000"/>
          <w:lang w:eastAsia="en-US"/>
        </w:rPr>
        <w:t>X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a figura que tem o </w:t>
      </w:r>
      <w:r>
        <w:rPr>
          <w:rFonts w:eastAsia="Calibri"/>
          <w:b/>
          <w:bCs/>
          <w:lang w:eastAsia="en-US"/>
        </w:rPr>
        <w:t xml:space="preserve">perímetro diferente </w:t>
      </w:r>
      <w:r>
        <w:rPr>
          <w:rFonts w:eastAsia="Calibri"/>
          <w:b/>
          <w:lang w:eastAsia="en-US"/>
        </w:rPr>
        <w:t>do perímetro das outras três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79375</wp:posOffset>
                </wp:positionV>
                <wp:extent cx="400050" cy="4279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6.2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400050" cy="4279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2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400050" cy="4279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400050" cy="4279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4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0</wp:posOffset>
                </wp:positionH>
                <wp:positionV relativeFrom="paragraph">
                  <wp:posOffset>157480</wp:posOffset>
                </wp:positionV>
                <wp:extent cx="400050" cy="4279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2.4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4850</wp:posOffset>
                </wp:positionH>
                <wp:positionV relativeFrom="paragraph">
                  <wp:posOffset>28575</wp:posOffset>
                </wp:positionV>
                <wp:extent cx="400050" cy="4279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2.2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400050" cy="4279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2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28575</wp:posOffset>
                </wp:positionV>
                <wp:extent cx="400050" cy="4279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2.2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400050" cy="4279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2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400050" cy="4279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2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72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153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400050" cy="4279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7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Figura A                            </w:t>
      </w:r>
      <w:r>
        <w:rPr>
          <w:rFonts w:eastAsia="Calibri"/>
          <w:lang w:eastAsia="en-US"/>
        </w:rPr>
        <w:tab/>
        <w:tab/>
        <w:tab/>
        <w:tab/>
        <w:t xml:space="preserve">            </w:t>
      </w:r>
      <w:r>
        <w:rPr>
          <w:rFonts w:eastAsia="Calibri"/>
          <w:b/>
          <w:lang w:eastAsia="en-US"/>
        </w:rPr>
        <w:t>Figura B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920</wp:posOffset>
                </wp:positionH>
                <wp:positionV relativeFrom="paragraph">
                  <wp:posOffset>122555</wp:posOffset>
                </wp:positionV>
                <wp:extent cx="400050" cy="4279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9.6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4970</wp:posOffset>
                </wp:positionH>
                <wp:positionV relativeFrom="paragraph">
                  <wp:posOffset>122555</wp:posOffset>
                </wp:positionV>
                <wp:extent cx="400050" cy="4279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9.6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5020</wp:posOffset>
                </wp:positionH>
                <wp:positionV relativeFrom="paragraph">
                  <wp:posOffset>122555</wp:posOffset>
                </wp:positionV>
                <wp:extent cx="400050" cy="4279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9.6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1435</wp:posOffset>
                </wp:positionH>
                <wp:positionV relativeFrom="paragraph">
                  <wp:posOffset>122555</wp:posOffset>
                </wp:positionV>
                <wp:extent cx="400050" cy="4279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9.6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1485</wp:posOffset>
                </wp:positionH>
                <wp:positionV relativeFrom="paragraph">
                  <wp:posOffset>122555</wp:posOffset>
                </wp:positionV>
                <wp:extent cx="400050" cy="4279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9.6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5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4970</wp:posOffset>
                </wp:positionH>
                <wp:positionV relativeFrom="paragraph">
                  <wp:posOffset>24765</wp:posOffset>
                </wp:positionV>
                <wp:extent cx="400050" cy="4279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1.9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5020</wp:posOffset>
                </wp:positionH>
                <wp:positionV relativeFrom="paragraph">
                  <wp:posOffset>24765</wp:posOffset>
                </wp:positionV>
                <wp:extent cx="400050" cy="4279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1.9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1485</wp:posOffset>
                </wp:positionH>
                <wp:positionV relativeFrom="paragraph">
                  <wp:posOffset>24765</wp:posOffset>
                </wp:positionV>
                <wp:extent cx="400050" cy="4279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1.9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1535</wp:posOffset>
                </wp:positionH>
                <wp:positionV relativeFrom="paragraph">
                  <wp:posOffset>24765</wp:posOffset>
                </wp:positionV>
                <wp:extent cx="400050" cy="4279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1.9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1585</wp:posOffset>
                </wp:positionH>
                <wp:positionV relativeFrom="paragraph">
                  <wp:posOffset>24765</wp:posOffset>
                </wp:positionV>
                <wp:extent cx="400050" cy="4279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1.9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502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</w:t>
      </w:r>
      <w:r>
        <w:rPr>
          <w:rFonts w:eastAsia="Calibri"/>
          <w:b/>
          <w:lang w:eastAsia="en-US"/>
        </w:rPr>
        <w:t xml:space="preserve">Figura C                                                           Figura D 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 - Observa com atenção o número destacado e completa os exercícios que se seguem.</w:t>
      </w:r>
    </w:p>
    <w:p>
      <w:pPr>
        <w:pStyle w:val="Normal"/>
        <w:spacing w:before="280" w:after="280"/>
        <w:ind w:left="786" w:hanging="0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216 735 948</w:t>
      </w:r>
    </w:p>
    <w:p>
      <w:pPr>
        <w:pStyle w:val="Normal"/>
        <w:rPr/>
      </w:pPr>
      <w:r>
        <w:rPr/>
        <w:t xml:space="preserve">           </w:t>
      </w:r>
      <w:r>
        <w:rPr/>
        <w:t xml:space="preserve">a)- </w:t>
      </w:r>
      <w:r>
        <w:rPr>
          <w:b/>
        </w:rPr>
        <w:t>Decompõe o número.</w:t>
      </w:r>
      <w:r>
        <w:rPr/>
        <w:t xml:space="preserve">  </w:t>
        <w:br/>
        <w:t> </w:t>
      </w:r>
    </w:p>
    <w:tbl>
      <w:tblPr>
        <w:tblW w:w="8895" w:type="dxa"/>
        <w:jc w:val="left"/>
        <w:tblInd w:w="4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5"/>
      </w:tblGrid>
      <w:tr>
        <w:trPr>
          <w:trHeight w:val="300" w:hRule="atLeast"/>
        </w:trPr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rPr/>
            </w:pPr>
            <w:bookmarkStart w:id="0" w:name="0.3_table01"/>
            <w:bookmarkEnd w:id="0"/>
            <w:r>
              <w:rPr>
                <w:b/>
              </w:rPr>
              <w:t xml:space="preserve">216 735 948 =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)- </w:t>
      </w:r>
      <w:r>
        <w:rPr>
          <w:b/>
        </w:rPr>
        <w:t>Faz a leitura do mesmo número por:</w:t>
      </w:r>
      <w:r>
        <w:rPr/>
        <w:br/>
        <w:t> </w:t>
      </w:r>
    </w:p>
    <w:p>
      <w:pPr>
        <w:pStyle w:val="Normal"/>
        <w:rPr/>
      </w:pPr>
      <w:r>
        <w:rPr>
          <w:b/>
        </w:rPr>
        <w:t>Classes</w:t>
      </w:r>
      <w:r>
        <w:rPr/>
        <w:t xml:space="preserve"> _________________________________________________________________________</w:t>
      </w:r>
    </w:p>
    <w:p>
      <w:pPr>
        <w:pStyle w:val="NormalWeb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Web"/>
        <w:rPr/>
      </w:pPr>
      <w:r>
        <w:rPr>
          <w:b/>
        </w:rPr>
        <w:t>Ordens</w:t>
      </w:r>
      <w:r>
        <w:rPr/>
        <w:t xml:space="preserve"> _________________________________________________________________________</w:t>
      </w:r>
    </w:p>
    <w:p>
      <w:pPr>
        <w:pStyle w:val="NormalWeb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Web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c)- </w:t>
      </w:r>
      <w:r>
        <w:rPr>
          <w:b/>
        </w:rPr>
        <w:t>Escreve o algarismo que representa:</w:t>
      </w:r>
      <w:r>
        <w:rPr/>
        <w:t> </w:t>
      </w:r>
    </w:p>
    <w:p>
      <w:pPr>
        <w:pStyle w:val="NormalWeb"/>
        <w:jc w:val="center"/>
        <w:rPr/>
      </w:pPr>
      <w:r>
        <w:rPr>
          <w:b/>
        </w:rPr>
        <w:t>as centenas</w:t>
      </w:r>
      <w:r>
        <w:rPr/>
        <w:t xml:space="preserve"> - ___                      </w:t>
      </w:r>
      <w:r>
        <w:rPr>
          <w:b/>
        </w:rPr>
        <w:t>as dezenas de milhar</w:t>
      </w:r>
      <w:r>
        <w:rPr/>
        <w:t xml:space="preserve"> - ___             </w:t>
      </w:r>
      <w:r>
        <w:rPr>
          <w:b/>
        </w:rPr>
        <w:t>a ordem seis</w:t>
      </w:r>
      <w:r>
        <w:rPr/>
        <w:t xml:space="preserve"> - 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)- </w:t>
      </w:r>
      <w:r>
        <w:rPr>
          <w:b/>
        </w:rPr>
        <w:t>Quantos milhares há neste número?</w:t>
      </w:r>
    </w:p>
    <w:p>
      <w:pPr>
        <w:pStyle w:val="NormalWeb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Web"/>
        <w:rPr/>
      </w:pPr>
      <w:r>
        <w:rPr/>
        <w:t xml:space="preserve">e)- </w:t>
      </w:r>
      <w:r>
        <w:rPr>
          <w:b/>
        </w:rPr>
        <w:t>Qual é o algarismo de menor valor relativo?</w:t>
      </w:r>
    </w:p>
    <w:p>
      <w:pPr>
        <w:pStyle w:val="NormalWeb"/>
        <w:ind w:left="72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Web"/>
        <w:rPr/>
      </w:pPr>
      <w:r>
        <w:rPr>
          <w:b/>
        </w:rPr>
        <w:t>2- Completa a tabela que se segue escrevendo três números pares e três números ímpares, utilizando em cada um deles  quatro algarismos diferentes.</w:t>
      </w:r>
      <w:r>
        <w:rPr/>
        <w:t xml:space="preserve"> </w:t>
      </w:r>
    </w:p>
    <w:p>
      <w:pPr>
        <w:pStyle w:val="Normal"/>
        <w:rPr/>
      </w:pPr>
      <w:r>
        <w:rPr/>
        <w:t> </w:t>
      </w:r>
      <w:bookmarkStart w:id="1" w:name="0.3_table03"/>
      <w:bookmarkEnd w:id="1"/>
    </w:p>
    <w:tbl>
      <w:tblPr>
        <w:tblW w:w="6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1535"/>
        <w:gridCol w:w="1535"/>
        <w:gridCol w:w="1535"/>
      </w:tblGrid>
      <w:tr>
        <w:trPr>
          <w:trHeight w:val="375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úmeros pares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úmeros ímpares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</w:r>
      <w:r>
        <w:rPr>
          <w:b/>
        </w:rPr>
        <w:t> 3- Coloca os números da tabela anterior por ordem crescente.</w:t>
      </w:r>
      <w:r>
        <w:rPr/>
        <w:t xml:space="preserve">  </w:t>
      </w:r>
    </w:p>
    <w:p>
      <w:pPr>
        <w:pStyle w:val="NormalWeb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- Assinala o resultado correcto da seguinte oper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  <w:t xml:space="preserve">15,2 x 0,4 =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83820</wp:posOffset>
                </wp:positionV>
                <wp:extent cx="4068445" cy="649605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454"/>
                              <w:gridCol w:w="1956"/>
                              <w:gridCol w:w="1588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51.15pt;mso-wrap-distance-left:7.05pt;mso-wrap-distance-right:7.05pt;mso-wrap-distance-top:0pt;mso-wrap-distance-bottom:0pt;margin-top:6.6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454"/>
                        <w:gridCol w:w="1956"/>
                        <w:gridCol w:w="1588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9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- Assinala com X as igualdades verdadeiras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253230" cy="1313815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3345"/>
                              <w:gridCol w:w="454"/>
                              <w:gridCol w:w="244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 x 0,1 = 2,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 x 100 =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 x 0,1 = 25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 x 100 = 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 x 0,1= 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 x 100 = 1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 x 0,1 = 0,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 x 100 = 1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103.45pt;mso-wrap-distance-left:7.05pt;mso-wrap-distance-right:7.05pt;mso-wrap-distance-top:0pt;mso-wrap-distance-bottom:0pt;margin-top:7.95pt;mso-position-vertical-relative:text;margin-left:7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3345"/>
                        <w:gridCol w:w="454"/>
                        <w:gridCol w:w="244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x 0,1 = 2,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 x 100 = 135</w:t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x 0,1 = 25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 x 100 = 1,35</w:t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x 0,1= 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 x 100 = 13500</w:t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x 0,1 = 0,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 x 100 = 1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- Faz a correspondência correct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40"/>
        <w:gridCol w:w="1758"/>
        <w:gridCol w:w="340"/>
        <w:gridCol w:w="1588"/>
        <w:gridCol w:w="340"/>
        <w:gridCol w:w="1758"/>
        <w:gridCol w:w="340"/>
        <w:gridCol w:w="1588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5 x 0,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5 : 10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8432 x 0,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84,32 : 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84,32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5 x 0,0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5 : 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84,32 x 0,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8432 : 1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8,432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- Completa a seguinte tabela.</w:t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59"/>
        <w:gridCol w:w="1460"/>
        <w:gridCol w:w="1461"/>
        <w:gridCol w:w="1459"/>
        <w:gridCol w:w="1461"/>
        <w:gridCol w:w="1461"/>
      </w:tblGrid>
      <w:tr>
        <w:trPr>
          <w:trHeight w:val="401" w:hRule="atLeast"/>
        </w:trPr>
        <w:tc>
          <w:tcPr>
            <w:tcW w:w="8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x 1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x 10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x 1000</w:t>
            </w:r>
          </w:p>
        </w:tc>
        <w:tc>
          <w:tcPr>
            <w:tcW w:w="1459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X 0,1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X 0,01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X 0,001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87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/>
            </w:pPr>
            <w:r>
              <w:rPr/>
              <w:t>19 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/>
            </w:pPr>
            <w:r>
              <w:rPr/>
              <w:t>67,92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- O “peso” de um anel é 4,9 gram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ssinala com X a melhor estimativa para o “peso” total de 1000 anéis iguai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-38735</wp:posOffset>
                </wp:positionV>
                <wp:extent cx="1365885" cy="136017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1520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 0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500 000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7.1pt;mso-wrap-distance-left:7.05pt;mso-wrap-distance-right:7.05pt;mso-wrap-distance-top:0pt;mso-wrap-distance-bottom:0pt;margin-top:-3.0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1520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 g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0 g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 000 g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500 000g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6 - O João, a Marta e o Pedro combinaram encontrar-se à hora assinalada no relógio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1756410" cy="1769110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571625" cy="1676400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39.3pt;mso-wrap-distance-left:9.05pt;mso-wrap-distance-right:9.05pt;mso-wrap-distance-top:0pt;mso-wrap-distance-bottom:0pt;margin-top: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drawing>
                          <wp:inline distT="0" distB="0" distL="0" distR="0">
                            <wp:extent cx="1571625" cy="1676400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a)- O João chegou 5 minutos depois da hora marcada. A que horas é que o João chegou?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- O João chegou atrasado ou adiantado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- A Sofia saiu de casa às 17h 30m para ir ao cinema. Chegou 45 minutos depois, mas ainda faltavam 10 minutos para começar o film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21310</wp:posOffset>
                </wp:positionV>
                <wp:extent cx="6400800" cy="2621280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21160"/>
                          <a:chOff x="0" y="0"/>
                          <a:chExt cx="6400800" cy="262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14080" y="734040"/>
                            <a:ext cx="1881360" cy="17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40"/>
                            <a:ext cx="2971800" cy="2620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56480" y="731880"/>
                              <a:ext cx="1946160" cy="188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97180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Tahoma"/>
                                    <w:color w:val="auto"/>
                                    <w:lang w:val="pt-PT" w:bidi="ar-SA"/>
                                  </w:rPr>
                                  <w:t>Desenha, no relógio de forma circular, os ponteiros indicando a hora da chegada ao cinem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0"/>
                            <a:ext cx="29718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pt-PT" w:bidi="ar-SA"/>
                                </w:rPr>
                                <w:t>Desenha, no relógio de forma quadrangular, os ponteiros marcando a hora de início do fil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5.3pt;width:504pt;height:206.4pt" coordorigin="-540,506" coordsize="10080,4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9;top:1662;width:2962;height:281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group id="shape_0" style="position:absolute;left:-540;top:509;width:4680;height:4126">
                  <v:shape id="shape_0" stroked="f" o:allowincell="f" style="position:absolute;left:179;top:1661;width:3064;height:2972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509;width:4679;height:1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Tahoma"/>
                              <w:color w:val="auto"/>
                              <w:lang w:val="pt-PT" w:bidi="ar-SA"/>
                            </w:rPr>
                            <w:t>Desenha, no relógio de forma circular, os ponteiros indicando a hora da chegada ao cinem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860;top:506;width:467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Tahoma"/>
                            <w:color w:val="auto"/>
                            <w:lang w:val="pt-PT" w:bidi="ar-SA"/>
                          </w:rPr>
                          <w:t>Desenha, no relógio de forma quadrangular, os ponteiros marcando a hora de início do fil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3 - Que nome dás ao ângulo formado pelos ponteiros de cada um dos relógios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Relógio circular - Ângulo 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Relógio quadrangular - Ângulo 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8 - </w:t>
      </w:r>
      <w:r>
        <w:rPr/>
        <w:t>Efectua as operações.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4716"/>
      </w:tblGrid>
      <w:tr>
        <w:trPr>
          <w:trHeight w:val="286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68 + 45,6 + 0,757  =</w:t>
            </w:r>
            <w:r>
              <w:rPr/>
              <w:t xml:space="preserve">   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423,04 - 1 946,278 =</w:t>
            </w:r>
            <w:r>
              <w:rPr/>
              <w:t xml:space="preserve"> 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 - Efectua as operações que se seguem e faz a prova real pela operação inver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52"/>
      </w:tblGrid>
      <w:tr>
        <w:trPr>
          <w:trHeight w:val="3938" w:hRule="exact"/>
        </w:trPr>
        <w:tc>
          <w:tcPr>
            <w:tcW w:w="40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b/>
              </w:rPr>
              <w:t>49356 x 95 =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28 539 : 53 = </w:t>
            </w:r>
          </w:p>
        </w:tc>
      </w:tr>
      <w:tr>
        <w:trPr>
          <w:trHeight w:val="4273" w:hRule="exact"/>
        </w:trPr>
        <w:tc>
          <w:tcPr>
            <w:tcW w:w="40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Prova real pela operação inversa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Prova real pela operação inversa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- Lê com muita atenção o texto que se segue e resolve todas as questõ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festejar a chegada da Primavera, todas as crianças de uma escola decidiram pintar flores e insectos em três das paredes do pátio. A </w:t>
      </w:r>
      <w:r>
        <w:rPr>
          <w:b/>
          <w:sz w:val="28"/>
          <w:szCs w:val="28"/>
        </w:rPr>
        <w:t>turma A</w:t>
      </w:r>
      <w:r>
        <w:rPr>
          <w:sz w:val="28"/>
          <w:szCs w:val="28"/>
        </w:rPr>
        <w:t xml:space="preserve"> pintou duas dezenas e meia de borboletas e um quarteirão de rosas; a </w:t>
      </w:r>
      <w:r>
        <w:rPr>
          <w:b/>
          <w:sz w:val="28"/>
          <w:szCs w:val="28"/>
        </w:rPr>
        <w:t>turma B</w:t>
      </w:r>
      <w:r>
        <w:rPr>
          <w:sz w:val="28"/>
          <w:szCs w:val="28"/>
        </w:rPr>
        <w:t xml:space="preserve"> pintou uma dúzia de margaridas e uma dezena de malmequeres; a </w:t>
      </w:r>
      <w:r>
        <w:rPr>
          <w:b/>
          <w:sz w:val="28"/>
          <w:szCs w:val="28"/>
        </w:rPr>
        <w:t>turma C</w:t>
      </w:r>
      <w:r>
        <w:rPr>
          <w:sz w:val="28"/>
          <w:szCs w:val="28"/>
        </w:rPr>
        <w:t xml:space="preserve"> pintou duas dúzias e meia de joaninhas e a </w:t>
      </w:r>
      <w:r>
        <w:rPr>
          <w:b/>
          <w:sz w:val="28"/>
          <w:szCs w:val="28"/>
        </w:rPr>
        <w:t>turma E</w:t>
      </w:r>
      <w:r>
        <w:rPr>
          <w:sz w:val="28"/>
          <w:szCs w:val="28"/>
        </w:rPr>
        <w:t xml:space="preserve"> pintou meia centena de lí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Com os dados que encontras no texto completa a tabela que se seg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58"/>
        <w:gridCol w:w="1272"/>
        <w:gridCol w:w="1568"/>
        <w:gridCol w:w="1589"/>
        <w:gridCol w:w="1367"/>
        <w:gridCol w:w="1236"/>
      </w:tblGrid>
      <w:tr>
        <w:trPr/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bolet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arid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mequer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inh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írio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 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 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 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 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urma 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 xml:space="preserve">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Quantos insectos pintaram os alunos da escola, ao tod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8735</wp:posOffset>
                </wp:positionH>
                <wp:positionV relativeFrom="paragraph">
                  <wp:posOffset>19685</wp:posOffset>
                </wp:positionV>
                <wp:extent cx="1270" cy="14027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1.55pt;width:0.1pt;height:1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3260</wp:posOffset>
                </wp:positionH>
                <wp:positionV relativeFrom="paragraph">
                  <wp:posOffset>19685</wp:posOffset>
                </wp:positionV>
                <wp:extent cx="1270" cy="146748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55pt;width:0.05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dos:                            Cálculo mental                                 Cálculo esc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R.: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– </w:t>
      </w:r>
      <w:r>
        <w:rPr>
          <w:b/>
        </w:rPr>
        <w:t>Qual é a diferença entre o número de insectos e de flores que foram pintado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19685</wp:posOffset>
                </wp:positionV>
                <wp:extent cx="1270" cy="14027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.55pt;width:0.1pt;height:1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260</wp:posOffset>
                </wp:positionH>
                <wp:positionV relativeFrom="paragraph">
                  <wp:posOffset>19685</wp:posOffset>
                </wp:positionV>
                <wp:extent cx="1270" cy="146748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55pt;width:0.05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dos:                            Cálculo mental                                 Cálculo esc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R.: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Data: ___/___/______       Nome: 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– </w:t>
      </w:r>
      <w:r>
        <w:rPr>
          <w:b/>
        </w:rPr>
        <w:t>Os alunos distribuíram igualmente pelas três paredes do pátio todos os insectos que pintaram. Quantos insectos ficaram pintados em cada pared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8735</wp:posOffset>
                </wp:positionH>
                <wp:positionV relativeFrom="paragraph">
                  <wp:posOffset>19685</wp:posOffset>
                </wp:positionV>
                <wp:extent cx="1270" cy="14027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.55pt;width:0.1pt;height:1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3260</wp:posOffset>
                </wp:positionH>
                <wp:positionV relativeFrom="paragraph">
                  <wp:posOffset>19685</wp:posOffset>
                </wp:positionV>
                <wp:extent cx="1270" cy="14674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55pt;width:0.05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dos:                            Cálculo mental                                 Cálculo esc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R.: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am gastos quatro litros de tinta na pintura das flores e três litros na pintura dos insectos. Sabendo que cada litro de tinta custou 3 euros e cinquenta cêntimos, quanto gastaram os alunos em tint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8735</wp:posOffset>
                </wp:positionH>
                <wp:positionV relativeFrom="paragraph">
                  <wp:posOffset>19685</wp:posOffset>
                </wp:positionV>
                <wp:extent cx="1270" cy="14027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.55pt;width:0.1pt;height:1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3260</wp:posOffset>
                </wp:positionH>
                <wp:positionV relativeFrom="paragraph">
                  <wp:posOffset>19685</wp:posOffset>
                </wp:positionV>
                <wp:extent cx="1270" cy="146748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55pt;width:0.05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dos:                            Cálculo mental                                 Cálculo esc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R.: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Na loja das tintas os alunos pagaram com uma nota de 50 euros, quanto receberam de troc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735</wp:posOffset>
                </wp:positionH>
                <wp:positionV relativeFrom="paragraph">
                  <wp:posOffset>19685</wp:posOffset>
                </wp:positionV>
                <wp:extent cx="1270" cy="14027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.55pt;width:0.1pt;height:1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3260</wp:posOffset>
                </wp:positionH>
                <wp:positionV relativeFrom="paragraph">
                  <wp:posOffset>19685</wp:posOffset>
                </wp:positionV>
                <wp:extent cx="1270" cy="146748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55pt;width:0.05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dos:                            Cálculo mental                                 Cálculo esc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R.: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- Completa a recta graduada e constrói um gráfico que mostre o número total de cada um dos tipos de flores que foram pintadas na parede do pát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  <w:highlight w:val="yellow"/>
        </w:rPr>
        <w:t>(Colegas esta será facultativa e não entra na cotação, pois não sei se todos os alunos têm isto trabalhado de forma a poder ser utilizada)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5083175" cy="9070340"/>
                <wp:effectExtent l="0" t="0" r="0" b="0"/>
                <wp:wrapSquare wrapText="bothSides"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714.2pt;mso-wrap-distance-left:7.05pt;mso-wrap-distance-right:7.05pt;mso-wrap-distance-top:0pt;mso-wrap-distance-bottom:0pt;margin-top:-0.75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9.15pt;margin-top:0.05pt;width:0.05pt;height:355.8pt" type="_x0000_t32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9.15pt;margin-top:12.7pt;width:381.3pt;height:0.1pt;flip:x" type="_x0000_t32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16205</wp:posOffset>
                </wp:positionH>
                <wp:positionV relativeFrom="paragraph">
                  <wp:posOffset>635</wp:posOffset>
                </wp:positionV>
                <wp:extent cx="1270" cy="4519295"/>
                <wp:effectExtent l="25400" t="635" r="254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19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15pt;margin-top:0.05pt;width:0.05pt;height:355.8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16205</wp:posOffset>
                </wp:positionH>
                <wp:positionV relativeFrom="paragraph">
                  <wp:posOffset>161290</wp:posOffset>
                </wp:positionV>
                <wp:extent cx="4843780" cy="1270"/>
                <wp:effectExtent l="635" t="25400" r="635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41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15pt;margin-top:12.7pt;width:381.3pt;height:0.1pt;flip:x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233680" cy="1270"/>
                <wp:effectExtent l="635" t="25400" r="635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0.05pt;width:18.3pt;height:0.05pt;flip:x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535</wp:posOffset>
                </wp:positionH>
                <wp:positionV relativeFrom="paragraph">
                  <wp:posOffset>13970</wp:posOffset>
                </wp:positionV>
                <wp:extent cx="233680" cy="1270"/>
                <wp:effectExtent l="635" t="25400" r="635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.1pt;width:18.3pt;height:0.05pt;flip:x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170</wp:posOffset>
                </wp:positionH>
                <wp:positionV relativeFrom="paragraph">
                  <wp:posOffset>69850</wp:posOffset>
                </wp:positionV>
                <wp:extent cx="233680" cy="1270"/>
                <wp:effectExtent l="635" t="25400" r="635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5.5pt;width:18.3pt;height:0.1pt;flip:x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535</wp:posOffset>
                </wp:positionH>
                <wp:positionV relativeFrom="paragraph">
                  <wp:posOffset>81280</wp:posOffset>
                </wp:positionV>
                <wp:extent cx="233680" cy="1270"/>
                <wp:effectExtent l="635" t="25400" r="635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6.4pt;width:18.3pt;height:0.05pt;flip:x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535</wp:posOffset>
                </wp:positionH>
                <wp:positionV relativeFrom="paragraph">
                  <wp:posOffset>109855</wp:posOffset>
                </wp:positionV>
                <wp:extent cx="233680" cy="1270"/>
                <wp:effectExtent l="635" t="25400" r="635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8.65pt;width:18.3pt;height:0.1pt;flip:x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535</wp:posOffset>
                </wp:positionH>
                <wp:positionV relativeFrom="paragraph">
                  <wp:posOffset>138430</wp:posOffset>
                </wp:positionV>
                <wp:extent cx="233680" cy="1270"/>
                <wp:effectExtent l="635" t="25400" r="635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0.9pt;width:18.3pt;height:0.05pt;flip:x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Data: ___/___/______       Nome: ____________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2:00Z</dcterms:created>
  <dc:creator>Dora Sousa</dc:creator>
  <dc:description/>
  <cp:keywords/>
  <dc:language>en-US</dc:language>
  <cp:lastModifiedBy> </cp:lastModifiedBy>
  <cp:lastPrinted>2009-03-20T12:28:00Z</cp:lastPrinted>
  <dcterms:modified xsi:type="dcterms:W3CDTF">2009-03-24T13:26:00Z</dcterms:modified>
  <cp:revision>33</cp:revision>
  <dc:subject/>
  <dc:title/>
</cp:coreProperties>
</file>