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-413385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Trimestral – 1º Perío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-32.55pt;width:531pt;height:126pt" coordorigin="-417,-651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7;top:-651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Trimestral – 1º Períod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923;top:-491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scolar1" w:hAnsi="Escolar1" w:cs="Arial"/>
          <w:b/>
          <w:b/>
          <w:sz w:val="44"/>
          <w:szCs w:val="44"/>
        </w:rPr>
      </w:pPr>
      <w:r>
        <w:rPr>
          <w:rFonts w:cs="Arial" w:ascii="Escolar1" w:hAnsi="Escolar1"/>
          <w:b/>
          <w:sz w:val="44"/>
          <w:szCs w:val="44"/>
        </w:rPr>
        <w:t>Matemática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creve o nome dos sólidos que te lembram estes objectos.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9"/>
        <w:gridCol w:w="1938"/>
        <w:gridCol w:w="1935"/>
        <w:gridCol w:w="1952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drawing>
                <wp:inline distT="0" distB="0" distL="0" distR="0">
                  <wp:extent cx="864235" cy="8642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drawing>
                <wp:inline distT="0" distB="0" distL="0" distR="0">
                  <wp:extent cx="1188720" cy="8185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drawing>
                <wp:inline distT="0" distB="0" distL="0" distR="0">
                  <wp:extent cx="800100" cy="11811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0" t="-806" r="-1190" b="-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drawing>
                <wp:inline distT="0" distB="0" distL="0" distR="0">
                  <wp:extent cx="795655" cy="6946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drawing>
                <wp:inline distT="0" distB="0" distL="0" distR="0">
                  <wp:extent cx="1051560" cy="10972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_______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________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________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_______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_______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pleta como no exemplo.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72"/>
        <w:gridCol w:w="571"/>
        <w:gridCol w:w="572"/>
        <w:gridCol w:w="572"/>
        <w:gridCol w:w="572"/>
        <w:gridCol w:w="571"/>
        <w:gridCol w:w="572"/>
        <w:gridCol w:w="572"/>
        <w:gridCol w:w="581"/>
      </w:tblGrid>
      <w:tr>
        <w:trPr>
          <w:trHeight w:val="331" w:hRule="atLeast"/>
        </w:trPr>
        <w:tc>
          <w:tcPr>
            <w:tcW w:w="20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 Inteira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 decimal</w:t>
            </w:r>
          </w:p>
        </w:tc>
      </w:tr>
      <w:tr>
        <w:trPr>
          <w:trHeight w:val="331" w:hRule="atLeast"/>
        </w:trPr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lhares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s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</w:tr>
      <w:tr>
        <w:trPr>
          <w:trHeight w:val="331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5 434,5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3 723,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3 408,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8 982,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ompõe os números como no exemplo.</w:t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255385" cy="3027045"/>
                <wp:effectExtent l="40640" t="0" r="571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3026880"/>
                          <a:chOff x="0" y="0"/>
                          <a:chExt cx="6255360" cy="3026880"/>
                        </a:xfrm>
                      </wpg:grpSpPr>
                      <wpg:grpSp>
                        <wpg:cNvGrpSpPr/>
                        <wpg:grpSpPr>
                          <a:xfrm>
                            <a:off x="300240" y="0"/>
                            <a:ext cx="5372280" cy="955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flipH="1">
                              <a:off x="396000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200400" y="228600"/>
                              <a:ext cx="800280" cy="34308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154,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2600"/>
                            <a:ext cx="6255360" cy="955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0640" y="269280"/>
                              <a:ext cx="602640" cy="343080"/>
                            </a:xfrm>
                            <a:prstGeom prst="cloudCallout">
                              <a:avLst>
                                <a:gd name="adj1" fmla="val -51578"/>
                                <a:gd name="adj2" fmla="val 8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92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5 642,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9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69280"/>
                              <a:ext cx="540360" cy="343080"/>
                            </a:xfrm>
                            <a:prstGeom prst="cloudCallout">
                              <a:avLst>
                                <a:gd name="adj1" fmla="val -39305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29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0840" y="269280"/>
                              <a:ext cx="571680" cy="343080"/>
                            </a:xfrm>
                            <a:prstGeom prst="cloudCallout">
                              <a:avLst>
                                <a:gd name="adj1" fmla="val -1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2160" y="29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760" y="26928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960" y="29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6560" y="26928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3760" y="29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360" y="26928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560" y="29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8160" y="26928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2160"/>
                            <a:ext cx="6172200" cy="955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flipH="1">
                              <a:off x="475992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000680" y="228600"/>
                              <a:ext cx="800280" cy="34308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57 2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22860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45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068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05pt;width:492.55pt;height:238.35pt" coordorigin="180,121" coordsize="9851,4767">
                <v:group id="shape_0" style="position:absolute;left:653;top:121;width:8460;height:1504">
                  <v:shape id="shape_0" stroked="f" o:allowincell="f" style="position:absolute;left:6889;top:121;width:2223;height:1503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5693;top:481;width:125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133;top:4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154, 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53;top:5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913;top:481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813;top:5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173;top:481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073;top:5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433;top:481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333;top:5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53;top:481;width:899;height:5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80;top:1700;width:9851;height:1504">
                  <v:shape id="shape_0" stroked="f" o:allowincell="f" style="position:absolute;left:180;top:1700;width:2223;height:1503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2292;top:2124;width:948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081;top:212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5 642,9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241;top:216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601;top:2124;width:850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452;top:216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812;top:2124;width:89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711;top:216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071;top:2124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791;top:216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151;top:2124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871;top:216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231;top:2124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951;top:216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9311;top:2124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80;top:3384;width:9720;height:1504">
                  <v:shape id="shape_0" stroked="f" o:allowincell="f" style="position:absolute;left:7676;top:3384;width:2223;height:150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481;top:3744;width:125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921;top:374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57 23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340;top:378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700;top:3744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601;top:378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961;top:3744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860;top:378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220;top:3744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121;top:378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441;top:3744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1081;top:377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80;top:3732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creve o número 725 937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 Narrow" w:hAnsi="Arial Narrow"/>
        </w:rPr>
        <w:t>por extenso  - 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 Narrow" w:hAnsi="Arial Narrow"/>
          <w:b/>
        </w:rPr>
        <w:t>4.1. Faz a leitura por classes e ordens do número 35 642,91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classes - 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ordens - 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pleta com &gt;, &lt; ou =.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12"/>
        <w:gridCol w:w="2700"/>
        <w:gridCol w:w="720"/>
        <w:gridCol w:w="2520"/>
        <w:gridCol w:w="533"/>
        <w:gridCol w:w="1397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MCCL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igésimo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º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L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lésim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5º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 + 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 x 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5 + 1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3 : 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</w:rPr>
        <w:t>Ordena por ordem decrescente e coloca o respectivo sinal.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50800</wp:posOffset>
                </wp:positionV>
                <wp:extent cx="5309870" cy="24193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57      560     52,3     135     1650     7,612     387     28,60     48,6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.9pt;margin-top:4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57      560     52,3     135     1650     7,612     387     28,60     48,6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"/>
        <w:gridCol w:w="854"/>
        <w:gridCol w:w="237"/>
        <w:gridCol w:w="853"/>
        <w:gridCol w:w="236"/>
        <w:gridCol w:w="853"/>
        <w:gridCol w:w="236"/>
        <w:gridCol w:w="853"/>
        <w:gridCol w:w="236"/>
        <w:gridCol w:w="853"/>
        <w:gridCol w:w="236"/>
        <w:gridCol w:w="853"/>
        <w:gridCol w:w="236"/>
        <w:gridCol w:w="853"/>
        <w:gridCol w:w="236"/>
        <w:gridCol w:w="853"/>
      </w:tblGrid>
      <w:tr>
        <w:trPr>
          <w:trHeight w:val="4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979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az a correspondência correcta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772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471"/>
        <w:gridCol w:w="2434"/>
        <w:gridCol w:w="471"/>
        <w:gridCol w:w="2198"/>
      </w:tblGrid>
      <w:tr>
        <w:trPr>
          <w:trHeight w:val="40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35 : 100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5</w:t>
            </w:r>
          </w:p>
        </w:tc>
      </w:tr>
      <w:tr>
        <w:trPr>
          <w:trHeight w:val="159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8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,32 : 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8432</w:t>
            </w:r>
          </w:p>
        </w:tc>
      </w:tr>
      <w:tr>
        <w:trPr>
          <w:trHeight w:val="159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: 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35</w:t>
            </w:r>
          </w:p>
        </w:tc>
      </w:tr>
      <w:tr>
        <w:trPr>
          <w:trHeight w:val="159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84,32: 10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432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pleta a seguinte tabela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44"/>
        <w:gridCol w:w="1898"/>
        <w:gridCol w:w="2340"/>
      </w:tblGrid>
      <w:tr>
        <w:trPr>
          <w:trHeight w:val="295" w:hRule="atLeast"/>
        </w:trPr>
        <w:tc>
          <w:tcPr>
            <w:tcW w:w="1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 1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 1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 1000</w:t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5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4 07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1" w:leader="none"/>
        </w:tabs>
        <w:jc w:val="both"/>
        <w:rPr/>
      </w:pPr>
      <w:r>
        <w:rPr>
          <w:rFonts w:cs="Arial" w:ascii="Arial Narrow" w:hAnsi="Arial Narrow"/>
          <w:b/>
        </w:rPr>
        <w:t>Efectua.</w:t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2"/>
      </w:tblGrid>
      <w:tr>
        <w:trPr>
          <w:trHeight w:val="2686" w:hRule="exact"/>
        </w:trPr>
        <w:tc>
          <w:tcPr>
            <w:tcW w:w="4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7 x 26 = _______</w:t>
            </w:r>
          </w:p>
        </w:tc>
        <w:tc>
          <w:tcPr>
            <w:tcW w:w="40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855 : 8 = _______</w:t>
            </w:r>
          </w:p>
        </w:tc>
      </w:tr>
      <w:tr>
        <w:trPr>
          <w:trHeight w:val="2407" w:hRule="exact"/>
        </w:trPr>
        <w:tc>
          <w:tcPr>
            <w:tcW w:w="40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874,56 + 32,346 = ________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59 453 – 35 262 = ________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ind w:left="36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presenta na recta graduada os seguintes números.</w:t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92075</wp:posOffset>
            </wp:positionV>
            <wp:extent cx="5943600" cy="1077595"/>
            <wp:effectExtent l="0" t="0" r="0" b="0"/>
            <wp:wrapTight wrapText="bothSides">
              <wp:wrapPolygon edited="0">
                <wp:start x="-34" y="0"/>
                <wp:lineTo x="-34" y="21407"/>
                <wp:lineTo x="21600" y="21407"/>
                <wp:lineTo x="21600" y="0"/>
                <wp:lineTo x="-3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Identifica e pinta os ângulos.</w:t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794385"/>
                <wp:effectExtent l="4445" t="63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4520"/>
                          <a:chOff x="0" y="0"/>
                          <a:chExt cx="594360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194400"/>
                            <a:ext cx="102816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573480"/>
                              <a:ext cx="7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8712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8712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0"/>
                            <a:ext cx="777240" cy="79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712440"/>
                              <a:ext cx="6814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5760" cy="79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8712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0"/>
                              <a:ext cx="889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467.95pt;height:62.5pt" coordorigin="0,121" coordsize="9359,1250">
                <v:group id="shape_0" style="position:absolute;left:0;top:427;width:1618;height:902">
                  <v:line id="shape_0" from="0,427" to="440,1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1,1330" to="1618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40;top:258;width:1259;height:1079">
                  <v:line id="shape_0" from="2340,258" to="2340,1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258" to="3599,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320;top:258;width:899;height:1079">
                  <v:line id="shape_0" from="4320,258" to="4859,1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258" to="5219,1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228;top:121;width:1222;height:1250">
                  <v:line id="shape_0" from="6379,1243" to="7451,13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8,121" to="6378,13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00;top:258;width:1259;height:1079">
                  <v:line id="shape_0" from="8100,258" to="9219,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0,258" to="9359,1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    ____________    ____________    ____________    ____________     ____________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    ____________    ____________    ____________    ____________     ____________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Com o transferidor, mede cada um dos ângulos e classifica-os.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1371600" cy="1436370"/>
                <wp:effectExtent l="3810" t="381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6400"/>
                          <a:chOff x="0" y="0"/>
                          <a:chExt cx="1371600" cy="1436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160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1pt;width:107.95pt;height:113.05pt" coordorigin="5580,162" coordsize="2159,2261">
                <v:line id="shape_0" from="5580,162" to="7739,24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0,162" to="7740,2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106680</wp:posOffset>
                </wp:positionV>
                <wp:extent cx="1885315" cy="1257300"/>
                <wp:effectExtent l="5080" t="127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257480"/>
                          <a:chOff x="0" y="0"/>
                          <a:chExt cx="188532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57480"/>
                            <a:ext cx="154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8.4pt;width:148.4pt;height:98.95pt" coordorigin="991,168" coordsize="2968,1979">
                <v:line id="shape_0" from="991,168" to="1530,2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4,2148" to="3959,2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_____________________________     </w:t>
        <w:tab/>
        <w:t>_____________________________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175260</wp:posOffset>
                </wp:positionV>
                <wp:extent cx="5943600" cy="3886200"/>
                <wp:effectExtent l="508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86200"/>
                          <a:chOff x="0" y="0"/>
                          <a:chExt cx="5943600" cy="3886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7150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760" y="343080"/>
                              <a:ext cx="16002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12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8920" y="0"/>
                              <a:ext cx="14860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572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080" y="1143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15080" y="0"/>
                              <a:ext cx="10288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148608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486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3.8pt;width:468.05pt;height:306.05pt" coordorigin="140,276" coordsize="9361,6121">
                <v:group id="shape_0" style="position:absolute;left:320;top:276;width:9000;height:2881">
                  <v:group id="shape_0" style="position:absolute;left:3830;top:816;width:2520;height:2340">
                    <v:group id="shape_0" style="position:absolute;left:3830;top:816;width:2160;height:1620">
                      <v:rect id="shape_0" fillcolor="white" stroked="t" o:allowincell="f" style="position:absolute;left:4370;top:81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70;top:13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30;top:13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50;top:13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10;top:13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10;top:18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810;top:2616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6980;top:276;width:2340;height:2881">
                    <v:group id="shape_0" style="position:absolute;left:6980;top:276;width:1620;height:2161">
                      <v:rect id="shape_0" fillcolor="white" stroked="t" o:allowincell="f" style="position:absolute;left:7520;top:13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81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27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20;top:18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80;top:13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60;top:13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8780;top:2616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320;top:816;width:2880;height:2340">
                    <v:rect id="shape_0" fillcolor="white" stroked="t" o:allowincell="f" style="position:absolute;left:2660;top:2616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20;top:816;width:2160;height:1620">
                      <v:rect id="shape_0" fillcolor="white" stroked="t" o:allowincell="f" style="position:absolute;left:860;top:81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0;top:13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0;top:13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0;top:13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0;top:18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40;top:18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0;top:18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40;top:3516;width:9361;height:2881">
                  <v:group id="shape_0" style="position:absolute;left:140;top:4056;width:2881;height:2340">
                    <v:rect id="shape_0" fillcolor="white" stroked="t" o:allowincell="f" style="position:absolute;left:2480;top:5856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140;top:4056;width:2161;height:1620">
                      <v:rect id="shape_0" fillcolor="white" stroked="t" o:allowincell="f" style="position:absolute;left:680;top:40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0;top:45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;top:40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20;top:45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20;top:513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60;top:513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880;top:3516;width:1620;height:2881">
                    <v:rect id="shape_0" fillcolor="white" stroked="t" o:allowincell="f" style="position:absolute;left:8960;top:5856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880;top:3516;width:1080;height:2161">
                      <v:rect id="shape_0" fillcolor="white" stroked="t" o:allowincell="f" style="position:absolute;left:7880;top:40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45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20;top:40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20;top:45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351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80;top:513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20;top:3516;width:2340;height:2881">
                    <v:group id="shape_0" style="position:absolute;left:3920;top:3516;width:1620;height:2161">
                      <v:rect id="shape_0" fillcolor="white" stroked="t" o:allowincell="f" style="position:absolute;left:5000;top:351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405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45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00;top:513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0;top:45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20;top:4596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720;top:5856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Assinala com </w:t>
      </w:r>
      <w:r>
        <w:rPr>
          <w:rFonts w:eastAsia="Wingdings 2" w:cs="Wingdings 2" w:ascii="Wingdings 2" w:hAnsi="Wingdings 2"/>
          <w:b/>
          <w:sz w:val="36"/>
          <w:szCs w:val="36"/>
        </w:rPr>
        <w:t></w:t>
      </w:r>
      <w:r>
        <w:rPr>
          <w:rFonts w:cs="Arial" w:ascii="Arial Narrow" w:hAnsi="Arial Narrow"/>
          <w:b/>
        </w:rPr>
        <w:t xml:space="preserve"> as planificações de um </w:t>
      </w:r>
      <w:r>
        <w:rPr>
          <w:rFonts w:cs="Arial" w:ascii="Arial Narrow" w:hAnsi="Arial Narrow"/>
          <w:b/>
          <w:u w:val="single"/>
        </w:rPr>
        <w:t>cubo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ê os problemas com atenção e resolve-os.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 xml:space="preserve">a) Para a festa de Natal, a Carolina e os amigos compraram 10 embalagens (com 10 rolos de fitas coloridas cada uma) para enfeitar o salão. Cada rolo tem 3600 mm de fita. </w:t>
      </w:r>
    </w:p>
    <w:p>
      <w:pPr>
        <w:pStyle w:val="Normal"/>
        <w:ind w:left="360" w:firstLine="34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antos </w:t>
      </w:r>
      <w:r>
        <w:rPr>
          <w:rFonts w:cs="Arial" w:ascii="Arial Narrow" w:hAnsi="Arial Narrow"/>
          <w:u w:val="single"/>
        </w:rPr>
        <w:t>metros</w:t>
      </w:r>
      <w:r>
        <w:rPr>
          <w:rFonts w:cs="Arial" w:ascii="Arial Narrow" w:hAnsi="Arial Narrow"/>
        </w:rPr>
        <w:t xml:space="preserve"> de fita haverão no total?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.: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b) Cada embalagem custou 0,75€. Que dinheiro gastaram com os rolos de fita?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.:__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O pai do João fez um bolo. O João comeu três décimas de um bolo, a Maria comeu vinte e cinco centésimas e o José comeu cento e setenta e oito milésimas.</w:t>
      </w:r>
    </w:p>
    <w:p>
      <w:pPr>
        <w:pStyle w:val="Normal"/>
        <w:jc w:val="both"/>
        <w:rPr>
          <w:rFonts w:ascii="Arial Narrow" w:hAnsi="Arial Narrow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6350</wp:posOffset>
            </wp:positionV>
            <wp:extent cx="1567815" cy="26282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ab/>
      </w:r>
      <w:r>
        <w:rPr>
          <w:rFonts w:eastAsia="Wingdings 2" w:cs="Wingdings 2" w:ascii="Wingdings 2" w:hAnsi="Wingdings 2"/>
        </w:rPr>
        <w:t></w:t>
      </w:r>
      <w:r>
        <w:rPr>
          <w:rFonts w:cs="Arial" w:ascii="Arial Narrow" w:hAnsi="Arial Narrow"/>
        </w:rPr>
        <w:t xml:space="preserve"> Que quantidade de bolo comeram os irmãos?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.: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eastAsia="Wingdings 2" w:cs="Wingdings 2" w:ascii="Wingdings 2" w:hAnsi="Wingdings 2"/>
        </w:rPr>
        <w:t></w:t>
      </w:r>
      <w:r>
        <w:rPr>
          <w:rFonts w:cs="Arial" w:ascii="Arial Narrow" w:hAnsi="Arial Narrow"/>
        </w:rPr>
        <w:t xml:space="preserve"> Que quantidade sobrou?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.: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d) Os alunos da escola da Marta foram ao circo em 9 autocarros. São 459 alunos. Quantos alunos foram em cada autocarr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21615</wp:posOffset>
                </wp:positionV>
                <wp:extent cx="1774825" cy="101409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1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1626870" cy="92138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48257" t="36445" r="-12" b="29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79.85pt;mso-wrap-distance-left:9.05pt;mso-wrap-distance-right:9.05pt;mso-wrap-distance-top:0pt;mso-wrap-distance-bottom:0pt;margin-top:17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71" w:leader="none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1626870" cy="92138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48257" t="36445" r="-12" b="296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.: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 Numa corrida entraram sessenta e sete participantes. Dezanove participantes desistiram. O Pedro ficou em último lugar. Antes do Henrique chegaram vinte e três participantes. O António chegou onze lugares depois do Henrique. Em que lugares ficaram?</w:t>
      </w:r>
    </w:p>
    <w:p>
      <w:pPr>
        <w:pStyle w:val="Normal"/>
        <w:ind w:firstLine="72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84455</wp:posOffset>
            </wp:positionV>
            <wp:extent cx="1697990" cy="2514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dro -</w:t>
        <w:tab/>
        <w:t>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>Henrique - ________________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tónio - _________________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Bom Trabalho!</w:t>
      </w:r>
    </w:p>
    <w:sectPr>
      <w:type w:val="continuous"/>
      <w:pgSz w:w="11906" w:h="16838"/>
      <w:pgMar w:left="1134" w:right="1134" w:gutter="0" w:header="0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53:00Z</dcterms:created>
  <dc:creator>Dora Sousa</dc:creator>
  <dc:description/>
  <dc:language>en-US</dc:language>
  <cp:lastModifiedBy>Dora Sousa</cp:lastModifiedBy>
  <cp:lastPrinted>2008-12-01T12:49:00Z</cp:lastPrinted>
  <dcterms:modified xsi:type="dcterms:W3CDTF">2008-12-01T12:49:00Z</dcterms:modified>
  <cp:revision>6</cp:revision>
  <dc:subject/>
  <dc:title/>
</cp:coreProperties>
</file>