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9865</wp:posOffset>
                </wp:positionH>
                <wp:positionV relativeFrom="paragraph">
                  <wp:posOffset>-277495</wp:posOffset>
                </wp:positionV>
                <wp:extent cx="394843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48"/>
                                <w:lang w:val="en-US" w:eastAsia="en-US"/>
                              </w:rPr>
                              <w:t xml:space="preserve">FICHA DE REMEDIAÇÃO </w:t>
                            </w:r>
                            <w:r>
                              <w:rPr>
                                <w:b/>
                                <w:color w:val="C00000"/>
                                <w:sz w:val="48"/>
                                <w:lang w:val="en-US" w:eastAsia="en-US"/>
                              </w:rPr>
                              <w:t>Nº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34pt;mso-wrap-distance-left:9.05pt;mso-wrap-distance-right:9.05pt;mso-wrap-distance-top:0pt;mso-wrap-distance-bottom:0pt;margin-top:-21.85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5BAB"/>
                          <w:sz w:val="48"/>
                          <w:lang w:val="en-US" w:eastAsia="en-US"/>
                        </w:rPr>
                        <w:t xml:space="preserve">FICHA DE REMEDIAÇÃO </w:t>
                      </w:r>
                      <w:r>
                        <w:rPr>
                          <w:b/>
                          <w:color w:val="C00000"/>
                          <w:sz w:val="48"/>
                          <w:lang w:val="en-US" w:eastAsia="en-US"/>
                        </w:rPr>
                        <w:t>Nº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52705</wp:posOffset>
                </wp:positionV>
                <wp:extent cx="548068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330200"/>
                        </a:xfrm>
                        <a:prstGeom prst="rect"/>
                        <a:solidFill>
                          <a:srgbClr val="EDE5C0"/>
                        </a:solidFill>
                        <a:ln w="6350">
                          <a:solidFill>
                            <a:srgbClr val="DDCF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28"/>
                              </w:rPr>
                              <w:t xml:space="preserve">ASSUNTO: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Tabelas de frequências e gráficos circul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5C0" strokecolor="#DDCF9C" strokeweight="0pt" style="position:absolute;rotation:-0;width:431.55pt;height:26pt;mso-wrap-distance-left:9.05pt;mso-wrap-distance-right:9.05pt;mso-wrap-distance-top:0pt;mso-wrap-distance-bottom:0pt;margin-top:4.1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5BAB"/>
                          <w:sz w:val="28"/>
                        </w:rPr>
                        <w:t xml:space="preserve">ASSUNTO: </w:t>
                      </w:r>
                      <w:r>
                        <w:rPr>
                          <w:bCs/>
                          <w:sz w:val="28"/>
                        </w:rPr>
                        <w:t>Tabelas de frequências e gráficos circu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Calibri"/>
          <w:b/>
          <w:b/>
          <w:color w:val="2B292A"/>
          <w:sz w:val="20"/>
          <w:lang w:val="en-US" w:eastAsia="en-US"/>
        </w:rPr>
      </w:pPr>
      <w:r>
        <w:rPr>
          <w:rFonts w:cs="Calibri" w:ascii="Arial" w:hAnsi="Arial"/>
          <w:b/>
          <w:color w:val="2B292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865</wp:posOffset>
                </wp:positionH>
                <wp:positionV relativeFrom="paragraph">
                  <wp:posOffset>281940</wp:posOffset>
                </wp:positionV>
                <wp:extent cx="5640705" cy="238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URMA: 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º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VAL: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18.8pt;mso-wrap-distance-left:9.05pt;mso-wrap-distance-right:9.05pt;mso-wrap-distance-top:0pt;mso-wrap-distance-bottom:0pt;margin-top:22.2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M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_____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URMA: __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º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VAL: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045</wp:posOffset>
            </wp:positionH>
            <wp:positionV relativeFrom="paragraph">
              <wp:posOffset>711200</wp:posOffset>
            </wp:positionV>
            <wp:extent cx="5474335" cy="2859405"/>
            <wp:effectExtent l="0" t="0" r="0" b="0"/>
            <wp:wrapTight wrapText="bothSides">
              <wp:wrapPolygon edited="0">
                <wp:start x="-67" y="0"/>
                <wp:lineTo x="-67" y="21465"/>
                <wp:lineTo x="21599" y="21465"/>
                <wp:lineTo x="21599" y="0"/>
                <wp:lineTo x="-67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</w:rPr>
        <w:t>Observa:</w:t>
      </w:r>
    </w:p>
    <w:p>
      <w:pPr>
        <w:pStyle w:val="Normal"/>
        <w:spacing w:before="0" w:after="0"/>
        <w:rPr>
          <w:rFonts w:cs="Calibri"/>
          <w:b/>
          <w:b/>
          <w:color w:val="005BAB"/>
        </w:rPr>
      </w:pPr>
      <w:r>
        <w:rPr>
          <w:rFonts w:cs="Calibri"/>
          <w:b/>
          <w:color w:val="005BAB"/>
        </w:rPr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/>
      </w:pPr>
      <w:r>
        <w:rPr/>
        <w:t>Aos alunos finalistas do 12.o ano perguntou-se: «Que país da Europa gostariam de visitar?»</w:t>
      </w:r>
    </w:p>
    <w:p>
      <w:pPr>
        <w:pStyle w:val="PargrafodaLista"/>
        <w:spacing w:before="0" w:after="0"/>
        <w:ind w:left="284" w:hanging="0"/>
        <w:contextualSpacing/>
        <w:jc w:val="both"/>
        <w:rPr/>
      </w:pPr>
      <w:r>
        <w:rPr/>
        <w:t>Cada aluno só podia dar uma resposta. Observa os resultad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2795270" cy="4591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2"/>
                              <w:gridCol w:w="823"/>
                              <w:gridCol w:w="680"/>
                              <w:gridCol w:w="983"/>
                              <w:gridCol w:w="80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DDCF9C"/>
                                    <w:left w:val="single" w:sz="4" w:space="0" w:color="DDCF9C"/>
                                    <w:bottom w:val="single" w:sz="4" w:space="0" w:color="DDCF9C"/>
                                    <w:right w:val="single" w:sz="4" w:space="0" w:color="DDCF9C"/>
                                  </w:tcBorders>
                                  <w:shd w:fill="EDE5C0" w:val="clear"/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2B292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B292A"/>
                                    </w:rPr>
                                    <w:t>Inglaterr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DDCF9C"/>
                                    <w:left w:val="single" w:sz="4" w:space="0" w:color="DDCF9C"/>
                                    <w:bottom w:val="single" w:sz="4" w:space="0" w:color="DDCF9C"/>
                                    <w:right w:val="single" w:sz="4" w:space="0" w:color="DDCF9C"/>
                                  </w:tcBorders>
                                  <w:shd w:fill="EDE5C0" w:val="clear"/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2B292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B292A"/>
                                    </w:rPr>
                                    <w:t>Franç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DDCF9C"/>
                                    <w:left w:val="single" w:sz="4" w:space="0" w:color="DDCF9C"/>
                                    <w:bottom w:val="single" w:sz="4" w:space="0" w:color="DDCF9C"/>
                                    <w:right w:val="single" w:sz="4" w:space="0" w:color="DDCF9C"/>
                                  </w:tcBorders>
                                  <w:shd w:fill="EDE5C0" w:val="clear"/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2B292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B292A"/>
                                    </w:rPr>
                                    <w:t>Itáli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DDCF9C"/>
                                    <w:left w:val="single" w:sz="4" w:space="0" w:color="DDCF9C"/>
                                    <w:bottom w:val="single" w:sz="4" w:space="0" w:color="DDCF9C"/>
                                    <w:right w:val="single" w:sz="4" w:space="0" w:color="DDCF9C"/>
                                  </w:tcBorders>
                                  <w:shd w:fill="EDE5C0" w:val="clear"/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2B292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B292A"/>
                                    </w:rPr>
                                    <w:t>Espanha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DDCF9C"/>
                                    <w:left w:val="single" w:sz="4" w:space="0" w:color="DDCF9C"/>
                                    <w:bottom w:val="single" w:sz="4" w:space="0" w:color="DDCF9C"/>
                                    <w:right w:val="single" w:sz="4" w:space="0" w:color="DDCF9C"/>
                                  </w:tcBorders>
                                  <w:shd w:fill="EDE5C0" w:val="clear"/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2B292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2B292A"/>
                                    </w:rPr>
                                    <w:t>Sué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DDCF9C"/>
                                    <w:left w:val="single" w:sz="4" w:space="0" w:color="DDCF9C"/>
                                    <w:bottom w:val="single" w:sz="4" w:space="0" w:color="DDCF9C"/>
                                    <w:right w:val="single" w:sz="4" w:space="0" w:color="DDCF9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color w:val="2B292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B292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DDCF9C"/>
                                    <w:left w:val="single" w:sz="4" w:space="0" w:color="DDCF9C"/>
                                    <w:bottom w:val="single" w:sz="4" w:space="0" w:color="DDCF9C"/>
                                    <w:right w:val="single" w:sz="4" w:space="0" w:color="DDCF9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color w:val="2B292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B292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DDCF9C"/>
                                    <w:left w:val="single" w:sz="4" w:space="0" w:color="DDCF9C"/>
                                    <w:bottom w:val="single" w:sz="4" w:space="0" w:color="DDCF9C"/>
                                    <w:right w:val="single" w:sz="4" w:space="0" w:color="DDCF9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color w:val="2B292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B292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DDCF9C"/>
                                    <w:left w:val="single" w:sz="4" w:space="0" w:color="DDCF9C"/>
                                    <w:bottom w:val="single" w:sz="4" w:space="0" w:color="DDCF9C"/>
                                    <w:right w:val="single" w:sz="4" w:space="0" w:color="DDCF9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color w:val="2B292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B292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DDCF9C"/>
                                    <w:left w:val="single" w:sz="4" w:space="0" w:color="DDCF9C"/>
                                    <w:bottom w:val="single" w:sz="4" w:space="0" w:color="DDCF9C"/>
                                    <w:right w:val="single" w:sz="4" w:space="0" w:color="DDCF9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cs="Calibri"/>
                                      <w:color w:val="2B292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B292A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6.15pt;mso-wrap-distance-left:7.05pt;mso-wrap-distance-right:7.05pt;mso-wrap-distance-top:0pt;mso-wrap-distance-bottom:0pt;margin-top:3.95pt;mso-position-vertical-relative:text;margin-left:10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2"/>
                        <w:gridCol w:w="823"/>
                        <w:gridCol w:w="680"/>
                        <w:gridCol w:w="983"/>
                        <w:gridCol w:w="80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DDCF9C"/>
                              <w:left w:val="single" w:sz="4" w:space="0" w:color="DDCF9C"/>
                              <w:bottom w:val="single" w:sz="4" w:space="0" w:color="DDCF9C"/>
                              <w:right w:val="single" w:sz="4" w:space="0" w:color="DDCF9C"/>
                            </w:tcBorders>
                            <w:shd w:fill="EDE5C0" w:val="clear"/>
                            <w:vAlign w:val="center"/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565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2B292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B292A"/>
                              </w:rPr>
                              <w:t>Inglaterr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DDCF9C"/>
                              <w:left w:val="single" w:sz="4" w:space="0" w:color="DDCF9C"/>
                              <w:bottom w:val="single" w:sz="4" w:space="0" w:color="DDCF9C"/>
                              <w:right w:val="single" w:sz="4" w:space="0" w:color="DDCF9C"/>
                            </w:tcBorders>
                            <w:shd w:fill="EDE5C0" w:val="clear"/>
                            <w:vAlign w:val="center"/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565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2B292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B292A"/>
                              </w:rPr>
                              <w:t>Franç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DDCF9C"/>
                              <w:left w:val="single" w:sz="4" w:space="0" w:color="DDCF9C"/>
                              <w:bottom w:val="single" w:sz="4" w:space="0" w:color="DDCF9C"/>
                              <w:right w:val="single" w:sz="4" w:space="0" w:color="DDCF9C"/>
                            </w:tcBorders>
                            <w:shd w:fill="EDE5C0" w:val="clear"/>
                            <w:vAlign w:val="center"/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565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2B292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B292A"/>
                              </w:rPr>
                              <w:t>Itáli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DDCF9C"/>
                              <w:left w:val="single" w:sz="4" w:space="0" w:color="DDCF9C"/>
                              <w:bottom w:val="single" w:sz="4" w:space="0" w:color="DDCF9C"/>
                              <w:right w:val="single" w:sz="4" w:space="0" w:color="DDCF9C"/>
                            </w:tcBorders>
                            <w:shd w:fill="EDE5C0" w:val="clear"/>
                            <w:vAlign w:val="center"/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565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2B292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B292A"/>
                              </w:rPr>
                              <w:t>Espanha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DDCF9C"/>
                              <w:left w:val="single" w:sz="4" w:space="0" w:color="DDCF9C"/>
                              <w:bottom w:val="single" w:sz="4" w:space="0" w:color="DDCF9C"/>
                              <w:right w:val="single" w:sz="4" w:space="0" w:color="DDCF9C"/>
                            </w:tcBorders>
                            <w:shd w:fill="EDE5C0" w:val="clear"/>
                            <w:vAlign w:val="center"/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565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2B292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B292A"/>
                              </w:rPr>
                              <w:t>Suéci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DDCF9C"/>
                              <w:left w:val="single" w:sz="4" w:space="0" w:color="DDCF9C"/>
                              <w:bottom w:val="single" w:sz="4" w:space="0" w:color="DDCF9C"/>
                              <w:right w:val="single" w:sz="4" w:space="0" w:color="DDCF9C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565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color w:val="2B292A"/>
                              </w:rPr>
                            </w:pPr>
                            <w:r>
                              <w:rPr>
                                <w:rFonts w:cs="Calibri"/>
                                <w:color w:val="2B292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DDCF9C"/>
                              <w:left w:val="single" w:sz="4" w:space="0" w:color="DDCF9C"/>
                              <w:bottom w:val="single" w:sz="4" w:space="0" w:color="DDCF9C"/>
                              <w:right w:val="single" w:sz="4" w:space="0" w:color="DDCF9C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565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color w:val="2B292A"/>
                              </w:rPr>
                            </w:pPr>
                            <w:r>
                              <w:rPr>
                                <w:rFonts w:cs="Calibri"/>
                                <w:color w:val="2B292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DDCF9C"/>
                              <w:left w:val="single" w:sz="4" w:space="0" w:color="DDCF9C"/>
                              <w:bottom w:val="single" w:sz="4" w:space="0" w:color="DDCF9C"/>
                              <w:right w:val="single" w:sz="4" w:space="0" w:color="DDCF9C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565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color w:val="2B292A"/>
                              </w:rPr>
                            </w:pPr>
                            <w:r>
                              <w:rPr>
                                <w:rFonts w:cs="Calibri"/>
                                <w:color w:val="2B292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DDCF9C"/>
                              <w:left w:val="single" w:sz="4" w:space="0" w:color="DDCF9C"/>
                              <w:bottom w:val="single" w:sz="4" w:space="0" w:color="DDCF9C"/>
                              <w:right w:val="single" w:sz="4" w:space="0" w:color="DDCF9C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565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color w:val="2B292A"/>
                              </w:rPr>
                            </w:pPr>
                            <w:r>
                              <w:rPr>
                                <w:rFonts w:cs="Calibri"/>
                                <w:color w:val="2B292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DDCF9C"/>
                              <w:left w:val="single" w:sz="4" w:space="0" w:color="DDCF9C"/>
                              <w:bottom w:val="single" w:sz="4" w:space="0" w:color="DDCF9C"/>
                              <w:right w:val="single" w:sz="4" w:space="0" w:color="DDCF9C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565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cs="Calibri"/>
                                <w:color w:val="2B292A"/>
                              </w:rPr>
                            </w:pPr>
                            <w:r>
                              <w:rPr>
                                <w:rFonts w:cs="Calibri"/>
                                <w:color w:val="2B292A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308610</wp:posOffset>
                </wp:positionV>
                <wp:extent cx="3133725" cy="18002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24.3pt;width:246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2040</wp:posOffset>
                </wp:positionH>
                <wp:positionV relativeFrom="paragraph">
                  <wp:posOffset>308610</wp:posOffset>
                </wp:positionV>
                <wp:extent cx="1800225" cy="18002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2pt;margin-top:24.3pt;width:141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Organiza os dados numa tabela de frequências e num gráfico circular.</w:t>
        <w:tab/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ind w:left="284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92835</wp:posOffset>
              </wp:positionH>
              <wp:positionV relativeFrom="paragraph">
                <wp:posOffset>311150</wp:posOffset>
              </wp:positionV>
              <wp:extent cx="6649085" cy="723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72390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5.7pt;mso-wrap-distance-left:9.05pt;mso-wrap-distance-right:9.05pt;mso-wrap-distance-top:0pt;mso-wrap-distance-bottom:0pt;margin-top:24.5pt;mso-position-vertical-relative:text;margin-left:-86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311150</wp:posOffset>
              </wp:positionV>
              <wp:extent cx="6649085" cy="1314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131445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10.35pt;mso-wrap-distance-left:9.05pt;mso-wrap-distance-right:9.05pt;mso-wrap-distance-top:0pt;mso-wrap-distance-bottom:0pt;margin-top:24.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cs="Arial"/>
      <w:b/>
      <w:color w:val="0070C0"/>
      <w:sz w:val="20"/>
    </w:rPr>
  </w:style>
  <w:style w:type="character" w:styleId="WW8Num2z0">
    <w:name w:val="WW8Num2z0"/>
    <w:qFormat/>
    <w:rPr>
      <w:rFonts w:ascii="Arial" w:hAnsi="Arial" w:cs="Arial"/>
      <w:b/>
      <w:color w:val="0070C0"/>
      <w:sz w:val="20"/>
    </w:rPr>
  </w:style>
  <w:style w:type="character" w:styleId="WW8Num3z0">
    <w:name w:val="WW8Num3z0"/>
    <w:qFormat/>
    <w:rPr>
      <w:rFonts w:ascii="Arial" w:hAnsi="Arial" w:cs="Arial"/>
      <w:b/>
      <w:color w:val="0070C0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22:00Z</dcterms:created>
  <dc:creator>Sónia Soares</dc:creator>
  <dc:description/>
  <cp:keywords/>
  <dc:language>en-US</dc:language>
  <cp:lastModifiedBy>Sónia Soares</cp:lastModifiedBy>
  <dcterms:modified xsi:type="dcterms:W3CDTF">2012-04-02T08:33:00Z</dcterms:modified>
  <cp:revision>3</cp:revision>
  <dc:subject/>
  <dc:title/>
</cp:coreProperties>
</file>