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9484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54102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erso de um número racional positiv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visão de números racionais não neg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42.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/>
                          <w:bCs/>
                          <w:sz w:val="28"/>
                        </w:rPr>
                        <w:t>Inverso de um número racional positivo.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ivisão de números racionais não neg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</w:rPr>
      </w:pPr>
      <w:r>
        <w:rPr>
          <w:rFonts w:cs="Calibri" w:ascii="Arial" w:hAnsi="Arial"/>
          <w:b/>
          <w:color w:val="2B292A"/>
          <w:sz w:val="20"/>
        </w:rPr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Obser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29845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3.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045</wp:posOffset>
            </wp:positionH>
            <wp:positionV relativeFrom="paragraph">
              <wp:posOffset>676910</wp:posOffset>
            </wp:positionV>
            <wp:extent cx="5474335" cy="2059940"/>
            <wp:effectExtent l="0" t="0" r="0" b="0"/>
            <wp:wrapTight wrapText="bothSides">
              <wp:wrapPolygon edited="0">
                <wp:start x="-36" y="0"/>
                <wp:lineTo x="-36" y="21498"/>
                <wp:lineTo x="21599" y="21498"/>
                <wp:lineTo x="21599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5BAB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Completa.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 xml:space="preserve">O inverso 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é ___________ porque ______________________________________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>O inverso de 7 é ___________ porque _____________________________________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>O inverso de 1,3 é ___________ porque 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/>
      </w:pPr>
      <w:r>
        <w:rPr/>
        <w:t>Completa:</w:t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>
          <w:rFonts w:ascii="Cambria Math" w:hAnsi="Cambria Math" w:cs="Cambria Math"/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</w:t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57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/>
      </w:pPr>
      <w:r>
        <w:rPr/>
        <w:t>Comprei 3 kg de nozes em pacotes de</w:t>
      </w:r>
      <w:r>
        <w:rPr>
          <w:rFonts w:cs="FlamaSemicond-Book" w:ascii="FlamaSemicond-Book" w:hAnsi="FlamaSemicond-Book"/>
          <w:color w:val="2B292A"/>
          <w:lang w:eastAsia="pt-PT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FlamaSemicond-Book" w:ascii="FlamaSemicond-Book" w:hAnsi="FlamaSemicond-Book"/>
          <w:color w:val="2B292A"/>
          <w:lang w:eastAsia="pt-PT"/>
        </w:rPr>
        <w:t xml:space="preserve"> </w:t>
      </w:r>
      <w:r>
        <w:rPr/>
        <w:t>kg. Quantos pacotes comprei?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spacing w:before="0" w:after="120"/>
        <w:ind w:left="357" w:hanging="0"/>
        <w:contextualSpacing w:val="false"/>
        <w:jc w:val="both"/>
        <w:rPr/>
      </w:pPr>
      <w:r>
        <w:rPr/>
        <w:t>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before="120" w:after="0"/>
        <w:ind w:left="357" w:hanging="357"/>
        <w:contextualSpacing/>
        <w:jc w:val="both"/>
        <w:rPr/>
      </w:pPr>
      <w:r>
        <w:rPr/>
        <w:t>Um pacote de 1,5 l de sumo deu para encher 12 copos. Quanto leva cada copo?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spacing w:before="0" w:after="200"/>
        <w:ind w:left="360" w:hanging="0"/>
        <w:contextualSpacing/>
        <w:jc w:val="both"/>
        <w:rPr/>
      </w:pPr>
      <w:r>
        <w:rPr/>
        <w:t>___________________________________________________________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lamaSemicond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8:00Z</dcterms:created>
  <dc:creator>Sónia Soares</dc:creator>
  <dc:description/>
  <cp:keywords/>
  <dc:language>en-US</dc:language>
  <cp:lastModifiedBy>Sónia Soares</cp:lastModifiedBy>
  <dcterms:modified xsi:type="dcterms:W3CDTF">2012-04-02T08:32:00Z</dcterms:modified>
  <cp:revision>5</cp:revision>
  <dc:subject/>
  <dc:title/>
</cp:coreProperties>
</file>