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54610</wp:posOffset>
                </wp:positionV>
                <wp:extent cx="620458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RUPAMENTO DE ESCOLAS D.PEDRO IV, VILA DO CO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B/JI de _______ – 4.º Ano    Turma: ______-4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o Letivo 2013/2014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: ______________________________________________________ Data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ção: __________________ Encarregado de Educação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87.1pt;mso-wrap-distance-left:9.05pt;mso-wrap-distance-right:9.05pt;mso-wrap-distance-top:0pt;mso-wrap-distance-bottom:0pt;margin-top:-4.3pt;mso-position-vertical-relative:text;margin-left:17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GRUPAMENTO DE ESCOLAS D.PEDRO IV, VILA DO CO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B/JI de _______ – 4.º Ano    Turma: ______-4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Ano Letivo 2013/2014</w:t>
                      </w:r>
                    </w:p>
                    <w:p>
                      <w:pPr>
                        <w:pStyle w:val="Header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: ______________________________________________________ Data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ação: __________________ Encarregado de Educação 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CHA DE AVALIAÇÃO TRIMESTRAL DE MATEMÁTICA – 1º PERÍODO</w:t>
      </w:r>
    </w:p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b/>
          <w:b/>
          <w:sz w:val="18"/>
          <w:szCs w:val="18"/>
        </w:rPr>
      </w:pPr>
      <w:r>
        <w:rPr>
          <w:rFonts w:cs="LucidaSansUnicode" w:ascii="LucidaSansUnicode" w:hAnsi="LucidaSansUnicode"/>
          <w:b/>
          <w:sz w:val="18"/>
          <w:szCs w:val="18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-Um estádio de futebol tem 29 860 lug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Qual das seguintes opções corresponde à leitura do número 29 860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ssinala com </w:t>
      </w:r>
      <w:r>
        <w:rPr>
          <w:rFonts w:cs="Arial" w:ascii="Arial" w:hAnsi="Arial"/>
          <w:b/>
          <w:bCs/>
          <w:sz w:val="32"/>
          <w:szCs w:val="32"/>
        </w:rPr>
        <w:t>×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pção corre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135255</wp:posOffset>
                </wp:positionV>
                <wp:extent cx="314325" cy="200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0.65pt;width:24.7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uzentas e noventa e oito cente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-3175</wp:posOffset>
                </wp:positionV>
                <wp:extent cx="27622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-0.25pt;width:21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nte e nove milhões, oitocentas e sessenta un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42875</wp:posOffset>
                </wp:positionV>
                <wp:extent cx="295275" cy="240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11.25pt;width:23.2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uas mil, novecentas e oitenta e seis deze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49530</wp:posOffset>
                </wp:positionV>
                <wp:extent cx="2952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3.9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uas mil, novecentas e oitenta e seis un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Num jogo, nesse estádio, dos 29 860 lugares, estavam 4787 lugares vazio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/>
        <w:t>Quantos lugares do estádio estavam ocupados nesse jogo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 como chegaste à tua resposta</w:t>
            </w:r>
          </w:p>
          <w:p>
            <w:pPr>
              <w:pStyle w:val="Normal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Resposta:_________________________________________________.</w:t>
            </w:r>
          </w:p>
        </w:tc>
      </w:tr>
    </w:tbl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2</w:t>
      </w:r>
      <w:r>
        <w:rPr>
          <w:rFonts w:cs="ArialMT" w:ascii="ArialMT" w:hAnsi="ArialMT"/>
          <w:sz w:val="24"/>
          <w:szCs w:val="24"/>
        </w:rPr>
        <w:t xml:space="preserve">- Numa noite a Luísa veio à janela e disse ao seu irmão, “ </w:t>
      </w:r>
      <w:r>
        <w:rPr>
          <w:rFonts w:cs="ArialMT" w:ascii="ArialMT" w:hAnsi="ArialMT"/>
          <w:i/>
          <w:sz w:val="24"/>
          <w:szCs w:val="24"/>
        </w:rPr>
        <w:t xml:space="preserve">o céu deve ter mais de um milhão de estrelas”. </w:t>
      </w:r>
      <w:r>
        <w:rPr>
          <w:rFonts w:cs="ArialMT" w:ascii="ArialMT" w:hAnsi="ArialMT"/>
          <w:sz w:val="24"/>
          <w:szCs w:val="24"/>
        </w:rPr>
        <w:t>Escreve três números superiores a um milhão.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_           _______________________       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 A Inês pintou a cinzento alguns dos 100 números do seguinte quadr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MT" w:hAnsi="ArialMT" w:cs="ArialMT"/>
          <w:sz w:val="24"/>
          <w:szCs w:val="24"/>
          <w:lang w:val="en-US" w:eastAsia="en-US"/>
        </w:rPr>
      </w:pPr>
      <w:r>
        <w:rPr>
          <w:rFonts w:cs="ArialMT" w:ascii="ArialMT" w:hAnsi="ArialMT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7940" cy="223456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>-Completa a frase com o número corre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números pintados pela Inês são múltiplos do número 1 e do número________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Rodeia, no quadro, todos os números que são múltiplos de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O Pedro pensou num número menor do que 100, que é múltiplo de 3 e de 5 e que tem o algarismo 7. Em que número pensou o Pedr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: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Assinala com </w:t>
      </w:r>
      <w:r>
        <w:rPr>
          <w:rFonts w:cs="Arial" w:ascii="Arial" w:hAnsi="Arial"/>
          <w:b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 número que pode ser o resultado da multiplicação de um número inteiro por  </w:t>
      </w:r>
      <w:r>
        <w:rPr>
          <w:rFonts w:cs="Arial" w:ascii="Arial" w:hAnsi="Arial"/>
          <w:b/>
          <w:sz w:val="24"/>
          <w:szCs w:val="24"/>
          <w:lang w:val="en-US" w:eastAsia="en-US"/>
        </w:rPr>
        <w:t>5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8505" cy="104394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Qual será o número representado por </w:t>
      </w: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4"/>
          <w:szCs w:val="24"/>
        </w:rPr>
        <w:t xml:space="preserve"> na divisão?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93599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: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Observa a igualdade segui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78 − 20 = 54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-</w:t>
      </w:r>
      <w:r>
        <w:rPr>
          <w:rFonts w:cs="Arial" w:ascii="Arial" w:hAnsi="Arial"/>
          <w:sz w:val="24"/>
          <w:szCs w:val="24"/>
        </w:rPr>
        <w:t xml:space="preserve"> De acordo com o exemplo anterior, completa cada uma das seguintes igual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186690</wp:posOffset>
                </wp:positionV>
                <wp:extent cx="447675" cy="295275"/>
                <wp:effectExtent l="13335" t="13335" r="12700" b="12700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67.2pt;margin-top:14.7pt;width:35.2pt;height:23.2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86690</wp:posOffset>
                </wp:positionV>
                <wp:extent cx="647700" cy="295275"/>
                <wp:effectExtent l="12700" t="13335" r="12700" b="12065"/>
                <wp:wrapNone/>
                <wp:docPr id="10" name="Rec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" stroked="t" o:allowincell="f" style="position:absolute;margin-left:118.95pt;margin-top:14.7pt;width:50.95pt;height:23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61                                             = 32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144780</wp:posOffset>
                </wp:positionV>
                <wp:extent cx="447675" cy="276225"/>
                <wp:effectExtent l="13335" t="13335" r="12700" b="12700"/>
                <wp:wrapNone/>
                <wp:docPr id="1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67.2pt;margin-top:11.4pt;width:35.2pt;height:21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144780</wp:posOffset>
                </wp:positionV>
                <wp:extent cx="647700" cy="276225"/>
                <wp:effectExtent l="12700" t="13335" r="12700" b="12065"/>
                <wp:wrapNone/>
                <wp:docPr id="12" name="Rec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4" stroked="t" o:allowincell="f" style="position:absolute;margin-left:118.95pt;margin-top:11.4pt;width:50.95pt;height:21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634                                              = 203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- Os números seguintes são pa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 28 - 614 - 736 – 8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>- Explica como é que reconheces que todos estes números são p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</w:t>
      </w:r>
      <w:r>
        <w:rPr>
          <w:rFonts w:cs="Arial" w:ascii="Arial" w:hAnsi="Arial"/>
          <w:sz w:val="24"/>
          <w:szCs w:val="24"/>
        </w:rPr>
        <w:t>A tabela seguinte mostra o número de pessoas que visitaram alguns museus, no Dia Mundial dos Museus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2171065"/>
            <wp:effectExtent l="0" t="0" r="0" b="0"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>- Quantas pessoas visitaram o Museu dos Fantoches, nesse di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158750</wp:posOffset>
                </wp:positionV>
                <wp:extent cx="276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75pt;margin-top:12.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158115</wp:posOffset>
                </wp:positionV>
                <wp:extent cx="2667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12.4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8.2-</w:t>
      </w:r>
      <w:r>
        <w:rPr>
          <w:rFonts w:cs="Arial" w:ascii="Arial" w:hAnsi="Arial"/>
          <w:sz w:val="24"/>
          <w:szCs w:val="24"/>
          <w:lang w:val="en-US" w:eastAsia="en-US"/>
        </w:rPr>
        <w:t>Completa a frase com a expressão certa:          1          ou      1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>2                           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 número de pessoas que visitaram o museu das aventuras foi ________ do número de pessoas que visitaram o museu da flores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8.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screve  verdadeiro ou falso, nas afirmações segui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 museu das bonecas foi visitado por 450 pessoas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diferença entre o número de visitantes do museu dos fantoches e do museu da floresta é de 170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 museu das aventuras foi visitado por mais de 240 pessoas__________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8.4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Quantas pessoas visitaram o museu da floresta? Utiliza uma multiplicação como estratégia de resposta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sposta:____________________________________________________________.</w:t>
            </w:r>
          </w:p>
        </w:tc>
      </w:tr>
    </w:tbl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bserva o sólido geométrico da figura e lê o que dizem o Pedro e o Mário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04950" cy="1457960"/>
            <wp:effectExtent l="0" t="0" r="0" b="0"/>
            <wp:docPr id="16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ário:</w:t>
      </w:r>
      <w:r>
        <w:rPr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“ É um prisma quadrangular</w:t>
      </w:r>
      <w:r>
        <w:rPr>
          <w:lang w:val="en-US" w:eastAsia="en-US"/>
        </w:rPr>
        <w:t xml:space="preserve">”.               </w:t>
      </w:r>
      <w:r>
        <w:rPr>
          <w:rFonts w:cs="Arial" w:ascii="Arial" w:hAnsi="Arial"/>
          <w:sz w:val="28"/>
          <w:szCs w:val="28"/>
          <w:lang w:val="en-US" w:eastAsia="en-US"/>
        </w:rPr>
        <w:t>Pedro</w:t>
      </w:r>
      <w:r>
        <w:rPr>
          <w:lang w:val="en-US" w:eastAsia="en-US"/>
        </w:rPr>
        <w:t xml:space="preserve">:” </w:t>
      </w:r>
      <w:r>
        <w:rPr>
          <w:i/>
          <w:u w:val="single"/>
          <w:lang w:val="en-US" w:eastAsia="en-US"/>
        </w:rPr>
        <w:t>É uma pirâmide quadrangular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- Qual dos dois amigos tem razã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2 </w:t>
      </w:r>
      <w:r>
        <w:rPr>
          <w:rFonts w:cs="Arial" w:ascii="Arial" w:hAnsi="Arial"/>
          <w:sz w:val="24"/>
          <w:szCs w:val="24"/>
        </w:rPr>
        <w:t>-Explica ao menino que está errado, por que razão não é esse o nome do sóli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- </w:t>
      </w:r>
      <w:r>
        <w:rPr>
          <w:rFonts w:cs="Arial" w:ascii="Arial" w:hAnsi="Arial"/>
          <w:sz w:val="24"/>
          <w:szCs w:val="24"/>
        </w:rPr>
        <w:t>Os alunos da turma da Maria registaram, durante quinze dias, no seguinte gráfico de caule-e-folhas, o número de alunos que foram, em cada dia, à bibliote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de alunos que foram à bibliote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67945</wp:posOffset>
                </wp:positionV>
                <wp:extent cx="19050" cy="1076325"/>
                <wp:effectExtent l="5080" t="635" r="5080" b="635"/>
                <wp:wrapNone/>
                <wp:docPr id="17" name="Conexão rec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.35pt" to="23.2pt,90.05pt" ID="Conexão recta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cs="ArialMT" w:ascii="ArialMT" w:hAnsi="ArialMT"/>
          <w:sz w:val="24"/>
          <w:szCs w:val="24"/>
        </w:rPr>
        <w:t>1    7 8 9 9 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cs="ArialMT" w:ascii="ArialMT" w:hAnsi="ArialMT"/>
          <w:sz w:val="24"/>
          <w:szCs w:val="24"/>
        </w:rPr>
        <w:t>2    0 1 4 6 6 6 6 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/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cs="ArialMT" w:ascii="ArialMT" w:hAnsi="ArialMT"/>
          <w:sz w:val="24"/>
          <w:szCs w:val="24"/>
        </w:rPr>
        <w:t>3    1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0.1. </w:t>
      </w:r>
      <w:r>
        <w:rPr>
          <w:rFonts w:cs="Arial" w:ascii="Arial" w:hAnsi="Arial"/>
          <w:sz w:val="24"/>
          <w:szCs w:val="24"/>
        </w:rPr>
        <w:t>Qual foi o menor número de alunos que visitaram a biblioteca num d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sta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2. </w:t>
      </w:r>
      <w:r>
        <w:rPr>
          <w:rFonts w:cs="Arial" w:ascii="Arial" w:hAnsi="Arial"/>
          <w:sz w:val="24"/>
          <w:szCs w:val="24"/>
        </w:rPr>
        <w:t>Qual foi a moda do número de alunos que foram à bibliotec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sposta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MT" w:ascii="ArialMT" w:hAnsi="ArialMT"/>
          <w:b/>
          <w:sz w:val="24"/>
          <w:szCs w:val="24"/>
        </w:rPr>
        <w:t>11-</w:t>
      </w:r>
      <w:r>
        <w:rPr>
          <w:rFonts w:cs="ArialMT" w:ascii="ArialMT" w:hAnsi="ArialMT"/>
          <w:sz w:val="24"/>
          <w:szCs w:val="24"/>
        </w:rPr>
        <w:t xml:space="preserve"> Num jogo, existem duas roletas como as seguintes:</w:t>
      </w:r>
    </w:p>
    <w:p>
      <w:pPr>
        <w:pStyle w:val="Normal"/>
        <w:spacing w:lineRule="auto" w:line="360" w:before="0" w:after="0"/>
        <w:jc w:val="center"/>
        <w:rPr>
          <w:rFonts w:ascii="TT16F33o00" w:hAnsi="TT16F33o00" w:cs="TT16F33o00"/>
          <w:sz w:val="28"/>
          <w:szCs w:val="28"/>
          <w:lang w:val="en-US" w:eastAsia="en-US"/>
        </w:rPr>
      </w:pPr>
      <w:r>
        <w:rPr>
          <w:rFonts w:cs="TT16F33o00" w:ascii="TT16F33o00" w:hAnsi="TT16F33o00"/>
          <w:sz w:val="28"/>
          <w:szCs w:val="28"/>
          <w:lang w:val="en-US" w:eastAsia="en-US"/>
        </w:rPr>
        <w:drawing>
          <wp:inline distT="0" distB="0" distL="0" distR="0">
            <wp:extent cx="1208405" cy="11931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16F33o00" w:cs="TT16F33o00" w:ascii="TT16F33o00" w:hAnsi="TT16F33o00"/>
          <w:sz w:val="28"/>
          <w:szCs w:val="28"/>
          <w:lang w:val="en-US" w:eastAsia="en-US"/>
        </w:rPr>
        <w:t xml:space="preserve">                        </w:t>
      </w:r>
      <w:r>
        <w:rPr>
          <w:rFonts w:cs="TT16F33o00" w:ascii="TT16F33o00" w:hAnsi="TT16F33o00"/>
          <w:sz w:val="28"/>
          <w:szCs w:val="28"/>
          <w:lang w:val="en-US" w:eastAsia="en-US"/>
        </w:rPr>
        <w:drawing>
          <wp:inline distT="0" distB="0" distL="0" distR="0">
            <wp:extent cx="1199515" cy="1209040"/>
            <wp:effectExtent l="0" t="0" r="0" b="0"/>
            <wp:docPr id="1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 Inês vai apostar que, depois de a roleta girar, a seta ficará sobre a cor cinzent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 Inês quer ganhar esta apost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4"/>
          <w:szCs w:val="24"/>
        </w:rPr>
        <w:t>11.1</w:t>
      </w:r>
      <w:r>
        <w:rPr>
          <w:rFonts w:cs="ArialMT" w:ascii="ArialMT" w:hAnsi="ArialMT"/>
          <w:sz w:val="24"/>
          <w:szCs w:val="24"/>
        </w:rPr>
        <w:t>-Que roleta deve escolh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Resposta: </w:t>
      </w:r>
      <w:r>
        <w:rPr>
          <w:rFonts w:cs="ArialMT" w:ascii="ArialMT" w:hAnsi="ArialMT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como chegaste à tua respos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sort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ArialMT">
    <w:charset w:val="00"/>
    <w:family w:val="swiss"/>
    <w:pitch w:val="default"/>
  </w:font>
  <w:font w:name="TT16F33o0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-BoldMT" w:hAnsi="Arial-BoldMT" w:cs="Arial-BoldMT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google.pt/url?sa=i&amp;rct=j&amp;q=&amp;esrc=s&amp;frm=1&amp;source=images&amp;cd=&amp;cad=rja&amp;docid=tMEvNYMT5CD9xM&amp;tbnid=_ot9_4Nr6tTryM:&amp;ved=0CAUQjRw&amp;url=http://dc206.4shared.com/doc/4wzfqujb/preview.html&amp;ei=frSCUtORMeeV0AWch4HYBw&amp;bvm=bv.56146854,d.ZG4&amp;psig=AFQjCNEZa-9mhn_Oy4255lbtvjilxBJxPg&amp;ust=1384383954133162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23:00Z</dcterms:created>
  <dc:creator>Marlene João</dc:creator>
  <dc:description/>
  <cp:keywords/>
  <dc:language>en-US</dc:language>
  <cp:lastModifiedBy>Rute</cp:lastModifiedBy>
  <dcterms:modified xsi:type="dcterms:W3CDTF">2013-11-14T22:23:00Z</dcterms:modified>
  <cp:revision>2</cp:revision>
  <dc:subject/>
  <dc:title/>
</cp:coreProperties>
</file>