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9540</wp:posOffset>
            </wp:positionH>
            <wp:positionV relativeFrom="paragraph">
              <wp:posOffset>656590</wp:posOffset>
            </wp:positionV>
            <wp:extent cx="1490345" cy="5314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.8pt;margin-top:58.35pt;width:299.95pt;height:35.2pt;mso-wrap-style:none;v-text-anchor:middle" type="_x0000_t136">
            <v:path textpathok="t"/>
            <v:textpath on="t" fitshape="t" string="Ficha diagnóstica de Matemática&#10;4º an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 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arte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nala a representação de cada número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"/>
        <w:gridCol w:w="2258"/>
        <w:gridCol w:w="236"/>
        <w:gridCol w:w="2244"/>
        <w:gridCol w:w="255"/>
        <w:gridCol w:w="2184"/>
      </w:tblGrid>
      <w:tr>
        <w:trPr>
          <w:trHeight w:val="8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 e noventa e três unidade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o unidades e oito décima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e mil e setenta e seis unidades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 e trinta e cinco centésimas</w:t>
            </w:r>
          </w:p>
        </w:tc>
      </w:tr>
      <w:tr>
        <w:trPr>
          <w:trHeight w:val="12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109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4,08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12545</wp:posOffset>
                  </wp:positionV>
                  <wp:extent cx="2828925" cy="2314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6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7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76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nta as formigas, conforme o código: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rde – da primeira à décima;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arelo – da décima à vigésima;</w:t>
      </w:r>
    </w:p>
    <w:p>
      <w:pPr>
        <w:pStyle w:val="Normal"/>
        <w:numPr>
          <w:ilvl w:val="1"/>
          <w:numId w:val="2"/>
        </w:numPr>
        <w:spacing w:lineRule="auto" w:line="48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ul – da vigésima à trigésima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jc w:val="both"/>
        <w:rPr/>
      </w:pPr>
      <w:r>
        <w:rPr/>
        <w:t>Escreve os números ordinais por extens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 - 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º - 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º - 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0990</wp:posOffset>
                  </wp:positionV>
                  <wp:extent cx="6115050" cy="1676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º - 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ga, com a mesma cor, o que tem formas semelha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47700" cy="95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lang w:eastAsia="zh-CN"/>
        </w:rPr>
        <w:t>Legenda e descreve os sólidos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32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lang w:eastAsia="zh-CN"/>
              </w:rPr>
            </w:pPr>
            <w:r>
              <w:object w:dxaOrig="2069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1pt;margin-top:8.65pt;width:103.5pt;height:123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17142602" r:id="rId6"/>
              </w:objec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____________________                  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7480</wp:posOffset>
                  </wp:positionV>
                  <wp:extent cx="1119505" cy="12611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zh-CN"/>
              </w:rPr>
              <w:t xml:space="preserve">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lang w:eastAsia="zh-CN"/>
              </w:rPr>
              <w:t>_____________________</w:t>
            </w:r>
          </w:p>
        </w:tc>
      </w:tr>
      <w:tr>
        <w:trPr>
          <w:trHeight w:val="703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_________________________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nsulta a agenda da Ana e preenche os relógios nas imagen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6116320" cy="2896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epois de ver televisão, a Ana costuma ler durante uma hora. Ela ainda precisa de cerca de meia hora para se arranjar para dormir e deixar tudo preparado para a manhã seguinte. A que horas vai a Ana para a cam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eenche os relógios com numeração romana e marca as horas indicada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2834640" cy="10579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2651760" cy="1188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alcul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89 + 76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 241 – 889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50 x 8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49 x 67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75 : 4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02 : 3 =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arte B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labora um friso com rosáceas.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6115050" cy="130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alcula o que é pedido junto de cada figur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6114415" cy="2852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let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ara medir tamanhos e distancias usamos as medidas de ______________________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ara medir líquidos usamos medidas de ____________________________________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ara medir massas (ou pesos) usamos as medidas de _________________________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7700" cy="952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lang w:eastAsia="zh-CN"/>
        </w:rPr>
        <w:t xml:space="preserve">Liga cada objecto ao instrumento de medida mais adequado e liga cada instrumento à unidade de medida correspondente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6118225" cy="2433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onverte para as unidades de medida indicadas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18"/>
        <w:gridCol w:w="911"/>
        <w:gridCol w:w="1980"/>
        <w:gridCol w:w="2726"/>
      </w:tblGrid>
      <w:tr>
        <w:trPr/>
        <w:tc>
          <w:tcPr>
            <w:tcW w:w="4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1m=______dm=______ cm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cm=______dm=______ m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7m=______dm=______cm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9cm=______dm=______ m</w:t>
            </w:r>
          </w:p>
        </w:tc>
      </w:tr>
      <w:tr>
        <w:trPr/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l=______ dl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dl=______l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8l=______dl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24dl=______l</w:t>
            </w:r>
          </w:p>
        </w:tc>
      </w:tr>
      <w:tr>
        <w:trPr/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1kg=______g 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g=______kg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7kg=______g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5g=______kg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ompleta a simetria.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2792095" cy="21488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Quantos eixos de simetria têm as figuras? Traça-os.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/>
              <w:drawing>
                <wp:inline distT="0" distB="0" distL="0" distR="0">
                  <wp:extent cx="2386330" cy="14719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107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00700</wp:posOffset>
              </wp:positionH>
              <wp:positionV relativeFrom="paragraph">
                <wp:posOffset>-237490</wp:posOffset>
              </wp:positionV>
              <wp:extent cx="903605" cy="836930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837000"/>
                        <a:chOff x="0" y="0"/>
                        <a:chExt cx="903600" cy="83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360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08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2573">
                              <a:moveTo>
                                <a:pt x="1133" y="224"/>
                              </a:moveTo>
                              <a:lnTo>
                                <a:pt x="1097" y="231"/>
                              </a:lnTo>
                              <a:lnTo>
                                <a:pt x="1057" y="240"/>
                              </a:lnTo>
                              <a:lnTo>
                                <a:pt x="1012" y="248"/>
                              </a:lnTo>
                              <a:lnTo>
                                <a:pt x="963" y="258"/>
                              </a:lnTo>
                              <a:lnTo>
                                <a:pt x="911" y="270"/>
                              </a:lnTo>
                              <a:lnTo>
                                <a:pt x="856" y="283"/>
                              </a:lnTo>
                              <a:lnTo>
                                <a:pt x="800" y="297"/>
                              </a:lnTo>
                              <a:lnTo>
                                <a:pt x="741" y="312"/>
                              </a:lnTo>
                              <a:lnTo>
                                <a:pt x="682" y="329"/>
                              </a:lnTo>
                              <a:lnTo>
                                <a:pt x="621" y="346"/>
                              </a:lnTo>
                              <a:lnTo>
                                <a:pt x="562" y="365"/>
                              </a:lnTo>
                              <a:lnTo>
                                <a:pt x="503" y="386"/>
                              </a:lnTo>
                              <a:lnTo>
                                <a:pt x="444" y="408"/>
                              </a:lnTo>
                              <a:lnTo>
                                <a:pt x="387" y="432"/>
                              </a:lnTo>
                              <a:lnTo>
                                <a:pt x="334" y="457"/>
                              </a:lnTo>
                              <a:lnTo>
                                <a:pt x="282" y="484"/>
                              </a:lnTo>
                              <a:lnTo>
                                <a:pt x="262" y="496"/>
                              </a:lnTo>
                              <a:lnTo>
                                <a:pt x="242" y="508"/>
                              </a:lnTo>
                              <a:lnTo>
                                <a:pt x="222" y="520"/>
                              </a:lnTo>
                              <a:lnTo>
                                <a:pt x="203" y="533"/>
                              </a:lnTo>
                              <a:lnTo>
                                <a:pt x="186" y="546"/>
                              </a:lnTo>
                              <a:lnTo>
                                <a:pt x="168" y="559"/>
                              </a:lnTo>
                              <a:lnTo>
                                <a:pt x="152" y="573"/>
                              </a:lnTo>
                              <a:lnTo>
                                <a:pt x="137" y="586"/>
                              </a:lnTo>
                              <a:lnTo>
                                <a:pt x="122" y="600"/>
                              </a:lnTo>
                              <a:lnTo>
                                <a:pt x="108" y="615"/>
                              </a:lnTo>
                              <a:lnTo>
                                <a:pt x="96" y="631"/>
                              </a:lnTo>
                              <a:lnTo>
                                <a:pt x="85" y="645"/>
                              </a:lnTo>
                              <a:lnTo>
                                <a:pt x="75" y="661"/>
                              </a:lnTo>
                              <a:lnTo>
                                <a:pt x="64" y="677"/>
                              </a:lnTo>
                              <a:lnTo>
                                <a:pt x="57" y="692"/>
                              </a:lnTo>
                              <a:lnTo>
                                <a:pt x="50" y="710"/>
                              </a:lnTo>
                              <a:lnTo>
                                <a:pt x="24" y="813"/>
                              </a:lnTo>
                              <a:lnTo>
                                <a:pt x="8" y="951"/>
                              </a:lnTo>
                              <a:lnTo>
                                <a:pt x="0" y="1115"/>
                              </a:lnTo>
                              <a:lnTo>
                                <a:pt x="0" y="1294"/>
                              </a:lnTo>
                              <a:lnTo>
                                <a:pt x="7" y="1483"/>
                              </a:lnTo>
                              <a:lnTo>
                                <a:pt x="18" y="1671"/>
                              </a:lnTo>
                              <a:lnTo>
                                <a:pt x="36" y="1850"/>
                              </a:lnTo>
                              <a:lnTo>
                                <a:pt x="56" y="2013"/>
                              </a:lnTo>
                              <a:lnTo>
                                <a:pt x="64" y="2073"/>
                              </a:lnTo>
                              <a:lnTo>
                                <a:pt x="75" y="2129"/>
                              </a:lnTo>
                              <a:lnTo>
                                <a:pt x="85" y="2179"/>
                              </a:lnTo>
                              <a:lnTo>
                                <a:pt x="95" y="2223"/>
                              </a:lnTo>
                              <a:lnTo>
                                <a:pt x="105" y="2258"/>
                              </a:lnTo>
                              <a:lnTo>
                                <a:pt x="116" y="2294"/>
                              </a:lnTo>
                              <a:lnTo>
                                <a:pt x="129" y="2329"/>
                              </a:lnTo>
                              <a:lnTo>
                                <a:pt x="142" y="2360"/>
                              </a:lnTo>
                              <a:lnTo>
                                <a:pt x="157" y="2392"/>
                              </a:lnTo>
                              <a:lnTo>
                                <a:pt x="171" y="2421"/>
                              </a:lnTo>
                              <a:lnTo>
                                <a:pt x="187" y="2448"/>
                              </a:lnTo>
                              <a:lnTo>
                                <a:pt x="204" y="2473"/>
                              </a:lnTo>
                              <a:lnTo>
                                <a:pt x="223" y="2494"/>
                              </a:lnTo>
                              <a:lnTo>
                                <a:pt x="242" y="2514"/>
                              </a:lnTo>
                              <a:lnTo>
                                <a:pt x="263" y="2531"/>
                              </a:lnTo>
                              <a:lnTo>
                                <a:pt x="285" y="2546"/>
                              </a:lnTo>
                              <a:lnTo>
                                <a:pt x="308" y="2557"/>
                              </a:lnTo>
                              <a:lnTo>
                                <a:pt x="333" y="2566"/>
                              </a:lnTo>
                              <a:lnTo>
                                <a:pt x="357" y="2572"/>
                              </a:lnTo>
                              <a:lnTo>
                                <a:pt x="385" y="2573"/>
                              </a:lnTo>
                              <a:lnTo>
                                <a:pt x="425" y="2573"/>
                              </a:lnTo>
                              <a:lnTo>
                                <a:pt x="465" y="2572"/>
                              </a:lnTo>
                              <a:lnTo>
                                <a:pt x="504" y="2570"/>
                              </a:lnTo>
                              <a:lnTo>
                                <a:pt x="543" y="2567"/>
                              </a:lnTo>
                              <a:lnTo>
                                <a:pt x="582" y="2563"/>
                              </a:lnTo>
                              <a:lnTo>
                                <a:pt x="620" y="2559"/>
                              </a:lnTo>
                              <a:lnTo>
                                <a:pt x="659" y="2553"/>
                              </a:lnTo>
                              <a:lnTo>
                                <a:pt x="697" y="2547"/>
                              </a:lnTo>
                              <a:lnTo>
                                <a:pt x="735" y="2540"/>
                              </a:lnTo>
                              <a:lnTo>
                                <a:pt x="775" y="2533"/>
                              </a:lnTo>
                              <a:lnTo>
                                <a:pt x="814" y="2526"/>
                              </a:lnTo>
                              <a:lnTo>
                                <a:pt x="855" y="2517"/>
                              </a:lnTo>
                              <a:lnTo>
                                <a:pt x="895" y="2508"/>
                              </a:lnTo>
                              <a:lnTo>
                                <a:pt x="937" y="2500"/>
                              </a:lnTo>
                              <a:lnTo>
                                <a:pt x="980" y="2491"/>
                              </a:lnTo>
                              <a:lnTo>
                                <a:pt x="1023" y="2483"/>
                              </a:lnTo>
                              <a:lnTo>
                                <a:pt x="1052" y="2477"/>
                              </a:lnTo>
                              <a:lnTo>
                                <a:pt x="1082" y="2471"/>
                              </a:lnTo>
                              <a:lnTo>
                                <a:pt x="1111" y="2465"/>
                              </a:lnTo>
                              <a:lnTo>
                                <a:pt x="1143" y="2458"/>
                              </a:lnTo>
                              <a:lnTo>
                                <a:pt x="1175" y="2452"/>
                              </a:lnTo>
                              <a:lnTo>
                                <a:pt x="1206" y="2447"/>
                              </a:lnTo>
                              <a:lnTo>
                                <a:pt x="1240" y="2441"/>
                              </a:lnTo>
                              <a:lnTo>
                                <a:pt x="1273" y="2435"/>
                              </a:lnTo>
                              <a:lnTo>
                                <a:pt x="1307" y="2431"/>
                              </a:lnTo>
                              <a:lnTo>
                                <a:pt x="1342" y="2425"/>
                              </a:lnTo>
                              <a:lnTo>
                                <a:pt x="1380" y="2419"/>
                              </a:lnTo>
                              <a:lnTo>
                                <a:pt x="1416" y="2415"/>
                              </a:lnTo>
                              <a:lnTo>
                                <a:pt x="1455" y="2411"/>
                              </a:lnTo>
                              <a:lnTo>
                                <a:pt x="1493" y="2406"/>
                              </a:lnTo>
                              <a:lnTo>
                                <a:pt x="1532" y="2402"/>
                              </a:lnTo>
                              <a:lnTo>
                                <a:pt x="1574" y="2398"/>
                              </a:lnTo>
                              <a:lnTo>
                                <a:pt x="1639" y="2392"/>
                              </a:lnTo>
                              <a:lnTo>
                                <a:pt x="1701" y="2386"/>
                              </a:lnTo>
                              <a:lnTo>
                                <a:pt x="1760" y="2381"/>
                              </a:lnTo>
                              <a:lnTo>
                                <a:pt x="1815" y="2375"/>
                              </a:lnTo>
                              <a:lnTo>
                                <a:pt x="1868" y="2371"/>
                              </a:lnTo>
                              <a:lnTo>
                                <a:pt x="1919" y="2365"/>
                              </a:lnTo>
                              <a:lnTo>
                                <a:pt x="1966" y="2359"/>
                              </a:lnTo>
                              <a:lnTo>
                                <a:pt x="2013" y="2353"/>
                              </a:lnTo>
                              <a:lnTo>
                                <a:pt x="2056" y="2348"/>
                              </a:lnTo>
                              <a:lnTo>
                                <a:pt x="2096" y="2342"/>
                              </a:lnTo>
                              <a:lnTo>
                                <a:pt x="2135" y="2335"/>
                              </a:lnTo>
                              <a:lnTo>
                                <a:pt x="2173" y="2329"/>
                              </a:lnTo>
                              <a:lnTo>
                                <a:pt x="2207" y="2320"/>
                              </a:lnTo>
                              <a:lnTo>
                                <a:pt x="2240" y="2313"/>
                              </a:lnTo>
                              <a:lnTo>
                                <a:pt x="2274" y="2304"/>
                              </a:lnTo>
                              <a:lnTo>
                                <a:pt x="2304" y="2294"/>
                              </a:lnTo>
                              <a:lnTo>
                                <a:pt x="2321" y="2289"/>
                              </a:lnTo>
                              <a:lnTo>
                                <a:pt x="2338" y="2281"/>
                              </a:lnTo>
                              <a:lnTo>
                                <a:pt x="2356" y="2276"/>
                              </a:lnTo>
                              <a:lnTo>
                                <a:pt x="2373" y="2269"/>
                              </a:lnTo>
                              <a:lnTo>
                                <a:pt x="2389" y="2261"/>
                              </a:lnTo>
                              <a:lnTo>
                                <a:pt x="2405" y="2253"/>
                              </a:lnTo>
                              <a:lnTo>
                                <a:pt x="2421" y="2244"/>
                              </a:lnTo>
                              <a:lnTo>
                                <a:pt x="2437" y="2235"/>
                              </a:lnTo>
                              <a:lnTo>
                                <a:pt x="2451" y="2227"/>
                              </a:lnTo>
                              <a:lnTo>
                                <a:pt x="2467" y="2217"/>
                              </a:lnTo>
                              <a:lnTo>
                                <a:pt x="2481" y="2208"/>
                              </a:lnTo>
                              <a:lnTo>
                                <a:pt x="2496" y="2197"/>
                              </a:lnTo>
                              <a:lnTo>
                                <a:pt x="2510" y="2187"/>
                              </a:lnTo>
                              <a:lnTo>
                                <a:pt x="2524" y="2175"/>
                              </a:lnTo>
                              <a:lnTo>
                                <a:pt x="2539" y="2164"/>
                              </a:lnTo>
                              <a:lnTo>
                                <a:pt x="2553" y="2151"/>
                              </a:lnTo>
                              <a:lnTo>
                                <a:pt x="2565" y="2139"/>
                              </a:lnTo>
                              <a:lnTo>
                                <a:pt x="2576" y="2128"/>
                              </a:lnTo>
                              <a:lnTo>
                                <a:pt x="2588" y="2116"/>
                              </a:lnTo>
                              <a:lnTo>
                                <a:pt x="2598" y="2105"/>
                              </a:lnTo>
                              <a:lnTo>
                                <a:pt x="2607" y="2093"/>
                              </a:lnTo>
                              <a:lnTo>
                                <a:pt x="2615" y="2080"/>
                              </a:lnTo>
                              <a:lnTo>
                                <a:pt x="2624" y="2069"/>
                              </a:lnTo>
                              <a:lnTo>
                                <a:pt x="2631" y="2057"/>
                              </a:lnTo>
                              <a:lnTo>
                                <a:pt x="2644" y="2033"/>
                              </a:lnTo>
                              <a:lnTo>
                                <a:pt x="2656" y="2008"/>
                              </a:lnTo>
                              <a:lnTo>
                                <a:pt x="2666" y="1983"/>
                              </a:lnTo>
                              <a:lnTo>
                                <a:pt x="2673" y="1958"/>
                              </a:lnTo>
                              <a:lnTo>
                                <a:pt x="2679" y="1932"/>
                              </a:lnTo>
                              <a:lnTo>
                                <a:pt x="2683" y="1906"/>
                              </a:lnTo>
                              <a:lnTo>
                                <a:pt x="2685" y="1881"/>
                              </a:lnTo>
                              <a:lnTo>
                                <a:pt x="2686" y="1853"/>
                              </a:lnTo>
                              <a:lnTo>
                                <a:pt x="2685" y="1815"/>
                              </a:lnTo>
                              <a:lnTo>
                                <a:pt x="2680" y="1774"/>
                              </a:lnTo>
                              <a:lnTo>
                                <a:pt x="2674" y="1734"/>
                              </a:lnTo>
                              <a:lnTo>
                                <a:pt x="2666" y="1694"/>
                              </a:lnTo>
                              <a:lnTo>
                                <a:pt x="2660" y="1667"/>
                              </a:lnTo>
                              <a:lnTo>
                                <a:pt x="2653" y="1638"/>
                              </a:lnTo>
                              <a:lnTo>
                                <a:pt x="2644" y="1610"/>
                              </a:lnTo>
                              <a:lnTo>
                                <a:pt x="2637" y="1582"/>
                              </a:lnTo>
                              <a:lnTo>
                                <a:pt x="2628" y="1554"/>
                              </a:lnTo>
                              <a:lnTo>
                                <a:pt x="2618" y="1526"/>
                              </a:lnTo>
                              <a:lnTo>
                                <a:pt x="2610" y="1497"/>
                              </a:lnTo>
                              <a:lnTo>
                                <a:pt x="2599" y="1468"/>
                              </a:lnTo>
                              <a:lnTo>
                                <a:pt x="2579" y="1406"/>
                              </a:lnTo>
                              <a:lnTo>
                                <a:pt x="2559" y="1346"/>
                              </a:lnTo>
                              <a:lnTo>
                                <a:pt x="2542" y="1284"/>
                              </a:lnTo>
                              <a:lnTo>
                                <a:pt x="2526" y="1223"/>
                              </a:lnTo>
                              <a:lnTo>
                                <a:pt x="2514" y="1161"/>
                              </a:lnTo>
                              <a:lnTo>
                                <a:pt x="2506" y="1100"/>
                              </a:lnTo>
                              <a:lnTo>
                                <a:pt x="2503" y="1040"/>
                              </a:lnTo>
                              <a:lnTo>
                                <a:pt x="2507" y="980"/>
                              </a:lnTo>
                              <a:lnTo>
                                <a:pt x="2524" y="829"/>
                              </a:lnTo>
                              <a:lnTo>
                                <a:pt x="2535" y="695"/>
                              </a:lnTo>
                              <a:lnTo>
                                <a:pt x="2539" y="576"/>
                              </a:lnTo>
                              <a:lnTo>
                                <a:pt x="2537" y="473"/>
                              </a:lnTo>
                              <a:lnTo>
                                <a:pt x="2533" y="398"/>
                              </a:lnTo>
                              <a:lnTo>
                                <a:pt x="2527" y="330"/>
                              </a:lnTo>
                              <a:lnTo>
                                <a:pt x="2517" y="271"/>
                              </a:lnTo>
                              <a:lnTo>
                                <a:pt x="2506" y="221"/>
                              </a:lnTo>
                              <a:lnTo>
                                <a:pt x="2500" y="200"/>
                              </a:lnTo>
                              <a:lnTo>
                                <a:pt x="2493" y="179"/>
                              </a:lnTo>
                              <a:lnTo>
                                <a:pt x="2487" y="161"/>
                              </a:lnTo>
                              <a:lnTo>
                                <a:pt x="2480" y="144"/>
                              </a:lnTo>
                              <a:lnTo>
                                <a:pt x="2473" y="129"/>
                              </a:lnTo>
                              <a:lnTo>
                                <a:pt x="2464" y="113"/>
                              </a:lnTo>
                              <a:lnTo>
                                <a:pt x="2457" y="100"/>
                              </a:lnTo>
                              <a:lnTo>
                                <a:pt x="2450" y="89"/>
                              </a:lnTo>
                              <a:lnTo>
                                <a:pt x="2437" y="72"/>
                              </a:lnTo>
                              <a:lnTo>
                                <a:pt x="2424" y="57"/>
                              </a:lnTo>
                              <a:lnTo>
                                <a:pt x="2411" y="44"/>
                              </a:lnTo>
                              <a:lnTo>
                                <a:pt x="2398" y="34"/>
                              </a:lnTo>
                              <a:lnTo>
                                <a:pt x="2385" y="27"/>
                              </a:lnTo>
                              <a:lnTo>
                                <a:pt x="2373" y="20"/>
                              </a:lnTo>
                              <a:lnTo>
                                <a:pt x="2362" y="14"/>
                              </a:lnTo>
                              <a:lnTo>
                                <a:pt x="2351" y="10"/>
                              </a:lnTo>
                              <a:lnTo>
                                <a:pt x="2336" y="6"/>
                              </a:lnTo>
                              <a:lnTo>
                                <a:pt x="2315" y="3"/>
                              </a:lnTo>
                              <a:lnTo>
                                <a:pt x="2292" y="0"/>
                              </a:lnTo>
                              <a:lnTo>
                                <a:pt x="2265" y="0"/>
                              </a:lnTo>
                              <a:lnTo>
                                <a:pt x="2236" y="1"/>
                              </a:lnTo>
                              <a:lnTo>
                                <a:pt x="2203" y="4"/>
                              </a:lnTo>
                              <a:lnTo>
                                <a:pt x="2168" y="7"/>
                              </a:lnTo>
                              <a:lnTo>
                                <a:pt x="2131" y="11"/>
                              </a:lnTo>
                              <a:lnTo>
                                <a:pt x="2092" y="17"/>
                              </a:lnTo>
                              <a:lnTo>
                                <a:pt x="2052" y="23"/>
                              </a:lnTo>
                              <a:lnTo>
                                <a:pt x="2008" y="30"/>
                              </a:lnTo>
                              <a:lnTo>
                                <a:pt x="1964" y="39"/>
                              </a:lnTo>
                              <a:lnTo>
                                <a:pt x="1919" y="47"/>
                              </a:lnTo>
                              <a:lnTo>
                                <a:pt x="1873" y="56"/>
                              </a:lnTo>
                              <a:lnTo>
                                <a:pt x="1827" y="66"/>
                              </a:lnTo>
                              <a:lnTo>
                                <a:pt x="1779" y="76"/>
                              </a:lnTo>
                              <a:lnTo>
                                <a:pt x="1731" y="86"/>
                              </a:lnTo>
                              <a:lnTo>
                                <a:pt x="1682" y="98"/>
                              </a:lnTo>
                              <a:lnTo>
                                <a:pt x="1635" y="108"/>
                              </a:lnTo>
                              <a:lnTo>
                                <a:pt x="1589" y="119"/>
                              </a:lnTo>
                              <a:lnTo>
                                <a:pt x="1541" y="129"/>
                              </a:lnTo>
                              <a:lnTo>
                                <a:pt x="1496" y="141"/>
                              </a:lnTo>
                              <a:lnTo>
                                <a:pt x="1452" y="151"/>
                              </a:lnTo>
                              <a:lnTo>
                                <a:pt x="1407" y="161"/>
                              </a:lnTo>
                              <a:lnTo>
                                <a:pt x="1365" y="171"/>
                              </a:lnTo>
                              <a:lnTo>
                                <a:pt x="1325" y="181"/>
                              </a:lnTo>
                              <a:lnTo>
                                <a:pt x="1287" y="190"/>
                              </a:lnTo>
                              <a:lnTo>
                                <a:pt x="1251" y="198"/>
                              </a:lnTo>
                              <a:lnTo>
                                <a:pt x="1218" y="205"/>
                              </a:lnTo>
                              <a:lnTo>
                                <a:pt x="1186" y="212"/>
                              </a:lnTo>
                              <a:lnTo>
                                <a:pt x="1157" y="218"/>
                              </a:lnTo>
                              <a:lnTo>
                                <a:pt x="1133" y="2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8571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457">
                              <a:moveTo>
                                <a:pt x="2326" y="1001"/>
                              </a:moveTo>
                              <a:lnTo>
                                <a:pt x="2334" y="1001"/>
                              </a:lnTo>
                              <a:lnTo>
                                <a:pt x="2352" y="999"/>
                              </a:lnTo>
                              <a:lnTo>
                                <a:pt x="2378" y="994"/>
                              </a:lnTo>
                              <a:lnTo>
                                <a:pt x="2409" y="986"/>
                              </a:lnTo>
                              <a:lnTo>
                                <a:pt x="2439" y="973"/>
                              </a:lnTo>
                              <a:lnTo>
                                <a:pt x="2466" y="953"/>
                              </a:lnTo>
                              <a:lnTo>
                                <a:pt x="2488" y="925"/>
                              </a:lnTo>
                              <a:lnTo>
                                <a:pt x="2498" y="889"/>
                              </a:lnTo>
                              <a:lnTo>
                                <a:pt x="2497" y="848"/>
                              </a:lnTo>
                              <a:lnTo>
                                <a:pt x="2488" y="807"/>
                              </a:lnTo>
                              <a:lnTo>
                                <a:pt x="2473" y="770"/>
                              </a:lnTo>
                              <a:lnTo>
                                <a:pt x="2455" y="737"/>
                              </a:lnTo>
                              <a:lnTo>
                                <a:pt x="2436" y="708"/>
                              </a:lnTo>
                              <a:lnTo>
                                <a:pt x="2419" y="687"/>
                              </a:lnTo>
                              <a:lnTo>
                                <a:pt x="2407" y="672"/>
                              </a:lnTo>
                              <a:lnTo>
                                <a:pt x="2403" y="668"/>
                              </a:lnTo>
                              <a:lnTo>
                                <a:pt x="1745" y="741"/>
                              </a:lnTo>
                              <a:lnTo>
                                <a:pt x="1340" y="570"/>
                              </a:lnTo>
                              <a:lnTo>
                                <a:pt x="1343" y="569"/>
                              </a:lnTo>
                              <a:lnTo>
                                <a:pt x="1353" y="562"/>
                              </a:lnTo>
                              <a:lnTo>
                                <a:pt x="1367" y="553"/>
                              </a:lnTo>
                              <a:lnTo>
                                <a:pt x="1388" y="540"/>
                              </a:lnTo>
                              <a:lnTo>
                                <a:pt x="1411" y="526"/>
                              </a:lnTo>
                              <a:lnTo>
                                <a:pt x="1437" y="509"/>
                              </a:lnTo>
                              <a:lnTo>
                                <a:pt x="1464" y="490"/>
                              </a:lnTo>
                              <a:lnTo>
                                <a:pt x="1494" y="471"/>
                              </a:lnTo>
                              <a:lnTo>
                                <a:pt x="1525" y="453"/>
                              </a:lnTo>
                              <a:lnTo>
                                <a:pt x="1555" y="432"/>
                              </a:lnTo>
                              <a:lnTo>
                                <a:pt x="1584" y="414"/>
                              </a:lnTo>
                              <a:lnTo>
                                <a:pt x="1613" y="397"/>
                              </a:lnTo>
                              <a:lnTo>
                                <a:pt x="1637" y="381"/>
                              </a:lnTo>
                              <a:lnTo>
                                <a:pt x="1659" y="366"/>
                              </a:lnTo>
                              <a:lnTo>
                                <a:pt x="1676" y="356"/>
                              </a:lnTo>
                              <a:lnTo>
                                <a:pt x="1689" y="348"/>
                              </a:lnTo>
                              <a:lnTo>
                                <a:pt x="1709" y="329"/>
                              </a:lnTo>
                              <a:lnTo>
                                <a:pt x="1737" y="296"/>
                              </a:lnTo>
                              <a:lnTo>
                                <a:pt x="1767" y="256"/>
                              </a:lnTo>
                              <a:lnTo>
                                <a:pt x="1799" y="210"/>
                              </a:lnTo>
                              <a:lnTo>
                                <a:pt x="1827" y="167"/>
                              </a:lnTo>
                              <a:lnTo>
                                <a:pt x="1851" y="131"/>
                              </a:lnTo>
                              <a:lnTo>
                                <a:pt x="1868" y="105"/>
                              </a:lnTo>
                              <a:lnTo>
                                <a:pt x="1874" y="95"/>
                              </a:lnTo>
                              <a:lnTo>
                                <a:pt x="1875" y="91"/>
                              </a:lnTo>
                              <a:lnTo>
                                <a:pt x="1877" y="80"/>
                              </a:lnTo>
                              <a:lnTo>
                                <a:pt x="1878" y="66"/>
                              </a:lnTo>
                              <a:lnTo>
                                <a:pt x="1878" y="50"/>
                              </a:lnTo>
                              <a:lnTo>
                                <a:pt x="1875" y="33"/>
                              </a:lnTo>
                              <a:lnTo>
                                <a:pt x="1869" y="17"/>
                              </a:lnTo>
                              <a:lnTo>
                                <a:pt x="1858" y="6"/>
                              </a:lnTo>
                              <a:lnTo>
                                <a:pt x="1842" y="0"/>
                              </a:lnTo>
                              <a:lnTo>
                                <a:pt x="1829" y="0"/>
                              </a:lnTo>
                              <a:lnTo>
                                <a:pt x="1812" y="1"/>
                              </a:lnTo>
                              <a:lnTo>
                                <a:pt x="1789" y="6"/>
                              </a:lnTo>
                              <a:lnTo>
                                <a:pt x="1764" y="10"/>
                              </a:lnTo>
                              <a:lnTo>
                                <a:pt x="1735" y="17"/>
                              </a:lnTo>
                              <a:lnTo>
                                <a:pt x="1705" y="24"/>
                              </a:lnTo>
                              <a:lnTo>
                                <a:pt x="1673" y="32"/>
                              </a:lnTo>
                              <a:lnTo>
                                <a:pt x="1641" y="40"/>
                              </a:lnTo>
                              <a:lnTo>
                                <a:pt x="1610" y="49"/>
                              </a:lnTo>
                              <a:lnTo>
                                <a:pt x="1581" y="57"/>
                              </a:lnTo>
                              <a:lnTo>
                                <a:pt x="1553" y="65"/>
                              </a:lnTo>
                              <a:lnTo>
                                <a:pt x="1529" y="72"/>
                              </a:lnTo>
                              <a:lnTo>
                                <a:pt x="1509" y="78"/>
                              </a:lnTo>
                              <a:lnTo>
                                <a:pt x="1493" y="82"/>
                              </a:lnTo>
                              <a:lnTo>
                                <a:pt x="1483" y="85"/>
                              </a:lnTo>
                              <a:lnTo>
                                <a:pt x="1480" y="86"/>
                              </a:lnTo>
                              <a:lnTo>
                                <a:pt x="977" y="384"/>
                              </a:lnTo>
                              <a:lnTo>
                                <a:pt x="783" y="319"/>
                              </a:lnTo>
                              <a:lnTo>
                                <a:pt x="778" y="319"/>
                              </a:lnTo>
                              <a:lnTo>
                                <a:pt x="765" y="318"/>
                              </a:lnTo>
                              <a:lnTo>
                                <a:pt x="742" y="316"/>
                              </a:lnTo>
                              <a:lnTo>
                                <a:pt x="713" y="315"/>
                              </a:lnTo>
                              <a:lnTo>
                                <a:pt x="678" y="312"/>
                              </a:lnTo>
                              <a:lnTo>
                                <a:pt x="639" y="310"/>
                              </a:lnTo>
                              <a:lnTo>
                                <a:pt x="597" y="307"/>
                              </a:lnTo>
                              <a:lnTo>
                                <a:pt x="556" y="306"/>
                              </a:lnTo>
                              <a:lnTo>
                                <a:pt x="511" y="305"/>
                              </a:lnTo>
                              <a:lnTo>
                                <a:pt x="469" y="303"/>
                              </a:lnTo>
                              <a:lnTo>
                                <a:pt x="429" y="302"/>
                              </a:lnTo>
                              <a:lnTo>
                                <a:pt x="393" y="302"/>
                              </a:lnTo>
                              <a:lnTo>
                                <a:pt x="361" y="302"/>
                              </a:lnTo>
                              <a:lnTo>
                                <a:pt x="336" y="303"/>
                              </a:lnTo>
                              <a:lnTo>
                                <a:pt x="318" y="306"/>
                              </a:lnTo>
                              <a:lnTo>
                                <a:pt x="309" y="309"/>
                              </a:lnTo>
                              <a:lnTo>
                                <a:pt x="306" y="323"/>
                              </a:lnTo>
                              <a:lnTo>
                                <a:pt x="312" y="345"/>
                              </a:lnTo>
                              <a:lnTo>
                                <a:pt x="325" y="371"/>
                              </a:lnTo>
                              <a:lnTo>
                                <a:pt x="342" y="399"/>
                              </a:lnTo>
                              <a:lnTo>
                                <a:pt x="360" y="428"/>
                              </a:lnTo>
                              <a:lnTo>
                                <a:pt x="375" y="451"/>
                              </a:lnTo>
                              <a:lnTo>
                                <a:pt x="387" y="468"/>
                              </a:lnTo>
                              <a:lnTo>
                                <a:pt x="391" y="474"/>
                              </a:lnTo>
                              <a:lnTo>
                                <a:pt x="595" y="598"/>
                              </a:lnTo>
                              <a:lnTo>
                                <a:pt x="3" y="951"/>
                              </a:lnTo>
                              <a:lnTo>
                                <a:pt x="3" y="958"/>
                              </a:lnTo>
                              <a:lnTo>
                                <a:pt x="2" y="977"/>
                              </a:lnTo>
                              <a:lnTo>
                                <a:pt x="0" y="1004"/>
                              </a:lnTo>
                              <a:lnTo>
                                <a:pt x="2" y="1037"/>
                              </a:lnTo>
                              <a:lnTo>
                                <a:pt x="6" y="1075"/>
                              </a:lnTo>
                              <a:lnTo>
                                <a:pt x="13" y="1114"/>
                              </a:lnTo>
                              <a:lnTo>
                                <a:pt x="25" y="1151"/>
                              </a:lnTo>
                              <a:lnTo>
                                <a:pt x="44" y="1184"/>
                              </a:lnTo>
                              <a:lnTo>
                                <a:pt x="68" y="1210"/>
                              </a:lnTo>
                              <a:lnTo>
                                <a:pt x="98" y="1230"/>
                              </a:lnTo>
                              <a:lnTo>
                                <a:pt x="130" y="1243"/>
                              </a:lnTo>
                              <a:lnTo>
                                <a:pt x="161" y="1253"/>
                              </a:lnTo>
                              <a:lnTo>
                                <a:pt x="189" y="1260"/>
                              </a:lnTo>
                              <a:lnTo>
                                <a:pt x="212" y="1263"/>
                              </a:lnTo>
                              <a:lnTo>
                                <a:pt x="228" y="1264"/>
                              </a:lnTo>
                              <a:lnTo>
                                <a:pt x="234" y="1264"/>
                              </a:lnTo>
                              <a:lnTo>
                                <a:pt x="997" y="780"/>
                              </a:lnTo>
                              <a:lnTo>
                                <a:pt x="1130" y="832"/>
                              </a:lnTo>
                              <a:lnTo>
                                <a:pt x="1125" y="833"/>
                              </a:lnTo>
                              <a:lnTo>
                                <a:pt x="1115" y="841"/>
                              </a:lnTo>
                              <a:lnTo>
                                <a:pt x="1098" y="849"/>
                              </a:lnTo>
                              <a:lnTo>
                                <a:pt x="1076" y="862"/>
                              </a:lnTo>
                              <a:lnTo>
                                <a:pt x="1050" y="876"/>
                              </a:lnTo>
                              <a:lnTo>
                                <a:pt x="1023" y="894"/>
                              </a:lnTo>
                              <a:lnTo>
                                <a:pt x="991" y="912"/>
                              </a:lnTo>
                              <a:lnTo>
                                <a:pt x="961" y="932"/>
                              </a:lnTo>
                              <a:lnTo>
                                <a:pt x="929" y="953"/>
                              </a:lnTo>
                              <a:lnTo>
                                <a:pt x="897" y="973"/>
                              </a:lnTo>
                              <a:lnTo>
                                <a:pt x="870" y="993"/>
                              </a:lnTo>
                              <a:lnTo>
                                <a:pt x="844" y="1012"/>
                              </a:lnTo>
                              <a:lnTo>
                                <a:pt x="822" y="1030"/>
                              </a:lnTo>
                              <a:lnTo>
                                <a:pt x="805" y="1046"/>
                              </a:lnTo>
                              <a:lnTo>
                                <a:pt x="795" y="1059"/>
                              </a:lnTo>
                              <a:lnTo>
                                <a:pt x="791" y="1070"/>
                              </a:lnTo>
                              <a:lnTo>
                                <a:pt x="789" y="1089"/>
                              </a:lnTo>
                              <a:lnTo>
                                <a:pt x="789" y="1108"/>
                              </a:lnTo>
                              <a:lnTo>
                                <a:pt x="791" y="1126"/>
                              </a:lnTo>
                              <a:lnTo>
                                <a:pt x="794" y="1142"/>
                              </a:lnTo>
                              <a:lnTo>
                                <a:pt x="801" y="1158"/>
                              </a:lnTo>
                              <a:lnTo>
                                <a:pt x="814" y="1171"/>
                              </a:lnTo>
                              <a:lnTo>
                                <a:pt x="831" y="1181"/>
                              </a:lnTo>
                              <a:lnTo>
                                <a:pt x="857" y="1190"/>
                              </a:lnTo>
                              <a:lnTo>
                                <a:pt x="873" y="1193"/>
                              </a:lnTo>
                              <a:lnTo>
                                <a:pt x="893" y="1197"/>
                              </a:lnTo>
                              <a:lnTo>
                                <a:pt x="915" y="1201"/>
                              </a:lnTo>
                              <a:lnTo>
                                <a:pt x="939" y="1204"/>
                              </a:lnTo>
                              <a:lnTo>
                                <a:pt x="964" y="1208"/>
                              </a:lnTo>
                              <a:lnTo>
                                <a:pt x="991" y="1211"/>
                              </a:lnTo>
                              <a:lnTo>
                                <a:pt x="1017" y="1216"/>
                              </a:lnTo>
                              <a:lnTo>
                                <a:pt x="1043" y="1218"/>
                              </a:lnTo>
                              <a:lnTo>
                                <a:pt x="1069" y="1221"/>
                              </a:lnTo>
                              <a:lnTo>
                                <a:pt x="1093" y="1224"/>
                              </a:lnTo>
                              <a:lnTo>
                                <a:pt x="1115" y="1227"/>
                              </a:lnTo>
                              <a:lnTo>
                                <a:pt x="1134" y="1228"/>
                              </a:lnTo>
                              <a:lnTo>
                                <a:pt x="1150" y="1230"/>
                              </a:lnTo>
                              <a:lnTo>
                                <a:pt x="1163" y="1231"/>
                              </a:lnTo>
                              <a:lnTo>
                                <a:pt x="1170" y="1233"/>
                              </a:lnTo>
                              <a:lnTo>
                                <a:pt x="1173" y="1233"/>
                              </a:lnTo>
                              <a:lnTo>
                                <a:pt x="1758" y="1126"/>
                              </a:lnTo>
                              <a:lnTo>
                                <a:pt x="2592" y="1457"/>
                              </a:lnTo>
                              <a:lnTo>
                                <a:pt x="2595" y="1455"/>
                              </a:lnTo>
                              <a:lnTo>
                                <a:pt x="2602" y="1453"/>
                              </a:lnTo>
                              <a:lnTo>
                                <a:pt x="2613" y="1447"/>
                              </a:lnTo>
                              <a:lnTo>
                                <a:pt x="2626" y="1437"/>
                              </a:lnTo>
                              <a:lnTo>
                                <a:pt x="2641" y="1424"/>
                              </a:lnTo>
                              <a:lnTo>
                                <a:pt x="2655" y="1407"/>
                              </a:lnTo>
                              <a:lnTo>
                                <a:pt x="2670" y="1384"/>
                              </a:lnTo>
                              <a:lnTo>
                                <a:pt x="2681" y="1355"/>
                              </a:lnTo>
                              <a:lnTo>
                                <a:pt x="2687" y="1320"/>
                              </a:lnTo>
                              <a:lnTo>
                                <a:pt x="2690" y="1274"/>
                              </a:lnTo>
                              <a:lnTo>
                                <a:pt x="2688" y="1224"/>
                              </a:lnTo>
                              <a:lnTo>
                                <a:pt x="2684" y="1177"/>
                              </a:lnTo>
                              <a:lnTo>
                                <a:pt x="2326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2113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29"/>
                              </a:moveTo>
                              <a:lnTo>
                                <a:pt x="125" y="0"/>
                              </a:lnTo>
                              <a:lnTo>
                                <a:pt x="45" y="12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432360"/>
                          <a:ext cx="72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5">
                              <a:moveTo>
                                <a:pt x="196" y="0"/>
                              </a:moveTo>
                              <a:lnTo>
                                <a:pt x="0" y="30"/>
                              </a:lnTo>
                              <a:lnTo>
                                <a:pt x="31" y="155"/>
                              </a:lnTo>
                              <a:lnTo>
                                <a:pt x="228" y="115"/>
                              </a:lnTo>
                              <a:lnTo>
                                <a:pt x="229" y="58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4432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9">
                              <a:moveTo>
                                <a:pt x="42" y="0"/>
                              </a:moveTo>
                              <a:lnTo>
                                <a:pt x="281" y="102"/>
                              </a:lnTo>
                              <a:lnTo>
                                <a:pt x="250" y="199"/>
                              </a:lnTo>
                              <a:lnTo>
                                <a:pt x="0" y="91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44208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8">
                              <a:moveTo>
                                <a:pt x="0" y="23"/>
                              </a:moveTo>
                              <a:lnTo>
                                <a:pt x="267" y="148"/>
                              </a:lnTo>
                              <a:lnTo>
                                <a:pt x="252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474480"/>
                          <a:ext cx="161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42">
                              <a:moveTo>
                                <a:pt x="189" y="0"/>
                              </a:moveTo>
                              <a:lnTo>
                                <a:pt x="0" y="35"/>
                              </a:lnTo>
                              <a:lnTo>
                                <a:pt x="62" y="112"/>
                              </a:lnTo>
                              <a:lnTo>
                                <a:pt x="4" y="156"/>
                              </a:lnTo>
                              <a:lnTo>
                                <a:pt x="37" y="179"/>
                              </a:lnTo>
                              <a:lnTo>
                                <a:pt x="34" y="189"/>
                              </a:lnTo>
                              <a:lnTo>
                                <a:pt x="30" y="212"/>
                              </a:lnTo>
                              <a:lnTo>
                                <a:pt x="29" y="234"/>
                              </a:lnTo>
                              <a:lnTo>
                                <a:pt x="36" y="242"/>
                              </a:lnTo>
                              <a:lnTo>
                                <a:pt x="44" y="241"/>
                              </a:lnTo>
                              <a:lnTo>
                                <a:pt x="60" y="237"/>
                              </a:lnTo>
                              <a:lnTo>
                                <a:pt x="86" y="232"/>
                              </a:lnTo>
                              <a:lnTo>
                                <a:pt x="117" y="227"/>
                              </a:lnTo>
                              <a:lnTo>
                                <a:pt x="153" y="219"/>
                              </a:lnTo>
                              <a:lnTo>
                                <a:pt x="192" y="212"/>
                              </a:lnTo>
                              <a:lnTo>
                                <a:pt x="235" y="205"/>
                              </a:lnTo>
                              <a:lnTo>
                                <a:pt x="278" y="196"/>
                              </a:lnTo>
                              <a:lnTo>
                                <a:pt x="320" y="189"/>
                              </a:lnTo>
                              <a:lnTo>
                                <a:pt x="362" y="181"/>
                              </a:lnTo>
                              <a:lnTo>
                                <a:pt x="401" y="173"/>
                              </a:lnTo>
                              <a:lnTo>
                                <a:pt x="435" y="168"/>
                              </a:lnTo>
                              <a:lnTo>
                                <a:pt x="464" y="162"/>
                              </a:lnTo>
                              <a:lnTo>
                                <a:pt x="486" y="158"/>
                              </a:lnTo>
                              <a:lnTo>
                                <a:pt x="500" y="156"/>
                              </a:lnTo>
                              <a:lnTo>
                                <a:pt x="506" y="155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86640"/>
                          <a:ext cx="241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529">
                              <a:moveTo>
                                <a:pt x="609" y="0"/>
                              </a:moveTo>
                              <a:lnTo>
                                <a:pt x="0" y="364"/>
                              </a:lnTo>
                              <a:lnTo>
                                <a:pt x="0" y="372"/>
                              </a:lnTo>
                              <a:lnTo>
                                <a:pt x="0" y="395"/>
                              </a:lnTo>
                              <a:lnTo>
                                <a:pt x="4" y="425"/>
                              </a:lnTo>
                              <a:lnTo>
                                <a:pt x="12" y="454"/>
                              </a:lnTo>
                              <a:lnTo>
                                <a:pt x="24" y="480"/>
                              </a:lnTo>
                              <a:lnTo>
                                <a:pt x="31" y="504"/>
                              </a:lnTo>
                              <a:lnTo>
                                <a:pt x="34" y="522"/>
                              </a:lnTo>
                              <a:lnTo>
                                <a:pt x="36" y="529"/>
                              </a:lnTo>
                              <a:lnTo>
                                <a:pt x="757" y="72"/>
                              </a:lnTo>
                              <a:lnTo>
                                <a:pt x="60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46240"/>
                          <a:ext cx="174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25">
                              <a:moveTo>
                                <a:pt x="434" y="0"/>
                              </a:moveTo>
                              <a:lnTo>
                                <a:pt x="0" y="265"/>
                              </a:lnTo>
                              <a:lnTo>
                                <a:pt x="137" y="325"/>
                              </a:lnTo>
                              <a:lnTo>
                                <a:pt x="529" y="82"/>
                              </a:lnTo>
                              <a:lnTo>
                                <a:pt x="548" y="2"/>
                              </a:lnTo>
                              <a:lnTo>
                                <a:pt x="4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23040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7">
                              <a:moveTo>
                                <a:pt x="163" y="0"/>
                              </a:moveTo>
                              <a:lnTo>
                                <a:pt x="19" y="19"/>
                              </a:lnTo>
                              <a:lnTo>
                                <a:pt x="15" y="28"/>
                              </a:lnTo>
                              <a:lnTo>
                                <a:pt x="5" y="46"/>
                              </a:lnTo>
                              <a:lnTo>
                                <a:pt x="0" y="65"/>
                              </a:lnTo>
                              <a:lnTo>
                                <a:pt x="8" y="71"/>
                              </a:lnTo>
                              <a:lnTo>
                                <a:pt x="16" y="69"/>
                              </a:lnTo>
                              <a:lnTo>
                                <a:pt x="25" y="68"/>
                              </a:lnTo>
                              <a:lnTo>
                                <a:pt x="34" y="66"/>
                              </a:lnTo>
                              <a:lnTo>
                                <a:pt x="42" y="66"/>
                              </a:lnTo>
                              <a:lnTo>
                                <a:pt x="48" y="66"/>
                              </a:lnTo>
                              <a:lnTo>
                                <a:pt x="54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7" y="74"/>
                              </a:lnTo>
                              <a:lnTo>
                                <a:pt x="55" y="88"/>
                              </a:lnTo>
                              <a:lnTo>
                                <a:pt x="55" y="104"/>
                              </a:lnTo>
                              <a:lnTo>
                                <a:pt x="64" y="111"/>
                              </a:lnTo>
                              <a:lnTo>
                                <a:pt x="73" y="112"/>
                              </a:lnTo>
                              <a:lnTo>
                                <a:pt x="87" y="115"/>
                              </a:lnTo>
                              <a:lnTo>
                                <a:pt x="104" y="120"/>
                              </a:lnTo>
                              <a:lnTo>
                                <a:pt x="122" y="124"/>
                              </a:lnTo>
                              <a:lnTo>
                                <a:pt x="139" y="130"/>
                              </a:lnTo>
                              <a:lnTo>
                                <a:pt x="153" y="132"/>
                              </a:lnTo>
                              <a:lnTo>
                                <a:pt x="162" y="135"/>
                              </a:lnTo>
                              <a:lnTo>
                                <a:pt x="166" y="137"/>
                              </a:lnTo>
                              <a:lnTo>
                                <a:pt x="202" y="23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14280"/>
                          <a:ext cx="100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1">
                              <a:moveTo>
                                <a:pt x="318" y="12"/>
                              </a:moveTo>
                              <a:lnTo>
                                <a:pt x="54" y="0"/>
                              </a:lnTo>
                              <a:lnTo>
                                <a:pt x="51" y="2"/>
                              </a:lnTo>
                              <a:lnTo>
                                <a:pt x="44" y="4"/>
                              </a:lnTo>
                              <a:lnTo>
                                <a:pt x="33" y="9"/>
                              </a:lnTo>
                              <a:lnTo>
                                <a:pt x="23" y="14"/>
                              </a:lnTo>
                              <a:lnTo>
                                <a:pt x="11" y="20"/>
                              </a:lnTo>
                              <a:lnTo>
                                <a:pt x="4" y="26"/>
                              </a:lnTo>
                              <a:lnTo>
                                <a:pt x="0" y="30"/>
                              </a:lnTo>
                              <a:lnTo>
                                <a:pt x="2" y="33"/>
                              </a:lnTo>
                              <a:lnTo>
                                <a:pt x="15" y="40"/>
                              </a:lnTo>
                              <a:lnTo>
                                <a:pt x="40" y="53"/>
                              </a:lnTo>
                              <a:lnTo>
                                <a:pt x="72" y="73"/>
                              </a:lnTo>
                              <a:lnTo>
                                <a:pt x="108" y="93"/>
                              </a:lnTo>
                              <a:lnTo>
                                <a:pt x="144" y="115"/>
                              </a:lnTo>
                              <a:lnTo>
                                <a:pt x="177" y="134"/>
                              </a:lnTo>
                              <a:lnTo>
                                <a:pt x="201" y="147"/>
                              </a:lnTo>
                              <a:lnTo>
                                <a:pt x="217" y="151"/>
                              </a:lnTo>
                              <a:lnTo>
                                <a:pt x="226" y="151"/>
                              </a:lnTo>
                              <a:lnTo>
                                <a:pt x="237" y="148"/>
                              </a:lnTo>
                              <a:lnTo>
                                <a:pt x="248" y="144"/>
                              </a:lnTo>
                              <a:lnTo>
                                <a:pt x="258" y="138"/>
                              </a:lnTo>
                              <a:lnTo>
                                <a:pt x="266" y="134"/>
                              </a:lnTo>
                              <a:lnTo>
                                <a:pt x="274" y="129"/>
                              </a:lnTo>
                              <a:lnTo>
                                <a:pt x="279" y="127"/>
                              </a:lnTo>
                              <a:lnTo>
                                <a:pt x="281" y="125"/>
                              </a:lnTo>
                              <a:lnTo>
                                <a:pt x="236" y="49"/>
                              </a:lnTo>
                              <a:lnTo>
                                <a:pt x="305" y="50"/>
                              </a:lnTo>
                              <a:lnTo>
                                <a:pt x="318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49068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1">
                              <a:moveTo>
                                <a:pt x="167" y="0"/>
                              </a:moveTo>
                              <a:lnTo>
                                <a:pt x="0" y="94"/>
                              </a:lnTo>
                              <a:lnTo>
                                <a:pt x="45" y="141"/>
                              </a:lnTo>
                              <a:lnTo>
                                <a:pt x="78" y="181"/>
                              </a:lnTo>
                              <a:lnTo>
                                <a:pt x="205" y="178"/>
                              </a:lnTo>
                              <a:lnTo>
                                <a:pt x="189" y="121"/>
                              </a:lnTo>
                              <a:lnTo>
                                <a:pt x="218" y="48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99160"/>
                          <a:ext cx="39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8">
                              <a:moveTo>
                                <a:pt x="124" y="38"/>
                              </a:moveTo>
                              <a:lnTo>
                                <a:pt x="0" y="0"/>
                              </a:lnTo>
                              <a:lnTo>
                                <a:pt x="49" y="65"/>
                              </a:lnTo>
                              <a:lnTo>
                                <a:pt x="90" y="88"/>
                              </a:lnTo>
                              <a:lnTo>
                                <a:pt x="12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52632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3">
                              <a:moveTo>
                                <a:pt x="115" y="0"/>
                              </a:move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3" y="30"/>
                              </a:lnTo>
                              <a:lnTo>
                                <a:pt x="12" y="39"/>
                              </a:lnTo>
                              <a:lnTo>
                                <a:pt x="22" y="43"/>
                              </a:lnTo>
                              <a:lnTo>
                                <a:pt x="40" y="46"/>
                              </a:lnTo>
                              <a:lnTo>
                                <a:pt x="63" y="49"/>
                              </a:lnTo>
                              <a:lnTo>
                                <a:pt x="89" y="50"/>
                              </a:lnTo>
                              <a:lnTo>
                                <a:pt x="114" y="52"/>
                              </a:lnTo>
                              <a:lnTo>
                                <a:pt x="134" y="53"/>
                              </a:lnTo>
                              <a:lnTo>
                                <a:pt x="149" y="53"/>
                              </a:lnTo>
                              <a:lnTo>
                                <a:pt x="154" y="5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30840"/>
                          <a:ext cx="490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764">
                              <a:moveTo>
                                <a:pt x="8" y="113"/>
                              </a:moveTo>
                              <a:lnTo>
                                <a:pt x="1482" y="764"/>
                              </a:lnTo>
                              <a:lnTo>
                                <a:pt x="1541" y="658"/>
                              </a:lnTo>
                              <a:lnTo>
                                <a:pt x="69" y="0"/>
                              </a:lnTo>
                              <a:lnTo>
                                <a:pt x="79" y="57"/>
                              </a:lnTo>
                              <a:lnTo>
                                <a:pt x="0" y="39"/>
                              </a:lnTo>
                              <a:lnTo>
                                <a:pt x="8" y="1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558000"/>
                          <a:ext cx="24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8">
                              <a:moveTo>
                                <a:pt x="24" y="0"/>
                              </a:moveTo>
                              <a:lnTo>
                                <a:pt x="0" y="102"/>
                              </a:lnTo>
                              <a:lnTo>
                                <a:pt x="39" y="108"/>
                              </a:lnTo>
                              <a:lnTo>
                                <a:pt x="76" y="1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3560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30"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18" y="9"/>
                              </a:lnTo>
                              <a:lnTo>
                                <a:pt x="28" y="8"/>
                              </a:lnTo>
                              <a:lnTo>
                                <a:pt x="39" y="5"/>
                              </a:lnTo>
                              <a:lnTo>
                                <a:pt x="48" y="3"/>
                              </a:lnTo>
                              <a:lnTo>
                                <a:pt x="57" y="2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78" y="104"/>
                              </a:lnTo>
                              <a:lnTo>
                                <a:pt x="32" y="13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00160"/>
                          <a:ext cx="954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5">
                              <a:moveTo>
                                <a:pt x="260" y="32"/>
                              </a:moveTo>
                              <a:lnTo>
                                <a:pt x="248" y="35"/>
                              </a:lnTo>
                              <a:lnTo>
                                <a:pt x="238" y="39"/>
                              </a:lnTo>
                              <a:lnTo>
                                <a:pt x="227" y="44"/>
                              </a:lnTo>
                              <a:lnTo>
                                <a:pt x="215" y="49"/>
                              </a:lnTo>
                              <a:lnTo>
                                <a:pt x="202" y="54"/>
                              </a:lnTo>
                              <a:lnTo>
                                <a:pt x="191" y="59"/>
                              </a:lnTo>
                              <a:lnTo>
                                <a:pt x="181" y="65"/>
                              </a:lnTo>
                              <a:lnTo>
                                <a:pt x="169" y="71"/>
                              </a:lnTo>
                              <a:lnTo>
                                <a:pt x="169" y="79"/>
                              </a:lnTo>
                              <a:lnTo>
                                <a:pt x="175" y="91"/>
                              </a:lnTo>
                              <a:lnTo>
                                <a:pt x="182" y="101"/>
                              </a:lnTo>
                              <a:lnTo>
                                <a:pt x="188" y="104"/>
                              </a:lnTo>
                              <a:lnTo>
                                <a:pt x="189" y="120"/>
                              </a:lnTo>
                              <a:lnTo>
                                <a:pt x="186" y="137"/>
                              </a:lnTo>
                              <a:lnTo>
                                <a:pt x="181" y="157"/>
                              </a:lnTo>
                              <a:lnTo>
                                <a:pt x="171" y="177"/>
                              </a:lnTo>
                              <a:lnTo>
                                <a:pt x="160" y="196"/>
                              </a:lnTo>
                              <a:lnTo>
                                <a:pt x="149" y="213"/>
                              </a:lnTo>
                              <a:lnTo>
                                <a:pt x="139" y="226"/>
                              </a:lnTo>
                              <a:lnTo>
                                <a:pt x="130" y="235"/>
                              </a:lnTo>
                              <a:lnTo>
                                <a:pt x="133" y="206"/>
                              </a:lnTo>
                              <a:lnTo>
                                <a:pt x="142" y="179"/>
                              </a:lnTo>
                              <a:lnTo>
                                <a:pt x="155" y="151"/>
                              </a:lnTo>
                              <a:lnTo>
                                <a:pt x="168" y="127"/>
                              </a:lnTo>
                              <a:lnTo>
                                <a:pt x="159" y="120"/>
                              </a:lnTo>
                              <a:lnTo>
                                <a:pt x="149" y="114"/>
                              </a:lnTo>
                              <a:lnTo>
                                <a:pt x="140" y="108"/>
                              </a:lnTo>
                              <a:lnTo>
                                <a:pt x="139" y="97"/>
                              </a:lnTo>
                              <a:lnTo>
                                <a:pt x="122" y="98"/>
                              </a:lnTo>
                              <a:lnTo>
                                <a:pt x="104" y="98"/>
                              </a:lnTo>
                              <a:lnTo>
                                <a:pt x="87" y="98"/>
                              </a:lnTo>
                              <a:lnTo>
                                <a:pt x="68" y="97"/>
                              </a:lnTo>
                              <a:lnTo>
                                <a:pt x="51" y="94"/>
                              </a:lnTo>
                              <a:lnTo>
                                <a:pt x="34" y="91"/>
                              </a:lnTo>
                              <a:lnTo>
                                <a:pt x="16" y="88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5" y="78"/>
                              </a:lnTo>
                              <a:lnTo>
                                <a:pt x="11" y="75"/>
                              </a:lnTo>
                              <a:lnTo>
                                <a:pt x="19" y="72"/>
                              </a:lnTo>
                              <a:lnTo>
                                <a:pt x="31" y="69"/>
                              </a:lnTo>
                              <a:lnTo>
                                <a:pt x="45" y="65"/>
                              </a:lnTo>
                              <a:lnTo>
                                <a:pt x="61" y="62"/>
                              </a:lnTo>
                              <a:lnTo>
                                <a:pt x="80" y="58"/>
                              </a:lnTo>
                              <a:lnTo>
                                <a:pt x="100" y="52"/>
                              </a:lnTo>
                              <a:lnTo>
                                <a:pt x="122" y="48"/>
                              </a:lnTo>
                              <a:lnTo>
                                <a:pt x="146" y="42"/>
                              </a:lnTo>
                              <a:lnTo>
                                <a:pt x="173" y="35"/>
                              </a:lnTo>
                              <a:lnTo>
                                <a:pt x="201" y="28"/>
                              </a:lnTo>
                              <a:lnTo>
                                <a:pt x="231" y="19"/>
                              </a:lnTo>
                              <a:lnTo>
                                <a:pt x="263" y="10"/>
                              </a:lnTo>
                              <a:lnTo>
                                <a:pt x="296" y="0"/>
                              </a:lnTo>
                              <a:lnTo>
                                <a:pt x="300" y="3"/>
                              </a:lnTo>
                              <a:lnTo>
                                <a:pt x="299" y="15"/>
                              </a:lnTo>
                              <a:lnTo>
                                <a:pt x="290" y="32"/>
                              </a:lnTo>
                              <a:lnTo>
                                <a:pt x="279" y="52"/>
                              </a:lnTo>
                              <a:lnTo>
                                <a:pt x="264" y="72"/>
                              </a:lnTo>
                              <a:lnTo>
                                <a:pt x="248" y="90"/>
                              </a:lnTo>
                              <a:lnTo>
                                <a:pt x="235" y="101"/>
                              </a:lnTo>
                              <a:lnTo>
                                <a:pt x="225" y="104"/>
                              </a:lnTo>
                              <a:lnTo>
                                <a:pt x="2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230400"/>
                          <a:ext cx="158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01">
                              <a:moveTo>
                                <a:pt x="0" y="292"/>
                              </a:moveTo>
                              <a:lnTo>
                                <a:pt x="498" y="0"/>
                              </a:lnTo>
                              <a:lnTo>
                                <a:pt x="499" y="3"/>
                              </a:lnTo>
                              <a:lnTo>
                                <a:pt x="499" y="10"/>
                              </a:lnTo>
                              <a:lnTo>
                                <a:pt x="494" y="19"/>
                              </a:lnTo>
                              <a:lnTo>
                                <a:pt x="486" y="29"/>
                              </a:lnTo>
                              <a:lnTo>
                                <a:pt x="482" y="36"/>
                              </a:lnTo>
                              <a:lnTo>
                                <a:pt x="453" y="55"/>
                              </a:lnTo>
                              <a:lnTo>
                                <a:pt x="420" y="75"/>
                              </a:lnTo>
                              <a:lnTo>
                                <a:pt x="387" y="95"/>
                              </a:lnTo>
                              <a:lnTo>
                                <a:pt x="351" y="118"/>
                              </a:lnTo>
                              <a:lnTo>
                                <a:pt x="315" y="140"/>
                              </a:lnTo>
                              <a:lnTo>
                                <a:pt x="279" y="161"/>
                              </a:lnTo>
                              <a:lnTo>
                                <a:pt x="243" y="183"/>
                              </a:lnTo>
                              <a:lnTo>
                                <a:pt x="208" y="204"/>
                              </a:lnTo>
                              <a:lnTo>
                                <a:pt x="175" y="223"/>
                              </a:lnTo>
                              <a:lnTo>
                                <a:pt x="145" y="242"/>
                              </a:lnTo>
                              <a:lnTo>
                                <a:pt x="117" y="259"/>
                              </a:lnTo>
                              <a:lnTo>
                                <a:pt x="93" y="273"/>
                              </a:lnTo>
                              <a:lnTo>
                                <a:pt x="73" y="285"/>
                              </a:lnTo>
                              <a:lnTo>
                                <a:pt x="58" y="293"/>
                              </a:lnTo>
                              <a:lnTo>
                                <a:pt x="48" y="299"/>
                              </a:lnTo>
                              <a:lnTo>
                                <a:pt x="45" y="301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0160"/>
                          <a:ext cx="13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40">
                              <a:moveTo>
                                <a:pt x="199" y="56"/>
                              </a:moveTo>
                              <a:lnTo>
                                <a:pt x="186" y="65"/>
                              </a:lnTo>
                              <a:lnTo>
                                <a:pt x="175" y="72"/>
                              </a:lnTo>
                              <a:lnTo>
                                <a:pt x="163" y="76"/>
                              </a:lnTo>
                              <a:lnTo>
                                <a:pt x="152" y="80"/>
                              </a:lnTo>
                              <a:lnTo>
                                <a:pt x="143" y="83"/>
                              </a:lnTo>
                              <a:lnTo>
                                <a:pt x="136" y="86"/>
                              </a:lnTo>
                              <a:lnTo>
                                <a:pt x="131" y="86"/>
                              </a:lnTo>
                              <a:lnTo>
                                <a:pt x="130" y="86"/>
                              </a:lnTo>
                              <a:lnTo>
                                <a:pt x="133" y="75"/>
                              </a:lnTo>
                              <a:lnTo>
                                <a:pt x="141" y="65"/>
                              </a:lnTo>
                              <a:lnTo>
                                <a:pt x="152" y="55"/>
                              </a:lnTo>
                              <a:lnTo>
                                <a:pt x="156" y="44"/>
                              </a:lnTo>
                              <a:lnTo>
                                <a:pt x="45" y="27"/>
                              </a:lnTo>
                              <a:lnTo>
                                <a:pt x="43" y="30"/>
                              </a:lnTo>
                              <a:lnTo>
                                <a:pt x="49" y="43"/>
                              </a:lnTo>
                              <a:lnTo>
                                <a:pt x="58" y="60"/>
                              </a:lnTo>
                              <a:lnTo>
                                <a:pt x="69" y="82"/>
                              </a:lnTo>
                              <a:lnTo>
                                <a:pt x="84" y="109"/>
                              </a:lnTo>
                              <a:lnTo>
                                <a:pt x="68" y="100"/>
                              </a:lnTo>
                              <a:lnTo>
                                <a:pt x="54" y="90"/>
                              </a:lnTo>
                              <a:lnTo>
                                <a:pt x="39" y="76"/>
                              </a:lnTo>
                              <a:lnTo>
                                <a:pt x="26" y="62"/>
                              </a:lnTo>
                              <a:lnTo>
                                <a:pt x="15" y="46"/>
                              </a:lnTo>
                              <a:lnTo>
                                <a:pt x="6" y="32"/>
                              </a:lnTo>
                              <a:lnTo>
                                <a:pt x="2" y="17"/>
                              </a:lnTo>
                              <a:lnTo>
                                <a:pt x="0" y="7"/>
                              </a:lnTo>
                              <a:lnTo>
                                <a:pt x="6" y="3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0" y="1"/>
                              </a:lnTo>
                              <a:lnTo>
                                <a:pt x="121" y="4"/>
                              </a:lnTo>
                              <a:lnTo>
                                <a:pt x="154" y="7"/>
                              </a:lnTo>
                              <a:lnTo>
                                <a:pt x="189" y="11"/>
                              </a:lnTo>
                              <a:lnTo>
                                <a:pt x="225" y="17"/>
                              </a:lnTo>
                              <a:lnTo>
                                <a:pt x="261" y="21"/>
                              </a:lnTo>
                              <a:lnTo>
                                <a:pt x="296" y="27"/>
                              </a:lnTo>
                              <a:lnTo>
                                <a:pt x="329" y="33"/>
                              </a:lnTo>
                              <a:lnTo>
                                <a:pt x="361" y="37"/>
                              </a:lnTo>
                              <a:lnTo>
                                <a:pt x="388" y="42"/>
                              </a:lnTo>
                              <a:lnTo>
                                <a:pt x="411" y="46"/>
                              </a:lnTo>
                              <a:lnTo>
                                <a:pt x="428" y="50"/>
                              </a:lnTo>
                              <a:lnTo>
                                <a:pt x="426" y="62"/>
                              </a:lnTo>
                              <a:lnTo>
                                <a:pt x="426" y="85"/>
                              </a:lnTo>
                              <a:lnTo>
                                <a:pt x="426" y="115"/>
                              </a:lnTo>
                              <a:lnTo>
                                <a:pt x="423" y="145"/>
                              </a:lnTo>
                              <a:lnTo>
                                <a:pt x="413" y="149"/>
                              </a:lnTo>
                              <a:lnTo>
                                <a:pt x="404" y="151"/>
                              </a:lnTo>
                              <a:lnTo>
                                <a:pt x="397" y="151"/>
                              </a:lnTo>
                              <a:lnTo>
                                <a:pt x="389" y="151"/>
                              </a:lnTo>
                              <a:lnTo>
                                <a:pt x="382" y="149"/>
                              </a:lnTo>
                              <a:lnTo>
                                <a:pt x="375" y="149"/>
                              </a:lnTo>
                              <a:lnTo>
                                <a:pt x="366" y="151"/>
                              </a:lnTo>
                              <a:lnTo>
                                <a:pt x="356" y="154"/>
                              </a:lnTo>
                              <a:lnTo>
                                <a:pt x="361" y="169"/>
                              </a:lnTo>
                              <a:lnTo>
                                <a:pt x="366" y="182"/>
                              </a:lnTo>
                              <a:lnTo>
                                <a:pt x="375" y="192"/>
                              </a:lnTo>
                              <a:lnTo>
                                <a:pt x="381" y="204"/>
                              </a:lnTo>
                              <a:lnTo>
                                <a:pt x="371" y="213"/>
                              </a:lnTo>
                              <a:lnTo>
                                <a:pt x="359" y="221"/>
                              </a:lnTo>
                              <a:lnTo>
                                <a:pt x="346" y="228"/>
                              </a:lnTo>
                              <a:lnTo>
                                <a:pt x="335" y="234"/>
                              </a:lnTo>
                              <a:lnTo>
                                <a:pt x="325" y="238"/>
                              </a:lnTo>
                              <a:lnTo>
                                <a:pt x="316" y="240"/>
                              </a:lnTo>
                              <a:lnTo>
                                <a:pt x="312" y="237"/>
                              </a:lnTo>
                              <a:lnTo>
                                <a:pt x="310" y="231"/>
                              </a:lnTo>
                              <a:lnTo>
                                <a:pt x="348" y="192"/>
                              </a:lnTo>
                              <a:lnTo>
                                <a:pt x="342" y="174"/>
                              </a:lnTo>
                              <a:lnTo>
                                <a:pt x="336" y="158"/>
                              </a:lnTo>
                              <a:lnTo>
                                <a:pt x="330" y="142"/>
                              </a:lnTo>
                              <a:lnTo>
                                <a:pt x="323" y="123"/>
                              </a:lnTo>
                              <a:lnTo>
                                <a:pt x="332" y="122"/>
                              </a:lnTo>
                              <a:lnTo>
                                <a:pt x="339" y="121"/>
                              </a:lnTo>
                              <a:lnTo>
                                <a:pt x="348" y="119"/>
                              </a:lnTo>
                              <a:lnTo>
                                <a:pt x="356" y="119"/>
                              </a:lnTo>
                              <a:lnTo>
                                <a:pt x="365" y="119"/>
                              </a:lnTo>
                              <a:lnTo>
                                <a:pt x="374" y="119"/>
                              </a:lnTo>
                              <a:lnTo>
                                <a:pt x="381" y="119"/>
                              </a:lnTo>
                              <a:lnTo>
                                <a:pt x="389" y="121"/>
                              </a:lnTo>
                              <a:lnTo>
                                <a:pt x="388" y="109"/>
                              </a:lnTo>
                              <a:lnTo>
                                <a:pt x="385" y="100"/>
                              </a:lnTo>
                              <a:lnTo>
                                <a:pt x="384" y="93"/>
                              </a:lnTo>
                              <a:lnTo>
                                <a:pt x="388" y="82"/>
                              </a:lnTo>
                              <a:lnTo>
                                <a:pt x="19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30040"/>
                          <a:ext cx="50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4">
                              <a:moveTo>
                                <a:pt x="43" y="73"/>
                              </a:moveTo>
                              <a:lnTo>
                                <a:pt x="49" y="72"/>
                              </a:lnTo>
                              <a:lnTo>
                                <a:pt x="55" y="72"/>
                              </a:lnTo>
                              <a:lnTo>
                                <a:pt x="60" y="70"/>
                              </a:lnTo>
                              <a:lnTo>
                                <a:pt x="68" y="70"/>
                              </a:lnTo>
                              <a:lnTo>
                                <a:pt x="75" y="70"/>
                              </a:lnTo>
                              <a:lnTo>
                                <a:pt x="81" y="72"/>
                              </a:lnTo>
                              <a:lnTo>
                                <a:pt x="86" y="75"/>
                              </a:lnTo>
                              <a:lnTo>
                                <a:pt x="92" y="79"/>
                              </a:lnTo>
                              <a:lnTo>
                                <a:pt x="95" y="98"/>
                              </a:lnTo>
                              <a:lnTo>
                                <a:pt x="102" y="109"/>
                              </a:lnTo>
                              <a:lnTo>
                                <a:pt x="114" y="118"/>
                              </a:lnTo>
                              <a:lnTo>
                                <a:pt x="128" y="122"/>
                              </a:lnTo>
                              <a:lnTo>
                                <a:pt x="141" y="127"/>
                              </a:lnTo>
                              <a:lnTo>
                                <a:pt x="151" y="132"/>
                              </a:lnTo>
                              <a:lnTo>
                                <a:pt x="158" y="141"/>
                              </a:lnTo>
                              <a:lnTo>
                                <a:pt x="158" y="154"/>
                              </a:lnTo>
                              <a:lnTo>
                                <a:pt x="148" y="154"/>
                              </a:lnTo>
                              <a:lnTo>
                                <a:pt x="138" y="152"/>
                              </a:lnTo>
                              <a:lnTo>
                                <a:pt x="125" y="150"/>
                              </a:lnTo>
                              <a:lnTo>
                                <a:pt x="114" y="147"/>
                              </a:lnTo>
                              <a:lnTo>
                                <a:pt x="101" y="145"/>
                              </a:lnTo>
                              <a:lnTo>
                                <a:pt x="89" y="145"/>
                              </a:lnTo>
                              <a:lnTo>
                                <a:pt x="79" y="147"/>
                              </a:lnTo>
                              <a:lnTo>
                                <a:pt x="70" y="152"/>
                              </a:lnTo>
                              <a:lnTo>
                                <a:pt x="68" y="144"/>
                              </a:lnTo>
                              <a:lnTo>
                                <a:pt x="70" y="129"/>
                              </a:lnTo>
                              <a:lnTo>
                                <a:pt x="75" y="115"/>
                              </a:lnTo>
                              <a:lnTo>
                                <a:pt x="76" y="106"/>
                              </a:lnTo>
                              <a:lnTo>
                                <a:pt x="69" y="104"/>
                              </a:lnTo>
                              <a:lnTo>
                                <a:pt x="59" y="102"/>
                              </a:lnTo>
                              <a:lnTo>
                                <a:pt x="47" y="102"/>
                              </a:lnTo>
                              <a:lnTo>
                                <a:pt x="34" y="104"/>
                              </a:lnTo>
                              <a:lnTo>
                                <a:pt x="23" y="105"/>
                              </a:lnTo>
                              <a:lnTo>
                                <a:pt x="13" y="108"/>
                              </a:lnTo>
                              <a:lnTo>
                                <a:pt x="4" y="109"/>
                              </a:lnTo>
                              <a:lnTo>
                                <a:pt x="0" y="111"/>
                              </a:lnTo>
                              <a:lnTo>
                                <a:pt x="11" y="78"/>
                              </a:lnTo>
                              <a:lnTo>
                                <a:pt x="20" y="42"/>
                              </a:lnTo>
                              <a:lnTo>
                                <a:pt x="26" y="12"/>
                              </a:lnTo>
                              <a:lnTo>
                                <a:pt x="29" y="0"/>
                              </a:lnTo>
                              <a:lnTo>
                                <a:pt x="37" y="14"/>
                              </a:lnTo>
                              <a:lnTo>
                                <a:pt x="40" y="35"/>
                              </a:lnTo>
                              <a:lnTo>
                                <a:pt x="42" y="56"/>
                              </a:lnTo>
                              <a:lnTo>
                                <a:pt x="4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6928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17">
                              <a:moveTo>
                                <a:pt x="19" y="217"/>
                              </a:moveTo>
                              <a:lnTo>
                                <a:pt x="0" y="203"/>
                              </a:lnTo>
                              <a:lnTo>
                                <a:pt x="17" y="191"/>
                              </a:lnTo>
                              <a:lnTo>
                                <a:pt x="38" y="178"/>
                              </a:lnTo>
                              <a:lnTo>
                                <a:pt x="59" y="165"/>
                              </a:lnTo>
                              <a:lnTo>
                                <a:pt x="84" y="150"/>
                              </a:lnTo>
                              <a:lnTo>
                                <a:pt x="108" y="134"/>
                              </a:lnTo>
                              <a:lnTo>
                                <a:pt x="136" y="118"/>
                              </a:lnTo>
                              <a:lnTo>
                                <a:pt x="163" y="102"/>
                              </a:lnTo>
                              <a:lnTo>
                                <a:pt x="190" y="86"/>
                              </a:lnTo>
                              <a:lnTo>
                                <a:pt x="216" y="71"/>
                              </a:lnTo>
                              <a:lnTo>
                                <a:pt x="244" y="56"/>
                              </a:lnTo>
                              <a:lnTo>
                                <a:pt x="268" y="42"/>
                              </a:lnTo>
                              <a:lnTo>
                                <a:pt x="293" y="30"/>
                              </a:lnTo>
                              <a:lnTo>
                                <a:pt x="315" y="19"/>
                              </a:lnTo>
                              <a:lnTo>
                                <a:pt x="335" y="10"/>
                              </a:lnTo>
                              <a:lnTo>
                                <a:pt x="352" y="5"/>
                              </a:lnTo>
                              <a:lnTo>
                                <a:pt x="366" y="0"/>
                              </a:lnTo>
                              <a:lnTo>
                                <a:pt x="19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25080"/>
                          <a:ext cx="6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1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8" y="0"/>
                              </a:lnTo>
                              <a:lnTo>
                                <a:pt x="20" y="2"/>
                              </a:lnTo>
                              <a:lnTo>
                                <a:pt x="38" y="7"/>
                              </a:lnTo>
                              <a:lnTo>
                                <a:pt x="64" y="17"/>
                              </a:lnTo>
                              <a:lnTo>
                                <a:pt x="100" y="33"/>
                              </a:lnTo>
                              <a:lnTo>
                                <a:pt x="147" y="58"/>
                              </a:lnTo>
                              <a:lnTo>
                                <a:pt x="204" y="89"/>
                              </a:lnTo>
                              <a:lnTo>
                                <a:pt x="200" y="98"/>
                              </a:lnTo>
                              <a:lnTo>
                                <a:pt x="193" y="108"/>
                              </a:lnTo>
                              <a:lnTo>
                                <a:pt x="184" y="115"/>
                              </a:lnTo>
                              <a:lnTo>
                                <a:pt x="181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08520"/>
                          <a:ext cx="565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19">
                              <a:moveTo>
                                <a:pt x="0" y="0"/>
                              </a:moveTo>
                              <a:lnTo>
                                <a:pt x="1711" y="763"/>
                              </a:lnTo>
                              <a:lnTo>
                                <a:pt x="1726" y="771"/>
                              </a:lnTo>
                              <a:lnTo>
                                <a:pt x="1740" y="778"/>
                              </a:lnTo>
                              <a:lnTo>
                                <a:pt x="1752" y="788"/>
                              </a:lnTo>
                              <a:lnTo>
                                <a:pt x="1762" y="798"/>
                              </a:lnTo>
                              <a:lnTo>
                                <a:pt x="1769" y="806"/>
                              </a:lnTo>
                              <a:lnTo>
                                <a:pt x="1773" y="814"/>
                              </a:lnTo>
                              <a:lnTo>
                                <a:pt x="1775" y="818"/>
                              </a:lnTo>
                              <a:lnTo>
                                <a:pt x="1773" y="819"/>
                              </a:lnTo>
                              <a:lnTo>
                                <a:pt x="14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80080"/>
                          <a:ext cx="119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58">
                              <a:moveTo>
                                <a:pt x="32" y="258"/>
                              </a:moveTo>
                              <a:lnTo>
                                <a:pt x="0" y="243"/>
                              </a:lnTo>
                              <a:lnTo>
                                <a:pt x="378" y="0"/>
                              </a:lnTo>
                              <a:lnTo>
                                <a:pt x="375" y="10"/>
                              </a:lnTo>
                              <a:lnTo>
                                <a:pt x="370" y="20"/>
                              </a:lnTo>
                              <a:lnTo>
                                <a:pt x="366" y="30"/>
                              </a:lnTo>
                              <a:lnTo>
                                <a:pt x="359" y="40"/>
                              </a:lnTo>
                              <a:lnTo>
                                <a:pt x="350" y="49"/>
                              </a:lnTo>
                              <a:lnTo>
                                <a:pt x="342" y="56"/>
                              </a:lnTo>
                              <a:lnTo>
                                <a:pt x="331" y="63"/>
                              </a:lnTo>
                              <a:lnTo>
                                <a:pt x="320" y="69"/>
                              </a:lnTo>
                              <a:lnTo>
                                <a:pt x="32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48120"/>
                          <a:ext cx="44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636">
                              <a:moveTo>
                                <a:pt x="1403" y="616"/>
                              </a:moveTo>
                              <a:lnTo>
                                <a:pt x="1403" y="636"/>
                              </a:lnTo>
                              <a:lnTo>
                                <a:pt x="0" y="3"/>
                              </a:lnTo>
                              <a:lnTo>
                                <a:pt x="41" y="0"/>
                              </a:lnTo>
                              <a:lnTo>
                                <a:pt x="14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65760"/>
                          <a:ext cx="60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835">
                              <a:moveTo>
                                <a:pt x="1847" y="802"/>
                              </a:moveTo>
                              <a:lnTo>
                                <a:pt x="1863" y="783"/>
                              </a:lnTo>
                              <a:lnTo>
                                <a:pt x="1872" y="763"/>
                              </a:lnTo>
                              <a:lnTo>
                                <a:pt x="1878" y="740"/>
                              </a:lnTo>
                              <a:lnTo>
                                <a:pt x="1882" y="718"/>
                              </a:lnTo>
                              <a:lnTo>
                                <a:pt x="1883" y="697"/>
                              </a:lnTo>
                              <a:lnTo>
                                <a:pt x="1885" y="677"/>
                              </a:lnTo>
                              <a:lnTo>
                                <a:pt x="1888" y="661"/>
                              </a:lnTo>
                              <a:lnTo>
                                <a:pt x="1893" y="649"/>
                              </a:lnTo>
                              <a:lnTo>
                                <a:pt x="1906" y="691"/>
                              </a:lnTo>
                              <a:lnTo>
                                <a:pt x="1909" y="728"/>
                              </a:lnTo>
                              <a:lnTo>
                                <a:pt x="1905" y="761"/>
                              </a:lnTo>
                              <a:lnTo>
                                <a:pt x="1896" y="789"/>
                              </a:lnTo>
                              <a:lnTo>
                                <a:pt x="1882" y="810"/>
                              </a:lnTo>
                              <a:lnTo>
                                <a:pt x="1868" y="825"/>
                              </a:lnTo>
                              <a:lnTo>
                                <a:pt x="1853" y="833"/>
                              </a:lnTo>
                              <a:lnTo>
                                <a:pt x="1842" y="835"/>
                              </a:lnTo>
                              <a:lnTo>
                                <a:pt x="0" y="14"/>
                              </a:lnTo>
                              <a:lnTo>
                                <a:pt x="3" y="9"/>
                              </a:lnTo>
                              <a:lnTo>
                                <a:pt x="7" y="4"/>
                              </a:lnTo>
                              <a:lnTo>
                                <a:pt x="16" y="1"/>
                              </a:lnTo>
                              <a:lnTo>
                                <a:pt x="25" y="0"/>
                              </a:lnTo>
                              <a:lnTo>
                                <a:pt x="35" y="1"/>
                              </a:lnTo>
                              <a:lnTo>
                                <a:pt x="45" y="1"/>
                              </a:lnTo>
                              <a:lnTo>
                                <a:pt x="55" y="3"/>
                              </a:lnTo>
                              <a:lnTo>
                                <a:pt x="64" y="4"/>
                              </a:lnTo>
                              <a:lnTo>
                                <a:pt x="1847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378360"/>
                          <a:ext cx="217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07">
                              <a:moveTo>
                                <a:pt x="685" y="10"/>
                              </a:moveTo>
                              <a:lnTo>
                                <a:pt x="42" y="380"/>
                              </a:lnTo>
                              <a:lnTo>
                                <a:pt x="43" y="411"/>
                              </a:lnTo>
                              <a:lnTo>
                                <a:pt x="48" y="443"/>
                              </a:lnTo>
                              <a:lnTo>
                                <a:pt x="53" y="473"/>
                              </a:lnTo>
                              <a:lnTo>
                                <a:pt x="63" y="502"/>
                              </a:lnTo>
                              <a:lnTo>
                                <a:pt x="75" y="530"/>
                              </a:lnTo>
                              <a:lnTo>
                                <a:pt x="89" y="556"/>
                              </a:lnTo>
                              <a:lnTo>
                                <a:pt x="108" y="582"/>
                              </a:lnTo>
                              <a:lnTo>
                                <a:pt x="130" y="607"/>
                              </a:lnTo>
                              <a:lnTo>
                                <a:pt x="88" y="596"/>
                              </a:lnTo>
                              <a:lnTo>
                                <a:pt x="56" y="572"/>
                              </a:lnTo>
                              <a:lnTo>
                                <a:pt x="32" y="538"/>
                              </a:lnTo>
                              <a:lnTo>
                                <a:pt x="16" y="496"/>
                              </a:lnTo>
                              <a:lnTo>
                                <a:pt x="4" y="454"/>
                              </a:lnTo>
                              <a:lnTo>
                                <a:pt x="0" y="415"/>
                              </a:lnTo>
                              <a:lnTo>
                                <a:pt x="0" y="385"/>
                              </a:lnTo>
                              <a:lnTo>
                                <a:pt x="4" y="368"/>
                              </a:lnTo>
                              <a:lnTo>
                                <a:pt x="646" y="0"/>
                              </a:lnTo>
                              <a:lnTo>
                                <a:pt x="68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187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90">
                              <a:moveTo>
                                <a:pt x="10" y="390"/>
                              </a:moveTo>
                              <a:lnTo>
                                <a:pt x="0" y="369"/>
                              </a:lnTo>
                              <a:lnTo>
                                <a:pt x="586" y="0"/>
                              </a:lnTo>
                              <a:lnTo>
                                <a:pt x="589" y="12"/>
                              </a:lnTo>
                              <a:lnTo>
                                <a:pt x="581" y="22"/>
                              </a:lnTo>
                              <a:lnTo>
                                <a:pt x="569" y="33"/>
                              </a:lnTo>
                              <a:lnTo>
                                <a:pt x="558" y="41"/>
                              </a:lnTo>
                              <a:lnTo>
                                <a:pt x="1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2920"/>
                          <a:ext cx="24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7">
                              <a:moveTo>
                                <a:pt x="757" y="11"/>
                              </a:moveTo>
                              <a:lnTo>
                                <a:pt x="4" y="477"/>
                              </a:lnTo>
                              <a:lnTo>
                                <a:pt x="0" y="467"/>
                              </a:lnTo>
                              <a:lnTo>
                                <a:pt x="4" y="455"/>
                              </a:lnTo>
                              <a:lnTo>
                                <a:pt x="11" y="447"/>
                              </a:lnTo>
                              <a:lnTo>
                                <a:pt x="15" y="438"/>
                              </a:lnTo>
                              <a:lnTo>
                                <a:pt x="716" y="0"/>
                              </a:lnTo>
                              <a:lnTo>
                                <a:pt x="75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497880"/>
                          <a:ext cx="23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2">
                              <a:moveTo>
                                <a:pt x="52" y="182"/>
                              </a:moveTo>
                              <a:lnTo>
                                <a:pt x="29" y="154"/>
                              </a:lnTo>
                              <a:lnTo>
                                <a:pt x="13" y="123"/>
                              </a:lnTo>
                              <a:lnTo>
                                <a:pt x="5" y="92"/>
                              </a:lnTo>
                              <a:lnTo>
                                <a:pt x="0" y="63"/>
                              </a:lnTo>
                              <a:lnTo>
                                <a:pt x="0" y="39"/>
                              </a:lnTo>
                              <a:lnTo>
                                <a:pt x="2" y="18"/>
                              </a:lnTo>
                              <a:lnTo>
                                <a:pt x="3" y="4"/>
                              </a:lnTo>
                              <a:lnTo>
                                <a:pt x="5" y="0"/>
                              </a:lnTo>
                              <a:lnTo>
                                <a:pt x="9" y="6"/>
                              </a:lnTo>
                              <a:lnTo>
                                <a:pt x="15" y="18"/>
                              </a:lnTo>
                              <a:lnTo>
                                <a:pt x="21" y="39"/>
                              </a:lnTo>
                              <a:lnTo>
                                <a:pt x="28" y="62"/>
                              </a:lnTo>
                              <a:lnTo>
                                <a:pt x="36" y="87"/>
                              </a:lnTo>
                              <a:lnTo>
                                <a:pt x="47" y="113"/>
                              </a:lnTo>
                              <a:lnTo>
                                <a:pt x="60" y="139"/>
                              </a:lnTo>
                              <a:lnTo>
                                <a:pt x="74" y="159"/>
                              </a:lnTo>
                              <a:lnTo>
                                <a:pt x="5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415440"/>
                          <a:ext cx="202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50">
                              <a:moveTo>
                                <a:pt x="530" y="0"/>
                              </a:moveTo>
                              <a:lnTo>
                                <a:pt x="565" y="9"/>
                              </a:lnTo>
                              <a:lnTo>
                                <a:pt x="594" y="29"/>
                              </a:lnTo>
                              <a:lnTo>
                                <a:pt x="615" y="59"/>
                              </a:lnTo>
                              <a:lnTo>
                                <a:pt x="630" y="94"/>
                              </a:lnTo>
                              <a:lnTo>
                                <a:pt x="637" y="129"/>
                              </a:lnTo>
                              <a:lnTo>
                                <a:pt x="635" y="164"/>
                              </a:lnTo>
                              <a:lnTo>
                                <a:pt x="624" y="193"/>
                              </a:lnTo>
                              <a:lnTo>
                                <a:pt x="604" y="211"/>
                              </a:lnTo>
                              <a:lnTo>
                                <a:pt x="399" y="250"/>
                              </a:lnTo>
                              <a:lnTo>
                                <a:pt x="366" y="230"/>
                              </a:lnTo>
                              <a:lnTo>
                                <a:pt x="595" y="187"/>
                              </a:lnTo>
                              <a:lnTo>
                                <a:pt x="601" y="142"/>
                              </a:lnTo>
                              <a:lnTo>
                                <a:pt x="597" y="106"/>
                              </a:lnTo>
                              <a:lnTo>
                                <a:pt x="588" y="79"/>
                              </a:lnTo>
                              <a:lnTo>
                                <a:pt x="575" y="59"/>
                              </a:lnTo>
                              <a:lnTo>
                                <a:pt x="560" y="45"/>
                              </a:lnTo>
                              <a:lnTo>
                                <a:pt x="546" y="36"/>
                              </a:lnTo>
                              <a:lnTo>
                                <a:pt x="537" y="32"/>
                              </a:lnTo>
                              <a:lnTo>
                                <a:pt x="533" y="30"/>
                              </a:lnTo>
                              <a:lnTo>
                                <a:pt x="95" y="91"/>
                              </a:lnTo>
                              <a:lnTo>
                                <a:pt x="0" y="6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460440"/>
                          <a:ext cx="138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02">
                              <a:moveTo>
                                <a:pt x="438" y="27"/>
                              </a:moveTo>
                              <a:lnTo>
                                <a:pt x="209" y="62"/>
                              </a:lnTo>
                              <a:lnTo>
                                <a:pt x="212" y="67"/>
                              </a:lnTo>
                              <a:lnTo>
                                <a:pt x="222" y="76"/>
                              </a:lnTo>
                              <a:lnTo>
                                <a:pt x="238" y="90"/>
                              </a:lnTo>
                              <a:lnTo>
                                <a:pt x="256" y="105"/>
                              </a:lnTo>
                              <a:lnTo>
                                <a:pt x="275" y="121"/>
                              </a:lnTo>
                              <a:lnTo>
                                <a:pt x="290" y="136"/>
                              </a:lnTo>
                              <a:lnTo>
                                <a:pt x="300" y="149"/>
                              </a:lnTo>
                              <a:lnTo>
                                <a:pt x="301" y="161"/>
                              </a:lnTo>
                              <a:lnTo>
                                <a:pt x="292" y="168"/>
                              </a:lnTo>
                              <a:lnTo>
                                <a:pt x="282" y="174"/>
                              </a:lnTo>
                              <a:lnTo>
                                <a:pt x="271" y="178"/>
                              </a:lnTo>
                              <a:lnTo>
                                <a:pt x="259" y="181"/>
                              </a:lnTo>
                              <a:lnTo>
                                <a:pt x="246" y="185"/>
                              </a:lnTo>
                              <a:lnTo>
                                <a:pt x="236" y="191"/>
                              </a:lnTo>
                              <a:lnTo>
                                <a:pt x="227" y="200"/>
                              </a:lnTo>
                              <a:lnTo>
                                <a:pt x="222" y="211"/>
                              </a:lnTo>
                              <a:lnTo>
                                <a:pt x="226" y="217"/>
                              </a:lnTo>
                              <a:lnTo>
                                <a:pt x="233" y="221"/>
                              </a:lnTo>
                              <a:lnTo>
                                <a:pt x="242" y="226"/>
                              </a:lnTo>
                              <a:lnTo>
                                <a:pt x="253" y="227"/>
                              </a:lnTo>
                              <a:lnTo>
                                <a:pt x="264" y="228"/>
                              </a:lnTo>
                              <a:lnTo>
                                <a:pt x="272" y="228"/>
                              </a:lnTo>
                              <a:lnTo>
                                <a:pt x="278" y="228"/>
                              </a:lnTo>
                              <a:lnTo>
                                <a:pt x="281" y="228"/>
                              </a:lnTo>
                              <a:lnTo>
                                <a:pt x="282" y="234"/>
                              </a:lnTo>
                              <a:lnTo>
                                <a:pt x="282" y="243"/>
                              </a:lnTo>
                              <a:lnTo>
                                <a:pt x="278" y="254"/>
                              </a:lnTo>
                              <a:lnTo>
                                <a:pt x="272" y="266"/>
                              </a:lnTo>
                              <a:lnTo>
                                <a:pt x="264" y="279"/>
                              </a:lnTo>
                              <a:lnTo>
                                <a:pt x="253" y="289"/>
                              </a:lnTo>
                              <a:lnTo>
                                <a:pt x="242" y="297"/>
                              </a:lnTo>
                              <a:lnTo>
                                <a:pt x="230" y="302"/>
                              </a:lnTo>
                              <a:lnTo>
                                <a:pt x="226" y="286"/>
                              </a:lnTo>
                              <a:lnTo>
                                <a:pt x="235" y="273"/>
                              </a:lnTo>
                              <a:lnTo>
                                <a:pt x="246" y="261"/>
                              </a:lnTo>
                              <a:lnTo>
                                <a:pt x="255" y="250"/>
                              </a:lnTo>
                              <a:lnTo>
                                <a:pt x="243" y="251"/>
                              </a:lnTo>
                              <a:lnTo>
                                <a:pt x="233" y="251"/>
                              </a:lnTo>
                              <a:lnTo>
                                <a:pt x="225" y="249"/>
                              </a:lnTo>
                              <a:lnTo>
                                <a:pt x="216" y="246"/>
                              </a:lnTo>
                              <a:lnTo>
                                <a:pt x="207" y="241"/>
                              </a:lnTo>
                              <a:lnTo>
                                <a:pt x="199" y="236"/>
                              </a:lnTo>
                              <a:lnTo>
                                <a:pt x="191" y="228"/>
                              </a:lnTo>
                              <a:lnTo>
                                <a:pt x="183" y="221"/>
                              </a:lnTo>
                              <a:lnTo>
                                <a:pt x="187" y="208"/>
                              </a:lnTo>
                              <a:lnTo>
                                <a:pt x="194" y="198"/>
                              </a:lnTo>
                              <a:lnTo>
                                <a:pt x="202" y="191"/>
                              </a:lnTo>
                              <a:lnTo>
                                <a:pt x="212" y="184"/>
                              </a:lnTo>
                              <a:lnTo>
                                <a:pt x="220" y="178"/>
                              </a:lnTo>
                              <a:lnTo>
                                <a:pt x="230" y="172"/>
                              </a:lnTo>
                              <a:lnTo>
                                <a:pt x="240" y="165"/>
                              </a:lnTo>
                              <a:lnTo>
                                <a:pt x="249" y="157"/>
                              </a:lnTo>
                              <a:lnTo>
                                <a:pt x="249" y="145"/>
                              </a:lnTo>
                              <a:lnTo>
                                <a:pt x="245" y="134"/>
                              </a:lnTo>
                              <a:lnTo>
                                <a:pt x="238" y="124"/>
                              </a:lnTo>
                              <a:lnTo>
                                <a:pt x="227" y="115"/>
                              </a:lnTo>
                              <a:lnTo>
                                <a:pt x="216" y="106"/>
                              </a:lnTo>
                              <a:lnTo>
                                <a:pt x="202" y="99"/>
                              </a:lnTo>
                              <a:lnTo>
                                <a:pt x="186" y="95"/>
                              </a:lnTo>
                              <a:lnTo>
                                <a:pt x="168" y="90"/>
                              </a:lnTo>
                              <a:lnTo>
                                <a:pt x="157" y="102"/>
                              </a:lnTo>
                              <a:lnTo>
                                <a:pt x="137" y="115"/>
                              </a:lnTo>
                              <a:lnTo>
                                <a:pt x="114" y="128"/>
                              </a:lnTo>
                              <a:lnTo>
                                <a:pt x="86" y="141"/>
                              </a:lnTo>
                              <a:lnTo>
                                <a:pt x="59" y="154"/>
                              </a:lnTo>
                              <a:lnTo>
                                <a:pt x="34" y="164"/>
                              </a:lnTo>
                              <a:lnTo>
                                <a:pt x="14" y="172"/>
                              </a:lnTo>
                              <a:lnTo>
                                <a:pt x="0" y="175"/>
                              </a:lnTo>
                              <a:lnTo>
                                <a:pt x="21" y="159"/>
                              </a:lnTo>
                              <a:lnTo>
                                <a:pt x="46" y="139"/>
                              </a:lnTo>
                              <a:lnTo>
                                <a:pt x="73" y="116"/>
                              </a:lnTo>
                              <a:lnTo>
                                <a:pt x="101" y="93"/>
                              </a:lnTo>
                              <a:lnTo>
                                <a:pt x="128" y="70"/>
                              </a:lnTo>
                              <a:lnTo>
                                <a:pt x="155" y="49"/>
                              </a:lnTo>
                              <a:lnTo>
                                <a:pt x="181" y="32"/>
                              </a:lnTo>
                              <a:lnTo>
                                <a:pt x="206" y="19"/>
                              </a:lnTo>
                              <a:lnTo>
                                <a:pt x="376" y="0"/>
                              </a:lnTo>
                              <a:lnTo>
                                <a:pt x="4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40140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1">
                              <a:moveTo>
                                <a:pt x="33" y="141"/>
                              </a:moveTo>
                              <a:lnTo>
                                <a:pt x="23" y="95"/>
                              </a:lnTo>
                              <a:lnTo>
                                <a:pt x="11" y="53"/>
                              </a:lnTo>
                              <a:lnTo>
                                <a:pt x="3" y="20"/>
                              </a:lnTo>
                              <a:lnTo>
                                <a:pt x="0" y="0"/>
                              </a:lnTo>
                              <a:lnTo>
                                <a:pt x="13" y="10"/>
                              </a:lnTo>
                              <a:lnTo>
                                <a:pt x="23" y="25"/>
                              </a:lnTo>
                              <a:lnTo>
                                <a:pt x="33" y="42"/>
                              </a:lnTo>
                              <a:lnTo>
                                <a:pt x="39" y="60"/>
                              </a:lnTo>
                              <a:lnTo>
                                <a:pt x="43" y="81"/>
                              </a:lnTo>
                              <a:lnTo>
                                <a:pt x="43" y="101"/>
                              </a:lnTo>
                              <a:lnTo>
                                <a:pt x="40" y="121"/>
                              </a:lnTo>
                              <a:lnTo>
                                <a:pt x="3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459000"/>
                          <a:ext cx="1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0">
                              <a:moveTo>
                                <a:pt x="34" y="140"/>
                              </a:moveTo>
                              <a:lnTo>
                                <a:pt x="24" y="95"/>
                              </a:lnTo>
                              <a:lnTo>
                                <a:pt x="12" y="54"/>
                              </a:lnTo>
                              <a:lnTo>
                                <a:pt x="4" y="20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lnTo>
                                <a:pt x="24" y="25"/>
                              </a:lnTo>
                              <a:lnTo>
                                <a:pt x="33" y="42"/>
                              </a:lnTo>
                              <a:lnTo>
                                <a:pt x="40" y="61"/>
                              </a:lnTo>
                              <a:lnTo>
                                <a:pt x="43" y="81"/>
                              </a:lnTo>
                              <a:lnTo>
                                <a:pt x="44" y="101"/>
                              </a:lnTo>
                              <a:lnTo>
                                <a:pt x="41" y="121"/>
                              </a:lnTo>
                              <a:lnTo>
                                <a:pt x="34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34520"/>
                          <a:ext cx="14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1">
                              <a:moveTo>
                                <a:pt x="41" y="22"/>
                              </a:moveTo>
                              <a:lnTo>
                                <a:pt x="47" y="46"/>
                              </a:lnTo>
                              <a:lnTo>
                                <a:pt x="46" y="79"/>
                              </a:lnTo>
                              <a:lnTo>
                                <a:pt x="37" y="109"/>
                              </a:lnTo>
                              <a:lnTo>
                                <a:pt x="24" y="121"/>
                              </a:lnTo>
                              <a:lnTo>
                                <a:pt x="24" y="72"/>
                              </a:lnTo>
                              <a:lnTo>
                                <a:pt x="16" y="35"/>
                              </a:lnTo>
                              <a:lnTo>
                                <a:pt x="5" y="10"/>
                              </a:lnTo>
                              <a:lnTo>
                                <a:pt x="0" y="2"/>
                              </a:lnTo>
                              <a:lnTo>
                                <a:pt x="13" y="0"/>
                              </a:lnTo>
                              <a:lnTo>
                                <a:pt x="24" y="4"/>
                              </a:lnTo>
                              <a:lnTo>
                                <a:pt x="34" y="12"/>
                              </a:lnTo>
                              <a:lnTo>
                                <a:pt x="4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450360"/>
                          <a:ext cx="54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">
                              <a:moveTo>
                                <a:pt x="149" y="0"/>
                              </a:moveTo>
                              <a:lnTo>
                                <a:pt x="170" y="19"/>
                              </a:lnTo>
                              <a:lnTo>
                                <a:pt x="16" y="46"/>
                              </a:lnTo>
                              <a:lnTo>
                                <a:pt x="0" y="33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52272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02">
                              <a:moveTo>
                                <a:pt x="82" y="0"/>
                              </a:moveTo>
                              <a:lnTo>
                                <a:pt x="124" y="8"/>
                              </a:lnTo>
                              <a:lnTo>
                                <a:pt x="103" y="12"/>
                              </a:lnTo>
                              <a:lnTo>
                                <a:pt x="88" y="15"/>
                              </a:lnTo>
                              <a:lnTo>
                                <a:pt x="75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lnTo>
                                <a:pt x="53" y="31"/>
                              </a:lnTo>
                              <a:lnTo>
                                <a:pt x="50" y="38"/>
                              </a:lnTo>
                              <a:lnTo>
                                <a:pt x="49" y="48"/>
                              </a:lnTo>
                              <a:lnTo>
                                <a:pt x="66" y="49"/>
                              </a:lnTo>
                              <a:lnTo>
                                <a:pt x="90" y="48"/>
                              </a:lnTo>
                              <a:lnTo>
                                <a:pt x="118" y="43"/>
                              </a:lnTo>
                              <a:lnTo>
                                <a:pt x="148" y="36"/>
                              </a:lnTo>
                              <a:lnTo>
                                <a:pt x="177" y="31"/>
                              </a:lnTo>
                              <a:lnTo>
                                <a:pt x="204" y="26"/>
                              </a:lnTo>
                              <a:lnTo>
                                <a:pt x="226" y="22"/>
                              </a:lnTo>
                              <a:lnTo>
                                <a:pt x="242" y="22"/>
                              </a:lnTo>
                              <a:lnTo>
                                <a:pt x="239" y="29"/>
                              </a:lnTo>
                              <a:lnTo>
                                <a:pt x="233" y="33"/>
                              </a:lnTo>
                              <a:lnTo>
                                <a:pt x="226" y="36"/>
                              </a:lnTo>
                              <a:lnTo>
                                <a:pt x="217" y="38"/>
                              </a:lnTo>
                              <a:lnTo>
                                <a:pt x="209" y="39"/>
                              </a:lnTo>
                              <a:lnTo>
                                <a:pt x="201" y="42"/>
                              </a:lnTo>
                              <a:lnTo>
                                <a:pt x="196" y="46"/>
                              </a:lnTo>
                              <a:lnTo>
                                <a:pt x="191" y="54"/>
                              </a:lnTo>
                              <a:lnTo>
                                <a:pt x="199" y="58"/>
                              </a:lnTo>
                              <a:lnTo>
                                <a:pt x="212" y="64"/>
                              </a:lnTo>
                              <a:lnTo>
                                <a:pt x="227" y="71"/>
                              </a:lnTo>
                              <a:lnTo>
                                <a:pt x="243" y="79"/>
                              </a:lnTo>
                              <a:lnTo>
                                <a:pt x="259" y="87"/>
                              </a:lnTo>
                              <a:lnTo>
                                <a:pt x="272" y="92"/>
                              </a:lnTo>
                              <a:lnTo>
                                <a:pt x="282" y="97"/>
                              </a:lnTo>
                              <a:lnTo>
                                <a:pt x="285" y="98"/>
                              </a:lnTo>
                              <a:lnTo>
                                <a:pt x="269" y="102"/>
                              </a:lnTo>
                              <a:lnTo>
                                <a:pt x="248" y="101"/>
                              </a:lnTo>
                              <a:lnTo>
                                <a:pt x="219" y="97"/>
                              </a:lnTo>
                              <a:lnTo>
                                <a:pt x="188" y="91"/>
                              </a:lnTo>
                              <a:lnTo>
                                <a:pt x="154" y="85"/>
                              </a:lnTo>
                              <a:lnTo>
                                <a:pt x="121" y="79"/>
                              </a:lnTo>
                              <a:lnTo>
                                <a:pt x="89" y="78"/>
                              </a:lnTo>
                              <a:lnTo>
                                <a:pt x="60" y="79"/>
                              </a:lnTo>
                              <a:lnTo>
                                <a:pt x="44" y="77"/>
                              </a:lnTo>
                              <a:lnTo>
                                <a:pt x="30" y="72"/>
                              </a:lnTo>
                              <a:lnTo>
                                <a:pt x="18" y="69"/>
                              </a:lnTo>
                              <a:lnTo>
                                <a:pt x="10" y="64"/>
                              </a:lnTo>
                              <a:lnTo>
                                <a:pt x="4" y="58"/>
                              </a:lnTo>
                              <a:lnTo>
                                <a:pt x="0" y="51"/>
                              </a:lnTo>
                              <a:lnTo>
                                <a:pt x="0" y="41"/>
                              </a:lnTo>
                              <a:lnTo>
                                <a:pt x="1" y="28"/>
                              </a:lnTo>
                              <a:lnTo>
                                <a:pt x="8" y="20"/>
                              </a:lnTo>
                              <a:lnTo>
                                <a:pt x="20" y="15"/>
                              </a:lnTo>
                              <a:lnTo>
                                <a:pt x="33" y="10"/>
                              </a:lnTo>
                              <a:lnTo>
                                <a:pt x="47" y="6"/>
                              </a:lnTo>
                              <a:lnTo>
                                <a:pt x="60" y="3"/>
                              </a:lnTo>
                              <a:lnTo>
                                <a:pt x="72" y="2"/>
                              </a:lnTo>
                              <a:lnTo>
                                <a:pt x="79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488880"/>
                          <a:ext cx="88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2">
                              <a:moveTo>
                                <a:pt x="28" y="62"/>
                              </a:moveTo>
                              <a:lnTo>
                                <a:pt x="20" y="60"/>
                              </a:lnTo>
                              <a:lnTo>
                                <a:pt x="9" y="58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32" y="0"/>
                              </a:lnTo>
                              <a:lnTo>
                                <a:pt x="235" y="1"/>
                              </a:lnTo>
                              <a:lnTo>
                                <a:pt x="241" y="3"/>
                              </a:lnTo>
                              <a:lnTo>
                                <a:pt x="248" y="3"/>
                              </a:lnTo>
                              <a:lnTo>
                                <a:pt x="257" y="4"/>
                              </a:lnTo>
                              <a:lnTo>
                                <a:pt x="264" y="6"/>
                              </a:lnTo>
                              <a:lnTo>
                                <a:pt x="271" y="7"/>
                              </a:lnTo>
                              <a:lnTo>
                                <a:pt x="276" y="9"/>
                              </a:lnTo>
                              <a:lnTo>
                                <a:pt x="277" y="1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518760"/>
                          <a:ext cx="160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1">
                              <a:moveTo>
                                <a:pt x="464" y="0"/>
                              </a:moveTo>
                              <a:lnTo>
                                <a:pt x="504" y="23"/>
                              </a:lnTo>
                              <a:lnTo>
                                <a:pt x="0" y="121"/>
                              </a:lnTo>
                              <a:lnTo>
                                <a:pt x="1" y="112"/>
                              </a:lnTo>
                              <a:lnTo>
                                <a:pt x="8" y="99"/>
                              </a:lnTo>
                              <a:lnTo>
                                <a:pt x="16" y="89"/>
                              </a:lnTo>
                              <a:lnTo>
                                <a:pt x="18" y="85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56448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4">
                              <a:moveTo>
                                <a:pt x="43" y="0"/>
                              </a:moveTo>
                              <a:lnTo>
                                <a:pt x="48" y="16"/>
                              </a:lnTo>
                              <a:lnTo>
                                <a:pt x="49" y="33"/>
                              </a:lnTo>
                              <a:lnTo>
                                <a:pt x="49" y="52"/>
                              </a:lnTo>
                              <a:lnTo>
                                <a:pt x="45" y="69"/>
                              </a:lnTo>
                              <a:lnTo>
                                <a:pt x="39" y="85"/>
                              </a:lnTo>
                              <a:lnTo>
                                <a:pt x="29" y="96"/>
                              </a:lnTo>
                              <a:lnTo>
                                <a:pt x="16" y="104"/>
                              </a:lnTo>
                              <a:lnTo>
                                <a:pt x="0" y="102"/>
                              </a:lnTo>
                              <a:lnTo>
                                <a:pt x="9" y="85"/>
                              </a:lnTo>
                              <a:lnTo>
                                <a:pt x="16" y="68"/>
                              </a:lnTo>
                              <a:lnTo>
                                <a:pt x="25" y="50"/>
                              </a:lnTo>
                              <a:lnTo>
                                <a:pt x="30" y="35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55548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">
                              <a:moveTo>
                                <a:pt x="50" y="0"/>
                              </a:moveTo>
                              <a:lnTo>
                                <a:pt x="54" y="15"/>
                              </a:lnTo>
                              <a:lnTo>
                                <a:pt x="54" y="33"/>
                              </a:lnTo>
                              <a:lnTo>
                                <a:pt x="53" y="53"/>
                              </a:lnTo>
                              <a:lnTo>
                                <a:pt x="49" y="72"/>
                              </a:lnTo>
                              <a:lnTo>
                                <a:pt x="40" y="89"/>
                              </a:lnTo>
                              <a:lnTo>
                                <a:pt x="30" y="102"/>
                              </a:lnTo>
                              <a:lnTo>
                                <a:pt x="15" y="109"/>
                              </a:lnTo>
                              <a:lnTo>
                                <a:pt x="0" y="109"/>
                              </a:lnTo>
                              <a:lnTo>
                                <a:pt x="8" y="92"/>
                              </a:lnTo>
                              <a:lnTo>
                                <a:pt x="17" y="74"/>
                              </a:lnTo>
                              <a:lnTo>
                                <a:pt x="25" y="55"/>
                              </a:lnTo>
                              <a:lnTo>
                                <a:pt x="34" y="38"/>
                              </a:lnTo>
                              <a:lnTo>
                                <a:pt x="40" y="23"/>
                              </a:lnTo>
                              <a:lnTo>
                                <a:pt x="46" y="12"/>
                              </a:lnTo>
                              <a:lnTo>
                                <a:pt x="4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53460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6">
                              <a:moveTo>
                                <a:pt x="43" y="0"/>
                              </a:moveTo>
                              <a:lnTo>
                                <a:pt x="47" y="16"/>
                              </a:lnTo>
                              <a:lnTo>
                                <a:pt x="49" y="33"/>
                              </a:lnTo>
                              <a:lnTo>
                                <a:pt x="49" y="53"/>
                              </a:lnTo>
                              <a:lnTo>
                                <a:pt x="44" y="71"/>
                              </a:lnTo>
                              <a:lnTo>
                                <a:pt x="39" y="88"/>
                              </a:lnTo>
                              <a:lnTo>
                                <a:pt x="29" y="99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8" y="89"/>
                              </a:lnTo>
                              <a:lnTo>
                                <a:pt x="16" y="71"/>
                              </a:lnTo>
                              <a:lnTo>
                                <a:pt x="24" y="53"/>
                              </a:lnTo>
                              <a:lnTo>
                                <a:pt x="30" y="36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18.7pt;width:71.15pt;height:65.9pt" coordorigin="8820,-374" coordsize="1423,1318">
              <v:rect id="shape_0" stroked="f" o:allowincell="f" style="position:absolute;left:8820;top:-374;width:1422;height:13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686,2573" path="m1133,224l1097,231l1057,240l1012,248l963,258l911,270l856,283l800,297l741,312l682,329l621,346l562,365l503,386l444,408l387,432l334,457l282,484l262,496l242,508l222,520l203,533l186,546l168,559l152,573l137,586l122,600l108,615l96,631l85,645l75,661l64,677l57,692l50,710l24,813l8,951l0,1115l0,1294l7,1483l18,1671l36,1850l56,2013l64,2073l75,2129l85,2179l95,2223l105,2258l116,2294l129,2329l142,2360l157,2392l171,2421l187,2448l204,2473l223,2494l242,2514l263,2531l285,2546l308,2557l333,2566l357,2572l385,2573l425,2573l465,2572l504,2570l543,2567l582,2563l620,2559l659,2553l697,2547l735,2540l775,2533l814,2526l855,2517l895,2508l937,2500l980,2491l1023,2483l1052,2477l1082,2471l1111,2465l1143,2458l1175,2452l1206,2447l1240,2441l1273,2435l1307,2431l1342,2425l1380,2419l1416,2415l1455,2411l1493,2406l1532,2402l1574,2398l1639,2392l1701,2386l1760,2381l1815,2375l1868,2371l1919,2365l1966,2359l2013,2353l2056,2348l2096,2342l2135,2335l2173,2329l2207,2320l2240,2313l2274,2304l2304,2294l2321,2289l2338,2281l2356,2276l2373,2269l2389,2261l2405,2253l2421,2244l2437,2235l2451,2227l2467,2217l2481,2208l2496,2197l2510,2187l2524,2175l2539,2164l2553,2151l2565,2139l2576,2128l2588,2116l2598,2105l2607,2093l2615,2080l2624,2069l2631,2057l2644,2033l2656,2008l2666,1983l2673,1958l2679,1932l2683,1906l2685,1881l2686,1853l2685,1815l2680,1774l2674,1734l2666,1694l2660,1667l2653,1638l2644,1610l2637,1582l2628,1554l2618,1526l2610,1497l2599,1468l2579,1406l2559,1346l2542,1284l2526,1223l2514,1161l2506,1100l2503,1040l2507,980l2524,829l2535,695l2539,576l2537,473l2533,398l2527,330l2517,271l2506,221l2500,200l2493,179l2487,161l2480,144l2473,129l2464,113l2457,100l2450,89l2437,72l2424,57l2411,44l2398,34l2385,27l2373,20l2362,14l2351,10l2336,6l2315,3l2292,0l2265,0l2236,1l2203,4l2168,7l2131,11l2092,17l2052,23l2008,30l1964,39l1919,47l1873,56l1827,66l1779,76l1731,86l1682,98l1635,108l1589,119l1541,129l1496,141l1452,151l1407,161l1365,171l1325,181l1287,190l1251,198l1218,205l1186,212l1157,218l1133,224xe" stroked="f" o:allowincell="f" style="position:absolute;left:8820;top:-374;width:1347;height:129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90,1457" path="m2326,1001l2334,1001l2352,999l2378,994l2409,986l2439,973l2466,953l2488,925l2498,889l2497,848l2488,807l2473,770l2455,737l2436,708l2419,687l2407,672l2403,668l1745,741l1340,570l1343,569l1353,562l1367,553l1388,540l1411,526l1437,509l1464,490l1494,471l1525,453l1555,432l1584,414l1613,397l1637,381l1659,366l1676,356l1689,348l1709,329l1737,296l1767,256l1799,210l1827,167l1851,131l1868,105l1874,95l1875,91l1877,80l1878,66l1878,50l1875,33l1869,17l1858,6l1842,0l1829,0l1812,1l1789,6l1764,10l1735,17l1705,24l1673,32l1641,40l1610,49l1581,57l1553,65l1529,72l1509,78l1493,82l1483,85l1480,86l977,384l783,319l778,319l765,318l742,316l713,315l678,312l639,310l597,307l556,306l511,305l469,303l429,302l393,302l361,302l336,303l318,306l309,309l306,323l312,345l325,371l342,399l360,428l375,451l387,468l391,474l595,598l3,951l3,958l2,977l0,1004l2,1037l6,1075l13,1114l25,1151l44,1184l68,1210l98,1230l130,1243l161,1253l189,1260l212,1263l228,1264l234,1264l997,780l1130,832l1125,833l1115,841l1098,849l1076,862l1050,876l1023,894l991,912l961,932l929,953l897,973l870,993l844,1012l822,1030l805,1046l795,1059l791,1070l789,1089l789,1108l791,1126l794,1142l801,1158l814,1171l831,1181l857,1190l873,1193l893,1197l915,1201l939,1204l964,1208l991,1211l1017,1216l1043,1218l1069,1221l1093,1224l1115,1227l1134,1228l1150,1230l1163,1231l1170,1233l1173,1233l1758,1126l2592,1457l2595,1455l2602,1453l2613,1447l2626,1437l2641,1424l2655,1407l2670,1384l2681,1355l2687,1320l2690,1274l2688,1224l2684,1177l2326,1001xe" fillcolor="white" stroked="f" o:allowincell="f" style="position:absolute;left:8820;top:-83;width:1349;height:7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26" path="m0,29l125,0l45,126l0,29xe" stroked="f" o:allowincell="f" style="position:absolute;left:9658;top:-41;width:61;height: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9,155" path="m196,0l0,30l31,155l228,115l229,58l196,0xe" fillcolor="#ffffd1" stroked="f" o:allowincell="f" style="position:absolute;left:9897;top:307;width:113;height:76;mso-wrap-style:none;v-text-anchor:middle">
                <v:fill o:detectmouseclick="t" type="solid" color2="#00002e"/>
                <v:stroke color="#3465a4" joinstyle="round" endcap="flat"/>
                <w10:wrap type="none"/>
              </v:shape>
              <v:shape id="shape_0" coordsize="281,199" path="m42,0l281,102l250,199l0,91l42,0xe" stroked="f" o:allowincell="f" style="position:absolute;left:9973;top:483;width:140;height:98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7,148" path="m0,23l267,148l252,0l0,23xe" stroked="f" o:allowincell="f" style="position:absolute;left:9776;top:322;width:133;height: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06,242" path="m189,0l0,35l62,112l4,156l37,179l34,189l30,212l29,234l36,242l44,241l60,237l86,232l117,227l153,219l192,212l235,205l278,196l320,189l362,181l401,173l435,168l464,162l486,158l500,156l506,155l189,0xe" stroked="f" o:allowincell="f" style="position:absolute;left:9422;top:373;width:253;height:1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7,529" path="m609,0l0,364l0,372l0,395l4,425l12,454l24,480l31,504l34,522l36,529l757,72l609,0xe" stroked="f" o:allowincell="f" style="position:absolute;left:8901;top:235;width:379;height:2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48,325" path="m434,0l0,265l137,325l529,82l548,2l434,0xe" stroked="f" o:allowincell="f" style="position:absolute;left:9355;top:14;width:274;height:1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2,137" path="m163,0l19,19l15,28l5,46l0,65l8,71l16,69l25,68l34,66l42,66l48,66l54,66l57,66l58,66l57,74l55,88l55,104l64,111l73,112l87,115l104,120l122,124l139,130l153,132l162,135l166,137l202,23l163,0xe" fillcolor="#f4d8c1" stroked="f" o:allowincell="f" style="position:absolute;left:9575;top:-11;width:100;height:67;mso-wrap-style:none;v-text-anchor:middle">
                <v:fill o:detectmouseclick="t" type="solid" color2="#0b273e"/>
                <v:stroke color="#3465a4" joinstyle="round" endcap="flat"/>
                <w10:wrap type="none"/>
              </v:shape>
              <v:shape id="shape_0" coordsize="318,151" path="m318,12l54,0l51,2l44,4l33,9l23,14l11,20l4,26l0,30l2,33l15,40l40,53l72,73l108,93l144,115l177,134l201,147l217,151l226,151l237,148l248,144l258,138l266,134l274,129l279,127l281,125l236,49l305,50l318,12xe" stroked="f" o:allowincell="f" style="position:absolute;left:9050;top:121;width:158;height:7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18,181" path="m167,0l0,94l45,141l78,181l205,178l189,121l218,48l167,0xe" stroked="f" o:allowincell="f" style="position:absolute;left:9310;top:399;width:108;height:8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24,88" path="m124,38l0,0l49,65l90,88l124,38xe" fillcolor="#595959" stroked="f" o:allowincell="f" style="position:absolute;left:9018;top:97;width:61;height:43;mso-wrap-style:none;v-text-anchor:middle">
                <v:fill o:detectmouseclick="t" type="solid" color2="#a6a6a6"/>
                <v:stroke color="#3465a4" joinstyle="round" endcap="flat"/>
                <w10:wrap type="none"/>
              </v:shape>
              <v:shape id="shape_0" coordsize="154,53" path="m115,0l0,14l0,16l0,21l3,30l12,39l22,43l40,46l63,49l89,50l114,52l134,53l149,53l154,53l115,0xe" fillcolor="black" stroked="f" o:allowincell="f" style="position:absolute;left:9257;top:455;width:76;height:2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41,764" path="m8,113l1482,764l1541,658l69,0l79,57l0,39l8,113xe" stroked="f" o:allowincell="f" style="position:absolute;left:9198;top:147;width:772;height:3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6,108" path="m24,0l0,102l39,108l76,12l24,0xe" stroked="f" o:allowincell="f" style="position:absolute;left:10036;top:505;width:37;height:5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8,130" path="m0,10l8,10l18,9l28,8l39,5l48,3l57,2l62,0l64,0l78,104l32,130l0,10xe" stroked="f" o:allowincell="f" style="position:absolute;left:9926;top:312;width:38;height: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300,235" path="m260,32l248,35l238,39l227,44l215,49l202,54l191,59l181,65l169,71l169,79l175,91l182,101l188,104l189,120l186,137l181,157l171,177l160,196l149,213l139,226l130,235l133,206l142,179l155,151l168,127l159,120l149,114l140,108l139,97l122,98l104,98l87,98l68,97l51,94l34,91l16,88l0,85l0,82l5,78l11,75l19,72l31,69l45,65l61,62l80,58l100,52l122,48l146,42l173,35l201,28l231,19l263,10l296,0l300,3l299,15l290,32l279,52l264,72l248,90l235,101l225,104l260,32xe" fillcolor="black" stroked="f" o:allowincell="f" style="position:absolute;left:9588;top:-59;width:149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9,301" path="m0,292l498,0l499,3l499,10l494,19l486,29l482,36l453,55l420,75l387,95l351,118l315,140l279,161l243,183l208,204l175,223l145,242l117,259l93,273l73,285l58,293l48,299l45,301l0,292xe" fillcolor="black" stroked="f" o:allowincell="f" style="position:absolute;left:9320;top:-11;width:249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8,240" path="m199,56l186,65l175,72l163,76l152,80l143,83l136,86l131,86l130,86l133,75l141,65l152,55l156,44l45,27l43,30l49,43l58,60l69,82l84,109l68,100l54,90l39,76l26,62l15,46l6,32l2,17l0,7l6,3l19,0l38,0l62,0l90,1l121,4l154,7l189,11l225,17l261,21l296,27l329,33l361,37l388,42l411,46l428,50l426,62l426,85l426,115l423,145l413,149l404,151l397,151l389,151l382,149l375,149l366,151l356,154l361,169l366,182l375,192l381,204l371,213l359,221l346,228l335,234l325,238l316,240l312,237l310,231l348,192l342,174l336,158l330,142l323,123l332,122l339,121l348,119l356,119l365,119l374,119l381,119l389,121l388,109l385,100l384,93l388,82l199,56xe" fillcolor="black" stroked="f" o:allowincell="f" style="position:absolute;left:9005;top:83;width:213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8,154" path="m43,73l49,72l55,72l60,70l68,70l75,70l81,72l86,75l92,79l95,98l102,109l114,118l128,122l141,127l151,132l158,141l158,154l148,154l138,152l125,150l114,147l101,145l89,145l79,147l70,152l68,144l70,129l75,115l76,106l69,104l59,102l47,102l34,104l23,105l13,108l4,109l0,111l11,78l20,42l26,12l29,0l37,14l40,35l42,56l43,73xe" fillcolor="black" stroked="f" o:allowincell="f" style="position:absolute;left:9543;top:-12;width:78;height: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6,217" path="m19,217l0,203l17,191l38,178l59,165l84,150l108,134l136,118l163,102l190,86l216,71l244,56l268,42l293,30l315,19l335,10l352,5l366,0l19,217xe" fillcolor="black" stroked="f" o:allowincell="f" style="position:absolute;left:9373;top:50;width:182;height:10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118" path="m0,0l1,0l8,0l20,2l38,7l64,17l100,33l147,58l204,89l200,98l193,108l184,115l181,118l0,0xe" fillcolor="black" stroked="f" o:allowincell="f" style="position:absolute;left:9056;top:138;width:101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75,819" path="m0,0l1711,763l1726,771l1740,778l1752,788l1762,798l1769,806l1773,814l1775,818l1773,819l14,42l0,0xe" fillcolor="black" stroked="f" o:allowincell="f" style="position:absolute;left:9235;top:112;width:890;height:4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78,258" path="m32,258l0,243l378,0l375,10l370,20l366,30l359,40l350,49l342,56l331,63l320,69l32,258xe" fillcolor="black" stroked="f" o:allowincell="f" style="position:absolute;left:9441;top:67;width:188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03,636" path="m1403,616l1403,636l0,3l41,0l1403,616xe" fillcolor="black" stroked="f" o:allowincell="f" style="position:absolute;left:9239;top:174;width:703;height:3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09,835" path="m1847,802l1863,783l1872,763l1878,740l1882,718l1883,697l1885,677l1888,661l1893,649l1906,691l1909,728l1905,761l1896,789l1882,810l1868,825l1853,833l1842,835l0,14l3,9l7,4l16,1l25,0l35,1l45,1l55,3l64,4l1847,802xe" fillcolor="black" stroked="f" o:allowincell="f" style="position:absolute;left:9187;top:202;width:957;height:4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5,607" path="m685,10l42,380l43,411l48,443l53,473l63,502l75,530l89,556l108,582l130,607l88,596l56,572l32,538l16,496l4,454l0,415l0,385l4,368l646,0l685,10xe" fillcolor="#333333" stroked="f" o:allowincell="f" style="position:absolute;left:8851;top:222;width:342;height:30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589,390" path="m10,390l0,369l586,0l589,12l581,22l569,33l558,41l10,390xe" fillcolor="#333333" stroked="f" o:allowincell="f" style="position:absolute;left:8925;top:248;width:294;height:194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57,477" path="m757,11l4,477l0,467l4,455l11,447l15,438l716,0l757,11xe" fillcolor="#333333" stroked="f" o:allowincell="f" style="position:absolute;left:8937;top:276;width:379;height:238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4,182" path="m52,182l29,154l13,123l5,92l0,63l0,39l2,18l3,4l5,0l9,6l15,18l21,39l28,62l36,87l47,113l60,139l74,159l52,182xe" fillcolor="black" stroked="f" o:allowincell="f" style="position:absolute;left:8895;top:410;width:36;height: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37,250" path="m530,0l565,9l594,29l615,59l630,94l637,129l635,164l624,193l604,211l399,250l366,230l595,187l601,142l597,106l588,79l575,59l560,45l546,36l537,32l533,30l95,91l0,63l530,0xe" fillcolor="black" stroked="f" o:allowincell="f" style="position:absolute;left:9725;top:280;width:318;height:1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8,302" path="m438,27l209,62l212,67l222,76l238,90l256,105l275,121l290,136l300,149l301,161l292,168l282,174l271,178l259,181l246,185l236,191l227,200l222,211l226,217l233,221l242,226l253,227l264,228l272,228l278,228l281,228l282,234l282,243l278,254l272,266l264,279l253,289l242,297l230,302l226,286l235,273l246,261l255,250l243,251l233,251l225,249l216,246l207,241l199,236l191,228l183,221l187,208l194,198l202,191l212,184l220,178l230,172l240,165l249,157l249,145l245,134l238,124l227,115l216,106l202,99l186,95l168,90l157,102l137,115l114,128l86,141l59,154l34,164l14,172l0,175l21,159l46,139l73,116l101,93l128,70l155,49l181,32l206,19l376,0l438,27xe" fillcolor="black" stroked="f" o:allowincell="f" style="position:absolute;left:9286;top:351;width:218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141" path="m33,141l23,95l11,53l3,20l0,0l13,10l23,25l33,42l39,60l43,81l43,101l40,121l33,141xe" fillcolor="black" stroked="f" o:allowincell="f" style="position:absolute;left:9904;top:258;width:20;height: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,140" path="m34,140l24,95l12,54l4,20l0,0l12,10l24,25l33,42l40,61l43,81l44,101l41,121l34,140xe" fillcolor="#333333" stroked="f" o:allowincell="f" style="position:absolute;left:9994;top:349;width:21;height:69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47,121" path="m41,22l47,46l46,79l37,109l24,121l24,72l16,35l5,10l0,2l13,0l24,4l34,12l41,22xe" fillcolor="black" stroked="f" o:allowincell="f" style="position:absolute;left:9948;top:310;width:2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0,46" path="m149,0l170,19l16,46l0,33l149,0xe" fillcolor="black" stroked="f" o:allowincell="f" style="position:absolute;left:9797;top:335;width:84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5,102" path="m82,0l124,8l103,12l88,15l75,18l64,20l59,25l53,31l50,38l49,48l66,49l90,48l118,43l148,36l177,31l204,26l226,22l242,22l239,29l233,33l226,36l217,38l209,39l201,42l196,46l191,54l199,58l212,64l227,71l243,79l259,87l272,92l282,97l285,98l269,102l248,101l219,97l188,91l154,85l121,79l89,78l60,79l44,77l30,72l18,69l10,64l4,58l0,51l0,41l1,28l8,20l20,15l33,10l47,6l60,3l72,2l79,0l82,0xe" fillcolor="black" stroked="f" o:allowincell="f" style="position:absolute;left:9243;top:449;width:142;height: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7,62" path="m28,62l20,60l9,58l0,52l0,45l232,0l235,1l241,3l248,3l257,4l264,6l271,7l276,9l277,10l28,62xe" fillcolor="black" stroked="f" o:allowincell="f" style="position:absolute;left:9454;top:396;width:138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4,121" path="m464,0l504,23l0,121l1,112l8,99l16,89l18,85l464,0xe" fillcolor="black" stroked="f" o:allowincell="f" style="position:absolute;left:9435;top:443;width:25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4" path="m43,0l48,16l49,33l49,52l45,69l39,85l29,96l16,104l0,102l9,85l16,68l25,50l30,35l36,22l40,10l42,3l43,0xe" fillcolor="black" stroked="f" o:allowincell="f" style="position:absolute;left:10048;top:515;width:23;height:5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4,109" path="m50,0l54,15l54,33l53,53l49,72l40,89l30,102l15,109l0,109l8,92l17,74l25,55l34,38l40,23l46,12l49,3l50,0xe" fillcolor="black" stroked="f" o:allowincell="f" style="position:absolute;left:10025;top:501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6" path="m43,0l47,16l49,33l49,53l44,71l39,88l29,99l16,106l0,106l8,89l16,71l24,53l30,36l36,22l40,10l42,3l43,0xe" fillcolor="black" stroked="f" o:allowincell="f" style="position:absolute;left:9953;top:468;width:2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ever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353695</wp:posOffset>
              </wp:positionV>
              <wp:extent cx="6257290" cy="903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5"/>
                            <w:gridCol w:w="8329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190" cy="847725"/>
                                      <wp:effectExtent l="0" t="0" r="0" b="0"/>
                                      <wp:docPr id="17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43" r="-7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342900"/>
                                      <wp:effectExtent l="0" t="0" r="0" b="0"/>
                                      <wp:docPr id="18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42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Agrupamento Vertical de Escolas Ordem de Sant’Iago ( Código 171037 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Território Educativo de Intervenção Prioritária – TEIP I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1.15pt;mso-wrap-distance-left:0pt;mso-wrap-distance-right:7.05pt;mso-wrap-distance-top:0pt;mso-wrap-distance-bottom:0pt;margin-top:27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5"/>
                      <w:gridCol w:w="8329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847725"/>
                                <wp:effectExtent l="0" t="0" r="0" b="0"/>
                                <wp:docPr id="1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43" r="-7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342900"/>
                                <wp:effectExtent l="0" t="0" r="0" b="0"/>
                                <wp:docPr id="2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Agrupamento Vertical de Escolas Ordem de Sant’Iago ( Código 171037 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Território Educativo de Intervenção Prioritária – TEIP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Sandra Rodrigues</dc:creator>
  <dc:description/>
  <dc:language>en-US</dc:language>
  <cp:lastModifiedBy>Cila</cp:lastModifiedBy>
  <cp:lastPrinted>2009-09-17T00:06:00Z</cp:lastPrinted>
  <dcterms:modified xsi:type="dcterms:W3CDTF">2009-09-16T23:07:00Z</dcterms:modified>
  <cp:revision>2</cp:revision>
  <dc:subject>Interpretação; tipos de texto; tipos e formas de frase; área vocabular; nomes próprios, comuns e colectivos; sinónimos; onomatopeias; singular/plural, graus do nome; adjectivos; escrita de textos "O passeio da Galinha".</dc:subject>
  <dc:title>Ficha de avaliação Sumativa de Língua Portuguesa (3º Ano) -2º Períod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382289</vt:r8>
  </property>
  <property fmtid="{D5CDD505-2E9C-101B-9397-08002B2CF9AE}" pid="3" name="_AuthorEmail">
    <vt:lpwstr>sandra.rodrigues@netvisao.pt</vt:lpwstr>
  </property>
  <property fmtid="{D5CDD505-2E9C-101B-9397-08002B2CF9AE}" pid="4" name="_AuthorEmailDisplayName">
    <vt:lpwstr>Sandra Rodrigues</vt:lpwstr>
  </property>
  <property fmtid="{D5CDD505-2E9C-101B-9397-08002B2CF9AE}" pid="5" name="_EmailSubject">
    <vt:lpwstr>Avaliação Diagnostica 4º ano</vt:lpwstr>
  </property>
  <property fmtid="{D5CDD505-2E9C-101B-9397-08002B2CF9AE}" pid="6" name="_ReviewingToolsShownOnce">
    <vt:lpwstr/>
  </property>
</Properties>
</file>