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41" w:after="0"/>
        <w:ind w:right="3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a2a29" stroked="f" o:allowincell="f" style="position:absolute;margin-left:-3.15pt;margin-top:694.5pt;width:107.35pt;height:7.6pt;mso-wrap-style:none;v-text-anchor:middle;rotation:270;mso-position-horizontal-relative:page;mso-position-vertical-relative:page" type="_x0000_t136">
            <v:path textpathok="t"/>
            <v:textpath on="t" fitshape="t" string="– Matemática 4 – Fichas de Consolidação" style="font-family:&quot;Arial&quot;;font-size:6pt"/>
            <v:fill o:detectmouseclick="t" type="solid" color2="#d5d5d6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933450</wp:posOffset>
                </wp:positionV>
                <wp:extent cx="61595" cy="996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7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19" y="30"/>
                              </a:lnTo>
                              <a:lnTo>
                                <a:pt x="19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7,0l97,0l97,157l70,157l20,30l19,30l19,157l0,157xe" fillcolor="#2a2a29" stroked="f" o:allowincell="f" style="position:absolute;margin-left:79.15pt;margin-top:73.5pt;width:4.8pt;height:7.8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ge">
                  <wp:posOffset>956310</wp:posOffset>
                </wp:positionV>
                <wp:extent cx="53975" cy="787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5" y="62"/>
                              </a:moveTo>
                              <a:cubicBezTo>
                                <a:pt x="65" y="36"/>
                                <a:pt x="62" y="14"/>
                                <a:pt x="42" y="14"/>
                              </a:cubicBezTo>
                              <a:cubicBezTo>
                                <a:pt x="23" y="14"/>
                                <a:pt x="19" y="36"/>
                                <a:pt x="19" y="62"/>
                              </a:cubicBezTo>
                              <a:cubicBezTo>
                                <a:pt x="19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5" y="87"/>
                                <a:pt x="65" y="62"/>
                              </a:cubicBezTo>
                              <a:moveTo>
                                <a:pt x="42" y="0"/>
                              </a:moveTo>
                              <a:cubicBezTo>
                                <a:pt x="76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2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8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5,62c65,36,62,14,42,14c23,14,19,36,19,62c19,87,23,109,42,109c62,109,65,87,65,62m42,0c76,0,85,29,85,62c85,95,76,124,42,124c8,124,0,95,0,62c0,29,8,0,42,0e" fillcolor="#2a2a29" stroked="f" o:allowincell="f" style="position:absolute;margin-left:84.95pt;margin-top:75.3pt;width:4.2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ge">
                  <wp:posOffset>956310</wp:posOffset>
                </wp:positionV>
                <wp:extent cx="83185" cy="768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5" y="0"/>
                                <a:pt x="47" y="0"/>
                              </a:cubicBezTo>
                              <a:cubicBezTo>
                                <a:pt x="60" y="0"/>
                                <a:pt x="69" y="5"/>
                                <a:pt x="72" y="19"/>
                              </a:cubicBezTo>
                              <a:cubicBezTo>
                                <a:pt x="78" y="8"/>
                                <a:pt x="88" y="0"/>
                                <a:pt x="100" y="0"/>
                              </a:cubicBezTo>
                              <a:cubicBezTo>
                                <a:pt x="131" y="0"/>
                                <a:pt x="131" y="23"/>
                                <a:pt x="131" y="37"/>
                              </a:cubicBezTo>
                              <a:lnTo>
                                <a:pt x="131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8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6" y="121"/>
                              </a:lnTo>
                              <a:lnTo>
                                <a:pt x="56" y="39"/>
                              </a:lnTo>
                              <a:cubicBezTo>
                                <a:pt x="56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1" path="m0,3l18,3l18,17c23,6,35,0,47,0c60,0,69,5,72,19c78,8,88,0,100,0c131,0,131,23,131,37l131,121l113,121l113,39c113,30,112,16,97,16c88,16,75,21,75,39l75,121l56,121l56,39c56,30,56,16,41,16c32,16,19,21,19,39l19,121l0,121xe" fillcolor="#2a2a29" stroked="f" o:allowincell="f" style="position:absolute;margin-left:90.2pt;margin-top:75.3pt;width:6.5pt;height:6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956310</wp:posOffset>
                </wp:positionV>
                <wp:extent cx="52070" cy="787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4">
                              <a:moveTo>
                                <a:pt x="62" y="50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8" y="14"/>
                                <a:pt x="42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50"/>
                              </a:lnTo>
                              <a:close/>
                              <a:moveTo>
                                <a:pt x="20" y="64"/>
                              </a:moveTo>
                              <a:cubicBezTo>
                                <a:pt x="20" y="82"/>
                                <a:pt x="20" y="109"/>
                                <a:pt x="42" y="109"/>
                              </a:cubicBezTo>
                              <a:cubicBezTo>
                                <a:pt x="60" y="109"/>
                                <a:pt x="62" y="91"/>
                                <a:pt x="62" y="82"/>
                              </a:cubicBezTo>
                              <a:lnTo>
                                <a:pt x="81" y="82"/>
                              </a:lnTo>
                              <a:cubicBezTo>
                                <a:pt x="81" y="95"/>
                                <a:pt x="73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8" y="0"/>
                                <a:pt x="82" y="31"/>
                                <a:pt x="82" y="57"/>
                              </a:cubicBezTo>
                              <a:lnTo>
                                <a:pt x="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4" path="m62,50l62,43c62,30,58,14,42,14c22,14,20,38,20,45l20,50xm20,64c20,82,20,109,42,109c60,109,62,91,62,82l81,82c81,95,73,124,41,124c12,124,0,104,0,63c0,34,6,0,42,0c78,0,82,31,82,57l82,64xe" fillcolor="#2a2a29" stroked="f" o:allowincell="f" style="position:absolute;margin-left:97.85pt;margin-top:75.3pt;width:4.05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10005</wp:posOffset>
                </wp:positionH>
                <wp:positionV relativeFrom="page">
                  <wp:posOffset>962660</wp:posOffset>
                </wp:positionV>
                <wp:extent cx="12700" cy="7048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#2a2a29" stroked="f" o:allowincell="f" style="position:absolute;margin-left:103.15pt;margin-top:75.8pt;width:0.95pt;height:5.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61440</wp:posOffset>
                </wp:positionH>
                <wp:positionV relativeFrom="page">
                  <wp:posOffset>1034415</wp:posOffset>
                </wp:positionV>
                <wp:extent cx="4032250" cy="635"/>
                <wp:effectExtent l="0" t="381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50,0e" stroked="t" o:allowincell="f" style="position:absolute;margin-left:107.2pt;margin-top:81.45pt;width:317.45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42280</wp:posOffset>
                </wp:positionH>
                <wp:positionV relativeFrom="page">
                  <wp:posOffset>933450</wp:posOffset>
                </wp:positionV>
                <wp:extent cx="61595" cy="9969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1"/>
                              </a:moveTo>
                              <a:lnTo>
                                <a:pt x="40" y="141"/>
                              </a:lnTo>
                              <a:cubicBezTo>
                                <a:pt x="73" y="141"/>
                                <a:pt x="77" y="107"/>
                                <a:pt x="77" y="79"/>
                              </a:cubicBezTo>
                              <a:cubicBezTo>
                                <a:pt x="77" y="48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8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1l40,141c73,141,77,107,77,79c77,48,75,16,40,16l20,16xm0,0l42,0c91,0,97,35,97,78c97,118,87,157,44,157l0,157xe" fillcolor="#2a2a29" stroked="f" o:allowincell="f" style="position:absolute;margin-left:436.4pt;margin-top:73.5pt;width:4.8pt;height:7.8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14670</wp:posOffset>
                </wp:positionH>
                <wp:positionV relativeFrom="page">
                  <wp:posOffset>956310</wp:posOffset>
                </wp:positionV>
                <wp:extent cx="56515" cy="787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5"/>
                                <a:pt x="29" y="71"/>
                              </a:cubicBezTo>
                              <a:cubicBezTo>
                                <a:pt x="23" y="74"/>
                                <a:pt x="20" y="79"/>
                                <a:pt x="20" y="89"/>
                              </a:cubicBezTo>
                              <a:cubicBezTo>
                                <a:pt x="20" y="101"/>
                                <a:pt x="24" y="109"/>
                                <a:pt x="36" y="109"/>
                              </a:cubicBezTo>
                              <a:cubicBezTo>
                                <a:pt x="48" y="109"/>
                                <a:pt x="60" y="99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1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4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1"/>
                              </a:lnTo>
                              <a:cubicBezTo>
                                <a:pt x="87" y="121"/>
                                <a:pt x="83" y="122"/>
                                <a:pt x="78" y="122"/>
                              </a:cubicBezTo>
                              <a:cubicBezTo>
                                <a:pt x="71" y="122"/>
                                <a:pt x="62" y="122"/>
                                <a:pt x="61" y="107"/>
                              </a:cubicBezTo>
                              <a:lnTo>
                                <a:pt x="61" y="107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1" y="45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4"/>
                                <a:pt x="42" y="14"/>
                              </a:cubicBezTo>
                              <a:cubicBezTo>
                                <a:pt x="22" y="14"/>
                                <a:pt x="22" y="33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5,29,71c23,74,20,79,20,89c20,101,24,109,36,109c48,109,60,99,60,87xm3,39c3,12,15,0,43,0c79,0,79,21,79,34l79,100c79,104,79,109,84,109c87,109,88,109,89,108l89,121c87,121,83,122,78,122c71,122,62,122,61,107l61,107c55,118,43,124,32,124c10,124,0,111,0,90c0,73,7,62,22,57l47,50c61,45,61,42,61,32c61,21,54,14,42,14c22,14,22,33,22,38l22,39xe" fillcolor="#2a2a29" stroked="f" o:allowincell="f" style="position:absolute;margin-left:442.1pt;margin-top:75.3pt;width:4.4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74360</wp:posOffset>
                </wp:positionH>
                <wp:positionV relativeFrom="page">
                  <wp:posOffset>936625</wp:posOffset>
                </wp:positionV>
                <wp:extent cx="35560" cy="9715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3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8"/>
                              </a:lnTo>
                              <a:lnTo>
                                <a:pt x="36" y="48"/>
                              </a:lnTo>
                              <a:lnTo>
                                <a:pt x="36" y="124"/>
                              </a:lnTo>
                              <a:cubicBezTo>
                                <a:pt x="36" y="134"/>
                                <a:pt x="38" y="137"/>
                                <a:pt x="48" y="137"/>
                              </a:cubicBezTo>
                              <a:cubicBezTo>
                                <a:pt x="52" y="137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4" y="152"/>
                                <a:pt x="49" y="153"/>
                                <a:pt x="41" y="153"/>
                              </a:cubicBezTo>
                              <a:cubicBezTo>
                                <a:pt x="22" y="153"/>
                                <a:pt x="17" y="145"/>
                                <a:pt x="17" y="130"/>
                              </a:cubicBezTo>
                              <a:lnTo>
                                <a:pt x="17" y="48"/>
                              </a:lnTo>
                              <a:lnTo>
                                <a:pt x="0" y="48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3" path="m17,0l36,0l36,34l56,34l56,48l36,48l36,124c36,134,38,137,48,137c52,137,54,137,56,137l56,152c54,152,49,153,41,153c22,153,17,145,17,130l17,48l0,48l0,34l17,34xe" fillcolor="#2a2a29" stroked="f" o:allowincell="f" style="position:absolute;margin-left:446.8pt;margin-top:73.75pt;width:2.75pt;height:7.6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4365</wp:posOffset>
                </wp:positionH>
                <wp:positionV relativeFrom="page">
                  <wp:posOffset>956310</wp:posOffset>
                </wp:positionV>
                <wp:extent cx="56515" cy="7874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5"/>
                                <a:pt x="29" y="71"/>
                              </a:cubicBezTo>
                              <a:cubicBezTo>
                                <a:pt x="23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4" y="109"/>
                                <a:pt x="36" y="109"/>
                              </a:cubicBezTo>
                              <a:cubicBezTo>
                                <a:pt x="48" y="109"/>
                                <a:pt x="60" y="99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3" y="0"/>
                              </a:cubicBezTo>
                              <a:cubicBezTo>
                                <a:pt x="78" y="0"/>
                                <a:pt x="78" y="21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1"/>
                              </a:lnTo>
                              <a:cubicBezTo>
                                <a:pt x="87" y="121"/>
                                <a:pt x="82" y="122"/>
                                <a:pt x="78" y="122"/>
                              </a:cubicBezTo>
                              <a:cubicBezTo>
                                <a:pt x="71" y="122"/>
                                <a:pt x="62" y="122"/>
                                <a:pt x="61" y="107"/>
                              </a:cubicBezTo>
                              <a:lnTo>
                                <a:pt x="61" y="107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1" y="45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4"/>
                                <a:pt x="42" y="14"/>
                              </a:cubicBezTo>
                              <a:cubicBezTo>
                                <a:pt x="21" y="14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5,29,71c23,74,19,79,19,89c19,101,24,109,36,109c48,109,60,99,60,87xm3,39c3,12,14,0,43,0c78,0,78,21,78,34l78,100c78,104,78,109,84,109c87,109,88,109,89,108l89,121c87,121,82,122,78,122c71,122,62,122,61,107l61,107c55,118,43,124,32,124c10,124,0,111,0,90c0,73,7,62,22,57l47,50c61,45,61,42,61,32c61,21,54,14,42,14c21,14,21,33,21,38l21,39xe" fillcolor="#2a2a29" stroked="f" o:allowincell="f" style="position:absolute;margin-left:449.95pt;margin-top:75.3pt;width:4.4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82945</wp:posOffset>
                </wp:positionH>
                <wp:positionV relativeFrom="page">
                  <wp:posOffset>962660</wp:posOffset>
                </wp:positionV>
                <wp:extent cx="12700" cy="7048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#2a2a29" stroked="f" o:allowincell="f" style="position:absolute;margin-left:455.35pt;margin-top:75.8pt;width:0.95pt;height:5.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34380</wp:posOffset>
                </wp:positionH>
                <wp:positionV relativeFrom="page">
                  <wp:posOffset>1034415</wp:posOffset>
                </wp:positionV>
                <wp:extent cx="1195070" cy="635"/>
                <wp:effectExtent l="0" t="381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0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2,0e" stroked="t" o:allowincell="f" style="position:absolute;margin-left:459.4pt;margin-top:81.45pt;width:94.05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974090</wp:posOffset>
                </wp:positionV>
                <wp:extent cx="38100" cy="889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4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4" path="m0,0l60,0l60,14l0,14xe" fillcolor="#2a2a29" stroked="f" o:allowincell="f" style="position:absolute;margin-left:486pt;margin-top:76.7pt;width:2.95pt;height:0.6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07175</wp:posOffset>
                </wp:positionH>
                <wp:positionV relativeFrom="page">
                  <wp:posOffset>974090</wp:posOffset>
                </wp:positionV>
                <wp:extent cx="38100" cy="88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4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4" path="m0,0l60,0l60,14l0,14xe" fillcolor="#2a2a29" stroked="f" o:allowincell="f" style="position:absolute;margin-left:520.25pt;margin-top:76.7pt;width:2.95pt;height:0.6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3935</wp:posOffset>
                </wp:positionH>
                <wp:positionV relativeFrom="page">
                  <wp:posOffset>1252855</wp:posOffset>
                </wp:positionV>
                <wp:extent cx="62230" cy="10414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4">
                              <a:moveTo>
                                <a:pt x="98" y="107"/>
                              </a:moveTo>
                              <a:cubicBezTo>
                                <a:pt x="96" y="136"/>
                                <a:pt x="85" y="164"/>
                                <a:pt x="50" y="164"/>
                              </a:cubicBezTo>
                              <a:cubicBezTo>
                                <a:pt x="6" y="164"/>
                                <a:pt x="0" y="122"/>
                                <a:pt x="0" y="82"/>
                              </a:cubicBezTo>
                              <a:cubicBezTo>
                                <a:pt x="0" y="43"/>
                                <a:pt x="7" y="0"/>
                                <a:pt x="50" y="0"/>
                              </a:cubicBezTo>
                              <a:cubicBezTo>
                                <a:pt x="83" y="0"/>
                                <a:pt x="96" y="19"/>
                                <a:pt x="97" y="49"/>
                              </a:cubicBezTo>
                              <a:lnTo>
                                <a:pt x="77" y="49"/>
                              </a:lnTo>
                              <a:cubicBezTo>
                                <a:pt x="76" y="32"/>
                                <a:pt x="70" y="16"/>
                                <a:pt x="50" y="16"/>
                              </a:cubicBezTo>
                              <a:cubicBezTo>
                                <a:pt x="24" y="16"/>
                                <a:pt x="20" y="46"/>
                                <a:pt x="20" y="82"/>
                              </a:cubicBezTo>
                              <a:cubicBezTo>
                                <a:pt x="20" y="118"/>
                                <a:pt x="24" y="148"/>
                                <a:pt x="50" y="148"/>
                              </a:cubicBezTo>
                              <a:cubicBezTo>
                                <a:pt x="74" y="148"/>
                                <a:pt x="77" y="126"/>
                                <a:pt x="78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64" path="m98,107c96,136,85,164,50,164c6,164,0,122,0,82c0,43,7,0,50,0c83,0,96,19,97,49l77,49c76,32,70,16,50,16c24,16,20,46,20,82c20,118,24,148,50,148c74,148,77,126,78,107xe" fillcolor="#2a2a29" stroked="f" o:allowincell="f" style="position:absolute;margin-left:79.05pt;margin-top:98.65pt;width:4.85pt;height:8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3945</wp:posOffset>
                </wp:positionH>
                <wp:positionV relativeFrom="page">
                  <wp:posOffset>1255395</wp:posOffset>
                </wp:positionV>
                <wp:extent cx="635" cy="99695"/>
                <wp:effectExtent l="6350" t="63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85.35pt;margin-top:98.85pt;width:0pt;height:7.8pt;mso-wrap-style:none;v-text-anchor:middle;mso-position-horizontal-relative:page;mso-position-vertical-relative:page">
                <v:fill o:detectmouseclick="t" on="false"/>
                <v:stroke color="#2a2a29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2360</wp:posOffset>
                </wp:positionH>
                <wp:positionV relativeFrom="page">
                  <wp:posOffset>1278255</wp:posOffset>
                </wp:positionV>
                <wp:extent cx="55880" cy="787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6"/>
                              </a:moveTo>
                              <a:cubicBezTo>
                                <a:pt x="53" y="64"/>
                                <a:pt x="36" y="65"/>
                                <a:pt x="28" y="70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09"/>
                                <a:pt x="36" y="109"/>
                              </a:cubicBezTo>
                              <a:cubicBezTo>
                                <a:pt x="48" y="109"/>
                                <a:pt x="60" y="99"/>
                                <a:pt x="60" y="87"/>
                              </a:cubicBezTo>
                              <a:close/>
                              <a:moveTo>
                                <a:pt x="3" y="38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1"/>
                                <a:pt x="78" y="34"/>
                              </a:cubicBezTo>
                              <a:lnTo>
                                <a:pt x="78" y="99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8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7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89"/>
                              </a:cubicBezTo>
                              <a:cubicBezTo>
                                <a:pt x="0" y="73"/>
                                <a:pt x="7" y="61"/>
                                <a:pt x="22" y="57"/>
                              </a:cubicBezTo>
                              <a:lnTo>
                                <a:pt x="47" y="49"/>
                              </a:lnTo>
                              <a:cubicBezTo>
                                <a:pt x="60" y="45"/>
                                <a:pt x="60" y="41"/>
                                <a:pt x="60" y="32"/>
                              </a:cubicBezTo>
                              <a:cubicBezTo>
                                <a:pt x="60" y="21"/>
                                <a:pt x="54" y="14"/>
                                <a:pt x="41" y="14"/>
                              </a:cubicBezTo>
                              <a:cubicBezTo>
                                <a:pt x="21" y="14"/>
                                <a:pt x="21" y="33"/>
                                <a:pt x="21" y="37"/>
                              </a:cubicBezTo>
                              <a:lnTo>
                                <a:pt x="2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6c53,64,36,65,28,70c22,74,19,79,19,89c19,101,23,109,36,109c48,109,60,99,60,87xm3,38c3,12,14,0,42,0c78,0,78,21,78,34l78,99c78,104,78,109,84,109c86,109,87,108,88,108l88,121c87,121,82,122,77,122c70,122,61,122,61,107l60,107c54,117,43,124,32,124c10,124,0,111,0,89c0,73,7,61,22,57l47,49c60,45,60,41,60,32c60,21,54,14,41,14c21,14,21,33,21,37l21,38xe" fillcolor="#2a2a29" stroked="f" o:allowincell="f" style="position:absolute;margin-left:86.8pt;margin-top:100.65pt;width:4.35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63320</wp:posOffset>
                </wp:positionH>
                <wp:positionV relativeFrom="page">
                  <wp:posOffset>1278255</wp:posOffset>
                </wp:positionV>
                <wp:extent cx="50165" cy="7874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58" y="37"/>
                              </a:moveTo>
                              <a:cubicBezTo>
                                <a:pt x="58" y="22"/>
                                <a:pt x="54" y="14"/>
                                <a:pt x="40" y="14"/>
                              </a:cubicBezTo>
                              <a:cubicBezTo>
                                <a:pt x="34" y="14"/>
                                <a:pt x="21" y="16"/>
                                <a:pt x="21" y="32"/>
                              </a:cubicBezTo>
                              <a:cubicBezTo>
                                <a:pt x="21" y="46"/>
                                <a:pt x="36" y="49"/>
                                <a:pt x="50" y="54"/>
                              </a:cubicBezTo>
                              <a:cubicBezTo>
                                <a:pt x="64" y="58"/>
                                <a:pt x="79" y="63"/>
                                <a:pt x="79" y="87"/>
                              </a:cubicBezTo>
                              <a:cubicBezTo>
                                <a:pt x="79" y="112"/>
                                <a:pt x="63" y="124"/>
                                <a:pt x="41" y="124"/>
                              </a:cubicBezTo>
                              <a:cubicBezTo>
                                <a:pt x="1" y="124"/>
                                <a:pt x="0" y="94"/>
                                <a:pt x="0" y="82"/>
                              </a:cubicBezTo>
                              <a:lnTo>
                                <a:pt x="19" y="82"/>
                              </a:lnTo>
                              <a:cubicBezTo>
                                <a:pt x="19" y="96"/>
                                <a:pt x="23" y="109"/>
                                <a:pt x="41" y="109"/>
                              </a:cubicBezTo>
                              <a:cubicBezTo>
                                <a:pt x="47" y="109"/>
                                <a:pt x="61" y="106"/>
                                <a:pt x="61" y="90"/>
                              </a:cubicBezTo>
                              <a:cubicBezTo>
                                <a:pt x="61" y="74"/>
                                <a:pt x="46" y="71"/>
                                <a:pt x="32" y="66"/>
                              </a:cubicBezTo>
                              <a:cubicBezTo>
                                <a:pt x="17" y="61"/>
                                <a:pt x="3" y="57"/>
                                <a:pt x="3" y="32"/>
                              </a:cubicBezTo>
                              <a:cubicBezTo>
                                <a:pt x="3" y="10"/>
                                <a:pt x="20" y="0"/>
                                <a:pt x="40" y="0"/>
                              </a:cubicBezTo>
                              <a:cubicBezTo>
                                <a:pt x="75" y="0"/>
                                <a:pt x="76" y="23"/>
                                <a:pt x="76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58,37c58,22,54,14,40,14c34,14,21,16,21,32c21,46,36,49,50,54c64,58,79,63,79,87c79,112,63,124,41,124c1,124,0,94,0,82l19,82c19,96,23,109,41,109c47,109,61,106,61,90c61,74,46,71,32,66c17,61,3,57,3,32c3,10,20,0,40,0c75,0,76,23,76,37xe" fillcolor="#2a2a29" stroked="f" o:allowincell="f" style="position:absolute;margin-left:91.6pt;margin-top:100.65pt;width:3.9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0470</wp:posOffset>
                </wp:positionH>
                <wp:positionV relativeFrom="page">
                  <wp:posOffset>1278255</wp:posOffset>
                </wp:positionV>
                <wp:extent cx="50165" cy="7874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57" y="37"/>
                              </a:moveTo>
                              <a:cubicBezTo>
                                <a:pt x="57" y="22"/>
                                <a:pt x="53" y="14"/>
                                <a:pt x="40" y="14"/>
                              </a:cubicBezTo>
                              <a:cubicBezTo>
                                <a:pt x="34" y="14"/>
                                <a:pt x="21" y="16"/>
                                <a:pt x="21" y="32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8"/>
                                <a:pt x="79" y="63"/>
                                <a:pt x="79" y="87"/>
                              </a:cubicBezTo>
                              <a:cubicBezTo>
                                <a:pt x="79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6"/>
                                <a:pt x="22" y="109"/>
                                <a:pt x="40" y="109"/>
                              </a:cubicBezTo>
                              <a:cubicBezTo>
                                <a:pt x="46" y="109"/>
                                <a:pt x="60" y="106"/>
                                <a:pt x="60" y="90"/>
                              </a:cubicBezTo>
                              <a:cubicBezTo>
                                <a:pt x="60" y="74"/>
                                <a:pt x="46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2"/>
                              </a:cubicBezTo>
                              <a:cubicBezTo>
                                <a:pt x="2" y="10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3"/>
                                <a:pt x="76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57,37c57,22,53,14,40,14c34,14,21,16,21,32c21,46,35,49,50,54c64,58,79,63,79,87c79,112,62,124,40,124c0,124,0,94,0,82l18,82c18,96,22,109,40,109c46,109,60,106,60,90c60,74,46,71,31,66c17,61,2,57,2,32c2,10,19,0,40,0c74,0,75,23,76,37xe" fillcolor="#2a2a29" stroked="f" o:allowincell="f" style="position:absolute;margin-left:96.1pt;margin-top:100.65pt;width:3.9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82065</wp:posOffset>
                </wp:positionH>
                <wp:positionV relativeFrom="page">
                  <wp:posOffset>1255395</wp:posOffset>
                </wp:positionV>
                <wp:extent cx="12065" cy="996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7">
                              <a:moveTo>
                                <a:pt x="0" y="39"/>
                              </a:moveTo>
                              <a:lnTo>
                                <a:pt x="19" y="39"/>
                              </a:lnTo>
                              <a:lnTo>
                                <a:pt x="19" y="157"/>
                              </a:lnTo>
                              <a:lnTo>
                                <a:pt x="0" y="157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7" path="m0,39l19,39l19,157l0,157xm0,0l19,0l19,21l0,21xe" fillcolor="#2a2a29" stroked="f" o:allowincell="f" style="position:absolute;margin-left:100.95pt;margin-top:98.85pt;width:0.9pt;height:7.8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2385</wp:posOffset>
                </wp:positionH>
                <wp:positionV relativeFrom="page">
                  <wp:posOffset>1254125</wp:posOffset>
                </wp:positionV>
                <wp:extent cx="56515" cy="1009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59">
                              <a:moveTo>
                                <a:pt x="70" y="41"/>
                              </a:moveTo>
                              <a:lnTo>
                                <a:pt x="89" y="41"/>
                              </a:lnTo>
                              <a:lnTo>
                                <a:pt x="89" y="159"/>
                              </a:lnTo>
                              <a:lnTo>
                                <a:pt x="70" y="159"/>
                              </a:lnTo>
                              <a:close/>
                              <a:moveTo>
                                <a:pt x="70" y="2"/>
                              </a:moveTo>
                              <a:lnTo>
                                <a:pt x="89" y="2"/>
                              </a:lnTo>
                              <a:lnTo>
                                <a:pt x="89" y="23"/>
                              </a:lnTo>
                              <a:lnTo>
                                <a:pt x="70" y="23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0" y="55"/>
                              </a:lnTo>
                              <a:lnTo>
                                <a:pt x="0" y="41"/>
                              </a:lnTo>
                              <a:lnTo>
                                <a:pt x="18" y="41"/>
                              </a:lnTo>
                              <a:lnTo>
                                <a:pt x="18" y="27"/>
                              </a:lnTo>
                              <a:cubicBezTo>
                                <a:pt x="18" y="9"/>
                                <a:pt x="25" y="0"/>
                                <a:pt x="43" y="0"/>
                              </a:cubicBezTo>
                              <a:lnTo>
                                <a:pt x="56" y="0"/>
                              </a:lnTo>
                              <a:lnTo>
                                <a:pt x="56" y="16"/>
                              </a:lnTo>
                              <a:lnTo>
                                <a:pt x="48" y="16"/>
                              </a:lnTo>
                              <a:cubicBezTo>
                                <a:pt x="40" y="16"/>
                                <a:pt x="36" y="19"/>
                                <a:pt x="36" y="27"/>
                              </a:cubicBezTo>
                              <a:lnTo>
                                <a:pt x="36" y="41"/>
                              </a:lnTo>
                              <a:lnTo>
                                <a:pt x="56" y="41"/>
                              </a:lnTo>
                              <a:lnTo>
                                <a:pt x="56" y="55"/>
                              </a:lnTo>
                              <a:lnTo>
                                <a:pt x="36" y="55"/>
                              </a:lnTo>
                              <a:lnTo>
                                <a:pt x="36" y="159"/>
                              </a:lnTo>
                              <a:lnTo>
                                <a:pt x="18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59" path="m70,41l89,41l89,159l70,159xm70,2l89,2l89,23l70,23xm18,55l0,55l0,41l18,41l18,27c18,9,25,0,43,0l56,0l56,16l48,16c40,16,36,19,36,27l36,41l56,41l56,55l36,55l36,159l18,159xe" fillcolor="#2a2a29" stroked="f" o:allowincell="f" style="position:absolute;margin-left:102.55pt;margin-top:98.75pt;width:4.4pt;height:7.9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1278255</wp:posOffset>
                </wp:positionV>
                <wp:extent cx="50165" cy="787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6" y="14"/>
                                <a:pt x="42" y="14"/>
                              </a:cubicBezTo>
                              <a:cubicBezTo>
                                <a:pt x="31" y="14"/>
                                <a:pt x="19" y="20"/>
                                <a:pt x="19" y="63"/>
                              </a:cubicBezTo>
                              <a:cubicBezTo>
                                <a:pt x="19" y="78"/>
                                <a:pt x="19" y="109"/>
                                <a:pt x="42" y="109"/>
                              </a:cubicBezTo>
                              <a:cubicBezTo>
                                <a:pt x="57" y="109"/>
                                <a:pt x="61" y="93"/>
                                <a:pt x="61" y="80"/>
                              </a:cubicBezTo>
                              <a:lnTo>
                                <a:pt x="79" y="80"/>
                              </a:lnTo>
                              <a:cubicBezTo>
                                <a:pt x="79" y="98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79" y="25"/>
                                <a:pt x="7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61,39c61,27,56,14,42,14c31,14,19,20,19,63c19,78,19,109,42,109c57,109,61,93,61,80l79,80c79,98,70,124,41,124c12,124,0,104,0,63c0,34,6,0,42,0c74,0,79,25,79,39xe" fillcolor="#2a2a29" stroked="f" o:allowincell="f" style="position:absolute;margin-left:108pt;margin-top:100.65pt;width:3.9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30655</wp:posOffset>
                </wp:positionH>
                <wp:positionV relativeFrom="page">
                  <wp:posOffset>1278255</wp:posOffset>
                </wp:positionV>
                <wp:extent cx="55880" cy="787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6"/>
                              </a:moveTo>
                              <a:cubicBezTo>
                                <a:pt x="53" y="64"/>
                                <a:pt x="37" y="65"/>
                                <a:pt x="28" y="70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09"/>
                                <a:pt x="36" y="109"/>
                              </a:cubicBezTo>
                              <a:cubicBezTo>
                                <a:pt x="48" y="109"/>
                                <a:pt x="60" y="99"/>
                                <a:pt x="60" y="87"/>
                              </a:cubicBezTo>
                              <a:close/>
                              <a:moveTo>
                                <a:pt x="3" y="38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1"/>
                                <a:pt x="78" y="34"/>
                              </a:cubicBezTo>
                              <a:lnTo>
                                <a:pt x="78" y="99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8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8" y="122"/>
                              </a:cubicBezTo>
                              <a:cubicBezTo>
                                <a:pt x="70" y="122"/>
                                <a:pt x="62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7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89"/>
                              </a:cubicBezTo>
                              <a:cubicBezTo>
                                <a:pt x="0" y="73"/>
                                <a:pt x="7" y="61"/>
                                <a:pt x="22" y="57"/>
                              </a:cubicBezTo>
                              <a:lnTo>
                                <a:pt x="47" y="49"/>
                              </a:lnTo>
                              <a:cubicBezTo>
                                <a:pt x="60" y="45"/>
                                <a:pt x="60" y="41"/>
                                <a:pt x="60" y="32"/>
                              </a:cubicBezTo>
                              <a:cubicBezTo>
                                <a:pt x="60" y="21"/>
                                <a:pt x="54" y="14"/>
                                <a:pt x="41" y="14"/>
                              </a:cubicBezTo>
                              <a:cubicBezTo>
                                <a:pt x="21" y="14"/>
                                <a:pt x="21" y="33"/>
                                <a:pt x="21" y="37"/>
                              </a:cubicBezTo>
                              <a:lnTo>
                                <a:pt x="2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6c53,64,37,65,28,70c22,74,19,79,19,89c19,101,23,109,36,109c48,109,60,99,60,87xm3,38c3,12,14,0,42,0c78,0,78,21,78,34l78,99c78,104,78,109,84,109c86,109,87,108,88,108l88,121c87,121,82,122,78,122c70,122,62,122,61,107l60,107c54,117,43,124,32,124c10,124,0,111,0,89c0,73,7,61,22,57l47,49c60,45,60,41,60,32c60,21,54,14,41,14c21,14,21,33,21,37l21,38xe" fillcolor="#2a2a29" stroked="f" o:allowincell="f" style="position:absolute;margin-left:112.65pt;margin-top:100.65pt;width:4.35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92885</wp:posOffset>
                </wp:positionH>
                <wp:positionV relativeFrom="page">
                  <wp:posOffset>1278255</wp:posOffset>
                </wp:positionV>
                <wp:extent cx="50800" cy="10604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7">
                              <a:moveTo>
                                <a:pt x="37" y="124"/>
                              </a:moveTo>
                              <a:cubicBezTo>
                                <a:pt x="11" y="122"/>
                                <a:pt x="0" y="102"/>
                                <a:pt x="0" y="63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lnTo>
                                <a:pt x="61" y="39"/>
                              </a:lnTo>
                              <a:cubicBezTo>
                                <a:pt x="61" y="27"/>
                                <a:pt x="57" y="14"/>
                                <a:pt x="43" y="14"/>
                              </a:cubicBezTo>
                              <a:cubicBezTo>
                                <a:pt x="31" y="14"/>
                                <a:pt x="20" y="20"/>
                                <a:pt x="20" y="63"/>
                              </a:cubicBezTo>
                              <a:cubicBezTo>
                                <a:pt x="20" y="78"/>
                                <a:pt x="20" y="109"/>
                                <a:pt x="42" y="109"/>
                              </a:cubicBezTo>
                              <a:cubicBezTo>
                                <a:pt x="58" y="109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7"/>
                                <a:pt x="72" y="121"/>
                                <a:pt x="46" y="124"/>
                              </a:cubicBezTo>
                              <a:lnTo>
                                <a:pt x="40" y="133"/>
                              </a:lnTo>
                              <a:cubicBezTo>
                                <a:pt x="42" y="132"/>
                                <a:pt x="45" y="132"/>
                                <a:pt x="47" y="132"/>
                              </a:cubicBezTo>
                              <a:cubicBezTo>
                                <a:pt x="54" y="132"/>
                                <a:pt x="64" y="136"/>
                                <a:pt x="64" y="148"/>
                              </a:cubicBezTo>
                              <a:cubicBezTo>
                                <a:pt x="64" y="160"/>
                                <a:pt x="53" y="167"/>
                                <a:pt x="41" y="167"/>
                              </a:cubicBezTo>
                              <a:cubicBezTo>
                                <a:pt x="33" y="167"/>
                                <a:pt x="24" y="166"/>
                                <a:pt x="19" y="163"/>
                              </a:cubicBezTo>
                              <a:lnTo>
                                <a:pt x="22" y="155"/>
                              </a:lnTo>
                              <a:cubicBezTo>
                                <a:pt x="23" y="156"/>
                                <a:pt x="33" y="158"/>
                                <a:pt x="36" y="158"/>
                              </a:cubicBezTo>
                              <a:cubicBezTo>
                                <a:pt x="45" y="158"/>
                                <a:pt x="48" y="154"/>
                                <a:pt x="48" y="149"/>
                              </a:cubicBezTo>
                              <a:cubicBezTo>
                                <a:pt x="48" y="144"/>
                                <a:pt x="43" y="141"/>
                                <a:pt x="38" y="141"/>
                              </a:cubicBezTo>
                              <a:cubicBezTo>
                                <a:pt x="33" y="141"/>
                                <a:pt x="31" y="142"/>
                                <a:pt x="30" y="142"/>
                              </a:cubicBezTo>
                              <a:lnTo>
                                <a:pt x="26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7" path="m37,124c11,122,0,102,0,63c0,34,6,0,42,0c74,0,80,25,80,39l61,39c61,27,57,14,43,14c31,14,20,20,20,63c20,78,20,109,42,109c58,109,61,93,61,80l80,80c80,97,72,121,46,124l40,133c42,132,45,132,47,132c54,132,64,136,64,148c64,160,53,167,41,167c33,167,24,166,19,163l22,155c23,156,33,158,36,158c45,158,48,154,48,149c48,144,43,141,38,141c33,141,31,142,30,142l26,138xe" fillcolor="#2a2a29" stroked="f" o:allowincell="f" style="position:absolute;margin-left:117.55pt;margin-top:100.65pt;width:3.95pt;height:8.3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51940</wp:posOffset>
                </wp:positionH>
                <wp:positionV relativeFrom="page">
                  <wp:posOffset>1251585</wp:posOffset>
                </wp:positionV>
                <wp:extent cx="56515" cy="10541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66">
                              <a:moveTo>
                                <a:pt x="60" y="98"/>
                              </a:moveTo>
                              <a:cubicBezTo>
                                <a:pt x="53" y="106"/>
                                <a:pt x="37" y="107"/>
                                <a:pt x="29" y="112"/>
                              </a:cubicBezTo>
                              <a:cubicBezTo>
                                <a:pt x="23" y="116"/>
                                <a:pt x="20" y="121"/>
                                <a:pt x="20" y="131"/>
                              </a:cubicBezTo>
                              <a:cubicBezTo>
                                <a:pt x="20" y="143"/>
                                <a:pt x="24" y="151"/>
                                <a:pt x="36" y="151"/>
                              </a:cubicBezTo>
                              <a:cubicBezTo>
                                <a:pt x="48" y="151"/>
                                <a:pt x="60" y="141"/>
                                <a:pt x="60" y="129"/>
                              </a:cubicBezTo>
                              <a:close/>
                              <a:moveTo>
                                <a:pt x="75" y="0"/>
                              </a:moveTo>
                              <a:cubicBezTo>
                                <a:pt x="75" y="11"/>
                                <a:pt x="69" y="24"/>
                                <a:pt x="56" y="24"/>
                              </a:cubicBezTo>
                              <a:cubicBezTo>
                                <a:pt x="47" y="24"/>
                                <a:pt x="35" y="16"/>
                                <a:pt x="31" y="16"/>
                              </a:cubicBezTo>
                              <a:cubicBezTo>
                                <a:pt x="25" y="16"/>
                                <a:pt x="23" y="22"/>
                                <a:pt x="22" y="26"/>
                              </a:cubicBezTo>
                              <a:lnTo>
                                <a:pt x="10" y="26"/>
                              </a:lnTo>
                              <a:cubicBezTo>
                                <a:pt x="10" y="13"/>
                                <a:pt x="19" y="1"/>
                                <a:pt x="31" y="1"/>
                              </a:cubicBezTo>
                              <a:cubicBezTo>
                                <a:pt x="35" y="1"/>
                                <a:pt x="40" y="3"/>
                                <a:pt x="44" y="6"/>
                              </a:cubicBezTo>
                              <a:cubicBezTo>
                                <a:pt x="48" y="8"/>
                                <a:pt x="53" y="10"/>
                                <a:pt x="55" y="10"/>
                              </a:cubicBezTo>
                              <a:cubicBezTo>
                                <a:pt x="61" y="10"/>
                                <a:pt x="62" y="4"/>
                                <a:pt x="63" y="0"/>
                              </a:cubicBezTo>
                              <a:close/>
                              <a:moveTo>
                                <a:pt x="3" y="80"/>
                              </a:moveTo>
                              <a:cubicBezTo>
                                <a:pt x="3" y="54"/>
                                <a:pt x="15" y="42"/>
                                <a:pt x="43" y="42"/>
                              </a:cubicBezTo>
                              <a:cubicBezTo>
                                <a:pt x="79" y="42"/>
                                <a:pt x="79" y="63"/>
                                <a:pt x="79" y="76"/>
                              </a:cubicBezTo>
                              <a:lnTo>
                                <a:pt x="79" y="141"/>
                              </a:lnTo>
                              <a:cubicBezTo>
                                <a:pt x="79" y="146"/>
                                <a:pt x="79" y="151"/>
                                <a:pt x="84" y="151"/>
                              </a:cubicBezTo>
                              <a:cubicBezTo>
                                <a:pt x="87" y="151"/>
                                <a:pt x="88" y="150"/>
                                <a:pt x="89" y="150"/>
                              </a:cubicBezTo>
                              <a:lnTo>
                                <a:pt x="89" y="163"/>
                              </a:lnTo>
                              <a:cubicBezTo>
                                <a:pt x="87" y="163"/>
                                <a:pt x="83" y="164"/>
                                <a:pt x="78" y="164"/>
                              </a:cubicBezTo>
                              <a:cubicBezTo>
                                <a:pt x="71" y="164"/>
                                <a:pt x="62" y="164"/>
                                <a:pt x="61" y="149"/>
                              </a:cubicBezTo>
                              <a:lnTo>
                                <a:pt x="61" y="149"/>
                              </a:lnTo>
                              <a:cubicBezTo>
                                <a:pt x="55" y="159"/>
                                <a:pt x="43" y="166"/>
                                <a:pt x="32" y="166"/>
                              </a:cubicBezTo>
                              <a:cubicBezTo>
                                <a:pt x="10" y="166"/>
                                <a:pt x="0" y="153"/>
                                <a:pt x="0" y="131"/>
                              </a:cubicBezTo>
                              <a:cubicBezTo>
                                <a:pt x="0" y="115"/>
                                <a:pt x="7" y="103"/>
                                <a:pt x="22" y="99"/>
                              </a:cubicBezTo>
                              <a:lnTo>
                                <a:pt x="47" y="91"/>
                              </a:lnTo>
                              <a:cubicBezTo>
                                <a:pt x="61" y="87"/>
                                <a:pt x="61" y="83"/>
                                <a:pt x="61" y="74"/>
                              </a:cubicBezTo>
                              <a:cubicBezTo>
                                <a:pt x="61" y="63"/>
                                <a:pt x="54" y="56"/>
                                <a:pt x="42" y="56"/>
                              </a:cubicBezTo>
                              <a:cubicBezTo>
                                <a:pt x="22" y="56"/>
                                <a:pt x="22" y="75"/>
                                <a:pt x="22" y="79"/>
                              </a:cubicBezTo>
                              <a:lnTo>
                                <a:pt x="22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66" path="m60,98c53,106,37,107,29,112c23,116,20,121,20,131c20,143,24,151,36,151c48,151,60,141,60,129xm75,0c75,11,69,24,56,24c47,24,35,16,31,16c25,16,23,22,22,26l10,26c10,13,19,1,31,1c35,1,40,3,44,6c48,8,53,10,55,10c61,10,62,4,63,0xm3,80c3,54,15,42,43,42c79,42,79,63,79,76l79,141c79,146,79,151,84,151c87,151,88,150,89,150l89,163c87,163,83,164,78,164c71,164,62,164,61,149l61,149c55,159,43,166,32,166c10,166,0,153,0,131c0,115,7,103,22,99l47,91c61,87,61,83,61,74c61,63,54,56,42,56c22,56,22,75,22,79l22,80xe" fillcolor="#2a2a29" stroked="f" o:allowincell="f" style="position:absolute;margin-left:122.2pt;margin-top:98.55pt;width:4.4pt;height:8.2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14170</wp:posOffset>
                </wp:positionH>
                <wp:positionV relativeFrom="page">
                  <wp:posOffset>1278255</wp:posOffset>
                </wp:positionV>
                <wp:extent cx="53975" cy="787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3" y="14"/>
                                <a:pt x="19" y="36"/>
                                <a:pt x="19" y="62"/>
                              </a:cubicBezTo>
                              <a:cubicBezTo>
                                <a:pt x="19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2" y="0"/>
                              </a:moveTo>
                              <a:cubicBezTo>
                                <a:pt x="77" y="0"/>
                                <a:pt x="85" y="28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2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8"/>
                                <a:pt x="9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3,14,19,36,19,62c19,87,23,109,42,109c62,109,66,87,66,62m42,0c77,0,85,28,85,62c85,95,76,124,42,124c8,124,0,95,0,62c0,28,9,0,42,0e" fillcolor="#2a2a29" stroked="f" o:allowincell="f" style="position:absolute;margin-left:127.1pt;margin-top:100.65pt;width:4.2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82750</wp:posOffset>
                </wp:positionH>
                <wp:positionV relativeFrom="page">
                  <wp:posOffset>1283970</wp:posOffset>
                </wp:positionV>
                <wp:extent cx="12700" cy="71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2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2" path="m0,88l20,88l20,112l0,112xm0,0l20,0l20,24l0,24xe" fillcolor="#2a2a29" stroked="f" o:allowincell="f" style="position:absolute;margin-left:132.5pt;margin-top:101.1pt;width:0.95pt;height:5.5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34185</wp:posOffset>
                </wp:positionH>
                <wp:positionV relativeFrom="page">
                  <wp:posOffset>1356360</wp:posOffset>
                </wp:positionV>
                <wp:extent cx="1529715" cy="635"/>
                <wp:effectExtent l="63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136.55pt;margin-top:106.8pt;width:120.4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89960</wp:posOffset>
                </wp:positionH>
                <wp:positionV relativeFrom="page">
                  <wp:posOffset>1356360</wp:posOffset>
                </wp:positionV>
                <wp:extent cx="153035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274.8pt;margin-top:106.8pt;width:120.45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27320</wp:posOffset>
                </wp:positionH>
                <wp:positionV relativeFrom="page">
                  <wp:posOffset>1356360</wp:posOffset>
                </wp:positionV>
                <wp:extent cx="1799590" cy="635"/>
                <wp:effectExtent l="0" t="381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411.6pt;margin-top:106.8pt;width:141.65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72890</wp:posOffset>
                </wp:positionH>
                <wp:positionV relativeFrom="page">
                  <wp:posOffset>1420495</wp:posOffset>
                </wp:positionV>
                <wp:extent cx="46355" cy="755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9">
                              <a:moveTo>
                                <a:pt x="15" y="60"/>
                              </a:moveTo>
                              <a:cubicBezTo>
                                <a:pt x="15" y="86"/>
                                <a:pt x="17" y="107"/>
                                <a:pt x="37" y="107"/>
                              </a:cubicBezTo>
                              <a:cubicBezTo>
                                <a:pt x="56" y="107"/>
                                <a:pt x="59" y="86"/>
                                <a:pt x="59" y="60"/>
                              </a:cubicBezTo>
                              <a:cubicBezTo>
                                <a:pt x="59" y="33"/>
                                <a:pt x="56" y="12"/>
                                <a:pt x="37" y="12"/>
                              </a:cubicBezTo>
                              <a:cubicBezTo>
                                <a:pt x="17" y="12"/>
                                <a:pt x="15" y="33"/>
                                <a:pt x="15" y="60"/>
                              </a:cubicBezTo>
                              <a:moveTo>
                                <a:pt x="73" y="60"/>
                              </a:moveTo>
                              <a:cubicBezTo>
                                <a:pt x="73" y="88"/>
                                <a:pt x="68" y="119"/>
                                <a:pt x="37" y="119"/>
                              </a:cubicBezTo>
                              <a:cubicBezTo>
                                <a:pt x="5" y="119"/>
                                <a:pt x="0" y="88"/>
                                <a:pt x="0" y="60"/>
                              </a:cubicBezTo>
                              <a:cubicBezTo>
                                <a:pt x="0" y="31"/>
                                <a:pt x="5" y="0"/>
                                <a:pt x="37" y="0"/>
                              </a:cubicBezTo>
                              <a:cubicBezTo>
                                <a:pt x="68" y="0"/>
                                <a:pt x="73" y="31"/>
                                <a:pt x="73" y="6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9" path="m15,60c15,86,17,107,37,107c56,107,59,86,59,60c59,33,56,12,37,12c17,12,15,33,15,60m73,60c73,88,68,119,37,119c5,119,0,88,0,60c0,31,5,0,37,0c68,0,73,31,73,60e" fillcolor="#2a2a29" stroked="f" o:allowincell="f" style="position:absolute;margin-left:320.7pt;margin-top:111.85pt;width:3.6pt;height:5.9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28770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31" y="0"/>
                              </a:moveTo>
                              <a:cubicBezTo>
                                <a:pt x="18" y="21"/>
                                <a:pt x="13" y="47"/>
                                <a:pt x="13" y="71"/>
                              </a:cubicBezTo>
                              <a:cubicBezTo>
                                <a:pt x="13" y="97"/>
                                <a:pt x="19" y="120"/>
                                <a:pt x="31" y="143"/>
                              </a:cubicBezTo>
                              <a:lnTo>
                                <a:pt x="23" y="143"/>
                              </a:lnTo>
                              <a:cubicBezTo>
                                <a:pt x="8" y="122"/>
                                <a:pt x="0" y="97"/>
                                <a:pt x="0" y="71"/>
                              </a:cubicBezTo>
                              <a:cubicBezTo>
                                <a:pt x="0" y="46"/>
                                <a:pt x="8" y="20"/>
                                <a:pt x="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31,0c18,21,13,47,13,71c13,97,19,120,31,143l23,143c8,122,0,97,0,71c0,46,8,20,23,0xe" fillcolor="#2a2a29" stroked="f" o:allowincell="f" style="position:absolute;margin-left:325.1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47820</wp:posOffset>
                </wp:positionH>
                <wp:positionV relativeFrom="page">
                  <wp:posOffset>1422400</wp:posOffset>
                </wp:positionV>
                <wp:extent cx="52705" cy="7239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4">
                              <a:moveTo>
                                <a:pt x="27" y="71"/>
                              </a:moveTo>
                              <a:lnTo>
                                <a:pt x="57" y="71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52" y="0"/>
                              </a:lnTo>
                              <a:lnTo>
                                <a:pt x="83" y="114"/>
                              </a:lnTo>
                              <a:lnTo>
                                <a:pt x="68" y="114"/>
                              </a:lnTo>
                              <a:lnTo>
                                <a:pt x="60" y="82"/>
                              </a:lnTo>
                              <a:lnTo>
                                <a:pt x="24" y="82"/>
                              </a:lnTo>
                              <a:lnTo>
                                <a:pt x="15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14" path="m27,71l57,71l43,16l42,16xm33,0l52,0l83,114l68,114l60,82l24,82l15,114l0,114xe" fillcolor="#2a2a29" stroked="f" o:allowincell="f" style="position:absolute;margin-left:326.6pt;margin-top:112pt;width:4.1pt;height:5.6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99890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0" y="143"/>
                              </a:moveTo>
                              <a:cubicBezTo>
                                <a:pt x="13" y="122"/>
                                <a:pt x="18" y="96"/>
                                <a:pt x="18" y="71"/>
                              </a:cubicBezTo>
                              <a:cubicBezTo>
                                <a:pt x="18" y="45"/>
                                <a:pt x="12" y="22"/>
                                <a:pt x="0" y="0"/>
                              </a:cubicBezTo>
                              <a:lnTo>
                                <a:pt x="8" y="0"/>
                              </a:lnTo>
                              <a:cubicBezTo>
                                <a:pt x="23" y="20"/>
                                <a:pt x="31" y="46"/>
                                <a:pt x="31" y="71"/>
                              </a:cubicBezTo>
                              <a:cubicBezTo>
                                <a:pt x="31" y="97"/>
                                <a:pt x="23" y="122"/>
                                <a:pt x="8" y="1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0,143c13,122,18,96,18,71c18,45,12,22,0,0l8,0c23,20,31,46,31,71c31,97,23,122,8,143xe" fillcolor="#2a2a29" stroked="f" o:allowincell="f" style="position:absolute;margin-left:330.7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53865</wp:posOffset>
                </wp:positionH>
                <wp:positionV relativeFrom="page">
                  <wp:posOffset>1438910</wp:posOffset>
                </wp:positionV>
                <wp:extent cx="38100" cy="7366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6">
                              <a:moveTo>
                                <a:pt x="30" y="78"/>
                              </a:moveTo>
                              <a:cubicBezTo>
                                <a:pt x="43" y="78"/>
                                <a:pt x="46" y="65"/>
                                <a:pt x="46" y="43"/>
                              </a:cubicBezTo>
                              <a:cubicBezTo>
                                <a:pt x="46" y="24"/>
                                <a:pt x="43" y="11"/>
                                <a:pt x="30" y="11"/>
                              </a:cubicBezTo>
                              <a:cubicBezTo>
                                <a:pt x="16" y="11"/>
                                <a:pt x="13" y="25"/>
                                <a:pt x="13" y="45"/>
                              </a:cubicBezTo>
                              <a:cubicBezTo>
                                <a:pt x="13" y="61"/>
                                <a:pt x="16" y="78"/>
                                <a:pt x="30" y="78"/>
                              </a:cubicBezTo>
                              <a:moveTo>
                                <a:pt x="0" y="2"/>
                              </a:moveTo>
                              <a:lnTo>
                                <a:pt x="13" y="2"/>
                              </a:lnTo>
                              <a:lnTo>
                                <a:pt x="13" y="13"/>
                              </a:lnTo>
                              <a:lnTo>
                                <a:pt x="14" y="13"/>
                              </a:lnTo>
                              <a:cubicBezTo>
                                <a:pt x="15" y="6"/>
                                <a:pt x="23" y="0"/>
                                <a:pt x="32" y="0"/>
                              </a:cubicBezTo>
                              <a:cubicBezTo>
                                <a:pt x="52" y="0"/>
                                <a:pt x="60" y="18"/>
                                <a:pt x="60" y="43"/>
                              </a:cubicBezTo>
                              <a:cubicBezTo>
                                <a:pt x="60" y="63"/>
                                <a:pt x="54" y="90"/>
                                <a:pt x="32" y="90"/>
                              </a:cubicBezTo>
                              <a:cubicBezTo>
                                <a:pt x="24" y="90"/>
                                <a:pt x="17" y="85"/>
                                <a:pt x="14" y="78"/>
                              </a:cubicBezTo>
                              <a:lnTo>
                                <a:pt x="14" y="78"/>
                              </a:lnTo>
                              <a:lnTo>
                                <a:pt x="14" y="11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6" path="m30,78c43,78,46,65,46,43c46,24,43,11,30,11c16,11,13,25,13,45c13,61,16,78,30,78m0,2l13,2l13,13l14,13c15,6,23,0,32,0c52,0,60,18,60,43c60,63,54,90,32,90c24,90,17,85,14,78l14,78l14,116l0,116xe" fillcolor="#2a2a29" stroked="f" o:allowincell="f" style="position:absolute;margin-left:334.95pt;margin-top:113.3pt;width:2.95pt;height:5.7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01490</wp:posOffset>
                </wp:positionH>
                <wp:positionV relativeFrom="page">
                  <wp:posOffset>1438910</wp:posOffset>
                </wp:positionV>
                <wp:extent cx="24130" cy="558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8">
                              <a:moveTo>
                                <a:pt x="0" y="2"/>
                              </a:moveTo>
                              <a:lnTo>
                                <a:pt x="13" y="2"/>
                              </a:lnTo>
                              <a:lnTo>
                                <a:pt x="13" y="15"/>
                              </a:lnTo>
                              <a:cubicBezTo>
                                <a:pt x="17" y="7"/>
                                <a:pt x="22" y="0"/>
                                <a:pt x="32" y="0"/>
                              </a:cubicBezTo>
                              <a:cubicBezTo>
                                <a:pt x="35" y="0"/>
                                <a:pt x="37" y="0"/>
                                <a:pt x="38" y="1"/>
                              </a:cubicBezTo>
                              <a:lnTo>
                                <a:pt x="38" y="14"/>
                              </a:lnTo>
                              <a:cubicBezTo>
                                <a:pt x="37" y="14"/>
                                <a:pt x="35" y="13"/>
                                <a:pt x="31" y="13"/>
                              </a:cubicBezTo>
                              <a:cubicBezTo>
                                <a:pt x="24" y="13"/>
                                <a:pt x="13" y="19"/>
                                <a:pt x="13" y="33"/>
                              </a:cubicBezTo>
                              <a:lnTo>
                                <a:pt x="13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8" path="m0,2l13,2l13,15c17,7,22,0,32,0c35,0,37,0,38,1l38,14c37,14,35,13,31,13c24,13,13,19,13,33l13,88l0,88xe" fillcolor="#2a2a29" stroked="f" o:allowincell="f" style="position:absolute;margin-left:338.7pt;margin-top:113.3pt;width:1.85pt;height:4.3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28795</wp:posOffset>
                </wp:positionH>
                <wp:positionV relativeFrom="page">
                  <wp:posOffset>1438910</wp:posOffset>
                </wp:positionV>
                <wp:extent cx="38735" cy="571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47" y="45"/>
                              </a:moveTo>
                              <a:cubicBezTo>
                                <a:pt x="47" y="26"/>
                                <a:pt x="45" y="10"/>
                                <a:pt x="30" y="10"/>
                              </a:cubicBezTo>
                              <a:cubicBezTo>
                                <a:pt x="17" y="10"/>
                                <a:pt x="14" y="26"/>
                                <a:pt x="14" y="45"/>
                              </a:cubicBezTo>
                              <a:cubicBezTo>
                                <a:pt x="14" y="63"/>
                                <a:pt x="17" y="79"/>
                                <a:pt x="30" y="79"/>
                              </a:cubicBezTo>
                              <a:cubicBezTo>
                                <a:pt x="45" y="79"/>
                                <a:pt x="47" y="63"/>
                                <a:pt x="47" y="45"/>
                              </a:cubicBezTo>
                              <a:moveTo>
                                <a:pt x="31" y="0"/>
                              </a:moveTo>
                              <a:cubicBezTo>
                                <a:pt x="55" y="0"/>
                                <a:pt x="61" y="21"/>
                                <a:pt x="61" y="45"/>
                              </a:cubicBezTo>
                              <a:cubicBezTo>
                                <a:pt x="61" y="69"/>
                                <a:pt x="55" y="90"/>
                                <a:pt x="31" y="90"/>
                              </a:cubicBezTo>
                              <a:cubicBezTo>
                                <a:pt x="6" y="90"/>
                                <a:pt x="0" y="69"/>
                                <a:pt x="0" y="45"/>
                              </a:cubicBezTo>
                              <a:cubicBezTo>
                                <a:pt x="0" y="21"/>
                                <a:pt x="6" y="0"/>
                                <a:pt x="31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47,45c47,26,45,10,30,10c17,10,14,26,14,45c14,63,17,79,30,79c45,79,47,63,47,45m31,0c55,0,61,21,61,45c61,69,55,90,31,90c6,90,0,69,0,45c0,21,6,0,31,0e" fillcolor="#2a2a29" stroked="f" o:allowincell="f" style="position:absolute;margin-left:340.85pt;margin-top:113.3pt;width:3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70705</wp:posOffset>
                </wp:positionH>
                <wp:positionV relativeFrom="page">
                  <wp:posOffset>1421130</wp:posOffset>
                </wp:positionV>
                <wp:extent cx="26035" cy="7366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16">
                              <a:moveTo>
                                <a:pt x="13" y="41"/>
                              </a:moveTo>
                              <a:lnTo>
                                <a:pt x="0" y="41"/>
                              </a:lnTo>
                              <a:lnTo>
                                <a:pt x="0" y="30"/>
                              </a:lnTo>
                              <a:lnTo>
                                <a:pt x="13" y="30"/>
                              </a:lnTo>
                              <a:lnTo>
                                <a:pt x="13" y="20"/>
                              </a:lnTo>
                              <a:cubicBezTo>
                                <a:pt x="13" y="7"/>
                                <a:pt x="19" y="0"/>
                                <a:pt x="32" y="0"/>
                              </a:cubicBezTo>
                              <a:lnTo>
                                <a:pt x="41" y="0"/>
                              </a:lnTo>
                              <a:lnTo>
                                <a:pt x="41" y="12"/>
                              </a:lnTo>
                              <a:lnTo>
                                <a:pt x="35" y="12"/>
                              </a:lnTo>
                              <a:cubicBezTo>
                                <a:pt x="29" y="12"/>
                                <a:pt x="26" y="14"/>
                                <a:pt x="26" y="20"/>
                              </a:cubicBezTo>
                              <a:lnTo>
                                <a:pt x="26" y="30"/>
                              </a:lnTo>
                              <a:lnTo>
                                <a:pt x="41" y="30"/>
                              </a:lnTo>
                              <a:lnTo>
                                <a:pt x="41" y="41"/>
                              </a:lnTo>
                              <a:lnTo>
                                <a:pt x="26" y="41"/>
                              </a:lnTo>
                              <a:lnTo>
                                <a:pt x="26" y="116"/>
                              </a:lnTo>
                              <a:lnTo>
                                <a:pt x="1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16" path="m13,41l0,41l0,30l13,30l13,20c13,7,19,0,32,0l41,0l41,12l35,12c29,12,26,14,26,20l26,30l41,30l41,41l26,41l26,116l13,116xe" fillcolor="#2a2a29" stroked="f" o:allowincell="f" style="position:absolute;margin-left:344.15pt;margin-top:111.9pt;width:2pt;height:5.7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01185</wp:posOffset>
                </wp:positionH>
                <wp:positionV relativeFrom="page">
                  <wp:posOffset>1438910</wp:posOffset>
                </wp:positionV>
                <wp:extent cx="37465" cy="5715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45" y="36"/>
                              </a:moveTo>
                              <a:lnTo>
                                <a:pt x="45" y="31"/>
                              </a:lnTo>
                              <a:cubicBezTo>
                                <a:pt x="45" y="22"/>
                                <a:pt x="42" y="10"/>
                                <a:pt x="30" y="10"/>
                              </a:cubicBezTo>
                              <a:cubicBezTo>
                                <a:pt x="16" y="10"/>
                                <a:pt x="14" y="28"/>
                                <a:pt x="14" y="33"/>
                              </a:cubicBezTo>
                              <a:lnTo>
                                <a:pt x="14" y="36"/>
                              </a:lnTo>
                              <a:close/>
                              <a:moveTo>
                                <a:pt x="14" y="46"/>
                              </a:moveTo>
                              <a:cubicBezTo>
                                <a:pt x="14" y="60"/>
                                <a:pt x="14" y="79"/>
                                <a:pt x="30" y="79"/>
                              </a:cubicBezTo>
                              <a:cubicBezTo>
                                <a:pt x="43" y="79"/>
                                <a:pt x="45" y="66"/>
                                <a:pt x="45" y="60"/>
                              </a:cubicBezTo>
                              <a:lnTo>
                                <a:pt x="58" y="60"/>
                              </a:lnTo>
                              <a:cubicBezTo>
                                <a:pt x="58" y="69"/>
                                <a:pt x="53" y="90"/>
                                <a:pt x="29" y="90"/>
                              </a:cubicBezTo>
                              <a:cubicBezTo>
                                <a:pt x="8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0" y="0"/>
                              </a:cubicBezTo>
                              <a:cubicBezTo>
                                <a:pt x="56" y="0"/>
                                <a:pt x="59" y="23"/>
                                <a:pt x="59" y="41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45,36l45,31c45,22,42,10,30,10c16,10,14,28,14,33l14,36xm14,46c14,60,14,79,30,79c43,79,45,66,45,60l58,60c58,69,53,90,29,90c8,90,0,75,0,46c0,25,4,0,30,0c56,0,59,23,59,41l59,46xe" fillcolor="#2a2a29" stroked="f" o:allowincell="f" style="position:absolute;margin-left:346.55pt;margin-top:113.3pt;width:2.9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45000</wp:posOffset>
                </wp:positionH>
                <wp:positionV relativeFrom="page">
                  <wp:posOffset>1438910</wp:posOffset>
                </wp:positionV>
                <wp:extent cx="36195" cy="5715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0">
                              <a:moveTo>
                                <a:pt x="41" y="27"/>
                              </a:moveTo>
                              <a:cubicBezTo>
                                <a:pt x="41" y="16"/>
                                <a:pt x="38" y="10"/>
                                <a:pt x="29" y="10"/>
                              </a:cubicBezTo>
                              <a:cubicBezTo>
                                <a:pt x="24" y="10"/>
                                <a:pt x="15" y="11"/>
                                <a:pt x="15" y="23"/>
                              </a:cubicBezTo>
                              <a:cubicBezTo>
                                <a:pt x="15" y="33"/>
                                <a:pt x="25" y="35"/>
                                <a:pt x="36" y="39"/>
                              </a:cubicBezTo>
                              <a:cubicBezTo>
                                <a:pt x="46" y="42"/>
                                <a:pt x="57" y="46"/>
                                <a:pt x="57" y="63"/>
                              </a:cubicBezTo>
                              <a:cubicBezTo>
                                <a:pt x="57" y="81"/>
                                <a:pt x="45" y="90"/>
                                <a:pt x="29" y="90"/>
                              </a:cubicBezTo>
                              <a:cubicBezTo>
                                <a:pt x="0" y="90"/>
                                <a:pt x="0" y="68"/>
                                <a:pt x="0" y="60"/>
                              </a:cubicBezTo>
                              <a:lnTo>
                                <a:pt x="13" y="60"/>
                              </a:lnTo>
                              <a:cubicBezTo>
                                <a:pt x="13" y="70"/>
                                <a:pt x="16" y="79"/>
                                <a:pt x="29" y="79"/>
                              </a:cubicBezTo>
                              <a:cubicBezTo>
                                <a:pt x="33" y="79"/>
                                <a:pt x="43" y="77"/>
                                <a:pt x="43" y="65"/>
                              </a:cubicBezTo>
                              <a:cubicBezTo>
                                <a:pt x="43" y="54"/>
                                <a:pt x="33" y="51"/>
                                <a:pt x="22" y="48"/>
                              </a:cubicBezTo>
                              <a:cubicBezTo>
                                <a:pt x="12" y="44"/>
                                <a:pt x="1" y="41"/>
                                <a:pt x="1" y="23"/>
                              </a:cubicBezTo>
                              <a:cubicBezTo>
                                <a:pt x="1" y="7"/>
                                <a:pt x="14" y="0"/>
                                <a:pt x="29" y="0"/>
                              </a:cubicBezTo>
                              <a:cubicBezTo>
                                <a:pt x="54" y="0"/>
                                <a:pt x="54" y="17"/>
                                <a:pt x="55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0" path="m41,27c41,16,38,10,29,10c24,10,15,11,15,23c15,33,25,35,36,39c46,42,57,46,57,63c57,81,45,90,29,90c0,90,0,68,0,60l13,60c13,70,16,79,29,79c33,79,43,77,43,65c43,54,33,51,22,48c12,44,1,41,1,23c1,7,14,0,29,0c54,0,54,17,55,27xe" fillcolor="#2a2a29" stroked="f" o:allowincell="f" style="position:absolute;margin-left:350pt;margin-top:113.3pt;width:2.8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86275</wp:posOffset>
                </wp:positionH>
                <wp:positionV relativeFrom="page">
                  <wp:posOffset>1438910</wp:posOffset>
                </wp:positionV>
                <wp:extent cx="36195" cy="5715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0">
                              <a:moveTo>
                                <a:pt x="41" y="27"/>
                              </a:moveTo>
                              <a:cubicBezTo>
                                <a:pt x="41" y="16"/>
                                <a:pt x="38" y="10"/>
                                <a:pt x="29" y="10"/>
                              </a:cubicBezTo>
                              <a:cubicBezTo>
                                <a:pt x="24" y="10"/>
                                <a:pt x="15" y="11"/>
                                <a:pt x="15" y="23"/>
                              </a:cubicBezTo>
                              <a:cubicBezTo>
                                <a:pt x="15" y="33"/>
                                <a:pt x="25" y="35"/>
                                <a:pt x="36" y="39"/>
                              </a:cubicBezTo>
                              <a:cubicBezTo>
                                <a:pt x="46" y="42"/>
                                <a:pt x="57" y="46"/>
                                <a:pt x="57" y="63"/>
                              </a:cubicBezTo>
                              <a:cubicBezTo>
                                <a:pt x="57" y="81"/>
                                <a:pt x="45" y="90"/>
                                <a:pt x="29" y="90"/>
                              </a:cubicBezTo>
                              <a:cubicBezTo>
                                <a:pt x="0" y="90"/>
                                <a:pt x="0" y="68"/>
                                <a:pt x="0" y="60"/>
                              </a:cubicBezTo>
                              <a:lnTo>
                                <a:pt x="13" y="60"/>
                              </a:lnTo>
                              <a:cubicBezTo>
                                <a:pt x="13" y="70"/>
                                <a:pt x="16" y="79"/>
                                <a:pt x="29" y="79"/>
                              </a:cubicBezTo>
                              <a:cubicBezTo>
                                <a:pt x="33" y="79"/>
                                <a:pt x="43" y="77"/>
                                <a:pt x="43" y="65"/>
                              </a:cubicBezTo>
                              <a:cubicBezTo>
                                <a:pt x="43" y="54"/>
                                <a:pt x="33" y="51"/>
                                <a:pt x="22" y="48"/>
                              </a:cubicBezTo>
                              <a:cubicBezTo>
                                <a:pt x="12" y="44"/>
                                <a:pt x="1" y="41"/>
                                <a:pt x="1" y="23"/>
                              </a:cubicBezTo>
                              <a:cubicBezTo>
                                <a:pt x="1" y="7"/>
                                <a:pt x="14" y="0"/>
                                <a:pt x="29" y="0"/>
                              </a:cubicBezTo>
                              <a:cubicBezTo>
                                <a:pt x="54" y="0"/>
                                <a:pt x="55" y="17"/>
                                <a:pt x="55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0" path="m41,27c41,16,38,10,29,10c24,10,15,11,15,23c15,33,25,35,36,39c46,42,57,46,57,63c57,81,45,90,29,90c0,90,0,68,0,60l13,60c13,70,16,79,29,79c33,79,43,77,43,65c43,54,33,51,22,48c12,44,1,41,1,23c1,7,14,0,29,0c54,0,55,17,55,27xe" fillcolor="#2a2a29" stroked="f" o:allowincell="f" style="position:absolute;margin-left:353.25pt;margin-top:113.3pt;width:2.8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28185</wp:posOffset>
                </wp:positionH>
                <wp:positionV relativeFrom="page">
                  <wp:posOffset>1438910</wp:posOffset>
                </wp:positionV>
                <wp:extent cx="38735" cy="5715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47" y="45"/>
                              </a:moveTo>
                              <a:cubicBezTo>
                                <a:pt x="47" y="26"/>
                                <a:pt x="44" y="10"/>
                                <a:pt x="30" y="10"/>
                              </a:cubicBezTo>
                              <a:cubicBezTo>
                                <a:pt x="16" y="10"/>
                                <a:pt x="14" y="26"/>
                                <a:pt x="14" y="45"/>
                              </a:cubicBezTo>
                              <a:cubicBezTo>
                                <a:pt x="14" y="63"/>
                                <a:pt x="16" y="79"/>
                                <a:pt x="30" y="79"/>
                              </a:cubicBezTo>
                              <a:cubicBezTo>
                                <a:pt x="44" y="79"/>
                                <a:pt x="47" y="63"/>
                                <a:pt x="47" y="45"/>
                              </a:cubicBezTo>
                              <a:moveTo>
                                <a:pt x="30" y="0"/>
                              </a:moveTo>
                              <a:cubicBezTo>
                                <a:pt x="55" y="0"/>
                                <a:pt x="61" y="21"/>
                                <a:pt x="61" y="45"/>
                              </a:cubicBezTo>
                              <a:cubicBezTo>
                                <a:pt x="61" y="69"/>
                                <a:pt x="55" y="90"/>
                                <a:pt x="30" y="90"/>
                              </a:cubicBezTo>
                              <a:cubicBezTo>
                                <a:pt x="6" y="90"/>
                                <a:pt x="0" y="69"/>
                                <a:pt x="0" y="45"/>
                              </a:cubicBezTo>
                              <a:cubicBezTo>
                                <a:pt x="0" y="21"/>
                                <a:pt x="6" y="0"/>
                                <a:pt x="30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47,45c47,26,44,10,30,10c16,10,14,26,14,45c14,63,16,79,30,79c44,79,47,63,47,45m30,0c55,0,61,21,61,45c61,69,55,90,30,90c6,90,0,69,0,45c0,21,6,0,30,0e" fillcolor="#2a2a29" stroked="f" o:allowincell="f" style="position:absolute;margin-left:356.55pt;margin-top:113.3pt;width:3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5810</wp:posOffset>
                </wp:positionH>
                <wp:positionV relativeFrom="page">
                  <wp:posOffset>1438910</wp:posOffset>
                </wp:positionV>
                <wp:extent cx="24130" cy="558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8">
                              <a:moveTo>
                                <a:pt x="0" y="2"/>
                              </a:moveTo>
                              <a:lnTo>
                                <a:pt x="13" y="2"/>
                              </a:lnTo>
                              <a:lnTo>
                                <a:pt x="13" y="15"/>
                              </a:lnTo>
                              <a:cubicBezTo>
                                <a:pt x="17" y="7"/>
                                <a:pt x="22" y="0"/>
                                <a:pt x="32" y="0"/>
                              </a:cubicBezTo>
                              <a:cubicBezTo>
                                <a:pt x="35" y="0"/>
                                <a:pt x="37" y="0"/>
                                <a:pt x="38" y="1"/>
                              </a:cubicBezTo>
                              <a:lnTo>
                                <a:pt x="38" y="14"/>
                              </a:lnTo>
                              <a:cubicBezTo>
                                <a:pt x="37" y="14"/>
                                <a:pt x="35" y="13"/>
                                <a:pt x="31" y="13"/>
                              </a:cubicBezTo>
                              <a:cubicBezTo>
                                <a:pt x="24" y="13"/>
                                <a:pt x="13" y="19"/>
                                <a:pt x="13" y="33"/>
                              </a:cubicBezTo>
                              <a:lnTo>
                                <a:pt x="13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8" path="m0,2l13,2l13,15c17,7,22,0,32,0c35,0,37,0,38,1l38,14c37,14,35,13,31,13c24,13,13,19,13,33l13,88l0,88xe" fillcolor="#2a2a29" stroked="f" o:allowincell="f" style="position:absolute;margin-left:360.3pt;margin-top:113.3pt;width:1.85pt;height:4.3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04385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31" y="0"/>
                              </a:moveTo>
                              <a:cubicBezTo>
                                <a:pt x="18" y="21"/>
                                <a:pt x="14" y="47"/>
                                <a:pt x="14" y="71"/>
                              </a:cubicBezTo>
                              <a:cubicBezTo>
                                <a:pt x="14" y="97"/>
                                <a:pt x="19" y="120"/>
                                <a:pt x="31" y="143"/>
                              </a:cubicBezTo>
                              <a:lnTo>
                                <a:pt x="23" y="143"/>
                              </a:lnTo>
                              <a:cubicBezTo>
                                <a:pt x="8" y="122"/>
                                <a:pt x="0" y="97"/>
                                <a:pt x="0" y="71"/>
                              </a:cubicBezTo>
                              <a:cubicBezTo>
                                <a:pt x="0" y="46"/>
                                <a:pt x="8" y="20"/>
                                <a:pt x="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31,0c18,21,14,47,14,71c14,97,19,120,31,143l23,143c8,122,0,97,0,71c0,46,8,20,23,0xe" fillcolor="#2a2a29" stroked="f" o:allowincell="f" style="position:absolute;margin-left:362.55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27245</wp:posOffset>
                </wp:positionH>
                <wp:positionV relativeFrom="page">
                  <wp:posOffset>1438910</wp:posOffset>
                </wp:positionV>
                <wp:extent cx="41275" cy="571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0">
                              <a:moveTo>
                                <a:pt x="44" y="41"/>
                              </a:moveTo>
                              <a:cubicBezTo>
                                <a:pt x="39" y="46"/>
                                <a:pt x="27" y="47"/>
                                <a:pt x="21" y="51"/>
                              </a:cubicBezTo>
                              <a:cubicBezTo>
                                <a:pt x="17" y="54"/>
                                <a:pt x="15" y="57"/>
                                <a:pt x="15" y="65"/>
                              </a:cubicBezTo>
                              <a:cubicBezTo>
                                <a:pt x="15" y="73"/>
                                <a:pt x="18" y="79"/>
                                <a:pt x="27" y="79"/>
                              </a:cubicBezTo>
                              <a:cubicBezTo>
                                <a:pt x="36" y="79"/>
                                <a:pt x="44" y="72"/>
                                <a:pt x="44" y="63"/>
                              </a:cubicBezTo>
                              <a:close/>
                              <a:moveTo>
                                <a:pt x="3" y="28"/>
                              </a:moveTo>
                              <a:cubicBezTo>
                                <a:pt x="3" y="8"/>
                                <a:pt x="11" y="0"/>
                                <a:pt x="31" y="0"/>
                              </a:cubicBezTo>
                              <a:cubicBezTo>
                                <a:pt x="57" y="0"/>
                                <a:pt x="57" y="15"/>
                                <a:pt x="57" y="24"/>
                              </a:cubicBezTo>
                              <a:lnTo>
                                <a:pt x="57" y="72"/>
                              </a:lnTo>
                              <a:cubicBezTo>
                                <a:pt x="57" y="76"/>
                                <a:pt x="57" y="79"/>
                                <a:pt x="62" y="79"/>
                              </a:cubicBezTo>
                              <a:cubicBezTo>
                                <a:pt x="63" y="79"/>
                                <a:pt x="64" y="79"/>
                                <a:pt x="65" y="78"/>
                              </a:cubicBezTo>
                              <a:lnTo>
                                <a:pt x="65" y="88"/>
                              </a:lnTo>
                              <a:cubicBezTo>
                                <a:pt x="64" y="88"/>
                                <a:pt x="60" y="89"/>
                                <a:pt x="57" y="89"/>
                              </a:cubicBezTo>
                              <a:cubicBezTo>
                                <a:pt x="52" y="89"/>
                                <a:pt x="45" y="89"/>
                                <a:pt x="45" y="78"/>
                              </a:cubicBezTo>
                              <a:lnTo>
                                <a:pt x="44" y="78"/>
                              </a:lnTo>
                              <a:cubicBezTo>
                                <a:pt x="40" y="85"/>
                                <a:pt x="32" y="90"/>
                                <a:pt x="24" y="90"/>
                              </a:cubicBezTo>
                              <a:cubicBezTo>
                                <a:pt x="8" y="90"/>
                                <a:pt x="0" y="80"/>
                                <a:pt x="0" y="65"/>
                              </a:cubicBezTo>
                              <a:cubicBezTo>
                                <a:pt x="0" y="53"/>
                                <a:pt x="6" y="45"/>
                                <a:pt x="17" y="41"/>
                              </a:cubicBezTo>
                              <a:lnTo>
                                <a:pt x="35" y="36"/>
                              </a:lnTo>
                              <a:cubicBezTo>
                                <a:pt x="44" y="33"/>
                                <a:pt x="44" y="30"/>
                                <a:pt x="44" y="23"/>
                              </a:cubicBezTo>
                              <a:cubicBezTo>
                                <a:pt x="44" y="15"/>
                                <a:pt x="40" y="10"/>
                                <a:pt x="31" y="10"/>
                              </a:cubicBezTo>
                              <a:cubicBezTo>
                                <a:pt x="16" y="10"/>
                                <a:pt x="16" y="24"/>
                                <a:pt x="16" y="27"/>
                              </a:cubicBezTo>
                              <a:lnTo>
                                <a:pt x="16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0" path="m44,41c39,46,27,47,21,51c17,54,15,57,15,65c15,73,18,79,27,79c36,79,44,72,44,63xm3,28c3,8,11,0,31,0c57,0,57,15,57,24l57,72c57,76,57,79,62,79c63,79,64,79,65,78l65,88c64,88,60,89,57,89c52,89,45,89,45,78l44,78c40,85,32,90,24,90c8,90,0,80,0,65c0,53,6,45,17,41l35,36c44,33,44,30,44,23c44,15,40,10,31,10c16,10,16,24,16,27l16,28xe" fillcolor="#2a2a29" stroked="f" o:allowincell="f" style="position:absolute;margin-left:364.35pt;margin-top:113.3pt;width:3.2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70425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0" y="143"/>
                              </a:moveTo>
                              <a:cubicBezTo>
                                <a:pt x="12" y="122"/>
                                <a:pt x="17" y="96"/>
                                <a:pt x="17" y="71"/>
                              </a:cubicBezTo>
                              <a:cubicBezTo>
                                <a:pt x="17" y="45"/>
                                <a:pt x="11" y="22"/>
                                <a:pt x="0" y="0"/>
                              </a:cubicBezTo>
                              <a:lnTo>
                                <a:pt x="7" y="0"/>
                              </a:lnTo>
                              <a:cubicBezTo>
                                <a:pt x="22" y="20"/>
                                <a:pt x="31" y="46"/>
                                <a:pt x="31" y="71"/>
                              </a:cubicBezTo>
                              <a:cubicBezTo>
                                <a:pt x="31" y="97"/>
                                <a:pt x="22" y="122"/>
                                <a:pt x="7" y="1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0,143c12,122,17,96,17,71c17,45,11,22,0,0l7,0c22,20,31,46,31,71c31,97,22,122,7,143xe" fillcolor="#2a2a29" stroked="f" o:allowincell="f" style="position:absolute;margin-left:367.75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12460</wp:posOffset>
                </wp:positionH>
                <wp:positionV relativeFrom="page">
                  <wp:posOffset>1420495</wp:posOffset>
                </wp:positionV>
                <wp:extent cx="46990" cy="7556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9">
                              <a:moveTo>
                                <a:pt x="15" y="60"/>
                              </a:moveTo>
                              <a:cubicBezTo>
                                <a:pt x="15" y="86"/>
                                <a:pt x="18" y="107"/>
                                <a:pt x="37" y="107"/>
                              </a:cubicBezTo>
                              <a:cubicBezTo>
                                <a:pt x="57" y="107"/>
                                <a:pt x="59" y="86"/>
                                <a:pt x="59" y="60"/>
                              </a:cubicBezTo>
                              <a:cubicBezTo>
                                <a:pt x="59" y="33"/>
                                <a:pt x="57" y="12"/>
                                <a:pt x="37" y="12"/>
                              </a:cubicBezTo>
                              <a:cubicBezTo>
                                <a:pt x="18" y="12"/>
                                <a:pt x="15" y="33"/>
                                <a:pt x="15" y="60"/>
                              </a:cubicBezTo>
                              <a:moveTo>
                                <a:pt x="74" y="60"/>
                              </a:moveTo>
                              <a:cubicBezTo>
                                <a:pt x="74" y="88"/>
                                <a:pt x="69" y="119"/>
                                <a:pt x="37" y="119"/>
                              </a:cubicBezTo>
                              <a:cubicBezTo>
                                <a:pt x="6" y="119"/>
                                <a:pt x="0" y="88"/>
                                <a:pt x="0" y="60"/>
                              </a:cubicBezTo>
                              <a:cubicBezTo>
                                <a:pt x="0" y="31"/>
                                <a:pt x="6" y="0"/>
                                <a:pt x="37" y="0"/>
                              </a:cubicBezTo>
                              <a:cubicBezTo>
                                <a:pt x="69" y="0"/>
                                <a:pt x="74" y="31"/>
                                <a:pt x="74" y="6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9" path="m15,60c15,86,18,107,37,107c57,107,59,86,59,60c59,33,57,12,37,12c18,12,15,33,15,60m74,60c74,88,69,119,37,119c6,119,0,88,0,60c0,31,6,0,37,0c69,0,74,31,74,60e" fillcolor="#2a2a29" stroked="f" o:allowincell="f" style="position:absolute;margin-left:449.8pt;margin-top:111.85pt;width:3.65pt;height:5.9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68340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31" y="0"/>
                              </a:moveTo>
                              <a:cubicBezTo>
                                <a:pt x="19" y="21"/>
                                <a:pt x="14" y="47"/>
                                <a:pt x="14" y="71"/>
                              </a:cubicBezTo>
                              <a:cubicBezTo>
                                <a:pt x="14" y="97"/>
                                <a:pt x="20" y="120"/>
                                <a:pt x="31" y="143"/>
                              </a:cubicBezTo>
                              <a:lnTo>
                                <a:pt x="24" y="143"/>
                              </a:lnTo>
                              <a:cubicBezTo>
                                <a:pt x="9" y="122"/>
                                <a:pt x="0" y="97"/>
                                <a:pt x="0" y="71"/>
                              </a:cubicBezTo>
                              <a:cubicBezTo>
                                <a:pt x="0" y="46"/>
                                <a:pt x="9" y="20"/>
                                <a:pt x="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31,0c19,21,14,47,14,71c14,97,20,120,31,143l24,143c9,122,0,97,0,71c0,46,9,20,24,0xe" fillcolor="#2a2a29" stroked="f" o:allowincell="f" style="position:absolute;margin-left:454.2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88025</wp:posOffset>
                </wp:positionH>
                <wp:positionV relativeFrom="page">
                  <wp:posOffset>1422400</wp:posOffset>
                </wp:positionV>
                <wp:extent cx="52070" cy="7239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4">
                              <a:moveTo>
                                <a:pt x="26" y="71"/>
                              </a:moveTo>
                              <a:lnTo>
                                <a:pt x="57" y="71"/>
                              </a:lnTo>
                              <a:lnTo>
                                <a:pt x="42" y="16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52" y="0"/>
                              </a:lnTo>
                              <a:lnTo>
                                <a:pt x="82" y="114"/>
                              </a:lnTo>
                              <a:lnTo>
                                <a:pt x="68" y="114"/>
                              </a:lnTo>
                              <a:lnTo>
                                <a:pt x="60" y="82"/>
                              </a:lnTo>
                              <a:lnTo>
                                <a:pt x="23" y="82"/>
                              </a:lnTo>
                              <a:lnTo>
                                <a:pt x="15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4" path="m26,71l57,71l42,16xm33,0l52,0l82,114l68,114l60,82l23,82l15,114l0,114xe" fillcolor="#2a2a29" stroked="f" o:allowincell="f" style="position:absolute;margin-left:455.75pt;margin-top:112pt;width:4.05pt;height:5.6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40095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0" y="143"/>
                              </a:moveTo>
                              <a:cubicBezTo>
                                <a:pt x="13" y="122"/>
                                <a:pt x="17" y="96"/>
                                <a:pt x="17" y="71"/>
                              </a:cubicBezTo>
                              <a:cubicBezTo>
                                <a:pt x="17" y="45"/>
                                <a:pt x="12" y="22"/>
                                <a:pt x="0" y="0"/>
                              </a:cubicBezTo>
                              <a:lnTo>
                                <a:pt x="7" y="0"/>
                              </a:lnTo>
                              <a:cubicBezTo>
                                <a:pt x="22" y="20"/>
                                <a:pt x="31" y="46"/>
                                <a:pt x="31" y="71"/>
                              </a:cubicBezTo>
                              <a:cubicBezTo>
                                <a:pt x="31" y="97"/>
                                <a:pt x="23" y="122"/>
                                <a:pt x="7" y="1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0,143c13,122,17,96,17,71c17,45,12,22,0,0l7,0c22,20,31,46,31,71c31,97,23,122,7,143xe" fillcolor="#2a2a29" stroked="f" o:allowincell="f" style="position:absolute;margin-left:459.85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92165</wp:posOffset>
                </wp:positionH>
                <wp:positionV relativeFrom="page">
                  <wp:posOffset>1438910</wp:posOffset>
                </wp:positionV>
                <wp:extent cx="37465" cy="5715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45" y="36"/>
                              </a:moveTo>
                              <a:lnTo>
                                <a:pt x="45" y="31"/>
                              </a:lnTo>
                              <a:cubicBezTo>
                                <a:pt x="45" y="22"/>
                                <a:pt x="42" y="10"/>
                                <a:pt x="30" y="10"/>
                              </a:cubicBezTo>
                              <a:cubicBezTo>
                                <a:pt x="16" y="10"/>
                                <a:pt x="15" y="28"/>
                                <a:pt x="15" y="33"/>
                              </a:cubicBezTo>
                              <a:lnTo>
                                <a:pt x="15" y="36"/>
                              </a:lnTo>
                              <a:close/>
                              <a:moveTo>
                                <a:pt x="14" y="46"/>
                              </a:moveTo>
                              <a:cubicBezTo>
                                <a:pt x="14" y="60"/>
                                <a:pt x="14" y="79"/>
                                <a:pt x="31" y="79"/>
                              </a:cubicBezTo>
                              <a:cubicBezTo>
                                <a:pt x="43" y="79"/>
                                <a:pt x="45" y="66"/>
                                <a:pt x="45" y="60"/>
                              </a:cubicBezTo>
                              <a:lnTo>
                                <a:pt x="59" y="60"/>
                              </a:lnTo>
                              <a:cubicBezTo>
                                <a:pt x="59" y="69"/>
                                <a:pt x="53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1" y="0"/>
                              </a:cubicBezTo>
                              <a:cubicBezTo>
                                <a:pt x="57" y="0"/>
                                <a:pt x="59" y="23"/>
                                <a:pt x="59" y="41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45,36l45,31c45,22,42,10,30,10c16,10,15,28,15,33l15,36xm14,46c14,60,14,79,31,79c43,79,45,66,45,60l59,60c59,69,53,90,30,90c9,90,0,75,0,46c0,25,4,0,31,0c57,0,59,23,59,41l59,46xe" fillcolor="#2a2a29" stroked="f" o:allowincell="f" style="position:absolute;margin-left:463.95pt;margin-top:113.3pt;width:2.9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39155</wp:posOffset>
                </wp:positionH>
                <wp:positionV relativeFrom="page">
                  <wp:posOffset>1438910</wp:posOffset>
                </wp:positionV>
                <wp:extent cx="35560" cy="5588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8">
                              <a:moveTo>
                                <a:pt x="0" y="2"/>
                              </a:moveTo>
                              <a:lnTo>
                                <a:pt x="13" y="2"/>
                              </a:lnTo>
                              <a:lnTo>
                                <a:pt x="13" y="12"/>
                              </a:lnTo>
                              <a:cubicBezTo>
                                <a:pt x="17" y="4"/>
                                <a:pt x="25" y="0"/>
                                <a:pt x="34" y="0"/>
                              </a:cubicBezTo>
                              <a:cubicBezTo>
                                <a:pt x="56" y="0"/>
                                <a:pt x="56" y="17"/>
                                <a:pt x="56" y="27"/>
                              </a:cubicBezTo>
                              <a:lnTo>
                                <a:pt x="56" y="88"/>
                              </a:lnTo>
                              <a:lnTo>
                                <a:pt x="43" y="88"/>
                              </a:lnTo>
                              <a:lnTo>
                                <a:pt x="43" y="29"/>
                              </a:lnTo>
                              <a:cubicBezTo>
                                <a:pt x="43" y="22"/>
                                <a:pt x="42" y="11"/>
                                <a:pt x="30" y="11"/>
                              </a:cubicBezTo>
                              <a:cubicBezTo>
                                <a:pt x="23" y="11"/>
                                <a:pt x="13" y="16"/>
                                <a:pt x="13" y="29"/>
                              </a:cubicBezTo>
                              <a:lnTo>
                                <a:pt x="13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8" path="m0,2l13,2l13,12c17,4,25,0,34,0c56,0,56,17,56,27l56,88l43,88l43,29c43,22,42,11,30,11c23,11,13,16,13,29l13,88l0,88xe" fillcolor="#2a2a29" stroked="f" o:allowincell="f" style="position:absolute;margin-left:467.65pt;margin-top:113.3pt;width:2.75pt;height:4.3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83605</wp:posOffset>
                </wp:positionH>
                <wp:positionV relativeFrom="page">
                  <wp:posOffset>1438910</wp:posOffset>
                </wp:positionV>
                <wp:extent cx="36830" cy="5715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0">
                              <a:moveTo>
                                <a:pt x="45" y="28"/>
                              </a:moveTo>
                              <a:cubicBezTo>
                                <a:pt x="45" y="20"/>
                                <a:pt x="41" y="10"/>
                                <a:pt x="31" y="10"/>
                              </a:cubicBezTo>
                              <a:cubicBezTo>
                                <a:pt x="23" y="10"/>
                                <a:pt x="14" y="14"/>
                                <a:pt x="14" y="46"/>
                              </a:cubicBezTo>
                              <a:cubicBezTo>
                                <a:pt x="14" y="57"/>
                                <a:pt x="15" y="79"/>
                                <a:pt x="31" y="79"/>
                              </a:cubicBezTo>
                              <a:cubicBezTo>
                                <a:pt x="42" y="79"/>
                                <a:pt x="45" y="67"/>
                                <a:pt x="45" y="58"/>
                              </a:cubicBezTo>
                              <a:lnTo>
                                <a:pt x="58" y="58"/>
                              </a:lnTo>
                              <a:cubicBezTo>
                                <a:pt x="58" y="72"/>
                                <a:pt x="52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1" y="0"/>
                              </a:cubicBezTo>
                              <a:cubicBezTo>
                                <a:pt x="54" y="0"/>
                                <a:pt x="58" y="18"/>
                                <a:pt x="58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0" path="m45,28c45,20,41,10,31,10c23,10,14,14,14,46c14,57,15,79,31,79c42,79,45,67,45,58l58,58c58,72,52,90,30,90c9,90,0,75,0,46c0,25,4,0,31,0c54,0,58,18,58,28xe" fillcolor="#2a2a29" stroked="f" o:allowincell="f" style="position:absolute;margin-left:471.15pt;margin-top:113.3pt;width:2.8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31230</wp:posOffset>
                </wp:positionH>
                <wp:positionV relativeFrom="page">
                  <wp:posOffset>1483995</wp:posOffset>
                </wp:positionV>
                <wp:extent cx="9525" cy="1079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0l15,0l15,17l0,17xe" fillcolor="#2a2a29" stroked="f" o:allowincell="f" style="position:absolute;margin-left:474.9pt;margin-top:116.85pt;width:0.7pt;height:0.8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72505</wp:posOffset>
                </wp:positionH>
                <wp:positionV relativeFrom="page">
                  <wp:posOffset>1422400</wp:posOffset>
                </wp:positionV>
                <wp:extent cx="38100" cy="7366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6">
                              <a:moveTo>
                                <a:pt x="30" y="104"/>
                              </a:moveTo>
                              <a:cubicBezTo>
                                <a:pt x="45" y="104"/>
                                <a:pt x="47" y="90"/>
                                <a:pt x="47" y="71"/>
                              </a:cubicBezTo>
                              <a:cubicBezTo>
                                <a:pt x="47" y="54"/>
                                <a:pt x="44" y="37"/>
                                <a:pt x="30" y="37"/>
                              </a:cubicBezTo>
                              <a:cubicBezTo>
                                <a:pt x="17" y="37"/>
                                <a:pt x="14" y="50"/>
                                <a:pt x="14" y="71"/>
                              </a:cubicBezTo>
                              <a:cubicBezTo>
                                <a:pt x="14" y="91"/>
                                <a:pt x="17" y="104"/>
                                <a:pt x="30" y="104"/>
                              </a:cubicBezTo>
                              <a:moveTo>
                                <a:pt x="60" y="114"/>
                              </a:moveTo>
                              <a:lnTo>
                                <a:pt x="47" y="114"/>
                              </a:lnTo>
                              <a:lnTo>
                                <a:pt x="47" y="103"/>
                              </a:lnTo>
                              <a:cubicBezTo>
                                <a:pt x="45" y="110"/>
                                <a:pt x="37" y="116"/>
                                <a:pt x="28" y="116"/>
                              </a:cubicBezTo>
                              <a:cubicBezTo>
                                <a:pt x="8" y="116"/>
                                <a:pt x="0" y="98"/>
                                <a:pt x="0" y="71"/>
                              </a:cubicBezTo>
                              <a:cubicBezTo>
                                <a:pt x="0" y="53"/>
                                <a:pt x="3" y="26"/>
                                <a:pt x="27" y="26"/>
                              </a:cubicBezTo>
                              <a:cubicBezTo>
                                <a:pt x="35" y="26"/>
                                <a:pt x="43" y="30"/>
                                <a:pt x="46" y="38"/>
                              </a:cubicBezTo>
                              <a:lnTo>
                                <a:pt x="46" y="38"/>
                              </a:lnTo>
                              <a:lnTo>
                                <a:pt x="46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6" path="m30,104c45,104,47,90,47,71c47,54,44,37,30,37c17,37,14,50,14,71c14,91,17,104,30,104m60,114l47,114l47,103c45,110,37,116,28,116c8,116,0,98,0,71c0,53,3,26,27,26c35,26,43,30,46,38l46,38l46,0l60,0xe" fillcolor="#2a2a29" stroked="f" o:allowincell="f" style="position:absolute;margin-left:478.15pt;margin-top:112pt;width:2.95pt;height:5.7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19495</wp:posOffset>
                </wp:positionH>
                <wp:positionV relativeFrom="page">
                  <wp:posOffset>1438910</wp:posOffset>
                </wp:positionV>
                <wp:extent cx="38100" cy="571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46" y="36"/>
                              </a:moveTo>
                              <a:lnTo>
                                <a:pt x="46" y="31"/>
                              </a:lnTo>
                              <a:cubicBezTo>
                                <a:pt x="46" y="22"/>
                                <a:pt x="42" y="10"/>
                                <a:pt x="31" y="10"/>
                              </a:cubicBezTo>
                              <a:cubicBezTo>
                                <a:pt x="17" y="10"/>
                                <a:pt x="15" y="28"/>
                                <a:pt x="15" y="33"/>
                              </a:cubicBezTo>
                              <a:lnTo>
                                <a:pt x="15" y="36"/>
                              </a:lnTo>
                              <a:close/>
                              <a:moveTo>
                                <a:pt x="14" y="46"/>
                              </a:moveTo>
                              <a:cubicBezTo>
                                <a:pt x="14" y="60"/>
                                <a:pt x="14" y="79"/>
                                <a:pt x="31" y="79"/>
                              </a:cubicBezTo>
                              <a:cubicBezTo>
                                <a:pt x="44" y="79"/>
                                <a:pt x="46" y="66"/>
                                <a:pt x="46" y="60"/>
                              </a:cubicBezTo>
                              <a:lnTo>
                                <a:pt x="59" y="60"/>
                              </a:lnTo>
                              <a:cubicBezTo>
                                <a:pt x="59" y="69"/>
                                <a:pt x="53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5" y="0"/>
                                <a:pt x="31" y="0"/>
                              </a:cubicBezTo>
                              <a:cubicBezTo>
                                <a:pt x="57" y="0"/>
                                <a:pt x="60" y="23"/>
                                <a:pt x="60" y="41"/>
                              </a:cubicBez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46,36l46,31c46,22,42,10,31,10c17,10,15,28,15,33l15,36xm14,46c14,60,14,79,31,79c44,79,46,66,46,60l59,60c59,69,53,90,30,90c9,90,0,75,0,46c0,25,5,0,31,0c57,0,60,23,60,41l60,46xe" fillcolor="#2a2a29" stroked="f" o:allowincell="f" style="position:absolute;margin-left:481.85pt;margin-top:113.3pt;width:2.9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89345</wp:posOffset>
                </wp:positionH>
                <wp:positionV relativeFrom="page">
                  <wp:posOffset>1438910</wp:posOffset>
                </wp:positionV>
                <wp:extent cx="37465" cy="5715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45" y="36"/>
                              </a:moveTo>
                              <a:lnTo>
                                <a:pt x="45" y="31"/>
                              </a:lnTo>
                              <a:cubicBezTo>
                                <a:pt x="45" y="22"/>
                                <a:pt x="42" y="10"/>
                                <a:pt x="30" y="10"/>
                              </a:cubicBezTo>
                              <a:cubicBezTo>
                                <a:pt x="16" y="10"/>
                                <a:pt x="14" y="28"/>
                                <a:pt x="14" y="33"/>
                              </a:cubicBezTo>
                              <a:lnTo>
                                <a:pt x="14" y="36"/>
                              </a:lnTo>
                              <a:close/>
                              <a:moveTo>
                                <a:pt x="14" y="46"/>
                              </a:moveTo>
                              <a:cubicBezTo>
                                <a:pt x="14" y="60"/>
                                <a:pt x="14" y="79"/>
                                <a:pt x="30" y="79"/>
                              </a:cubicBezTo>
                              <a:cubicBezTo>
                                <a:pt x="43" y="79"/>
                                <a:pt x="45" y="66"/>
                                <a:pt x="45" y="60"/>
                              </a:cubicBezTo>
                              <a:lnTo>
                                <a:pt x="58" y="60"/>
                              </a:lnTo>
                              <a:cubicBezTo>
                                <a:pt x="58" y="69"/>
                                <a:pt x="53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0" y="0"/>
                              </a:cubicBezTo>
                              <a:cubicBezTo>
                                <a:pt x="57" y="0"/>
                                <a:pt x="59" y="23"/>
                                <a:pt x="59" y="41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45,36l45,31c45,22,42,10,30,10c16,10,14,28,14,33l14,36xm14,46c14,60,14,79,30,79c43,79,45,66,45,60l58,60c58,69,53,90,30,90c9,90,0,75,0,46c0,25,4,0,30,0c57,0,59,23,59,41l59,46xe" fillcolor="#2a2a29" stroked="f" o:allowincell="f" style="position:absolute;margin-left:487.35pt;margin-top:113.3pt;width:2.9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34430</wp:posOffset>
                </wp:positionH>
                <wp:positionV relativeFrom="page">
                  <wp:posOffset>1422400</wp:posOffset>
                </wp:positionV>
                <wp:extent cx="37465" cy="7366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6">
                              <a:moveTo>
                                <a:pt x="29" y="104"/>
                              </a:moveTo>
                              <a:cubicBezTo>
                                <a:pt x="44" y="104"/>
                                <a:pt x="47" y="90"/>
                                <a:pt x="47" y="71"/>
                              </a:cubicBezTo>
                              <a:cubicBezTo>
                                <a:pt x="47" y="54"/>
                                <a:pt x="44" y="37"/>
                                <a:pt x="29" y="37"/>
                              </a:cubicBezTo>
                              <a:cubicBezTo>
                                <a:pt x="17" y="37"/>
                                <a:pt x="14" y="50"/>
                                <a:pt x="14" y="71"/>
                              </a:cubicBezTo>
                              <a:cubicBezTo>
                                <a:pt x="14" y="91"/>
                                <a:pt x="17" y="104"/>
                                <a:pt x="29" y="104"/>
                              </a:cubicBezTo>
                              <a:moveTo>
                                <a:pt x="59" y="114"/>
                              </a:moveTo>
                              <a:lnTo>
                                <a:pt x="46" y="114"/>
                              </a:lnTo>
                              <a:lnTo>
                                <a:pt x="46" y="103"/>
                              </a:lnTo>
                              <a:cubicBezTo>
                                <a:pt x="44" y="110"/>
                                <a:pt x="37" y="116"/>
                                <a:pt x="28" y="116"/>
                              </a:cubicBezTo>
                              <a:cubicBezTo>
                                <a:pt x="7" y="116"/>
                                <a:pt x="0" y="98"/>
                                <a:pt x="0" y="71"/>
                              </a:cubicBezTo>
                              <a:cubicBezTo>
                                <a:pt x="0" y="53"/>
                                <a:pt x="2" y="26"/>
                                <a:pt x="27" y="26"/>
                              </a:cubicBezTo>
                              <a:cubicBezTo>
                                <a:pt x="34" y="26"/>
                                <a:pt x="42" y="30"/>
                                <a:pt x="45" y="38"/>
                              </a:cubicBezTo>
                              <a:lnTo>
                                <a:pt x="46" y="38"/>
                              </a:lnTo>
                              <a:lnTo>
                                <a:pt x="46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16" path="m29,104c44,104,47,90,47,71c47,54,44,37,29,37c17,37,14,50,14,71c14,91,17,104,29,104m59,114l46,114l46,103c44,110,37,116,28,116c7,116,0,98,0,71c0,53,2,26,27,26c34,26,42,30,45,38l46,38l46,0l59,0xe" fillcolor="#2a2a29" stroked="f" o:allowincell="f" style="position:absolute;margin-left:490.9pt;margin-top:112pt;width:2.9pt;height:5.7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83325</wp:posOffset>
                </wp:positionH>
                <wp:positionV relativeFrom="page">
                  <wp:posOffset>1440180</wp:posOffset>
                </wp:positionV>
                <wp:extent cx="35560" cy="5588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8">
                              <a:moveTo>
                                <a:pt x="56" y="86"/>
                              </a:moveTo>
                              <a:lnTo>
                                <a:pt x="43" y="86"/>
                              </a:lnTo>
                              <a:lnTo>
                                <a:pt x="43" y="76"/>
                              </a:lnTo>
                              <a:cubicBezTo>
                                <a:pt x="40" y="83"/>
                                <a:pt x="31" y="88"/>
                                <a:pt x="22" y="88"/>
                              </a:cubicBezTo>
                              <a:cubicBezTo>
                                <a:pt x="0" y="88"/>
                                <a:pt x="0" y="71"/>
                                <a:pt x="0" y="61"/>
                              </a:cubicBez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9"/>
                              </a:lnTo>
                              <a:cubicBezTo>
                                <a:pt x="13" y="66"/>
                                <a:pt x="14" y="76"/>
                                <a:pt x="26" y="76"/>
                              </a:cubicBezTo>
                              <a:cubicBezTo>
                                <a:pt x="33" y="76"/>
                                <a:pt x="43" y="72"/>
                                <a:pt x="43" y="59"/>
                              </a:cubicBezTo>
                              <a:lnTo>
                                <a:pt x="43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8" path="m56,86l43,86l43,76c40,83,31,88,22,88c0,88,0,71,0,61l0,0l13,0l13,59c13,66,14,76,26,76c33,76,43,72,43,59l43,0l56,0xe" fillcolor="#2a2a29" stroked="f" o:allowincell="f" style="position:absolute;margin-left:494.75pt;margin-top:113.4pt;width:2.75pt;height:4.3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27775</wp:posOffset>
                </wp:positionH>
                <wp:positionV relativeFrom="page">
                  <wp:posOffset>1438910</wp:posOffset>
                </wp:positionV>
                <wp:extent cx="36830" cy="571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0">
                              <a:moveTo>
                                <a:pt x="45" y="28"/>
                              </a:moveTo>
                              <a:cubicBezTo>
                                <a:pt x="45" y="20"/>
                                <a:pt x="41" y="10"/>
                                <a:pt x="31" y="10"/>
                              </a:cubicBezTo>
                              <a:cubicBezTo>
                                <a:pt x="23" y="10"/>
                                <a:pt x="14" y="14"/>
                                <a:pt x="14" y="46"/>
                              </a:cubicBezTo>
                              <a:cubicBezTo>
                                <a:pt x="14" y="57"/>
                                <a:pt x="14" y="79"/>
                                <a:pt x="31" y="79"/>
                              </a:cubicBezTo>
                              <a:cubicBezTo>
                                <a:pt x="42" y="79"/>
                                <a:pt x="45" y="67"/>
                                <a:pt x="45" y="58"/>
                              </a:cubicBezTo>
                              <a:lnTo>
                                <a:pt x="58" y="58"/>
                              </a:lnTo>
                              <a:cubicBezTo>
                                <a:pt x="58" y="72"/>
                                <a:pt x="51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1" y="0"/>
                              </a:cubicBezTo>
                              <a:cubicBezTo>
                                <a:pt x="54" y="0"/>
                                <a:pt x="58" y="18"/>
                                <a:pt x="58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0" path="m45,28c45,20,41,10,31,10c23,10,14,14,14,46c14,57,14,79,31,79c42,79,45,67,45,58l58,58c58,72,51,90,30,90c9,90,0,75,0,46c0,25,4,0,31,0c54,0,58,18,58,28xe" fillcolor="#2a2a29" stroked="f" o:allowincell="f" style="position:absolute;margin-left:498.25pt;margin-top:113.3pt;width:2.8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370955</wp:posOffset>
                </wp:positionH>
                <wp:positionV relativeFrom="page">
                  <wp:posOffset>1438910</wp:posOffset>
                </wp:positionV>
                <wp:extent cx="40640" cy="571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0">
                              <a:moveTo>
                                <a:pt x="43" y="41"/>
                              </a:moveTo>
                              <a:cubicBezTo>
                                <a:pt x="38" y="46"/>
                                <a:pt x="27" y="47"/>
                                <a:pt x="21" y="51"/>
                              </a:cubicBezTo>
                              <a:cubicBezTo>
                                <a:pt x="16" y="54"/>
                                <a:pt x="14" y="57"/>
                                <a:pt x="14" y="65"/>
                              </a:cubicBezTo>
                              <a:cubicBezTo>
                                <a:pt x="14" y="73"/>
                                <a:pt x="17" y="79"/>
                                <a:pt x="26" y="79"/>
                              </a:cubicBezTo>
                              <a:cubicBezTo>
                                <a:pt x="35" y="79"/>
                                <a:pt x="43" y="72"/>
                                <a:pt x="43" y="63"/>
                              </a:cubicBezTo>
                              <a:close/>
                              <a:moveTo>
                                <a:pt x="2" y="28"/>
                              </a:moveTo>
                              <a:cubicBezTo>
                                <a:pt x="2" y="8"/>
                                <a:pt x="10" y="0"/>
                                <a:pt x="31" y="0"/>
                              </a:cubicBezTo>
                              <a:cubicBezTo>
                                <a:pt x="57" y="0"/>
                                <a:pt x="57" y="15"/>
                                <a:pt x="57" y="24"/>
                              </a:cubicBezTo>
                              <a:lnTo>
                                <a:pt x="57" y="72"/>
                              </a:lnTo>
                              <a:cubicBezTo>
                                <a:pt x="57" y="76"/>
                                <a:pt x="57" y="79"/>
                                <a:pt x="61" y="79"/>
                              </a:cubicBezTo>
                              <a:cubicBezTo>
                                <a:pt x="63" y="79"/>
                                <a:pt x="64" y="79"/>
                                <a:pt x="64" y="78"/>
                              </a:cubicBezTo>
                              <a:lnTo>
                                <a:pt x="64" y="88"/>
                              </a:lnTo>
                              <a:cubicBezTo>
                                <a:pt x="63" y="88"/>
                                <a:pt x="60" y="89"/>
                                <a:pt x="56" y="89"/>
                              </a:cubicBezTo>
                              <a:cubicBezTo>
                                <a:pt x="51" y="89"/>
                                <a:pt x="45" y="89"/>
                                <a:pt x="44" y="78"/>
                              </a:cubicBezTo>
                              <a:lnTo>
                                <a:pt x="44" y="78"/>
                              </a:lnTo>
                              <a:cubicBezTo>
                                <a:pt x="40" y="85"/>
                                <a:pt x="31" y="90"/>
                                <a:pt x="23" y="90"/>
                              </a:cubicBezTo>
                              <a:cubicBezTo>
                                <a:pt x="7" y="90"/>
                                <a:pt x="0" y="80"/>
                                <a:pt x="0" y="65"/>
                              </a:cubicBezTo>
                              <a:cubicBezTo>
                                <a:pt x="0" y="53"/>
                                <a:pt x="5" y="45"/>
                                <a:pt x="16" y="41"/>
                              </a:cubicBezTo>
                              <a:lnTo>
                                <a:pt x="34" y="36"/>
                              </a:lnTo>
                              <a:cubicBezTo>
                                <a:pt x="44" y="33"/>
                                <a:pt x="44" y="30"/>
                                <a:pt x="44" y="23"/>
                              </a:cubicBezTo>
                              <a:cubicBezTo>
                                <a:pt x="44" y="15"/>
                                <a:pt x="39" y="10"/>
                                <a:pt x="30" y="10"/>
                              </a:cubicBezTo>
                              <a:cubicBezTo>
                                <a:pt x="15" y="10"/>
                                <a:pt x="15" y="24"/>
                                <a:pt x="15" y="27"/>
                              </a:cubicBezTo>
                              <a:lnTo>
                                <a:pt x="1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0" path="m43,41c38,46,27,47,21,51c16,54,14,57,14,65c14,73,17,79,26,79c35,79,43,72,43,63xm2,28c2,8,10,0,31,0c57,0,57,15,57,24l57,72c57,76,57,79,61,79c63,79,64,79,64,78l64,88c63,88,60,89,56,89c51,89,45,89,44,78l44,78c40,85,31,90,23,90c7,90,0,80,0,65c0,53,5,45,16,41l34,36c44,33,44,30,44,23c44,15,39,10,30,10c15,10,15,24,15,27l15,28xe" fillcolor="#2a2a29" stroked="f" o:allowincell="f" style="position:absolute;margin-left:501.65pt;margin-top:113.3pt;width:3.1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16040</wp:posOffset>
                </wp:positionH>
                <wp:positionV relativeFrom="page">
                  <wp:posOffset>1438910</wp:posOffset>
                </wp:positionV>
                <wp:extent cx="36830" cy="774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2">
                              <a:moveTo>
                                <a:pt x="27" y="90"/>
                              </a:moveTo>
                              <a:cubicBezTo>
                                <a:pt x="8" y="88"/>
                                <a:pt x="0" y="74"/>
                                <a:pt x="0" y="46"/>
                              </a:cubicBezTo>
                              <a:cubicBezTo>
                                <a:pt x="0" y="25"/>
                                <a:pt x="5" y="0"/>
                                <a:pt x="31" y="0"/>
                              </a:cubicBezTo>
                              <a:cubicBezTo>
                                <a:pt x="54" y="0"/>
                                <a:pt x="58" y="18"/>
                                <a:pt x="58" y="28"/>
                              </a:cubicBezTo>
                              <a:lnTo>
                                <a:pt x="45" y="28"/>
                              </a:lnTo>
                              <a:cubicBezTo>
                                <a:pt x="45" y="20"/>
                                <a:pt x="42" y="10"/>
                                <a:pt x="31" y="10"/>
                              </a:cubicBezTo>
                              <a:cubicBezTo>
                                <a:pt x="23" y="10"/>
                                <a:pt x="15" y="14"/>
                                <a:pt x="15" y="46"/>
                              </a:cubicBezTo>
                              <a:cubicBezTo>
                                <a:pt x="15" y="57"/>
                                <a:pt x="15" y="79"/>
                                <a:pt x="31" y="79"/>
                              </a:cubicBezTo>
                              <a:cubicBezTo>
                                <a:pt x="42" y="79"/>
                                <a:pt x="45" y="67"/>
                                <a:pt x="45" y="58"/>
                              </a:cubicBezTo>
                              <a:lnTo>
                                <a:pt x="58" y="58"/>
                              </a:lnTo>
                              <a:cubicBezTo>
                                <a:pt x="58" y="71"/>
                                <a:pt x="52" y="88"/>
                                <a:pt x="34" y="90"/>
                              </a:cubicBezTo>
                              <a:lnTo>
                                <a:pt x="29" y="96"/>
                              </a:lnTo>
                              <a:lnTo>
                                <a:pt x="29" y="97"/>
                              </a:lnTo>
                              <a:cubicBezTo>
                                <a:pt x="31" y="96"/>
                                <a:pt x="33" y="96"/>
                                <a:pt x="34" y="96"/>
                              </a:cubicBezTo>
                              <a:cubicBezTo>
                                <a:pt x="40" y="96"/>
                                <a:pt x="47" y="99"/>
                                <a:pt x="47" y="108"/>
                              </a:cubicBezTo>
                              <a:cubicBezTo>
                                <a:pt x="47" y="116"/>
                                <a:pt x="39" y="122"/>
                                <a:pt x="30" y="122"/>
                              </a:cubicBezTo>
                              <a:cubicBezTo>
                                <a:pt x="24" y="122"/>
                                <a:pt x="18" y="120"/>
                                <a:pt x="14" y="118"/>
                              </a:cubicBezTo>
                              <a:lnTo>
                                <a:pt x="16" y="113"/>
                              </a:lnTo>
                              <a:cubicBezTo>
                                <a:pt x="17" y="113"/>
                                <a:pt x="24" y="115"/>
                                <a:pt x="27" y="115"/>
                              </a:cubicBezTo>
                              <a:cubicBezTo>
                                <a:pt x="33" y="115"/>
                                <a:pt x="35" y="112"/>
                                <a:pt x="35" y="108"/>
                              </a:cubicBezTo>
                              <a:cubicBezTo>
                                <a:pt x="35" y="105"/>
                                <a:pt x="32" y="102"/>
                                <a:pt x="28" y="102"/>
                              </a:cubicBezTo>
                              <a:cubicBezTo>
                                <a:pt x="25" y="102"/>
                                <a:pt x="23" y="103"/>
                                <a:pt x="22" y="104"/>
                              </a:cubicBezTo>
                              <a:lnTo>
                                <a:pt x="19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2" path="m27,90c8,88,0,74,0,46c0,25,5,0,31,0c54,0,58,18,58,28l45,28c45,20,42,10,31,10c23,10,15,14,15,46c15,57,15,79,31,79c42,79,45,67,45,58l58,58c58,71,52,88,34,90l29,96l29,97c31,96,33,96,34,96c40,96,47,99,47,108c47,116,39,122,30,122c24,122,18,120,14,118l16,113c17,113,24,115,27,115c33,115,35,112,35,108c35,105,32,102,28,102c25,102,23,103,22,104l19,101xe" fillcolor="#2a2a29" stroked="f" o:allowincell="f" style="position:absolute;margin-left:505.2pt;margin-top:113.3pt;width:2.85pt;height:6.0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59220</wp:posOffset>
                </wp:positionH>
                <wp:positionV relativeFrom="page">
                  <wp:posOffset>1419225</wp:posOffset>
                </wp:positionV>
                <wp:extent cx="40640" cy="7683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1">
                              <a:moveTo>
                                <a:pt x="44" y="72"/>
                              </a:moveTo>
                              <a:cubicBezTo>
                                <a:pt x="39" y="77"/>
                                <a:pt x="27" y="78"/>
                                <a:pt x="21" y="82"/>
                              </a:cubicBezTo>
                              <a:cubicBezTo>
                                <a:pt x="16" y="85"/>
                                <a:pt x="14" y="88"/>
                                <a:pt x="14" y="96"/>
                              </a:cubicBezTo>
                              <a:cubicBezTo>
                                <a:pt x="14" y="104"/>
                                <a:pt x="17" y="110"/>
                                <a:pt x="26" y="110"/>
                              </a:cubicBezTo>
                              <a:cubicBezTo>
                                <a:pt x="35" y="110"/>
                                <a:pt x="44" y="103"/>
                                <a:pt x="44" y="94"/>
                              </a:cubicBezTo>
                              <a:close/>
                              <a:moveTo>
                                <a:pt x="54" y="0"/>
                              </a:moveTo>
                              <a:cubicBezTo>
                                <a:pt x="54" y="8"/>
                                <a:pt x="50" y="18"/>
                                <a:pt x="41" y="18"/>
                              </a:cubicBezTo>
                              <a:cubicBezTo>
                                <a:pt x="34" y="18"/>
                                <a:pt x="26" y="12"/>
                                <a:pt x="22" y="12"/>
                              </a:cubicBezTo>
                              <a:cubicBezTo>
                                <a:pt x="18" y="12"/>
                                <a:pt x="17" y="16"/>
                                <a:pt x="16" y="19"/>
                              </a:cubicBezTo>
                              <a:lnTo>
                                <a:pt x="7" y="19"/>
                              </a:lnTo>
                              <a:cubicBezTo>
                                <a:pt x="7" y="10"/>
                                <a:pt x="14" y="1"/>
                                <a:pt x="22" y="1"/>
                              </a:cubicBezTo>
                              <a:cubicBezTo>
                                <a:pt x="25" y="1"/>
                                <a:pt x="29" y="3"/>
                                <a:pt x="32" y="4"/>
                              </a:cubicBezTo>
                              <a:cubicBezTo>
                                <a:pt x="35" y="6"/>
                                <a:pt x="38" y="8"/>
                                <a:pt x="40" y="8"/>
                              </a:cubicBezTo>
                              <a:cubicBezTo>
                                <a:pt x="44" y="8"/>
                                <a:pt x="45" y="3"/>
                                <a:pt x="46" y="0"/>
                              </a:cubicBezTo>
                              <a:close/>
                              <a:moveTo>
                                <a:pt x="2" y="59"/>
                              </a:moveTo>
                              <a:cubicBezTo>
                                <a:pt x="2" y="39"/>
                                <a:pt x="11" y="31"/>
                                <a:pt x="31" y="31"/>
                              </a:cubicBezTo>
                              <a:cubicBezTo>
                                <a:pt x="57" y="31"/>
                                <a:pt x="57" y="46"/>
                                <a:pt x="57" y="55"/>
                              </a:cubicBezTo>
                              <a:lnTo>
                                <a:pt x="57" y="103"/>
                              </a:lnTo>
                              <a:cubicBezTo>
                                <a:pt x="57" y="107"/>
                                <a:pt x="57" y="110"/>
                                <a:pt x="61" y="110"/>
                              </a:cubicBezTo>
                              <a:cubicBezTo>
                                <a:pt x="63" y="110"/>
                                <a:pt x="64" y="110"/>
                                <a:pt x="64" y="109"/>
                              </a:cubicBezTo>
                              <a:lnTo>
                                <a:pt x="64" y="119"/>
                              </a:lnTo>
                              <a:cubicBezTo>
                                <a:pt x="63" y="119"/>
                                <a:pt x="60" y="120"/>
                                <a:pt x="57" y="120"/>
                              </a:cubicBezTo>
                              <a:cubicBezTo>
                                <a:pt x="51" y="120"/>
                                <a:pt x="45" y="120"/>
                                <a:pt x="44" y="109"/>
                              </a:cubicBezTo>
                              <a:lnTo>
                                <a:pt x="44" y="109"/>
                              </a:lnTo>
                              <a:cubicBezTo>
                                <a:pt x="40" y="116"/>
                                <a:pt x="31" y="121"/>
                                <a:pt x="23" y="121"/>
                              </a:cubicBezTo>
                              <a:cubicBezTo>
                                <a:pt x="7" y="121"/>
                                <a:pt x="0" y="111"/>
                                <a:pt x="0" y="96"/>
                              </a:cubicBezTo>
                              <a:cubicBezTo>
                                <a:pt x="0" y="84"/>
                                <a:pt x="5" y="76"/>
                                <a:pt x="16" y="72"/>
                              </a:cubicBezTo>
                              <a:lnTo>
                                <a:pt x="34" y="67"/>
                              </a:lnTo>
                              <a:cubicBezTo>
                                <a:pt x="44" y="64"/>
                                <a:pt x="44" y="61"/>
                                <a:pt x="44" y="54"/>
                              </a:cubicBezTo>
                              <a:cubicBezTo>
                                <a:pt x="44" y="46"/>
                                <a:pt x="39" y="41"/>
                                <a:pt x="30" y="41"/>
                              </a:cubicBezTo>
                              <a:cubicBezTo>
                                <a:pt x="16" y="41"/>
                                <a:pt x="16" y="55"/>
                                <a:pt x="16" y="58"/>
                              </a:cubicBezTo>
                              <a:lnTo>
                                <a:pt x="16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1" path="m44,72c39,77,27,78,21,82c16,85,14,88,14,96c14,104,17,110,26,110c35,110,44,103,44,94xm54,0c54,8,50,18,41,18c34,18,26,12,22,12c18,12,17,16,16,19l7,19c7,10,14,1,22,1c25,1,29,3,32,4c35,6,38,8,40,8c44,8,45,3,46,0xm2,59c2,39,11,31,31,31c57,31,57,46,57,55l57,103c57,107,57,110,61,110c63,110,64,110,64,109l64,119c63,119,60,120,57,120c51,120,45,120,44,109l44,109c40,116,31,121,23,121c7,121,0,111,0,96c0,84,5,76,16,72l34,67c44,64,44,61,44,54c44,46,39,41,30,41c16,41,16,55,16,58l16,59xe" fillcolor="#2a2a29" stroked="f" o:allowincell="f" style="position:absolute;margin-left:508.6pt;margin-top:111.75pt;width:3.15pt;height:6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4305</wp:posOffset>
                </wp:positionH>
                <wp:positionV relativeFrom="page">
                  <wp:posOffset>1438910</wp:posOffset>
                </wp:positionV>
                <wp:extent cx="39370" cy="5715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0">
                              <a:moveTo>
                                <a:pt x="48" y="45"/>
                              </a:moveTo>
                              <a:cubicBezTo>
                                <a:pt x="48" y="26"/>
                                <a:pt x="45" y="10"/>
                                <a:pt x="31" y="10"/>
                              </a:cubicBezTo>
                              <a:cubicBezTo>
                                <a:pt x="17" y="10"/>
                                <a:pt x="14" y="26"/>
                                <a:pt x="14" y="45"/>
                              </a:cubicBezTo>
                              <a:cubicBezTo>
                                <a:pt x="14" y="63"/>
                                <a:pt x="17" y="79"/>
                                <a:pt x="31" y="79"/>
                              </a:cubicBezTo>
                              <a:cubicBezTo>
                                <a:pt x="45" y="79"/>
                                <a:pt x="48" y="63"/>
                                <a:pt x="48" y="45"/>
                              </a:cubicBezTo>
                              <a:moveTo>
                                <a:pt x="31" y="0"/>
                              </a:moveTo>
                              <a:cubicBezTo>
                                <a:pt x="56" y="0"/>
                                <a:pt x="62" y="21"/>
                                <a:pt x="62" y="45"/>
                              </a:cubicBezTo>
                              <a:cubicBezTo>
                                <a:pt x="62" y="69"/>
                                <a:pt x="56" y="90"/>
                                <a:pt x="31" y="90"/>
                              </a:cubicBezTo>
                              <a:cubicBezTo>
                                <a:pt x="6" y="90"/>
                                <a:pt x="0" y="69"/>
                                <a:pt x="0" y="45"/>
                              </a:cubicBezTo>
                              <a:cubicBezTo>
                                <a:pt x="0" y="21"/>
                                <a:pt x="6" y="0"/>
                                <a:pt x="31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0" path="m48,45c48,26,45,10,31,10c17,10,14,26,14,45c14,63,17,79,31,79c45,79,48,63,48,45m31,0c56,0,62,21,62,45c62,69,56,90,31,90c6,90,0,69,0,45c0,21,6,0,31,0e" fillcolor="#2a2a29" stroked="f" o:allowincell="f" style="position:absolute;margin-left:512.15pt;margin-top:113.3pt;width:3.0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0105</wp:posOffset>
                </wp:positionH>
                <wp:positionV relativeFrom="page">
                  <wp:posOffset>408305</wp:posOffset>
                </wp:positionV>
                <wp:extent cx="6346825" cy="1198880"/>
                <wp:effectExtent l="13970" t="13335" r="1333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1888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661"/>
                              </a:lnTo>
                              <a:cubicBezTo>
                                <a:pt x="0" y="1661"/>
                                <a:pt x="0" y="1888"/>
                                <a:pt x="227" y="1888"/>
                              </a:cubicBezTo>
                              <a:lnTo>
                                <a:pt x="9768" y="1888"/>
                              </a:lnTo>
                              <a:cubicBezTo>
                                <a:pt x="9768" y="1888"/>
                                <a:pt x="9995" y="1888"/>
                                <a:pt x="9995" y="1661"/>
                              </a:cubicBezTo>
                              <a:lnTo>
                                <a:pt x="9995" y="227"/>
                              </a:lnTo>
                              <a:cubicBezTo>
                                <a:pt x="9995" y="227"/>
                                <a:pt x="9995" y="0"/>
                                <a:pt x="9768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5,1888" path="m227,0c227,0,0,0,0,227l0,1661c0,1661,0,1888,227,1888l9768,1888c9768,1888,9995,1888,9995,1661l9995,227c9995,227,9995,0,9768,0l227,0xe" stroked="t" o:allowincell="f" style="position:absolute;margin-left:66.15pt;margin-top:32.15pt;width:499.7pt;height:94.3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40105</wp:posOffset>
                </wp:positionH>
                <wp:positionV relativeFrom="page">
                  <wp:posOffset>372110</wp:posOffset>
                </wp:positionV>
                <wp:extent cx="6346825" cy="407035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64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414"/>
                              </a:lnTo>
                              <a:cubicBezTo>
                                <a:pt x="0" y="414"/>
                                <a:pt x="0" y="641"/>
                                <a:pt x="227" y="641"/>
                              </a:cubicBezTo>
                              <a:lnTo>
                                <a:pt x="9768" y="641"/>
                              </a:lnTo>
                              <a:cubicBezTo>
                                <a:pt x="9768" y="641"/>
                                <a:pt x="9995" y="641"/>
                                <a:pt x="9995" y="414"/>
                              </a:cubicBezTo>
                              <a:lnTo>
                                <a:pt x="9995" y="227"/>
                              </a:lnTo>
                              <a:cubicBezTo>
                                <a:pt x="9995" y="227"/>
                                <a:pt x="9995" y="0"/>
                                <a:pt x="97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5,641" path="m227,0c227,0,0,0,0,227l0,414c0,414,0,641,227,641l9768,641c9768,641,9995,641,9995,414l9995,227c9995,227,9995,0,9768,0xe" fillcolor="#f0f0f0" stroked="f" o:allowincell="f" style="position:absolute;margin-left:66.15pt;margin-top:29.3pt;width:499.7pt;height:3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08880</wp:posOffset>
                </wp:positionH>
                <wp:positionV relativeFrom="page">
                  <wp:posOffset>513080</wp:posOffset>
                </wp:positionV>
                <wp:extent cx="107950" cy="12509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7">
                              <a:moveTo>
                                <a:pt x="60" y="121"/>
                              </a:moveTo>
                              <a:lnTo>
                                <a:pt x="111" y="121"/>
                              </a:lnTo>
                              <a:lnTo>
                                <a:pt x="86" y="42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57" y="23"/>
                              </a:moveTo>
                              <a:cubicBezTo>
                                <a:pt x="61" y="10"/>
                                <a:pt x="72" y="0"/>
                                <a:pt x="86" y="0"/>
                              </a:cubicBezTo>
                              <a:cubicBezTo>
                                <a:pt x="100" y="0"/>
                                <a:pt x="110" y="10"/>
                                <a:pt x="114" y="23"/>
                              </a:cubicBezTo>
                              <a:lnTo>
                                <a:pt x="167" y="169"/>
                              </a:lnTo>
                              <a:cubicBezTo>
                                <a:pt x="169" y="174"/>
                                <a:pt x="170" y="178"/>
                                <a:pt x="170" y="179"/>
                              </a:cubicBezTo>
                              <a:cubicBezTo>
                                <a:pt x="170" y="190"/>
                                <a:pt x="161" y="197"/>
                                <a:pt x="151" y="197"/>
                              </a:cubicBezTo>
                              <a:cubicBezTo>
                                <a:pt x="140" y="197"/>
                                <a:pt x="134" y="191"/>
                                <a:pt x="131" y="183"/>
                              </a:cubicBezTo>
                              <a:lnTo>
                                <a:pt x="123" y="158"/>
                              </a:lnTo>
                              <a:lnTo>
                                <a:pt x="48" y="158"/>
                              </a:lnTo>
                              <a:lnTo>
                                <a:pt x="40" y="183"/>
                              </a:lnTo>
                              <a:cubicBezTo>
                                <a:pt x="37" y="191"/>
                                <a:pt x="32" y="197"/>
                                <a:pt x="20" y="197"/>
                              </a:cubicBezTo>
                              <a:cubicBezTo>
                                <a:pt x="10" y="197"/>
                                <a:pt x="0" y="189"/>
                                <a:pt x="0" y="178"/>
                              </a:cubicBezTo>
                              <a:cubicBezTo>
                                <a:pt x="0" y="174"/>
                                <a:pt x="2" y="171"/>
                                <a:pt x="2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97" path="m60,121l111,121l86,42l85,42xm57,23c61,10,72,0,86,0c100,0,110,10,114,23l167,169c169,174,170,178,170,179c170,190,161,197,151,197c140,197,134,191,131,183l123,158l48,158l40,183c37,191,32,197,20,197c10,197,0,189,0,178c0,174,2,171,2,169xe" fillcolor="#898989" stroked="f" o:allowincell="f" style="position:absolute;margin-left:394.4pt;margin-top:40.4pt;width:8.45pt;height:9.8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13655</wp:posOffset>
                </wp:positionH>
                <wp:positionV relativeFrom="page">
                  <wp:posOffset>544830</wp:posOffset>
                </wp:positionV>
                <wp:extent cx="79375" cy="93345"/>
                <wp:effectExtent l="1270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7">
                              <a:moveTo>
                                <a:pt x="3" y="31"/>
                              </a:moveTo>
                              <a:cubicBezTo>
                                <a:pt x="1" y="26"/>
                                <a:pt x="0" y="23"/>
                                <a:pt x="0" y="19"/>
                              </a:cubicBezTo>
                              <a:cubicBezTo>
                                <a:pt x="0" y="7"/>
                                <a:pt x="10" y="0"/>
                                <a:pt x="20" y="0"/>
                              </a:cubicBezTo>
                              <a:cubicBezTo>
                                <a:pt x="31" y="0"/>
                                <a:pt x="36" y="8"/>
                                <a:pt x="38" y="14"/>
                              </a:cubicBezTo>
                              <a:lnTo>
                                <a:pt x="63" y="91"/>
                              </a:lnTo>
                              <a:lnTo>
                                <a:pt x="88" y="14"/>
                              </a:lnTo>
                              <a:cubicBezTo>
                                <a:pt x="90" y="8"/>
                                <a:pt x="94" y="0"/>
                                <a:pt x="105" y="0"/>
                              </a:cubicBezTo>
                              <a:cubicBezTo>
                                <a:pt x="116" y="0"/>
                                <a:pt x="125" y="7"/>
                                <a:pt x="125" y="19"/>
                              </a:cubicBezTo>
                              <a:cubicBezTo>
                                <a:pt x="125" y="23"/>
                                <a:pt x="125" y="26"/>
                                <a:pt x="123" y="31"/>
                              </a:cubicBezTo>
                              <a:lnTo>
                                <a:pt x="84" y="131"/>
                              </a:lnTo>
                              <a:cubicBezTo>
                                <a:pt x="80" y="141"/>
                                <a:pt x="76" y="147"/>
                                <a:pt x="63" y="147"/>
                              </a:cubicBezTo>
                              <a:cubicBezTo>
                                <a:pt x="50" y="147"/>
                                <a:pt x="45" y="141"/>
                                <a:pt x="4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7" path="m3,31c1,26,0,23,0,19c0,7,10,0,20,0c31,0,36,8,38,14l63,91l88,14c90,8,94,0,105,0c116,0,125,7,125,19c125,23,125,26,123,31l84,131c80,141,76,147,63,147c50,147,45,141,42,131xe" fillcolor="#898989" stroked="f" o:allowincell="f" style="position:absolute;margin-left:402.65pt;margin-top:42.9pt;width:6.2pt;height:7.3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96840</wp:posOffset>
                </wp:positionH>
                <wp:positionV relativeFrom="page">
                  <wp:posOffset>544195</wp:posOffset>
                </wp:positionV>
                <wp:extent cx="87630" cy="952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0">
                              <a:moveTo>
                                <a:pt x="69" y="114"/>
                              </a:moveTo>
                              <a:cubicBezTo>
                                <a:pt x="89" y="114"/>
                                <a:pt x="99" y="94"/>
                                <a:pt x="99" y="75"/>
                              </a:cubicBezTo>
                              <a:cubicBezTo>
                                <a:pt x="99" y="56"/>
                                <a:pt x="90" y="35"/>
                                <a:pt x="69" y="35"/>
                              </a:cubicBezTo>
                              <a:cubicBezTo>
                                <a:pt x="48" y="35"/>
                                <a:pt x="38" y="56"/>
                                <a:pt x="38" y="75"/>
                              </a:cubicBezTo>
                              <a:cubicBezTo>
                                <a:pt x="38" y="94"/>
                                <a:pt x="48" y="114"/>
                                <a:pt x="69" y="114"/>
                              </a:cubicBezTo>
                              <a:moveTo>
                                <a:pt x="138" y="123"/>
                              </a:moveTo>
                              <a:cubicBezTo>
                                <a:pt x="138" y="133"/>
                                <a:pt x="138" y="148"/>
                                <a:pt x="119" y="148"/>
                              </a:cubicBezTo>
                              <a:cubicBezTo>
                                <a:pt x="108" y="148"/>
                                <a:pt x="104" y="142"/>
                                <a:pt x="101" y="132"/>
                              </a:cubicBezTo>
                              <a:cubicBezTo>
                                <a:pt x="91" y="144"/>
                                <a:pt x="79" y="150"/>
                                <a:pt x="64" y="150"/>
                              </a:cubicBezTo>
                              <a:cubicBezTo>
                                <a:pt x="27" y="150"/>
                                <a:pt x="0" y="119"/>
                                <a:pt x="0" y="75"/>
                              </a:cubicBezTo>
                              <a:cubicBezTo>
                                <a:pt x="0" y="32"/>
                                <a:pt x="28" y="0"/>
                                <a:pt x="64" y="0"/>
                              </a:cubicBezTo>
                              <a:cubicBezTo>
                                <a:pt x="78" y="0"/>
                                <a:pt x="92" y="5"/>
                                <a:pt x="101" y="18"/>
                              </a:cubicBezTo>
                              <a:cubicBezTo>
                                <a:pt x="102" y="8"/>
                                <a:pt x="110" y="1"/>
                                <a:pt x="119" y="1"/>
                              </a:cubicBezTo>
                              <a:cubicBezTo>
                                <a:pt x="138" y="1"/>
                                <a:pt x="138" y="17"/>
                                <a:pt x="138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0" path="m69,114c89,114,99,94,99,75c99,56,90,35,69,35c48,35,38,56,38,75c38,94,48,114,69,114m138,123c138,133,138,148,119,148c108,148,104,142,101,132c91,144,79,150,64,150c27,150,0,119,0,75c0,32,28,0,64,0c78,0,92,5,101,18c102,8,110,1,119,1c138,1,138,17,138,27xe" fillcolor="#898989" stroked="f" o:allowincell="f" style="position:absolute;margin-left:409.2pt;margin-top:42.85pt;width:6.85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98440</wp:posOffset>
                </wp:positionH>
                <wp:positionV relativeFrom="page">
                  <wp:posOffset>505460</wp:posOffset>
                </wp:positionV>
                <wp:extent cx="24765" cy="13271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9"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19" y="0"/>
                              </a:cubicBezTo>
                              <a:cubicBezTo>
                                <a:pt x="30" y="0"/>
                                <a:pt x="39" y="8"/>
                                <a:pt x="39" y="21"/>
                              </a:cubicBezTo>
                              <a:lnTo>
                                <a:pt x="39" y="188"/>
                              </a:lnTo>
                              <a:cubicBezTo>
                                <a:pt x="39" y="201"/>
                                <a:pt x="30" y="209"/>
                                <a:pt x="19" y="209"/>
                              </a:cubicBezTo>
                              <a:cubicBezTo>
                                <a:pt x="8" y="209"/>
                                <a:pt x="0" y="201"/>
                                <a:pt x="0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9" path="m0,21c0,8,8,0,19,0c30,0,39,8,39,21l39,188c39,201,30,209,19,209c8,209,0,201,0,188xe" fillcolor="#898989" stroked="f" o:allowincell="f" style="position:absolute;margin-left:417.2pt;margin-top:39.8pt;width:1.9pt;height:10.4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34635</wp:posOffset>
                </wp:positionH>
                <wp:positionV relativeFrom="page">
                  <wp:posOffset>508000</wp:posOffset>
                </wp:positionV>
                <wp:extent cx="27940" cy="1301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5">
                              <a:moveTo>
                                <a:pt x="3" y="80"/>
                              </a:moveTo>
                              <a:cubicBezTo>
                                <a:pt x="3" y="67"/>
                                <a:pt x="11" y="58"/>
                                <a:pt x="22" y="58"/>
                              </a:cubicBezTo>
                              <a:cubicBezTo>
                                <a:pt x="33" y="58"/>
                                <a:pt x="41" y="67"/>
                                <a:pt x="41" y="80"/>
                              </a:cubicBezTo>
                              <a:lnTo>
                                <a:pt x="41" y="184"/>
                              </a:lnTo>
                              <a:cubicBezTo>
                                <a:pt x="41" y="197"/>
                                <a:pt x="33" y="205"/>
                                <a:pt x="22" y="205"/>
                              </a:cubicBezTo>
                              <a:cubicBezTo>
                                <a:pt x="11" y="205"/>
                                <a:pt x="3" y="197"/>
                                <a:pt x="3" y="184"/>
                              </a:cubicBezTo>
                              <a:close/>
                              <a:moveTo>
                                <a:pt x="44" y="21"/>
                              </a:moveTo>
                              <a:cubicBezTo>
                                <a:pt x="44" y="33"/>
                                <a:pt x="34" y="44"/>
                                <a:pt x="22" y="44"/>
                              </a:cubicBezTo>
                              <a:cubicBezTo>
                                <a:pt x="10" y="44"/>
                                <a:pt x="0" y="33"/>
                                <a:pt x="0" y="21"/>
                              </a:cubicBezTo>
                              <a:cubicBezTo>
                                <a:pt x="0" y="10"/>
                                <a:pt x="10" y="0"/>
                                <a:pt x="22" y="0"/>
                              </a:cubicBezTo>
                              <a:cubicBezTo>
                                <a:pt x="34" y="0"/>
                                <a:pt x="44" y="10"/>
                                <a:pt x="44" y="21"/>
                              </a:cubicBezTo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5" path="m3,80c3,67,11,58,22,58c33,58,41,67,41,80l41,184c41,197,33,205,22,205c11,205,3,197,3,184xm44,21c44,33,34,44,22,44c10,44,0,33,0,21c0,10,10,0,22,0c34,0,44,10,44,21e" fillcolor="#898989" stroked="f" o:allowincell="f" style="position:absolute;margin-left:420.05pt;margin-top:40pt;width:2.15pt;height:10.2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70830</wp:posOffset>
                </wp:positionH>
                <wp:positionV relativeFrom="page">
                  <wp:posOffset>544195</wp:posOffset>
                </wp:positionV>
                <wp:extent cx="88265" cy="9525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0">
                              <a:moveTo>
                                <a:pt x="70" y="114"/>
                              </a:moveTo>
                              <a:cubicBezTo>
                                <a:pt x="90" y="114"/>
                                <a:pt x="100" y="94"/>
                                <a:pt x="100" y="75"/>
                              </a:cubicBezTo>
                              <a:cubicBezTo>
                                <a:pt x="100" y="56"/>
                                <a:pt x="91" y="35"/>
                                <a:pt x="70" y="35"/>
                              </a:cubicBezTo>
                              <a:cubicBezTo>
                                <a:pt x="49" y="35"/>
                                <a:pt x="39" y="56"/>
                                <a:pt x="39" y="75"/>
                              </a:cubicBezTo>
                              <a:cubicBezTo>
                                <a:pt x="39" y="94"/>
                                <a:pt x="49" y="114"/>
                                <a:pt x="70" y="114"/>
                              </a:cubicBezTo>
                              <a:moveTo>
                                <a:pt x="139" y="123"/>
                              </a:moveTo>
                              <a:cubicBezTo>
                                <a:pt x="139" y="133"/>
                                <a:pt x="139" y="148"/>
                                <a:pt x="120" y="148"/>
                              </a:cubicBezTo>
                              <a:cubicBezTo>
                                <a:pt x="109" y="148"/>
                                <a:pt x="104" y="142"/>
                                <a:pt x="102" y="132"/>
                              </a:cubicBezTo>
                              <a:cubicBezTo>
                                <a:pt x="92" y="144"/>
                                <a:pt x="80" y="150"/>
                                <a:pt x="65" y="150"/>
                              </a:cubicBezTo>
                              <a:cubicBezTo>
                                <a:pt x="28" y="150"/>
                                <a:pt x="0" y="119"/>
                                <a:pt x="0" y="75"/>
                              </a:cubicBezTo>
                              <a:cubicBezTo>
                                <a:pt x="0" y="32"/>
                                <a:pt x="29" y="0"/>
                                <a:pt x="65" y="0"/>
                              </a:cubicBezTo>
                              <a:cubicBezTo>
                                <a:pt x="79" y="0"/>
                                <a:pt x="93" y="5"/>
                                <a:pt x="102" y="18"/>
                              </a:cubicBezTo>
                              <a:cubicBezTo>
                                <a:pt x="103" y="8"/>
                                <a:pt x="111" y="1"/>
                                <a:pt x="120" y="1"/>
                              </a:cubicBezTo>
                              <a:cubicBezTo>
                                <a:pt x="139" y="1"/>
                                <a:pt x="139" y="17"/>
                                <a:pt x="139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50" path="m70,114c90,114,100,94,100,75c100,56,91,35,70,35c49,35,39,56,39,75c39,94,49,114,70,114m139,123c139,133,139,148,120,148c109,148,104,142,102,132c92,144,80,150,65,150c28,150,0,119,0,75c0,32,29,0,65,0c79,0,93,5,102,18c103,8,111,1,120,1c139,1,139,17,139,27xe" fillcolor="#898989" stroked="f" o:allowincell="f" style="position:absolute;margin-left:422.9pt;margin-top:42.85pt;width:6.9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69255</wp:posOffset>
                </wp:positionH>
                <wp:positionV relativeFrom="page">
                  <wp:posOffset>544195</wp:posOffset>
                </wp:positionV>
                <wp:extent cx="74930" cy="13081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06">
                              <a:moveTo>
                                <a:pt x="68" y="160"/>
                              </a:moveTo>
                              <a:cubicBezTo>
                                <a:pt x="70" y="160"/>
                                <a:pt x="72" y="160"/>
                                <a:pt x="74" y="160"/>
                              </a:cubicBezTo>
                              <a:cubicBezTo>
                                <a:pt x="85" y="160"/>
                                <a:pt x="94" y="167"/>
                                <a:pt x="94" y="180"/>
                              </a:cubicBezTo>
                              <a:cubicBezTo>
                                <a:pt x="94" y="198"/>
                                <a:pt x="77" y="206"/>
                                <a:pt x="64" y="206"/>
                              </a:cubicBezTo>
                              <a:cubicBezTo>
                                <a:pt x="56" y="206"/>
                                <a:pt x="40" y="204"/>
                                <a:pt x="40" y="192"/>
                              </a:cubicBezTo>
                              <a:cubicBezTo>
                                <a:pt x="40" y="188"/>
                                <a:pt x="42" y="185"/>
                                <a:pt x="46" y="185"/>
                              </a:cubicBezTo>
                              <a:cubicBezTo>
                                <a:pt x="49" y="185"/>
                                <a:pt x="54" y="187"/>
                                <a:pt x="59" y="188"/>
                              </a:cubicBezTo>
                              <a:cubicBezTo>
                                <a:pt x="64" y="188"/>
                                <a:pt x="68" y="187"/>
                                <a:pt x="68" y="180"/>
                              </a:cubicBezTo>
                              <a:cubicBezTo>
                                <a:pt x="68" y="173"/>
                                <a:pt x="63" y="173"/>
                                <a:pt x="59" y="173"/>
                              </a:cubicBezTo>
                              <a:cubicBezTo>
                                <a:pt x="54" y="172"/>
                                <a:pt x="50" y="173"/>
                                <a:pt x="50" y="166"/>
                              </a:cubicBezTo>
                              <a:cubicBezTo>
                                <a:pt x="50" y="164"/>
                                <a:pt x="54" y="158"/>
                                <a:pt x="55" y="156"/>
                              </a:cubicBezTo>
                              <a:lnTo>
                                <a:pt x="60" y="149"/>
                              </a:lnTo>
                              <a:cubicBezTo>
                                <a:pt x="24" y="144"/>
                                <a:pt x="0" y="112"/>
                                <a:pt x="0" y="75"/>
                              </a:cubicBezTo>
                              <a:cubicBezTo>
                                <a:pt x="0" y="36"/>
                                <a:pt x="29" y="0"/>
                                <a:pt x="70" y="0"/>
                              </a:cubicBezTo>
                              <a:cubicBezTo>
                                <a:pt x="85" y="0"/>
                                <a:pt x="118" y="5"/>
                                <a:pt x="118" y="24"/>
                              </a:cubicBezTo>
                              <a:cubicBezTo>
                                <a:pt x="118" y="32"/>
                                <a:pt x="112" y="43"/>
                                <a:pt x="103" y="43"/>
                              </a:cubicBezTo>
                              <a:cubicBezTo>
                                <a:pt x="93" y="43"/>
                                <a:pt x="84" y="35"/>
                                <a:pt x="72" y="35"/>
                              </a:cubicBezTo>
                              <a:cubicBezTo>
                                <a:pt x="50" y="35"/>
                                <a:pt x="39" y="55"/>
                                <a:pt x="39" y="75"/>
                              </a:cubicBezTo>
                              <a:cubicBezTo>
                                <a:pt x="39" y="94"/>
                                <a:pt x="51" y="114"/>
                                <a:pt x="72" y="114"/>
                              </a:cubicBezTo>
                              <a:cubicBezTo>
                                <a:pt x="82" y="114"/>
                                <a:pt x="96" y="106"/>
                                <a:pt x="101" y="106"/>
                              </a:cubicBezTo>
                              <a:cubicBezTo>
                                <a:pt x="110" y="106"/>
                                <a:pt x="118" y="114"/>
                                <a:pt x="118" y="123"/>
                              </a:cubicBezTo>
                              <a:cubicBezTo>
                                <a:pt x="118" y="141"/>
                                <a:pt x="91" y="148"/>
                                <a:pt x="76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06" path="m68,160c70,160,72,160,74,160c85,160,94,167,94,180c94,198,77,206,64,206c56,206,40,204,40,192c40,188,42,185,46,185c49,185,54,187,59,188c64,188,68,187,68,180c68,173,63,173,59,173c54,172,50,173,50,166c50,164,54,158,55,156l60,149c24,144,0,112,0,75c0,36,29,0,70,0c85,0,118,5,118,24c118,32,112,43,103,43c93,43,84,35,72,35c50,35,39,55,39,75c39,94,51,114,72,114c82,114,96,106,101,106c110,106,118,114,118,123c118,141,91,148,76,149xe" fillcolor="#898989" stroked="f" o:allowincell="f" style="position:absolute;margin-left:430.65pt;margin-top:42.85pt;width:5.85pt;height:10.2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48630</wp:posOffset>
                </wp:positionH>
                <wp:positionV relativeFrom="page">
                  <wp:posOffset>508635</wp:posOffset>
                </wp:positionV>
                <wp:extent cx="88265" cy="13081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6">
                              <a:moveTo>
                                <a:pt x="70" y="170"/>
                              </a:moveTo>
                              <a:cubicBezTo>
                                <a:pt x="90" y="170"/>
                                <a:pt x="100" y="150"/>
                                <a:pt x="100" y="131"/>
                              </a:cubicBezTo>
                              <a:cubicBezTo>
                                <a:pt x="100" y="112"/>
                                <a:pt x="91" y="91"/>
                                <a:pt x="70" y="91"/>
                              </a:cubicBezTo>
                              <a:cubicBezTo>
                                <a:pt x="49" y="91"/>
                                <a:pt x="39" y="112"/>
                                <a:pt x="39" y="131"/>
                              </a:cubicBezTo>
                              <a:cubicBezTo>
                                <a:pt x="39" y="150"/>
                                <a:pt x="49" y="170"/>
                                <a:pt x="70" y="170"/>
                              </a:cubicBezTo>
                              <a:moveTo>
                                <a:pt x="28" y="25"/>
                              </a:moveTo>
                              <a:cubicBezTo>
                                <a:pt x="28" y="10"/>
                                <a:pt x="39" y="1"/>
                                <a:pt x="53" y="1"/>
                              </a:cubicBezTo>
                              <a:cubicBezTo>
                                <a:pt x="60" y="1"/>
                                <a:pt x="65" y="3"/>
                                <a:pt x="71" y="5"/>
                              </a:cubicBezTo>
                              <a:cubicBezTo>
                                <a:pt x="76" y="7"/>
                                <a:pt x="80" y="8"/>
                                <a:pt x="84" y="8"/>
                              </a:cubicBezTo>
                              <a:cubicBezTo>
                                <a:pt x="89" y="8"/>
                                <a:pt x="97" y="0"/>
                                <a:pt x="105" y="0"/>
                              </a:cubicBezTo>
                              <a:cubicBezTo>
                                <a:pt x="113" y="0"/>
                                <a:pt x="117" y="8"/>
                                <a:pt x="117" y="15"/>
                              </a:cubicBezTo>
                              <a:cubicBezTo>
                                <a:pt x="117" y="29"/>
                                <a:pt x="104" y="39"/>
                                <a:pt x="91" y="39"/>
                              </a:cubicBezTo>
                              <a:cubicBezTo>
                                <a:pt x="82" y="39"/>
                                <a:pt x="67" y="32"/>
                                <a:pt x="60" y="32"/>
                              </a:cubicBezTo>
                              <a:cubicBezTo>
                                <a:pt x="54" y="32"/>
                                <a:pt x="50" y="39"/>
                                <a:pt x="41" y="39"/>
                              </a:cubicBezTo>
                              <a:cubicBezTo>
                                <a:pt x="34" y="39"/>
                                <a:pt x="28" y="32"/>
                                <a:pt x="28" y="25"/>
                              </a:cubicBezTo>
                              <a:moveTo>
                                <a:pt x="139" y="179"/>
                              </a:moveTo>
                              <a:cubicBezTo>
                                <a:pt x="139" y="189"/>
                                <a:pt x="139" y="204"/>
                                <a:pt x="120" y="204"/>
                              </a:cubicBezTo>
                              <a:cubicBezTo>
                                <a:pt x="109" y="204"/>
                                <a:pt x="104" y="198"/>
                                <a:pt x="102" y="188"/>
                              </a:cubicBezTo>
                              <a:cubicBezTo>
                                <a:pt x="92" y="200"/>
                                <a:pt x="80" y="206"/>
                                <a:pt x="65" y="206"/>
                              </a:cubicBezTo>
                              <a:cubicBezTo>
                                <a:pt x="28" y="206"/>
                                <a:pt x="0" y="175"/>
                                <a:pt x="0" y="131"/>
                              </a:cubicBezTo>
                              <a:cubicBezTo>
                                <a:pt x="0" y="88"/>
                                <a:pt x="29" y="56"/>
                                <a:pt x="65" y="56"/>
                              </a:cubicBezTo>
                              <a:cubicBezTo>
                                <a:pt x="79" y="56"/>
                                <a:pt x="93" y="61"/>
                                <a:pt x="102" y="74"/>
                              </a:cubicBezTo>
                              <a:cubicBezTo>
                                <a:pt x="103" y="64"/>
                                <a:pt x="111" y="57"/>
                                <a:pt x="120" y="57"/>
                              </a:cubicBezTo>
                              <a:cubicBezTo>
                                <a:pt x="139" y="57"/>
                                <a:pt x="139" y="73"/>
                                <a:pt x="139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06" path="m70,170c90,170,100,150,100,131c100,112,91,91,70,91c49,91,39,112,39,131c39,150,49,170,70,170m28,25c28,10,39,1,53,1c60,1,65,3,71,5c76,7,80,8,84,8c89,8,97,0,105,0c113,0,117,8,117,15c117,29,104,39,91,39c82,39,67,32,60,32c54,32,50,39,41,39c34,39,28,32,28,25m139,179c139,189,139,204,120,204c109,204,104,198,102,188c92,200,80,206,65,206c28,206,0,175,0,131c0,88,29,56,65,56c79,56,93,61,102,74c103,64,111,57,120,57c139,57,139,73,139,83xe" fillcolor="#898989" stroked="f" o:allowincell="f" style="position:absolute;margin-left:436.9pt;margin-top:40.05pt;width:6.9pt;height:10.2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47055</wp:posOffset>
                </wp:positionH>
                <wp:positionV relativeFrom="page">
                  <wp:posOffset>544195</wp:posOffset>
                </wp:positionV>
                <wp:extent cx="88900" cy="952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0">
                              <a:moveTo>
                                <a:pt x="39" y="75"/>
                              </a:moveTo>
                              <a:cubicBezTo>
                                <a:pt x="39" y="94"/>
                                <a:pt x="49" y="114"/>
                                <a:pt x="70" y="114"/>
                              </a:cubicBezTo>
                              <a:cubicBezTo>
                                <a:pt x="91" y="114"/>
                                <a:pt x="101" y="94"/>
                                <a:pt x="101" y="75"/>
                              </a:cubicBezTo>
                              <a:cubicBezTo>
                                <a:pt x="101" y="56"/>
                                <a:pt x="91" y="35"/>
                                <a:pt x="70" y="35"/>
                              </a:cubicBezTo>
                              <a:cubicBezTo>
                                <a:pt x="49" y="35"/>
                                <a:pt x="39" y="56"/>
                                <a:pt x="39" y="75"/>
                              </a:cubicBezTo>
                              <a:moveTo>
                                <a:pt x="140" y="75"/>
                              </a:moveTo>
                              <a:cubicBezTo>
                                <a:pt x="140" y="116"/>
                                <a:pt x="112" y="150"/>
                                <a:pt x="70" y="150"/>
                              </a:cubicBezTo>
                              <a:cubicBezTo>
                                <a:pt x="28" y="150"/>
                                <a:pt x="0" y="116"/>
                                <a:pt x="0" y="75"/>
                              </a:cubicBezTo>
                              <a:cubicBezTo>
                                <a:pt x="0" y="36"/>
                                <a:pt x="29" y="0"/>
                                <a:pt x="70" y="0"/>
                              </a:cubicBezTo>
                              <a:cubicBezTo>
                                <a:pt x="111" y="0"/>
                                <a:pt x="140" y="36"/>
                                <a:pt x="140" y="75"/>
                              </a:cubicBezTo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0" path="m39,75c39,94,49,114,70,114c91,114,101,94,101,75c101,56,91,35,70,35c49,35,39,56,39,75m140,75c140,116,112,150,70,150c28,150,0,116,0,75c0,36,29,0,70,0c111,0,140,36,140,75e" fillcolor="#898989" stroked="f" o:allowincell="f" style="position:absolute;margin-left:444.65pt;margin-top:42.85pt;width:6.95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92470</wp:posOffset>
                </wp:positionH>
                <wp:positionV relativeFrom="page">
                  <wp:posOffset>544195</wp:posOffset>
                </wp:positionV>
                <wp:extent cx="131445" cy="9398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48">
                              <a:moveTo>
                                <a:pt x="0" y="23"/>
                              </a:moveTo>
                              <a:cubicBezTo>
                                <a:pt x="0" y="10"/>
                                <a:pt x="8" y="1"/>
                                <a:pt x="19" y="1"/>
                              </a:cubicBezTo>
                              <a:cubicBezTo>
                                <a:pt x="29" y="1"/>
                                <a:pt x="35" y="7"/>
                                <a:pt x="37" y="16"/>
                              </a:cubicBezTo>
                              <a:cubicBezTo>
                                <a:pt x="46" y="6"/>
                                <a:pt x="59" y="0"/>
                                <a:pt x="73" y="0"/>
                              </a:cubicBezTo>
                              <a:cubicBezTo>
                                <a:pt x="89" y="0"/>
                                <a:pt x="103" y="6"/>
                                <a:pt x="113" y="19"/>
                              </a:cubicBezTo>
                              <a:cubicBezTo>
                                <a:pt x="124" y="7"/>
                                <a:pt x="141" y="0"/>
                                <a:pt x="154" y="0"/>
                              </a:cubicBezTo>
                              <a:cubicBezTo>
                                <a:pt x="186" y="0"/>
                                <a:pt x="207" y="18"/>
                                <a:pt x="207" y="52"/>
                              </a:cubicBezTo>
                              <a:lnTo>
                                <a:pt x="207" y="127"/>
                              </a:lnTo>
                              <a:cubicBezTo>
                                <a:pt x="207" y="140"/>
                                <a:pt x="199" y="148"/>
                                <a:pt x="188" y="148"/>
                              </a:cubicBezTo>
                              <a:cubicBezTo>
                                <a:pt x="177" y="148"/>
                                <a:pt x="169" y="140"/>
                                <a:pt x="169" y="127"/>
                              </a:cubicBezTo>
                              <a:lnTo>
                                <a:pt x="169" y="59"/>
                              </a:lnTo>
                              <a:cubicBezTo>
                                <a:pt x="169" y="43"/>
                                <a:pt x="160" y="32"/>
                                <a:pt x="146" y="32"/>
                              </a:cubicBezTo>
                              <a:cubicBezTo>
                                <a:pt x="132" y="32"/>
                                <a:pt x="123" y="43"/>
                                <a:pt x="123" y="59"/>
                              </a:cubicBezTo>
                              <a:lnTo>
                                <a:pt x="123" y="127"/>
                              </a:lnTo>
                              <a:cubicBezTo>
                                <a:pt x="123" y="140"/>
                                <a:pt x="115" y="148"/>
                                <a:pt x="103" y="148"/>
                              </a:cubicBezTo>
                              <a:cubicBezTo>
                                <a:pt x="92" y="148"/>
                                <a:pt x="84" y="140"/>
                                <a:pt x="84" y="127"/>
                              </a:cubicBezTo>
                              <a:lnTo>
                                <a:pt x="84" y="59"/>
                              </a:lnTo>
                              <a:cubicBezTo>
                                <a:pt x="84" y="43"/>
                                <a:pt x="75" y="32"/>
                                <a:pt x="61" y="32"/>
                              </a:cubicBezTo>
                              <a:cubicBezTo>
                                <a:pt x="45" y="32"/>
                                <a:pt x="38" y="43"/>
                                <a:pt x="38" y="59"/>
                              </a:cubicBezTo>
                              <a:lnTo>
                                <a:pt x="38" y="127"/>
                              </a:lnTo>
                              <a:cubicBezTo>
                                <a:pt x="38" y="140"/>
                                <a:pt x="30" y="148"/>
                                <a:pt x="19" y="148"/>
                              </a:cubicBezTo>
                              <a:cubicBezTo>
                                <a:pt x="8" y="148"/>
                                <a:pt x="0" y="140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48" path="m0,23c0,10,8,1,19,1c29,1,35,7,37,16c46,6,59,0,73,0c89,0,103,6,113,19c124,7,141,0,154,0c186,0,207,18,207,52l207,127c207,140,199,148,188,148c177,148,169,140,169,127l169,59c169,43,160,32,146,32c132,32,123,43,123,59l123,127c123,140,115,148,103,148c92,148,84,140,84,127l84,59c84,43,75,32,61,32c45,32,38,43,38,59l38,127c38,140,30,148,19,148c8,148,0,140,0,127xe" fillcolor="#898989" stroked="f" o:allowincell="f" style="position:absolute;margin-left:456.1pt;margin-top:42.85pt;width:10.3pt;height:7.3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32805</wp:posOffset>
                </wp:positionH>
                <wp:positionV relativeFrom="page">
                  <wp:posOffset>544195</wp:posOffset>
                </wp:positionV>
                <wp:extent cx="88900" cy="952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0">
                              <a:moveTo>
                                <a:pt x="101" y="62"/>
                              </a:moveTo>
                              <a:cubicBezTo>
                                <a:pt x="99" y="45"/>
                                <a:pt x="88" y="32"/>
                                <a:pt x="70" y="32"/>
                              </a:cubicBezTo>
                              <a:cubicBezTo>
                                <a:pt x="53" y="32"/>
                                <a:pt x="41" y="45"/>
                                <a:pt x="39" y="62"/>
                              </a:cubicBezTo>
                              <a:close/>
                              <a:moveTo>
                                <a:pt x="40" y="88"/>
                              </a:moveTo>
                              <a:cubicBezTo>
                                <a:pt x="43" y="107"/>
                                <a:pt x="59" y="116"/>
                                <a:pt x="77" y="116"/>
                              </a:cubicBezTo>
                              <a:cubicBezTo>
                                <a:pt x="97" y="116"/>
                                <a:pt x="110" y="100"/>
                                <a:pt x="121" y="100"/>
                              </a:cubicBezTo>
                              <a:cubicBezTo>
                                <a:pt x="129" y="100"/>
                                <a:pt x="137" y="109"/>
                                <a:pt x="137" y="117"/>
                              </a:cubicBezTo>
                              <a:cubicBezTo>
                                <a:pt x="137" y="134"/>
                                <a:pt x="102" y="150"/>
                                <a:pt x="73" y="150"/>
                              </a:cubicBezTo>
                              <a:cubicBezTo>
                                <a:pt x="29" y="150"/>
                                <a:pt x="0" y="118"/>
                                <a:pt x="0" y="75"/>
                              </a:cubicBezTo>
                              <a:cubicBezTo>
                                <a:pt x="0" y="36"/>
                                <a:pt x="29" y="0"/>
                                <a:pt x="70" y="0"/>
                              </a:cubicBezTo>
                              <a:cubicBezTo>
                                <a:pt x="112" y="0"/>
                                <a:pt x="140" y="38"/>
                                <a:pt x="140" y="70"/>
                              </a:cubicBezTo>
                              <a:cubicBezTo>
                                <a:pt x="140" y="82"/>
                                <a:pt x="135" y="88"/>
                                <a:pt x="123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0" path="m101,62c99,45,88,32,70,32c53,32,41,45,39,62xm40,88c43,107,59,116,77,116c97,116,110,100,121,100c129,100,137,109,137,117c137,134,102,150,73,150c29,150,0,118,0,75c0,36,29,0,70,0c112,0,140,38,140,70c140,82,135,88,123,88xe" fillcolor="#898989" stroked="f" o:allowincell="f" style="position:absolute;margin-left:467.15pt;margin-top:42.85pt;width:6.95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30595</wp:posOffset>
                </wp:positionH>
                <wp:positionV relativeFrom="page">
                  <wp:posOffset>544195</wp:posOffset>
                </wp:positionV>
                <wp:extent cx="81280" cy="9398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8">
                              <a:moveTo>
                                <a:pt x="0" y="23"/>
                              </a:moveTo>
                              <a:cubicBezTo>
                                <a:pt x="0" y="10"/>
                                <a:pt x="8" y="1"/>
                                <a:pt x="19" y="1"/>
                              </a:cubicBezTo>
                              <a:cubicBezTo>
                                <a:pt x="29" y="1"/>
                                <a:pt x="35" y="7"/>
                                <a:pt x="37" y="16"/>
                              </a:cubicBezTo>
                              <a:cubicBezTo>
                                <a:pt x="44" y="5"/>
                                <a:pt x="56" y="0"/>
                                <a:pt x="74" y="0"/>
                              </a:cubicBezTo>
                              <a:cubicBezTo>
                                <a:pt x="105" y="0"/>
                                <a:pt x="128" y="19"/>
                                <a:pt x="128" y="52"/>
                              </a:cubicBezTo>
                              <a:lnTo>
                                <a:pt x="128" y="127"/>
                              </a:lnTo>
                              <a:cubicBezTo>
                                <a:pt x="128" y="140"/>
                                <a:pt x="119" y="148"/>
                                <a:pt x="108" y="148"/>
                              </a:cubicBezTo>
                              <a:cubicBezTo>
                                <a:pt x="97" y="148"/>
                                <a:pt x="89" y="140"/>
                                <a:pt x="89" y="127"/>
                              </a:cubicBezTo>
                              <a:lnTo>
                                <a:pt x="89" y="59"/>
                              </a:lnTo>
                              <a:cubicBezTo>
                                <a:pt x="89" y="41"/>
                                <a:pt x="77" y="32"/>
                                <a:pt x="63" y="32"/>
                              </a:cubicBezTo>
                              <a:cubicBezTo>
                                <a:pt x="47" y="32"/>
                                <a:pt x="38" y="44"/>
                                <a:pt x="38" y="59"/>
                              </a:cubicBezTo>
                              <a:lnTo>
                                <a:pt x="38" y="127"/>
                              </a:lnTo>
                              <a:cubicBezTo>
                                <a:pt x="38" y="140"/>
                                <a:pt x="30" y="148"/>
                                <a:pt x="19" y="148"/>
                              </a:cubicBezTo>
                              <a:cubicBezTo>
                                <a:pt x="8" y="148"/>
                                <a:pt x="0" y="140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8" path="m0,23c0,10,8,1,19,1c29,1,35,7,37,16c44,5,56,0,74,0c105,0,128,19,128,52l128,127c128,140,119,148,108,148c97,148,89,140,89,127l89,59c89,41,77,32,63,32c47,32,38,44,38,59l38,127c38,140,30,148,19,148c8,148,0,140,0,127xe" fillcolor="#898989" stroked="f" o:allowincell="f" style="position:absolute;margin-left:474.85pt;margin-top:42.85pt;width:6.35pt;height:7.3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20130</wp:posOffset>
                </wp:positionH>
                <wp:positionV relativeFrom="page">
                  <wp:posOffset>544195</wp:posOffset>
                </wp:positionV>
                <wp:extent cx="69850" cy="952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50">
                              <a:moveTo>
                                <a:pt x="90" y="45"/>
                              </a:moveTo>
                              <a:cubicBezTo>
                                <a:pt x="83" y="45"/>
                                <a:pt x="68" y="34"/>
                                <a:pt x="56" y="34"/>
                              </a:cubicBezTo>
                              <a:cubicBezTo>
                                <a:pt x="49" y="34"/>
                                <a:pt x="42" y="37"/>
                                <a:pt x="42" y="45"/>
                              </a:cubicBezTo>
                              <a:cubicBezTo>
                                <a:pt x="42" y="63"/>
                                <a:pt x="110" y="60"/>
                                <a:pt x="110" y="104"/>
                              </a:cubicBezTo>
                              <a:cubicBezTo>
                                <a:pt x="110" y="130"/>
                                <a:pt x="88" y="150"/>
                                <a:pt x="55" y="150"/>
                              </a:cubicBezTo>
                              <a:cubicBezTo>
                                <a:pt x="33" y="150"/>
                                <a:pt x="0" y="137"/>
                                <a:pt x="0" y="120"/>
                              </a:cubicBezTo>
                              <a:cubicBezTo>
                                <a:pt x="0" y="114"/>
                                <a:pt x="6" y="103"/>
                                <a:pt x="17" y="103"/>
                              </a:cubicBezTo>
                              <a:cubicBezTo>
                                <a:pt x="32" y="103"/>
                                <a:pt x="39" y="116"/>
                                <a:pt x="57" y="116"/>
                              </a:cubicBezTo>
                              <a:cubicBezTo>
                                <a:pt x="69" y="116"/>
                                <a:pt x="73" y="112"/>
                                <a:pt x="73" y="105"/>
                              </a:cubicBezTo>
                              <a:cubicBezTo>
                                <a:pt x="73" y="87"/>
                                <a:pt x="5" y="90"/>
                                <a:pt x="5" y="45"/>
                              </a:cubicBezTo>
                              <a:cubicBezTo>
                                <a:pt x="5" y="18"/>
                                <a:pt x="27" y="0"/>
                                <a:pt x="58" y="0"/>
                              </a:cubicBezTo>
                              <a:cubicBezTo>
                                <a:pt x="77" y="0"/>
                                <a:pt x="106" y="9"/>
                                <a:pt x="106" y="28"/>
                              </a:cubicBezTo>
                              <a:cubicBezTo>
                                <a:pt x="106" y="37"/>
                                <a:pt x="100" y="45"/>
                                <a:pt x="90" y="45"/>
                              </a:cubicBezTo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50" path="m90,45c83,45,68,34,56,34c49,34,42,37,42,45c42,63,110,60,110,104c110,130,88,150,55,150c33,150,0,137,0,120c0,114,6,103,17,103c32,103,39,116,57,116c69,116,73,112,73,105c73,87,5,90,5,45c5,18,27,0,58,0c77,0,106,9,106,28c106,37,100,45,90,45e" fillcolor="#898989" stroked="f" o:allowincell="f" style="position:absolute;margin-left:481.9pt;margin-top:42.85pt;width:5.45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195060</wp:posOffset>
                </wp:positionH>
                <wp:positionV relativeFrom="page">
                  <wp:posOffset>544195</wp:posOffset>
                </wp:positionV>
                <wp:extent cx="88265" cy="9525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0">
                              <a:moveTo>
                                <a:pt x="70" y="114"/>
                              </a:moveTo>
                              <a:cubicBezTo>
                                <a:pt x="90" y="114"/>
                                <a:pt x="100" y="94"/>
                                <a:pt x="100" y="75"/>
                              </a:cubicBezTo>
                              <a:cubicBezTo>
                                <a:pt x="100" y="56"/>
                                <a:pt x="90" y="35"/>
                                <a:pt x="70" y="35"/>
                              </a:cubicBezTo>
                              <a:cubicBezTo>
                                <a:pt x="48" y="35"/>
                                <a:pt x="39" y="56"/>
                                <a:pt x="39" y="75"/>
                              </a:cubicBezTo>
                              <a:cubicBezTo>
                                <a:pt x="39" y="94"/>
                                <a:pt x="49" y="114"/>
                                <a:pt x="70" y="114"/>
                              </a:cubicBezTo>
                              <a:moveTo>
                                <a:pt x="139" y="123"/>
                              </a:moveTo>
                              <a:cubicBezTo>
                                <a:pt x="139" y="133"/>
                                <a:pt x="139" y="148"/>
                                <a:pt x="120" y="148"/>
                              </a:cubicBezTo>
                              <a:cubicBezTo>
                                <a:pt x="109" y="148"/>
                                <a:pt x="104" y="142"/>
                                <a:pt x="101" y="132"/>
                              </a:cubicBezTo>
                              <a:cubicBezTo>
                                <a:pt x="91" y="144"/>
                                <a:pt x="79" y="150"/>
                                <a:pt x="64" y="150"/>
                              </a:cubicBezTo>
                              <a:cubicBezTo>
                                <a:pt x="28" y="150"/>
                                <a:pt x="0" y="119"/>
                                <a:pt x="0" y="75"/>
                              </a:cubicBezTo>
                              <a:cubicBezTo>
                                <a:pt x="0" y="32"/>
                                <a:pt x="29" y="0"/>
                                <a:pt x="64" y="0"/>
                              </a:cubicBezTo>
                              <a:cubicBezTo>
                                <a:pt x="79" y="0"/>
                                <a:pt x="93" y="5"/>
                                <a:pt x="101" y="18"/>
                              </a:cubicBezTo>
                              <a:cubicBezTo>
                                <a:pt x="102" y="8"/>
                                <a:pt x="110" y="1"/>
                                <a:pt x="120" y="1"/>
                              </a:cubicBezTo>
                              <a:cubicBezTo>
                                <a:pt x="139" y="1"/>
                                <a:pt x="139" y="17"/>
                                <a:pt x="139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50" path="m70,114c90,114,100,94,100,75c100,56,90,35,70,35c48,35,39,56,39,75c39,94,49,114,70,114m139,123c139,133,139,148,120,148c109,148,104,142,101,132c91,144,79,150,64,150c28,150,0,119,0,75c0,32,29,0,64,0c79,0,93,5,101,18c102,8,110,1,120,1c139,1,139,17,139,27xe" fillcolor="#898989" stroked="f" o:allowincell="f" style="position:absolute;margin-left:487.8pt;margin-top:42.85pt;width:6.9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96660</wp:posOffset>
                </wp:positionH>
                <wp:positionV relativeFrom="page">
                  <wp:posOffset>505460</wp:posOffset>
                </wp:positionV>
                <wp:extent cx="24765" cy="132715"/>
                <wp:effectExtent l="635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9"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0" y="0"/>
                              </a:cubicBezTo>
                              <a:cubicBezTo>
                                <a:pt x="31" y="0"/>
                                <a:pt x="39" y="8"/>
                                <a:pt x="39" y="21"/>
                              </a:cubicBezTo>
                              <a:lnTo>
                                <a:pt x="39" y="188"/>
                              </a:lnTo>
                              <a:cubicBezTo>
                                <a:pt x="39" y="201"/>
                                <a:pt x="31" y="209"/>
                                <a:pt x="20" y="209"/>
                              </a:cubicBezTo>
                              <a:cubicBezTo>
                                <a:pt x="8" y="209"/>
                                <a:pt x="0" y="201"/>
                                <a:pt x="0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9" path="m0,21c0,8,8,0,20,0c31,0,39,8,39,21l39,188c39,201,31,209,20,209c8,209,0,201,0,188xe" fillcolor="#898989" stroked="f" o:allowincell="f" style="position:absolute;margin-left:495.8pt;margin-top:39.8pt;width:1.9pt;height:10.4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81115</wp:posOffset>
                </wp:positionH>
                <wp:positionV relativeFrom="page">
                  <wp:posOffset>471805</wp:posOffset>
                </wp:positionV>
                <wp:extent cx="112395" cy="168275"/>
                <wp:effectExtent l="127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65">
                              <a:moveTo>
                                <a:pt x="163" y="66"/>
                              </a:moveTo>
                              <a:cubicBezTo>
                                <a:pt x="163" y="88"/>
                                <a:pt x="153" y="108"/>
                                <a:pt x="133" y="121"/>
                              </a:cubicBezTo>
                              <a:cubicBezTo>
                                <a:pt x="159" y="133"/>
                                <a:pt x="177" y="157"/>
                                <a:pt x="177" y="185"/>
                              </a:cubicBezTo>
                              <a:cubicBezTo>
                                <a:pt x="177" y="229"/>
                                <a:pt x="138" y="265"/>
                                <a:pt x="87" y="265"/>
                              </a:cubicBezTo>
                              <a:cubicBezTo>
                                <a:pt x="33" y="265"/>
                                <a:pt x="0" y="226"/>
                                <a:pt x="0" y="197"/>
                              </a:cubicBezTo>
                              <a:cubicBezTo>
                                <a:pt x="0" y="183"/>
                                <a:pt x="15" y="173"/>
                                <a:pt x="28" y="173"/>
                              </a:cubicBezTo>
                              <a:cubicBezTo>
                                <a:pt x="52" y="173"/>
                                <a:pt x="47" y="215"/>
                                <a:pt x="87" y="215"/>
                              </a:cubicBezTo>
                              <a:cubicBezTo>
                                <a:pt x="106" y="215"/>
                                <a:pt x="121" y="201"/>
                                <a:pt x="121" y="182"/>
                              </a:cubicBezTo>
                              <a:cubicBezTo>
                                <a:pt x="121" y="131"/>
                                <a:pt x="60" y="168"/>
                                <a:pt x="60" y="126"/>
                              </a:cubicBezTo>
                              <a:cubicBezTo>
                                <a:pt x="60" y="88"/>
                                <a:pt x="111" y="114"/>
                                <a:pt x="111" y="74"/>
                              </a:cubicBezTo>
                              <a:cubicBezTo>
                                <a:pt x="111" y="60"/>
                                <a:pt x="101" y="50"/>
                                <a:pt x="85" y="50"/>
                              </a:cubicBezTo>
                              <a:cubicBezTo>
                                <a:pt x="51" y="50"/>
                                <a:pt x="56" y="85"/>
                                <a:pt x="31" y="85"/>
                              </a:cubicBezTo>
                              <a:cubicBezTo>
                                <a:pt x="16" y="85"/>
                                <a:pt x="8" y="72"/>
                                <a:pt x="8" y="58"/>
                              </a:cubicBezTo>
                              <a:cubicBezTo>
                                <a:pt x="8" y="30"/>
                                <a:pt x="46" y="0"/>
                                <a:pt x="86" y="0"/>
                              </a:cubicBezTo>
                              <a:cubicBezTo>
                                <a:pt x="138" y="0"/>
                                <a:pt x="163" y="38"/>
                                <a:pt x="163" y="66"/>
                              </a:cubicBezTo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65" path="m163,66c163,88,153,108,133,121c159,133,177,157,177,185c177,229,138,265,87,265c33,265,0,226,0,197c0,183,15,173,28,173c52,173,47,215,87,215c106,215,121,201,121,182c121,131,60,168,60,126c60,88,111,114,111,74c111,60,101,50,85,50c51,50,56,85,31,85c16,85,8,72,8,58c8,30,46,0,86,0c138,0,163,38,163,66e" fillcolor="#898989" stroked="f" o:allowincell="f" style="position:absolute;margin-left:502.45pt;margin-top:37.15pt;width:8.8pt;height:13.2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4570</wp:posOffset>
                </wp:positionH>
                <wp:positionV relativeFrom="page">
                  <wp:posOffset>518160</wp:posOffset>
                </wp:positionV>
                <wp:extent cx="148590" cy="12890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3">
                              <a:moveTo>
                                <a:pt x="25" y="28"/>
                              </a:moveTo>
                              <a:cubicBezTo>
                                <a:pt x="29" y="5"/>
                                <a:pt x="44" y="0"/>
                                <a:pt x="55" y="0"/>
                              </a:cubicBezTo>
                              <a:cubicBezTo>
                                <a:pt x="78" y="0"/>
                                <a:pt x="83" y="13"/>
                                <a:pt x="94" y="49"/>
                              </a:cubicBezTo>
                              <a:lnTo>
                                <a:pt x="116" y="118"/>
                              </a:lnTo>
                              <a:lnTo>
                                <a:pt x="117" y="118"/>
                              </a:lnTo>
                              <a:lnTo>
                                <a:pt x="139" y="49"/>
                              </a:lnTo>
                              <a:cubicBezTo>
                                <a:pt x="151" y="13"/>
                                <a:pt x="156" y="0"/>
                                <a:pt x="178" y="0"/>
                              </a:cubicBezTo>
                              <a:cubicBezTo>
                                <a:pt x="190" y="0"/>
                                <a:pt x="204" y="5"/>
                                <a:pt x="208" y="28"/>
                              </a:cubicBezTo>
                              <a:lnTo>
                                <a:pt x="226" y="131"/>
                              </a:lnTo>
                              <a:cubicBezTo>
                                <a:pt x="230" y="152"/>
                                <a:pt x="234" y="174"/>
                                <a:pt x="234" y="181"/>
                              </a:cubicBezTo>
                              <a:cubicBezTo>
                                <a:pt x="234" y="191"/>
                                <a:pt x="226" y="203"/>
                                <a:pt x="212" y="203"/>
                              </a:cubicBezTo>
                              <a:cubicBezTo>
                                <a:pt x="192" y="203"/>
                                <a:pt x="188" y="188"/>
                                <a:pt x="186" y="173"/>
                              </a:cubicBezTo>
                              <a:lnTo>
                                <a:pt x="173" y="84"/>
                              </a:lnTo>
                              <a:lnTo>
                                <a:pt x="172" y="84"/>
                              </a:lnTo>
                              <a:lnTo>
                                <a:pt x="142" y="182"/>
                              </a:lnTo>
                              <a:cubicBezTo>
                                <a:pt x="137" y="197"/>
                                <a:pt x="130" y="203"/>
                                <a:pt x="117" y="203"/>
                              </a:cubicBezTo>
                              <a:cubicBezTo>
                                <a:pt x="103" y="203"/>
                                <a:pt x="96" y="197"/>
                                <a:pt x="92" y="182"/>
                              </a:cubicBezTo>
                              <a:lnTo>
                                <a:pt x="61" y="84"/>
                              </a:lnTo>
                              <a:lnTo>
                                <a:pt x="47" y="173"/>
                              </a:lnTo>
                              <a:cubicBezTo>
                                <a:pt x="45" y="188"/>
                                <a:pt x="41" y="203"/>
                                <a:pt x="21" y="203"/>
                              </a:cubicBezTo>
                              <a:cubicBezTo>
                                <a:pt x="7" y="203"/>
                                <a:pt x="0" y="191"/>
                                <a:pt x="0" y="181"/>
                              </a:cubicBezTo>
                              <a:cubicBezTo>
                                <a:pt x="0" y="174"/>
                                <a:pt x="3" y="152"/>
                                <a:pt x="7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3" path="m25,28c29,5,44,0,55,0c78,0,83,13,94,49l116,118l117,118l139,49c151,13,156,0,178,0c190,0,204,5,208,28l226,131c230,152,234,174,234,181c234,191,226,203,212,203c192,203,188,188,186,173l173,84l172,84l142,182c137,197,130,203,117,203c103,203,96,197,92,182l61,84l47,173c45,188,41,203,21,203c7,203,0,191,0,181c0,174,3,152,7,131xe" fillcolor="#727272" stroked="f" o:allowincell="f" style="position:absolute;margin-left:79.1pt;margin-top:40.8pt;width:11.65pt;height:10.1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60145</wp:posOffset>
                </wp:positionH>
                <wp:positionV relativeFrom="page">
                  <wp:posOffset>516255</wp:posOffset>
                </wp:positionV>
                <wp:extent cx="112395" cy="13081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0"/>
                              </a:moveTo>
                              <a:lnTo>
                                <a:pt x="89" y="50"/>
                              </a:lnTo>
                              <a:lnTo>
                                <a:pt x="65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0" y="41"/>
                              </a:moveTo>
                              <a:cubicBezTo>
                                <a:pt x="58" y="19"/>
                                <a:pt x="65" y="0"/>
                                <a:pt x="88" y="0"/>
                              </a:cubicBezTo>
                              <a:cubicBezTo>
                                <a:pt x="111" y="0"/>
                                <a:pt x="118" y="19"/>
                                <a:pt x="126" y="41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0"/>
                                <a:pt x="177" y="187"/>
                              </a:cubicBezTo>
                              <a:cubicBezTo>
                                <a:pt x="177" y="198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5" y="196"/>
                                <a:pt x="131" y="184"/>
                              </a:cubicBezTo>
                              <a:lnTo>
                                <a:pt x="126" y="166"/>
                              </a:lnTo>
                              <a:lnTo>
                                <a:pt x="51" y="166"/>
                              </a:lnTo>
                              <a:lnTo>
                                <a:pt x="46" y="184"/>
                              </a:lnTo>
                              <a:cubicBezTo>
                                <a:pt x="41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8"/>
                                <a:pt x="0" y="187"/>
                              </a:cubicBezTo>
                              <a:cubicBezTo>
                                <a:pt x="0" y="180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0l89,50l65,124l112,124xm50,41c58,19,65,0,88,0c111,0,118,19,126,41l170,159c176,175,177,180,177,187c177,198,168,206,155,206c140,206,135,196,131,184l126,166l51,166l46,184c41,196,37,206,22,206c9,206,0,198,0,187c0,180,1,175,7,159xe" fillcolor="#727272" stroked="f" o:allowincell="f" style="position:absolute;margin-left:91.35pt;margin-top:40.65pt;width:8.8pt;height:10.25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56030</wp:posOffset>
                </wp:positionH>
                <wp:positionV relativeFrom="page">
                  <wp:posOffset>519430</wp:posOffset>
                </wp:positionV>
                <wp:extent cx="91440" cy="127635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9" y="42"/>
                                <a:pt x="0" y="33"/>
                                <a:pt x="0" y="21"/>
                              </a:cubicBezTo>
                              <a:cubicBezTo>
                                <a:pt x="0" y="7"/>
                                <a:pt x="9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4" y="7"/>
                                <a:pt x="144" y="21"/>
                              </a:cubicBezTo>
                              <a:cubicBezTo>
                                <a:pt x="144" y="33"/>
                                <a:pt x="135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9,42l24,42c9,42,0,33,0,21c0,7,9,0,24,0l120,0c135,0,144,7,144,21c144,33,135,42,120,42l95,42l95,177c95,193,85,201,72,201c59,201,49,193,49,177xe" fillcolor="#727272" stroked="f" o:allowincell="f" style="position:absolute;margin-left:98.9pt;margin-top:40.9pt;width:7.15pt;height:10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54455</wp:posOffset>
                </wp:positionH>
                <wp:positionV relativeFrom="page">
                  <wp:posOffset>519430</wp:posOffset>
                </wp:positionV>
                <wp:extent cx="73660" cy="126365"/>
                <wp:effectExtent l="0" t="635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99">
                              <a:moveTo>
                                <a:pt x="0" y="22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6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6" y="42"/>
                                <a:pt x="92" y="42"/>
                              </a:cubicBezTo>
                              <a:lnTo>
                                <a:pt x="45" y="42"/>
                              </a:lnTo>
                              <a:lnTo>
                                <a:pt x="45" y="78"/>
                              </a:lnTo>
                              <a:lnTo>
                                <a:pt x="88" y="78"/>
                              </a:lnTo>
                              <a:cubicBezTo>
                                <a:pt x="102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2" y="120"/>
                                <a:pt x="88" y="120"/>
                              </a:cubicBezTo>
                              <a:lnTo>
                                <a:pt x="45" y="120"/>
                              </a:lnTo>
                              <a:lnTo>
                                <a:pt x="45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6" y="165"/>
                                <a:pt x="116" y="178"/>
                              </a:cubicBezTo>
                              <a:cubicBezTo>
                                <a:pt x="116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99" path="m0,22c0,8,11,0,23,0l92,0c106,0,115,8,115,21c115,34,106,42,92,42l45,42l45,78l88,78c102,78,111,86,111,99c111,112,102,120,88,120l45,120l45,157l94,157c108,157,116,165,116,178c116,191,108,199,94,199l23,199c11,199,0,191,0,176xe" fillcolor="#727272" stroked="f" o:allowincell="f" style="position:absolute;margin-left:106.65pt;margin-top:40.9pt;width:5.75pt;height:9.9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437005</wp:posOffset>
                </wp:positionH>
                <wp:positionV relativeFrom="page">
                  <wp:posOffset>518160</wp:posOffset>
                </wp:positionV>
                <wp:extent cx="149225" cy="12890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03">
                              <a:moveTo>
                                <a:pt x="26" y="28"/>
                              </a:moveTo>
                              <a:cubicBezTo>
                                <a:pt x="30" y="5"/>
                                <a:pt x="44" y="0"/>
                                <a:pt x="56" y="0"/>
                              </a:cubicBezTo>
                              <a:cubicBezTo>
                                <a:pt x="79" y="0"/>
                                <a:pt x="84" y="13"/>
                                <a:pt x="95" y="49"/>
                              </a:cubicBezTo>
                              <a:lnTo>
                                <a:pt x="117" y="118"/>
                              </a:lnTo>
                              <a:lnTo>
                                <a:pt x="118" y="118"/>
                              </a:lnTo>
                              <a:lnTo>
                                <a:pt x="140" y="49"/>
                              </a:lnTo>
                              <a:cubicBezTo>
                                <a:pt x="151" y="13"/>
                                <a:pt x="156" y="0"/>
                                <a:pt x="179" y="0"/>
                              </a:cubicBezTo>
                              <a:cubicBezTo>
                                <a:pt x="191" y="0"/>
                                <a:pt x="205" y="5"/>
                                <a:pt x="209" y="28"/>
                              </a:cubicBezTo>
                              <a:lnTo>
                                <a:pt x="227" y="131"/>
                              </a:lnTo>
                              <a:cubicBezTo>
                                <a:pt x="231" y="152"/>
                                <a:pt x="235" y="174"/>
                                <a:pt x="235" y="181"/>
                              </a:cubicBezTo>
                              <a:cubicBezTo>
                                <a:pt x="235" y="191"/>
                                <a:pt x="227" y="203"/>
                                <a:pt x="213" y="203"/>
                              </a:cubicBezTo>
                              <a:cubicBezTo>
                                <a:pt x="193" y="203"/>
                                <a:pt x="189" y="188"/>
                                <a:pt x="187" y="173"/>
                              </a:cubicBezTo>
                              <a:lnTo>
                                <a:pt x="174" y="84"/>
                              </a:lnTo>
                              <a:lnTo>
                                <a:pt x="173" y="84"/>
                              </a:lnTo>
                              <a:lnTo>
                                <a:pt x="142" y="182"/>
                              </a:lnTo>
                              <a:cubicBezTo>
                                <a:pt x="138" y="197"/>
                                <a:pt x="131" y="203"/>
                                <a:pt x="117" y="203"/>
                              </a:cubicBezTo>
                              <a:cubicBezTo>
                                <a:pt x="104" y="203"/>
                                <a:pt x="97" y="197"/>
                                <a:pt x="93" y="182"/>
                              </a:cubicBezTo>
                              <a:lnTo>
                                <a:pt x="62" y="84"/>
                              </a:lnTo>
                              <a:lnTo>
                                <a:pt x="61" y="84"/>
                              </a:lnTo>
                              <a:lnTo>
                                <a:pt x="48" y="173"/>
                              </a:lnTo>
                              <a:cubicBezTo>
                                <a:pt x="46" y="188"/>
                                <a:pt x="42" y="203"/>
                                <a:pt x="22" y="203"/>
                              </a:cubicBezTo>
                              <a:cubicBezTo>
                                <a:pt x="8" y="203"/>
                                <a:pt x="0" y="191"/>
                                <a:pt x="0" y="181"/>
                              </a:cubicBezTo>
                              <a:cubicBezTo>
                                <a:pt x="0" y="174"/>
                                <a:pt x="4" y="152"/>
                                <a:pt x="8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03" path="m26,28c30,5,44,0,56,0c79,0,84,13,95,49l117,118l118,118l140,49c151,13,156,0,179,0c191,0,205,5,209,28l227,131c231,152,235,174,235,181c235,191,227,203,213,203c193,203,189,188,187,173l174,84l173,84l142,182c138,197,131,203,117,203c104,203,97,197,93,182l62,84l61,84l48,173c46,188,42,203,22,203c8,203,0,191,0,181c0,174,4,152,8,131xe" fillcolor="#727272" stroked="f" o:allowincell="f" style="position:absolute;margin-left:113.15pt;margin-top:40.8pt;width:11.7pt;height:10.1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93215</wp:posOffset>
                </wp:positionH>
                <wp:positionV relativeFrom="page">
                  <wp:posOffset>475615</wp:posOffset>
                </wp:positionV>
                <wp:extent cx="112395" cy="17145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0">
                              <a:moveTo>
                                <a:pt x="89" y="114"/>
                              </a:moveTo>
                              <a:lnTo>
                                <a:pt x="89" y="114"/>
                              </a:lnTo>
                              <a:lnTo>
                                <a:pt x="64" y="188"/>
                              </a:lnTo>
                              <a:lnTo>
                                <a:pt x="112" y="188"/>
                              </a:lnTo>
                              <a:close/>
                              <a:moveTo>
                                <a:pt x="86" y="53"/>
                              </a:moveTo>
                              <a:cubicBezTo>
                                <a:pt x="83" y="54"/>
                                <a:pt x="79" y="55"/>
                                <a:pt x="74" y="55"/>
                              </a:cubicBezTo>
                              <a:cubicBezTo>
                                <a:pt x="63" y="55"/>
                                <a:pt x="56" y="47"/>
                                <a:pt x="56" y="36"/>
                              </a:cubicBezTo>
                              <a:cubicBezTo>
                                <a:pt x="56" y="28"/>
                                <a:pt x="60" y="23"/>
                                <a:pt x="67" y="21"/>
                              </a:cubicBezTo>
                              <a:lnTo>
                                <a:pt x="109" y="2"/>
                              </a:lnTo>
                              <a:cubicBezTo>
                                <a:pt x="111" y="1"/>
                                <a:pt x="116" y="0"/>
                                <a:pt x="120" y="0"/>
                              </a:cubicBezTo>
                              <a:cubicBezTo>
                                <a:pt x="131" y="0"/>
                                <a:pt x="138" y="9"/>
                                <a:pt x="138" y="19"/>
                              </a:cubicBezTo>
                              <a:cubicBezTo>
                                <a:pt x="138" y="27"/>
                                <a:pt x="134" y="32"/>
                                <a:pt x="128" y="35"/>
                              </a:cubicBezTo>
                              <a:close/>
                              <a:moveTo>
                                <a:pt x="50" y="105"/>
                              </a:moveTo>
                              <a:cubicBezTo>
                                <a:pt x="58" y="83"/>
                                <a:pt x="65" y="64"/>
                                <a:pt x="88" y="64"/>
                              </a:cubicBezTo>
                              <a:cubicBezTo>
                                <a:pt x="111" y="64"/>
                                <a:pt x="118" y="83"/>
                                <a:pt x="126" y="105"/>
                              </a:cubicBezTo>
                              <a:lnTo>
                                <a:pt x="170" y="223"/>
                              </a:lnTo>
                              <a:cubicBezTo>
                                <a:pt x="176" y="239"/>
                                <a:pt x="177" y="244"/>
                                <a:pt x="177" y="251"/>
                              </a:cubicBezTo>
                              <a:cubicBezTo>
                                <a:pt x="177" y="262"/>
                                <a:pt x="168" y="270"/>
                                <a:pt x="155" y="270"/>
                              </a:cubicBezTo>
                              <a:cubicBezTo>
                                <a:pt x="140" y="270"/>
                                <a:pt x="135" y="260"/>
                                <a:pt x="131" y="248"/>
                              </a:cubicBezTo>
                              <a:lnTo>
                                <a:pt x="125" y="230"/>
                              </a:lnTo>
                              <a:lnTo>
                                <a:pt x="51" y="230"/>
                              </a:lnTo>
                              <a:lnTo>
                                <a:pt x="45" y="248"/>
                              </a:lnTo>
                              <a:cubicBezTo>
                                <a:pt x="41" y="260"/>
                                <a:pt x="36" y="270"/>
                                <a:pt x="21" y="270"/>
                              </a:cubicBezTo>
                              <a:cubicBezTo>
                                <a:pt x="9" y="270"/>
                                <a:pt x="0" y="262"/>
                                <a:pt x="0" y="251"/>
                              </a:cubicBezTo>
                              <a:cubicBezTo>
                                <a:pt x="0" y="244"/>
                                <a:pt x="0" y="239"/>
                                <a:pt x="6" y="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70" path="m89,114l89,114l64,188l112,188xm86,53c83,54,79,55,74,55c63,55,56,47,56,36c56,28,60,23,67,21l109,2c111,1,116,0,120,0c131,0,138,9,138,19c138,27,134,32,128,35xm50,105c58,83,65,64,88,64c111,64,118,83,126,105l170,223c176,239,177,244,177,251c177,262,168,270,155,270c140,270,135,260,131,248l125,230l51,230l45,248c41,260,36,270,21,270c9,270,0,262,0,251c0,244,0,239,6,223xe" fillcolor="#727272" stroked="f" o:allowincell="f" style="position:absolute;margin-left:125.45pt;margin-top:37.45pt;width:8.8pt;height:13.45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89100</wp:posOffset>
                </wp:positionH>
                <wp:positionV relativeFrom="page">
                  <wp:posOffset>519430</wp:posOffset>
                </wp:positionV>
                <wp:extent cx="91440" cy="127635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9" y="42"/>
                                <a:pt x="0" y="33"/>
                                <a:pt x="0" y="21"/>
                              </a:cubicBezTo>
                              <a:cubicBezTo>
                                <a:pt x="0" y="7"/>
                                <a:pt x="9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4" y="7"/>
                                <a:pt x="144" y="21"/>
                              </a:cubicBezTo>
                              <a:cubicBezTo>
                                <a:pt x="144" y="33"/>
                                <a:pt x="135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9,42l24,42c9,42,0,33,0,21c0,7,9,0,24,0l120,0c135,0,144,7,144,21c144,33,135,42,120,42l95,42l95,177c95,193,85,201,72,201c59,201,49,193,49,177xe" fillcolor="#727272" stroked="f" o:allowincell="f" style="position:absolute;margin-left:133pt;margin-top:40.9pt;width:7.15pt;height:10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87525</wp:posOffset>
                </wp:positionH>
                <wp:positionV relativeFrom="page">
                  <wp:posOffset>518160</wp:posOffset>
                </wp:positionV>
                <wp:extent cx="28575" cy="128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3">
                              <a:moveTo>
                                <a:pt x="45" y="179"/>
                              </a:moveTo>
                              <a:cubicBezTo>
                                <a:pt x="45" y="195"/>
                                <a:pt x="36" y="203"/>
                                <a:pt x="22" y="203"/>
                              </a:cubicBezTo>
                              <a:cubicBezTo>
                                <a:pt x="9" y="203"/>
                                <a:pt x="0" y="195"/>
                                <a:pt x="0" y="179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3" path="m45,179c45,195,36,203,22,203c9,203,0,195,0,179l0,24c0,8,9,0,22,0c36,0,45,8,45,24xe" fillcolor="#727272" stroked="f" o:allowincell="f" style="position:absolute;margin-left:140.75pt;margin-top:40.8pt;width:2.2pt;height:10.1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831340</wp:posOffset>
                </wp:positionH>
                <wp:positionV relativeFrom="page">
                  <wp:posOffset>516255</wp:posOffset>
                </wp:positionV>
                <wp:extent cx="102235" cy="13271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9">
                              <a:moveTo>
                                <a:pt x="99" y="0"/>
                              </a:moveTo>
                              <a:cubicBezTo>
                                <a:pt x="126" y="0"/>
                                <a:pt x="159" y="8"/>
                                <a:pt x="159" y="32"/>
                              </a:cubicBezTo>
                              <a:cubicBezTo>
                                <a:pt x="159" y="43"/>
                                <a:pt x="151" y="53"/>
                                <a:pt x="139" y="53"/>
                              </a:cubicBezTo>
                              <a:cubicBezTo>
                                <a:pt x="129" y="53"/>
                                <a:pt x="118" y="44"/>
                                <a:pt x="100" y="44"/>
                              </a:cubicBezTo>
                              <a:cubicBezTo>
                                <a:pt x="63" y="44"/>
                                <a:pt x="49" y="73"/>
                                <a:pt x="49" y="104"/>
                              </a:cubicBezTo>
                              <a:cubicBezTo>
                                <a:pt x="49" y="136"/>
                                <a:pt x="65" y="163"/>
                                <a:pt x="96" y="163"/>
                              </a:cubicBezTo>
                              <a:cubicBezTo>
                                <a:pt x="124" y="163"/>
                                <a:pt x="129" y="154"/>
                                <a:pt x="140" y="154"/>
                              </a:cubicBezTo>
                              <a:cubicBezTo>
                                <a:pt x="158" y="154"/>
                                <a:pt x="161" y="169"/>
                                <a:pt x="161" y="175"/>
                              </a:cubicBezTo>
                              <a:cubicBezTo>
                                <a:pt x="161" y="200"/>
                                <a:pt x="123" y="209"/>
                                <a:pt x="98" y="209"/>
                              </a:cubicBezTo>
                              <a:cubicBezTo>
                                <a:pt x="35" y="209"/>
                                <a:pt x="0" y="161"/>
                                <a:pt x="0" y="104"/>
                              </a:cubicBezTo>
                              <a:cubicBezTo>
                                <a:pt x="0" y="44"/>
                                <a:pt x="39" y="0"/>
                                <a:pt x="99" y="0"/>
                              </a:cubicBezTo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09" path="m99,0c126,0,159,8,159,32c159,43,151,53,139,53c129,53,118,44,100,44c63,44,49,73,49,104c49,136,65,163,96,163c124,163,129,154,140,154c158,154,161,169,161,175c161,200,123,209,98,209c35,209,0,161,0,104c0,44,39,0,99,0e" fillcolor="#727272" stroked="f" o:allowincell="f" style="position:absolute;margin-left:144.2pt;margin-top:40.65pt;width:8pt;height:10.4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37385</wp:posOffset>
                </wp:positionH>
                <wp:positionV relativeFrom="page">
                  <wp:posOffset>516255</wp:posOffset>
                </wp:positionV>
                <wp:extent cx="112395" cy="130810"/>
                <wp:effectExtent l="635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89" y="50"/>
                              </a:moveTo>
                              <a:lnTo>
                                <a:pt x="89" y="50"/>
                              </a:lnTo>
                              <a:lnTo>
                                <a:pt x="64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0" y="41"/>
                              </a:moveTo>
                              <a:cubicBezTo>
                                <a:pt x="58" y="19"/>
                                <a:pt x="65" y="0"/>
                                <a:pt x="88" y="0"/>
                              </a:cubicBezTo>
                              <a:cubicBezTo>
                                <a:pt x="111" y="0"/>
                                <a:pt x="118" y="19"/>
                                <a:pt x="126" y="41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0"/>
                                <a:pt x="177" y="187"/>
                              </a:cubicBezTo>
                              <a:cubicBezTo>
                                <a:pt x="177" y="198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5" y="196"/>
                                <a:pt x="131" y="184"/>
                              </a:cubicBezTo>
                              <a:lnTo>
                                <a:pt x="126" y="166"/>
                              </a:lnTo>
                              <a:lnTo>
                                <a:pt x="51" y="166"/>
                              </a:lnTo>
                              <a:lnTo>
                                <a:pt x="45" y="184"/>
                              </a:lnTo>
                              <a:cubicBezTo>
                                <a:pt x="41" y="196"/>
                                <a:pt x="36" y="206"/>
                                <a:pt x="22" y="206"/>
                              </a:cubicBezTo>
                              <a:cubicBezTo>
                                <a:pt x="9" y="206"/>
                                <a:pt x="0" y="198"/>
                                <a:pt x="0" y="187"/>
                              </a:cubicBezTo>
                              <a:cubicBezTo>
                                <a:pt x="0" y="180"/>
                                <a:pt x="1" y="175"/>
                                <a:pt x="6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89,50l89,50l64,124l112,124xm50,41c58,19,65,0,88,0c111,0,118,19,126,41l170,159c176,175,177,180,177,187c177,198,168,206,155,206c140,206,135,196,131,184l126,166l51,166l45,184c41,196,36,206,22,206c9,206,0,198,0,187c0,180,1,175,6,159xe" fillcolor="#727272" stroked="f" o:allowincell="f" style="position:absolute;margin-left:152.55pt;margin-top:40.65pt;width:8.8pt;height:10.25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40105</wp:posOffset>
                </wp:positionH>
                <wp:positionV relativeFrom="page">
                  <wp:posOffset>372110</wp:posOffset>
                </wp:positionV>
                <wp:extent cx="6346825" cy="407035"/>
                <wp:effectExtent l="13970" t="1397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64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414"/>
                              </a:lnTo>
                              <a:cubicBezTo>
                                <a:pt x="0" y="414"/>
                                <a:pt x="0" y="641"/>
                                <a:pt x="227" y="641"/>
                              </a:cubicBezTo>
                              <a:lnTo>
                                <a:pt x="9768" y="641"/>
                              </a:lnTo>
                              <a:cubicBezTo>
                                <a:pt x="9768" y="641"/>
                                <a:pt x="9995" y="641"/>
                                <a:pt x="9995" y="414"/>
                              </a:cubicBezTo>
                              <a:lnTo>
                                <a:pt x="9995" y="227"/>
                              </a:lnTo>
                              <a:cubicBezTo>
                                <a:pt x="9995" y="227"/>
                                <a:pt x="9995" y="0"/>
                                <a:pt x="9768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5,641" path="m227,0c227,0,0,0,0,227l0,414c0,414,0,641,227,641l9768,641c9768,641,9995,641,9995,414l9995,227c9995,227,9995,0,9768,0l227,0xe" stroked="t" o:allowincell="f" style="position:absolute;margin-left:66.15pt;margin-top:29.3pt;width:499.7pt;height:32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75755</wp:posOffset>
                </wp:positionH>
                <wp:positionV relativeFrom="page">
                  <wp:posOffset>403225</wp:posOffset>
                </wp:positionV>
                <wp:extent cx="345440" cy="345440"/>
                <wp:effectExtent l="0" t="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544">
                              <a:moveTo>
                                <a:pt x="272" y="0"/>
                              </a:moveTo>
                              <a:cubicBezTo>
                                <a:pt x="122" y="0"/>
                                <a:pt x="0" y="122"/>
                                <a:pt x="0" y="272"/>
                              </a:cubicBezTo>
                              <a:lnTo>
                                <a:pt x="0" y="272"/>
                              </a:lnTo>
                              <a:cubicBezTo>
                                <a:pt x="0" y="422"/>
                                <a:pt x="122" y="544"/>
                                <a:pt x="272" y="544"/>
                              </a:cubicBezTo>
                              <a:lnTo>
                                <a:pt x="272" y="544"/>
                              </a:lnTo>
                              <a:cubicBezTo>
                                <a:pt x="344" y="544"/>
                                <a:pt x="411" y="516"/>
                                <a:pt x="462" y="466"/>
                              </a:cubicBezTo>
                              <a:lnTo>
                                <a:pt x="462" y="466"/>
                              </a:lnTo>
                              <a:cubicBezTo>
                                <a:pt x="513" y="416"/>
                                <a:pt x="542" y="350"/>
                                <a:pt x="544" y="279"/>
                              </a:cubicBezTo>
                              <a:lnTo>
                                <a:pt x="544" y="279"/>
                              </a:lnTo>
                              <a:lnTo>
                                <a:pt x="544" y="0"/>
                              </a:lnTo>
                              <a:lnTo>
                                <a:pt x="290" y="0"/>
                              </a:lnTo>
                              <a:cubicBezTo>
                                <a:pt x="288" y="0"/>
                                <a:pt x="286" y="0"/>
                                <a:pt x="282" y="0"/>
                              </a:cubicBezTo>
                              <a:lnTo>
                                <a:pt x="282" y="0"/>
                              </a:lnTo>
                              <a:cubicBezTo>
                                <a:pt x="281" y="0"/>
                                <a:pt x="274" y="0"/>
                                <a:pt x="272" y="0"/>
                              </a:cubicBezTo>
                            </a:path>
                          </a:pathLst>
                        </a:custGeom>
                        <a:solidFill>
                          <a:srgbClr val="b9b9b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544" path="m272,0c122,0,0,122,0,272l0,272c0,422,122,544,272,544l272,544c344,544,411,516,462,466l462,466c513,416,542,350,544,279l544,279l544,0l290,0c288,0,286,0,282,0l282,0c281,0,274,0,272,0e" fillcolor="#b9b9b8" stroked="f" o:allowincell="f" style="position:absolute;margin-left:525.65pt;margin-top:31.75pt;width:27.15pt;height:27.15pt;mso-wrap-style:none;v-text-anchor:middle;mso-position-horizontal-relative:page;mso-position-vertical-relative:page">
                <v:fill o:detectmouseclick="t" type="solid" color2="#46464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68770</wp:posOffset>
                </wp:positionH>
                <wp:positionV relativeFrom="page">
                  <wp:posOffset>395605</wp:posOffset>
                </wp:positionV>
                <wp:extent cx="360045" cy="36004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67">
                              <a:moveTo>
                                <a:pt x="283" y="544"/>
                              </a:moveTo>
                              <a:lnTo>
                                <a:pt x="269" y="543"/>
                              </a:lnTo>
                              <a:lnTo>
                                <a:pt x="243" y="541"/>
                              </a:lnTo>
                              <a:lnTo>
                                <a:pt x="218" y="535"/>
                              </a:lnTo>
                              <a:lnTo>
                                <a:pt x="193" y="528"/>
                              </a:lnTo>
                              <a:lnTo>
                                <a:pt x="170" y="518"/>
                              </a:lnTo>
                              <a:lnTo>
                                <a:pt x="148" y="506"/>
                              </a:lnTo>
                              <a:lnTo>
                                <a:pt x="127" y="492"/>
                              </a:lnTo>
                              <a:lnTo>
                                <a:pt x="108" y="476"/>
                              </a:lnTo>
                              <a:lnTo>
                                <a:pt x="90" y="458"/>
                              </a:lnTo>
                              <a:lnTo>
                                <a:pt x="74" y="439"/>
                              </a:lnTo>
                              <a:lnTo>
                                <a:pt x="60" y="418"/>
                              </a:lnTo>
                              <a:lnTo>
                                <a:pt x="48" y="396"/>
                              </a:lnTo>
                              <a:lnTo>
                                <a:pt x="38" y="373"/>
                              </a:lnTo>
                              <a:lnTo>
                                <a:pt x="31" y="348"/>
                              </a:lnTo>
                              <a:lnTo>
                                <a:pt x="25" y="323"/>
                              </a:lnTo>
                              <a:lnTo>
                                <a:pt x="23" y="297"/>
                              </a:lnTo>
                              <a:lnTo>
                                <a:pt x="23" y="270"/>
                              </a:lnTo>
                              <a:lnTo>
                                <a:pt x="25" y="244"/>
                              </a:lnTo>
                              <a:lnTo>
                                <a:pt x="31" y="218"/>
                              </a:lnTo>
                              <a:lnTo>
                                <a:pt x="38" y="194"/>
                              </a:lnTo>
                              <a:lnTo>
                                <a:pt x="48" y="170"/>
                              </a:lnTo>
                              <a:lnTo>
                                <a:pt x="60" y="148"/>
                              </a:lnTo>
                              <a:lnTo>
                                <a:pt x="74" y="127"/>
                              </a:lnTo>
                              <a:lnTo>
                                <a:pt x="90" y="108"/>
                              </a:lnTo>
                              <a:lnTo>
                                <a:pt x="108" y="90"/>
                              </a:lnTo>
                              <a:lnTo>
                                <a:pt x="127" y="74"/>
                              </a:lnTo>
                              <a:lnTo>
                                <a:pt x="148" y="60"/>
                              </a:lnTo>
                              <a:lnTo>
                                <a:pt x="170" y="48"/>
                              </a:lnTo>
                              <a:lnTo>
                                <a:pt x="193" y="38"/>
                              </a:lnTo>
                              <a:lnTo>
                                <a:pt x="218" y="31"/>
                              </a:lnTo>
                              <a:lnTo>
                                <a:pt x="243" y="25"/>
                              </a:lnTo>
                              <a:lnTo>
                                <a:pt x="269" y="23"/>
                              </a:lnTo>
                              <a:lnTo>
                                <a:pt x="302" y="23"/>
                              </a:lnTo>
                              <a:lnTo>
                                <a:pt x="544" y="24"/>
                              </a:lnTo>
                              <a:lnTo>
                                <a:pt x="544" y="290"/>
                              </a:lnTo>
                              <a:lnTo>
                                <a:pt x="543" y="302"/>
                              </a:lnTo>
                              <a:lnTo>
                                <a:pt x="540" y="327"/>
                              </a:lnTo>
                              <a:lnTo>
                                <a:pt x="534" y="352"/>
                              </a:lnTo>
                              <a:lnTo>
                                <a:pt x="526" y="375"/>
                              </a:lnTo>
                              <a:lnTo>
                                <a:pt x="516" y="398"/>
                              </a:lnTo>
                              <a:lnTo>
                                <a:pt x="504" y="420"/>
                              </a:lnTo>
                              <a:lnTo>
                                <a:pt x="490" y="441"/>
                              </a:lnTo>
                              <a:lnTo>
                                <a:pt x="474" y="460"/>
                              </a:lnTo>
                              <a:lnTo>
                                <a:pt x="465" y="470"/>
                              </a:lnTo>
                              <a:lnTo>
                                <a:pt x="455" y="478"/>
                              </a:lnTo>
                              <a:lnTo>
                                <a:pt x="435" y="494"/>
                              </a:lnTo>
                              <a:lnTo>
                                <a:pt x="415" y="508"/>
                              </a:lnTo>
                              <a:lnTo>
                                <a:pt x="392" y="520"/>
                              </a:lnTo>
                              <a:lnTo>
                                <a:pt x="369" y="529"/>
                              </a:lnTo>
                              <a:lnTo>
                                <a:pt x="345" y="536"/>
                              </a:lnTo>
                              <a:lnTo>
                                <a:pt x="321" y="541"/>
                              </a:lnTo>
                              <a:lnTo>
                                <a:pt x="295" y="543"/>
                              </a:lnTo>
                              <a:close/>
                              <a:moveTo>
                                <a:pt x="297" y="566"/>
                              </a:moveTo>
                              <a:lnTo>
                                <a:pt x="325" y="563"/>
                              </a:lnTo>
                              <a:lnTo>
                                <a:pt x="352" y="558"/>
                              </a:lnTo>
                              <a:lnTo>
                                <a:pt x="379" y="550"/>
                              </a:lnTo>
                              <a:lnTo>
                                <a:pt x="404" y="539"/>
                              </a:lnTo>
                              <a:lnTo>
                                <a:pt x="428" y="527"/>
                              </a:lnTo>
                              <a:lnTo>
                                <a:pt x="450" y="512"/>
                              </a:lnTo>
                              <a:lnTo>
                                <a:pt x="471" y="495"/>
                              </a:lnTo>
                              <a:lnTo>
                                <a:pt x="490" y="476"/>
                              </a:lnTo>
                              <a:lnTo>
                                <a:pt x="508" y="456"/>
                              </a:lnTo>
                              <a:lnTo>
                                <a:pt x="523" y="434"/>
                              </a:lnTo>
                              <a:lnTo>
                                <a:pt x="536" y="410"/>
                              </a:lnTo>
                              <a:lnTo>
                                <a:pt x="547" y="386"/>
                              </a:lnTo>
                              <a:lnTo>
                                <a:pt x="556" y="360"/>
                              </a:lnTo>
                              <a:lnTo>
                                <a:pt x="562" y="333"/>
                              </a:lnTo>
                              <a:lnTo>
                                <a:pt x="566" y="305"/>
                              </a:lnTo>
                              <a:lnTo>
                                <a:pt x="567" y="291"/>
                              </a:lnTo>
                              <a:lnTo>
                                <a:pt x="567" y="1"/>
                              </a:lnTo>
                              <a:lnTo>
                                <a:pt x="302" y="0"/>
                              </a:lnTo>
                              <a:lnTo>
                                <a:pt x="268" y="0"/>
                              </a:lnTo>
                              <a:lnTo>
                                <a:pt x="239" y="3"/>
                              </a:lnTo>
                              <a:lnTo>
                                <a:pt x="212" y="8"/>
                              </a:lnTo>
                              <a:lnTo>
                                <a:pt x="185" y="17"/>
                              </a:lnTo>
                              <a:lnTo>
                                <a:pt x="160" y="27"/>
                              </a:lnTo>
                              <a:lnTo>
                                <a:pt x="136" y="40"/>
                              </a:lnTo>
                              <a:lnTo>
                                <a:pt x="113" y="56"/>
                              </a:lnTo>
                              <a:lnTo>
                                <a:pt x="92" y="73"/>
                              </a:lnTo>
                              <a:lnTo>
                                <a:pt x="73" y="92"/>
                              </a:lnTo>
                              <a:lnTo>
                                <a:pt x="56" y="113"/>
                              </a:lnTo>
                              <a:lnTo>
                                <a:pt x="40" y="136"/>
                              </a:lnTo>
                              <a:lnTo>
                                <a:pt x="27" y="160"/>
                              </a:lnTo>
                              <a:lnTo>
                                <a:pt x="17" y="186"/>
                              </a:lnTo>
                              <a:lnTo>
                                <a:pt x="8" y="212"/>
                              </a:lnTo>
                              <a:lnTo>
                                <a:pt x="3" y="240"/>
                              </a:lnTo>
                              <a:lnTo>
                                <a:pt x="0" y="269"/>
                              </a:lnTo>
                              <a:lnTo>
                                <a:pt x="0" y="298"/>
                              </a:lnTo>
                              <a:lnTo>
                                <a:pt x="3" y="327"/>
                              </a:lnTo>
                              <a:lnTo>
                                <a:pt x="8" y="354"/>
                              </a:lnTo>
                              <a:lnTo>
                                <a:pt x="17" y="381"/>
                              </a:lnTo>
                              <a:lnTo>
                                <a:pt x="27" y="406"/>
                              </a:lnTo>
                              <a:lnTo>
                                <a:pt x="40" y="430"/>
                              </a:lnTo>
                              <a:lnTo>
                                <a:pt x="56" y="453"/>
                              </a:lnTo>
                              <a:lnTo>
                                <a:pt x="73" y="474"/>
                              </a:lnTo>
                              <a:lnTo>
                                <a:pt x="92" y="493"/>
                              </a:lnTo>
                              <a:lnTo>
                                <a:pt x="113" y="510"/>
                              </a:lnTo>
                              <a:lnTo>
                                <a:pt x="136" y="526"/>
                              </a:lnTo>
                              <a:lnTo>
                                <a:pt x="160" y="539"/>
                              </a:lnTo>
                              <a:lnTo>
                                <a:pt x="185" y="549"/>
                              </a:lnTo>
                              <a:lnTo>
                                <a:pt x="212" y="558"/>
                              </a:lnTo>
                              <a:lnTo>
                                <a:pt x="239" y="563"/>
                              </a:lnTo>
                              <a:lnTo>
                                <a:pt x="268" y="566"/>
                              </a:lnTo>
                              <a:lnTo>
                                <a:pt x="283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67" path="m283,544l269,543l243,541l218,535l193,528l170,518l148,506l127,492l108,476l90,458l74,439l60,418l48,396l38,373l31,348l25,323l23,297l23,270l25,244l31,218l38,194l48,170l60,148l74,127l90,108l108,90l127,74l148,60l170,48l193,38l218,31l243,25l269,23l302,23l544,24l544,290l543,302l540,327l534,352l526,375l516,398l504,420l490,441l474,460l465,470l455,478l435,494l415,508l392,520l369,529l345,536l321,541l295,543xm297,566l325,563l352,558l379,550l404,539l428,527l450,512l471,495l490,476l508,456l523,434l536,410l547,386l556,360l562,333l566,305l567,291l567,1l302,0l268,0l239,3l212,8l185,17l160,27l136,40l113,56l92,73l73,92l56,113l40,136l27,160l17,186l8,212l3,240l0,269l0,298l3,327l8,354l17,381l27,406l40,430l56,453l73,474l92,493l113,510l136,526l160,539l185,549l212,558l239,563l268,566l283,567xe" fillcolor="white" stroked="f" o:allowincell="f" style="position:absolute;margin-left:525.1pt;margin-top:31.15pt;width:28.3pt;height:28.3pt;mso-wrap-style:none;v-text-anchor:middle;mso-position-horizontal-relative:page;mso-position-vertical-relative:page">
                <v:fill o:detectmouseclick="t" type="solid" color2="black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8">
                <wp:simplePos x="0" y="0"/>
                <wp:positionH relativeFrom="page">
                  <wp:posOffset>6748145</wp:posOffset>
                </wp:positionH>
                <wp:positionV relativeFrom="page">
                  <wp:posOffset>495300</wp:posOffset>
                </wp:positionV>
                <wp:extent cx="217805" cy="189865"/>
                <wp:effectExtent l="5715" t="889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99">
                              <a:moveTo>
                                <a:pt x="167" y="0"/>
                              </a:moveTo>
                              <a:cubicBezTo>
                                <a:pt x="167" y="0"/>
                                <a:pt x="13" y="61"/>
                                <a:pt x="5" y="146"/>
                              </a:cubicBezTo>
                              <a:cubicBezTo>
                                <a:pt x="0" y="191"/>
                                <a:pt x="16" y="260"/>
                                <a:pt x="80" y="274"/>
                              </a:cubicBezTo>
                              <a:cubicBezTo>
                                <a:pt x="166" y="292"/>
                                <a:pt x="253" y="299"/>
                                <a:pt x="301" y="242"/>
                              </a:cubicBezTo>
                              <a:cubicBezTo>
                                <a:pt x="327" y="209"/>
                                <a:pt x="343" y="133"/>
                                <a:pt x="306" y="97"/>
                              </a:cubicBezTo>
                              <a:cubicBezTo>
                                <a:pt x="277" y="67"/>
                                <a:pt x="167" y="0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ffff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299" path="m167,0c167,0,13,61,5,146c0,191,16,260,80,274c166,292,253,299,301,242c327,209,343,133,306,97c277,67,167,0,167,0xe" stroked="t" o:allowincell="f" style="position:absolute;margin-left:531.35pt;margin-top:39pt;width:17.1pt;height:14.9pt;mso-wrap-style:none;v-text-anchor:middle;mso-position-horizontal-relative:page;mso-position-vertical-relative:page">
                <v:fill o:detectmouseclick="t" on="false"/>
                <v:stroke color="white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787515</wp:posOffset>
                </wp:positionH>
                <wp:positionV relativeFrom="page">
                  <wp:posOffset>465455</wp:posOffset>
                </wp:positionV>
                <wp:extent cx="133350" cy="202565"/>
                <wp:effectExtent l="635" t="8255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9">
                              <a:moveTo>
                                <a:pt x="109" y="0"/>
                              </a:moveTo>
                              <a:cubicBezTo>
                                <a:pt x="109" y="0"/>
                                <a:pt x="102" y="8"/>
                                <a:pt x="100" y="16"/>
                              </a:cubicBezTo>
                              <a:cubicBezTo>
                                <a:pt x="98" y="23"/>
                                <a:pt x="100" y="47"/>
                                <a:pt x="100" y="47"/>
                              </a:cubicBezTo>
                              <a:cubicBezTo>
                                <a:pt x="100" y="47"/>
                                <a:pt x="92" y="37"/>
                                <a:pt x="87" y="31"/>
                              </a:cubicBezTo>
                              <a:cubicBezTo>
                                <a:pt x="78" y="20"/>
                                <a:pt x="65" y="16"/>
                                <a:pt x="65" y="16"/>
                              </a:cubicBezTo>
                              <a:moveTo>
                                <a:pt x="11" y="319"/>
                              </a:moveTo>
                              <a:cubicBezTo>
                                <a:pt x="11" y="319"/>
                                <a:pt x="0" y="264"/>
                                <a:pt x="100" y="261"/>
                              </a:cubicBezTo>
                              <a:cubicBezTo>
                                <a:pt x="210" y="258"/>
                                <a:pt x="207" y="309"/>
                                <a:pt x="207" y="309"/>
                              </a:cubicBezTo>
                              <a:moveTo>
                                <a:pt x="146" y="16"/>
                              </a:moveTo>
                              <a:cubicBezTo>
                                <a:pt x="146" y="16"/>
                                <a:pt x="133" y="17"/>
                                <a:pt x="124" y="23"/>
                              </a:cubicBezTo>
                              <a:cubicBezTo>
                                <a:pt x="115" y="31"/>
                                <a:pt x="115" y="47"/>
                                <a:pt x="115" y="47"/>
                              </a:cubicBezTo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ffffff">
                              <a:alpha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9" path="m109,0c109,0,102,8,100,16c98,23,100,47,100,47c100,47,92,37,87,31c78,20,65,16,65,16m11,319c11,319,0,264,100,261c210,258,207,309,207,309m146,16c146,16,133,17,124,23c115,31,115,47,115,47e" stroked="t" o:allowincell="f" style="position:absolute;margin-left:534.45pt;margin-top:36.65pt;width:10.45pt;height:15.9pt;mso-wrap-style:none;v-text-anchor:middle;mso-position-horizontal-relative:page;mso-position-vertical-relative:page">
                <v:fill o:detectmouseclick="t" on="false"/>
                <v:stroke color="white" weight="147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08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10.2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54405</wp:posOffset>
                </wp:positionH>
                <wp:positionV relativeFrom="paragraph">
                  <wp:posOffset>212725</wp:posOffset>
                </wp:positionV>
                <wp:extent cx="58420" cy="146685"/>
                <wp:effectExtent l="0" t="635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5"/>
                                <a:pt x="92" y="26"/>
                              </a:cubicBezTo>
                              <a:lnTo>
                                <a:pt x="92" y="203"/>
                              </a:lnTo>
                              <a:cubicBezTo>
                                <a:pt x="92" y="221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1"/>
                                <a:pt x="40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2,8,0,24,0l66,0c78,0,92,5,92,26l92,203c92,221,81,230,66,230c51,230,40,221,40,203xe" fillcolor="#434342" stroked="f" o:allowincell="f" style="position:absolute;margin-left:75.15pt;margin-top:16.75pt;width:4.5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085"/>
                <wp:effectExtent l="13335" t="13335" r="1270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10.2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19"/>
        <w:ind w:right="304" w:firstLine="105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pacing w:val="2"/>
          <w:sz w:val="28"/>
          <w:szCs w:val="28"/>
        </w:rPr>
        <w:t>Es</w:t>
      </w:r>
      <w:r>
        <w:rPr>
          <w:rFonts w:cs="Arial" w:ascii="Arial" w:hAnsi="Arial"/>
          <w:color w:val="2A2A29"/>
          <w:spacing w:val="3"/>
          <w:sz w:val="28"/>
          <w:szCs w:val="28"/>
        </w:rPr>
        <w:t>c</w:t>
      </w:r>
      <w:r>
        <w:rPr>
          <w:rFonts w:cs="Arial" w:ascii="Arial" w:hAnsi="Arial"/>
          <w:color w:val="2A2A29"/>
          <w:sz w:val="28"/>
          <w:szCs w:val="28"/>
        </w:rPr>
        <w:t>r</w:t>
      </w:r>
      <w:r>
        <w:rPr>
          <w:rFonts w:cs="Arial" w:ascii="Arial" w:hAnsi="Arial"/>
          <w:color w:val="2A2A29"/>
          <w:spacing w:val="2"/>
          <w:sz w:val="28"/>
          <w:szCs w:val="28"/>
        </w:rPr>
        <w:t>e</w:t>
      </w:r>
      <w:r>
        <w:rPr>
          <w:rFonts w:cs="Arial" w:ascii="Arial" w:hAnsi="Arial"/>
          <w:color w:val="2A2A29"/>
          <w:spacing w:val="3"/>
          <w:sz w:val="28"/>
          <w:szCs w:val="28"/>
        </w:rPr>
        <w:t>v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3"/>
          <w:sz w:val="28"/>
          <w:szCs w:val="28"/>
        </w:rPr>
        <w:t>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fraçã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qu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</w:t>
      </w:r>
      <w:r>
        <w:rPr>
          <w:rFonts w:cs="Arial" w:ascii="Arial" w:hAnsi="Arial"/>
          <w:color w:val="2A2A29"/>
          <w:spacing w:val="2"/>
          <w:sz w:val="28"/>
          <w:szCs w:val="28"/>
        </w:rPr>
        <w:t>ep</w:t>
      </w:r>
      <w:r>
        <w:rPr>
          <w:rFonts w:cs="Arial" w:ascii="Arial" w:hAnsi="Arial"/>
          <w:color w:val="2A2A29"/>
          <w:sz w:val="28"/>
          <w:szCs w:val="28"/>
        </w:rPr>
        <w:t>r</w:t>
      </w:r>
      <w:r>
        <w:rPr>
          <w:rFonts w:cs="Arial" w:ascii="Arial" w:hAnsi="Arial"/>
          <w:color w:val="2A2A29"/>
          <w:spacing w:val="3"/>
          <w:sz w:val="28"/>
          <w:szCs w:val="28"/>
        </w:rPr>
        <w:t>e</w:t>
      </w:r>
      <w:r>
        <w:rPr>
          <w:rFonts w:cs="Arial" w:ascii="Arial" w:hAnsi="Arial"/>
          <w:color w:val="2A2A29"/>
          <w:spacing w:val="2"/>
          <w:sz w:val="28"/>
          <w:szCs w:val="28"/>
        </w:rPr>
        <w:t>sent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part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somb</w:t>
      </w:r>
      <w:r>
        <w:rPr>
          <w:rFonts w:cs="Arial" w:ascii="Arial" w:hAnsi="Arial"/>
          <w:color w:val="2A2A29"/>
          <w:sz w:val="28"/>
          <w:szCs w:val="28"/>
        </w:rPr>
        <w:t>r</w:t>
      </w:r>
      <w:r>
        <w:rPr>
          <w:rFonts w:cs="Arial" w:ascii="Arial" w:hAnsi="Arial"/>
          <w:color w:val="2A2A29"/>
          <w:spacing w:val="2"/>
          <w:sz w:val="28"/>
          <w:szCs w:val="28"/>
        </w:rPr>
        <w:t>ead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d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cad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um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da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61745</wp:posOffset>
                </wp:positionH>
                <wp:positionV relativeFrom="paragraph">
                  <wp:posOffset>260985</wp:posOffset>
                </wp:positionV>
                <wp:extent cx="579755" cy="16637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261">
                              <a:moveTo>
                                <a:pt x="882" y="171"/>
                              </a:moveTo>
                              <a:lnTo>
                                <a:pt x="913" y="171"/>
                              </a:lnTo>
                              <a:lnTo>
                                <a:pt x="913" y="202"/>
                              </a:lnTo>
                              <a:lnTo>
                                <a:pt x="882" y="202"/>
                              </a:lnTo>
                              <a:close/>
                              <a:moveTo>
                                <a:pt x="748" y="156"/>
                              </a:moveTo>
                              <a:cubicBezTo>
                                <a:pt x="749" y="177"/>
                                <a:pt x="768" y="184"/>
                                <a:pt x="787" y="184"/>
                              </a:cubicBezTo>
                              <a:cubicBezTo>
                                <a:pt x="802" y="184"/>
                                <a:pt x="822" y="181"/>
                                <a:pt x="822" y="163"/>
                              </a:cubicBezTo>
                              <a:cubicBezTo>
                                <a:pt x="822" y="144"/>
                                <a:pt x="799" y="141"/>
                                <a:pt x="775" y="136"/>
                              </a:cubicBezTo>
                              <a:cubicBezTo>
                                <a:pt x="751" y="130"/>
                                <a:pt x="727" y="122"/>
                                <a:pt x="727" y="95"/>
                              </a:cubicBezTo>
                              <a:cubicBezTo>
                                <a:pt x="727" y="66"/>
                                <a:pt x="756" y="54"/>
                                <a:pt x="782" y="54"/>
                              </a:cubicBezTo>
                              <a:cubicBezTo>
                                <a:pt x="813" y="54"/>
                                <a:pt x="839" y="64"/>
                                <a:pt x="841" y="99"/>
                              </a:cubicBezTo>
                              <a:lnTo>
                                <a:pt x="817" y="99"/>
                              </a:lnTo>
                              <a:cubicBezTo>
                                <a:pt x="815" y="80"/>
                                <a:pt x="799" y="75"/>
                                <a:pt x="783" y="75"/>
                              </a:cubicBezTo>
                              <a:cubicBezTo>
                                <a:pt x="769" y="75"/>
                                <a:pt x="753" y="79"/>
                                <a:pt x="753" y="93"/>
                              </a:cubicBezTo>
                              <a:cubicBezTo>
                                <a:pt x="753" y="110"/>
                                <a:pt x="778" y="113"/>
                                <a:pt x="800" y="118"/>
                              </a:cubicBezTo>
                              <a:cubicBezTo>
                                <a:pt x="824" y="124"/>
                                <a:pt x="847" y="131"/>
                                <a:pt x="847" y="159"/>
                              </a:cubicBezTo>
                              <a:cubicBezTo>
                                <a:pt x="847" y="194"/>
                                <a:pt x="815" y="205"/>
                                <a:pt x="786" y="205"/>
                              </a:cubicBezTo>
                              <a:cubicBezTo>
                                <a:pt x="753" y="205"/>
                                <a:pt x="726" y="192"/>
                                <a:pt x="724" y="156"/>
                              </a:cubicBezTo>
                              <a:close/>
                              <a:moveTo>
                                <a:pt x="670" y="127"/>
                              </a:moveTo>
                              <a:cubicBezTo>
                                <a:pt x="661" y="134"/>
                                <a:pt x="643" y="134"/>
                                <a:pt x="627" y="137"/>
                              </a:cubicBezTo>
                              <a:cubicBezTo>
                                <a:pt x="611" y="140"/>
                                <a:pt x="598" y="145"/>
                                <a:pt x="598" y="163"/>
                              </a:cubicBezTo>
                              <a:cubicBezTo>
                                <a:pt x="598" y="179"/>
                                <a:pt x="611" y="184"/>
                                <a:pt x="626" y="184"/>
                              </a:cubicBezTo>
                              <a:cubicBezTo>
                                <a:pt x="657" y="184"/>
                                <a:pt x="670" y="165"/>
                                <a:pt x="670" y="151"/>
                              </a:cubicBezTo>
                              <a:close/>
                              <a:moveTo>
                                <a:pt x="709" y="201"/>
                              </a:moveTo>
                              <a:cubicBezTo>
                                <a:pt x="705" y="204"/>
                                <a:pt x="699" y="205"/>
                                <a:pt x="692" y="205"/>
                              </a:cubicBezTo>
                              <a:cubicBezTo>
                                <a:pt x="679" y="205"/>
                                <a:pt x="672" y="198"/>
                                <a:pt x="672" y="183"/>
                              </a:cubicBezTo>
                              <a:cubicBezTo>
                                <a:pt x="658" y="198"/>
                                <a:pt x="641" y="205"/>
                                <a:pt x="621" y="205"/>
                              </a:cubicBezTo>
                              <a:cubicBezTo>
                                <a:pt x="594" y="205"/>
                                <a:pt x="573" y="193"/>
                                <a:pt x="573" y="165"/>
                              </a:cubicBezTo>
                              <a:cubicBezTo>
                                <a:pt x="573" y="132"/>
                                <a:pt x="597" y="125"/>
                                <a:pt x="622" y="120"/>
                              </a:cubicBezTo>
                              <a:cubicBezTo>
                                <a:pt x="648" y="115"/>
                                <a:pt x="670" y="117"/>
                                <a:pt x="670" y="99"/>
                              </a:cubicBezTo>
                              <a:cubicBezTo>
                                <a:pt x="670" y="78"/>
                                <a:pt x="653" y="75"/>
                                <a:pt x="638" y="75"/>
                              </a:cubicBezTo>
                              <a:cubicBezTo>
                                <a:pt x="618" y="75"/>
                                <a:pt x="603" y="81"/>
                                <a:pt x="602" y="102"/>
                              </a:cubicBezTo>
                              <a:lnTo>
                                <a:pt x="578" y="102"/>
                              </a:lnTo>
                              <a:cubicBezTo>
                                <a:pt x="580" y="66"/>
                                <a:pt x="607" y="54"/>
                                <a:pt x="640" y="54"/>
                              </a:cubicBezTo>
                              <a:cubicBezTo>
                                <a:pt x="666" y="54"/>
                                <a:pt x="694" y="59"/>
                                <a:pt x="694" y="93"/>
                              </a:cubicBezTo>
                              <a:lnTo>
                                <a:pt x="694" y="168"/>
                              </a:lnTo>
                              <a:cubicBezTo>
                                <a:pt x="694" y="179"/>
                                <a:pt x="694" y="184"/>
                                <a:pt x="701" y="184"/>
                              </a:cubicBezTo>
                              <a:cubicBezTo>
                                <a:pt x="703" y="184"/>
                                <a:pt x="706" y="184"/>
                                <a:pt x="709" y="183"/>
                              </a:cubicBezTo>
                              <a:close/>
                              <a:moveTo>
                                <a:pt x="484" y="57"/>
                              </a:moveTo>
                              <a:lnTo>
                                <a:pt x="506" y="57"/>
                              </a:lnTo>
                              <a:lnTo>
                                <a:pt x="506" y="87"/>
                              </a:lnTo>
                              <a:lnTo>
                                <a:pt x="507" y="87"/>
                              </a:lnTo>
                              <a:cubicBezTo>
                                <a:pt x="518" y="64"/>
                                <a:pt x="534" y="53"/>
                                <a:pt x="560" y="54"/>
                              </a:cubicBezTo>
                              <a:lnTo>
                                <a:pt x="560" y="79"/>
                              </a:lnTo>
                              <a:cubicBezTo>
                                <a:pt x="521" y="79"/>
                                <a:pt x="507" y="101"/>
                                <a:pt x="507" y="137"/>
                              </a:cubicBezTo>
                              <a:lnTo>
                                <a:pt x="507" y="202"/>
                              </a:lnTo>
                              <a:lnTo>
                                <a:pt x="484" y="202"/>
                              </a:lnTo>
                              <a:close/>
                              <a:moveTo>
                                <a:pt x="446" y="202"/>
                              </a:moveTo>
                              <a:lnTo>
                                <a:pt x="423" y="202"/>
                              </a:lnTo>
                              <a:lnTo>
                                <a:pt x="423" y="179"/>
                              </a:lnTo>
                              <a:cubicBezTo>
                                <a:pt x="413" y="197"/>
                                <a:pt x="397" y="205"/>
                                <a:pt x="376" y="205"/>
                              </a:cubicBezTo>
                              <a:cubicBezTo>
                                <a:pt x="338" y="205"/>
                                <a:pt x="326" y="183"/>
                                <a:pt x="326" y="152"/>
                              </a:cubicBezTo>
                              <a:lnTo>
                                <a:pt x="326" y="57"/>
                              </a:lnTo>
                              <a:lnTo>
                                <a:pt x="350" y="57"/>
                              </a:lnTo>
                              <a:lnTo>
                                <a:pt x="350" y="155"/>
                              </a:lnTo>
                              <a:cubicBezTo>
                                <a:pt x="350" y="173"/>
                                <a:pt x="361" y="184"/>
                                <a:pt x="379" y="184"/>
                              </a:cubicBezTo>
                              <a:cubicBezTo>
                                <a:pt x="408" y="184"/>
                                <a:pt x="422" y="165"/>
                                <a:pt x="422" y="139"/>
                              </a:cubicBezTo>
                              <a:lnTo>
                                <a:pt x="422" y="57"/>
                              </a:lnTo>
                              <a:lnTo>
                                <a:pt x="446" y="57"/>
                              </a:lnTo>
                              <a:close/>
                              <a:moveTo>
                                <a:pt x="264" y="126"/>
                              </a:moveTo>
                              <a:cubicBezTo>
                                <a:pt x="264" y="101"/>
                                <a:pt x="253" y="75"/>
                                <a:pt x="223" y="75"/>
                              </a:cubicBezTo>
                              <a:cubicBezTo>
                                <a:pt x="192" y="75"/>
                                <a:pt x="180" y="100"/>
                                <a:pt x="180" y="127"/>
                              </a:cubicBezTo>
                              <a:cubicBezTo>
                                <a:pt x="180" y="153"/>
                                <a:pt x="189" y="182"/>
                                <a:pt x="221" y="182"/>
                              </a:cubicBezTo>
                              <a:cubicBezTo>
                                <a:pt x="252" y="182"/>
                                <a:pt x="264" y="154"/>
                                <a:pt x="264" y="126"/>
                              </a:cubicBezTo>
                              <a:moveTo>
                                <a:pt x="287" y="189"/>
                              </a:moveTo>
                              <a:cubicBezTo>
                                <a:pt x="287" y="237"/>
                                <a:pt x="266" y="261"/>
                                <a:pt x="220" y="261"/>
                              </a:cubicBezTo>
                              <a:cubicBezTo>
                                <a:pt x="193" y="261"/>
                                <a:pt x="162" y="250"/>
                                <a:pt x="160" y="218"/>
                              </a:cubicBezTo>
                              <a:lnTo>
                                <a:pt x="184" y="218"/>
                              </a:lnTo>
                              <a:cubicBezTo>
                                <a:pt x="185" y="235"/>
                                <a:pt x="206" y="242"/>
                                <a:pt x="222" y="242"/>
                              </a:cubicBezTo>
                              <a:cubicBezTo>
                                <a:pt x="253" y="242"/>
                                <a:pt x="265" y="219"/>
                                <a:pt x="265" y="187"/>
                              </a:cubicBezTo>
                              <a:lnTo>
                                <a:pt x="265" y="177"/>
                              </a:lnTo>
                              <a:lnTo>
                                <a:pt x="264" y="177"/>
                              </a:lnTo>
                              <a:cubicBezTo>
                                <a:pt x="257" y="195"/>
                                <a:pt x="237" y="203"/>
                                <a:pt x="219" y="203"/>
                              </a:cubicBezTo>
                              <a:cubicBezTo>
                                <a:pt x="176" y="203"/>
                                <a:pt x="155" y="170"/>
                                <a:pt x="155" y="130"/>
                              </a:cubicBezTo>
                              <a:cubicBezTo>
                                <a:pt x="155" y="96"/>
                                <a:pt x="171" y="54"/>
                                <a:pt x="222" y="54"/>
                              </a:cubicBezTo>
                              <a:cubicBezTo>
                                <a:pt x="240" y="54"/>
                                <a:pt x="256" y="62"/>
                                <a:pt x="265" y="78"/>
                              </a:cubicBezTo>
                              <a:lnTo>
                                <a:pt x="265" y="78"/>
                              </a:lnTo>
                              <a:lnTo>
                                <a:pt x="265" y="57"/>
                              </a:lnTo>
                              <a:lnTo>
                                <a:pt x="287" y="57"/>
                              </a:lnTo>
                              <a:close/>
                              <a:moveTo>
                                <a:pt x="99" y="57"/>
                              </a:moveTo>
                              <a:lnTo>
                                <a:pt x="123" y="57"/>
                              </a:lnTo>
                              <a:lnTo>
                                <a:pt x="123" y="202"/>
                              </a:lnTo>
                              <a:lnTo>
                                <a:pt x="99" y="202"/>
                              </a:lnTo>
                              <a:close/>
                              <a:moveTo>
                                <a:pt x="99" y="2"/>
                              </a:moveTo>
                              <a:lnTo>
                                <a:pt x="123" y="2"/>
                              </a:lnTo>
                              <a:lnTo>
                                <a:pt x="123" y="31"/>
                              </a:lnTo>
                              <a:lnTo>
                                <a:pt x="99" y="31"/>
                              </a:lnTo>
                              <a:close/>
                              <a:moveTo>
                                <a:pt x="24" y="78"/>
                              </a:moveTo>
                              <a:lnTo>
                                <a:pt x="0" y="78"/>
                              </a:lnTo>
                              <a:lnTo>
                                <a:pt x="0" y="57"/>
                              </a:lnTo>
                              <a:lnTo>
                                <a:pt x="24" y="57"/>
                              </a:lnTo>
                              <a:lnTo>
                                <a:pt x="24" y="35"/>
                              </a:lnTo>
                              <a:cubicBezTo>
                                <a:pt x="24" y="12"/>
                                <a:pt x="38" y="0"/>
                                <a:pt x="64" y="0"/>
                              </a:cubicBezTo>
                              <a:cubicBezTo>
                                <a:pt x="69" y="0"/>
                                <a:pt x="75" y="0"/>
                                <a:pt x="80" y="2"/>
                              </a:cubicBezTo>
                              <a:lnTo>
                                <a:pt x="80" y="22"/>
                              </a:lnTo>
                              <a:cubicBezTo>
                                <a:pt x="76" y="21"/>
                                <a:pt x="71" y="21"/>
                                <a:pt x="66" y="21"/>
                              </a:cubicBezTo>
                              <a:cubicBezTo>
                                <a:pt x="55" y="21"/>
                                <a:pt x="48" y="24"/>
                                <a:pt x="48" y="37"/>
                              </a:cubicBezTo>
                              <a:lnTo>
                                <a:pt x="48" y="57"/>
                              </a:lnTo>
                              <a:lnTo>
                                <a:pt x="76" y="57"/>
                              </a:lnTo>
                              <a:lnTo>
                                <a:pt x="76" y="78"/>
                              </a:lnTo>
                              <a:lnTo>
                                <a:pt x="48" y="78"/>
                              </a:lnTo>
                              <a:lnTo>
                                <a:pt x="48" y="202"/>
                              </a:lnTo>
                              <a:lnTo>
                                <a:pt x="24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261" path="m882,171l913,171l913,202l882,202xm748,156c749,177,768,184,787,184c802,184,822,181,822,163c822,144,799,141,775,136c751,130,727,122,727,95c727,66,756,54,782,54c813,54,839,64,841,99l817,99c815,80,799,75,783,75c769,75,753,79,753,93c753,110,778,113,800,118c824,124,847,131,847,159c847,194,815,205,786,205c753,205,726,192,724,156xm670,127c661,134,643,134,627,137c611,140,598,145,598,163c598,179,611,184,626,184c657,184,670,165,670,151xm709,201c705,204,699,205,692,205c679,205,672,198,672,183c658,198,641,205,621,205c594,205,573,193,573,165c573,132,597,125,622,120c648,115,670,117,670,99c670,78,653,75,638,75c618,75,603,81,602,102l578,102c580,66,607,54,640,54c666,54,694,59,694,93l694,168c694,179,694,184,701,184c703,184,706,184,709,183xm484,57l506,57l506,87l507,87c518,64,534,53,560,54l560,79c521,79,507,101,507,137l507,202l484,202xm446,202l423,202l423,179c413,197,397,205,376,205c338,205,326,183,326,152l326,57l350,57l350,155c350,173,361,184,379,184c408,184,422,165,422,139l422,57l446,57xm264,126c264,101,253,75,223,75c192,75,180,100,180,127c180,153,189,182,221,182c252,182,264,154,264,126m287,189c287,237,266,261,220,261c193,261,162,250,160,218l184,218c185,235,206,242,222,242c253,242,265,219,265,187l265,177l264,177c257,195,237,203,219,203c176,203,155,170,155,130c155,96,171,54,222,54c240,54,256,62,265,78l265,78l265,57l287,57xm99,57l123,57l123,202l99,202xm99,2l123,2l123,31l99,31xm24,78l0,78l0,57l24,57l24,35c24,12,38,0,64,0c69,0,75,0,80,2l80,22c76,21,71,21,66,21c55,21,48,24,48,37l48,57l76,57l76,78l48,78l48,202l24,202xe" fillcolor="#2a2a29" stroked="f" o:allowincell="f" style="position:absolute;margin-left:99.35pt;margin-top:20.55pt;width:45.6pt;height:13.0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259840</wp:posOffset>
            </wp:positionH>
            <wp:positionV relativeFrom="paragraph">
              <wp:posOffset>67945</wp:posOffset>
            </wp:positionV>
            <wp:extent cx="1101090" cy="110109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80460</wp:posOffset>
            </wp:positionH>
            <wp:positionV relativeFrom="paragraph">
              <wp:posOffset>67945</wp:posOffset>
            </wp:positionV>
            <wp:extent cx="1101090" cy="1101090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6101715</wp:posOffset>
            </wp:positionH>
            <wp:positionV relativeFrom="paragraph">
              <wp:posOffset>67945</wp:posOffset>
            </wp:positionV>
            <wp:extent cx="1101090" cy="1101090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535430</wp:posOffset>
                </wp:positionH>
                <wp:positionV relativeFrom="paragraph">
                  <wp:posOffset>115570</wp:posOffset>
                </wp:positionV>
                <wp:extent cx="540385" cy="635"/>
                <wp:effectExtent l="635" t="381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120.9pt;margin-top:9.1pt;width:42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59860</wp:posOffset>
                </wp:positionH>
                <wp:positionV relativeFrom="paragraph">
                  <wp:posOffset>115570</wp:posOffset>
                </wp:positionV>
                <wp:extent cx="539750" cy="635"/>
                <wp:effectExtent l="0" t="3810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311.8pt;margin-top:9.1pt;width:42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383655</wp:posOffset>
                </wp:positionH>
                <wp:positionV relativeFrom="paragraph">
                  <wp:posOffset>115570</wp:posOffset>
                </wp:positionV>
                <wp:extent cx="539750" cy="635"/>
                <wp:effectExtent l="635" t="381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502.65pt;margin-top:9.1pt;width:42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48"/>
        <w:ind w:right="304" w:firstLine="1050"/>
        <w:rPr/>
      </w:pPr>
      <w:r>
        <w:rPr>
          <w:rFonts w:cs="Arial" w:ascii="Arial" w:hAnsi="Arial"/>
          <w:b/>
          <w:bCs/>
          <w:color w:val="2A2A29"/>
          <w:w w:val="72"/>
          <w:sz w:val="28"/>
          <w:szCs w:val="28"/>
        </w:rPr>
        <w:t>1.1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color w:val="2A2A29"/>
          <w:spacing w:val="12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c</w:t>
      </w:r>
      <w:r>
        <w:rPr>
          <w:rFonts w:cs="Arial" w:ascii="Arial" w:hAnsi="Arial"/>
          <w:color w:val="2A2A29"/>
          <w:spacing w:val="-4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eve a leitura da primeira e da segunda frações.</w: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19885</wp:posOffset>
                </wp:positionH>
                <wp:positionV relativeFrom="paragraph">
                  <wp:posOffset>107315</wp:posOffset>
                </wp:positionV>
                <wp:extent cx="5579745" cy="635"/>
                <wp:effectExtent l="635" t="3810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7" h="0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7,0e" stroked="t" o:allowincell="f" style="position:absolute;margin-left:127.55pt;margin-top:8.45pt;width:439.3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19885</wp:posOffset>
                </wp:positionH>
                <wp:positionV relativeFrom="paragraph">
                  <wp:posOffset>11430</wp:posOffset>
                </wp:positionV>
                <wp:extent cx="5579745" cy="635"/>
                <wp:effectExtent l="635" t="3810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7" h="0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7,0e" stroked="t" o:allowincell="f" style="position:absolute;margin-left:127.55pt;margin-top:0.9pt;width:439.3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ragraph">
                  <wp:posOffset>160655</wp:posOffset>
                </wp:positionV>
                <wp:extent cx="539750" cy="635"/>
                <wp:effectExtent l="0" t="3810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0pt;margin-top:12.65pt;width:42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40105</wp:posOffset>
                </wp:positionH>
                <wp:positionV relativeFrom="paragraph">
                  <wp:posOffset>99695</wp:posOffset>
                </wp:positionV>
                <wp:extent cx="299085" cy="2990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7.8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38530</wp:posOffset>
                </wp:positionH>
                <wp:positionV relativeFrom="paragraph">
                  <wp:posOffset>179070</wp:posOffset>
                </wp:positionV>
                <wp:extent cx="100330" cy="14922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34">
                              <a:moveTo>
                                <a:pt x="134" y="186"/>
                              </a:moveTo>
                              <a:cubicBezTo>
                                <a:pt x="150" y="186"/>
                                <a:pt x="158" y="198"/>
                                <a:pt x="158" y="209"/>
                              </a:cubicBezTo>
                              <a:cubicBezTo>
                                <a:pt x="158" y="221"/>
                                <a:pt x="150" y="234"/>
                                <a:pt x="134" y="234"/>
                              </a:cubicBezTo>
                              <a:lnTo>
                                <a:pt x="29" y="234"/>
                              </a:lnTo>
                              <a:cubicBezTo>
                                <a:pt x="12" y="234"/>
                                <a:pt x="0" y="224"/>
                                <a:pt x="0" y="211"/>
                              </a:cubicBezTo>
                              <a:cubicBezTo>
                                <a:pt x="0" y="192"/>
                                <a:pt x="29" y="168"/>
                                <a:pt x="39" y="157"/>
                              </a:cubicBezTo>
                              <a:cubicBezTo>
                                <a:pt x="52" y="142"/>
                                <a:pt x="97" y="95"/>
                                <a:pt x="97" y="72"/>
                              </a:cubicBezTo>
                              <a:cubicBezTo>
                                <a:pt x="97" y="56"/>
                                <a:pt x="90" y="50"/>
                                <a:pt x="77" y="50"/>
                              </a:cubicBezTo>
                              <a:cubicBezTo>
                                <a:pt x="43" y="50"/>
                                <a:pt x="60" y="99"/>
                                <a:pt x="27" y="99"/>
                              </a:cubicBezTo>
                              <a:cubicBezTo>
                                <a:pt x="11" y="99"/>
                                <a:pt x="3" y="86"/>
                                <a:pt x="3" y="74"/>
                              </a:cubicBezTo>
                              <a:cubicBezTo>
                                <a:pt x="3" y="35"/>
                                <a:pt x="35" y="0"/>
                                <a:pt x="80" y="0"/>
                              </a:cubicBezTo>
                              <a:cubicBezTo>
                                <a:pt x="120" y="0"/>
                                <a:pt x="153" y="28"/>
                                <a:pt x="153" y="70"/>
                              </a:cubicBezTo>
                              <a:cubicBezTo>
                                <a:pt x="153" y="115"/>
                                <a:pt x="107" y="152"/>
                                <a:pt x="79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34" path="m134,186c150,186,158,198,158,209c158,221,150,234,134,234l29,234c12,234,0,224,0,211c0,192,29,168,39,157c52,142,97,95,97,72c97,56,90,50,77,50c43,50,60,99,27,99c11,99,3,86,3,74c3,35,35,0,80,0c120,0,153,28,153,70c153,115,107,152,79,186xe" fillcolor="#434342" stroked="f" o:allowincell="f" style="position:absolute;margin-left:73.9pt;margin-top:14.1pt;width:7.85pt;height:11.7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40105</wp:posOffset>
                </wp:positionH>
                <wp:positionV relativeFrom="paragraph">
                  <wp:posOffset>99695</wp:posOffset>
                </wp:positionV>
                <wp:extent cx="299085" cy="299085"/>
                <wp:effectExtent l="13335" t="13335" r="1270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7.8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-209550</wp:posOffset>
                </wp:positionH>
                <wp:positionV relativeFrom="paragraph">
                  <wp:posOffset>122555</wp:posOffset>
                </wp:positionV>
                <wp:extent cx="76200" cy="7683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4" y="120"/>
                                <a:pt x="60" y="120"/>
                              </a:cubicBezTo>
                              <a:cubicBezTo>
                                <a:pt x="27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4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4,120,60,120c27,120,0,94,0,60c0,27,27,0,60,0c94,0,120,27,120,60e" fillcolor="#1c1b17" stroked="f" o:allowincell="f" style="position:absolute;margin-left:-16.5pt;margin-top:9.65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67460</wp:posOffset>
                </wp:positionH>
                <wp:positionV relativeFrom="paragraph">
                  <wp:posOffset>635</wp:posOffset>
                </wp:positionV>
                <wp:extent cx="5695950" cy="16827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" h="264">
                              <a:moveTo>
                                <a:pt x="8900" y="187"/>
                              </a:moveTo>
                              <a:cubicBezTo>
                                <a:pt x="8925" y="187"/>
                                <a:pt x="8945" y="168"/>
                                <a:pt x="8945" y="133"/>
                              </a:cubicBezTo>
                              <a:cubicBezTo>
                                <a:pt x="8945" y="97"/>
                                <a:pt x="8925" y="78"/>
                                <a:pt x="8900" y="78"/>
                              </a:cubicBezTo>
                              <a:cubicBezTo>
                                <a:pt x="8875" y="78"/>
                                <a:pt x="8855" y="97"/>
                                <a:pt x="8855" y="133"/>
                              </a:cubicBezTo>
                              <a:cubicBezTo>
                                <a:pt x="8855" y="168"/>
                                <a:pt x="8875" y="187"/>
                                <a:pt x="8900" y="187"/>
                              </a:cubicBezTo>
                              <a:moveTo>
                                <a:pt x="8900" y="57"/>
                              </a:moveTo>
                              <a:cubicBezTo>
                                <a:pt x="8946" y="57"/>
                                <a:pt x="8970" y="90"/>
                                <a:pt x="8970" y="133"/>
                              </a:cubicBezTo>
                              <a:cubicBezTo>
                                <a:pt x="8970" y="175"/>
                                <a:pt x="8946" y="208"/>
                                <a:pt x="8900" y="208"/>
                              </a:cubicBezTo>
                              <a:cubicBezTo>
                                <a:pt x="8854" y="208"/>
                                <a:pt x="8830" y="175"/>
                                <a:pt x="8830" y="133"/>
                              </a:cubicBezTo>
                              <a:cubicBezTo>
                                <a:pt x="8830" y="90"/>
                                <a:pt x="8854" y="57"/>
                                <a:pt x="8900" y="57"/>
                              </a:cubicBezTo>
                              <a:moveTo>
                                <a:pt x="8777" y="130"/>
                              </a:moveTo>
                              <a:cubicBezTo>
                                <a:pt x="8768" y="137"/>
                                <a:pt x="8750" y="137"/>
                                <a:pt x="8734" y="140"/>
                              </a:cubicBezTo>
                              <a:cubicBezTo>
                                <a:pt x="8718" y="143"/>
                                <a:pt x="8705" y="148"/>
                                <a:pt x="8705" y="166"/>
                              </a:cubicBezTo>
                              <a:cubicBezTo>
                                <a:pt x="8705" y="182"/>
                                <a:pt x="8718" y="187"/>
                                <a:pt x="8733" y="187"/>
                              </a:cubicBezTo>
                              <a:cubicBezTo>
                                <a:pt x="8764" y="187"/>
                                <a:pt x="8777" y="168"/>
                                <a:pt x="8777" y="155"/>
                              </a:cubicBezTo>
                              <a:close/>
                              <a:moveTo>
                                <a:pt x="8793" y="6"/>
                              </a:moveTo>
                              <a:cubicBezTo>
                                <a:pt x="8792" y="14"/>
                                <a:pt x="8789" y="21"/>
                                <a:pt x="8785" y="28"/>
                              </a:cubicBezTo>
                              <a:cubicBezTo>
                                <a:pt x="8780" y="34"/>
                                <a:pt x="8773" y="37"/>
                                <a:pt x="8763" y="37"/>
                              </a:cubicBezTo>
                              <a:cubicBezTo>
                                <a:pt x="8758" y="37"/>
                                <a:pt x="8751" y="34"/>
                                <a:pt x="8744" y="31"/>
                              </a:cubicBezTo>
                              <a:cubicBezTo>
                                <a:pt x="8737" y="29"/>
                                <a:pt x="8730" y="26"/>
                                <a:pt x="8725" y="26"/>
                              </a:cubicBezTo>
                              <a:cubicBezTo>
                                <a:pt x="8719" y="26"/>
                                <a:pt x="8711" y="31"/>
                                <a:pt x="8712" y="38"/>
                              </a:cubicBezTo>
                              <a:lnTo>
                                <a:pt x="8697" y="38"/>
                              </a:lnTo>
                              <a:cubicBezTo>
                                <a:pt x="8702" y="21"/>
                                <a:pt x="8709" y="7"/>
                                <a:pt x="8727" y="7"/>
                              </a:cubicBezTo>
                              <a:cubicBezTo>
                                <a:pt x="8734" y="7"/>
                                <a:pt x="8741" y="10"/>
                                <a:pt x="8747" y="13"/>
                              </a:cubicBezTo>
                              <a:cubicBezTo>
                                <a:pt x="8754" y="15"/>
                                <a:pt x="8760" y="18"/>
                                <a:pt x="8766" y="18"/>
                              </a:cubicBezTo>
                              <a:cubicBezTo>
                                <a:pt x="8773" y="18"/>
                                <a:pt x="8777" y="11"/>
                                <a:pt x="8779" y="6"/>
                              </a:cubicBezTo>
                              <a:close/>
                              <a:moveTo>
                                <a:pt x="8816" y="204"/>
                              </a:moveTo>
                              <a:cubicBezTo>
                                <a:pt x="8811" y="207"/>
                                <a:pt x="8806" y="208"/>
                                <a:pt x="8798" y="208"/>
                              </a:cubicBezTo>
                              <a:cubicBezTo>
                                <a:pt x="8786" y="208"/>
                                <a:pt x="8778" y="202"/>
                                <a:pt x="8778" y="186"/>
                              </a:cubicBezTo>
                              <a:cubicBezTo>
                                <a:pt x="8765" y="201"/>
                                <a:pt x="8747" y="208"/>
                                <a:pt x="8727" y="208"/>
                              </a:cubicBezTo>
                              <a:cubicBezTo>
                                <a:pt x="8701" y="208"/>
                                <a:pt x="8679" y="197"/>
                                <a:pt x="8679" y="168"/>
                              </a:cubicBezTo>
                              <a:cubicBezTo>
                                <a:pt x="8679" y="135"/>
                                <a:pt x="8704" y="128"/>
                                <a:pt x="8728" y="123"/>
                              </a:cubicBezTo>
                              <a:cubicBezTo>
                                <a:pt x="8755" y="118"/>
                                <a:pt x="8777" y="120"/>
                                <a:pt x="8777" y="102"/>
                              </a:cubicBezTo>
                              <a:cubicBezTo>
                                <a:pt x="8777" y="81"/>
                                <a:pt x="8760" y="78"/>
                                <a:pt x="8745" y="78"/>
                              </a:cubicBezTo>
                              <a:cubicBezTo>
                                <a:pt x="8725" y="78"/>
                                <a:pt x="8710" y="84"/>
                                <a:pt x="8709" y="105"/>
                              </a:cubicBezTo>
                              <a:lnTo>
                                <a:pt x="8685" y="105"/>
                              </a:lnTo>
                              <a:cubicBezTo>
                                <a:pt x="8686" y="69"/>
                                <a:pt x="8714" y="57"/>
                                <a:pt x="8746" y="57"/>
                              </a:cubicBezTo>
                              <a:cubicBezTo>
                                <a:pt x="8772" y="57"/>
                                <a:pt x="8801" y="63"/>
                                <a:pt x="8801" y="97"/>
                              </a:cubicBezTo>
                              <a:lnTo>
                                <a:pt x="8801" y="171"/>
                              </a:lnTo>
                              <a:cubicBezTo>
                                <a:pt x="8801" y="182"/>
                                <a:pt x="8801" y="187"/>
                                <a:pt x="8808" y="187"/>
                              </a:cubicBezTo>
                              <a:cubicBezTo>
                                <a:pt x="8810" y="187"/>
                                <a:pt x="8812" y="187"/>
                                <a:pt x="8816" y="186"/>
                              </a:cubicBezTo>
                              <a:close/>
                              <a:moveTo>
                                <a:pt x="8562" y="159"/>
                              </a:moveTo>
                              <a:cubicBezTo>
                                <a:pt x="8563" y="181"/>
                                <a:pt x="8581" y="187"/>
                                <a:pt x="8601" y="187"/>
                              </a:cubicBezTo>
                              <a:cubicBezTo>
                                <a:pt x="8616" y="187"/>
                                <a:pt x="8636" y="184"/>
                                <a:pt x="8636" y="166"/>
                              </a:cubicBezTo>
                              <a:cubicBezTo>
                                <a:pt x="8636" y="147"/>
                                <a:pt x="8612" y="144"/>
                                <a:pt x="8588" y="139"/>
                              </a:cubicBezTo>
                              <a:cubicBezTo>
                                <a:pt x="8565" y="134"/>
                                <a:pt x="8541" y="126"/>
                                <a:pt x="8541" y="98"/>
                              </a:cubicBezTo>
                              <a:cubicBezTo>
                                <a:pt x="8541" y="69"/>
                                <a:pt x="8570" y="57"/>
                                <a:pt x="8595" y="57"/>
                              </a:cubicBezTo>
                              <a:cubicBezTo>
                                <a:pt x="8627" y="57"/>
                                <a:pt x="8653" y="67"/>
                                <a:pt x="8655" y="102"/>
                              </a:cubicBezTo>
                              <a:lnTo>
                                <a:pt x="8631" y="102"/>
                              </a:lnTo>
                              <a:cubicBezTo>
                                <a:pt x="8629" y="84"/>
                                <a:pt x="8613" y="78"/>
                                <a:pt x="8597" y="78"/>
                              </a:cubicBezTo>
                              <a:cubicBezTo>
                                <a:pt x="8583" y="78"/>
                                <a:pt x="8566" y="82"/>
                                <a:pt x="8566" y="96"/>
                              </a:cubicBezTo>
                              <a:cubicBezTo>
                                <a:pt x="8566" y="113"/>
                                <a:pt x="8591" y="116"/>
                                <a:pt x="8614" y="122"/>
                              </a:cubicBezTo>
                              <a:cubicBezTo>
                                <a:pt x="8637" y="127"/>
                                <a:pt x="8661" y="135"/>
                                <a:pt x="8661" y="163"/>
                              </a:cubicBezTo>
                              <a:cubicBezTo>
                                <a:pt x="8661" y="197"/>
                                <a:pt x="8629" y="208"/>
                                <a:pt x="8599" y="208"/>
                              </a:cubicBezTo>
                              <a:cubicBezTo>
                                <a:pt x="8567" y="208"/>
                                <a:pt x="8539" y="195"/>
                                <a:pt x="8538" y="159"/>
                              </a:cubicBezTo>
                              <a:close/>
                              <a:moveTo>
                                <a:pt x="8420" y="119"/>
                              </a:moveTo>
                              <a:cubicBezTo>
                                <a:pt x="8418" y="96"/>
                                <a:pt x="8401" y="78"/>
                                <a:pt x="8378" y="78"/>
                              </a:cubicBezTo>
                              <a:cubicBezTo>
                                <a:pt x="8353" y="78"/>
                                <a:pt x="8338" y="97"/>
                                <a:pt x="8336" y="119"/>
                              </a:cubicBezTo>
                              <a:close/>
                              <a:moveTo>
                                <a:pt x="8443" y="159"/>
                              </a:moveTo>
                              <a:cubicBezTo>
                                <a:pt x="8436" y="191"/>
                                <a:pt x="8413" y="208"/>
                                <a:pt x="8381" y="208"/>
                              </a:cubicBezTo>
                              <a:cubicBezTo>
                                <a:pt x="8334" y="208"/>
                                <a:pt x="8313" y="176"/>
                                <a:pt x="8311" y="132"/>
                              </a:cubicBezTo>
                              <a:cubicBezTo>
                                <a:pt x="8311" y="89"/>
                                <a:pt x="8340" y="57"/>
                                <a:pt x="8379" y="57"/>
                              </a:cubicBezTo>
                              <a:cubicBezTo>
                                <a:pt x="8431" y="57"/>
                                <a:pt x="8446" y="105"/>
                                <a:pt x="8445" y="140"/>
                              </a:cubicBezTo>
                              <a:lnTo>
                                <a:pt x="8336" y="140"/>
                              </a:lnTo>
                              <a:cubicBezTo>
                                <a:pt x="8336" y="165"/>
                                <a:pt x="8350" y="187"/>
                                <a:pt x="8381" y="187"/>
                              </a:cubicBezTo>
                              <a:cubicBezTo>
                                <a:pt x="8401" y="187"/>
                                <a:pt x="8415" y="178"/>
                                <a:pt x="8419" y="159"/>
                              </a:cubicBezTo>
                              <a:close/>
                              <a:moveTo>
                                <a:pt x="8283" y="205"/>
                              </a:moveTo>
                              <a:lnTo>
                                <a:pt x="8261" y="205"/>
                              </a:lnTo>
                              <a:lnTo>
                                <a:pt x="8261" y="182"/>
                              </a:lnTo>
                              <a:lnTo>
                                <a:pt x="8260" y="182"/>
                              </a:lnTo>
                              <a:cubicBezTo>
                                <a:pt x="8250" y="200"/>
                                <a:pt x="8234" y="208"/>
                                <a:pt x="8213" y="208"/>
                              </a:cubicBezTo>
                              <a:cubicBezTo>
                                <a:pt x="8175" y="208"/>
                                <a:pt x="8163" y="187"/>
                                <a:pt x="8163" y="155"/>
                              </a:cubicBezTo>
                              <a:lnTo>
                                <a:pt x="8163" y="60"/>
                              </a:lnTo>
                              <a:lnTo>
                                <a:pt x="8187" y="60"/>
                              </a:lnTo>
                              <a:lnTo>
                                <a:pt x="8187" y="158"/>
                              </a:lnTo>
                              <a:cubicBezTo>
                                <a:pt x="8187" y="176"/>
                                <a:pt x="8198" y="187"/>
                                <a:pt x="8217" y="187"/>
                              </a:cubicBezTo>
                              <a:cubicBezTo>
                                <a:pt x="8245" y="187"/>
                                <a:pt x="8259" y="168"/>
                                <a:pt x="8259" y="142"/>
                              </a:cubicBezTo>
                              <a:lnTo>
                                <a:pt x="8259" y="60"/>
                              </a:lnTo>
                              <a:lnTo>
                                <a:pt x="8283" y="60"/>
                              </a:lnTo>
                              <a:close/>
                              <a:moveTo>
                                <a:pt x="8059" y="187"/>
                              </a:moveTo>
                              <a:cubicBezTo>
                                <a:pt x="8091" y="187"/>
                                <a:pt x="8104" y="160"/>
                                <a:pt x="8104" y="133"/>
                              </a:cubicBezTo>
                              <a:cubicBezTo>
                                <a:pt x="8104" y="104"/>
                                <a:pt x="8091" y="78"/>
                                <a:pt x="8058" y="78"/>
                              </a:cubicBezTo>
                              <a:cubicBezTo>
                                <a:pt x="8026" y="78"/>
                                <a:pt x="8015" y="106"/>
                                <a:pt x="8015" y="134"/>
                              </a:cubicBezTo>
                              <a:cubicBezTo>
                                <a:pt x="8015" y="161"/>
                                <a:pt x="8029" y="187"/>
                                <a:pt x="8059" y="187"/>
                              </a:cubicBezTo>
                              <a:moveTo>
                                <a:pt x="8127" y="260"/>
                              </a:moveTo>
                              <a:lnTo>
                                <a:pt x="8103" y="260"/>
                              </a:lnTo>
                              <a:lnTo>
                                <a:pt x="8103" y="185"/>
                              </a:lnTo>
                              <a:lnTo>
                                <a:pt x="8102" y="185"/>
                              </a:lnTo>
                              <a:cubicBezTo>
                                <a:pt x="8095" y="201"/>
                                <a:pt x="8076" y="208"/>
                                <a:pt x="8056" y="208"/>
                              </a:cubicBezTo>
                              <a:cubicBezTo>
                                <a:pt x="8012" y="208"/>
                                <a:pt x="7989" y="173"/>
                                <a:pt x="7989" y="132"/>
                              </a:cubicBezTo>
                              <a:cubicBezTo>
                                <a:pt x="7989" y="91"/>
                                <a:pt x="8011" y="57"/>
                                <a:pt x="8056" y="57"/>
                              </a:cubicBezTo>
                              <a:cubicBezTo>
                                <a:pt x="8070" y="57"/>
                                <a:pt x="8092" y="62"/>
                                <a:pt x="8102" y="80"/>
                              </a:cubicBezTo>
                              <a:lnTo>
                                <a:pt x="8103" y="80"/>
                              </a:lnTo>
                              <a:lnTo>
                                <a:pt x="8103" y="60"/>
                              </a:lnTo>
                              <a:lnTo>
                                <a:pt x="8127" y="60"/>
                              </a:lnTo>
                              <a:close/>
                              <a:moveTo>
                                <a:pt x="7794" y="159"/>
                              </a:moveTo>
                              <a:cubicBezTo>
                                <a:pt x="7795" y="181"/>
                                <a:pt x="7813" y="187"/>
                                <a:pt x="7833" y="187"/>
                              </a:cubicBezTo>
                              <a:cubicBezTo>
                                <a:pt x="7848" y="187"/>
                                <a:pt x="7868" y="184"/>
                                <a:pt x="7868" y="166"/>
                              </a:cubicBezTo>
                              <a:cubicBezTo>
                                <a:pt x="7868" y="147"/>
                                <a:pt x="7844" y="144"/>
                                <a:pt x="7821" y="139"/>
                              </a:cubicBezTo>
                              <a:cubicBezTo>
                                <a:pt x="7797" y="134"/>
                                <a:pt x="7773" y="126"/>
                                <a:pt x="7773" y="98"/>
                              </a:cubicBezTo>
                              <a:cubicBezTo>
                                <a:pt x="7773" y="69"/>
                                <a:pt x="7802" y="57"/>
                                <a:pt x="7827" y="57"/>
                              </a:cubicBezTo>
                              <a:cubicBezTo>
                                <a:pt x="7859" y="57"/>
                                <a:pt x="7885" y="67"/>
                                <a:pt x="7887" y="102"/>
                              </a:cubicBezTo>
                              <a:lnTo>
                                <a:pt x="7863" y="102"/>
                              </a:lnTo>
                              <a:cubicBezTo>
                                <a:pt x="7861" y="84"/>
                                <a:pt x="7845" y="78"/>
                                <a:pt x="7829" y="78"/>
                              </a:cubicBezTo>
                              <a:cubicBezTo>
                                <a:pt x="7815" y="78"/>
                                <a:pt x="7799" y="82"/>
                                <a:pt x="7799" y="96"/>
                              </a:cubicBezTo>
                              <a:cubicBezTo>
                                <a:pt x="7799" y="113"/>
                                <a:pt x="7824" y="116"/>
                                <a:pt x="7846" y="122"/>
                              </a:cubicBezTo>
                              <a:cubicBezTo>
                                <a:pt x="7870" y="127"/>
                                <a:pt x="7893" y="135"/>
                                <a:pt x="7893" y="163"/>
                              </a:cubicBezTo>
                              <a:cubicBezTo>
                                <a:pt x="7893" y="197"/>
                                <a:pt x="7861" y="208"/>
                                <a:pt x="7832" y="208"/>
                              </a:cubicBezTo>
                              <a:cubicBezTo>
                                <a:pt x="7799" y="208"/>
                                <a:pt x="7772" y="195"/>
                                <a:pt x="7770" y="159"/>
                              </a:cubicBezTo>
                              <a:close/>
                              <a:moveTo>
                                <a:pt x="7730" y="119"/>
                              </a:moveTo>
                              <a:cubicBezTo>
                                <a:pt x="7729" y="96"/>
                                <a:pt x="7711" y="78"/>
                                <a:pt x="7688" y="78"/>
                              </a:cubicBezTo>
                              <a:cubicBezTo>
                                <a:pt x="7663" y="78"/>
                                <a:pt x="7648" y="97"/>
                                <a:pt x="7646" y="119"/>
                              </a:cubicBezTo>
                              <a:close/>
                              <a:moveTo>
                                <a:pt x="7753" y="159"/>
                              </a:moveTo>
                              <a:cubicBezTo>
                                <a:pt x="7746" y="191"/>
                                <a:pt x="7723" y="208"/>
                                <a:pt x="7691" y="208"/>
                              </a:cubicBezTo>
                              <a:cubicBezTo>
                                <a:pt x="7645" y="208"/>
                                <a:pt x="7623" y="176"/>
                                <a:pt x="7621" y="132"/>
                              </a:cubicBezTo>
                              <a:cubicBezTo>
                                <a:pt x="7621" y="89"/>
                                <a:pt x="7650" y="57"/>
                                <a:pt x="7689" y="57"/>
                              </a:cubicBezTo>
                              <a:cubicBezTo>
                                <a:pt x="7741" y="57"/>
                                <a:pt x="7756" y="105"/>
                                <a:pt x="7755" y="140"/>
                              </a:cubicBezTo>
                              <a:lnTo>
                                <a:pt x="7646" y="140"/>
                              </a:lnTo>
                              <a:cubicBezTo>
                                <a:pt x="7646" y="165"/>
                                <a:pt x="7660" y="187"/>
                                <a:pt x="7692" y="187"/>
                              </a:cubicBezTo>
                              <a:cubicBezTo>
                                <a:pt x="7711" y="187"/>
                                <a:pt x="7725" y="178"/>
                                <a:pt x="7729" y="159"/>
                              </a:cubicBezTo>
                              <a:close/>
                              <a:moveTo>
                                <a:pt x="7531" y="187"/>
                              </a:moveTo>
                              <a:cubicBezTo>
                                <a:pt x="7556" y="187"/>
                                <a:pt x="7576" y="168"/>
                                <a:pt x="7576" y="133"/>
                              </a:cubicBezTo>
                              <a:cubicBezTo>
                                <a:pt x="7576" y="97"/>
                                <a:pt x="7556" y="78"/>
                                <a:pt x="7531" y="78"/>
                              </a:cubicBezTo>
                              <a:cubicBezTo>
                                <a:pt x="7506" y="78"/>
                                <a:pt x="7486" y="97"/>
                                <a:pt x="7486" y="133"/>
                              </a:cubicBezTo>
                              <a:cubicBezTo>
                                <a:pt x="7486" y="168"/>
                                <a:pt x="7506" y="187"/>
                                <a:pt x="7531" y="187"/>
                              </a:cubicBezTo>
                              <a:moveTo>
                                <a:pt x="7580" y="6"/>
                              </a:moveTo>
                              <a:cubicBezTo>
                                <a:pt x="7578" y="14"/>
                                <a:pt x="7576" y="21"/>
                                <a:pt x="7571" y="28"/>
                              </a:cubicBezTo>
                              <a:cubicBezTo>
                                <a:pt x="7566" y="34"/>
                                <a:pt x="7559" y="37"/>
                                <a:pt x="7549" y="37"/>
                              </a:cubicBezTo>
                              <a:cubicBezTo>
                                <a:pt x="7544" y="37"/>
                                <a:pt x="7537" y="34"/>
                                <a:pt x="7530" y="31"/>
                              </a:cubicBezTo>
                              <a:cubicBezTo>
                                <a:pt x="7524" y="29"/>
                                <a:pt x="7517" y="26"/>
                                <a:pt x="7512" y="26"/>
                              </a:cubicBezTo>
                              <a:cubicBezTo>
                                <a:pt x="7505" y="26"/>
                                <a:pt x="7498" y="31"/>
                                <a:pt x="7498" y="38"/>
                              </a:cubicBezTo>
                              <a:lnTo>
                                <a:pt x="7484" y="38"/>
                              </a:lnTo>
                              <a:cubicBezTo>
                                <a:pt x="7488" y="21"/>
                                <a:pt x="7495" y="7"/>
                                <a:pt x="7513" y="7"/>
                              </a:cubicBezTo>
                              <a:cubicBezTo>
                                <a:pt x="7520" y="7"/>
                                <a:pt x="7527" y="10"/>
                                <a:pt x="7534" y="13"/>
                              </a:cubicBezTo>
                              <a:cubicBezTo>
                                <a:pt x="7540" y="15"/>
                                <a:pt x="7546" y="18"/>
                                <a:pt x="7552" y="18"/>
                              </a:cubicBezTo>
                              <a:cubicBezTo>
                                <a:pt x="7559" y="18"/>
                                <a:pt x="7563" y="11"/>
                                <a:pt x="7565" y="6"/>
                              </a:cubicBezTo>
                              <a:close/>
                              <a:moveTo>
                                <a:pt x="7531" y="57"/>
                              </a:moveTo>
                              <a:cubicBezTo>
                                <a:pt x="7577" y="57"/>
                                <a:pt x="7601" y="90"/>
                                <a:pt x="7601" y="133"/>
                              </a:cubicBezTo>
                              <a:cubicBezTo>
                                <a:pt x="7601" y="175"/>
                                <a:pt x="7577" y="208"/>
                                <a:pt x="7531" y="208"/>
                              </a:cubicBezTo>
                              <a:cubicBezTo>
                                <a:pt x="7485" y="208"/>
                                <a:pt x="7461" y="175"/>
                                <a:pt x="7461" y="133"/>
                              </a:cubicBezTo>
                              <a:cubicBezTo>
                                <a:pt x="7461" y="90"/>
                                <a:pt x="7485" y="57"/>
                                <a:pt x="7531" y="57"/>
                              </a:cubicBezTo>
                              <a:moveTo>
                                <a:pt x="7416" y="107"/>
                              </a:moveTo>
                              <a:cubicBezTo>
                                <a:pt x="7413" y="88"/>
                                <a:pt x="7400" y="78"/>
                                <a:pt x="7380" y="78"/>
                              </a:cubicBezTo>
                              <a:cubicBezTo>
                                <a:pt x="7346" y="78"/>
                                <a:pt x="7335" y="105"/>
                                <a:pt x="7335" y="134"/>
                              </a:cubicBezTo>
                              <a:cubicBezTo>
                                <a:pt x="7335" y="161"/>
                                <a:pt x="7347" y="187"/>
                                <a:pt x="7378" y="187"/>
                              </a:cubicBezTo>
                              <a:cubicBezTo>
                                <a:pt x="7401" y="187"/>
                                <a:pt x="7414" y="174"/>
                                <a:pt x="7417" y="152"/>
                              </a:cubicBezTo>
                              <a:lnTo>
                                <a:pt x="7442" y="152"/>
                              </a:lnTo>
                              <a:cubicBezTo>
                                <a:pt x="7437" y="186"/>
                                <a:pt x="7416" y="207"/>
                                <a:pt x="7382" y="208"/>
                              </a:cubicBezTo>
                              <a:lnTo>
                                <a:pt x="7373" y="220"/>
                              </a:lnTo>
                              <a:cubicBezTo>
                                <a:pt x="7375" y="219"/>
                                <a:pt x="7378" y="218"/>
                                <a:pt x="7383" y="218"/>
                              </a:cubicBezTo>
                              <a:cubicBezTo>
                                <a:pt x="7394" y="218"/>
                                <a:pt x="7406" y="225"/>
                                <a:pt x="7406" y="239"/>
                              </a:cubicBezTo>
                              <a:cubicBezTo>
                                <a:pt x="7406" y="258"/>
                                <a:pt x="7387" y="264"/>
                                <a:pt x="7372" y="264"/>
                              </a:cubicBezTo>
                              <a:cubicBezTo>
                                <a:pt x="7363" y="264"/>
                                <a:pt x="7354" y="262"/>
                                <a:pt x="7346" y="259"/>
                              </a:cubicBezTo>
                              <a:lnTo>
                                <a:pt x="7351" y="246"/>
                              </a:lnTo>
                              <a:cubicBezTo>
                                <a:pt x="7355" y="248"/>
                                <a:pt x="7362" y="250"/>
                                <a:pt x="7368" y="250"/>
                              </a:cubicBezTo>
                              <a:cubicBezTo>
                                <a:pt x="7375" y="250"/>
                                <a:pt x="7385" y="248"/>
                                <a:pt x="7385" y="241"/>
                              </a:cubicBezTo>
                              <a:cubicBezTo>
                                <a:pt x="7385" y="236"/>
                                <a:pt x="7379" y="232"/>
                                <a:pt x="7372" y="232"/>
                              </a:cubicBezTo>
                              <a:cubicBezTo>
                                <a:pt x="7368" y="232"/>
                                <a:pt x="7365" y="233"/>
                                <a:pt x="7361" y="235"/>
                              </a:cubicBezTo>
                              <a:lnTo>
                                <a:pt x="7356" y="227"/>
                              </a:lnTo>
                              <a:lnTo>
                                <a:pt x="7371" y="208"/>
                              </a:lnTo>
                              <a:cubicBezTo>
                                <a:pt x="7331" y="205"/>
                                <a:pt x="7310" y="175"/>
                                <a:pt x="7310" y="134"/>
                              </a:cubicBezTo>
                              <a:cubicBezTo>
                                <a:pt x="7310" y="91"/>
                                <a:pt x="7333" y="57"/>
                                <a:pt x="7379" y="57"/>
                              </a:cubicBezTo>
                              <a:cubicBezTo>
                                <a:pt x="7411" y="57"/>
                                <a:pt x="7438" y="72"/>
                                <a:pt x="7441" y="107"/>
                              </a:cubicBezTo>
                              <a:close/>
                              <a:moveTo>
                                <a:pt x="7257" y="130"/>
                              </a:moveTo>
                              <a:cubicBezTo>
                                <a:pt x="7248" y="137"/>
                                <a:pt x="7230" y="137"/>
                                <a:pt x="7214" y="140"/>
                              </a:cubicBezTo>
                              <a:cubicBezTo>
                                <a:pt x="7198" y="143"/>
                                <a:pt x="7185" y="148"/>
                                <a:pt x="7185" y="166"/>
                              </a:cubicBezTo>
                              <a:cubicBezTo>
                                <a:pt x="7185" y="182"/>
                                <a:pt x="7198" y="187"/>
                                <a:pt x="7213" y="187"/>
                              </a:cubicBezTo>
                              <a:cubicBezTo>
                                <a:pt x="7244" y="187"/>
                                <a:pt x="7257" y="168"/>
                                <a:pt x="7257" y="155"/>
                              </a:cubicBezTo>
                              <a:close/>
                              <a:moveTo>
                                <a:pt x="7296" y="204"/>
                              </a:moveTo>
                              <a:cubicBezTo>
                                <a:pt x="7292" y="207"/>
                                <a:pt x="7286" y="208"/>
                                <a:pt x="7279" y="208"/>
                              </a:cubicBezTo>
                              <a:cubicBezTo>
                                <a:pt x="7267" y="208"/>
                                <a:pt x="7259" y="202"/>
                                <a:pt x="7259" y="186"/>
                              </a:cubicBezTo>
                              <a:cubicBezTo>
                                <a:pt x="7246" y="201"/>
                                <a:pt x="7228" y="208"/>
                                <a:pt x="7208" y="208"/>
                              </a:cubicBezTo>
                              <a:cubicBezTo>
                                <a:pt x="7181" y="208"/>
                                <a:pt x="7160" y="197"/>
                                <a:pt x="7160" y="168"/>
                              </a:cubicBezTo>
                              <a:cubicBezTo>
                                <a:pt x="7160" y="135"/>
                                <a:pt x="7184" y="128"/>
                                <a:pt x="7209" y="123"/>
                              </a:cubicBezTo>
                              <a:cubicBezTo>
                                <a:pt x="7235" y="118"/>
                                <a:pt x="7258" y="120"/>
                                <a:pt x="7258" y="102"/>
                              </a:cubicBezTo>
                              <a:cubicBezTo>
                                <a:pt x="7258" y="81"/>
                                <a:pt x="7240" y="78"/>
                                <a:pt x="7225" y="78"/>
                              </a:cubicBezTo>
                              <a:cubicBezTo>
                                <a:pt x="7205" y="78"/>
                                <a:pt x="7190" y="84"/>
                                <a:pt x="7189" y="105"/>
                              </a:cubicBezTo>
                              <a:lnTo>
                                <a:pt x="7165" y="105"/>
                              </a:lnTo>
                              <a:cubicBezTo>
                                <a:pt x="7167" y="69"/>
                                <a:pt x="7195" y="57"/>
                                <a:pt x="7227" y="57"/>
                              </a:cubicBezTo>
                              <a:cubicBezTo>
                                <a:pt x="7253" y="57"/>
                                <a:pt x="7281" y="63"/>
                                <a:pt x="7281" y="97"/>
                              </a:cubicBezTo>
                              <a:lnTo>
                                <a:pt x="7281" y="171"/>
                              </a:lnTo>
                              <a:cubicBezTo>
                                <a:pt x="7281" y="182"/>
                                <a:pt x="7281" y="187"/>
                                <a:pt x="7289" y="187"/>
                              </a:cubicBezTo>
                              <a:cubicBezTo>
                                <a:pt x="7291" y="187"/>
                                <a:pt x="7293" y="187"/>
                                <a:pt x="7296" y="186"/>
                              </a:cubicBezTo>
                              <a:close/>
                              <a:moveTo>
                                <a:pt x="7074" y="60"/>
                              </a:moveTo>
                              <a:lnTo>
                                <a:pt x="7096" y="60"/>
                              </a:lnTo>
                              <a:lnTo>
                                <a:pt x="7096" y="91"/>
                              </a:lnTo>
                              <a:lnTo>
                                <a:pt x="7097" y="91"/>
                              </a:lnTo>
                              <a:cubicBezTo>
                                <a:pt x="7108" y="67"/>
                                <a:pt x="7124" y="56"/>
                                <a:pt x="7150" y="57"/>
                              </a:cubicBezTo>
                              <a:lnTo>
                                <a:pt x="7150" y="82"/>
                              </a:lnTo>
                              <a:cubicBezTo>
                                <a:pt x="7111" y="82"/>
                                <a:pt x="7097" y="104"/>
                                <a:pt x="7097" y="141"/>
                              </a:cubicBezTo>
                              <a:lnTo>
                                <a:pt x="7097" y="205"/>
                              </a:lnTo>
                              <a:lnTo>
                                <a:pt x="7074" y="205"/>
                              </a:lnTo>
                              <a:close/>
                              <a:moveTo>
                                <a:pt x="7001" y="81"/>
                              </a:moveTo>
                              <a:lnTo>
                                <a:pt x="6977" y="81"/>
                              </a:lnTo>
                              <a:lnTo>
                                <a:pt x="6977" y="60"/>
                              </a:lnTo>
                              <a:lnTo>
                                <a:pt x="7001" y="60"/>
                              </a:lnTo>
                              <a:lnTo>
                                <a:pt x="7001" y="39"/>
                              </a:lnTo>
                              <a:cubicBezTo>
                                <a:pt x="7001" y="15"/>
                                <a:pt x="7015" y="3"/>
                                <a:pt x="7041" y="3"/>
                              </a:cubicBezTo>
                              <a:cubicBezTo>
                                <a:pt x="7046" y="3"/>
                                <a:pt x="7052" y="4"/>
                                <a:pt x="7057" y="5"/>
                              </a:cubicBezTo>
                              <a:lnTo>
                                <a:pt x="7057" y="26"/>
                              </a:lnTo>
                              <a:cubicBezTo>
                                <a:pt x="7053" y="24"/>
                                <a:pt x="7048" y="24"/>
                                <a:pt x="7043" y="24"/>
                              </a:cubicBezTo>
                              <a:cubicBezTo>
                                <a:pt x="7032" y="24"/>
                                <a:pt x="7025" y="27"/>
                                <a:pt x="7025" y="40"/>
                              </a:cubicBezTo>
                              <a:lnTo>
                                <a:pt x="7025" y="60"/>
                              </a:lnTo>
                              <a:lnTo>
                                <a:pt x="7053" y="60"/>
                              </a:lnTo>
                              <a:lnTo>
                                <a:pt x="7053" y="81"/>
                              </a:lnTo>
                              <a:lnTo>
                                <a:pt x="7025" y="81"/>
                              </a:lnTo>
                              <a:lnTo>
                                <a:pt x="7025" y="205"/>
                              </a:lnTo>
                              <a:lnTo>
                                <a:pt x="7001" y="205"/>
                              </a:lnTo>
                              <a:close/>
                              <a:moveTo>
                                <a:pt x="6788" y="159"/>
                              </a:moveTo>
                              <a:cubicBezTo>
                                <a:pt x="6789" y="181"/>
                                <a:pt x="6808" y="187"/>
                                <a:pt x="6827" y="187"/>
                              </a:cubicBezTo>
                              <a:cubicBezTo>
                                <a:pt x="6842" y="187"/>
                                <a:pt x="6862" y="184"/>
                                <a:pt x="6862" y="166"/>
                              </a:cubicBezTo>
                              <a:cubicBezTo>
                                <a:pt x="6862" y="147"/>
                                <a:pt x="6839" y="144"/>
                                <a:pt x="6815" y="139"/>
                              </a:cubicBezTo>
                              <a:cubicBezTo>
                                <a:pt x="6791" y="134"/>
                                <a:pt x="6768" y="126"/>
                                <a:pt x="6768" y="98"/>
                              </a:cubicBezTo>
                              <a:cubicBezTo>
                                <a:pt x="6768" y="69"/>
                                <a:pt x="6796" y="57"/>
                                <a:pt x="6822" y="57"/>
                              </a:cubicBezTo>
                              <a:cubicBezTo>
                                <a:pt x="6854" y="57"/>
                                <a:pt x="6879" y="67"/>
                                <a:pt x="6881" y="102"/>
                              </a:cubicBezTo>
                              <a:lnTo>
                                <a:pt x="6857" y="102"/>
                              </a:lnTo>
                              <a:cubicBezTo>
                                <a:pt x="6855" y="84"/>
                                <a:pt x="6839" y="78"/>
                                <a:pt x="6824" y="78"/>
                              </a:cubicBezTo>
                              <a:cubicBezTo>
                                <a:pt x="6809" y="78"/>
                                <a:pt x="6793" y="82"/>
                                <a:pt x="6793" y="96"/>
                              </a:cubicBezTo>
                              <a:cubicBezTo>
                                <a:pt x="6793" y="113"/>
                                <a:pt x="6818" y="116"/>
                                <a:pt x="6840" y="122"/>
                              </a:cubicBezTo>
                              <a:cubicBezTo>
                                <a:pt x="6864" y="127"/>
                                <a:pt x="6887" y="135"/>
                                <a:pt x="6887" y="163"/>
                              </a:cubicBezTo>
                              <a:cubicBezTo>
                                <a:pt x="6887" y="197"/>
                                <a:pt x="6855" y="208"/>
                                <a:pt x="6826" y="208"/>
                              </a:cubicBezTo>
                              <a:cubicBezTo>
                                <a:pt x="6793" y="208"/>
                                <a:pt x="6766" y="195"/>
                                <a:pt x="6764" y="159"/>
                              </a:cubicBezTo>
                              <a:close/>
                              <a:moveTo>
                                <a:pt x="6713" y="130"/>
                              </a:moveTo>
                              <a:cubicBezTo>
                                <a:pt x="6704" y="137"/>
                                <a:pt x="6686" y="137"/>
                                <a:pt x="6670" y="140"/>
                              </a:cubicBezTo>
                              <a:cubicBezTo>
                                <a:pt x="6654" y="143"/>
                                <a:pt x="6641" y="148"/>
                                <a:pt x="6641" y="166"/>
                              </a:cubicBezTo>
                              <a:cubicBezTo>
                                <a:pt x="6641" y="182"/>
                                <a:pt x="6654" y="187"/>
                                <a:pt x="6669" y="187"/>
                              </a:cubicBezTo>
                              <a:cubicBezTo>
                                <a:pt x="6700" y="187"/>
                                <a:pt x="6713" y="168"/>
                                <a:pt x="6713" y="155"/>
                              </a:cubicBezTo>
                              <a:close/>
                              <a:moveTo>
                                <a:pt x="6752" y="204"/>
                              </a:moveTo>
                              <a:cubicBezTo>
                                <a:pt x="6747" y="207"/>
                                <a:pt x="6742" y="208"/>
                                <a:pt x="6735" y="208"/>
                              </a:cubicBezTo>
                              <a:cubicBezTo>
                                <a:pt x="6722" y="208"/>
                                <a:pt x="6714" y="202"/>
                                <a:pt x="6714" y="186"/>
                              </a:cubicBezTo>
                              <a:cubicBezTo>
                                <a:pt x="6701" y="201"/>
                                <a:pt x="6684" y="208"/>
                                <a:pt x="6663" y="208"/>
                              </a:cubicBezTo>
                              <a:cubicBezTo>
                                <a:pt x="6637" y="208"/>
                                <a:pt x="6615" y="197"/>
                                <a:pt x="6615" y="168"/>
                              </a:cubicBezTo>
                              <a:cubicBezTo>
                                <a:pt x="6615" y="135"/>
                                <a:pt x="6640" y="128"/>
                                <a:pt x="6665" y="123"/>
                              </a:cubicBezTo>
                              <a:cubicBezTo>
                                <a:pt x="6691" y="118"/>
                                <a:pt x="6713" y="120"/>
                                <a:pt x="6713" y="102"/>
                              </a:cubicBezTo>
                              <a:cubicBezTo>
                                <a:pt x="6713" y="81"/>
                                <a:pt x="6696" y="78"/>
                                <a:pt x="6681" y="78"/>
                              </a:cubicBezTo>
                              <a:cubicBezTo>
                                <a:pt x="6661" y="78"/>
                                <a:pt x="6646" y="84"/>
                                <a:pt x="6645" y="105"/>
                              </a:cubicBezTo>
                              <a:lnTo>
                                <a:pt x="6621" y="105"/>
                              </a:lnTo>
                              <a:cubicBezTo>
                                <a:pt x="6622" y="69"/>
                                <a:pt x="6650" y="57"/>
                                <a:pt x="6682" y="57"/>
                              </a:cubicBezTo>
                              <a:cubicBezTo>
                                <a:pt x="6708" y="57"/>
                                <a:pt x="6737" y="63"/>
                                <a:pt x="6737" y="97"/>
                              </a:cubicBezTo>
                              <a:lnTo>
                                <a:pt x="6737" y="171"/>
                              </a:lnTo>
                              <a:cubicBezTo>
                                <a:pt x="6737" y="182"/>
                                <a:pt x="6737" y="187"/>
                                <a:pt x="6744" y="187"/>
                              </a:cubicBezTo>
                              <a:cubicBezTo>
                                <a:pt x="6746" y="187"/>
                                <a:pt x="6749" y="187"/>
                                <a:pt x="6752" y="186"/>
                              </a:cubicBezTo>
                              <a:close/>
                              <a:moveTo>
                                <a:pt x="6496" y="119"/>
                              </a:moveTo>
                              <a:cubicBezTo>
                                <a:pt x="6495" y="96"/>
                                <a:pt x="6477" y="78"/>
                                <a:pt x="6454" y="78"/>
                              </a:cubicBezTo>
                              <a:cubicBezTo>
                                <a:pt x="6429" y="78"/>
                                <a:pt x="6414" y="97"/>
                                <a:pt x="6412" y="119"/>
                              </a:cubicBezTo>
                              <a:close/>
                              <a:moveTo>
                                <a:pt x="6519" y="159"/>
                              </a:moveTo>
                              <a:cubicBezTo>
                                <a:pt x="6512" y="191"/>
                                <a:pt x="6489" y="208"/>
                                <a:pt x="6457" y="208"/>
                              </a:cubicBezTo>
                              <a:cubicBezTo>
                                <a:pt x="6411" y="208"/>
                                <a:pt x="6389" y="176"/>
                                <a:pt x="6387" y="132"/>
                              </a:cubicBezTo>
                              <a:cubicBezTo>
                                <a:pt x="6387" y="89"/>
                                <a:pt x="6416" y="57"/>
                                <a:pt x="6455" y="57"/>
                              </a:cubicBezTo>
                              <a:cubicBezTo>
                                <a:pt x="6507" y="57"/>
                                <a:pt x="6522" y="105"/>
                                <a:pt x="6521" y="140"/>
                              </a:cubicBezTo>
                              <a:lnTo>
                                <a:pt x="6412" y="140"/>
                              </a:lnTo>
                              <a:cubicBezTo>
                                <a:pt x="6412" y="165"/>
                                <a:pt x="6426" y="187"/>
                                <a:pt x="6458" y="187"/>
                              </a:cubicBezTo>
                              <a:cubicBezTo>
                                <a:pt x="6477" y="187"/>
                                <a:pt x="6491" y="178"/>
                                <a:pt x="6495" y="159"/>
                              </a:cubicBezTo>
                              <a:close/>
                              <a:moveTo>
                                <a:pt x="6306" y="60"/>
                              </a:moveTo>
                              <a:lnTo>
                                <a:pt x="6329" y="60"/>
                              </a:lnTo>
                              <a:lnTo>
                                <a:pt x="6329" y="91"/>
                              </a:lnTo>
                              <a:cubicBezTo>
                                <a:pt x="6341" y="67"/>
                                <a:pt x="6357" y="56"/>
                                <a:pt x="6382" y="57"/>
                              </a:cubicBezTo>
                              <a:lnTo>
                                <a:pt x="6382" y="82"/>
                              </a:lnTo>
                              <a:cubicBezTo>
                                <a:pt x="6344" y="82"/>
                                <a:pt x="6330" y="104"/>
                                <a:pt x="6330" y="141"/>
                              </a:cubicBezTo>
                              <a:lnTo>
                                <a:pt x="6330" y="205"/>
                              </a:lnTo>
                              <a:lnTo>
                                <a:pt x="6306" y="205"/>
                              </a:lnTo>
                              <a:close/>
                              <a:moveTo>
                                <a:pt x="6209" y="78"/>
                              </a:moveTo>
                              <a:cubicBezTo>
                                <a:pt x="6177" y="78"/>
                                <a:pt x="6165" y="105"/>
                                <a:pt x="6165" y="132"/>
                              </a:cubicBezTo>
                              <a:cubicBezTo>
                                <a:pt x="6165" y="161"/>
                                <a:pt x="6178" y="187"/>
                                <a:pt x="6210" y="187"/>
                              </a:cubicBezTo>
                              <a:cubicBezTo>
                                <a:pt x="6243" y="187"/>
                                <a:pt x="6254" y="160"/>
                                <a:pt x="6254" y="131"/>
                              </a:cubicBezTo>
                              <a:cubicBezTo>
                                <a:pt x="6254" y="104"/>
                                <a:pt x="6240" y="78"/>
                                <a:pt x="6209" y="78"/>
                              </a:cubicBezTo>
                              <a:moveTo>
                                <a:pt x="6142" y="5"/>
                              </a:moveTo>
                              <a:lnTo>
                                <a:pt x="6166" y="5"/>
                              </a:lnTo>
                              <a:lnTo>
                                <a:pt x="6166" y="80"/>
                              </a:lnTo>
                              <a:cubicBezTo>
                                <a:pt x="6174" y="64"/>
                                <a:pt x="6192" y="57"/>
                                <a:pt x="6212" y="57"/>
                              </a:cubicBezTo>
                              <a:cubicBezTo>
                                <a:pt x="6257" y="57"/>
                                <a:pt x="6279" y="92"/>
                                <a:pt x="6279" y="133"/>
                              </a:cubicBezTo>
                              <a:cubicBezTo>
                                <a:pt x="6279" y="174"/>
                                <a:pt x="6257" y="208"/>
                                <a:pt x="6213" y="208"/>
                              </a:cubicBezTo>
                              <a:cubicBezTo>
                                <a:pt x="6198" y="208"/>
                                <a:pt x="6177" y="203"/>
                                <a:pt x="6166" y="186"/>
                              </a:cubicBezTo>
                              <a:lnTo>
                                <a:pt x="6166" y="186"/>
                              </a:lnTo>
                              <a:lnTo>
                                <a:pt x="6166" y="205"/>
                              </a:lnTo>
                              <a:lnTo>
                                <a:pt x="6142" y="205"/>
                              </a:lnTo>
                              <a:close/>
                              <a:moveTo>
                                <a:pt x="6043" y="187"/>
                              </a:moveTo>
                              <a:cubicBezTo>
                                <a:pt x="6068" y="187"/>
                                <a:pt x="6088" y="168"/>
                                <a:pt x="6088" y="133"/>
                              </a:cubicBezTo>
                              <a:cubicBezTo>
                                <a:pt x="6088" y="97"/>
                                <a:pt x="6068" y="78"/>
                                <a:pt x="6043" y="78"/>
                              </a:cubicBezTo>
                              <a:cubicBezTo>
                                <a:pt x="6018" y="78"/>
                                <a:pt x="5998" y="97"/>
                                <a:pt x="5998" y="133"/>
                              </a:cubicBezTo>
                              <a:cubicBezTo>
                                <a:pt x="5998" y="168"/>
                                <a:pt x="6018" y="187"/>
                                <a:pt x="6043" y="187"/>
                              </a:cubicBezTo>
                              <a:moveTo>
                                <a:pt x="6043" y="57"/>
                              </a:moveTo>
                              <a:cubicBezTo>
                                <a:pt x="6089" y="57"/>
                                <a:pt x="6113" y="90"/>
                                <a:pt x="6113" y="133"/>
                              </a:cubicBezTo>
                              <a:cubicBezTo>
                                <a:pt x="6113" y="175"/>
                                <a:pt x="6089" y="208"/>
                                <a:pt x="6043" y="208"/>
                              </a:cubicBezTo>
                              <a:cubicBezTo>
                                <a:pt x="5997" y="208"/>
                                <a:pt x="5972" y="175"/>
                                <a:pt x="5972" y="133"/>
                              </a:cubicBezTo>
                              <a:cubicBezTo>
                                <a:pt x="5972" y="90"/>
                                <a:pt x="5997" y="57"/>
                                <a:pt x="6043" y="57"/>
                              </a:cubicBezTo>
                              <a:moveTo>
                                <a:pt x="5928" y="107"/>
                              </a:moveTo>
                              <a:cubicBezTo>
                                <a:pt x="5925" y="88"/>
                                <a:pt x="5912" y="78"/>
                                <a:pt x="5892" y="78"/>
                              </a:cubicBezTo>
                              <a:cubicBezTo>
                                <a:pt x="5858" y="78"/>
                                <a:pt x="5847" y="105"/>
                                <a:pt x="5847" y="134"/>
                              </a:cubicBezTo>
                              <a:cubicBezTo>
                                <a:pt x="5847" y="161"/>
                                <a:pt x="5859" y="187"/>
                                <a:pt x="5890" y="187"/>
                              </a:cubicBezTo>
                              <a:cubicBezTo>
                                <a:pt x="5913" y="187"/>
                                <a:pt x="5926" y="174"/>
                                <a:pt x="5929" y="152"/>
                              </a:cubicBezTo>
                              <a:lnTo>
                                <a:pt x="5954" y="152"/>
                              </a:lnTo>
                              <a:cubicBezTo>
                                <a:pt x="5948" y="187"/>
                                <a:pt x="5926" y="208"/>
                                <a:pt x="5890" y="208"/>
                              </a:cubicBezTo>
                              <a:cubicBezTo>
                                <a:pt x="5846" y="208"/>
                                <a:pt x="5822" y="178"/>
                                <a:pt x="5822" y="134"/>
                              </a:cubicBezTo>
                              <a:cubicBezTo>
                                <a:pt x="5822" y="91"/>
                                <a:pt x="5844" y="57"/>
                                <a:pt x="5890" y="57"/>
                              </a:cubicBezTo>
                              <a:cubicBezTo>
                                <a:pt x="5923" y="57"/>
                                <a:pt x="5949" y="72"/>
                                <a:pt x="5953" y="107"/>
                              </a:cubicBezTo>
                              <a:close/>
                              <a:moveTo>
                                <a:pt x="5704" y="159"/>
                              </a:moveTo>
                              <a:cubicBezTo>
                                <a:pt x="5705" y="181"/>
                                <a:pt x="5724" y="187"/>
                                <a:pt x="5743" y="187"/>
                              </a:cubicBezTo>
                              <a:cubicBezTo>
                                <a:pt x="5758" y="187"/>
                                <a:pt x="5778" y="184"/>
                                <a:pt x="5778" y="166"/>
                              </a:cubicBezTo>
                              <a:cubicBezTo>
                                <a:pt x="5778" y="147"/>
                                <a:pt x="5755" y="144"/>
                                <a:pt x="5731" y="139"/>
                              </a:cubicBezTo>
                              <a:cubicBezTo>
                                <a:pt x="5708" y="134"/>
                                <a:pt x="5684" y="126"/>
                                <a:pt x="5684" y="98"/>
                              </a:cubicBezTo>
                              <a:cubicBezTo>
                                <a:pt x="5684" y="69"/>
                                <a:pt x="5713" y="57"/>
                                <a:pt x="5738" y="57"/>
                              </a:cubicBezTo>
                              <a:cubicBezTo>
                                <a:pt x="5770" y="57"/>
                                <a:pt x="5795" y="67"/>
                                <a:pt x="5797" y="102"/>
                              </a:cubicBezTo>
                              <a:lnTo>
                                <a:pt x="5773" y="102"/>
                              </a:lnTo>
                              <a:cubicBezTo>
                                <a:pt x="5772" y="84"/>
                                <a:pt x="5755" y="78"/>
                                <a:pt x="5740" y="78"/>
                              </a:cubicBezTo>
                              <a:cubicBezTo>
                                <a:pt x="5725" y="78"/>
                                <a:pt x="5709" y="82"/>
                                <a:pt x="5709" y="96"/>
                              </a:cubicBezTo>
                              <a:cubicBezTo>
                                <a:pt x="5709" y="113"/>
                                <a:pt x="5734" y="116"/>
                                <a:pt x="5756" y="122"/>
                              </a:cubicBezTo>
                              <a:cubicBezTo>
                                <a:pt x="5780" y="127"/>
                                <a:pt x="5804" y="135"/>
                                <a:pt x="5804" y="163"/>
                              </a:cubicBezTo>
                              <a:cubicBezTo>
                                <a:pt x="5804" y="197"/>
                                <a:pt x="5771" y="208"/>
                                <a:pt x="5742" y="208"/>
                              </a:cubicBezTo>
                              <a:cubicBezTo>
                                <a:pt x="5709" y="208"/>
                                <a:pt x="5682" y="195"/>
                                <a:pt x="5681" y="159"/>
                              </a:cubicBezTo>
                              <a:close/>
                              <a:moveTo>
                                <a:pt x="5640" y="119"/>
                              </a:moveTo>
                              <a:cubicBezTo>
                                <a:pt x="5639" y="96"/>
                                <a:pt x="5622" y="78"/>
                                <a:pt x="5598" y="78"/>
                              </a:cubicBezTo>
                              <a:cubicBezTo>
                                <a:pt x="5573" y="78"/>
                                <a:pt x="5559" y="97"/>
                                <a:pt x="5557" y="119"/>
                              </a:cubicBezTo>
                              <a:close/>
                              <a:moveTo>
                                <a:pt x="5663" y="159"/>
                              </a:moveTo>
                              <a:cubicBezTo>
                                <a:pt x="5657" y="191"/>
                                <a:pt x="5634" y="208"/>
                                <a:pt x="5601" y="208"/>
                              </a:cubicBezTo>
                              <a:cubicBezTo>
                                <a:pt x="5555" y="208"/>
                                <a:pt x="5533" y="176"/>
                                <a:pt x="5532" y="132"/>
                              </a:cubicBezTo>
                              <a:cubicBezTo>
                                <a:pt x="5532" y="89"/>
                                <a:pt x="5560" y="57"/>
                                <a:pt x="5600" y="57"/>
                              </a:cubicBezTo>
                              <a:cubicBezTo>
                                <a:pt x="5651" y="57"/>
                                <a:pt x="5667" y="105"/>
                                <a:pt x="5665" y="140"/>
                              </a:cubicBezTo>
                              <a:lnTo>
                                <a:pt x="5557" y="140"/>
                              </a:lnTo>
                              <a:cubicBezTo>
                                <a:pt x="5556" y="165"/>
                                <a:pt x="5570" y="187"/>
                                <a:pt x="5602" y="187"/>
                              </a:cubicBezTo>
                              <a:cubicBezTo>
                                <a:pt x="5622" y="187"/>
                                <a:pt x="5635" y="178"/>
                                <a:pt x="5640" y="159"/>
                              </a:cubicBezTo>
                              <a:close/>
                              <a:moveTo>
                                <a:pt x="5436" y="187"/>
                              </a:moveTo>
                              <a:cubicBezTo>
                                <a:pt x="5468" y="187"/>
                                <a:pt x="5480" y="160"/>
                                <a:pt x="5480" y="133"/>
                              </a:cubicBezTo>
                              <a:cubicBezTo>
                                <a:pt x="5480" y="104"/>
                                <a:pt x="5467" y="78"/>
                                <a:pt x="5434" y="78"/>
                              </a:cubicBezTo>
                              <a:cubicBezTo>
                                <a:pt x="5402" y="78"/>
                                <a:pt x="5391" y="106"/>
                                <a:pt x="5391" y="134"/>
                              </a:cubicBezTo>
                              <a:cubicBezTo>
                                <a:pt x="5391" y="161"/>
                                <a:pt x="5405" y="187"/>
                                <a:pt x="5436" y="187"/>
                              </a:cubicBezTo>
                              <a:moveTo>
                                <a:pt x="5503" y="205"/>
                              </a:moveTo>
                              <a:lnTo>
                                <a:pt x="5479" y="205"/>
                              </a:lnTo>
                              <a:lnTo>
                                <a:pt x="5479" y="185"/>
                              </a:lnTo>
                              <a:cubicBezTo>
                                <a:pt x="5471" y="201"/>
                                <a:pt x="5452" y="208"/>
                                <a:pt x="5432" y="208"/>
                              </a:cubicBezTo>
                              <a:cubicBezTo>
                                <a:pt x="5388" y="208"/>
                                <a:pt x="5366" y="173"/>
                                <a:pt x="5366" y="132"/>
                              </a:cubicBezTo>
                              <a:cubicBezTo>
                                <a:pt x="5366" y="91"/>
                                <a:pt x="5387" y="57"/>
                                <a:pt x="5432" y="57"/>
                              </a:cubicBezTo>
                              <a:cubicBezTo>
                                <a:pt x="5447" y="57"/>
                                <a:pt x="5468" y="62"/>
                                <a:pt x="5479" y="80"/>
                              </a:cubicBezTo>
                              <a:lnTo>
                                <a:pt x="5479" y="80"/>
                              </a:lnTo>
                              <a:lnTo>
                                <a:pt x="5479" y="5"/>
                              </a:lnTo>
                              <a:lnTo>
                                <a:pt x="5503" y="5"/>
                              </a:lnTo>
                              <a:close/>
                              <a:moveTo>
                                <a:pt x="5246" y="119"/>
                              </a:moveTo>
                              <a:cubicBezTo>
                                <a:pt x="5245" y="96"/>
                                <a:pt x="5228" y="78"/>
                                <a:pt x="5204" y="78"/>
                              </a:cubicBezTo>
                              <a:cubicBezTo>
                                <a:pt x="5179" y="78"/>
                                <a:pt x="5164" y="97"/>
                                <a:pt x="5163" y="119"/>
                              </a:cubicBezTo>
                              <a:close/>
                              <a:moveTo>
                                <a:pt x="5269" y="159"/>
                              </a:moveTo>
                              <a:cubicBezTo>
                                <a:pt x="5262" y="191"/>
                                <a:pt x="5239" y="208"/>
                                <a:pt x="5207" y="208"/>
                              </a:cubicBezTo>
                              <a:cubicBezTo>
                                <a:pt x="5161" y="208"/>
                                <a:pt x="5139" y="176"/>
                                <a:pt x="5137" y="132"/>
                              </a:cubicBezTo>
                              <a:cubicBezTo>
                                <a:pt x="5137" y="89"/>
                                <a:pt x="5166" y="57"/>
                                <a:pt x="5205" y="57"/>
                              </a:cubicBezTo>
                              <a:cubicBezTo>
                                <a:pt x="5257" y="57"/>
                                <a:pt x="5272" y="105"/>
                                <a:pt x="5271" y="140"/>
                              </a:cubicBezTo>
                              <a:lnTo>
                                <a:pt x="5163" y="140"/>
                              </a:lnTo>
                              <a:cubicBezTo>
                                <a:pt x="5162" y="165"/>
                                <a:pt x="5176" y="187"/>
                                <a:pt x="5208" y="187"/>
                              </a:cubicBezTo>
                              <a:cubicBezTo>
                                <a:pt x="5227" y="187"/>
                                <a:pt x="5241" y="178"/>
                                <a:pt x="5245" y="159"/>
                              </a:cubicBezTo>
                              <a:close/>
                              <a:moveTo>
                                <a:pt x="4942" y="159"/>
                              </a:moveTo>
                              <a:cubicBezTo>
                                <a:pt x="4943" y="181"/>
                                <a:pt x="4961" y="187"/>
                                <a:pt x="4981" y="187"/>
                              </a:cubicBezTo>
                              <a:cubicBezTo>
                                <a:pt x="4996" y="187"/>
                                <a:pt x="5016" y="184"/>
                                <a:pt x="5016" y="166"/>
                              </a:cubicBezTo>
                              <a:cubicBezTo>
                                <a:pt x="5016" y="147"/>
                                <a:pt x="4992" y="144"/>
                                <a:pt x="4969" y="139"/>
                              </a:cubicBezTo>
                              <a:cubicBezTo>
                                <a:pt x="4945" y="134"/>
                                <a:pt x="4921" y="126"/>
                                <a:pt x="4921" y="98"/>
                              </a:cubicBezTo>
                              <a:cubicBezTo>
                                <a:pt x="4921" y="69"/>
                                <a:pt x="4950" y="57"/>
                                <a:pt x="4975" y="57"/>
                              </a:cubicBezTo>
                              <a:cubicBezTo>
                                <a:pt x="5007" y="57"/>
                                <a:pt x="5033" y="67"/>
                                <a:pt x="5035" y="102"/>
                              </a:cubicBezTo>
                              <a:lnTo>
                                <a:pt x="5011" y="102"/>
                              </a:lnTo>
                              <a:cubicBezTo>
                                <a:pt x="5009" y="84"/>
                                <a:pt x="4993" y="78"/>
                                <a:pt x="4977" y="78"/>
                              </a:cubicBezTo>
                              <a:cubicBezTo>
                                <a:pt x="4963" y="78"/>
                                <a:pt x="4946" y="82"/>
                                <a:pt x="4946" y="96"/>
                              </a:cubicBezTo>
                              <a:cubicBezTo>
                                <a:pt x="4946" y="113"/>
                                <a:pt x="4972" y="116"/>
                                <a:pt x="4994" y="122"/>
                              </a:cubicBezTo>
                              <a:cubicBezTo>
                                <a:pt x="5018" y="127"/>
                                <a:pt x="5041" y="135"/>
                                <a:pt x="5041" y="163"/>
                              </a:cubicBezTo>
                              <a:cubicBezTo>
                                <a:pt x="5041" y="197"/>
                                <a:pt x="5009" y="208"/>
                                <a:pt x="4980" y="208"/>
                              </a:cubicBezTo>
                              <a:cubicBezTo>
                                <a:pt x="4947" y="208"/>
                                <a:pt x="4920" y="195"/>
                                <a:pt x="4918" y="159"/>
                              </a:cubicBezTo>
                              <a:close/>
                              <a:moveTo>
                                <a:pt x="4867" y="130"/>
                              </a:moveTo>
                              <a:cubicBezTo>
                                <a:pt x="4857" y="137"/>
                                <a:pt x="4840" y="137"/>
                                <a:pt x="4824" y="140"/>
                              </a:cubicBezTo>
                              <a:cubicBezTo>
                                <a:pt x="4808" y="143"/>
                                <a:pt x="4794" y="148"/>
                                <a:pt x="4794" y="166"/>
                              </a:cubicBezTo>
                              <a:cubicBezTo>
                                <a:pt x="4794" y="182"/>
                                <a:pt x="4808" y="187"/>
                                <a:pt x="4822" y="187"/>
                              </a:cubicBezTo>
                              <a:cubicBezTo>
                                <a:pt x="4854" y="187"/>
                                <a:pt x="4867" y="168"/>
                                <a:pt x="4867" y="155"/>
                              </a:cubicBezTo>
                              <a:close/>
                              <a:moveTo>
                                <a:pt x="4905" y="204"/>
                              </a:moveTo>
                              <a:cubicBezTo>
                                <a:pt x="4901" y="207"/>
                                <a:pt x="4896" y="208"/>
                                <a:pt x="4888" y="208"/>
                              </a:cubicBezTo>
                              <a:cubicBezTo>
                                <a:pt x="4876" y="208"/>
                                <a:pt x="4868" y="202"/>
                                <a:pt x="4868" y="186"/>
                              </a:cubicBezTo>
                              <a:cubicBezTo>
                                <a:pt x="4855" y="201"/>
                                <a:pt x="4837" y="208"/>
                                <a:pt x="4817" y="208"/>
                              </a:cubicBezTo>
                              <a:cubicBezTo>
                                <a:pt x="4791" y="208"/>
                                <a:pt x="4769" y="197"/>
                                <a:pt x="4769" y="168"/>
                              </a:cubicBezTo>
                              <a:cubicBezTo>
                                <a:pt x="4769" y="135"/>
                                <a:pt x="4794" y="128"/>
                                <a:pt x="4818" y="123"/>
                              </a:cubicBezTo>
                              <a:cubicBezTo>
                                <a:pt x="4845" y="118"/>
                                <a:pt x="4867" y="120"/>
                                <a:pt x="4867" y="102"/>
                              </a:cubicBezTo>
                              <a:cubicBezTo>
                                <a:pt x="4867" y="81"/>
                                <a:pt x="4850" y="78"/>
                                <a:pt x="4835" y="78"/>
                              </a:cubicBezTo>
                              <a:cubicBezTo>
                                <a:pt x="4815" y="78"/>
                                <a:pt x="4800" y="84"/>
                                <a:pt x="4799" y="105"/>
                              </a:cubicBezTo>
                              <a:lnTo>
                                <a:pt x="4775" y="105"/>
                              </a:lnTo>
                              <a:cubicBezTo>
                                <a:pt x="4776" y="69"/>
                                <a:pt x="4804" y="57"/>
                                <a:pt x="4836" y="57"/>
                              </a:cubicBezTo>
                              <a:cubicBezTo>
                                <a:pt x="4862" y="57"/>
                                <a:pt x="4891" y="63"/>
                                <a:pt x="4891" y="97"/>
                              </a:cubicBezTo>
                              <a:lnTo>
                                <a:pt x="4891" y="171"/>
                              </a:lnTo>
                              <a:cubicBezTo>
                                <a:pt x="4891" y="182"/>
                                <a:pt x="4891" y="187"/>
                                <a:pt x="4898" y="187"/>
                              </a:cubicBezTo>
                              <a:cubicBezTo>
                                <a:pt x="4900" y="187"/>
                                <a:pt x="4902" y="187"/>
                                <a:pt x="4905" y="186"/>
                              </a:cubicBezTo>
                              <a:close/>
                              <a:moveTo>
                                <a:pt x="4683" y="60"/>
                              </a:moveTo>
                              <a:lnTo>
                                <a:pt x="4705" y="60"/>
                              </a:lnTo>
                              <a:lnTo>
                                <a:pt x="4705" y="91"/>
                              </a:lnTo>
                              <a:lnTo>
                                <a:pt x="4706" y="91"/>
                              </a:lnTo>
                              <a:cubicBezTo>
                                <a:pt x="4717" y="67"/>
                                <a:pt x="4733" y="56"/>
                                <a:pt x="4759" y="57"/>
                              </a:cubicBezTo>
                              <a:lnTo>
                                <a:pt x="4759" y="82"/>
                              </a:lnTo>
                              <a:cubicBezTo>
                                <a:pt x="4721" y="82"/>
                                <a:pt x="4707" y="104"/>
                                <a:pt x="4707" y="141"/>
                              </a:cubicBezTo>
                              <a:lnTo>
                                <a:pt x="4707" y="205"/>
                              </a:lnTo>
                              <a:lnTo>
                                <a:pt x="4683" y="205"/>
                              </a:lnTo>
                              <a:close/>
                              <a:moveTo>
                                <a:pt x="4648" y="205"/>
                              </a:moveTo>
                              <a:lnTo>
                                <a:pt x="4626" y="205"/>
                              </a:lnTo>
                              <a:lnTo>
                                <a:pt x="4626" y="182"/>
                              </a:lnTo>
                              <a:lnTo>
                                <a:pt x="4625" y="182"/>
                              </a:lnTo>
                              <a:cubicBezTo>
                                <a:pt x="4615" y="200"/>
                                <a:pt x="4599" y="208"/>
                                <a:pt x="4578" y="208"/>
                              </a:cubicBezTo>
                              <a:cubicBezTo>
                                <a:pt x="4540" y="208"/>
                                <a:pt x="4528" y="187"/>
                                <a:pt x="4528" y="155"/>
                              </a:cubicBezTo>
                              <a:lnTo>
                                <a:pt x="4528" y="60"/>
                              </a:lnTo>
                              <a:lnTo>
                                <a:pt x="4552" y="60"/>
                              </a:lnTo>
                              <a:lnTo>
                                <a:pt x="4552" y="158"/>
                              </a:lnTo>
                              <a:cubicBezTo>
                                <a:pt x="4552" y="176"/>
                                <a:pt x="4563" y="187"/>
                                <a:pt x="4581" y="187"/>
                              </a:cubicBezTo>
                              <a:cubicBezTo>
                                <a:pt x="4610" y="187"/>
                                <a:pt x="4624" y="168"/>
                                <a:pt x="4624" y="142"/>
                              </a:cubicBezTo>
                              <a:lnTo>
                                <a:pt x="4624" y="60"/>
                              </a:lnTo>
                              <a:lnTo>
                                <a:pt x="4648" y="60"/>
                              </a:lnTo>
                              <a:close/>
                              <a:moveTo>
                                <a:pt x="4469" y="130"/>
                              </a:moveTo>
                              <a:cubicBezTo>
                                <a:pt x="4469" y="104"/>
                                <a:pt x="4458" y="78"/>
                                <a:pt x="4428" y="78"/>
                              </a:cubicBezTo>
                              <a:cubicBezTo>
                                <a:pt x="4397" y="78"/>
                                <a:pt x="4385" y="103"/>
                                <a:pt x="4385" y="130"/>
                              </a:cubicBezTo>
                              <a:cubicBezTo>
                                <a:pt x="4385" y="157"/>
                                <a:pt x="4394" y="186"/>
                                <a:pt x="4426" y="186"/>
                              </a:cubicBezTo>
                              <a:cubicBezTo>
                                <a:pt x="4457" y="186"/>
                                <a:pt x="4469" y="157"/>
                                <a:pt x="4469" y="130"/>
                              </a:cubicBezTo>
                              <a:moveTo>
                                <a:pt x="4492" y="193"/>
                              </a:moveTo>
                              <a:cubicBezTo>
                                <a:pt x="4492" y="240"/>
                                <a:pt x="4471" y="264"/>
                                <a:pt x="4425" y="264"/>
                              </a:cubicBezTo>
                              <a:cubicBezTo>
                                <a:pt x="4398" y="264"/>
                                <a:pt x="4367" y="253"/>
                                <a:pt x="4365" y="221"/>
                              </a:cubicBezTo>
                              <a:lnTo>
                                <a:pt x="4389" y="221"/>
                              </a:lnTo>
                              <a:cubicBezTo>
                                <a:pt x="4390" y="239"/>
                                <a:pt x="4411" y="245"/>
                                <a:pt x="4427" y="245"/>
                              </a:cubicBezTo>
                              <a:cubicBezTo>
                                <a:pt x="4458" y="245"/>
                                <a:pt x="4470" y="222"/>
                                <a:pt x="4470" y="190"/>
                              </a:cubicBezTo>
                              <a:lnTo>
                                <a:pt x="4470" y="180"/>
                              </a:lnTo>
                              <a:lnTo>
                                <a:pt x="4469" y="180"/>
                              </a:lnTo>
                              <a:cubicBezTo>
                                <a:pt x="4462" y="198"/>
                                <a:pt x="4442" y="207"/>
                                <a:pt x="4424" y="207"/>
                              </a:cubicBezTo>
                              <a:cubicBezTo>
                                <a:pt x="4381" y="207"/>
                                <a:pt x="4360" y="173"/>
                                <a:pt x="4360" y="133"/>
                              </a:cubicBezTo>
                              <a:cubicBezTo>
                                <a:pt x="4360" y="99"/>
                                <a:pt x="4376" y="57"/>
                                <a:pt x="4427" y="57"/>
                              </a:cubicBezTo>
                              <a:cubicBezTo>
                                <a:pt x="4445" y="57"/>
                                <a:pt x="4461" y="65"/>
                                <a:pt x="4470" y="81"/>
                              </a:cubicBezTo>
                              <a:lnTo>
                                <a:pt x="4470" y="81"/>
                              </a:lnTo>
                              <a:lnTo>
                                <a:pt x="4470" y="60"/>
                              </a:lnTo>
                              <a:lnTo>
                                <a:pt x="4492" y="60"/>
                              </a:lnTo>
                              <a:close/>
                              <a:moveTo>
                                <a:pt x="4307" y="60"/>
                              </a:moveTo>
                              <a:lnTo>
                                <a:pt x="4331" y="60"/>
                              </a:lnTo>
                              <a:lnTo>
                                <a:pt x="4331" y="205"/>
                              </a:lnTo>
                              <a:lnTo>
                                <a:pt x="4307" y="205"/>
                              </a:lnTo>
                              <a:close/>
                              <a:moveTo>
                                <a:pt x="4307" y="5"/>
                              </a:moveTo>
                              <a:lnTo>
                                <a:pt x="4331" y="5"/>
                              </a:lnTo>
                              <a:lnTo>
                                <a:pt x="4331" y="34"/>
                              </a:lnTo>
                              <a:lnTo>
                                <a:pt x="4307" y="34"/>
                              </a:lnTo>
                              <a:close/>
                              <a:moveTo>
                                <a:pt x="4232" y="81"/>
                              </a:moveTo>
                              <a:lnTo>
                                <a:pt x="4208" y="81"/>
                              </a:lnTo>
                              <a:lnTo>
                                <a:pt x="4208" y="60"/>
                              </a:lnTo>
                              <a:lnTo>
                                <a:pt x="4232" y="60"/>
                              </a:lnTo>
                              <a:lnTo>
                                <a:pt x="4232" y="39"/>
                              </a:lnTo>
                              <a:cubicBezTo>
                                <a:pt x="4232" y="15"/>
                                <a:pt x="4246" y="3"/>
                                <a:pt x="4272" y="3"/>
                              </a:cubicBezTo>
                              <a:cubicBezTo>
                                <a:pt x="4277" y="3"/>
                                <a:pt x="4283" y="4"/>
                                <a:pt x="4288" y="5"/>
                              </a:cubicBezTo>
                              <a:lnTo>
                                <a:pt x="4288" y="26"/>
                              </a:lnTo>
                              <a:cubicBezTo>
                                <a:pt x="4283" y="24"/>
                                <a:pt x="4278" y="24"/>
                                <a:pt x="4274" y="24"/>
                              </a:cubicBezTo>
                              <a:cubicBezTo>
                                <a:pt x="4263" y="24"/>
                                <a:pt x="4256" y="27"/>
                                <a:pt x="4256" y="40"/>
                              </a:cubicBezTo>
                              <a:lnTo>
                                <a:pt x="4256" y="60"/>
                              </a:lnTo>
                              <a:lnTo>
                                <a:pt x="4284" y="60"/>
                              </a:lnTo>
                              <a:lnTo>
                                <a:pt x="4284" y="81"/>
                              </a:lnTo>
                              <a:lnTo>
                                <a:pt x="4256" y="81"/>
                              </a:lnTo>
                              <a:lnTo>
                                <a:pt x="4256" y="205"/>
                              </a:lnTo>
                              <a:lnTo>
                                <a:pt x="4232" y="205"/>
                              </a:lnTo>
                              <a:close/>
                              <a:moveTo>
                                <a:pt x="4019" y="159"/>
                              </a:moveTo>
                              <a:cubicBezTo>
                                <a:pt x="4020" y="181"/>
                                <a:pt x="4038" y="187"/>
                                <a:pt x="4058" y="187"/>
                              </a:cubicBezTo>
                              <a:cubicBezTo>
                                <a:pt x="4073" y="187"/>
                                <a:pt x="4093" y="184"/>
                                <a:pt x="4093" y="166"/>
                              </a:cubicBezTo>
                              <a:cubicBezTo>
                                <a:pt x="4093" y="147"/>
                                <a:pt x="4070" y="144"/>
                                <a:pt x="4046" y="139"/>
                              </a:cubicBezTo>
                              <a:cubicBezTo>
                                <a:pt x="4022" y="134"/>
                                <a:pt x="3998" y="126"/>
                                <a:pt x="3998" y="98"/>
                              </a:cubicBezTo>
                              <a:cubicBezTo>
                                <a:pt x="3998" y="69"/>
                                <a:pt x="4027" y="57"/>
                                <a:pt x="4052" y="57"/>
                              </a:cubicBezTo>
                              <a:cubicBezTo>
                                <a:pt x="4084" y="57"/>
                                <a:pt x="4110" y="67"/>
                                <a:pt x="4112" y="102"/>
                              </a:cubicBezTo>
                              <a:lnTo>
                                <a:pt x="4088" y="102"/>
                              </a:lnTo>
                              <a:cubicBezTo>
                                <a:pt x="4086" y="84"/>
                                <a:pt x="4070" y="78"/>
                                <a:pt x="4054" y="78"/>
                              </a:cubicBezTo>
                              <a:cubicBezTo>
                                <a:pt x="4040" y="78"/>
                                <a:pt x="4024" y="82"/>
                                <a:pt x="4024" y="96"/>
                              </a:cubicBezTo>
                              <a:cubicBezTo>
                                <a:pt x="4024" y="113"/>
                                <a:pt x="4049" y="116"/>
                                <a:pt x="4071" y="122"/>
                              </a:cubicBezTo>
                              <a:cubicBezTo>
                                <a:pt x="4095" y="127"/>
                                <a:pt x="4118" y="135"/>
                                <a:pt x="4118" y="163"/>
                              </a:cubicBezTo>
                              <a:cubicBezTo>
                                <a:pt x="4118" y="197"/>
                                <a:pt x="4086" y="208"/>
                                <a:pt x="4057" y="208"/>
                              </a:cubicBezTo>
                              <a:cubicBezTo>
                                <a:pt x="4024" y="208"/>
                                <a:pt x="3997" y="195"/>
                                <a:pt x="3995" y="159"/>
                              </a:cubicBezTo>
                              <a:close/>
                              <a:moveTo>
                                <a:pt x="3944" y="130"/>
                              </a:moveTo>
                              <a:cubicBezTo>
                                <a:pt x="3935" y="137"/>
                                <a:pt x="3917" y="137"/>
                                <a:pt x="3901" y="140"/>
                              </a:cubicBezTo>
                              <a:cubicBezTo>
                                <a:pt x="3885" y="143"/>
                                <a:pt x="3872" y="148"/>
                                <a:pt x="3872" y="166"/>
                              </a:cubicBezTo>
                              <a:cubicBezTo>
                                <a:pt x="3872" y="182"/>
                                <a:pt x="3885" y="187"/>
                                <a:pt x="3900" y="187"/>
                              </a:cubicBezTo>
                              <a:cubicBezTo>
                                <a:pt x="3931" y="187"/>
                                <a:pt x="3944" y="168"/>
                                <a:pt x="3944" y="155"/>
                              </a:cubicBezTo>
                              <a:close/>
                              <a:moveTo>
                                <a:pt x="3982" y="204"/>
                              </a:moveTo>
                              <a:cubicBezTo>
                                <a:pt x="3978" y="207"/>
                                <a:pt x="3973" y="208"/>
                                <a:pt x="3965" y="208"/>
                              </a:cubicBezTo>
                              <a:cubicBezTo>
                                <a:pt x="3953" y="208"/>
                                <a:pt x="3945" y="202"/>
                                <a:pt x="3945" y="186"/>
                              </a:cubicBezTo>
                              <a:cubicBezTo>
                                <a:pt x="3932" y="201"/>
                                <a:pt x="3914" y="208"/>
                                <a:pt x="3894" y="208"/>
                              </a:cubicBezTo>
                              <a:cubicBezTo>
                                <a:pt x="3868" y="208"/>
                                <a:pt x="3846" y="197"/>
                                <a:pt x="3846" y="168"/>
                              </a:cubicBezTo>
                              <a:cubicBezTo>
                                <a:pt x="3846" y="135"/>
                                <a:pt x="3871" y="128"/>
                                <a:pt x="3895" y="123"/>
                              </a:cubicBezTo>
                              <a:cubicBezTo>
                                <a:pt x="3922" y="118"/>
                                <a:pt x="3944" y="120"/>
                                <a:pt x="3944" y="102"/>
                              </a:cubicBezTo>
                              <a:cubicBezTo>
                                <a:pt x="3944" y="81"/>
                                <a:pt x="3927" y="78"/>
                                <a:pt x="3912" y="78"/>
                              </a:cubicBezTo>
                              <a:cubicBezTo>
                                <a:pt x="3892" y="78"/>
                                <a:pt x="3877" y="84"/>
                                <a:pt x="3876" y="105"/>
                              </a:cubicBezTo>
                              <a:lnTo>
                                <a:pt x="3852" y="105"/>
                              </a:lnTo>
                              <a:cubicBezTo>
                                <a:pt x="3853" y="69"/>
                                <a:pt x="3881" y="57"/>
                                <a:pt x="3913" y="57"/>
                              </a:cubicBezTo>
                              <a:cubicBezTo>
                                <a:pt x="3939" y="57"/>
                                <a:pt x="3968" y="63"/>
                                <a:pt x="3968" y="97"/>
                              </a:cubicBezTo>
                              <a:lnTo>
                                <a:pt x="3968" y="171"/>
                              </a:lnTo>
                              <a:cubicBezTo>
                                <a:pt x="3968" y="182"/>
                                <a:pt x="3968" y="187"/>
                                <a:pt x="3975" y="187"/>
                              </a:cubicBezTo>
                              <a:cubicBezTo>
                                <a:pt x="3977" y="187"/>
                                <a:pt x="3979" y="187"/>
                                <a:pt x="3982" y="186"/>
                              </a:cubicBezTo>
                              <a:close/>
                              <a:moveTo>
                                <a:pt x="3750" y="187"/>
                              </a:moveTo>
                              <a:cubicBezTo>
                                <a:pt x="3782" y="187"/>
                                <a:pt x="3795" y="160"/>
                                <a:pt x="3795" y="133"/>
                              </a:cubicBezTo>
                              <a:cubicBezTo>
                                <a:pt x="3795" y="104"/>
                                <a:pt x="3782" y="78"/>
                                <a:pt x="3749" y="78"/>
                              </a:cubicBezTo>
                              <a:cubicBezTo>
                                <a:pt x="3716" y="78"/>
                                <a:pt x="3706" y="106"/>
                                <a:pt x="3706" y="134"/>
                              </a:cubicBezTo>
                              <a:cubicBezTo>
                                <a:pt x="3706" y="161"/>
                                <a:pt x="3720" y="187"/>
                                <a:pt x="3750" y="187"/>
                              </a:cubicBezTo>
                              <a:moveTo>
                                <a:pt x="3818" y="205"/>
                              </a:moveTo>
                              <a:lnTo>
                                <a:pt x="3794" y="205"/>
                              </a:lnTo>
                              <a:lnTo>
                                <a:pt x="3794" y="185"/>
                              </a:lnTo>
                              <a:lnTo>
                                <a:pt x="3793" y="185"/>
                              </a:lnTo>
                              <a:cubicBezTo>
                                <a:pt x="3785" y="201"/>
                                <a:pt x="3767" y="208"/>
                                <a:pt x="3747" y="208"/>
                              </a:cubicBezTo>
                              <a:cubicBezTo>
                                <a:pt x="3702" y="208"/>
                                <a:pt x="3680" y="173"/>
                                <a:pt x="3680" y="132"/>
                              </a:cubicBezTo>
                              <a:cubicBezTo>
                                <a:pt x="3680" y="91"/>
                                <a:pt x="3702" y="57"/>
                                <a:pt x="3746" y="57"/>
                              </a:cubicBezTo>
                              <a:cubicBezTo>
                                <a:pt x="3761" y="57"/>
                                <a:pt x="3783" y="62"/>
                                <a:pt x="3793" y="80"/>
                              </a:cubicBezTo>
                              <a:lnTo>
                                <a:pt x="3794" y="80"/>
                              </a:lnTo>
                              <a:lnTo>
                                <a:pt x="3794" y="5"/>
                              </a:lnTo>
                              <a:lnTo>
                                <a:pt x="3818" y="5"/>
                              </a:lnTo>
                              <a:close/>
                              <a:moveTo>
                                <a:pt x="3550" y="130"/>
                              </a:moveTo>
                              <a:cubicBezTo>
                                <a:pt x="3540" y="137"/>
                                <a:pt x="3522" y="137"/>
                                <a:pt x="3506" y="140"/>
                              </a:cubicBezTo>
                              <a:cubicBezTo>
                                <a:pt x="3491" y="143"/>
                                <a:pt x="3477" y="148"/>
                                <a:pt x="3477" y="166"/>
                              </a:cubicBezTo>
                              <a:cubicBezTo>
                                <a:pt x="3477" y="182"/>
                                <a:pt x="3491" y="187"/>
                                <a:pt x="3505" y="187"/>
                              </a:cubicBezTo>
                              <a:cubicBezTo>
                                <a:pt x="3537" y="187"/>
                                <a:pt x="3550" y="168"/>
                                <a:pt x="3550" y="155"/>
                              </a:cubicBezTo>
                              <a:close/>
                              <a:moveTo>
                                <a:pt x="3588" y="204"/>
                              </a:moveTo>
                              <a:cubicBezTo>
                                <a:pt x="3584" y="207"/>
                                <a:pt x="3579" y="208"/>
                                <a:pt x="3571" y="208"/>
                              </a:cubicBezTo>
                              <a:cubicBezTo>
                                <a:pt x="3559" y="208"/>
                                <a:pt x="3551" y="202"/>
                                <a:pt x="3551" y="186"/>
                              </a:cubicBezTo>
                              <a:cubicBezTo>
                                <a:pt x="3538" y="201"/>
                                <a:pt x="3520" y="208"/>
                                <a:pt x="3500" y="208"/>
                              </a:cubicBezTo>
                              <a:cubicBezTo>
                                <a:pt x="3474" y="208"/>
                                <a:pt x="3452" y="197"/>
                                <a:pt x="3452" y="168"/>
                              </a:cubicBezTo>
                              <a:cubicBezTo>
                                <a:pt x="3452" y="135"/>
                                <a:pt x="3476" y="128"/>
                                <a:pt x="3501" y="123"/>
                              </a:cubicBezTo>
                              <a:cubicBezTo>
                                <a:pt x="3527" y="118"/>
                                <a:pt x="3550" y="120"/>
                                <a:pt x="3550" y="102"/>
                              </a:cubicBezTo>
                              <a:cubicBezTo>
                                <a:pt x="3550" y="81"/>
                                <a:pt x="3533" y="78"/>
                                <a:pt x="3518" y="78"/>
                              </a:cubicBezTo>
                              <a:cubicBezTo>
                                <a:pt x="3497" y="78"/>
                                <a:pt x="3483" y="84"/>
                                <a:pt x="3482" y="105"/>
                              </a:cubicBezTo>
                              <a:lnTo>
                                <a:pt x="3458" y="105"/>
                              </a:lnTo>
                              <a:cubicBezTo>
                                <a:pt x="3459" y="69"/>
                                <a:pt x="3487" y="57"/>
                                <a:pt x="3519" y="57"/>
                              </a:cubicBezTo>
                              <a:cubicBezTo>
                                <a:pt x="3545" y="57"/>
                                <a:pt x="3573" y="63"/>
                                <a:pt x="3573" y="97"/>
                              </a:cubicBezTo>
                              <a:lnTo>
                                <a:pt x="3573" y="171"/>
                              </a:lnTo>
                              <a:cubicBezTo>
                                <a:pt x="3573" y="182"/>
                                <a:pt x="3573" y="187"/>
                                <a:pt x="3581" y="187"/>
                              </a:cubicBezTo>
                              <a:cubicBezTo>
                                <a:pt x="3583" y="187"/>
                                <a:pt x="3585" y="187"/>
                                <a:pt x="3588" y="186"/>
                              </a:cubicBezTo>
                              <a:close/>
                              <a:moveTo>
                                <a:pt x="3356" y="187"/>
                              </a:moveTo>
                              <a:cubicBezTo>
                                <a:pt x="3388" y="187"/>
                                <a:pt x="3400" y="160"/>
                                <a:pt x="3400" y="133"/>
                              </a:cubicBezTo>
                              <a:cubicBezTo>
                                <a:pt x="3400" y="104"/>
                                <a:pt x="3387" y="78"/>
                                <a:pt x="3355" y="78"/>
                              </a:cubicBezTo>
                              <a:cubicBezTo>
                                <a:pt x="3322" y="78"/>
                                <a:pt x="3311" y="106"/>
                                <a:pt x="3311" y="134"/>
                              </a:cubicBezTo>
                              <a:cubicBezTo>
                                <a:pt x="3311" y="161"/>
                                <a:pt x="3325" y="187"/>
                                <a:pt x="3356" y="187"/>
                              </a:cubicBezTo>
                              <a:moveTo>
                                <a:pt x="3423" y="205"/>
                              </a:moveTo>
                              <a:lnTo>
                                <a:pt x="3400" y="205"/>
                              </a:lnTo>
                              <a:lnTo>
                                <a:pt x="3400" y="185"/>
                              </a:lnTo>
                              <a:lnTo>
                                <a:pt x="3399" y="185"/>
                              </a:lnTo>
                              <a:cubicBezTo>
                                <a:pt x="3391" y="201"/>
                                <a:pt x="3373" y="208"/>
                                <a:pt x="3353" y="208"/>
                              </a:cubicBezTo>
                              <a:cubicBezTo>
                                <a:pt x="3308" y="208"/>
                                <a:pt x="3286" y="173"/>
                                <a:pt x="3286" y="132"/>
                              </a:cubicBezTo>
                              <a:cubicBezTo>
                                <a:pt x="3286" y="91"/>
                                <a:pt x="3308" y="57"/>
                                <a:pt x="3352" y="57"/>
                              </a:cubicBezTo>
                              <a:cubicBezTo>
                                <a:pt x="3367" y="57"/>
                                <a:pt x="3388" y="62"/>
                                <a:pt x="3399" y="80"/>
                              </a:cubicBezTo>
                              <a:lnTo>
                                <a:pt x="3400" y="80"/>
                              </a:lnTo>
                              <a:lnTo>
                                <a:pt x="3400" y="5"/>
                              </a:lnTo>
                              <a:lnTo>
                                <a:pt x="3423" y="5"/>
                              </a:lnTo>
                              <a:close/>
                              <a:moveTo>
                                <a:pt x="3233" y="130"/>
                              </a:moveTo>
                              <a:cubicBezTo>
                                <a:pt x="3224" y="137"/>
                                <a:pt x="3206" y="137"/>
                                <a:pt x="3190" y="140"/>
                              </a:cubicBezTo>
                              <a:cubicBezTo>
                                <a:pt x="3174" y="143"/>
                                <a:pt x="3161" y="148"/>
                                <a:pt x="3161" y="166"/>
                              </a:cubicBezTo>
                              <a:cubicBezTo>
                                <a:pt x="3161" y="182"/>
                                <a:pt x="3174" y="187"/>
                                <a:pt x="3189" y="187"/>
                              </a:cubicBezTo>
                              <a:cubicBezTo>
                                <a:pt x="3220" y="187"/>
                                <a:pt x="3233" y="168"/>
                                <a:pt x="3233" y="155"/>
                              </a:cubicBezTo>
                              <a:close/>
                              <a:moveTo>
                                <a:pt x="3272" y="204"/>
                              </a:moveTo>
                              <a:cubicBezTo>
                                <a:pt x="3268" y="207"/>
                                <a:pt x="3262" y="208"/>
                                <a:pt x="3255" y="208"/>
                              </a:cubicBezTo>
                              <a:cubicBezTo>
                                <a:pt x="3242" y="208"/>
                                <a:pt x="3235" y="202"/>
                                <a:pt x="3235" y="186"/>
                              </a:cubicBezTo>
                              <a:cubicBezTo>
                                <a:pt x="3221" y="201"/>
                                <a:pt x="3204" y="208"/>
                                <a:pt x="3184" y="208"/>
                              </a:cubicBezTo>
                              <a:cubicBezTo>
                                <a:pt x="3157" y="208"/>
                                <a:pt x="3136" y="197"/>
                                <a:pt x="3136" y="168"/>
                              </a:cubicBezTo>
                              <a:cubicBezTo>
                                <a:pt x="3136" y="135"/>
                                <a:pt x="3160" y="128"/>
                                <a:pt x="3185" y="123"/>
                              </a:cubicBezTo>
                              <a:cubicBezTo>
                                <a:pt x="3211" y="118"/>
                                <a:pt x="3233" y="120"/>
                                <a:pt x="3233" y="102"/>
                              </a:cubicBezTo>
                              <a:cubicBezTo>
                                <a:pt x="3233" y="81"/>
                                <a:pt x="3216" y="78"/>
                                <a:pt x="3201" y="78"/>
                              </a:cubicBezTo>
                              <a:cubicBezTo>
                                <a:pt x="3181" y="78"/>
                                <a:pt x="3166" y="84"/>
                                <a:pt x="3165" y="105"/>
                              </a:cubicBezTo>
                              <a:lnTo>
                                <a:pt x="3141" y="105"/>
                              </a:lnTo>
                              <a:cubicBezTo>
                                <a:pt x="3143" y="69"/>
                                <a:pt x="3170" y="57"/>
                                <a:pt x="3203" y="57"/>
                              </a:cubicBezTo>
                              <a:cubicBezTo>
                                <a:pt x="3229" y="57"/>
                                <a:pt x="3257" y="63"/>
                                <a:pt x="3257" y="97"/>
                              </a:cubicBezTo>
                              <a:lnTo>
                                <a:pt x="3257" y="171"/>
                              </a:lnTo>
                              <a:cubicBezTo>
                                <a:pt x="3257" y="182"/>
                                <a:pt x="3257" y="187"/>
                                <a:pt x="3265" y="187"/>
                              </a:cubicBezTo>
                              <a:cubicBezTo>
                                <a:pt x="3267" y="187"/>
                                <a:pt x="3269" y="187"/>
                                <a:pt x="3272" y="186"/>
                              </a:cubicBezTo>
                              <a:close/>
                              <a:moveTo>
                                <a:pt x="3094" y="119"/>
                              </a:moveTo>
                              <a:cubicBezTo>
                                <a:pt x="3093" y="96"/>
                                <a:pt x="3076" y="78"/>
                                <a:pt x="3052" y="78"/>
                              </a:cubicBezTo>
                              <a:cubicBezTo>
                                <a:pt x="3027" y="78"/>
                                <a:pt x="3012" y="97"/>
                                <a:pt x="3011" y="119"/>
                              </a:cubicBezTo>
                              <a:close/>
                              <a:moveTo>
                                <a:pt x="3117" y="159"/>
                              </a:moveTo>
                              <a:cubicBezTo>
                                <a:pt x="3110" y="191"/>
                                <a:pt x="3087" y="208"/>
                                <a:pt x="3055" y="208"/>
                              </a:cubicBezTo>
                              <a:cubicBezTo>
                                <a:pt x="3009" y="208"/>
                                <a:pt x="2987" y="176"/>
                                <a:pt x="2985" y="132"/>
                              </a:cubicBezTo>
                              <a:cubicBezTo>
                                <a:pt x="2985" y="89"/>
                                <a:pt x="3014" y="57"/>
                                <a:pt x="3053" y="57"/>
                              </a:cubicBezTo>
                              <a:cubicBezTo>
                                <a:pt x="3105" y="57"/>
                                <a:pt x="3120" y="105"/>
                                <a:pt x="3119" y="140"/>
                              </a:cubicBezTo>
                              <a:lnTo>
                                <a:pt x="3011" y="140"/>
                              </a:lnTo>
                              <a:cubicBezTo>
                                <a:pt x="3010" y="165"/>
                                <a:pt x="3024" y="187"/>
                                <a:pt x="3056" y="187"/>
                              </a:cubicBezTo>
                              <a:cubicBezTo>
                                <a:pt x="3075" y="187"/>
                                <a:pt x="3089" y="178"/>
                                <a:pt x="3093" y="159"/>
                              </a:cubicBezTo>
                              <a:close/>
                              <a:moveTo>
                                <a:pt x="2904" y="60"/>
                              </a:moveTo>
                              <a:lnTo>
                                <a:pt x="2927" y="60"/>
                              </a:lnTo>
                              <a:lnTo>
                                <a:pt x="2927" y="91"/>
                              </a:lnTo>
                              <a:cubicBezTo>
                                <a:pt x="2939" y="67"/>
                                <a:pt x="2955" y="56"/>
                                <a:pt x="2980" y="57"/>
                              </a:cubicBezTo>
                              <a:lnTo>
                                <a:pt x="2980" y="82"/>
                              </a:lnTo>
                              <a:cubicBezTo>
                                <a:pt x="2942" y="82"/>
                                <a:pt x="2928" y="104"/>
                                <a:pt x="2928" y="141"/>
                              </a:cubicBezTo>
                              <a:lnTo>
                                <a:pt x="2928" y="205"/>
                              </a:lnTo>
                              <a:lnTo>
                                <a:pt x="2904" y="205"/>
                              </a:lnTo>
                              <a:close/>
                              <a:moveTo>
                                <a:pt x="2807" y="78"/>
                              </a:moveTo>
                              <a:cubicBezTo>
                                <a:pt x="2775" y="78"/>
                                <a:pt x="2763" y="105"/>
                                <a:pt x="2763" y="132"/>
                              </a:cubicBezTo>
                              <a:cubicBezTo>
                                <a:pt x="2763" y="161"/>
                                <a:pt x="2776" y="187"/>
                                <a:pt x="2808" y="187"/>
                              </a:cubicBezTo>
                              <a:cubicBezTo>
                                <a:pt x="2841" y="187"/>
                                <a:pt x="2852" y="160"/>
                                <a:pt x="2852" y="131"/>
                              </a:cubicBezTo>
                              <a:cubicBezTo>
                                <a:pt x="2852" y="104"/>
                                <a:pt x="2838" y="78"/>
                                <a:pt x="2807" y="78"/>
                              </a:cubicBezTo>
                              <a:moveTo>
                                <a:pt x="2740" y="5"/>
                              </a:moveTo>
                              <a:lnTo>
                                <a:pt x="2764" y="5"/>
                              </a:lnTo>
                              <a:lnTo>
                                <a:pt x="2764" y="80"/>
                              </a:lnTo>
                              <a:cubicBezTo>
                                <a:pt x="2772" y="64"/>
                                <a:pt x="2790" y="57"/>
                                <a:pt x="2810" y="57"/>
                              </a:cubicBezTo>
                              <a:cubicBezTo>
                                <a:pt x="2855" y="57"/>
                                <a:pt x="2877" y="92"/>
                                <a:pt x="2877" y="133"/>
                              </a:cubicBezTo>
                              <a:cubicBezTo>
                                <a:pt x="2877" y="174"/>
                                <a:pt x="2855" y="208"/>
                                <a:pt x="2811" y="208"/>
                              </a:cubicBezTo>
                              <a:cubicBezTo>
                                <a:pt x="2796" y="208"/>
                                <a:pt x="2775" y="203"/>
                                <a:pt x="2764" y="186"/>
                              </a:cubicBezTo>
                              <a:lnTo>
                                <a:pt x="2764" y="186"/>
                              </a:lnTo>
                              <a:lnTo>
                                <a:pt x="2764" y="205"/>
                              </a:lnTo>
                              <a:lnTo>
                                <a:pt x="2740" y="205"/>
                              </a:lnTo>
                              <a:close/>
                              <a:moveTo>
                                <a:pt x="2500" y="60"/>
                              </a:moveTo>
                              <a:lnTo>
                                <a:pt x="2523" y="60"/>
                              </a:lnTo>
                              <a:lnTo>
                                <a:pt x="2523" y="81"/>
                              </a:lnTo>
                              <a:cubicBezTo>
                                <a:pt x="2534" y="65"/>
                                <a:pt x="2550" y="57"/>
                                <a:pt x="2570" y="57"/>
                              </a:cubicBezTo>
                              <a:cubicBezTo>
                                <a:pt x="2588" y="57"/>
                                <a:pt x="2604" y="64"/>
                                <a:pt x="2610" y="81"/>
                              </a:cubicBezTo>
                              <a:cubicBezTo>
                                <a:pt x="2619" y="66"/>
                                <a:pt x="2637" y="57"/>
                                <a:pt x="2655" y="57"/>
                              </a:cubicBezTo>
                              <a:cubicBezTo>
                                <a:pt x="2684" y="57"/>
                                <a:pt x="2703" y="69"/>
                                <a:pt x="2703" y="99"/>
                              </a:cubicBezTo>
                              <a:lnTo>
                                <a:pt x="2703" y="205"/>
                              </a:lnTo>
                              <a:lnTo>
                                <a:pt x="2679" y="205"/>
                              </a:lnTo>
                              <a:lnTo>
                                <a:pt x="2679" y="110"/>
                              </a:lnTo>
                              <a:cubicBezTo>
                                <a:pt x="2679" y="92"/>
                                <a:pt x="2675" y="78"/>
                                <a:pt x="2651" y="78"/>
                              </a:cubicBezTo>
                              <a:cubicBezTo>
                                <a:pt x="2628" y="78"/>
                                <a:pt x="2614" y="92"/>
                                <a:pt x="2614" y="115"/>
                              </a:cubicBezTo>
                              <a:lnTo>
                                <a:pt x="2614" y="205"/>
                              </a:lnTo>
                              <a:lnTo>
                                <a:pt x="2590" y="205"/>
                              </a:lnTo>
                              <a:lnTo>
                                <a:pt x="2590" y="110"/>
                              </a:lnTo>
                              <a:cubicBezTo>
                                <a:pt x="2590" y="91"/>
                                <a:pt x="2584" y="78"/>
                                <a:pt x="2563" y="78"/>
                              </a:cubicBezTo>
                              <a:cubicBezTo>
                                <a:pt x="2534" y="78"/>
                                <a:pt x="2524" y="104"/>
                                <a:pt x="2524" y="115"/>
                              </a:cubicBezTo>
                              <a:lnTo>
                                <a:pt x="2524" y="205"/>
                              </a:lnTo>
                              <a:lnTo>
                                <a:pt x="2500" y="205"/>
                              </a:lnTo>
                              <a:close/>
                              <a:moveTo>
                                <a:pt x="2402" y="187"/>
                              </a:moveTo>
                              <a:cubicBezTo>
                                <a:pt x="2427" y="187"/>
                                <a:pt x="2447" y="168"/>
                                <a:pt x="2447" y="133"/>
                              </a:cubicBezTo>
                              <a:cubicBezTo>
                                <a:pt x="2447" y="97"/>
                                <a:pt x="2427" y="78"/>
                                <a:pt x="2402" y="78"/>
                              </a:cubicBezTo>
                              <a:cubicBezTo>
                                <a:pt x="2377" y="78"/>
                                <a:pt x="2357" y="97"/>
                                <a:pt x="2357" y="133"/>
                              </a:cubicBezTo>
                              <a:cubicBezTo>
                                <a:pt x="2357" y="168"/>
                                <a:pt x="2377" y="187"/>
                                <a:pt x="2402" y="187"/>
                              </a:cubicBezTo>
                              <a:moveTo>
                                <a:pt x="2402" y="57"/>
                              </a:moveTo>
                              <a:cubicBezTo>
                                <a:pt x="2448" y="57"/>
                                <a:pt x="2472" y="90"/>
                                <a:pt x="2472" y="133"/>
                              </a:cubicBezTo>
                              <a:cubicBezTo>
                                <a:pt x="2472" y="175"/>
                                <a:pt x="2448" y="208"/>
                                <a:pt x="2402" y="208"/>
                              </a:cubicBezTo>
                              <a:cubicBezTo>
                                <a:pt x="2356" y="208"/>
                                <a:pt x="2332" y="175"/>
                                <a:pt x="2332" y="133"/>
                              </a:cubicBezTo>
                              <a:cubicBezTo>
                                <a:pt x="2332" y="90"/>
                                <a:pt x="2356" y="57"/>
                                <a:pt x="2402" y="57"/>
                              </a:cubicBezTo>
                              <a:moveTo>
                                <a:pt x="2214" y="159"/>
                              </a:moveTo>
                              <a:cubicBezTo>
                                <a:pt x="2215" y="181"/>
                                <a:pt x="2233" y="187"/>
                                <a:pt x="2253" y="187"/>
                              </a:cubicBezTo>
                              <a:cubicBezTo>
                                <a:pt x="2268" y="187"/>
                                <a:pt x="2288" y="184"/>
                                <a:pt x="2288" y="166"/>
                              </a:cubicBezTo>
                              <a:cubicBezTo>
                                <a:pt x="2288" y="147"/>
                                <a:pt x="2264" y="144"/>
                                <a:pt x="2241" y="139"/>
                              </a:cubicBezTo>
                              <a:cubicBezTo>
                                <a:pt x="2217" y="134"/>
                                <a:pt x="2193" y="126"/>
                                <a:pt x="2193" y="98"/>
                              </a:cubicBezTo>
                              <a:cubicBezTo>
                                <a:pt x="2193" y="69"/>
                                <a:pt x="2222" y="57"/>
                                <a:pt x="2247" y="57"/>
                              </a:cubicBezTo>
                              <a:cubicBezTo>
                                <a:pt x="2279" y="57"/>
                                <a:pt x="2305" y="67"/>
                                <a:pt x="2307" y="102"/>
                              </a:cubicBezTo>
                              <a:lnTo>
                                <a:pt x="2283" y="102"/>
                              </a:lnTo>
                              <a:cubicBezTo>
                                <a:pt x="2281" y="84"/>
                                <a:pt x="2265" y="78"/>
                                <a:pt x="2249" y="78"/>
                              </a:cubicBezTo>
                              <a:cubicBezTo>
                                <a:pt x="2235" y="78"/>
                                <a:pt x="2218" y="82"/>
                                <a:pt x="2218" y="96"/>
                              </a:cubicBezTo>
                              <a:cubicBezTo>
                                <a:pt x="2218" y="113"/>
                                <a:pt x="2244" y="116"/>
                                <a:pt x="2266" y="122"/>
                              </a:cubicBezTo>
                              <a:cubicBezTo>
                                <a:pt x="2290" y="127"/>
                                <a:pt x="2313" y="135"/>
                                <a:pt x="2313" y="163"/>
                              </a:cubicBezTo>
                              <a:cubicBezTo>
                                <a:pt x="2313" y="197"/>
                                <a:pt x="2281" y="208"/>
                                <a:pt x="2251" y="208"/>
                              </a:cubicBezTo>
                              <a:cubicBezTo>
                                <a:pt x="2219" y="208"/>
                                <a:pt x="2192" y="195"/>
                                <a:pt x="2190" y="159"/>
                              </a:cubicBezTo>
                              <a:close/>
                              <a:moveTo>
                                <a:pt x="2072" y="119"/>
                              </a:moveTo>
                              <a:cubicBezTo>
                                <a:pt x="2071" y="96"/>
                                <a:pt x="2054" y="78"/>
                                <a:pt x="2030" y="78"/>
                              </a:cubicBezTo>
                              <a:cubicBezTo>
                                <a:pt x="2005" y="78"/>
                                <a:pt x="1990" y="97"/>
                                <a:pt x="1989" y="119"/>
                              </a:cubicBezTo>
                              <a:close/>
                              <a:moveTo>
                                <a:pt x="2095" y="159"/>
                              </a:moveTo>
                              <a:cubicBezTo>
                                <a:pt x="2088" y="191"/>
                                <a:pt x="2065" y="208"/>
                                <a:pt x="2033" y="208"/>
                              </a:cubicBezTo>
                              <a:cubicBezTo>
                                <a:pt x="1987" y="208"/>
                                <a:pt x="1965" y="176"/>
                                <a:pt x="1963" y="132"/>
                              </a:cubicBezTo>
                              <a:cubicBezTo>
                                <a:pt x="1963" y="89"/>
                                <a:pt x="1992" y="57"/>
                                <a:pt x="2031" y="57"/>
                              </a:cubicBezTo>
                              <a:cubicBezTo>
                                <a:pt x="2083" y="57"/>
                                <a:pt x="2098" y="105"/>
                                <a:pt x="2097" y="140"/>
                              </a:cubicBezTo>
                              <a:lnTo>
                                <a:pt x="1989" y="140"/>
                              </a:lnTo>
                              <a:cubicBezTo>
                                <a:pt x="1988" y="165"/>
                                <a:pt x="2002" y="187"/>
                                <a:pt x="2034" y="187"/>
                              </a:cubicBezTo>
                              <a:cubicBezTo>
                                <a:pt x="2053" y="187"/>
                                <a:pt x="2067" y="178"/>
                                <a:pt x="2071" y="159"/>
                              </a:cubicBezTo>
                              <a:close/>
                              <a:moveTo>
                                <a:pt x="1916" y="60"/>
                              </a:moveTo>
                              <a:lnTo>
                                <a:pt x="1945" y="60"/>
                              </a:lnTo>
                              <a:lnTo>
                                <a:pt x="1945" y="81"/>
                              </a:lnTo>
                              <a:lnTo>
                                <a:pt x="1916" y="81"/>
                              </a:lnTo>
                              <a:lnTo>
                                <a:pt x="1916" y="171"/>
                              </a:lnTo>
                              <a:cubicBezTo>
                                <a:pt x="1916" y="182"/>
                                <a:pt x="1919" y="184"/>
                                <a:pt x="1934" y="184"/>
                              </a:cubicBezTo>
                              <a:lnTo>
                                <a:pt x="1945" y="184"/>
                              </a:lnTo>
                              <a:lnTo>
                                <a:pt x="1945" y="205"/>
                              </a:lnTo>
                              <a:lnTo>
                                <a:pt x="1927" y="205"/>
                              </a:lnTo>
                              <a:cubicBezTo>
                                <a:pt x="1902" y="205"/>
                                <a:pt x="1892" y="200"/>
                                <a:pt x="1892" y="173"/>
                              </a:cubicBezTo>
                              <a:lnTo>
                                <a:pt x="1892" y="81"/>
                              </a:lnTo>
                              <a:lnTo>
                                <a:pt x="1868" y="81"/>
                              </a:lnTo>
                              <a:lnTo>
                                <a:pt x="1868" y="60"/>
                              </a:lnTo>
                              <a:lnTo>
                                <a:pt x="1892" y="60"/>
                              </a:lnTo>
                              <a:lnTo>
                                <a:pt x="1892" y="17"/>
                              </a:lnTo>
                              <a:lnTo>
                                <a:pt x="1916" y="17"/>
                              </a:lnTo>
                              <a:close/>
                              <a:moveTo>
                                <a:pt x="1789" y="60"/>
                              </a:moveTo>
                              <a:lnTo>
                                <a:pt x="1811" y="60"/>
                              </a:lnTo>
                              <a:lnTo>
                                <a:pt x="1811" y="91"/>
                              </a:lnTo>
                              <a:lnTo>
                                <a:pt x="1812" y="91"/>
                              </a:lnTo>
                              <a:cubicBezTo>
                                <a:pt x="1823" y="67"/>
                                <a:pt x="1839" y="56"/>
                                <a:pt x="1865" y="57"/>
                              </a:cubicBezTo>
                              <a:lnTo>
                                <a:pt x="1865" y="82"/>
                              </a:lnTo>
                              <a:cubicBezTo>
                                <a:pt x="1827" y="82"/>
                                <a:pt x="1813" y="104"/>
                                <a:pt x="1813" y="141"/>
                              </a:cubicBezTo>
                              <a:lnTo>
                                <a:pt x="1813" y="205"/>
                              </a:lnTo>
                              <a:lnTo>
                                <a:pt x="1789" y="205"/>
                              </a:lnTo>
                              <a:close/>
                              <a:moveTo>
                                <a:pt x="1729" y="130"/>
                              </a:moveTo>
                              <a:cubicBezTo>
                                <a:pt x="1720" y="137"/>
                                <a:pt x="1702" y="137"/>
                                <a:pt x="1686" y="140"/>
                              </a:cubicBezTo>
                              <a:cubicBezTo>
                                <a:pt x="1670" y="143"/>
                                <a:pt x="1657" y="148"/>
                                <a:pt x="1657" y="166"/>
                              </a:cubicBezTo>
                              <a:cubicBezTo>
                                <a:pt x="1657" y="182"/>
                                <a:pt x="1670" y="187"/>
                                <a:pt x="1685" y="187"/>
                              </a:cubicBezTo>
                              <a:cubicBezTo>
                                <a:pt x="1716" y="187"/>
                                <a:pt x="1729" y="168"/>
                                <a:pt x="1729" y="155"/>
                              </a:cubicBezTo>
                              <a:close/>
                              <a:moveTo>
                                <a:pt x="1768" y="204"/>
                              </a:moveTo>
                              <a:cubicBezTo>
                                <a:pt x="1763" y="207"/>
                                <a:pt x="1758" y="208"/>
                                <a:pt x="1751" y="208"/>
                              </a:cubicBezTo>
                              <a:cubicBezTo>
                                <a:pt x="1738" y="208"/>
                                <a:pt x="1730" y="202"/>
                                <a:pt x="1730" y="186"/>
                              </a:cubicBezTo>
                              <a:cubicBezTo>
                                <a:pt x="1717" y="201"/>
                                <a:pt x="1700" y="208"/>
                                <a:pt x="1679" y="208"/>
                              </a:cubicBezTo>
                              <a:cubicBezTo>
                                <a:pt x="1653" y="208"/>
                                <a:pt x="1632" y="197"/>
                                <a:pt x="1632" y="168"/>
                              </a:cubicBezTo>
                              <a:cubicBezTo>
                                <a:pt x="1632" y="135"/>
                                <a:pt x="1656" y="128"/>
                                <a:pt x="1681" y="123"/>
                              </a:cubicBezTo>
                              <a:cubicBezTo>
                                <a:pt x="1707" y="118"/>
                                <a:pt x="1729" y="120"/>
                                <a:pt x="1729" y="102"/>
                              </a:cubicBezTo>
                              <a:cubicBezTo>
                                <a:pt x="1729" y="81"/>
                                <a:pt x="1712" y="78"/>
                                <a:pt x="1697" y="78"/>
                              </a:cubicBezTo>
                              <a:cubicBezTo>
                                <a:pt x="1677" y="78"/>
                                <a:pt x="1662" y="84"/>
                                <a:pt x="1661" y="105"/>
                              </a:cubicBezTo>
                              <a:lnTo>
                                <a:pt x="1637" y="105"/>
                              </a:lnTo>
                              <a:cubicBezTo>
                                <a:pt x="1639" y="69"/>
                                <a:pt x="1666" y="57"/>
                                <a:pt x="1698" y="57"/>
                              </a:cubicBezTo>
                              <a:cubicBezTo>
                                <a:pt x="1725" y="57"/>
                                <a:pt x="1753" y="63"/>
                                <a:pt x="1753" y="97"/>
                              </a:cubicBezTo>
                              <a:lnTo>
                                <a:pt x="1753" y="171"/>
                              </a:lnTo>
                              <a:cubicBezTo>
                                <a:pt x="1753" y="182"/>
                                <a:pt x="1753" y="187"/>
                                <a:pt x="1760" y="187"/>
                              </a:cubicBezTo>
                              <a:cubicBezTo>
                                <a:pt x="1762" y="187"/>
                                <a:pt x="1765" y="187"/>
                                <a:pt x="1768" y="186"/>
                              </a:cubicBezTo>
                              <a:close/>
                              <a:moveTo>
                                <a:pt x="1541" y="78"/>
                              </a:moveTo>
                              <a:cubicBezTo>
                                <a:pt x="1509" y="78"/>
                                <a:pt x="1497" y="105"/>
                                <a:pt x="1497" y="132"/>
                              </a:cubicBezTo>
                              <a:cubicBezTo>
                                <a:pt x="1497" y="161"/>
                                <a:pt x="1510" y="187"/>
                                <a:pt x="1543" y="187"/>
                              </a:cubicBezTo>
                              <a:cubicBezTo>
                                <a:pt x="1575" y="187"/>
                                <a:pt x="1586" y="160"/>
                                <a:pt x="1586" y="131"/>
                              </a:cubicBezTo>
                              <a:cubicBezTo>
                                <a:pt x="1586" y="104"/>
                                <a:pt x="1572" y="78"/>
                                <a:pt x="1541" y="78"/>
                              </a:cubicBezTo>
                              <a:moveTo>
                                <a:pt x="1474" y="60"/>
                              </a:moveTo>
                              <a:lnTo>
                                <a:pt x="1498" y="60"/>
                              </a:lnTo>
                              <a:lnTo>
                                <a:pt x="1498" y="80"/>
                              </a:lnTo>
                              <a:lnTo>
                                <a:pt x="1499" y="80"/>
                              </a:lnTo>
                              <a:cubicBezTo>
                                <a:pt x="1506" y="64"/>
                                <a:pt x="1525" y="57"/>
                                <a:pt x="1545" y="57"/>
                              </a:cubicBezTo>
                              <a:cubicBezTo>
                                <a:pt x="1589" y="57"/>
                                <a:pt x="1611" y="92"/>
                                <a:pt x="1611" y="133"/>
                              </a:cubicBezTo>
                              <a:cubicBezTo>
                                <a:pt x="1611" y="174"/>
                                <a:pt x="1590" y="208"/>
                                <a:pt x="1545" y="208"/>
                              </a:cubicBezTo>
                              <a:cubicBezTo>
                                <a:pt x="1530" y="208"/>
                                <a:pt x="1509" y="203"/>
                                <a:pt x="1499" y="186"/>
                              </a:cubicBezTo>
                              <a:lnTo>
                                <a:pt x="1498" y="186"/>
                              </a:lnTo>
                              <a:lnTo>
                                <a:pt x="1498" y="260"/>
                              </a:lnTo>
                              <a:lnTo>
                                <a:pt x="1474" y="260"/>
                              </a:lnTo>
                              <a:close/>
                              <a:moveTo>
                                <a:pt x="1335" y="130"/>
                              </a:moveTo>
                              <a:cubicBezTo>
                                <a:pt x="1326" y="137"/>
                                <a:pt x="1308" y="137"/>
                                <a:pt x="1292" y="140"/>
                              </a:cubicBezTo>
                              <a:cubicBezTo>
                                <a:pt x="1276" y="143"/>
                                <a:pt x="1263" y="148"/>
                                <a:pt x="1263" y="166"/>
                              </a:cubicBezTo>
                              <a:cubicBezTo>
                                <a:pt x="1263" y="182"/>
                                <a:pt x="1276" y="187"/>
                                <a:pt x="1291" y="187"/>
                              </a:cubicBezTo>
                              <a:cubicBezTo>
                                <a:pt x="1322" y="187"/>
                                <a:pt x="1335" y="168"/>
                                <a:pt x="1335" y="155"/>
                              </a:cubicBezTo>
                              <a:close/>
                              <a:moveTo>
                                <a:pt x="1373" y="204"/>
                              </a:moveTo>
                              <a:cubicBezTo>
                                <a:pt x="1369" y="207"/>
                                <a:pt x="1364" y="208"/>
                                <a:pt x="1356" y="208"/>
                              </a:cubicBezTo>
                              <a:cubicBezTo>
                                <a:pt x="1344" y="208"/>
                                <a:pt x="1336" y="202"/>
                                <a:pt x="1336" y="186"/>
                              </a:cubicBezTo>
                              <a:cubicBezTo>
                                <a:pt x="1323" y="201"/>
                                <a:pt x="1305" y="208"/>
                                <a:pt x="1285" y="208"/>
                              </a:cubicBezTo>
                              <a:cubicBezTo>
                                <a:pt x="1259" y="208"/>
                                <a:pt x="1237" y="197"/>
                                <a:pt x="1237" y="168"/>
                              </a:cubicBezTo>
                              <a:cubicBezTo>
                                <a:pt x="1237" y="135"/>
                                <a:pt x="1262" y="128"/>
                                <a:pt x="1286" y="123"/>
                              </a:cubicBezTo>
                              <a:cubicBezTo>
                                <a:pt x="1313" y="118"/>
                                <a:pt x="1335" y="120"/>
                                <a:pt x="1335" y="102"/>
                              </a:cubicBezTo>
                              <a:cubicBezTo>
                                <a:pt x="1335" y="81"/>
                                <a:pt x="1318" y="78"/>
                                <a:pt x="1303" y="78"/>
                              </a:cubicBezTo>
                              <a:cubicBezTo>
                                <a:pt x="1283" y="78"/>
                                <a:pt x="1268" y="84"/>
                                <a:pt x="1267" y="105"/>
                              </a:cubicBezTo>
                              <a:lnTo>
                                <a:pt x="1243" y="105"/>
                              </a:lnTo>
                              <a:cubicBezTo>
                                <a:pt x="1244" y="69"/>
                                <a:pt x="1272" y="57"/>
                                <a:pt x="1304" y="57"/>
                              </a:cubicBezTo>
                              <a:cubicBezTo>
                                <a:pt x="1330" y="57"/>
                                <a:pt x="1359" y="63"/>
                                <a:pt x="1359" y="97"/>
                              </a:cubicBezTo>
                              <a:lnTo>
                                <a:pt x="1359" y="171"/>
                              </a:lnTo>
                              <a:cubicBezTo>
                                <a:pt x="1359" y="182"/>
                                <a:pt x="1359" y="187"/>
                                <a:pt x="1366" y="187"/>
                              </a:cubicBezTo>
                              <a:cubicBezTo>
                                <a:pt x="1368" y="187"/>
                                <a:pt x="1370" y="187"/>
                                <a:pt x="1373" y="186"/>
                              </a:cubicBezTo>
                              <a:close/>
                              <a:moveTo>
                                <a:pt x="1107" y="130"/>
                              </a:moveTo>
                              <a:cubicBezTo>
                                <a:pt x="1097" y="137"/>
                                <a:pt x="1079" y="137"/>
                                <a:pt x="1063" y="140"/>
                              </a:cubicBezTo>
                              <a:cubicBezTo>
                                <a:pt x="1048" y="143"/>
                                <a:pt x="1034" y="148"/>
                                <a:pt x="1034" y="166"/>
                              </a:cubicBezTo>
                              <a:cubicBezTo>
                                <a:pt x="1034" y="182"/>
                                <a:pt x="1048" y="187"/>
                                <a:pt x="1062" y="187"/>
                              </a:cubicBezTo>
                              <a:cubicBezTo>
                                <a:pt x="1094" y="187"/>
                                <a:pt x="1107" y="168"/>
                                <a:pt x="1107" y="155"/>
                              </a:cubicBezTo>
                              <a:close/>
                              <a:moveTo>
                                <a:pt x="1145" y="204"/>
                              </a:moveTo>
                              <a:cubicBezTo>
                                <a:pt x="1141" y="207"/>
                                <a:pt x="1136" y="208"/>
                                <a:pt x="1128" y="208"/>
                              </a:cubicBezTo>
                              <a:cubicBezTo>
                                <a:pt x="1116" y="208"/>
                                <a:pt x="1108" y="202"/>
                                <a:pt x="1108" y="186"/>
                              </a:cubicBezTo>
                              <a:cubicBezTo>
                                <a:pt x="1095" y="201"/>
                                <a:pt x="1077" y="208"/>
                                <a:pt x="1057" y="208"/>
                              </a:cubicBezTo>
                              <a:cubicBezTo>
                                <a:pt x="1031" y="208"/>
                                <a:pt x="1009" y="197"/>
                                <a:pt x="1009" y="168"/>
                              </a:cubicBezTo>
                              <a:cubicBezTo>
                                <a:pt x="1009" y="135"/>
                                <a:pt x="1033" y="128"/>
                                <a:pt x="1058" y="123"/>
                              </a:cubicBezTo>
                              <a:cubicBezTo>
                                <a:pt x="1084" y="118"/>
                                <a:pt x="1107" y="120"/>
                                <a:pt x="1107" y="102"/>
                              </a:cubicBezTo>
                              <a:cubicBezTo>
                                <a:pt x="1107" y="81"/>
                                <a:pt x="1090" y="78"/>
                                <a:pt x="1075" y="78"/>
                              </a:cubicBezTo>
                              <a:cubicBezTo>
                                <a:pt x="1054" y="78"/>
                                <a:pt x="1040" y="84"/>
                                <a:pt x="1039" y="105"/>
                              </a:cubicBezTo>
                              <a:lnTo>
                                <a:pt x="1015" y="105"/>
                              </a:lnTo>
                              <a:cubicBezTo>
                                <a:pt x="1016" y="69"/>
                                <a:pt x="1044" y="57"/>
                                <a:pt x="1076" y="57"/>
                              </a:cubicBezTo>
                              <a:cubicBezTo>
                                <a:pt x="1102" y="57"/>
                                <a:pt x="1130" y="63"/>
                                <a:pt x="1130" y="97"/>
                              </a:cubicBezTo>
                              <a:lnTo>
                                <a:pt x="1130" y="171"/>
                              </a:lnTo>
                              <a:cubicBezTo>
                                <a:pt x="1130" y="182"/>
                                <a:pt x="1130" y="187"/>
                                <a:pt x="1138" y="187"/>
                              </a:cubicBezTo>
                              <a:cubicBezTo>
                                <a:pt x="1140" y="187"/>
                                <a:pt x="1142" y="187"/>
                                <a:pt x="1145" y="186"/>
                              </a:cubicBezTo>
                              <a:close/>
                              <a:moveTo>
                                <a:pt x="923" y="60"/>
                              </a:moveTo>
                              <a:lnTo>
                                <a:pt x="945" y="60"/>
                              </a:lnTo>
                              <a:lnTo>
                                <a:pt x="945" y="91"/>
                              </a:lnTo>
                              <a:lnTo>
                                <a:pt x="946" y="91"/>
                              </a:lnTo>
                              <a:cubicBezTo>
                                <a:pt x="957" y="67"/>
                                <a:pt x="973" y="56"/>
                                <a:pt x="999" y="57"/>
                              </a:cubicBezTo>
                              <a:lnTo>
                                <a:pt x="999" y="82"/>
                              </a:lnTo>
                              <a:cubicBezTo>
                                <a:pt x="961" y="82"/>
                                <a:pt x="947" y="104"/>
                                <a:pt x="947" y="141"/>
                              </a:cubicBezTo>
                              <a:lnTo>
                                <a:pt x="947" y="205"/>
                              </a:lnTo>
                              <a:lnTo>
                                <a:pt x="923" y="205"/>
                              </a:lnTo>
                              <a:close/>
                              <a:moveTo>
                                <a:pt x="863" y="130"/>
                              </a:moveTo>
                              <a:cubicBezTo>
                                <a:pt x="854" y="137"/>
                                <a:pt x="836" y="137"/>
                                <a:pt x="820" y="140"/>
                              </a:cubicBezTo>
                              <a:cubicBezTo>
                                <a:pt x="804" y="143"/>
                                <a:pt x="791" y="148"/>
                                <a:pt x="791" y="166"/>
                              </a:cubicBezTo>
                              <a:cubicBezTo>
                                <a:pt x="791" y="182"/>
                                <a:pt x="804" y="187"/>
                                <a:pt x="819" y="187"/>
                              </a:cubicBezTo>
                              <a:cubicBezTo>
                                <a:pt x="850" y="187"/>
                                <a:pt x="863" y="168"/>
                                <a:pt x="863" y="155"/>
                              </a:cubicBezTo>
                              <a:close/>
                              <a:moveTo>
                                <a:pt x="902" y="204"/>
                              </a:moveTo>
                              <a:cubicBezTo>
                                <a:pt x="897" y="207"/>
                                <a:pt x="892" y="208"/>
                                <a:pt x="885" y="208"/>
                              </a:cubicBezTo>
                              <a:cubicBezTo>
                                <a:pt x="872" y="208"/>
                                <a:pt x="864" y="202"/>
                                <a:pt x="864" y="186"/>
                              </a:cubicBezTo>
                              <a:cubicBezTo>
                                <a:pt x="851" y="201"/>
                                <a:pt x="834" y="208"/>
                                <a:pt x="813" y="208"/>
                              </a:cubicBezTo>
                              <a:cubicBezTo>
                                <a:pt x="787" y="208"/>
                                <a:pt x="765" y="197"/>
                                <a:pt x="765" y="168"/>
                              </a:cubicBezTo>
                              <a:cubicBezTo>
                                <a:pt x="765" y="135"/>
                                <a:pt x="790" y="128"/>
                                <a:pt x="815" y="123"/>
                              </a:cubicBezTo>
                              <a:cubicBezTo>
                                <a:pt x="841" y="118"/>
                                <a:pt x="863" y="120"/>
                                <a:pt x="863" y="102"/>
                              </a:cubicBezTo>
                              <a:cubicBezTo>
                                <a:pt x="863" y="81"/>
                                <a:pt x="846" y="78"/>
                                <a:pt x="831" y="78"/>
                              </a:cubicBezTo>
                              <a:cubicBezTo>
                                <a:pt x="811" y="78"/>
                                <a:pt x="796" y="84"/>
                                <a:pt x="795" y="105"/>
                              </a:cubicBezTo>
                              <a:lnTo>
                                <a:pt x="771" y="105"/>
                              </a:lnTo>
                              <a:cubicBezTo>
                                <a:pt x="772" y="69"/>
                                <a:pt x="800" y="57"/>
                                <a:pt x="832" y="57"/>
                              </a:cubicBezTo>
                              <a:cubicBezTo>
                                <a:pt x="858" y="57"/>
                                <a:pt x="887" y="63"/>
                                <a:pt x="887" y="97"/>
                              </a:cubicBezTo>
                              <a:lnTo>
                                <a:pt x="887" y="171"/>
                              </a:lnTo>
                              <a:cubicBezTo>
                                <a:pt x="887" y="182"/>
                                <a:pt x="887" y="187"/>
                                <a:pt x="894" y="187"/>
                              </a:cubicBezTo>
                              <a:cubicBezTo>
                                <a:pt x="896" y="187"/>
                                <a:pt x="899" y="187"/>
                                <a:pt x="902" y="186"/>
                              </a:cubicBezTo>
                              <a:close/>
                              <a:moveTo>
                                <a:pt x="675" y="78"/>
                              </a:moveTo>
                              <a:cubicBezTo>
                                <a:pt x="643" y="78"/>
                                <a:pt x="631" y="105"/>
                                <a:pt x="631" y="132"/>
                              </a:cubicBezTo>
                              <a:cubicBezTo>
                                <a:pt x="631" y="161"/>
                                <a:pt x="644" y="187"/>
                                <a:pt x="677" y="187"/>
                              </a:cubicBezTo>
                              <a:cubicBezTo>
                                <a:pt x="709" y="187"/>
                                <a:pt x="720" y="160"/>
                                <a:pt x="720" y="131"/>
                              </a:cubicBezTo>
                              <a:cubicBezTo>
                                <a:pt x="720" y="104"/>
                                <a:pt x="706" y="78"/>
                                <a:pt x="675" y="78"/>
                              </a:cubicBezTo>
                              <a:moveTo>
                                <a:pt x="608" y="60"/>
                              </a:moveTo>
                              <a:lnTo>
                                <a:pt x="632" y="60"/>
                              </a:lnTo>
                              <a:lnTo>
                                <a:pt x="632" y="80"/>
                              </a:lnTo>
                              <a:lnTo>
                                <a:pt x="633" y="80"/>
                              </a:lnTo>
                              <a:cubicBezTo>
                                <a:pt x="640" y="64"/>
                                <a:pt x="659" y="57"/>
                                <a:pt x="679" y="57"/>
                              </a:cubicBezTo>
                              <a:cubicBezTo>
                                <a:pt x="723" y="57"/>
                                <a:pt x="745" y="92"/>
                                <a:pt x="745" y="133"/>
                              </a:cubicBezTo>
                              <a:cubicBezTo>
                                <a:pt x="745" y="174"/>
                                <a:pt x="724" y="208"/>
                                <a:pt x="679" y="208"/>
                              </a:cubicBezTo>
                              <a:cubicBezTo>
                                <a:pt x="664" y="208"/>
                                <a:pt x="643" y="203"/>
                                <a:pt x="633" y="186"/>
                              </a:cubicBezTo>
                              <a:lnTo>
                                <a:pt x="632" y="186"/>
                              </a:lnTo>
                              <a:lnTo>
                                <a:pt x="632" y="260"/>
                              </a:lnTo>
                              <a:lnTo>
                                <a:pt x="608" y="260"/>
                              </a:lnTo>
                              <a:close/>
                              <a:moveTo>
                                <a:pt x="368" y="60"/>
                              </a:moveTo>
                              <a:lnTo>
                                <a:pt x="391" y="60"/>
                              </a:lnTo>
                              <a:lnTo>
                                <a:pt x="391" y="81"/>
                              </a:lnTo>
                              <a:cubicBezTo>
                                <a:pt x="402" y="65"/>
                                <a:pt x="418" y="57"/>
                                <a:pt x="438" y="57"/>
                              </a:cubicBezTo>
                              <a:cubicBezTo>
                                <a:pt x="456" y="57"/>
                                <a:pt x="472" y="64"/>
                                <a:pt x="478" y="81"/>
                              </a:cubicBezTo>
                              <a:cubicBezTo>
                                <a:pt x="488" y="66"/>
                                <a:pt x="505" y="57"/>
                                <a:pt x="523" y="57"/>
                              </a:cubicBezTo>
                              <a:cubicBezTo>
                                <a:pt x="552" y="57"/>
                                <a:pt x="572" y="69"/>
                                <a:pt x="572" y="99"/>
                              </a:cubicBezTo>
                              <a:lnTo>
                                <a:pt x="572" y="205"/>
                              </a:lnTo>
                              <a:lnTo>
                                <a:pt x="548" y="205"/>
                              </a:lnTo>
                              <a:lnTo>
                                <a:pt x="548" y="110"/>
                              </a:lnTo>
                              <a:cubicBezTo>
                                <a:pt x="548" y="92"/>
                                <a:pt x="543" y="78"/>
                                <a:pt x="520" y="78"/>
                              </a:cubicBezTo>
                              <a:cubicBezTo>
                                <a:pt x="497" y="78"/>
                                <a:pt x="482" y="92"/>
                                <a:pt x="482" y="115"/>
                              </a:cubicBezTo>
                              <a:lnTo>
                                <a:pt x="482" y="205"/>
                              </a:lnTo>
                              <a:lnTo>
                                <a:pt x="458" y="205"/>
                              </a:lnTo>
                              <a:lnTo>
                                <a:pt x="458" y="110"/>
                              </a:lnTo>
                              <a:cubicBezTo>
                                <a:pt x="458" y="91"/>
                                <a:pt x="452" y="78"/>
                                <a:pt x="431" y="78"/>
                              </a:cubicBezTo>
                              <a:cubicBezTo>
                                <a:pt x="403" y="78"/>
                                <a:pt x="392" y="104"/>
                                <a:pt x="392" y="115"/>
                              </a:cubicBezTo>
                              <a:lnTo>
                                <a:pt x="392" y="205"/>
                              </a:lnTo>
                              <a:lnTo>
                                <a:pt x="368" y="205"/>
                              </a:lnTo>
                              <a:close/>
                              <a:moveTo>
                                <a:pt x="270" y="187"/>
                              </a:moveTo>
                              <a:cubicBezTo>
                                <a:pt x="295" y="187"/>
                                <a:pt x="315" y="168"/>
                                <a:pt x="315" y="133"/>
                              </a:cubicBezTo>
                              <a:cubicBezTo>
                                <a:pt x="315" y="97"/>
                                <a:pt x="295" y="78"/>
                                <a:pt x="270" y="78"/>
                              </a:cubicBezTo>
                              <a:cubicBezTo>
                                <a:pt x="245" y="78"/>
                                <a:pt x="225" y="97"/>
                                <a:pt x="225" y="133"/>
                              </a:cubicBezTo>
                              <a:cubicBezTo>
                                <a:pt x="225" y="168"/>
                                <a:pt x="245" y="187"/>
                                <a:pt x="270" y="187"/>
                              </a:cubicBezTo>
                              <a:moveTo>
                                <a:pt x="270" y="57"/>
                              </a:moveTo>
                              <a:cubicBezTo>
                                <a:pt x="316" y="57"/>
                                <a:pt x="341" y="90"/>
                                <a:pt x="341" y="133"/>
                              </a:cubicBezTo>
                              <a:cubicBezTo>
                                <a:pt x="341" y="175"/>
                                <a:pt x="316" y="208"/>
                                <a:pt x="270" y="208"/>
                              </a:cubicBezTo>
                              <a:cubicBezTo>
                                <a:pt x="224" y="208"/>
                                <a:pt x="200" y="175"/>
                                <a:pt x="200" y="133"/>
                              </a:cubicBezTo>
                              <a:cubicBezTo>
                                <a:pt x="200" y="90"/>
                                <a:pt x="224" y="57"/>
                                <a:pt x="270" y="57"/>
                              </a:cubicBezTo>
                              <a:moveTo>
                                <a:pt x="150" y="65"/>
                              </a:moveTo>
                              <a:cubicBezTo>
                                <a:pt x="145" y="37"/>
                                <a:pt x="122" y="23"/>
                                <a:pt x="94" y="23"/>
                              </a:cubicBezTo>
                              <a:cubicBezTo>
                                <a:pt x="46" y="23"/>
                                <a:pt x="26" y="62"/>
                                <a:pt x="26" y="104"/>
                              </a:cubicBezTo>
                              <a:cubicBezTo>
                                <a:pt x="26" y="149"/>
                                <a:pt x="46" y="187"/>
                                <a:pt x="94" y="187"/>
                              </a:cubicBezTo>
                              <a:cubicBezTo>
                                <a:pt x="129" y="187"/>
                                <a:pt x="150" y="163"/>
                                <a:pt x="152" y="130"/>
                              </a:cubicBezTo>
                              <a:lnTo>
                                <a:pt x="179" y="130"/>
                              </a:lnTo>
                              <a:cubicBezTo>
                                <a:pt x="174" y="180"/>
                                <a:pt x="143" y="210"/>
                                <a:pt x="92" y="210"/>
                              </a:cubicBezTo>
                              <a:cubicBezTo>
                                <a:pt x="30" y="210"/>
                                <a:pt x="0" y="164"/>
                                <a:pt x="0" y="106"/>
                              </a:cubicBezTo>
                              <a:cubicBezTo>
                                <a:pt x="0" y="48"/>
                                <a:pt x="33" y="0"/>
                                <a:pt x="94" y="0"/>
                              </a:cubicBezTo>
                              <a:cubicBezTo>
                                <a:pt x="136" y="0"/>
                                <a:pt x="171" y="23"/>
                                <a:pt x="177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0,264" path="m8900,187c8925,187,8945,168,8945,133c8945,97,8925,78,8900,78c8875,78,8855,97,8855,133c8855,168,8875,187,8900,187m8900,57c8946,57,8970,90,8970,133c8970,175,8946,208,8900,208c8854,208,8830,175,8830,133c8830,90,8854,57,8900,57m8777,130c8768,137,8750,137,8734,140c8718,143,8705,148,8705,166c8705,182,8718,187,8733,187c8764,187,8777,168,8777,155xm8793,6c8792,14,8789,21,8785,28c8780,34,8773,37,8763,37c8758,37,8751,34,8744,31c8737,29,8730,26,8725,26c8719,26,8711,31,8712,38l8697,38c8702,21,8709,7,8727,7c8734,7,8741,10,8747,13c8754,15,8760,18,8766,18c8773,18,8777,11,8779,6xm8816,204c8811,207,8806,208,8798,208c8786,208,8778,202,8778,186c8765,201,8747,208,8727,208c8701,208,8679,197,8679,168c8679,135,8704,128,8728,123c8755,118,8777,120,8777,102c8777,81,8760,78,8745,78c8725,78,8710,84,8709,105l8685,105c8686,69,8714,57,8746,57c8772,57,8801,63,8801,97l8801,171c8801,182,8801,187,8808,187c8810,187,8812,187,8816,186xm8562,159c8563,181,8581,187,8601,187c8616,187,8636,184,8636,166c8636,147,8612,144,8588,139c8565,134,8541,126,8541,98c8541,69,8570,57,8595,57c8627,57,8653,67,8655,102l8631,102c8629,84,8613,78,8597,78c8583,78,8566,82,8566,96c8566,113,8591,116,8614,122c8637,127,8661,135,8661,163c8661,197,8629,208,8599,208c8567,208,8539,195,8538,159xm8420,119c8418,96,8401,78,8378,78c8353,78,8338,97,8336,119xm8443,159c8436,191,8413,208,8381,208c8334,208,8313,176,8311,132c8311,89,8340,57,8379,57c8431,57,8446,105,8445,140l8336,140c8336,165,8350,187,8381,187c8401,187,8415,178,8419,159xm8283,205l8261,205l8261,182l8260,182c8250,200,8234,208,8213,208c8175,208,8163,187,8163,155l8163,60l8187,60l8187,158c8187,176,8198,187,8217,187c8245,187,8259,168,8259,142l8259,60l8283,60xm8059,187c8091,187,8104,160,8104,133c8104,104,8091,78,8058,78c8026,78,8015,106,8015,134c8015,161,8029,187,8059,187m8127,260l8103,260l8103,185l8102,185c8095,201,8076,208,8056,208c8012,208,7989,173,7989,132c7989,91,8011,57,8056,57c8070,57,8092,62,8102,80l8103,80l8103,60l8127,60xm7794,159c7795,181,7813,187,7833,187c7848,187,7868,184,7868,166c7868,147,7844,144,7821,139c7797,134,7773,126,7773,98c7773,69,7802,57,7827,57c7859,57,7885,67,7887,102l7863,102c7861,84,7845,78,7829,78c7815,78,7799,82,7799,96c7799,113,7824,116,7846,122c7870,127,7893,135,7893,163c7893,197,7861,208,7832,208c7799,208,7772,195,7770,159xm7730,119c7729,96,7711,78,7688,78c7663,78,7648,97,7646,119xm7753,159c7746,191,7723,208,7691,208c7645,208,7623,176,7621,132c7621,89,7650,57,7689,57c7741,57,7756,105,7755,140l7646,140c7646,165,7660,187,7692,187c7711,187,7725,178,7729,159xm7531,187c7556,187,7576,168,7576,133c7576,97,7556,78,7531,78c7506,78,7486,97,7486,133c7486,168,7506,187,7531,187m7580,6c7578,14,7576,21,7571,28c7566,34,7559,37,7549,37c7544,37,7537,34,7530,31c7524,29,7517,26,7512,26c7505,26,7498,31,7498,38l7484,38c7488,21,7495,7,7513,7c7520,7,7527,10,7534,13c7540,15,7546,18,7552,18c7559,18,7563,11,7565,6xm7531,57c7577,57,7601,90,7601,133c7601,175,7577,208,7531,208c7485,208,7461,175,7461,133c7461,90,7485,57,7531,57m7416,107c7413,88,7400,78,7380,78c7346,78,7335,105,7335,134c7335,161,7347,187,7378,187c7401,187,7414,174,7417,152l7442,152c7437,186,7416,207,7382,208l7373,220c7375,219,7378,218,7383,218c7394,218,7406,225,7406,239c7406,258,7387,264,7372,264c7363,264,7354,262,7346,259l7351,246c7355,248,7362,250,7368,250c7375,250,7385,248,7385,241c7385,236,7379,232,7372,232c7368,232,7365,233,7361,235l7356,227l7371,208c7331,205,7310,175,7310,134c7310,91,7333,57,7379,57c7411,57,7438,72,7441,107xm7257,130c7248,137,7230,137,7214,140c7198,143,7185,148,7185,166c7185,182,7198,187,7213,187c7244,187,7257,168,7257,155xm7296,204c7292,207,7286,208,7279,208c7267,208,7259,202,7259,186c7246,201,7228,208,7208,208c7181,208,7160,197,7160,168c7160,135,7184,128,7209,123c7235,118,7258,120,7258,102c7258,81,7240,78,7225,78c7205,78,7190,84,7189,105l7165,105c7167,69,7195,57,7227,57c7253,57,7281,63,7281,97l7281,171c7281,182,7281,187,7289,187c7291,187,7293,187,7296,186xm7074,60l7096,60l7096,91l7097,91c7108,67,7124,56,7150,57l7150,82c7111,82,7097,104,7097,141l7097,205l7074,205xm7001,81l6977,81l6977,60l7001,60l7001,39c7001,15,7015,3,7041,3c7046,3,7052,4,7057,5l7057,26c7053,24,7048,24,7043,24c7032,24,7025,27,7025,40l7025,60l7053,60l7053,81l7025,81l7025,205l7001,205xm6788,159c6789,181,6808,187,6827,187c6842,187,6862,184,6862,166c6862,147,6839,144,6815,139c6791,134,6768,126,6768,98c6768,69,6796,57,6822,57c6854,57,6879,67,6881,102l6857,102c6855,84,6839,78,6824,78c6809,78,6793,82,6793,96c6793,113,6818,116,6840,122c6864,127,6887,135,6887,163c6887,197,6855,208,6826,208c6793,208,6766,195,6764,159xm6713,130c6704,137,6686,137,6670,140c6654,143,6641,148,6641,166c6641,182,6654,187,6669,187c6700,187,6713,168,6713,155xm6752,204c6747,207,6742,208,6735,208c6722,208,6714,202,6714,186c6701,201,6684,208,6663,208c6637,208,6615,197,6615,168c6615,135,6640,128,6665,123c6691,118,6713,120,6713,102c6713,81,6696,78,6681,78c6661,78,6646,84,6645,105l6621,105c6622,69,6650,57,6682,57c6708,57,6737,63,6737,97l6737,171c6737,182,6737,187,6744,187c6746,187,6749,187,6752,186xm6496,119c6495,96,6477,78,6454,78c6429,78,6414,97,6412,119xm6519,159c6512,191,6489,208,6457,208c6411,208,6389,176,6387,132c6387,89,6416,57,6455,57c6507,57,6522,105,6521,140l6412,140c6412,165,6426,187,6458,187c6477,187,6491,178,6495,159xm6306,60l6329,60l6329,91c6341,67,6357,56,6382,57l6382,82c6344,82,6330,104,6330,141l6330,205l6306,205xm6209,78c6177,78,6165,105,6165,132c6165,161,6178,187,6210,187c6243,187,6254,160,6254,131c6254,104,6240,78,6209,78m6142,5l6166,5l6166,80c6174,64,6192,57,6212,57c6257,57,6279,92,6279,133c6279,174,6257,208,6213,208c6198,208,6177,203,6166,186l6166,186l6166,205l6142,205xm6043,187c6068,187,6088,168,6088,133c6088,97,6068,78,6043,78c6018,78,5998,97,5998,133c5998,168,6018,187,6043,187m6043,57c6089,57,6113,90,6113,133c6113,175,6089,208,6043,208c5997,208,5972,175,5972,133c5972,90,5997,57,6043,57m5928,107c5925,88,5912,78,5892,78c5858,78,5847,105,5847,134c5847,161,5859,187,5890,187c5913,187,5926,174,5929,152l5954,152c5948,187,5926,208,5890,208c5846,208,5822,178,5822,134c5822,91,5844,57,5890,57c5923,57,5949,72,5953,107xm5704,159c5705,181,5724,187,5743,187c5758,187,5778,184,5778,166c5778,147,5755,144,5731,139c5708,134,5684,126,5684,98c5684,69,5713,57,5738,57c5770,57,5795,67,5797,102l5773,102c5772,84,5755,78,5740,78c5725,78,5709,82,5709,96c5709,113,5734,116,5756,122c5780,127,5804,135,5804,163c5804,197,5771,208,5742,208c5709,208,5682,195,5681,159xm5640,119c5639,96,5622,78,5598,78c5573,78,5559,97,5557,119xm5663,159c5657,191,5634,208,5601,208c5555,208,5533,176,5532,132c5532,89,5560,57,5600,57c5651,57,5667,105,5665,140l5557,140c5556,165,5570,187,5602,187c5622,187,5635,178,5640,159xm5436,187c5468,187,5480,160,5480,133c5480,104,5467,78,5434,78c5402,78,5391,106,5391,134c5391,161,5405,187,5436,187m5503,205l5479,205l5479,185c5471,201,5452,208,5432,208c5388,208,5366,173,5366,132c5366,91,5387,57,5432,57c5447,57,5468,62,5479,80l5479,80l5479,5l5503,5xm5246,119c5245,96,5228,78,5204,78c5179,78,5164,97,5163,119xm5269,159c5262,191,5239,208,5207,208c5161,208,5139,176,5137,132c5137,89,5166,57,5205,57c5257,57,5272,105,5271,140l5163,140c5162,165,5176,187,5208,187c5227,187,5241,178,5245,159xm4942,159c4943,181,4961,187,4981,187c4996,187,5016,184,5016,166c5016,147,4992,144,4969,139c4945,134,4921,126,4921,98c4921,69,4950,57,4975,57c5007,57,5033,67,5035,102l5011,102c5009,84,4993,78,4977,78c4963,78,4946,82,4946,96c4946,113,4972,116,4994,122c5018,127,5041,135,5041,163c5041,197,5009,208,4980,208c4947,208,4920,195,4918,159xm4867,130c4857,137,4840,137,4824,140c4808,143,4794,148,4794,166c4794,182,4808,187,4822,187c4854,187,4867,168,4867,155xm4905,204c4901,207,4896,208,4888,208c4876,208,4868,202,4868,186c4855,201,4837,208,4817,208c4791,208,4769,197,4769,168c4769,135,4794,128,4818,123c4845,118,4867,120,4867,102c4867,81,4850,78,4835,78c4815,78,4800,84,4799,105l4775,105c4776,69,4804,57,4836,57c4862,57,4891,63,4891,97l4891,171c4891,182,4891,187,4898,187c4900,187,4902,187,4905,186xm4683,60l4705,60l4705,91l4706,91c4717,67,4733,56,4759,57l4759,82c4721,82,4707,104,4707,141l4707,205l4683,205xm4648,205l4626,205l4626,182l4625,182c4615,200,4599,208,4578,208c4540,208,4528,187,4528,155l4528,60l4552,60l4552,158c4552,176,4563,187,4581,187c4610,187,4624,168,4624,142l4624,60l4648,60xm4469,130c4469,104,4458,78,4428,78c4397,78,4385,103,4385,130c4385,157,4394,186,4426,186c4457,186,4469,157,4469,130m4492,193c4492,240,4471,264,4425,264c4398,264,4367,253,4365,221l4389,221c4390,239,4411,245,4427,245c4458,245,4470,222,4470,190l4470,180l4469,180c4462,198,4442,207,4424,207c4381,207,4360,173,4360,133c4360,99,4376,57,4427,57c4445,57,4461,65,4470,81l4470,81l4470,60l4492,60xm4307,60l4331,60l4331,205l4307,205xm4307,5l4331,5l4331,34l4307,34xm4232,81l4208,81l4208,60l4232,60l4232,39c4232,15,4246,3,4272,3c4277,3,4283,4,4288,5l4288,26c4283,24,4278,24,4274,24c4263,24,4256,27,4256,40l4256,60l4284,60l4284,81l4256,81l4256,205l4232,205xm4019,159c4020,181,4038,187,4058,187c4073,187,4093,184,4093,166c4093,147,4070,144,4046,139c4022,134,3998,126,3998,98c3998,69,4027,57,4052,57c4084,57,4110,67,4112,102l4088,102c4086,84,4070,78,4054,78c4040,78,4024,82,4024,96c4024,113,4049,116,4071,122c4095,127,4118,135,4118,163c4118,197,4086,208,4057,208c4024,208,3997,195,3995,159xm3944,130c3935,137,3917,137,3901,140c3885,143,3872,148,3872,166c3872,182,3885,187,3900,187c3931,187,3944,168,3944,155xm3982,204c3978,207,3973,208,3965,208c3953,208,3945,202,3945,186c3932,201,3914,208,3894,208c3868,208,3846,197,3846,168c3846,135,3871,128,3895,123c3922,118,3944,120,3944,102c3944,81,3927,78,3912,78c3892,78,3877,84,3876,105l3852,105c3853,69,3881,57,3913,57c3939,57,3968,63,3968,97l3968,171c3968,182,3968,187,3975,187c3977,187,3979,187,3982,186xm3750,187c3782,187,3795,160,3795,133c3795,104,3782,78,3749,78c3716,78,3706,106,3706,134c3706,161,3720,187,3750,187m3818,205l3794,205l3794,185l3793,185c3785,201,3767,208,3747,208c3702,208,3680,173,3680,132c3680,91,3702,57,3746,57c3761,57,3783,62,3793,80l3794,80l3794,5l3818,5xm3550,130c3540,137,3522,137,3506,140c3491,143,3477,148,3477,166c3477,182,3491,187,3505,187c3537,187,3550,168,3550,155xm3588,204c3584,207,3579,208,3571,208c3559,208,3551,202,3551,186c3538,201,3520,208,3500,208c3474,208,3452,197,3452,168c3452,135,3476,128,3501,123c3527,118,3550,120,3550,102c3550,81,3533,78,3518,78c3497,78,3483,84,3482,105l3458,105c3459,69,3487,57,3519,57c3545,57,3573,63,3573,97l3573,171c3573,182,3573,187,3581,187c3583,187,3585,187,3588,186xm3356,187c3388,187,3400,160,3400,133c3400,104,3387,78,3355,78c3322,78,3311,106,3311,134c3311,161,3325,187,3356,187m3423,205l3400,205l3400,185l3399,185c3391,201,3373,208,3353,208c3308,208,3286,173,3286,132c3286,91,3308,57,3352,57c3367,57,3388,62,3399,80l3400,80l3400,5l3423,5xm3233,130c3224,137,3206,137,3190,140c3174,143,3161,148,3161,166c3161,182,3174,187,3189,187c3220,187,3233,168,3233,155xm3272,204c3268,207,3262,208,3255,208c3242,208,3235,202,3235,186c3221,201,3204,208,3184,208c3157,208,3136,197,3136,168c3136,135,3160,128,3185,123c3211,118,3233,120,3233,102c3233,81,3216,78,3201,78c3181,78,3166,84,3165,105l3141,105c3143,69,3170,57,3203,57c3229,57,3257,63,3257,97l3257,171c3257,182,3257,187,3265,187c3267,187,3269,187,3272,186xm3094,119c3093,96,3076,78,3052,78c3027,78,3012,97,3011,119xm3117,159c3110,191,3087,208,3055,208c3009,208,2987,176,2985,132c2985,89,3014,57,3053,57c3105,57,3120,105,3119,140l3011,140c3010,165,3024,187,3056,187c3075,187,3089,178,3093,159xm2904,60l2927,60l2927,91c2939,67,2955,56,2980,57l2980,82c2942,82,2928,104,2928,141l2928,205l2904,205xm2807,78c2775,78,2763,105,2763,132c2763,161,2776,187,2808,187c2841,187,2852,160,2852,131c2852,104,2838,78,2807,78m2740,5l2764,5l2764,80c2772,64,2790,57,2810,57c2855,57,2877,92,2877,133c2877,174,2855,208,2811,208c2796,208,2775,203,2764,186l2764,186l2764,205l2740,205xm2500,60l2523,60l2523,81c2534,65,2550,57,2570,57c2588,57,2604,64,2610,81c2619,66,2637,57,2655,57c2684,57,2703,69,2703,99l2703,205l2679,205l2679,110c2679,92,2675,78,2651,78c2628,78,2614,92,2614,115l2614,205l2590,205l2590,110c2590,91,2584,78,2563,78c2534,78,2524,104,2524,115l2524,205l2500,205xm2402,187c2427,187,2447,168,2447,133c2447,97,2427,78,2402,78c2377,78,2357,97,2357,133c2357,168,2377,187,2402,187m2402,57c2448,57,2472,90,2472,133c2472,175,2448,208,2402,208c2356,208,2332,175,2332,133c2332,90,2356,57,2402,57m2214,159c2215,181,2233,187,2253,187c2268,187,2288,184,2288,166c2288,147,2264,144,2241,139c2217,134,2193,126,2193,98c2193,69,2222,57,2247,57c2279,57,2305,67,2307,102l2283,102c2281,84,2265,78,2249,78c2235,78,2218,82,2218,96c2218,113,2244,116,2266,122c2290,127,2313,135,2313,163c2313,197,2281,208,2251,208c2219,208,2192,195,2190,159xm2072,119c2071,96,2054,78,2030,78c2005,78,1990,97,1989,119xm2095,159c2088,191,2065,208,2033,208c1987,208,1965,176,1963,132c1963,89,1992,57,2031,57c2083,57,2098,105,2097,140l1989,140c1988,165,2002,187,2034,187c2053,187,2067,178,2071,159xm1916,60l1945,60l1945,81l1916,81l1916,171c1916,182,1919,184,1934,184l1945,184l1945,205l1927,205c1902,205,1892,200,1892,173l1892,81l1868,81l1868,60l1892,60l1892,17l1916,17xm1789,60l1811,60l1811,91l1812,91c1823,67,1839,56,1865,57l1865,82c1827,82,1813,104,1813,141l1813,205l1789,205xm1729,130c1720,137,1702,137,1686,140c1670,143,1657,148,1657,166c1657,182,1670,187,1685,187c1716,187,1729,168,1729,155xm1768,204c1763,207,1758,208,1751,208c1738,208,1730,202,1730,186c1717,201,1700,208,1679,208c1653,208,1632,197,1632,168c1632,135,1656,128,1681,123c1707,118,1729,120,1729,102c1729,81,1712,78,1697,78c1677,78,1662,84,1661,105l1637,105c1639,69,1666,57,1698,57c1725,57,1753,63,1753,97l1753,171c1753,182,1753,187,1760,187c1762,187,1765,187,1768,186xm1541,78c1509,78,1497,105,1497,132c1497,161,1510,187,1543,187c1575,187,1586,160,1586,131c1586,104,1572,78,1541,78m1474,60l1498,60l1498,80l1499,80c1506,64,1525,57,1545,57c1589,57,1611,92,1611,133c1611,174,1590,208,1545,208c1530,208,1509,203,1499,186l1498,186l1498,260l1474,260xm1335,130c1326,137,1308,137,1292,140c1276,143,1263,148,1263,166c1263,182,1276,187,1291,187c1322,187,1335,168,1335,155xm1373,204c1369,207,1364,208,1356,208c1344,208,1336,202,1336,186c1323,201,1305,208,1285,208c1259,208,1237,197,1237,168c1237,135,1262,128,1286,123c1313,118,1335,120,1335,102c1335,81,1318,78,1303,78c1283,78,1268,84,1267,105l1243,105c1244,69,1272,57,1304,57c1330,57,1359,63,1359,97l1359,171c1359,182,1359,187,1366,187c1368,187,1370,187,1373,186xm1107,130c1097,137,1079,137,1063,140c1048,143,1034,148,1034,166c1034,182,1048,187,1062,187c1094,187,1107,168,1107,155xm1145,204c1141,207,1136,208,1128,208c1116,208,1108,202,1108,186c1095,201,1077,208,1057,208c1031,208,1009,197,1009,168c1009,135,1033,128,1058,123c1084,118,1107,120,1107,102c1107,81,1090,78,1075,78c1054,78,1040,84,1039,105l1015,105c1016,69,1044,57,1076,57c1102,57,1130,63,1130,97l1130,171c1130,182,1130,187,1138,187c1140,187,1142,187,1145,186xm923,60l945,60l945,91l946,91c957,67,973,56,999,57l999,82c961,82,947,104,947,141l947,205l923,205xm863,130c854,137,836,137,820,140c804,143,791,148,791,166c791,182,804,187,819,187c850,187,863,168,863,155xm902,204c897,207,892,208,885,208c872,208,864,202,864,186c851,201,834,208,813,208c787,208,765,197,765,168c765,135,790,128,815,123c841,118,863,120,863,102c863,81,846,78,831,78c811,78,796,84,795,105l771,105c772,69,800,57,832,57c858,57,887,63,887,97l887,171c887,182,887,187,894,187c896,187,899,187,902,186xm675,78c643,78,631,105,631,132c631,161,644,187,677,187c709,187,720,160,720,131c720,104,706,78,675,78m608,60l632,60l632,80l633,80c640,64,659,57,679,57c723,57,745,92,745,133c745,174,724,208,679,208c664,208,643,203,633,186l632,186l632,260l608,260xm368,60l391,60l391,81c402,65,418,57,438,57c456,57,472,64,478,81c488,66,505,57,523,57c552,57,572,69,572,99l572,205l548,205l548,110c548,92,543,78,520,78c497,78,482,92,482,115l482,205l458,205l458,110c458,91,452,78,431,78c403,78,392,104,392,115l392,205l368,205xm270,187c295,187,315,168,315,133c315,97,295,78,270,78c245,78,225,97,225,133c225,168,245,187,270,187m270,57c316,57,341,90,341,133c341,175,316,208,270,208c224,208,200,175,200,133c200,90,224,57,270,57m150,65c145,37,122,23,94,23c46,23,26,62,26,104c26,149,46,187,94,187c129,187,150,163,152,130l179,130c174,180,143,210,92,210c30,210,0,164,0,106c0,48,33,0,94,0c136,0,171,23,177,65xe" fillcolor="#2a2a29" stroked="f" o:allowincell="f" style="position:absolute;margin-left:99.8pt;margin-top:0pt;width:448.45pt;height:13.2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89"/>
        <w:ind w:right="304" w:firstLine="1050"/>
        <w:rPr/>
      </w:pPr>
      <w:r>
        <w:rPr>
          <w:rFonts w:cs="Arial" w:ascii="Arial" w:hAnsi="Arial"/>
          <w:color w:val="2A2A29"/>
          <w:w w:val="99"/>
          <w:sz w:val="28"/>
          <w:szCs w:val="28"/>
        </w:rPr>
        <w:t>equivalente</w:t>
      </w:r>
      <w:r>
        <w:rPr>
          <w:rFonts w:cs="Arial" w:ascii="Arial" w:hAnsi="Arial"/>
          <w:color w:val="2A2A29"/>
          <w:spacing w:val="12"/>
          <w:w w:val="99"/>
          <w:sz w:val="28"/>
          <w:szCs w:val="28"/>
        </w:rPr>
        <w:t>s</w:t>
      </w:r>
      <w:r>
        <w:rPr>
          <w:rFonts w:cs="Arial" w:ascii="Arial" w:hAnsi="Arial"/>
          <w:color w:val="2A2A29"/>
          <w:w w:val="99"/>
          <w:sz w:val="28"/>
          <w:szCs w:val="28"/>
        </w:rPr>
        <w:t xml:space="preserve">. </w:t>
      </w:r>
      <w:r>
        <w:rPr>
          <w:rFonts w:cs="Arial" w:ascii="Arial" w:hAnsi="Arial"/>
          <w:color w:val="2A2A29"/>
          <w:sz w:val="28"/>
          <w:szCs w:val="28"/>
        </w:rPr>
        <w:t>Complet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gualdade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presentadas.</w: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250950</wp:posOffset>
            </wp:positionH>
            <wp:positionV relativeFrom="paragraph">
              <wp:posOffset>76835</wp:posOffset>
            </wp:positionV>
            <wp:extent cx="1134110" cy="1100455"/>
            <wp:effectExtent l="0" t="0" r="0" b="0"/>
            <wp:wrapNone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536950</wp:posOffset>
            </wp:positionH>
            <wp:positionV relativeFrom="paragraph">
              <wp:posOffset>76835</wp:posOffset>
            </wp:positionV>
            <wp:extent cx="1130935" cy="1100455"/>
            <wp:effectExtent l="0" t="0" r="0" b="0"/>
            <wp:wrapNone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822950</wp:posOffset>
            </wp:positionH>
            <wp:positionV relativeFrom="paragraph">
              <wp:posOffset>76835</wp:posOffset>
            </wp:positionV>
            <wp:extent cx="1128395" cy="1100455"/>
            <wp:effectExtent l="0" t="0" r="0" b="0"/>
            <wp:wrapNone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8"/>
        <w:ind w:right="304" w:firstLine="3022"/>
        <w:rPr>
          <w:rFonts w:ascii="Arial" w:hAnsi="Arial" w:cs="Arial"/>
          <w:color w:val="2A2A29"/>
          <w:w w:val="98"/>
          <w:sz w:val="28"/>
          <w:szCs w:val="28"/>
        </w:rPr>
      </w:pPr>
      <w:r>
        <w:rPr>
          <w:rFonts w:cs="Arial" w:ascii="Arial" w:hAnsi="Arial"/>
          <w:color w:val="2A2A29"/>
          <w:w w:val="99"/>
          <w:sz w:val="28"/>
          <w:szCs w:val="28"/>
        </w:rPr>
        <w:t>2</w:t>
      </w:r>
      <w:r>
        <w:rPr>
          <w:rFonts w:cs="Arial" w:ascii="Arial" w:hAnsi="Arial"/>
          <w:color w:val="2A2A29"/>
          <w:spacing w:val="336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>1</w:t>
      </w:r>
      <w:r>
        <w:rPr>
          <w:rFonts w:cs="Arial" w:ascii="Arial" w:hAnsi="Arial"/>
          <w:color w:val="2A2A29"/>
          <w:spacing w:val="336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98725</wp:posOffset>
                </wp:positionH>
                <wp:positionV relativeFrom="paragraph">
                  <wp:posOffset>208915</wp:posOffset>
                </wp:positionV>
                <wp:extent cx="12573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96.75pt;margin-top:16.4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780915</wp:posOffset>
                </wp:positionH>
                <wp:positionV relativeFrom="paragraph">
                  <wp:posOffset>208915</wp:posOffset>
                </wp:positionV>
                <wp:extent cx="126365" cy="635"/>
                <wp:effectExtent l="635" t="3810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376.45pt;margin-top:16.4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7063740</wp:posOffset>
                </wp:positionH>
                <wp:positionV relativeFrom="paragraph">
                  <wp:posOffset>208915</wp:posOffset>
                </wp:positionV>
                <wp:extent cx="126365" cy="635"/>
                <wp:effectExtent l="635" t="381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556.2pt;margin-top:16.4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98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2" w:before="0" w:after="104"/>
        <w:ind w:right="304" w:firstLine="3022"/>
        <w:rPr/>
      </w:pPr>
      <w:r>
        <w:rPr>
          <w:rFonts w:cs="Arial" w:ascii="Arial" w:hAnsi="Arial"/>
          <w:color w:val="2A2A29"/>
          <w:w w:val="99"/>
          <w:sz w:val="28"/>
          <w:szCs w:val="28"/>
        </w:rPr>
        <w:t>8</w:t>
      </w:r>
      <w:r>
        <w:rPr>
          <w:rFonts w:cs="Arial" w:ascii="Arial" w:hAnsi="Arial"/>
          <w:color w:val="2A2A29"/>
          <w:spacing w:val="336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>2</w:t>
      </w:r>
      <w:r>
        <w:rPr>
          <w:rFonts w:cs="Arial" w:ascii="Arial" w:hAnsi="Arial"/>
          <w:color w:val="2A2A29"/>
          <w:spacing w:val="336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8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w w:val="98"/>
          <w:sz w:val="28"/>
          <w:szCs w:val="28"/>
        </w:rPr>
      </w:pPr>
      <w:r>
        <w:rPr>
          <w:rFonts w:cs="Arial" w:ascii="Arial" w:hAnsi="Arial"/>
          <w:color w:val="2A2A29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250950</wp:posOffset>
            </wp:positionH>
            <wp:positionV relativeFrom="paragraph">
              <wp:posOffset>73025</wp:posOffset>
            </wp:positionV>
            <wp:extent cx="1134110" cy="1101090"/>
            <wp:effectExtent l="0" t="0" r="0" b="0"/>
            <wp:wrapNone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536950</wp:posOffset>
            </wp:positionH>
            <wp:positionV relativeFrom="paragraph">
              <wp:posOffset>73025</wp:posOffset>
            </wp:positionV>
            <wp:extent cx="1130935" cy="1101090"/>
            <wp:effectExtent l="0" t="0" r="0" b="0"/>
            <wp:wrapNone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822950</wp:posOffset>
            </wp:positionH>
            <wp:positionV relativeFrom="paragraph">
              <wp:posOffset>73025</wp:posOffset>
            </wp:positionV>
            <wp:extent cx="1128395" cy="1101090"/>
            <wp:effectExtent l="0" t="0" r="0" b="0"/>
            <wp:wrapNone/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8"/>
        <w:ind w:right="304" w:firstLine="3022"/>
        <w:rPr>
          <w:rFonts w:ascii="Arial" w:hAnsi="Arial" w:cs="Arial"/>
          <w:color w:val="2A2A29"/>
          <w:w w:val="98"/>
          <w:sz w:val="28"/>
          <w:szCs w:val="28"/>
        </w:rPr>
      </w:pPr>
      <w:r>
        <w:rPr>
          <w:rFonts w:cs="Arial" w:ascii="Arial" w:hAnsi="Arial"/>
          <w:color w:val="2A2A29"/>
          <w:w w:val="99"/>
          <w:sz w:val="28"/>
          <w:szCs w:val="28"/>
        </w:rPr>
        <w:t>2</w:t>
      </w:r>
      <w:r>
        <w:rPr>
          <w:rFonts w:cs="Arial" w:ascii="Arial" w:hAnsi="Arial"/>
          <w:color w:val="2A2A29"/>
          <w:spacing w:val="336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>1</w:t>
      </w:r>
      <w:r>
        <w:rPr>
          <w:rFonts w:cs="Arial" w:ascii="Arial" w:hAnsi="Arial"/>
          <w:color w:val="2A2A29"/>
          <w:spacing w:val="336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498725</wp:posOffset>
                </wp:positionH>
                <wp:positionV relativeFrom="paragraph">
                  <wp:posOffset>208915</wp:posOffset>
                </wp:positionV>
                <wp:extent cx="125730" cy="635"/>
                <wp:effectExtent l="0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96.75pt;margin-top:16.4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780915</wp:posOffset>
                </wp:positionH>
                <wp:positionV relativeFrom="paragraph">
                  <wp:posOffset>208915</wp:posOffset>
                </wp:positionV>
                <wp:extent cx="126365" cy="635"/>
                <wp:effectExtent l="635" t="3810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376.45pt;margin-top:16.4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7063740</wp:posOffset>
                </wp:positionH>
                <wp:positionV relativeFrom="paragraph">
                  <wp:posOffset>208915</wp:posOffset>
                </wp:positionV>
                <wp:extent cx="126365" cy="635"/>
                <wp:effectExtent l="635" t="3810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556.2pt;margin-top:16.4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98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2" w:before="0" w:after="105"/>
        <w:ind w:right="304" w:firstLine="3022"/>
        <w:rPr/>
      </w:pPr>
      <w:r>
        <w:rPr>
          <w:rFonts w:cs="Arial" w:ascii="Arial" w:hAnsi="Arial"/>
          <w:color w:val="2A2A29"/>
          <w:w w:val="99"/>
          <w:sz w:val="28"/>
          <w:szCs w:val="28"/>
        </w:rPr>
        <w:t>3</w:t>
      </w:r>
      <w:r>
        <w:rPr>
          <w:rFonts w:cs="Arial" w:ascii="Arial" w:hAnsi="Arial"/>
          <w:color w:val="2A2A29"/>
          <w:spacing w:val="336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>4</w:t>
      </w:r>
      <w:r>
        <w:rPr>
          <w:rFonts w:cs="Arial" w:ascii="Arial" w:hAnsi="Arial"/>
          <w:color w:val="2A2A29"/>
          <w:spacing w:val="336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8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w w:val="98"/>
          <w:sz w:val="28"/>
          <w:szCs w:val="28"/>
        </w:rPr>
      </w:pPr>
      <w:r>
        <w:rPr>
          <w:rFonts w:cs="Arial" w:ascii="Arial" w:hAnsi="Arial"/>
          <w:color w:val="2A2A29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3"/>
        <w:ind w:right="304" w:firstLine="1291"/>
        <w:rPr/>
      </w:pPr>
      <w:r>
        <w:rPr>
          <w:rFonts w:cs="Arial" w:ascii="Arial" w:hAnsi="Arial"/>
          <w:color w:val="2A2A29"/>
          <w:w w:val="99"/>
          <w:position w:val="-5"/>
          <w:sz w:val="28"/>
          <w:szCs w:val="28"/>
        </w:rPr>
        <w:t>2</w:t>
      </w:r>
      <w:r>
        <w:rPr>
          <w:rFonts w:cs="Arial" w:ascii="Arial" w:hAnsi="Arial"/>
          <w:color w:val="2A2A29"/>
          <w:spacing w:val="3385"/>
          <w:position w:val="-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position w:val="-5"/>
          <w:sz w:val="28"/>
          <w:szCs w:val="28"/>
        </w:rPr>
        <w:t>1</w:t>
      </w:r>
      <w:r>
        <w:rPr>
          <w:rFonts w:cs="Arial" w:ascii="Arial" w:hAnsi="Arial"/>
          <w:color w:val="2A2A29"/>
          <w:spacing w:val="3364"/>
          <w:position w:val="-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8"/>
          <w:position w:val="-5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41"/>
        <w:ind w:right="304" w:firstLine="1546"/>
        <w:rPr>
          <w:rFonts w:ascii="Arial" w:hAnsi="Arial" w:cs="Arial"/>
          <w:color w:val="2A2A29"/>
          <w:w w:val="101"/>
          <w:position w:val="-3"/>
          <w:sz w:val="28"/>
          <w:szCs w:val="28"/>
        </w:rPr>
      </w:pPr>
      <w:r>
        <w:rPr>
          <w:rFonts w:cs="Arial" w:ascii="Arial" w:hAnsi="Arial"/>
          <w:color w:val="2A2A29"/>
          <w:spacing w:val="1"/>
          <w:w w:val="101"/>
          <w:position w:val="-3"/>
          <w:sz w:val="28"/>
          <w:szCs w:val="28"/>
        </w:rPr>
        <w:t>=</w:t>
      </w:r>
      <w:r>
        <w:rPr>
          <w:rFonts w:cs="Arial" w:ascii="Arial" w:hAnsi="Arial"/>
          <w:color w:val="2A2A29"/>
          <w:spacing w:val="3373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1"/>
          <w:w w:val="101"/>
          <w:position w:val="-3"/>
          <w:sz w:val="28"/>
          <w:szCs w:val="28"/>
        </w:rPr>
        <w:t>=</w:t>
      </w:r>
      <w:r>
        <w:rPr>
          <w:rFonts w:cs="Arial" w:ascii="Arial" w:hAnsi="Arial"/>
          <w:color w:val="2A2A29"/>
          <w:spacing w:val="3351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101"/>
          <w:position w:val="-3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99540</wp:posOffset>
                </wp:positionH>
                <wp:positionV relativeFrom="paragraph">
                  <wp:posOffset>47625</wp:posOffset>
                </wp:positionV>
                <wp:extent cx="125730" cy="635"/>
                <wp:effectExtent l="0" t="3810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10.2pt;margin-top:3.7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731010</wp:posOffset>
                </wp:positionH>
                <wp:positionV relativeFrom="paragraph">
                  <wp:posOffset>48895</wp:posOffset>
                </wp:positionV>
                <wp:extent cx="43180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36.3pt;margin-top:3.85pt;width:33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98240</wp:posOffset>
                </wp:positionH>
                <wp:positionV relativeFrom="paragraph">
                  <wp:posOffset>47625</wp:posOffset>
                </wp:positionV>
                <wp:extent cx="125730" cy="635"/>
                <wp:effectExtent l="0" t="381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291.2pt;margin-top:3.7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29710</wp:posOffset>
                </wp:positionH>
                <wp:positionV relativeFrom="paragraph">
                  <wp:posOffset>48895</wp:posOffset>
                </wp:positionV>
                <wp:extent cx="43180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17.3pt;margin-top:3.85pt;width:33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5982970</wp:posOffset>
                </wp:positionH>
                <wp:positionV relativeFrom="paragraph">
                  <wp:posOffset>47625</wp:posOffset>
                </wp:positionV>
                <wp:extent cx="126365" cy="635"/>
                <wp:effectExtent l="635" t="3810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71.1pt;margin-top:3.7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14440</wp:posOffset>
                </wp:positionH>
                <wp:positionV relativeFrom="paragraph">
                  <wp:posOffset>48895</wp:posOffset>
                </wp:positionV>
                <wp:extent cx="432435" cy="635"/>
                <wp:effectExtent l="635" t="3810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0">
                              <a:moveTo>
                                <a:pt x="0" y="0"/>
                              </a:moveTo>
                              <a:lnTo>
                                <a:pt x="6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,0e" stroked="t" o:allowincell="f" style="position:absolute;margin-left:497.2pt;margin-top:3.85pt;width:34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101"/>
          <w:position w:val="-3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57" w:before="0" w:after="17"/>
        <w:ind w:right="304" w:firstLine="1291"/>
        <w:rPr/>
      </w:pPr>
      <w:r>
        <w:rPr>
          <w:rFonts w:cs="Arial" w:ascii="Arial" w:hAnsi="Arial"/>
          <w:color w:val="2A2A29"/>
          <w:w w:val="99"/>
          <w:sz w:val="28"/>
          <w:szCs w:val="28"/>
        </w:rPr>
        <w:t>8</w:t>
      </w:r>
      <w:r>
        <w:rPr>
          <w:rFonts w:cs="Arial" w:ascii="Arial" w:hAnsi="Arial"/>
          <w:color w:val="2A2A29"/>
          <w:spacing w:val="338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2</w:t>
      </w:r>
      <w:r>
        <w:rPr>
          <w:rFonts w:cs="Arial" w:ascii="Arial" w:hAnsi="Arial"/>
          <w:color w:val="2A2A29"/>
          <w:spacing w:val="336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8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57"/>
        <w:ind w:right="304" w:hanging="0"/>
        <w:rPr>
          <w:rFonts w:ascii="Arial" w:hAnsi="Arial" w:cs="Arial"/>
          <w:color w:val="2A2A29"/>
          <w:w w:val="98"/>
          <w:sz w:val="28"/>
          <w:szCs w:val="28"/>
        </w:rPr>
      </w:pPr>
      <w:r>
        <w:rPr>
          <w:rFonts w:cs="Arial" w:ascii="Arial" w:hAnsi="Arial"/>
          <w:color w:val="2A2A29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7"/>
        <w:ind w:right="3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40105</wp:posOffset>
                </wp:positionH>
                <wp:positionV relativeFrom="paragraph">
                  <wp:posOffset>95250</wp:posOffset>
                </wp:positionV>
                <wp:extent cx="299085" cy="29908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7.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36625</wp:posOffset>
                </wp:positionH>
                <wp:positionV relativeFrom="paragraph">
                  <wp:posOffset>174625</wp:posOffset>
                </wp:positionV>
                <wp:extent cx="101600" cy="152400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39">
                              <a:moveTo>
                                <a:pt x="24" y="153"/>
                              </a:moveTo>
                              <a:cubicBezTo>
                                <a:pt x="51" y="153"/>
                                <a:pt x="45" y="189"/>
                                <a:pt x="81" y="189"/>
                              </a:cubicBezTo>
                              <a:cubicBezTo>
                                <a:pt x="96" y="189"/>
                                <a:pt x="106" y="176"/>
                                <a:pt x="106" y="161"/>
                              </a:cubicBezTo>
                              <a:cubicBezTo>
                                <a:pt x="106" y="142"/>
                                <a:pt x="91" y="137"/>
                                <a:pt x="74" y="136"/>
                              </a:cubicBezTo>
                              <a:cubicBezTo>
                                <a:pt x="64" y="136"/>
                                <a:pt x="52" y="129"/>
                                <a:pt x="52" y="112"/>
                              </a:cubicBezTo>
                              <a:cubicBezTo>
                                <a:pt x="52" y="98"/>
                                <a:pt x="59" y="93"/>
                                <a:pt x="79" y="88"/>
                              </a:cubicBezTo>
                              <a:cubicBezTo>
                                <a:pt x="91" y="86"/>
                                <a:pt x="99" y="80"/>
                                <a:pt x="99" y="67"/>
                              </a:cubicBezTo>
                              <a:cubicBezTo>
                                <a:pt x="99" y="56"/>
                                <a:pt x="90" y="50"/>
                                <a:pt x="79" y="50"/>
                              </a:cubicBezTo>
                              <a:cubicBezTo>
                                <a:pt x="53" y="50"/>
                                <a:pt x="52" y="78"/>
                                <a:pt x="28" y="78"/>
                              </a:cubicBezTo>
                              <a:cubicBezTo>
                                <a:pt x="15" y="78"/>
                                <a:pt x="7" y="65"/>
                                <a:pt x="7" y="54"/>
                              </a:cubicBezTo>
                              <a:cubicBezTo>
                                <a:pt x="7" y="22"/>
                                <a:pt x="48" y="0"/>
                                <a:pt x="79" y="0"/>
                              </a:cubicBezTo>
                              <a:cubicBezTo>
                                <a:pt x="117" y="0"/>
                                <a:pt x="149" y="23"/>
                                <a:pt x="149" y="63"/>
                              </a:cubicBezTo>
                              <a:cubicBezTo>
                                <a:pt x="149" y="79"/>
                                <a:pt x="141" y="96"/>
                                <a:pt x="123" y="109"/>
                              </a:cubicBezTo>
                              <a:cubicBezTo>
                                <a:pt x="147" y="119"/>
                                <a:pt x="160" y="141"/>
                                <a:pt x="160" y="167"/>
                              </a:cubicBezTo>
                              <a:cubicBezTo>
                                <a:pt x="160" y="209"/>
                                <a:pt x="125" y="239"/>
                                <a:pt x="80" y="239"/>
                              </a:cubicBezTo>
                              <a:cubicBezTo>
                                <a:pt x="33" y="239"/>
                                <a:pt x="0" y="207"/>
                                <a:pt x="0" y="176"/>
                              </a:cubicBezTo>
                              <a:cubicBezTo>
                                <a:pt x="0" y="164"/>
                                <a:pt x="12" y="153"/>
                                <a:pt x="24" y="153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39" path="m24,153c51,153,45,189,81,189c96,189,106,176,106,161c106,142,91,137,74,136c64,136,52,129,52,112c52,98,59,93,79,88c91,86,99,80,99,67c99,56,90,50,79,50c53,50,52,78,28,78c15,78,7,65,7,54c7,22,48,0,79,0c117,0,149,23,149,63c149,79,141,96,123,109c147,119,160,141,160,167c160,209,125,239,80,239c33,239,0,207,0,176c0,164,12,153,24,153e" fillcolor="#434342" stroked="f" o:allowincell="f" style="position:absolute;margin-left:73.75pt;margin-top:13.75pt;width:7.95pt;height:11.9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40105</wp:posOffset>
                </wp:positionH>
                <wp:positionV relativeFrom="paragraph">
                  <wp:posOffset>95250</wp:posOffset>
                </wp:positionV>
                <wp:extent cx="299085" cy="299085"/>
                <wp:effectExtent l="13335" t="13335" r="1270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7.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46"/>
        <w:ind w:right="304" w:firstLine="1050"/>
        <w:rPr/>
      </w:pPr>
      <w:r>
        <w:rPr>
          <w:rFonts w:cs="Arial" w:ascii="Arial" w:hAnsi="Arial"/>
          <w:color w:val="2A2A29"/>
          <w:sz w:val="28"/>
          <w:szCs w:val="28"/>
        </w:rPr>
        <w:t>Complet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gualdade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guintes:</w:t>
      </w:r>
    </w:p>
    <w:p>
      <w:pPr>
        <w:pStyle w:val="Normal"/>
        <w:widowControl w:val="false"/>
        <w:autoSpaceDE w:val="false"/>
        <w:spacing w:lineRule="exact" w:line="256"/>
        <w:ind w:right="304" w:firstLine="8511"/>
        <w:rPr>
          <w:rFonts w:ascii="Arial" w:hAnsi="Arial" w:cs="Arial"/>
          <w:color w:val="2A2A29"/>
          <w:w w:val="99"/>
          <w:position w:val="-4"/>
          <w:sz w:val="28"/>
          <w:szCs w:val="28"/>
        </w:rPr>
      </w:pPr>
      <w:r>
        <w:rPr>
          <w:rFonts w:cs="Arial" w:ascii="Arial" w:hAnsi="Arial"/>
          <w:color w:val="2A2A29"/>
          <w:spacing w:val="1"/>
          <w:w w:val="98"/>
          <w:position w:val="-4"/>
          <w:sz w:val="28"/>
          <w:szCs w:val="28"/>
        </w:rPr>
        <w:t>6</w:t>
      </w:r>
      <w:r>
        <w:rPr>
          <w:rFonts w:cs="Arial" w:ascii="Arial" w:hAnsi="Arial"/>
          <w:color w:val="2A2A29"/>
          <w:spacing w:val="260"/>
          <w:position w:val="-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position w:val="-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3245</wp:posOffset>
                </wp:positionH>
                <wp:positionV relativeFrom="paragraph">
                  <wp:posOffset>24765</wp:posOffset>
                </wp:positionV>
                <wp:extent cx="115570" cy="39751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25">
                              <a:moveTo>
                                <a:pt x="154" y="15"/>
                              </a:moveTo>
                              <a:lnTo>
                                <a:pt x="154" y="27"/>
                              </a:lnTo>
                              <a:cubicBezTo>
                                <a:pt x="154" y="33"/>
                                <a:pt x="157" y="37"/>
                                <a:pt x="163" y="37"/>
                              </a:cubicBezTo>
                              <a:cubicBezTo>
                                <a:pt x="169" y="37"/>
                                <a:pt x="171" y="32"/>
                                <a:pt x="171" y="27"/>
                              </a:cubicBezTo>
                              <a:cubicBezTo>
                                <a:pt x="171" y="22"/>
                                <a:pt x="168" y="15"/>
                                <a:pt x="160" y="15"/>
                              </a:cubicBezTo>
                              <a:close/>
                              <a:moveTo>
                                <a:pt x="131" y="254"/>
                              </a:moveTo>
                              <a:lnTo>
                                <a:pt x="131" y="264"/>
                              </a:lnTo>
                              <a:cubicBezTo>
                                <a:pt x="131" y="274"/>
                                <a:pt x="139" y="278"/>
                                <a:pt x="151" y="278"/>
                              </a:cubicBezTo>
                              <a:cubicBezTo>
                                <a:pt x="162" y="278"/>
                                <a:pt x="171" y="275"/>
                                <a:pt x="171" y="265"/>
                              </a:cubicBezTo>
                              <a:cubicBezTo>
                                <a:pt x="171" y="260"/>
                                <a:pt x="167" y="254"/>
                                <a:pt x="159" y="254"/>
                              </a:cubicBezTo>
                              <a:close/>
                              <a:moveTo>
                                <a:pt x="170" y="126"/>
                              </a:moveTo>
                              <a:cubicBezTo>
                                <a:pt x="170" y="116"/>
                                <a:pt x="162" y="113"/>
                                <a:pt x="151" y="113"/>
                              </a:cubicBezTo>
                              <a:cubicBezTo>
                                <a:pt x="139" y="113"/>
                                <a:pt x="131" y="116"/>
                                <a:pt x="131" y="126"/>
                              </a:cubicBezTo>
                              <a:cubicBezTo>
                                <a:pt x="131" y="136"/>
                                <a:pt x="139" y="138"/>
                                <a:pt x="151" y="138"/>
                              </a:cubicBezTo>
                              <a:cubicBezTo>
                                <a:pt x="162" y="138"/>
                                <a:pt x="170" y="136"/>
                                <a:pt x="170" y="126"/>
                              </a:cubicBezTo>
                              <a:moveTo>
                                <a:pt x="120" y="210"/>
                              </a:moveTo>
                              <a:lnTo>
                                <a:pt x="181" y="210"/>
                              </a:lnTo>
                              <a:lnTo>
                                <a:pt x="181" y="225"/>
                              </a:lnTo>
                              <a:lnTo>
                                <a:pt x="120" y="225"/>
                              </a:lnTo>
                              <a:close/>
                              <a:moveTo>
                                <a:pt x="119" y="126"/>
                              </a:moveTo>
                              <a:cubicBezTo>
                                <a:pt x="119" y="105"/>
                                <a:pt x="131" y="97"/>
                                <a:pt x="151" y="97"/>
                              </a:cubicBezTo>
                              <a:cubicBezTo>
                                <a:pt x="170" y="97"/>
                                <a:pt x="182" y="105"/>
                                <a:pt x="182" y="126"/>
                              </a:cubicBezTo>
                              <a:cubicBezTo>
                                <a:pt x="182" y="146"/>
                                <a:pt x="170" y="154"/>
                                <a:pt x="151" y="154"/>
                              </a:cubicBezTo>
                              <a:cubicBezTo>
                                <a:pt x="131" y="154"/>
                                <a:pt x="119" y="146"/>
                                <a:pt x="119" y="126"/>
                              </a:cubicBezTo>
                              <a:moveTo>
                                <a:pt x="181" y="89"/>
                              </a:moveTo>
                              <a:lnTo>
                                <a:pt x="120" y="89"/>
                              </a:lnTo>
                              <a:lnTo>
                                <a:pt x="120" y="75"/>
                              </a:lnTo>
                              <a:lnTo>
                                <a:pt x="130" y="74"/>
                              </a:lnTo>
                              <a:cubicBezTo>
                                <a:pt x="122" y="70"/>
                                <a:pt x="119" y="62"/>
                                <a:pt x="119" y="54"/>
                              </a:cubicBezTo>
                              <a:lnTo>
                                <a:pt x="133" y="54"/>
                              </a:lnTo>
                              <a:lnTo>
                                <a:pt x="133" y="58"/>
                              </a:lnTo>
                              <a:cubicBezTo>
                                <a:pt x="133" y="69"/>
                                <a:pt x="139" y="74"/>
                                <a:pt x="146" y="74"/>
                              </a:cubicBezTo>
                              <a:lnTo>
                                <a:pt x="181" y="74"/>
                              </a:lnTo>
                              <a:close/>
                              <a:moveTo>
                                <a:pt x="131" y="47"/>
                              </a:moveTo>
                              <a:lnTo>
                                <a:pt x="121" y="47"/>
                              </a:lnTo>
                              <a:cubicBezTo>
                                <a:pt x="120" y="39"/>
                                <a:pt x="119" y="31"/>
                                <a:pt x="119" y="24"/>
                              </a:cubicBezTo>
                              <a:cubicBezTo>
                                <a:pt x="119" y="9"/>
                                <a:pt x="123" y="0"/>
                                <a:pt x="139" y="0"/>
                              </a:cubicBezTo>
                              <a:lnTo>
                                <a:pt x="181" y="0"/>
                              </a:lnTo>
                              <a:lnTo>
                                <a:pt x="181" y="14"/>
                              </a:lnTo>
                              <a:lnTo>
                                <a:pt x="174" y="15"/>
                              </a:lnTo>
                              <a:cubicBezTo>
                                <a:pt x="181" y="20"/>
                                <a:pt x="182" y="26"/>
                                <a:pt x="182" y="33"/>
                              </a:cubicBezTo>
                              <a:cubicBezTo>
                                <a:pt x="182" y="45"/>
                                <a:pt x="175" y="51"/>
                                <a:pt x="164" y="51"/>
                              </a:cubicBezTo>
                              <a:cubicBezTo>
                                <a:pt x="149" y="51"/>
                                <a:pt x="145" y="41"/>
                                <a:pt x="145" y="31"/>
                              </a:cubicBezTo>
                              <a:lnTo>
                                <a:pt x="145" y="15"/>
                              </a:lnTo>
                              <a:lnTo>
                                <a:pt x="140" y="15"/>
                              </a:lnTo>
                              <a:cubicBezTo>
                                <a:pt x="134" y="15"/>
                                <a:pt x="131" y="17"/>
                                <a:pt x="131" y="25"/>
                              </a:cubicBezTo>
                              <a:close/>
                              <a:moveTo>
                                <a:pt x="131" y="191"/>
                              </a:moveTo>
                              <a:lnTo>
                                <a:pt x="131" y="200"/>
                              </a:lnTo>
                              <a:lnTo>
                                <a:pt x="122" y="200"/>
                              </a:lnTo>
                              <a:lnTo>
                                <a:pt x="120" y="191"/>
                              </a:lnTo>
                              <a:lnTo>
                                <a:pt x="103" y="184"/>
                              </a:lnTo>
                              <a:lnTo>
                                <a:pt x="103" y="176"/>
                              </a:lnTo>
                              <a:lnTo>
                                <a:pt x="120" y="176"/>
                              </a:lnTo>
                              <a:lnTo>
                                <a:pt x="120" y="161"/>
                              </a:lnTo>
                              <a:lnTo>
                                <a:pt x="131" y="161"/>
                              </a:lnTo>
                              <a:lnTo>
                                <a:pt x="131" y="176"/>
                              </a:lnTo>
                              <a:lnTo>
                                <a:pt x="165" y="176"/>
                              </a:lnTo>
                              <a:cubicBezTo>
                                <a:pt x="169" y="176"/>
                                <a:pt x="170" y="174"/>
                                <a:pt x="170" y="170"/>
                              </a:cubicBezTo>
                              <a:lnTo>
                                <a:pt x="170" y="161"/>
                              </a:lnTo>
                              <a:lnTo>
                                <a:pt x="180" y="161"/>
                              </a:lnTo>
                              <a:cubicBezTo>
                                <a:pt x="182" y="165"/>
                                <a:pt x="182" y="169"/>
                                <a:pt x="182" y="173"/>
                              </a:cubicBezTo>
                              <a:cubicBezTo>
                                <a:pt x="182" y="186"/>
                                <a:pt x="175" y="191"/>
                                <a:pt x="166" y="191"/>
                              </a:cubicBezTo>
                              <a:close/>
                              <a:moveTo>
                                <a:pt x="111" y="302"/>
                              </a:moveTo>
                              <a:lnTo>
                                <a:pt x="111" y="336"/>
                              </a:lnTo>
                              <a:lnTo>
                                <a:pt x="132" y="336"/>
                              </a:lnTo>
                              <a:lnTo>
                                <a:pt x="132" y="307"/>
                              </a:lnTo>
                              <a:lnTo>
                                <a:pt x="145" y="307"/>
                              </a:lnTo>
                              <a:lnTo>
                                <a:pt x="145" y="336"/>
                              </a:lnTo>
                              <a:lnTo>
                                <a:pt x="168" y="336"/>
                              </a:lnTo>
                              <a:lnTo>
                                <a:pt x="168" y="302"/>
                              </a:lnTo>
                              <a:lnTo>
                                <a:pt x="181" y="302"/>
                              </a:lnTo>
                              <a:lnTo>
                                <a:pt x="181" y="352"/>
                              </a:lnTo>
                              <a:lnTo>
                                <a:pt x="98" y="352"/>
                              </a:lnTo>
                              <a:lnTo>
                                <a:pt x="98" y="302"/>
                              </a:lnTo>
                              <a:close/>
                              <a:moveTo>
                                <a:pt x="98" y="254"/>
                              </a:moveTo>
                              <a:lnTo>
                                <a:pt x="98" y="239"/>
                              </a:lnTo>
                              <a:lnTo>
                                <a:pt x="181" y="239"/>
                              </a:lnTo>
                              <a:lnTo>
                                <a:pt x="181" y="253"/>
                              </a:lnTo>
                              <a:lnTo>
                                <a:pt x="174" y="254"/>
                              </a:lnTo>
                              <a:cubicBezTo>
                                <a:pt x="180" y="258"/>
                                <a:pt x="182" y="263"/>
                                <a:pt x="182" y="270"/>
                              </a:cubicBezTo>
                              <a:cubicBezTo>
                                <a:pt x="182" y="286"/>
                                <a:pt x="170" y="293"/>
                                <a:pt x="151" y="293"/>
                              </a:cubicBezTo>
                              <a:cubicBezTo>
                                <a:pt x="131" y="293"/>
                                <a:pt x="119" y="285"/>
                                <a:pt x="119" y="266"/>
                              </a:cubicBezTo>
                              <a:cubicBezTo>
                                <a:pt x="119" y="261"/>
                                <a:pt x="119" y="259"/>
                                <a:pt x="120" y="254"/>
                              </a:cubicBezTo>
                              <a:close/>
                              <a:moveTo>
                                <a:pt x="98" y="210"/>
                              </a:moveTo>
                              <a:lnTo>
                                <a:pt x="112" y="210"/>
                              </a:lnTo>
                              <a:lnTo>
                                <a:pt x="112" y="225"/>
                              </a:lnTo>
                              <a:lnTo>
                                <a:pt x="98" y="225"/>
                              </a:lnTo>
                              <a:close/>
                              <a:moveTo>
                                <a:pt x="72" y="262"/>
                              </a:moveTo>
                              <a:cubicBezTo>
                                <a:pt x="72" y="253"/>
                                <a:pt x="64" y="250"/>
                                <a:pt x="52" y="250"/>
                              </a:cubicBezTo>
                              <a:cubicBezTo>
                                <a:pt x="40" y="250"/>
                                <a:pt x="32" y="253"/>
                                <a:pt x="32" y="262"/>
                              </a:cubicBezTo>
                              <a:cubicBezTo>
                                <a:pt x="32" y="273"/>
                                <a:pt x="40" y="275"/>
                                <a:pt x="52" y="275"/>
                              </a:cubicBezTo>
                              <a:cubicBezTo>
                                <a:pt x="64" y="275"/>
                                <a:pt x="72" y="273"/>
                                <a:pt x="72" y="262"/>
                              </a:cubicBezTo>
                              <a:moveTo>
                                <a:pt x="72" y="111"/>
                              </a:moveTo>
                              <a:cubicBezTo>
                                <a:pt x="72" y="101"/>
                                <a:pt x="64" y="99"/>
                                <a:pt x="52" y="99"/>
                              </a:cubicBezTo>
                              <a:cubicBezTo>
                                <a:pt x="40" y="99"/>
                                <a:pt x="32" y="101"/>
                                <a:pt x="32" y="111"/>
                              </a:cubicBezTo>
                              <a:cubicBezTo>
                                <a:pt x="32" y="121"/>
                                <a:pt x="40" y="124"/>
                                <a:pt x="52" y="124"/>
                              </a:cubicBezTo>
                              <a:cubicBezTo>
                                <a:pt x="64" y="124"/>
                                <a:pt x="72" y="121"/>
                                <a:pt x="72" y="111"/>
                              </a:cubicBezTo>
                              <a:moveTo>
                                <a:pt x="20" y="262"/>
                              </a:moveTo>
                              <a:cubicBezTo>
                                <a:pt x="20" y="242"/>
                                <a:pt x="33" y="234"/>
                                <a:pt x="52" y="234"/>
                              </a:cubicBezTo>
                              <a:cubicBezTo>
                                <a:pt x="72" y="234"/>
                                <a:pt x="84" y="242"/>
                                <a:pt x="84" y="262"/>
                              </a:cubicBezTo>
                              <a:cubicBezTo>
                                <a:pt x="84" y="283"/>
                                <a:pt x="72" y="291"/>
                                <a:pt x="52" y="291"/>
                              </a:cubicBezTo>
                              <a:cubicBezTo>
                                <a:pt x="33" y="291"/>
                                <a:pt x="20" y="283"/>
                                <a:pt x="20" y="262"/>
                              </a:cubicBezTo>
                              <a:moveTo>
                                <a:pt x="83" y="226"/>
                              </a:moveTo>
                              <a:lnTo>
                                <a:pt x="21" y="226"/>
                              </a:lnTo>
                              <a:lnTo>
                                <a:pt x="21" y="212"/>
                              </a:lnTo>
                              <a:lnTo>
                                <a:pt x="32" y="211"/>
                              </a:lnTo>
                              <a:cubicBezTo>
                                <a:pt x="23" y="207"/>
                                <a:pt x="20" y="199"/>
                                <a:pt x="20" y="191"/>
                              </a:cubicBezTo>
                              <a:lnTo>
                                <a:pt x="35" y="191"/>
                              </a:lnTo>
                              <a:lnTo>
                                <a:pt x="35" y="195"/>
                              </a:lnTo>
                              <a:cubicBezTo>
                                <a:pt x="35" y="206"/>
                                <a:pt x="40" y="211"/>
                                <a:pt x="47" y="211"/>
                              </a:cubicBezTo>
                              <a:lnTo>
                                <a:pt x="83" y="211"/>
                              </a:lnTo>
                              <a:close/>
                              <a:moveTo>
                                <a:pt x="20" y="111"/>
                              </a:moveTo>
                              <a:cubicBezTo>
                                <a:pt x="20" y="91"/>
                                <a:pt x="33" y="83"/>
                                <a:pt x="52" y="83"/>
                              </a:cubicBezTo>
                              <a:cubicBezTo>
                                <a:pt x="72" y="83"/>
                                <a:pt x="84" y="91"/>
                                <a:pt x="84" y="111"/>
                              </a:cubicBezTo>
                              <a:cubicBezTo>
                                <a:pt x="84" y="132"/>
                                <a:pt x="72" y="140"/>
                                <a:pt x="52" y="140"/>
                              </a:cubicBezTo>
                              <a:cubicBezTo>
                                <a:pt x="33" y="140"/>
                                <a:pt x="20" y="132"/>
                                <a:pt x="20" y="111"/>
                              </a:cubicBezTo>
                              <a:moveTo>
                                <a:pt x="13" y="337"/>
                              </a:moveTo>
                              <a:lnTo>
                                <a:pt x="39" y="337"/>
                              </a:lnTo>
                              <a:lnTo>
                                <a:pt x="39" y="324"/>
                              </a:lnTo>
                              <a:cubicBezTo>
                                <a:pt x="39" y="316"/>
                                <a:pt x="35" y="311"/>
                                <a:pt x="26" y="311"/>
                              </a:cubicBezTo>
                              <a:cubicBezTo>
                                <a:pt x="17" y="311"/>
                                <a:pt x="13" y="316"/>
                                <a:pt x="13" y="324"/>
                              </a:cubicBezTo>
                              <a:close/>
                              <a:moveTo>
                                <a:pt x="33" y="175"/>
                              </a:moveTo>
                              <a:lnTo>
                                <a:pt x="33" y="184"/>
                              </a:lnTo>
                              <a:lnTo>
                                <a:pt x="24" y="184"/>
                              </a:lnTo>
                              <a:lnTo>
                                <a:pt x="21" y="175"/>
                              </a:lnTo>
                              <a:lnTo>
                                <a:pt x="4" y="168"/>
                              </a:lnTo>
                              <a:lnTo>
                                <a:pt x="4" y="160"/>
                              </a:lnTo>
                              <a:lnTo>
                                <a:pt x="21" y="160"/>
                              </a:lnTo>
                              <a:lnTo>
                                <a:pt x="21" y="145"/>
                              </a:lnTo>
                              <a:lnTo>
                                <a:pt x="33" y="145"/>
                              </a:lnTo>
                              <a:lnTo>
                                <a:pt x="33" y="160"/>
                              </a:lnTo>
                              <a:lnTo>
                                <a:pt x="66" y="160"/>
                              </a:lnTo>
                              <a:cubicBezTo>
                                <a:pt x="70" y="160"/>
                                <a:pt x="72" y="159"/>
                                <a:pt x="72" y="154"/>
                              </a:cubicBezTo>
                              <a:lnTo>
                                <a:pt x="72" y="145"/>
                              </a:lnTo>
                              <a:lnTo>
                                <a:pt x="82" y="145"/>
                              </a:lnTo>
                              <a:cubicBezTo>
                                <a:pt x="83" y="150"/>
                                <a:pt x="84" y="153"/>
                                <a:pt x="84" y="158"/>
                              </a:cubicBezTo>
                              <a:cubicBezTo>
                                <a:pt x="84" y="171"/>
                                <a:pt x="77" y="175"/>
                                <a:pt x="68" y="175"/>
                              </a:cubicBezTo>
                              <a:close/>
                              <a:moveTo>
                                <a:pt x="121" y="518"/>
                              </a:moveTo>
                              <a:lnTo>
                                <a:pt x="121" y="574"/>
                              </a:lnTo>
                              <a:cubicBezTo>
                                <a:pt x="136" y="574"/>
                                <a:pt x="181" y="566"/>
                                <a:pt x="181" y="566"/>
                              </a:cubicBezTo>
                              <a:lnTo>
                                <a:pt x="181" y="595"/>
                              </a:lnTo>
                              <a:cubicBezTo>
                                <a:pt x="181" y="595"/>
                                <a:pt x="135" y="625"/>
                                <a:pt x="89" y="625"/>
                              </a:cubicBezTo>
                              <a:lnTo>
                                <a:pt x="0" y="625"/>
                              </a:lnTo>
                              <a:lnTo>
                                <a:pt x="0" y="518"/>
                              </a:lnTo>
                              <a:close/>
                              <a:moveTo>
                                <a:pt x="120" y="398"/>
                              </a:moveTo>
                              <a:lnTo>
                                <a:pt x="120" y="456"/>
                              </a:lnTo>
                              <a:cubicBezTo>
                                <a:pt x="141" y="453"/>
                                <a:pt x="151" y="429"/>
                                <a:pt x="159" y="404"/>
                              </a:cubicBezTo>
                              <a:lnTo>
                                <a:pt x="181" y="411"/>
                              </a:lnTo>
                              <a:cubicBezTo>
                                <a:pt x="181" y="478"/>
                                <a:pt x="125" y="504"/>
                                <a:pt x="89" y="504"/>
                              </a:cubicBezTo>
                              <a:lnTo>
                                <a:pt x="0" y="504"/>
                              </a:lnTo>
                              <a:lnTo>
                                <a:pt x="0" y="398"/>
                              </a:lnTo>
                              <a:close/>
                              <a:moveTo>
                                <a:pt x="0" y="321"/>
                              </a:moveTo>
                              <a:cubicBezTo>
                                <a:pt x="0" y="305"/>
                                <a:pt x="10" y="295"/>
                                <a:pt x="26" y="295"/>
                              </a:cubicBezTo>
                              <a:cubicBezTo>
                                <a:pt x="42" y="295"/>
                                <a:pt x="52" y="305"/>
                                <a:pt x="52" y="321"/>
                              </a:cubicBezTo>
                              <a:lnTo>
                                <a:pt x="52" y="337"/>
                              </a:lnTo>
                              <a:lnTo>
                                <a:pt x="83" y="337"/>
                              </a:lnTo>
                              <a:lnTo>
                                <a:pt x="83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25" path="m154,15l154,27c154,33,157,37,163,37c169,37,171,32,171,27c171,22,168,15,160,15xm131,254l131,264c131,274,139,278,151,278c162,278,171,275,171,265c171,260,167,254,159,254xm170,126c170,116,162,113,151,113c139,113,131,116,131,126c131,136,139,138,151,138c162,138,170,136,170,126m120,210l181,210l181,225l120,225xm119,126c119,105,131,97,151,97c170,97,182,105,182,126c182,146,170,154,151,154c131,154,119,146,119,126m181,89l120,89l120,75l130,74c122,70,119,62,119,54l133,54l133,58c133,69,139,74,146,74l181,74xm131,47l121,47c120,39,119,31,119,24c119,9,123,0,139,0l181,0l181,14l174,15c181,20,182,26,182,33c182,45,175,51,164,51c149,51,145,41,145,31l145,15l140,15c134,15,131,17,131,25xm131,191l131,200l122,200l120,191l103,184l103,176l120,176l120,161l131,161l131,176l165,176c169,176,170,174,170,170l170,161l180,161c182,165,182,169,182,173c182,186,175,191,166,191xm111,302l111,336l132,336l132,307l145,307l145,336l168,336l168,302l181,302l181,352l98,352l98,302xm98,254l98,239l181,239l181,253l174,254c180,258,182,263,182,270c182,286,170,293,151,293c131,293,119,285,119,266c119,261,119,259,120,254xm98,210l112,210l112,225l98,225xm72,262c72,253,64,250,52,250c40,250,32,253,32,262c32,273,40,275,52,275c64,275,72,273,72,262m72,111c72,101,64,99,52,99c40,99,32,101,32,111c32,121,40,124,52,124c64,124,72,121,72,111m20,262c20,242,33,234,52,234c72,234,84,242,84,262c84,283,72,291,52,291c33,291,20,283,20,262m83,226l21,226l21,212l32,211c23,207,20,199,20,191l35,191l35,195c35,206,40,211,47,211l83,211xm20,111c20,91,33,83,52,83c72,83,84,91,84,111c84,132,72,140,52,140c33,140,20,132,20,111m13,337l39,337l39,324c39,316,35,311,26,311c17,311,13,316,13,324xm33,175l33,184l24,184l21,175l4,168l4,160l21,160l21,145l33,145l33,160l66,160c70,160,72,159,72,154l72,145l82,145c83,150,84,153,84,158c84,171,77,175,68,175xm121,518l121,574c136,574,181,566,181,566l181,595c181,595,135,625,89,625l0,625l0,518xm120,398l120,456c141,453,151,429,159,404l181,411c181,478,125,504,89,504l0,504l0,398xm0,321c0,305,10,295,26,295c42,295,52,305,52,321l52,337l83,337l83,352l0,352xe" fillcolor="#2a2a29" stroked="f" o:allowincell="f" style="position:absolute;margin-left:44.35pt;margin-top:1.95pt;width:9.05pt;height:31.2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59840</wp:posOffset>
                </wp:positionH>
                <wp:positionV relativeFrom="paragraph">
                  <wp:posOffset>90170</wp:posOffset>
                </wp:positionV>
                <wp:extent cx="575945" cy="198120"/>
                <wp:effectExtent l="0" t="0" r="0" b="0"/>
                <wp:wrapNone/>
                <wp:docPr id="1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1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51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5.6pt;mso-wrap-distance-left:9.05pt;mso-wrap-distance-right:9.05pt;mso-wrap-distance-top:0pt;mso-wrap-distance-bottom:0pt;margin-top:7.1pt;mso-position-vertical-relative:text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pacing w:val="21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2A2A29"/>
                          <w:spacing w:val="5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A2A29"/>
                          <w:spacing w:val="51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698875</wp:posOffset>
                </wp:positionH>
                <wp:positionV relativeFrom="paragraph">
                  <wp:posOffset>215900</wp:posOffset>
                </wp:positionV>
                <wp:extent cx="429260" cy="198120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pacing w:val="1"/>
                                <w:w w:val="98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8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5.6pt;mso-wrap-distance-left:9.05pt;mso-wrap-distance-right:9.05pt;mso-wrap-distance-top:0pt;mso-wrap-distance-bottom:0pt;margin-top:17pt;mso-position-vertical-relative:text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spacing w:val="1"/>
                          <w:w w:val="98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A2A29"/>
                          <w:spacing w:val="28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568450</wp:posOffset>
                </wp:positionH>
                <wp:positionV relativeFrom="paragraph">
                  <wp:posOffset>215900</wp:posOffset>
                </wp:positionV>
                <wp:extent cx="97790" cy="198120"/>
                <wp:effectExtent l="0" t="0" r="0" b="0"/>
                <wp:wrapNone/>
                <wp:docPr id="1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5.6pt;mso-wrap-distance-left:9.05pt;mso-wrap-distance-right:9.05pt;mso-wrap-distance-top:0pt;mso-wrap-distance-bottom:0pt;margin-top:17pt;mso-position-vertical-relative:text;margin-left:1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698875</wp:posOffset>
                </wp:positionH>
                <wp:positionV relativeFrom="paragraph">
                  <wp:posOffset>635</wp:posOffset>
                </wp:positionV>
                <wp:extent cx="598805" cy="288290"/>
                <wp:effectExtent l="0" t="0" r="0" b="0"/>
                <wp:wrapNone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>
                                <w:rFonts w:ascii="Arial" w:hAnsi="Arial" w:cs="Arial"/>
                                <w:color w:val="2A2A29"/>
                                <w:w w:val="98"/>
                                <w:position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position w:val="-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25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112"/>
                                <w:position w:val="1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5"/>
                                <w:w w:val="11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112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4"/>
                                <w:w w:val="112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112"/>
                                <w:position w:val="1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2.7pt;mso-wrap-distance-left:9.05pt;mso-wrap-distance-right:9.05pt;mso-wrap-distance-top:0pt;mso-wrap-distance-bottom:0pt;margin-top:0pt;mso-position-vertical-relative:text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>
                          <w:rFonts w:ascii="Arial" w:hAnsi="Arial" w:cs="Arial"/>
                          <w:color w:val="2A2A29"/>
                          <w:w w:val="98"/>
                          <w:position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position w:val="-5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255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112"/>
                          <w:position w:val="1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A2A29"/>
                          <w:spacing w:val="25"/>
                          <w:w w:val="112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112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A2A29"/>
                          <w:spacing w:val="24"/>
                          <w:w w:val="112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112"/>
                          <w:position w:val="1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1"/>
        <w:ind w:right="304" w:firstLine="8766"/>
        <w:rPr>
          <w:rFonts w:ascii="Arial" w:hAnsi="Arial" w:cs="Arial"/>
          <w:color w:val="2A2A29"/>
          <w:w w:val="101"/>
          <w:position w:val="-2"/>
          <w:sz w:val="28"/>
          <w:szCs w:val="28"/>
        </w:rPr>
      </w:pPr>
      <w:r>
        <w:rPr>
          <w:rFonts w:cs="Arial" w:ascii="Arial" w:hAnsi="Arial"/>
          <w:color w:val="2A2A29"/>
          <w:w w:val="89"/>
          <w:position w:val="-2"/>
          <w:sz w:val="28"/>
          <w:szCs w:val="28"/>
        </w:rPr>
        <w:t>–</w:t>
      </w:r>
      <w:r>
        <w:rPr>
          <w:rFonts w:eastAsia="Arial" w:cs="Arial" w:ascii="Arial" w:hAnsi="Arial"/>
          <w:color w:val="2A2A29"/>
          <w:spacing w:val="275"/>
          <w:position w:val="-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101"/>
          <w:position w:val="-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55115</wp:posOffset>
                </wp:positionH>
                <wp:positionV relativeFrom="paragraph">
                  <wp:posOffset>46355</wp:posOffset>
                </wp:positionV>
                <wp:extent cx="125730" cy="635"/>
                <wp:effectExtent l="0" t="3810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22.45pt;margin-top:3.6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86585</wp:posOffset>
                </wp:positionH>
                <wp:positionV relativeFrom="paragraph">
                  <wp:posOffset>47625</wp:posOffset>
                </wp:positionV>
                <wp:extent cx="431800" cy="635"/>
                <wp:effectExtent l="0" t="381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48.55pt;margin-top:3.75pt;width:33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3684905</wp:posOffset>
                </wp:positionH>
                <wp:positionV relativeFrom="paragraph">
                  <wp:posOffset>46355</wp:posOffset>
                </wp:positionV>
                <wp:extent cx="126365" cy="635"/>
                <wp:effectExtent l="635" t="3810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290.15pt;margin-top:3.6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17010</wp:posOffset>
                </wp:positionH>
                <wp:positionV relativeFrom="paragraph">
                  <wp:posOffset>46355</wp:posOffset>
                </wp:positionV>
                <wp:extent cx="125730" cy="635"/>
                <wp:effectExtent l="0" t="381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316.3pt;margin-top:3.6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48480</wp:posOffset>
                </wp:positionH>
                <wp:positionV relativeFrom="paragraph">
                  <wp:posOffset>47625</wp:posOffset>
                </wp:positionV>
                <wp:extent cx="431800" cy="635"/>
                <wp:effectExtent l="0" t="3810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42.4pt;margin-top:3.75pt;width:33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5983605</wp:posOffset>
                </wp:positionH>
                <wp:positionV relativeFrom="paragraph">
                  <wp:posOffset>46355</wp:posOffset>
                </wp:positionV>
                <wp:extent cx="126365" cy="635"/>
                <wp:effectExtent l="635" t="3810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71.15pt;margin-top:3.6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297930</wp:posOffset>
                </wp:positionH>
                <wp:positionV relativeFrom="paragraph">
                  <wp:posOffset>46355</wp:posOffset>
                </wp:positionV>
                <wp:extent cx="125730" cy="635"/>
                <wp:effectExtent l="0" t="3810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495.9pt;margin-top:3.6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ragraph">
                  <wp:posOffset>47625</wp:posOffset>
                </wp:positionV>
                <wp:extent cx="431800" cy="635"/>
                <wp:effectExtent l="635" t="3810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522pt;margin-top:3.75pt;width:33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101"/>
          <w:position w:val="-2"/>
          <w:sz w:val="28"/>
          <w:szCs w:val="28"/>
        </w:rPr>
        <w:t>=</w:t>
      </w:r>
    </w:p>
    <w:p>
      <w:pPr>
        <w:sectPr>
          <w:type w:val="nextPage"/>
          <w:pgSz w:w="11906" w:h="16838"/>
          <w:pgMar w:left="934" w:right="280" w:gutter="0" w:header="0" w:top="1417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5"/>
        <w:ind w:right="304" w:firstLine="8511"/>
        <w:rPr>
          <w:sz w:val="24"/>
          <w:szCs w:val="24"/>
        </w:rPr>
      </w:pP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>5</w:t>
      </w:r>
      <w:r>
        <w:rPr>
          <w:rFonts w:cs="Arial" w:ascii="Arial" w:hAnsi="Arial"/>
          <w:color w:val="2A2A29"/>
          <w:spacing w:val="26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949700</wp:posOffset>
                </wp:positionH>
                <wp:positionV relativeFrom="paragraph">
                  <wp:posOffset>538480</wp:posOffset>
                </wp:positionV>
                <wp:extent cx="43815" cy="11049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3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8" y="0"/>
                                <a:pt x="69" y="4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6"/>
                                <a:pt x="61" y="173"/>
                                <a:pt x="50" y="173"/>
                              </a:cubicBezTo>
                              <a:cubicBezTo>
                                <a:pt x="38" y="173"/>
                                <a:pt x="30" y="166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3" path="m30,36l18,36c6,36,0,27,0,18c0,9,6,0,18,0l50,0c58,0,69,4,69,20l69,152c69,166,61,173,50,173c38,173,30,166,30,152xe" fillcolor="#2a2a29" stroked="f" o:allowincell="f" style="position:absolute;margin-left:311pt;margin-top:42.4pt;width:3.4pt;height:8.6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001135</wp:posOffset>
                </wp:positionH>
                <wp:positionV relativeFrom="paragraph">
                  <wp:posOffset>538480</wp:posOffset>
                </wp:positionV>
                <wp:extent cx="75565" cy="11176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51" y="57"/>
                              </a:moveTo>
                              <a:cubicBezTo>
                                <a:pt x="56" y="56"/>
                                <a:pt x="63" y="55"/>
                                <a:pt x="69" y="55"/>
                              </a:cubicBezTo>
                              <a:cubicBezTo>
                                <a:pt x="102" y="55"/>
                                <a:pt x="119" y="81"/>
                                <a:pt x="119" y="112"/>
                              </a:cubicBezTo>
                              <a:cubicBezTo>
                                <a:pt x="119" y="147"/>
                                <a:pt x="92" y="175"/>
                                <a:pt x="56" y="175"/>
                              </a:cubicBezTo>
                              <a:cubicBezTo>
                                <a:pt x="31" y="175"/>
                                <a:pt x="0" y="162"/>
                                <a:pt x="0" y="143"/>
                              </a:cubicBezTo>
                              <a:cubicBezTo>
                                <a:pt x="0" y="132"/>
                                <a:pt x="8" y="124"/>
                                <a:pt x="17" y="124"/>
                              </a:cubicBezTo>
                              <a:cubicBezTo>
                                <a:pt x="30" y="124"/>
                                <a:pt x="37" y="138"/>
                                <a:pt x="55" y="138"/>
                              </a:cubicBezTo>
                              <a:cubicBezTo>
                                <a:pt x="68" y="138"/>
                                <a:pt x="77" y="128"/>
                                <a:pt x="77" y="110"/>
                              </a:cubicBezTo>
                              <a:cubicBezTo>
                                <a:pt x="77" y="98"/>
                                <a:pt x="71" y="87"/>
                                <a:pt x="58" y="87"/>
                              </a:cubicBezTo>
                              <a:cubicBezTo>
                                <a:pt x="43" y="87"/>
                                <a:pt x="42" y="95"/>
                                <a:pt x="29" y="95"/>
                              </a:cubicBezTo>
                              <a:cubicBezTo>
                                <a:pt x="20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4" y="72"/>
                                <a:pt x="15" y="63"/>
                              </a:cubicBezTo>
                              <a:lnTo>
                                <a:pt x="21" y="16"/>
                              </a:lnTo>
                              <a:cubicBezTo>
                                <a:pt x="23" y="2"/>
                                <a:pt x="31" y="0"/>
                                <a:pt x="41" y="0"/>
                              </a:cubicBezTo>
                              <a:lnTo>
                                <a:pt x="100" y="0"/>
                              </a:lnTo>
                              <a:cubicBezTo>
                                <a:pt x="112" y="0"/>
                                <a:pt x="118" y="10"/>
                                <a:pt x="118" y="18"/>
                              </a:cubicBezTo>
                              <a:cubicBezTo>
                                <a:pt x="118" y="27"/>
                                <a:pt x="112" y="36"/>
                                <a:pt x="100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51,57c56,56,63,55,69,55c102,55,119,81,119,112c119,147,92,175,56,175c31,175,0,162,0,143c0,132,8,124,17,124c30,124,37,138,55,138c68,138,77,128,77,110c77,98,71,87,58,87c43,87,42,95,29,95c20,95,13,90,13,81c13,76,14,72,15,63l21,16c23,2,31,0,41,0l100,0c112,0,118,10,118,18c118,27,112,36,100,36l53,36xe" fillcolor="#2a2a29" stroked="f" o:allowincell="f" style="position:absolute;margin-left:315.05pt;margin-top:42.4pt;width:5.9pt;height:8.7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56" w:before="118" w:after="0"/>
        <w:ind w:right="1004" w:firstLine="1491"/>
        <w:rPr>
          <w:rFonts w:ascii="Arial" w:hAnsi="Arial" w:cs="Arial"/>
          <w:color w:val="2A2A29"/>
          <w:w w:val="99"/>
          <w:position w:val="-4"/>
          <w:sz w:val="28"/>
          <w:szCs w:val="28"/>
        </w:rPr>
      </w:pPr>
      <w:r>
        <w:rPr>
          <w:rFonts w:cs="Arial" w:ascii="Arial" w:hAnsi="Arial"/>
          <w:color w:val="2A2A29"/>
          <w:spacing w:val="1"/>
          <w:w w:val="98"/>
          <w:position w:val="-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43.5pt;width:23.5pt;height:23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7200</wp:posOffset>
                </wp:positionH>
                <wp:positionV relativeFrom="page">
                  <wp:posOffset>633730</wp:posOffset>
                </wp:positionV>
                <wp:extent cx="125730" cy="14732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2">
                              <a:moveTo>
                                <a:pt x="111" y="54"/>
                              </a:moveTo>
                              <a:lnTo>
                                <a:pt x="111" y="54"/>
                              </a:lnTo>
                              <a:lnTo>
                                <a:pt x="63" y="136"/>
                              </a:lnTo>
                              <a:lnTo>
                                <a:pt x="111" y="136"/>
                              </a:lnTo>
                              <a:close/>
                              <a:moveTo>
                                <a:pt x="111" y="182"/>
                              </a:moveTo>
                              <a:lnTo>
                                <a:pt x="26" y="182"/>
                              </a:lnTo>
                              <a:cubicBezTo>
                                <a:pt x="6" y="182"/>
                                <a:pt x="0" y="170"/>
                                <a:pt x="0" y="162"/>
                              </a:cubicBezTo>
                              <a:cubicBezTo>
                                <a:pt x="0" y="152"/>
                                <a:pt x="6" y="142"/>
                                <a:pt x="10" y="136"/>
                              </a:cubicBezTo>
                              <a:lnTo>
                                <a:pt x="86" y="19"/>
                              </a:lnTo>
                              <a:cubicBezTo>
                                <a:pt x="95" y="4"/>
                                <a:pt x="107" y="0"/>
                                <a:pt x="123" y="0"/>
                              </a:cubicBezTo>
                              <a:cubicBezTo>
                                <a:pt x="147" y="0"/>
                                <a:pt x="161" y="16"/>
                                <a:pt x="161" y="39"/>
                              </a:cubicBezTo>
                              <a:lnTo>
                                <a:pt x="161" y="136"/>
                              </a:lnTo>
                              <a:lnTo>
                                <a:pt x="172" y="136"/>
                              </a:lnTo>
                              <a:cubicBezTo>
                                <a:pt x="188" y="136"/>
                                <a:pt x="198" y="143"/>
                                <a:pt x="198" y="159"/>
                              </a:cubicBezTo>
                              <a:cubicBezTo>
                                <a:pt x="198" y="175"/>
                                <a:pt x="188" y="182"/>
                                <a:pt x="172" y="182"/>
                              </a:cubicBezTo>
                              <a:lnTo>
                                <a:pt x="161" y="182"/>
                              </a:lnTo>
                              <a:lnTo>
                                <a:pt x="161" y="203"/>
                              </a:lnTo>
                              <a:cubicBezTo>
                                <a:pt x="161" y="222"/>
                                <a:pt x="152" y="232"/>
                                <a:pt x="136" y="232"/>
                              </a:cubicBezTo>
                              <a:cubicBezTo>
                                <a:pt x="121" y="232"/>
                                <a:pt x="111" y="222"/>
                                <a:pt x="111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2" path="m111,54l111,54l63,136l111,136xm111,182l26,182c6,182,0,170,0,162c0,152,6,142,10,136l86,19c95,4,107,0,123,0c147,0,161,16,161,39l161,136l172,136c188,136,198,143,198,159c198,175,188,182,172,182l161,182l161,203c161,222,152,232,136,232c121,232,111,222,111,204xe" fillcolor="#434342" stroked="f" o:allowincell="f" style="position:absolute;margin-left:36pt;margin-top:49.9pt;width:9.85pt;height:11.55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13335" t="12700" r="12700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43.5pt;width:23.5pt;height:23.4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98195</wp:posOffset>
                </wp:positionH>
                <wp:positionV relativeFrom="page">
                  <wp:posOffset>650875</wp:posOffset>
                </wp:positionV>
                <wp:extent cx="4206875" cy="16764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5" h="264">
                              <a:moveTo>
                                <a:pt x="6594" y="174"/>
                              </a:moveTo>
                              <a:lnTo>
                                <a:pt x="6625" y="174"/>
                              </a:lnTo>
                              <a:lnTo>
                                <a:pt x="6625" y="205"/>
                              </a:lnTo>
                              <a:lnTo>
                                <a:pt x="6594" y="205"/>
                              </a:lnTo>
                              <a:close/>
                              <a:moveTo>
                                <a:pt x="6625" y="91"/>
                              </a:moveTo>
                              <a:lnTo>
                                <a:pt x="6594" y="91"/>
                              </a:lnTo>
                              <a:lnTo>
                                <a:pt x="6594" y="60"/>
                              </a:lnTo>
                              <a:lnTo>
                                <a:pt x="6625" y="60"/>
                              </a:lnTo>
                              <a:close/>
                              <a:moveTo>
                                <a:pt x="6463" y="159"/>
                              </a:moveTo>
                              <a:cubicBezTo>
                                <a:pt x="6464" y="180"/>
                                <a:pt x="6482" y="187"/>
                                <a:pt x="6502" y="187"/>
                              </a:cubicBezTo>
                              <a:cubicBezTo>
                                <a:pt x="6517" y="187"/>
                                <a:pt x="6537" y="184"/>
                                <a:pt x="6537" y="166"/>
                              </a:cubicBezTo>
                              <a:cubicBezTo>
                                <a:pt x="6537" y="147"/>
                                <a:pt x="6513" y="144"/>
                                <a:pt x="6490" y="139"/>
                              </a:cubicBezTo>
                              <a:cubicBezTo>
                                <a:pt x="6466" y="133"/>
                                <a:pt x="6442" y="125"/>
                                <a:pt x="6442" y="98"/>
                              </a:cubicBezTo>
                              <a:cubicBezTo>
                                <a:pt x="6442" y="69"/>
                                <a:pt x="6471" y="57"/>
                                <a:pt x="6496" y="57"/>
                              </a:cubicBezTo>
                              <a:cubicBezTo>
                                <a:pt x="6528" y="57"/>
                                <a:pt x="6554" y="67"/>
                                <a:pt x="6556" y="102"/>
                              </a:cubicBezTo>
                              <a:lnTo>
                                <a:pt x="6532" y="102"/>
                              </a:lnTo>
                              <a:cubicBezTo>
                                <a:pt x="6530" y="83"/>
                                <a:pt x="6514" y="78"/>
                                <a:pt x="6498" y="78"/>
                              </a:cubicBezTo>
                              <a:cubicBezTo>
                                <a:pt x="6484" y="78"/>
                                <a:pt x="6467" y="81"/>
                                <a:pt x="6467" y="96"/>
                              </a:cubicBezTo>
                              <a:cubicBezTo>
                                <a:pt x="6467" y="113"/>
                                <a:pt x="6493" y="116"/>
                                <a:pt x="6515" y="121"/>
                              </a:cubicBezTo>
                              <a:cubicBezTo>
                                <a:pt x="6539" y="127"/>
                                <a:pt x="6562" y="134"/>
                                <a:pt x="6562" y="162"/>
                              </a:cubicBezTo>
                              <a:cubicBezTo>
                                <a:pt x="6562" y="197"/>
                                <a:pt x="6530" y="208"/>
                                <a:pt x="6501" y="208"/>
                              </a:cubicBezTo>
                              <a:cubicBezTo>
                                <a:pt x="6468" y="208"/>
                                <a:pt x="6441" y="195"/>
                                <a:pt x="6439" y="159"/>
                              </a:cubicBezTo>
                              <a:close/>
                              <a:moveTo>
                                <a:pt x="6399" y="118"/>
                              </a:moveTo>
                              <a:cubicBezTo>
                                <a:pt x="6398" y="96"/>
                                <a:pt x="6380" y="78"/>
                                <a:pt x="6357" y="78"/>
                              </a:cubicBezTo>
                              <a:cubicBezTo>
                                <a:pt x="6332" y="78"/>
                                <a:pt x="6317" y="96"/>
                                <a:pt x="6315" y="118"/>
                              </a:cubicBezTo>
                              <a:close/>
                              <a:moveTo>
                                <a:pt x="6422" y="159"/>
                              </a:moveTo>
                              <a:cubicBezTo>
                                <a:pt x="6415" y="191"/>
                                <a:pt x="6392" y="208"/>
                                <a:pt x="6360" y="208"/>
                              </a:cubicBezTo>
                              <a:cubicBezTo>
                                <a:pt x="6313" y="208"/>
                                <a:pt x="6292" y="176"/>
                                <a:pt x="6290" y="132"/>
                              </a:cubicBezTo>
                              <a:cubicBezTo>
                                <a:pt x="6290" y="88"/>
                                <a:pt x="6319" y="57"/>
                                <a:pt x="6358" y="57"/>
                              </a:cubicBezTo>
                              <a:cubicBezTo>
                                <a:pt x="6410" y="57"/>
                                <a:pt x="6425" y="104"/>
                                <a:pt x="6424" y="139"/>
                              </a:cubicBezTo>
                              <a:lnTo>
                                <a:pt x="6315" y="139"/>
                              </a:lnTo>
                              <a:cubicBezTo>
                                <a:pt x="6315" y="165"/>
                                <a:pt x="6329" y="187"/>
                                <a:pt x="6361" y="187"/>
                              </a:cubicBezTo>
                              <a:cubicBezTo>
                                <a:pt x="6380" y="187"/>
                                <a:pt x="6394" y="178"/>
                                <a:pt x="6398" y="159"/>
                              </a:cubicBezTo>
                              <a:close/>
                              <a:moveTo>
                                <a:pt x="6243" y="60"/>
                              </a:moveTo>
                              <a:lnTo>
                                <a:pt x="6272" y="60"/>
                              </a:lnTo>
                              <a:lnTo>
                                <a:pt x="6272" y="81"/>
                              </a:lnTo>
                              <a:lnTo>
                                <a:pt x="6243" y="81"/>
                              </a:lnTo>
                              <a:lnTo>
                                <a:pt x="6243" y="171"/>
                              </a:lnTo>
                              <a:cubicBezTo>
                                <a:pt x="6243" y="182"/>
                                <a:pt x="6246" y="184"/>
                                <a:pt x="6261" y="184"/>
                              </a:cubicBezTo>
                              <a:lnTo>
                                <a:pt x="6272" y="184"/>
                              </a:lnTo>
                              <a:lnTo>
                                <a:pt x="6272" y="205"/>
                              </a:lnTo>
                              <a:lnTo>
                                <a:pt x="6254" y="205"/>
                              </a:lnTo>
                              <a:cubicBezTo>
                                <a:pt x="6229" y="205"/>
                                <a:pt x="6219" y="200"/>
                                <a:pt x="6219" y="173"/>
                              </a:cubicBezTo>
                              <a:lnTo>
                                <a:pt x="6219" y="81"/>
                              </a:lnTo>
                              <a:lnTo>
                                <a:pt x="6194" y="81"/>
                              </a:lnTo>
                              <a:lnTo>
                                <a:pt x="6194" y="60"/>
                              </a:lnTo>
                              <a:lnTo>
                                <a:pt x="6219" y="60"/>
                              </a:lnTo>
                              <a:lnTo>
                                <a:pt x="6219" y="16"/>
                              </a:lnTo>
                              <a:lnTo>
                                <a:pt x="6243" y="16"/>
                              </a:lnTo>
                              <a:close/>
                              <a:moveTo>
                                <a:pt x="6054" y="60"/>
                              </a:moveTo>
                              <a:lnTo>
                                <a:pt x="6077" y="60"/>
                              </a:lnTo>
                              <a:lnTo>
                                <a:pt x="6077" y="83"/>
                              </a:lnTo>
                              <a:cubicBezTo>
                                <a:pt x="6087" y="65"/>
                                <a:pt x="6103" y="57"/>
                                <a:pt x="6124" y="57"/>
                              </a:cubicBezTo>
                              <a:cubicBezTo>
                                <a:pt x="6162" y="57"/>
                                <a:pt x="6174" y="78"/>
                                <a:pt x="6174" y="110"/>
                              </a:cubicBezTo>
                              <a:lnTo>
                                <a:pt x="6174" y="205"/>
                              </a:lnTo>
                              <a:lnTo>
                                <a:pt x="6150" y="205"/>
                              </a:lnTo>
                              <a:lnTo>
                                <a:pt x="6150" y="107"/>
                              </a:lnTo>
                              <a:cubicBezTo>
                                <a:pt x="6150" y="89"/>
                                <a:pt x="6139" y="78"/>
                                <a:pt x="6121" y="78"/>
                              </a:cubicBezTo>
                              <a:cubicBezTo>
                                <a:pt x="6092" y="78"/>
                                <a:pt x="6078" y="97"/>
                                <a:pt x="6078" y="123"/>
                              </a:cubicBezTo>
                              <a:lnTo>
                                <a:pt x="6078" y="205"/>
                              </a:lnTo>
                              <a:lnTo>
                                <a:pt x="6054" y="205"/>
                              </a:lnTo>
                              <a:close/>
                              <a:moveTo>
                                <a:pt x="5993" y="60"/>
                              </a:moveTo>
                              <a:lnTo>
                                <a:pt x="6017" y="60"/>
                              </a:lnTo>
                              <a:lnTo>
                                <a:pt x="6017" y="205"/>
                              </a:lnTo>
                              <a:lnTo>
                                <a:pt x="5993" y="205"/>
                              </a:lnTo>
                              <a:close/>
                              <a:moveTo>
                                <a:pt x="6017" y="34"/>
                              </a:moveTo>
                              <a:lnTo>
                                <a:pt x="5993" y="34"/>
                              </a:lnTo>
                              <a:lnTo>
                                <a:pt x="5993" y="5"/>
                              </a:lnTo>
                              <a:lnTo>
                                <a:pt x="6017" y="5"/>
                              </a:lnTo>
                              <a:close/>
                              <a:moveTo>
                                <a:pt x="5956" y="205"/>
                              </a:moveTo>
                              <a:lnTo>
                                <a:pt x="5934" y="205"/>
                              </a:lnTo>
                              <a:lnTo>
                                <a:pt x="5934" y="182"/>
                              </a:lnTo>
                              <a:lnTo>
                                <a:pt x="5933" y="182"/>
                              </a:lnTo>
                              <a:cubicBezTo>
                                <a:pt x="5923" y="200"/>
                                <a:pt x="5907" y="208"/>
                                <a:pt x="5886" y="208"/>
                              </a:cubicBezTo>
                              <a:cubicBezTo>
                                <a:pt x="5848" y="208"/>
                                <a:pt x="5836" y="186"/>
                                <a:pt x="5836" y="155"/>
                              </a:cubicBezTo>
                              <a:lnTo>
                                <a:pt x="5836" y="60"/>
                              </a:lnTo>
                              <a:lnTo>
                                <a:pt x="5860" y="60"/>
                              </a:lnTo>
                              <a:lnTo>
                                <a:pt x="5860" y="158"/>
                              </a:lnTo>
                              <a:cubicBezTo>
                                <a:pt x="5860" y="176"/>
                                <a:pt x="5871" y="187"/>
                                <a:pt x="5890" y="187"/>
                              </a:cubicBezTo>
                              <a:cubicBezTo>
                                <a:pt x="5918" y="187"/>
                                <a:pt x="5932" y="168"/>
                                <a:pt x="5932" y="142"/>
                              </a:cubicBezTo>
                              <a:lnTo>
                                <a:pt x="5932" y="60"/>
                              </a:lnTo>
                              <a:lnTo>
                                <a:pt x="5956" y="60"/>
                              </a:lnTo>
                              <a:close/>
                              <a:moveTo>
                                <a:pt x="5777" y="129"/>
                              </a:moveTo>
                              <a:cubicBezTo>
                                <a:pt x="5777" y="104"/>
                                <a:pt x="5766" y="78"/>
                                <a:pt x="5736" y="78"/>
                              </a:cubicBezTo>
                              <a:cubicBezTo>
                                <a:pt x="5705" y="78"/>
                                <a:pt x="5693" y="102"/>
                                <a:pt x="5693" y="130"/>
                              </a:cubicBezTo>
                              <a:cubicBezTo>
                                <a:pt x="5693" y="156"/>
                                <a:pt x="5703" y="185"/>
                                <a:pt x="5734" y="185"/>
                              </a:cubicBezTo>
                              <a:cubicBezTo>
                                <a:pt x="5765" y="185"/>
                                <a:pt x="5777" y="157"/>
                                <a:pt x="5777" y="129"/>
                              </a:cubicBezTo>
                              <a:moveTo>
                                <a:pt x="5801" y="192"/>
                              </a:moveTo>
                              <a:cubicBezTo>
                                <a:pt x="5801" y="239"/>
                                <a:pt x="5779" y="264"/>
                                <a:pt x="5733" y="264"/>
                              </a:cubicBezTo>
                              <a:cubicBezTo>
                                <a:pt x="5706" y="264"/>
                                <a:pt x="5675" y="253"/>
                                <a:pt x="5673" y="221"/>
                              </a:cubicBezTo>
                              <a:lnTo>
                                <a:pt x="5697" y="221"/>
                              </a:lnTo>
                              <a:cubicBezTo>
                                <a:pt x="5698" y="238"/>
                                <a:pt x="5719" y="245"/>
                                <a:pt x="5735" y="245"/>
                              </a:cubicBezTo>
                              <a:cubicBezTo>
                                <a:pt x="5766" y="245"/>
                                <a:pt x="5778" y="222"/>
                                <a:pt x="5778" y="190"/>
                              </a:cubicBezTo>
                              <a:lnTo>
                                <a:pt x="5778" y="180"/>
                              </a:lnTo>
                              <a:cubicBezTo>
                                <a:pt x="5770" y="198"/>
                                <a:pt x="5751" y="206"/>
                                <a:pt x="5732" y="206"/>
                              </a:cubicBezTo>
                              <a:cubicBezTo>
                                <a:pt x="5689" y="206"/>
                                <a:pt x="5668" y="173"/>
                                <a:pt x="5668" y="133"/>
                              </a:cubicBezTo>
                              <a:cubicBezTo>
                                <a:pt x="5668" y="99"/>
                                <a:pt x="5685" y="57"/>
                                <a:pt x="5735" y="57"/>
                              </a:cubicBezTo>
                              <a:cubicBezTo>
                                <a:pt x="5753" y="57"/>
                                <a:pt x="5769" y="65"/>
                                <a:pt x="5778" y="81"/>
                              </a:cubicBezTo>
                              <a:lnTo>
                                <a:pt x="5778" y="81"/>
                              </a:lnTo>
                              <a:lnTo>
                                <a:pt x="5778" y="60"/>
                              </a:lnTo>
                              <a:lnTo>
                                <a:pt x="5801" y="60"/>
                              </a:lnTo>
                              <a:close/>
                              <a:moveTo>
                                <a:pt x="5626" y="118"/>
                              </a:moveTo>
                              <a:cubicBezTo>
                                <a:pt x="5625" y="96"/>
                                <a:pt x="5608" y="78"/>
                                <a:pt x="5584" y="78"/>
                              </a:cubicBezTo>
                              <a:cubicBezTo>
                                <a:pt x="5559" y="78"/>
                                <a:pt x="5544" y="96"/>
                                <a:pt x="5543" y="118"/>
                              </a:cubicBezTo>
                              <a:close/>
                              <a:moveTo>
                                <a:pt x="5649" y="159"/>
                              </a:moveTo>
                              <a:cubicBezTo>
                                <a:pt x="5642" y="191"/>
                                <a:pt x="5619" y="208"/>
                                <a:pt x="5587" y="208"/>
                              </a:cubicBezTo>
                              <a:cubicBezTo>
                                <a:pt x="5541" y="208"/>
                                <a:pt x="5519" y="176"/>
                                <a:pt x="5517" y="132"/>
                              </a:cubicBezTo>
                              <a:cubicBezTo>
                                <a:pt x="5517" y="88"/>
                                <a:pt x="5546" y="57"/>
                                <a:pt x="5585" y="57"/>
                              </a:cubicBezTo>
                              <a:cubicBezTo>
                                <a:pt x="5637" y="57"/>
                                <a:pt x="5652" y="104"/>
                                <a:pt x="5651" y="139"/>
                              </a:cubicBezTo>
                              <a:lnTo>
                                <a:pt x="5543" y="139"/>
                              </a:lnTo>
                              <a:cubicBezTo>
                                <a:pt x="5542" y="165"/>
                                <a:pt x="5556" y="187"/>
                                <a:pt x="5588" y="187"/>
                              </a:cubicBezTo>
                              <a:cubicBezTo>
                                <a:pt x="5607" y="187"/>
                                <a:pt x="5621" y="178"/>
                                <a:pt x="5625" y="159"/>
                              </a:cubicBezTo>
                              <a:close/>
                              <a:moveTo>
                                <a:pt x="5400" y="159"/>
                              </a:moveTo>
                              <a:cubicBezTo>
                                <a:pt x="5401" y="180"/>
                                <a:pt x="5419" y="187"/>
                                <a:pt x="5439" y="187"/>
                              </a:cubicBezTo>
                              <a:cubicBezTo>
                                <a:pt x="5454" y="187"/>
                                <a:pt x="5474" y="184"/>
                                <a:pt x="5474" y="166"/>
                              </a:cubicBezTo>
                              <a:cubicBezTo>
                                <a:pt x="5474" y="147"/>
                                <a:pt x="5450" y="144"/>
                                <a:pt x="5426" y="139"/>
                              </a:cubicBezTo>
                              <a:cubicBezTo>
                                <a:pt x="5403" y="133"/>
                                <a:pt x="5379" y="125"/>
                                <a:pt x="5379" y="98"/>
                              </a:cubicBezTo>
                              <a:cubicBezTo>
                                <a:pt x="5379" y="69"/>
                                <a:pt x="5408" y="57"/>
                                <a:pt x="5433" y="57"/>
                              </a:cubicBezTo>
                              <a:cubicBezTo>
                                <a:pt x="5465" y="57"/>
                                <a:pt x="5491" y="67"/>
                                <a:pt x="5493" y="102"/>
                              </a:cubicBezTo>
                              <a:lnTo>
                                <a:pt x="5469" y="102"/>
                              </a:lnTo>
                              <a:cubicBezTo>
                                <a:pt x="5467" y="83"/>
                                <a:pt x="5451" y="78"/>
                                <a:pt x="5435" y="78"/>
                              </a:cubicBezTo>
                              <a:cubicBezTo>
                                <a:pt x="5421" y="78"/>
                                <a:pt x="5404" y="81"/>
                                <a:pt x="5404" y="96"/>
                              </a:cubicBezTo>
                              <a:cubicBezTo>
                                <a:pt x="5404" y="113"/>
                                <a:pt x="5430" y="116"/>
                                <a:pt x="5452" y="121"/>
                              </a:cubicBezTo>
                              <a:cubicBezTo>
                                <a:pt x="5475" y="127"/>
                                <a:pt x="5499" y="134"/>
                                <a:pt x="5499" y="162"/>
                              </a:cubicBezTo>
                              <a:cubicBezTo>
                                <a:pt x="5499" y="197"/>
                                <a:pt x="5467" y="208"/>
                                <a:pt x="5437" y="208"/>
                              </a:cubicBezTo>
                              <a:cubicBezTo>
                                <a:pt x="5405" y="208"/>
                                <a:pt x="5377" y="195"/>
                                <a:pt x="5376" y="159"/>
                              </a:cubicBezTo>
                              <a:close/>
                              <a:moveTo>
                                <a:pt x="5182" y="159"/>
                              </a:moveTo>
                              <a:cubicBezTo>
                                <a:pt x="5183" y="180"/>
                                <a:pt x="5201" y="187"/>
                                <a:pt x="5221" y="187"/>
                              </a:cubicBezTo>
                              <a:cubicBezTo>
                                <a:pt x="5236" y="187"/>
                                <a:pt x="5256" y="184"/>
                                <a:pt x="5256" y="166"/>
                              </a:cubicBezTo>
                              <a:cubicBezTo>
                                <a:pt x="5256" y="147"/>
                                <a:pt x="5232" y="144"/>
                                <a:pt x="5209" y="139"/>
                              </a:cubicBezTo>
                              <a:cubicBezTo>
                                <a:pt x="5185" y="133"/>
                                <a:pt x="5161" y="125"/>
                                <a:pt x="5161" y="98"/>
                              </a:cubicBezTo>
                              <a:cubicBezTo>
                                <a:pt x="5161" y="69"/>
                                <a:pt x="5190" y="57"/>
                                <a:pt x="5215" y="57"/>
                              </a:cubicBezTo>
                              <a:cubicBezTo>
                                <a:pt x="5247" y="57"/>
                                <a:pt x="5273" y="67"/>
                                <a:pt x="5275" y="102"/>
                              </a:cubicBezTo>
                              <a:lnTo>
                                <a:pt x="5251" y="102"/>
                              </a:lnTo>
                              <a:cubicBezTo>
                                <a:pt x="5249" y="83"/>
                                <a:pt x="5233" y="78"/>
                                <a:pt x="5217" y="78"/>
                              </a:cubicBezTo>
                              <a:cubicBezTo>
                                <a:pt x="5203" y="78"/>
                                <a:pt x="5186" y="81"/>
                                <a:pt x="5186" y="96"/>
                              </a:cubicBezTo>
                              <a:cubicBezTo>
                                <a:pt x="5186" y="113"/>
                                <a:pt x="5212" y="116"/>
                                <a:pt x="5234" y="121"/>
                              </a:cubicBezTo>
                              <a:cubicBezTo>
                                <a:pt x="5258" y="127"/>
                                <a:pt x="5281" y="134"/>
                                <a:pt x="5281" y="162"/>
                              </a:cubicBezTo>
                              <a:cubicBezTo>
                                <a:pt x="5281" y="197"/>
                                <a:pt x="5249" y="208"/>
                                <a:pt x="5220" y="208"/>
                              </a:cubicBezTo>
                              <a:cubicBezTo>
                                <a:pt x="5187" y="208"/>
                                <a:pt x="5160" y="195"/>
                                <a:pt x="5158" y="159"/>
                              </a:cubicBezTo>
                              <a:close/>
                              <a:moveTo>
                                <a:pt x="5118" y="118"/>
                              </a:moveTo>
                              <a:cubicBezTo>
                                <a:pt x="5117" y="96"/>
                                <a:pt x="5099" y="78"/>
                                <a:pt x="5076" y="78"/>
                              </a:cubicBezTo>
                              <a:cubicBezTo>
                                <a:pt x="5051" y="78"/>
                                <a:pt x="5036" y="96"/>
                                <a:pt x="5034" y="118"/>
                              </a:cubicBezTo>
                              <a:close/>
                              <a:moveTo>
                                <a:pt x="5141" y="159"/>
                              </a:moveTo>
                              <a:cubicBezTo>
                                <a:pt x="5134" y="191"/>
                                <a:pt x="5111" y="208"/>
                                <a:pt x="5079" y="208"/>
                              </a:cubicBezTo>
                              <a:cubicBezTo>
                                <a:pt x="5032" y="208"/>
                                <a:pt x="5011" y="176"/>
                                <a:pt x="5009" y="132"/>
                              </a:cubicBezTo>
                              <a:cubicBezTo>
                                <a:pt x="5009" y="88"/>
                                <a:pt x="5038" y="57"/>
                                <a:pt x="5077" y="57"/>
                              </a:cubicBezTo>
                              <a:cubicBezTo>
                                <a:pt x="5129" y="57"/>
                                <a:pt x="5144" y="104"/>
                                <a:pt x="5143" y="139"/>
                              </a:cubicBezTo>
                              <a:lnTo>
                                <a:pt x="5034" y="139"/>
                              </a:lnTo>
                              <a:cubicBezTo>
                                <a:pt x="5034" y="165"/>
                                <a:pt x="5048" y="187"/>
                                <a:pt x="5080" y="187"/>
                              </a:cubicBezTo>
                              <a:cubicBezTo>
                                <a:pt x="5099" y="187"/>
                                <a:pt x="5113" y="178"/>
                                <a:pt x="5117" y="159"/>
                              </a:cubicBezTo>
                              <a:close/>
                              <a:moveTo>
                                <a:pt x="4919" y="187"/>
                              </a:moveTo>
                              <a:cubicBezTo>
                                <a:pt x="4944" y="187"/>
                                <a:pt x="4964" y="167"/>
                                <a:pt x="4964" y="132"/>
                              </a:cubicBezTo>
                              <a:cubicBezTo>
                                <a:pt x="4964" y="97"/>
                                <a:pt x="4944" y="78"/>
                                <a:pt x="4919" y="78"/>
                              </a:cubicBezTo>
                              <a:cubicBezTo>
                                <a:pt x="4894" y="78"/>
                                <a:pt x="4874" y="97"/>
                                <a:pt x="4874" y="132"/>
                              </a:cubicBezTo>
                              <a:cubicBezTo>
                                <a:pt x="4874" y="167"/>
                                <a:pt x="4894" y="187"/>
                                <a:pt x="4919" y="187"/>
                              </a:cubicBezTo>
                              <a:moveTo>
                                <a:pt x="4968" y="6"/>
                              </a:moveTo>
                              <a:cubicBezTo>
                                <a:pt x="4966" y="13"/>
                                <a:pt x="4964" y="21"/>
                                <a:pt x="4959" y="28"/>
                              </a:cubicBezTo>
                              <a:cubicBezTo>
                                <a:pt x="4954" y="33"/>
                                <a:pt x="4947" y="37"/>
                                <a:pt x="4937" y="37"/>
                              </a:cubicBezTo>
                              <a:cubicBezTo>
                                <a:pt x="4932" y="37"/>
                                <a:pt x="4925" y="34"/>
                                <a:pt x="4918" y="31"/>
                              </a:cubicBezTo>
                              <a:cubicBezTo>
                                <a:pt x="4912" y="29"/>
                                <a:pt x="4905" y="26"/>
                                <a:pt x="4899" y="26"/>
                              </a:cubicBezTo>
                              <a:cubicBezTo>
                                <a:pt x="4893" y="26"/>
                                <a:pt x="4885" y="30"/>
                                <a:pt x="4886" y="38"/>
                              </a:cubicBezTo>
                              <a:lnTo>
                                <a:pt x="4871" y="38"/>
                              </a:lnTo>
                              <a:cubicBezTo>
                                <a:pt x="4876" y="21"/>
                                <a:pt x="4883" y="7"/>
                                <a:pt x="4901" y="7"/>
                              </a:cubicBezTo>
                              <a:cubicBezTo>
                                <a:pt x="4908" y="7"/>
                                <a:pt x="4915" y="9"/>
                                <a:pt x="4922" y="12"/>
                              </a:cubicBezTo>
                              <a:cubicBezTo>
                                <a:pt x="4928" y="15"/>
                                <a:pt x="4934" y="18"/>
                                <a:pt x="4940" y="18"/>
                              </a:cubicBezTo>
                              <a:cubicBezTo>
                                <a:pt x="4947" y="18"/>
                                <a:pt x="4951" y="11"/>
                                <a:pt x="4953" y="6"/>
                              </a:cubicBezTo>
                              <a:close/>
                              <a:moveTo>
                                <a:pt x="4919" y="57"/>
                              </a:moveTo>
                              <a:cubicBezTo>
                                <a:pt x="4965" y="57"/>
                                <a:pt x="4989" y="90"/>
                                <a:pt x="4989" y="132"/>
                              </a:cubicBezTo>
                              <a:cubicBezTo>
                                <a:pt x="4989" y="175"/>
                                <a:pt x="4965" y="208"/>
                                <a:pt x="4919" y="208"/>
                              </a:cubicBezTo>
                              <a:cubicBezTo>
                                <a:pt x="4873" y="208"/>
                                <a:pt x="4848" y="175"/>
                                <a:pt x="4848" y="132"/>
                              </a:cubicBezTo>
                              <a:cubicBezTo>
                                <a:pt x="4848" y="90"/>
                                <a:pt x="4873" y="57"/>
                                <a:pt x="4919" y="57"/>
                              </a:cubicBezTo>
                              <a:moveTo>
                                <a:pt x="4804" y="106"/>
                              </a:moveTo>
                              <a:cubicBezTo>
                                <a:pt x="4801" y="88"/>
                                <a:pt x="4788" y="78"/>
                                <a:pt x="4768" y="78"/>
                              </a:cubicBezTo>
                              <a:cubicBezTo>
                                <a:pt x="4734" y="78"/>
                                <a:pt x="4723" y="105"/>
                                <a:pt x="4723" y="134"/>
                              </a:cubicBezTo>
                              <a:cubicBezTo>
                                <a:pt x="4723" y="161"/>
                                <a:pt x="4735" y="187"/>
                                <a:pt x="4766" y="187"/>
                              </a:cubicBezTo>
                              <a:cubicBezTo>
                                <a:pt x="4789" y="187"/>
                                <a:pt x="4802" y="174"/>
                                <a:pt x="4805" y="152"/>
                              </a:cubicBezTo>
                              <a:lnTo>
                                <a:pt x="4830" y="152"/>
                              </a:lnTo>
                              <a:cubicBezTo>
                                <a:pt x="4825" y="186"/>
                                <a:pt x="4804" y="206"/>
                                <a:pt x="4770" y="208"/>
                              </a:cubicBezTo>
                              <a:lnTo>
                                <a:pt x="4761" y="220"/>
                              </a:lnTo>
                              <a:cubicBezTo>
                                <a:pt x="4763" y="219"/>
                                <a:pt x="4766" y="218"/>
                                <a:pt x="4771" y="218"/>
                              </a:cubicBezTo>
                              <a:cubicBezTo>
                                <a:pt x="4782" y="218"/>
                                <a:pt x="4794" y="225"/>
                                <a:pt x="4794" y="239"/>
                              </a:cubicBezTo>
                              <a:cubicBezTo>
                                <a:pt x="4794" y="257"/>
                                <a:pt x="4775" y="264"/>
                                <a:pt x="4759" y="264"/>
                              </a:cubicBezTo>
                              <a:cubicBezTo>
                                <a:pt x="4751" y="264"/>
                                <a:pt x="4742" y="261"/>
                                <a:pt x="4734" y="258"/>
                              </a:cubicBezTo>
                              <a:lnTo>
                                <a:pt x="4739" y="246"/>
                              </a:lnTo>
                              <a:cubicBezTo>
                                <a:pt x="4743" y="248"/>
                                <a:pt x="4750" y="250"/>
                                <a:pt x="4756" y="250"/>
                              </a:cubicBezTo>
                              <a:cubicBezTo>
                                <a:pt x="4763" y="250"/>
                                <a:pt x="4773" y="247"/>
                                <a:pt x="4773" y="241"/>
                              </a:cubicBezTo>
                              <a:cubicBezTo>
                                <a:pt x="4773" y="236"/>
                                <a:pt x="4767" y="232"/>
                                <a:pt x="4760" y="232"/>
                              </a:cubicBezTo>
                              <a:cubicBezTo>
                                <a:pt x="4756" y="232"/>
                                <a:pt x="4753" y="233"/>
                                <a:pt x="4749" y="234"/>
                              </a:cubicBezTo>
                              <a:lnTo>
                                <a:pt x="4744" y="227"/>
                              </a:lnTo>
                              <a:lnTo>
                                <a:pt x="4759" y="208"/>
                              </a:lnTo>
                              <a:cubicBezTo>
                                <a:pt x="4719" y="204"/>
                                <a:pt x="4698" y="175"/>
                                <a:pt x="4698" y="134"/>
                              </a:cubicBezTo>
                              <a:cubicBezTo>
                                <a:pt x="4698" y="91"/>
                                <a:pt x="4721" y="57"/>
                                <a:pt x="4766" y="57"/>
                              </a:cubicBezTo>
                              <a:cubicBezTo>
                                <a:pt x="4799" y="57"/>
                                <a:pt x="4826" y="72"/>
                                <a:pt x="4829" y="106"/>
                              </a:cubicBezTo>
                              <a:close/>
                              <a:moveTo>
                                <a:pt x="4645" y="130"/>
                              </a:moveTo>
                              <a:cubicBezTo>
                                <a:pt x="4636" y="137"/>
                                <a:pt x="4618" y="137"/>
                                <a:pt x="4602" y="140"/>
                              </a:cubicBezTo>
                              <a:cubicBezTo>
                                <a:pt x="4586" y="143"/>
                                <a:pt x="4573" y="148"/>
                                <a:pt x="4573" y="166"/>
                              </a:cubicBezTo>
                              <a:cubicBezTo>
                                <a:pt x="4573" y="182"/>
                                <a:pt x="4586" y="187"/>
                                <a:pt x="4601" y="187"/>
                              </a:cubicBezTo>
                              <a:cubicBezTo>
                                <a:pt x="4632" y="187"/>
                                <a:pt x="4645" y="167"/>
                                <a:pt x="4645" y="154"/>
                              </a:cubicBezTo>
                              <a:close/>
                              <a:moveTo>
                                <a:pt x="4684" y="204"/>
                              </a:moveTo>
                              <a:cubicBezTo>
                                <a:pt x="4680" y="207"/>
                                <a:pt x="4674" y="208"/>
                                <a:pt x="4667" y="208"/>
                              </a:cubicBezTo>
                              <a:cubicBezTo>
                                <a:pt x="4654" y="208"/>
                                <a:pt x="4647" y="201"/>
                                <a:pt x="4647" y="186"/>
                              </a:cubicBezTo>
                              <a:cubicBezTo>
                                <a:pt x="4633" y="201"/>
                                <a:pt x="4616" y="208"/>
                                <a:pt x="4596" y="208"/>
                              </a:cubicBezTo>
                              <a:cubicBezTo>
                                <a:pt x="4569" y="208"/>
                                <a:pt x="4548" y="196"/>
                                <a:pt x="4548" y="167"/>
                              </a:cubicBezTo>
                              <a:cubicBezTo>
                                <a:pt x="4548" y="135"/>
                                <a:pt x="4572" y="128"/>
                                <a:pt x="4597" y="123"/>
                              </a:cubicBezTo>
                              <a:cubicBezTo>
                                <a:pt x="4623" y="118"/>
                                <a:pt x="4646" y="120"/>
                                <a:pt x="4646" y="102"/>
                              </a:cubicBezTo>
                              <a:cubicBezTo>
                                <a:pt x="4646" y="81"/>
                                <a:pt x="4628" y="78"/>
                                <a:pt x="4613" y="78"/>
                              </a:cubicBezTo>
                              <a:cubicBezTo>
                                <a:pt x="4593" y="78"/>
                                <a:pt x="4578" y="84"/>
                                <a:pt x="4577" y="105"/>
                              </a:cubicBezTo>
                              <a:lnTo>
                                <a:pt x="4553" y="105"/>
                              </a:lnTo>
                              <a:cubicBezTo>
                                <a:pt x="4555" y="69"/>
                                <a:pt x="4583" y="57"/>
                                <a:pt x="4615" y="57"/>
                              </a:cubicBezTo>
                              <a:cubicBezTo>
                                <a:pt x="4641" y="57"/>
                                <a:pt x="4669" y="62"/>
                                <a:pt x="4669" y="96"/>
                              </a:cubicBezTo>
                              <a:lnTo>
                                <a:pt x="4669" y="171"/>
                              </a:lnTo>
                              <a:cubicBezTo>
                                <a:pt x="4669" y="182"/>
                                <a:pt x="4669" y="187"/>
                                <a:pt x="4677" y="187"/>
                              </a:cubicBezTo>
                              <a:cubicBezTo>
                                <a:pt x="4679" y="187"/>
                                <a:pt x="4681" y="187"/>
                                <a:pt x="4684" y="186"/>
                              </a:cubicBezTo>
                              <a:close/>
                              <a:moveTo>
                                <a:pt x="4462" y="60"/>
                              </a:moveTo>
                              <a:lnTo>
                                <a:pt x="4484" y="60"/>
                              </a:lnTo>
                              <a:lnTo>
                                <a:pt x="4484" y="90"/>
                              </a:lnTo>
                              <a:cubicBezTo>
                                <a:pt x="4496" y="67"/>
                                <a:pt x="4512" y="56"/>
                                <a:pt x="4538" y="57"/>
                              </a:cubicBezTo>
                              <a:lnTo>
                                <a:pt x="4538" y="82"/>
                              </a:lnTo>
                              <a:cubicBezTo>
                                <a:pt x="4499" y="82"/>
                                <a:pt x="4485" y="104"/>
                                <a:pt x="4485" y="140"/>
                              </a:cubicBezTo>
                              <a:lnTo>
                                <a:pt x="4485" y="205"/>
                              </a:lnTo>
                              <a:lnTo>
                                <a:pt x="4462" y="205"/>
                              </a:lnTo>
                              <a:close/>
                              <a:moveTo>
                                <a:pt x="4389" y="81"/>
                              </a:moveTo>
                              <a:lnTo>
                                <a:pt x="4365" y="81"/>
                              </a:lnTo>
                              <a:lnTo>
                                <a:pt x="4365" y="60"/>
                              </a:lnTo>
                              <a:lnTo>
                                <a:pt x="4389" y="60"/>
                              </a:lnTo>
                              <a:lnTo>
                                <a:pt x="4389" y="38"/>
                              </a:lnTo>
                              <a:cubicBezTo>
                                <a:pt x="4389" y="15"/>
                                <a:pt x="4403" y="2"/>
                                <a:pt x="4429" y="2"/>
                              </a:cubicBezTo>
                              <a:cubicBezTo>
                                <a:pt x="4434" y="2"/>
                                <a:pt x="4440" y="3"/>
                                <a:pt x="4445" y="5"/>
                              </a:cubicBezTo>
                              <a:lnTo>
                                <a:pt x="4445" y="25"/>
                              </a:lnTo>
                              <a:cubicBezTo>
                                <a:pt x="4441" y="24"/>
                                <a:pt x="4436" y="23"/>
                                <a:pt x="4431" y="23"/>
                              </a:cubicBezTo>
                              <a:cubicBezTo>
                                <a:pt x="4420" y="23"/>
                                <a:pt x="4413" y="27"/>
                                <a:pt x="4413" y="40"/>
                              </a:cubicBezTo>
                              <a:lnTo>
                                <a:pt x="4413" y="60"/>
                              </a:lnTo>
                              <a:lnTo>
                                <a:pt x="4441" y="60"/>
                              </a:lnTo>
                              <a:lnTo>
                                <a:pt x="4441" y="81"/>
                              </a:lnTo>
                              <a:lnTo>
                                <a:pt x="4413" y="81"/>
                              </a:lnTo>
                              <a:lnTo>
                                <a:pt x="4413" y="205"/>
                              </a:lnTo>
                              <a:lnTo>
                                <a:pt x="4389" y="205"/>
                              </a:lnTo>
                              <a:close/>
                              <a:moveTo>
                                <a:pt x="4176" y="159"/>
                              </a:moveTo>
                              <a:cubicBezTo>
                                <a:pt x="4177" y="180"/>
                                <a:pt x="4196" y="187"/>
                                <a:pt x="4215" y="187"/>
                              </a:cubicBezTo>
                              <a:cubicBezTo>
                                <a:pt x="4230" y="187"/>
                                <a:pt x="4250" y="184"/>
                                <a:pt x="4250" y="166"/>
                              </a:cubicBezTo>
                              <a:cubicBezTo>
                                <a:pt x="4250" y="147"/>
                                <a:pt x="4227" y="144"/>
                                <a:pt x="4203" y="139"/>
                              </a:cubicBezTo>
                              <a:cubicBezTo>
                                <a:pt x="4179" y="133"/>
                                <a:pt x="4155" y="125"/>
                                <a:pt x="4155" y="98"/>
                              </a:cubicBezTo>
                              <a:cubicBezTo>
                                <a:pt x="4155" y="69"/>
                                <a:pt x="4184" y="57"/>
                                <a:pt x="4210" y="57"/>
                              </a:cubicBezTo>
                              <a:cubicBezTo>
                                <a:pt x="4241" y="57"/>
                                <a:pt x="4267" y="67"/>
                                <a:pt x="4269" y="102"/>
                              </a:cubicBezTo>
                              <a:lnTo>
                                <a:pt x="4245" y="102"/>
                              </a:lnTo>
                              <a:cubicBezTo>
                                <a:pt x="4243" y="83"/>
                                <a:pt x="4227" y="78"/>
                                <a:pt x="4212" y="78"/>
                              </a:cubicBezTo>
                              <a:cubicBezTo>
                                <a:pt x="4197" y="78"/>
                                <a:pt x="4181" y="81"/>
                                <a:pt x="4181" y="96"/>
                              </a:cubicBezTo>
                              <a:cubicBezTo>
                                <a:pt x="4181" y="113"/>
                                <a:pt x="4206" y="116"/>
                                <a:pt x="4228" y="121"/>
                              </a:cubicBezTo>
                              <a:cubicBezTo>
                                <a:pt x="4252" y="127"/>
                                <a:pt x="4275" y="134"/>
                                <a:pt x="4275" y="162"/>
                              </a:cubicBezTo>
                              <a:cubicBezTo>
                                <a:pt x="4275" y="197"/>
                                <a:pt x="4243" y="208"/>
                                <a:pt x="4214" y="208"/>
                              </a:cubicBezTo>
                              <a:cubicBezTo>
                                <a:pt x="4181" y="208"/>
                                <a:pt x="4154" y="195"/>
                                <a:pt x="4152" y="159"/>
                              </a:cubicBezTo>
                              <a:close/>
                              <a:moveTo>
                                <a:pt x="4101" y="130"/>
                              </a:moveTo>
                              <a:cubicBezTo>
                                <a:pt x="4092" y="137"/>
                                <a:pt x="4074" y="137"/>
                                <a:pt x="4058" y="140"/>
                              </a:cubicBezTo>
                              <a:cubicBezTo>
                                <a:pt x="4042" y="143"/>
                                <a:pt x="4029" y="148"/>
                                <a:pt x="4029" y="166"/>
                              </a:cubicBezTo>
                              <a:cubicBezTo>
                                <a:pt x="4029" y="182"/>
                                <a:pt x="4042" y="187"/>
                                <a:pt x="4057" y="187"/>
                              </a:cubicBezTo>
                              <a:cubicBezTo>
                                <a:pt x="4088" y="187"/>
                                <a:pt x="4101" y="167"/>
                                <a:pt x="4101" y="154"/>
                              </a:cubicBezTo>
                              <a:close/>
                              <a:moveTo>
                                <a:pt x="4140" y="204"/>
                              </a:moveTo>
                              <a:cubicBezTo>
                                <a:pt x="4135" y="207"/>
                                <a:pt x="4130" y="208"/>
                                <a:pt x="4123" y="208"/>
                              </a:cubicBezTo>
                              <a:cubicBezTo>
                                <a:pt x="4110" y="208"/>
                                <a:pt x="4102" y="201"/>
                                <a:pt x="4102" y="186"/>
                              </a:cubicBezTo>
                              <a:cubicBezTo>
                                <a:pt x="4089" y="201"/>
                                <a:pt x="4072" y="208"/>
                                <a:pt x="4051" y="208"/>
                              </a:cubicBezTo>
                              <a:cubicBezTo>
                                <a:pt x="4025" y="208"/>
                                <a:pt x="4003" y="196"/>
                                <a:pt x="4003" y="167"/>
                              </a:cubicBezTo>
                              <a:cubicBezTo>
                                <a:pt x="4003" y="135"/>
                                <a:pt x="4028" y="128"/>
                                <a:pt x="4052" y="123"/>
                              </a:cubicBezTo>
                              <a:cubicBezTo>
                                <a:pt x="4079" y="118"/>
                                <a:pt x="4101" y="120"/>
                                <a:pt x="4101" y="102"/>
                              </a:cubicBezTo>
                              <a:cubicBezTo>
                                <a:pt x="4101" y="81"/>
                                <a:pt x="4084" y="78"/>
                                <a:pt x="4069" y="78"/>
                              </a:cubicBezTo>
                              <a:cubicBezTo>
                                <a:pt x="4049" y="78"/>
                                <a:pt x="4034" y="84"/>
                                <a:pt x="4033" y="105"/>
                              </a:cubicBezTo>
                              <a:lnTo>
                                <a:pt x="4009" y="105"/>
                              </a:lnTo>
                              <a:cubicBezTo>
                                <a:pt x="4010" y="69"/>
                                <a:pt x="4038" y="57"/>
                                <a:pt x="4070" y="57"/>
                              </a:cubicBezTo>
                              <a:cubicBezTo>
                                <a:pt x="4096" y="57"/>
                                <a:pt x="4125" y="62"/>
                                <a:pt x="4125" y="96"/>
                              </a:cubicBezTo>
                              <a:lnTo>
                                <a:pt x="4125" y="171"/>
                              </a:lnTo>
                              <a:cubicBezTo>
                                <a:pt x="4125" y="182"/>
                                <a:pt x="4125" y="187"/>
                                <a:pt x="4132" y="187"/>
                              </a:cubicBezTo>
                              <a:cubicBezTo>
                                <a:pt x="4134" y="187"/>
                                <a:pt x="4137" y="187"/>
                                <a:pt x="4140" y="186"/>
                              </a:cubicBezTo>
                              <a:close/>
                              <a:moveTo>
                                <a:pt x="3873" y="130"/>
                              </a:moveTo>
                              <a:cubicBezTo>
                                <a:pt x="3863" y="137"/>
                                <a:pt x="3846" y="137"/>
                                <a:pt x="3830" y="140"/>
                              </a:cubicBezTo>
                              <a:cubicBezTo>
                                <a:pt x="3814" y="143"/>
                                <a:pt x="3800" y="148"/>
                                <a:pt x="3800" y="166"/>
                              </a:cubicBezTo>
                              <a:cubicBezTo>
                                <a:pt x="3800" y="182"/>
                                <a:pt x="3814" y="187"/>
                                <a:pt x="3828" y="187"/>
                              </a:cubicBezTo>
                              <a:cubicBezTo>
                                <a:pt x="3860" y="187"/>
                                <a:pt x="3873" y="167"/>
                                <a:pt x="3873" y="154"/>
                              </a:cubicBezTo>
                              <a:close/>
                              <a:moveTo>
                                <a:pt x="3911" y="204"/>
                              </a:moveTo>
                              <a:cubicBezTo>
                                <a:pt x="3907" y="207"/>
                                <a:pt x="3902" y="208"/>
                                <a:pt x="3894" y="208"/>
                              </a:cubicBezTo>
                              <a:cubicBezTo>
                                <a:pt x="3882" y="208"/>
                                <a:pt x="3874" y="201"/>
                                <a:pt x="3874" y="186"/>
                              </a:cubicBezTo>
                              <a:cubicBezTo>
                                <a:pt x="3861" y="201"/>
                                <a:pt x="3843" y="208"/>
                                <a:pt x="3823" y="208"/>
                              </a:cubicBezTo>
                              <a:cubicBezTo>
                                <a:pt x="3797" y="208"/>
                                <a:pt x="3775" y="196"/>
                                <a:pt x="3775" y="167"/>
                              </a:cubicBezTo>
                              <a:cubicBezTo>
                                <a:pt x="3775" y="135"/>
                                <a:pt x="3800" y="128"/>
                                <a:pt x="3824" y="123"/>
                              </a:cubicBezTo>
                              <a:cubicBezTo>
                                <a:pt x="3851" y="118"/>
                                <a:pt x="3873" y="120"/>
                                <a:pt x="3873" y="102"/>
                              </a:cubicBezTo>
                              <a:cubicBezTo>
                                <a:pt x="3873" y="81"/>
                                <a:pt x="3856" y="78"/>
                                <a:pt x="3841" y="78"/>
                              </a:cubicBezTo>
                              <a:cubicBezTo>
                                <a:pt x="3821" y="78"/>
                                <a:pt x="3806" y="84"/>
                                <a:pt x="3805" y="105"/>
                              </a:cubicBezTo>
                              <a:lnTo>
                                <a:pt x="3781" y="105"/>
                              </a:lnTo>
                              <a:cubicBezTo>
                                <a:pt x="3782" y="69"/>
                                <a:pt x="3810" y="57"/>
                                <a:pt x="3842" y="57"/>
                              </a:cubicBezTo>
                              <a:cubicBezTo>
                                <a:pt x="3868" y="57"/>
                                <a:pt x="3897" y="62"/>
                                <a:pt x="3897" y="96"/>
                              </a:cubicBezTo>
                              <a:lnTo>
                                <a:pt x="3897" y="171"/>
                              </a:lnTo>
                              <a:cubicBezTo>
                                <a:pt x="3897" y="182"/>
                                <a:pt x="3897" y="187"/>
                                <a:pt x="3904" y="187"/>
                              </a:cubicBezTo>
                              <a:cubicBezTo>
                                <a:pt x="3906" y="187"/>
                                <a:pt x="3908" y="187"/>
                                <a:pt x="3911" y="186"/>
                              </a:cubicBezTo>
                              <a:close/>
                              <a:moveTo>
                                <a:pt x="3731" y="106"/>
                              </a:moveTo>
                              <a:cubicBezTo>
                                <a:pt x="3727" y="88"/>
                                <a:pt x="3715" y="78"/>
                                <a:pt x="3695" y="78"/>
                              </a:cubicBezTo>
                              <a:cubicBezTo>
                                <a:pt x="3661" y="78"/>
                                <a:pt x="3650" y="105"/>
                                <a:pt x="3650" y="134"/>
                              </a:cubicBezTo>
                              <a:cubicBezTo>
                                <a:pt x="3650" y="161"/>
                                <a:pt x="3662" y="187"/>
                                <a:pt x="3692" y="187"/>
                              </a:cubicBezTo>
                              <a:cubicBezTo>
                                <a:pt x="3715" y="187"/>
                                <a:pt x="3729" y="174"/>
                                <a:pt x="3732" y="152"/>
                              </a:cubicBezTo>
                              <a:lnTo>
                                <a:pt x="3757" y="152"/>
                              </a:lnTo>
                              <a:cubicBezTo>
                                <a:pt x="3751" y="187"/>
                                <a:pt x="3729" y="208"/>
                                <a:pt x="3693" y="208"/>
                              </a:cubicBezTo>
                              <a:cubicBezTo>
                                <a:pt x="3648" y="208"/>
                                <a:pt x="3625" y="177"/>
                                <a:pt x="3625" y="134"/>
                              </a:cubicBezTo>
                              <a:cubicBezTo>
                                <a:pt x="3625" y="91"/>
                                <a:pt x="3647" y="57"/>
                                <a:pt x="3693" y="57"/>
                              </a:cubicBezTo>
                              <a:cubicBezTo>
                                <a:pt x="3726" y="57"/>
                                <a:pt x="3752" y="72"/>
                                <a:pt x="3756" y="106"/>
                              </a:cubicBezTo>
                              <a:close/>
                              <a:moveTo>
                                <a:pt x="3572" y="60"/>
                              </a:moveTo>
                              <a:lnTo>
                                <a:pt x="3596" y="60"/>
                              </a:lnTo>
                              <a:lnTo>
                                <a:pt x="3596" y="205"/>
                              </a:lnTo>
                              <a:lnTo>
                                <a:pt x="3572" y="205"/>
                              </a:lnTo>
                              <a:close/>
                              <a:moveTo>
                                <a:pt x="3572" y="5"/>
                              </a:moveTo>
                              <a:lnTo>
                                <a:pt x="3596" y="5"/>
                              </a:lnTo>
                              <a:lnTo>
                                <a:pt x="3596" y="34"/>
                              </a:lnTo>
                              <a:lnTo>
                                <a:pt x="3572" y="34"/>
                              </a:lnTo>
                              <a:close/>
                              <a:moveTo>
                                <a:pt x="3497" y="81"/>
                              </a:moveTo>
                              <a:lnTo>
                                <a:pt x="3473" y="81"/>
                              </a:lnTo>
                              <a:lnTo>
                                <a:pt x="3473" y="60"/>
                              </a:lnTo>
                              <a:lnTo>
                                <a:pt x="3497" y="60"/>
                              </a:lnTo>
                              <a:lnTo>
                                <a:pt x="3497" y="38"/>
                              </a:lnTo>
                              <a:cubicBezTo>
                                <a:pt x="3497" y="15"/>
                                <a:pt x="3512" y="2"/>
                                <a:pt x="3538" y="2"/>
                              </a:cubicBezTo>
                              <a:cubicBezTo>
                                <a:pt x="3542" y="2"/>
                                <a:pt x="3548" y="3"/>
                                <a:pt x="3553" y="5"/>
                              </a:cubicBezTo>
                              <a:lnTo>
                                <a:pt x="3553" y="25"/>
                              </a:lnTo>
                              <a:cubicBezTo>
                                <a:pt x="3549" y="24"/>
                                <a:pt x="3544" y="23"/>
                                <a:pt x="3540" y="23"/>
                              </a:cubicBezTo>
                              <a:cubicBezTo>
                                <a:pt x="3528" y="23"/>
                                <a:pt x="3521" y="27"/>
                                <a:pt x="3521" y="40"/>
                              </a:cubicBezTo>
                              <a:lnTo>
                                <a:pt x="3521" y="60"/>
                              </a:lnTo>
                              <a:lnTo>
                                <a:pt x="3549" y="60"/>
                              </a:lnTo>
                              <a:lnTo>
                                <a:pt x="3549" y="81"/>
                              </a:lnTo>
                              <a:lnTo>
                                <a:pt x="3521" y="81"/>
                              </a:lnTo>
                              <a:lnTo>
                                <a:pt x="3521" y="205"/>
                              </a:lnTo>
                              <a:lnTo>
                                <a:pt x="3497" y="205"/>
                              </a:lnTo>
                              <a:close/>
                              <a:moveTo>
                                <a:pt x="3427" y="60"/>
                              </a:moveTo>
                              <a:lnTo>
                                <a:pt x="3451" y="60"/>
                              </a:lnTo>
                              <a:lnTo>
                                <a:pt x="3451" y="205"/>
                              </a:lnTo>
                              <a:lnTo>
                                <a:pt x="3427" y="205"/>
                              </a:lnTo>
                              <a:close/>
                              <a:moveTo>
                                <a:pt x="3451" y="34"/>
                              </a:moveTo>
                              <a:lnTo>
                                <a:pt x="3427" y="34"/>
                              </a:lnTo>
                              <a:lnTo>
                                <a:pt x="3427" y="5"/>
                              </a:lnTo>
                              <a:lnTo>
                                <a:pt x="3451" y="5"/>
                              </a:lnTo>
                              <a:close/>
                              <a:moveTo>
                                <a:pt x="3365" y="5"/>
                              </a:moveTo>
                              <a:lnTo>
                                <a:pt x="3389" y="5"/>
                              </a:lnTo>
                              <a:lnTo>
                                <a:pt x="3389" y="205"/>
                              </a:lnTo>
                              <a:lnTo>
                                <a:pt x="3365" y="205"/>
                              </a:lnTo>
                              <a:close/>
                              <a:moveTo>
                                <a:pt x="3265" y="78"/>
                              </a:moveTo>
                              <a:cubicBezTo>
                                <a:pt x="3233" y="78"/>
                                <a:pt x="3221" y="105"/>
                                <a:pt x="3221" y="132"/>
                              </a:cubicBezTo>
                              <a:cubicBezTo>
                                <a:pt x="3221" y="161"/>
                                <a:pt x="3234" y="187"/>
                                <a:pt x="3267" y="187"/>
                              </a:cubicBezTo>
                              <a:cubicBezTo>
                                <a:pt x="3299" y="187"/>
                                <a:pt x="3310" y="159"/>
                                <a:pt x="3310" y="131"/>
                              </a:cubicBezTo>
                              <a:cubicBezTo>
                                <a:pt x="3310" y="104"/>
                                <a:pt x="3296" y="78"/>
                                <a:pt x="3265" y="78"/>
                              </a:cubicBezTo>
                              <a:moveTo>
                                <a:pt x="3198" y="60"/>
                              </a:moveTo>
                              <a:lnTo>
                                <a:pt x="3222" y="60"/>
                              </a:lnTo>
                              <a:lnTo>
                                <a:pt x="3222" y="80"/>
                              </a:lnTo>
                              <a:lnTo>
                                <a:pt x="3223" y="80"/>
                              </a:lnTo>
                              <a:cubicBezTo>
                                <a:pt x="3230" y="64"/>
                                <a:pt x="3249" y="57"/>
                                <a:pt x="3269" y="57"/>
                              </a:cubicBezTo>
                              <a:cubicBezTo>
                                <a:pt x="3313" y="57"/>
                                <a:pt x="3335" y="92"/>
                                <a:pt x="3335" y="133"/>
                              </a:cubicBezTo>
                              <a:cubicBezTo>
                                <a:pt x="3335" y="174"/>
                                <a:pt x="3314" y="208"/>
                                <a:pt x="3269" y="208"/>
                              </a:cubicBezTo>
                              <a:cubicBezTo>
                                <a:pt x="3254" y="208"/>
                                <a:pt x="3233" y="203"/>
                                <a:pt x="3223" y="185"/>
                              </a:cubicBezTo>
                              <a:lnTo>
                                <a:pt x="3222" y="185"/>
                              </a:lnTo>
                              <a:lnTo>
                                <a:pt x="3222" y="260"/>
                              </a:lnTo>
                              <a:lnTo>
                                <a:pt x="3198" y="260"/>
                              </a:lnTo>
                              <a:close/>
                              <a:moveTo>
                                <a:pt x="2958" y="60"/>
                              </a:moveTo>
                              <a:lnTo>
                                <a:pt x="2981" y="60"/>
                              </a:lnTo>
                              <a:lnTo>
                                <a:pt x="2981" y="81"/>
                              </a:lnTo>
                              <a:cubicBezTo>
                                <a:pt x="2992" y="65"/>
                                <a:pt x="3008" y="57"/>
                                <a:pt x="3028" y="57"/>
                              </a:cubicBezTo>
                              <a:cubicBezTo>
                                <a:pt x="3046" y="57"/>
                                <a:pt x="3062" y="64"/>
                                <a:pt x="3068" y="81"/>
                              </a:cubicBezTo>
                              <a:cubicBezTo>
                                <a:pt x="3078" y="66"/>
                                <a:pt x="3095" y="57"/>
                                <a:pt x="3113" y="57"/>
                              </a:cubicBezTo>
                              <a:cubicBezTo>
                                <a:pt x="3142" y="57"/>
                                <a:pt x="3162" y="69"/>
                                <a:pt x="3162" y="99"/>
                              </a:cubicBezTo>
                              <a:lnTo>
                                <a:pt x="3162" y="205"/>
                              </a:lnTo>
                              <a:lnTo>
                                <a:pt x="3138" y="205"/>
                              </a:lnTo>
                              <a:lnTo>
                                <a:pt x="3138" y="110"/>
                              </a:lnTo>
                              <a:cubicBezTo>
                                <a:pt x="3138" y="92"/>
                                <a:pt x="3133" y="78"/>
                                <a:pt x="3110" y="78"/>
                              </a:cubicBezTo>
                              <a:cubicBezTo>
                                <a:pt x="3087" y="78"/>
                                <a:pt x="3072" y="92"/>
                                <a:pt x="3072" y="115"/>
                              </a:cubicBezTo>
                              <a:lnTo>
                                <a:pt x="3072" y="205"/>
                              </a:lnTo>
                              <a:lnTo>
                                <a:pt x="3048" y="205"/>
                              </a:lnTo>
                              <a:lnTo>
                                <a:pt x="3048" y="110"/>
                              </a:lnTo>
                              <a:cubicBezTo>
                                <a:pt x="3048" y="91"/>
                                <a:pt x="3042" y="78"/>
                                <a:pt x="3021" y="78"/>
                              </a:cubicBezTo>
                              <a:cubicBezTo>
                                <a:pt x="2993" y="78"/>
                                <a:pt x="2982" y="104"/>
                                <a:pt x="2982" y="115"/>
                              </a:cubicBezTo>
                              <a:lnTo>
                                <a:pt x="2982" y="205"/>
                              </a:lnTo>
                              <a:lnTo>
                                <a:pt x="2958" y="205"/>
                              </a:lnTo>
                              <a:close/>
                              <a:moveTo>
                                <a:pt x="2898" y="60"/>
                              </a:moveTo>
                              <a:lnTo>
                                <a:pt x="2922" y="60"/>
                              </a:lnTo>
                              <a:lnTo>
                                <a:pt x="2922" y="205"/>
                              </a:lnTo>
                              <a:lnTo>
                                <a:pt x="2898" y="205"/>
                              </a:lnTo>
                              <a:close/>
                              <a:moveTo>
                                <a:pt x="2922" y="34"/>
                              </a:moveTo>
                              <a:lnTo>
                                <a:pt x="2898" y="34"/>
                              </a:lnTo>
                              <a:lnTo>
                                <a:pt x="2898" y="5"/>
                              </a:lnTo>
                              <a:lnTo>
                                <a:pt x="2922" y="5"/>
                              </a:lnTo>
                              <a:close/>
                              <a:moveTo>
                                <a:pt x="2771" y="159"/>
                              </a:moveTo>
                              <a:cubicBezTo>
                                <a:pt x="2772" y="180"/>
                                <a:pt x="2790" y="187"/>
                                <a:pt x="2810" y="187"/>
                              </a:cubicBezTo>
                              <a:cubicBezTo>
                                <a:pt x="2825" y="187"/>
                                <a:pt x="2845" y="184"/>
                                <a:pt x="2845" y="166"/>
                              </a:cubicBezTo>
                              <a:cubicBezTo>
                                <a:pt x="2845" y="147"/>
                                <a:pt x="2821" y="144"/>
                                <a:pt x="2798" y="139"/>
                              </a:cubicBezTo>
                              <a:cubicBezTo>
                                <a:pt x="2774" y="133"/>
                                <a:pt x="2750" y="125"/>
                                <a:pt x="2750" y="98"/>
                              </a:cubicBezTo>
                              <a:cubicBezTo>
                                <a:pt x="2750" y="69"/>
                                <a:pt x="2779" y="57"/>
                                <a:pt x="2804" y="57"/>
                              </a:cubicBezTo>
                              <a:cubicBezTo>
                                <a:pt x="2836" y="57"/>
                                <a:pt x="2862" y="67"/>
                                <a:pt x="2864" y="102"/>
                              </a:cubicBezTo>
                              <a:lnTo>
                                <a:pt x="2840" y="102"/>
                              </a:lnTo>
                              <a:cubicBezTo>
                                <a:pt x="2838" y="83"/>
                                <a:pt x="2822" y="78"/>
                                <a:pt x="2806" y="78"/>
                              </a:cubicBezTo>
                              <a:cubicBezTo>
                                <a:pt x="2792" y="78"/>
                                <a:pt x="2775" y="81"/>
                                <a:pt x="2775" y="96"/>
                              </a:cubicBezTo>
                              <a:cubicBezTo>
                                <a:pt x="2775" y="113"/>
                                <a:pt x="2801" y="116"/>
                                <a:pt x="2823" y="121"/>
                              </a:cubicBezTo>
                              <a:cubicBezTo>
                                <a:pt x="2847" y="127"/>
                                <a:pt x="2870" y="134"/>
                                <a:pt x="2870" y="162"/>
                              </a:cubicBezTo>
                              <a:cubicBezTo>
                                <a:pt x="2870" y="197"/>
                                <a:pt x="2838" y="208"/>
                                <a:pt x="2808" y="208"/>
                              </a:cubicBezTo>
                              <a:cubicBezTo>
                                <a:pt x="2776" y="208"/>
                                <a:pt x="2748" y="195"/>
                                <a:pt x="2747" y="159"/>
                              </a:cubicBezTo>
                              <a:close/>
                              <a:moveTo>
                                <a:pt x="2629" y="118"/>
                              </a:moveTo>
                              <a:cubicBezTo>
                                <a:pt x="2628" y="96"/>
                                <a:pt x="2610" y="78"/>
                                <a:pt x="2587" y="78"/>
                              </a:cubicBezTo>
                              <a:cubicBezTo>
                                <a:pt x="2562" y="78"/>
                                <a:pt x="2547" y="96"/>
                                <a:pt x="2545" y="118"/>
                              </a:cubicBezTo>
                              <a:close/>
                              <a:moveTo>
                                <a:pt x="2652" y="159"/>
                              </a:moveTo>
                              <a:cubicBezTo>
                                <a:pt x="2645" y="191"/>
                                <a:pt x="2622" y="208"/>
                                <a:pt x="2590" y="208"/>
                              </a:cubicBezTo>
                              <a:cubicBezTo>
                                <a:pt x="2544" y="208"/>
                                <a:pt x="2522" y="176"/>
                                <a:pt x="2520" y="132"/>
                              </a:cubicBezTo>
                              <a:cubicBezTo>
                                <a:pt x="2520" y="88"/>
                                <a:pt x="2549" y="57"/>
                                <a:pt x="2588" y="57"/>
                              </a:cubicBezTo>
                              <a:cubicBezTo>
                                <a:pt x="2640" y="57"/>
                                <a:pt x="2655" y="104"/>
                                <a:pt x="2654" y="139"/>
                              </a:cubicBezTo>
                              <a:lnTo>
                                <a:pt x="2545" y="139"/>
                              </a:lnTo>
                              <a:cubicBezTo>
                                <a:pt x="2545" y="165"/>
                                <a:pt x="2559" y="187"/>
                                <a:pt x="2591" y="187"/>
                              </a:cubicBezTo>
                              <a:cubicBezTo>
                                <a:pt x="2610" y="187"/>
                                <a:pt x="2624" y="178"/>
                                <a:pt x="2628" y="159"/>
                              </a:cubicBezTo>
                              <a:close/>
                              <a:moveTo>
                                <a:pt x="2352" y="187"/>
                              </a:moveTo>
                              <a:cubicBezTo>
                                <a:pt x="2377" y="187"/>
                                <a:pt x="2397" y="167"/>
                                <a:pt x="2397" y="132"/>
                              </a:cubicBezTo>
                              <a:cubicBezTo>
                                <a:pt x="2397" y="97"/>
                                <a:pt x="2377" y="78"/>
                                <a:pt x="2352" y="78"/>
                              </a:cubicBezTo>
                              <a:cubicBezTo>
                                <a:pt x="2327" y="78"/>
                                <a:pt x="2307" y="97"/>
                                <a:pt x="2307" y="132"/>
                              </a:cubicBezTo>
                              <a:cubicBezTo>
                                <a:pt x="2307" y="167"/>
                                <a:pt x="2327" y="187"/>
                                <a:pt x="2352" y="187"/>
                              </a:cubicBezTo>
                              <a:moveTo>
                                <a:pt x="2352" y="57"/>
                              </a:moveTo>
                              <a:cubicBezTo>
                                <a:pt x="2398" y="57"/>
                                <a:pt x="2422" y="90"/>
                                <a:pt x="2422" y="132"/>
                              </a:cubicBezTo>
                              <a:cubicBezTo>
                                <a:pt x="2422" y="175"/>
                                <a:pt x="2398" y="208"/>
                                <a:pt x="2352" y="208"/>
                              </a:cubicBezTo>
                              <a:cubicBezTo>
                                <a:pt x="2306" y="208"/>
                                <a:pt x="2282" y="175"/>
                                <a:pt x="2282" y="132"/>
                              </a:cubicBezTo>
                              <a:cubicBezTo>
                                <a:pt x="2282" y="90"/>
                                <a:pt x="2306" y="57"/>
                                <a:pt x="2352" y="57"/>
                              </a:cubicBezTo>
                              <a:moveTo>
                                <a:pt x="2229" y="5"/>
                              </a:moveTo>
                              <a:lnTo>
                                <a:pt x="2253" y="5"/>
                              </a:lnTo>
                              <a:lnTo>
                                <a:pt x="2253" y="205"/>
                              </a:lnTo>
                              <a:lnTo>
                                <a:pt x="2229" y="205"/>
                              </a:lnTo>
                              <a:close/>
                              <a:moveTo>
                                <a:pt x="2129" y="78"/>
                              </a:moveTo>
                              <a:cubicBezTo>
                                <a:pt x="2097" y="78"/>
                                <a:pt x="2085" y="105"/>
                                <a:pt x="2085" y="132"/>
                              </a:cubicBezTo>
                              <a:cubicBezTo>
                                <a:pt x="2085" y="161"/>
                                <a:pt x="2098" y="187"/>
                                <a:pt x="2131" y="187"/>
                              </a:cubicBezTo>
                              <a:cubicBezTo>
                                <a:pt x="2163" y="187"/>
                                <a:pt x="2174" y="159"/>
                                <a:pt x="2174" y="131"/>
                              </a:cubicBezTo>
                              <a:cubicBezTo>
                                <a:pt x="2174" y="104"/>
                                <a:pt x="2160" y="78"/>
                                <a:pt x="2129" y="78"/>
                              </a:cubicBezTo>
                              <a:moveTo>
                                <a:pt x="2062" y="60"/>
                              </a:moveTo>
                              <a:lnTo>
                                <a:pt x="2086" y="60"/>
                              </a:lnTo>
                              <a:lnTo>
                                <a:pt x="2086" y="80"/>
                              </a:lnTo>
                              <a:lnTo>
                                <a:pt x="2087" y="80"/>
                              </a:lnTo>
                              <a:cubicBezTo>
                                <a:pt x="2094" y="64"/>
                                <a:pt x="2113" y="57"/>
                                <a:pt x="2133" y="57"/>
                              </a:cubicBezTo>
                              <a:cubicBezTo>
                                <a:pt x="2177" y="57"/>
                                <a:pt x="2199" y="92"/>
                                <a:pt x="2199" y="133"/>
                              </a:cubicBezTo>
                              <a:cubicBezTo>
                                <a:pt x="2199" y="174"/>
                                <a:pt x="2178" y="208"/>
                                <a:pt x="2133" y="208"/>
                              </a:cubicBezTo>
                              <a:cubicBezTo>
                                <a:pt x="2119" y="208"/>
                                <a:pt x="2097" y="203"/>
                                <a:pt x="2087" y="185"/>
                              </a:cubicBezTo>
                              <a:lnTo>
                                <a:pt x="2086" y="185"/>
                              </a:lnTo>
                              <a:lnTo>
                                <a:pt x="2086" y="260"/>
                              </a:lnTo>
                              <a:lnTo>
                                <a:pt x="2062" y="260"/>
                              </a:lnTo>
                              <a:close/>
                              <a:moveTo>
                                <a:pt x="1823" y="60"/>
                              </a:moveTo>
                              <a:lnTo>
                                <a:pt x="1845" y="60"/>
                              </a:lnTo>
                              <a:lnTo>
                                <a:pt x="1845" y="81"/>
                              </a:lnTo>
                              <a:cubicBezTo>
                                <a:pt x="1856" y="65"/>
                                <a:pt x="1872" y="57"/>
                                <a:pt x="1892" y="57"/>
                              </a:cubicBezTo>
                              <a:cubicBezTo>
                                <a:pt x="1910" y="57"/>
                                <a:pt x="1926" y="64"/>
                                <a:pt x="1932" y="81"/>
                              </a:cubicBezTo>
                              <a:cubicBezTo>
                                <a:pt x="1942" y="66"/>
                                <a:pt x="1959" y="57"/>
                                <a:pt x="1977" y="57"/>
                              </a:cubicBezTo>
                              <a:cubicBezTo>
                                <a:pt x="2006" y="57"/>
                                <a:pt x="2026" y="69"/>
                                <a:pt x="2026" y="99"/>
                              </a:cubicBezTo>
                              <a:lnTo>
                                <a:pt x="2026" y="205"/>
                              </a:lnTo>
                              <a:lnTo>
                                <a:pt x="2002" y="205"/>
                              </a:lnTo>
                              <a:lnTo>
                                <a:pt x="2002" y="110"/>
                              </a:lnTo>
                              <a:cubicBezTo>
                                <a:pt x="2002" y="92"/>
                                <a:pt x="1997" y="78"/>
                                <a:pt x="1974" y="78"/>
                              </a:cubicBezTo>
                              <a:cubicBezTo>
                                <a:pt x="1951" y="78"/>
                                <a:pt x="1936" y="92"/>
                                <a:pt x="1936" y="115"/>
                              </a:cubicBezTo>
                              <a:lnTo>
                                <a:pt x="1936" y="205"/>
                              </a:lnTo>
                              <a:lnTo>
                                <a:pt x="1912" y="205"/>
                              </a:lnTo>
                              <a:lnTo>
                                <a:pt x="1912" y="110"/>
                              </a:lnTo>
                              <a:cubicBezTo>
                                <a:pt x="1912" y="91"/>
                                <a:pt x="1906" y="78"/>
                                <a:pt x="1885" y="78"/>
                              </a:cubicBezTo>
                              <a:cubicBezTo>
                                <a:pt x="1857" y="78"/>
                                <a:pt x="1846" y="104"/>
                                <a:pt x="1846" y="115"/>
                              </a:cubicBezTo>
                              <a:lnTo>
                                <a:pt x="1846" y="205"/>
                              </a:lnTo>
                              <a:lnTo>
                                <a:pt x="1823" y="205"/>
                              </a:lnTo>
                              <a:close/>
                              <a:moveTo>
                                <a:pt x="1773" y="118"/>
                              </a:moveTo>
                              <a:cubicBezTo>
                                <a:pt x="1772" y="96"/>
                                <a:pt x="1755" y="78"/>
                                <a:pt x="1731" y="78"/>
                              </a:cubicBezTo>
                              <a:cubicBezTo>
                                <a:pt x="1706" y="78"/>
                                <a:pt x="1691" y="96"/>
                                <a:pt x="1690" y="118"/>
                              </a:cubicBezTo>
                              <a:close/>
                              <a:moveTo>
                                <a:pt x="1796" y="159"/>
                              </a:moveTo>
                              <a:cubicBezTo>
                                <a:pt x="1789" y="191"/>
                                <a:pt x="1766" y="208"/>
                                <a:pt x="1734" y="208"/>
                              </a:cubicBezTo>
                              <a:cubicBezTo>
                                <a:pt x="1688" y="208"/>
                                <a:pt x="1666" y="176"/>
                                <a:pt x="1664" y="132"/>
                              </a:cubicBezTo>
                              <a:cubicBezTo>
                                <a:pt x="1664" y="88"/>
                                <a:pt x="1693" y="57"/>
                                <a:pt x="1732" y="57"/>
                              </a:cubicBezTo>
                              <a:cubicBezTo>
                                <a:pt x="1784" y="57"/>
                                <a:pt x="1799" y="104"/>
                                <a:pt x="1798" y="139"/>
                              </a:cubicBezTo>
                              <a:lnTo>
                                <a:pt x="1690" y="139"/>
                              </a:lnTo>
                              <a:cubicBezTo>
                                <a:pt x="1689" y="165"/>
                                <a:pt x="1703" y="187"/>
                                <a:pt x="1735" y="187"/>
                              </a:cubicBezTo>
                              <a:cubicBezTo>
                                <a:pt x="1754" y="187"/>
                                <a:pt x="1768" y="178"/>
                                <a:pt x="1772" y="159"/>
                              </a:cubicBezTo>
                              <a:close/>
                              <a:moveTo>
                                <a:pt x="1566" y="129"/>
                              </a:moveTo>
                              <a:lnTo>
                                <a:pt x="1516" y="60"/>
                              </a:lnTo>
                              <a:lnTo>
                                <a:pt x="1546" y="60"/>
                              </a:lnTo>
                              <a:lnTo>
                                <a:pt x="1581" y="111"/>
                              </a:lnTo>
                              <a:lnTo>
                                <a:pt x="1617" y="60"/>
                              </a:lnTo>
                              <a:lnTo>
                                <a:pt x="1646" y="60"/>
                              </a:lnTo>
                              <a:lnTo>
                                <a:pt x="1596" y="127"/>
                              </a:lnTo>
                              <a:lnTo>
                                <a:pt x="1652" y="205"/>
                              </a:lnTo>
                              <a:lnTo>
                                <a:pt x="1621" y="205"/>
                              </a:lnTo>
                              <a:lnTo>
                                <a:pt x="1581" y="145"/>
                              </a:lnTo>
                              <a:lnTo>
                                <a:pt x="1541" y="205"/>
                              </a:lnTo>
                              <a:lnTo>
                                <a:pt x="1512" y="205"/>
                              </a:lnTo>
                              <a:close/>
                              <a:moveTo>
                                <a:pt x="1477" y="118"/>
                              </a:moveTo>
                              <a:cubicBezTo>
                                <a:pt x="1476" y="96"/>
                                <a:pt x="1459" y="78"/>
                                <a:pt x="1436" y="78"/>
                              </a:cubicBezTo>
                              <a:cubicBezTo>
                                <a:pt x="1411" y="78"/>
                                <a:pt x="1396" y="96"/>
                                <a:pt x="1394" y="118"/>
                              </a:cubicBezTo>
                              <a:close/>
                              <a:moveTo>
                                <a:pt x="1500" y="159"/>
                              </a:moveTo>
                              <a:cubicBezTo>
                                <a:pt x="1494" y="191"/>
                                <a:pt x="1471" y="208"/>
                                <a:pt x="1438" y="208"/>
                              </a:cubicBezTo>
                              <a:cubicBezTo>
                                <a:pt x="1392" y="208"/>
                                <a:pt x="1370" y="176"/>
                                <a:pt x="1369" y="132"/>
                              </a:cubicBezTo>
                              <a:cubicBezTo>
                                <a:pt x="1369" y="88"/>
                                <a:pt x="1397" y="57"/>
                                <a:pt x="1437" y="57"/>
                              </a:cubicBezTo>
                              <a:cubicBezTo>
                                <a:pt x="1488" y="57"/>
                                <a:pt x="1504" y="104"/>
                                <a:pt x="1503" y="139"/>
                              </a:cubicBezTo>
                              <a:lnTo>
                                <a:pt x="1394" y="139"/>
                              </a:lnTo>
                              <a:cubicBezTo>
                                <a:pt x="1393" y="165"/>
                                <a:pt x="1408" y="187"/>
                                <a:pt x="1439" y="187"/>
                              </a:cubicBezTo>
                              <a:cubicBezTo>
                                <a:pt x="1459" y="187"/>
                                <a:pt x="1473" y="178"/>
                                <a:pt x="1477" y="159"/>
                              </a:cubicBezTo>
                              <a:close/>
                              <a:moveTo>
                                <a:pt x="1201" y="187"/>
                              </a:moveTo>
                              <a:cubicBezTo>
                                <a:pt x="1226" y="187"/>
                                <a:pt x="1246" y="167"/>
                                <a:pt x="1246" y="132"/>
                              </a:cubicBezTo>
                              <a:cubicBezTo>
                                <a:pt x="1246" y="97"/>
                                <a:pt x="1226" y="78"/>
                                <a:pt x="1201" y="78"/>
                              </a:cubicBezTo>
                              <a:cubicBezTo>
                                <a:pt x="1176" y="78"/>
                                <a:pt x="1156" y="97"/>
                                <a:pt x="1156" y="132"/>
                              </a:cubicBezTo>
                              <a:cubicBezTo>
                                <a:pt x="1156" y="167"/>
                                <a:pt x="1176" y="187"/>
                                <a:pt x="1201" y="187"/>
                              </a:cubicBezTo>
                              <a:moveTo>
                                <a:pt x="1201" y="57"/>
                              </a:moveTo>
                              <a:cubicBezTo>
                                <a:pt x="1247" y="57"/>
                                <a:pt x="1271" y="90"/>
                                <a:pt x="1271" y="132"/>
                              </a:cubicBezTo>
                              <a:cubicBezTo>
                                <a:pt x="1271" y="175"/>
                                <a:pt x="1247" y="208"/>
                                <a:pt x="1201" y="208"/>
                              </a:cubicBezTo>
                              <a:cubicBezTo>
                                <a:pt x="1155" y="208"/>
                                <a:pt x="1130" y="175"/>
                                <a:pt x="1130" y="132"/>
                              </a:cubicBezTo>
                              <a:cubicBezTo>
                                <a:pt x="1130" y="90"/>
                                <a:pt x="1155" y="57"/>
                                <a:pt x="1201" y="57"/>
                              </a:cubicBezTo>
                              <a:moveTo>
                                <a:pt x="1000" y="130"/>
                              </a:moveTo>
                              <a:cubicBezTo>
                                <a:pt x="990" y="137"/>
                                <a:pt x="972" y="137"/>
                                <a:pt x="957" y="140"/>
                              </a:cubicBezTo>
                              <a:cubicBezTo>
                                <a:pt x="941" y="143"/>
                                <a:pt x="927" y="148"/>
                                <a:pt x="927" y="166"/>
                              </a:cubicBezTo>
                              <a:cubicBezTo>
                                <a:pt x="927" y="182"/>
                                <a:pt x="941" y="187"/>
                                <a:pt x="955" y="187"/>
                              </a:cubicBezTo>
                              <a:cubicBezTo>
                                <a:pt x="987" y="187"/>
                                <a:pt x="1000" y="167"/>
                                <a:pt x="1000" y="154"/>
                              </a:cubicBezTo>
                              <a:close/>
                              <a:moveTo>
                                <a:pt x="1038" y="204"/>
                              </a:moveTo>
                              <a:cubicBezTo>
                                <a:pt x="1034" y="207"/>
                                <a:pt x="1029" y="208"/>
                                <a:pt x="1021" y="208"/>
                              </a:cubicBezTo>
                              <a:cubicBezTo>
                                <a:pt x="1009" y="208"/>
                                <a:pt x="1001" y="201"/>
                                <a:pt x="1001" y="186"/>
                              </a:cubicBezTo>
                              <a:cubicBezTo>
                                <a:pt x="988" y="201"/>
                                <a:pt x="970" y="208"/>
                                <a:pt x="950" y="208"/>
                              </a:cubicBezTo>
                              <a:cubicBezTo>
                                <a:pt x="924" y="208"/>
                                <a:pt x="902" y="196"/>
                                <a:pt x="902" y="167"/>
                              </a:cubicBezTo>
                              <a:cubicBezTo>
                                <a:pt x="902" y="135"/>
                                <a:pt x="927" y="128"/>
                                <a:pt x="951" y="123"/>
                              </a:cubicBezTo>
                              <a:cubicBezTo>
                                <a:pt x="978" y="118"/>
                                <a:pt x="1000" y="120"/>
                                <a:pt x="1000" y="102"/>
                              </a:cubicBezTo>
                              <a:cubicBezTo>
                                <a:pt x="1000" y="81"/>
                                <a:pt x="983" y="78"/>
                                <a:pt x="968" y="78"/>
                              </a:cubicBezTo>
                              <a:cubicBezTo>
                                <a:pt x="948" y="78"/>
                                <a:pt x="933" y="84"/>
                                <a:pt x="932" y="105"/>
                              </a:cubicBezTo>
                              <a:lnTo>
                                <a:pt x="908" y="105"/>
                              </a:lnTo>
                              <a:cubicBezTo>
                                <a:pt x="909" y="69"/>
                                <a:pt x="937" y="57"/>
                                <a:pt x="969" y="57"/>
                              </a:cubicBezTo>
                              <a:cubicBezTo>
                                <a:pt x="995" y="57"/>
                                <a:pt x="1023" y="62"/>
                                <a:pt x="1023" y="96"/>
                              </a:cubicBezTo>
                              <a:lnTo>
                                <a:pt x="1023" y="171"/>
                              </a:lnTo>
                              <a:cubicBezTo>
                                <a:pt x="1023" y="182"/>
                                <a:pt x="1023" y="187"/>
                                <a:pt x="1031" y="187"/>
                              </a:cubicBezTo>
                              <a:cubicBezTo>
                                <a:pt x="1033" y="187"/>
                                <a:pt x="1035" y="187"/>
                                <a:pt x="1038" y="186"/>
                              </a:cubicBezTo>
                              <a:close/>
                              <a:moveTo>
                                <a:pt x="835" y="205"/>
                              </a:moveTo>
                              <a:lnTo>
                                <a:pt x="810" y="205"/>
                              </a:lnTo>
                              <a:lnTo>
                                <a:pt x="756" y="60"/>
                              </a:lnTo>
                              <a:lnTo>
                                <a:pt x="783" y="60"/>
                              </a:lnTo>
                              <a:lnTo>
                                <a:pt x="823" y="181"/>
                              </a:lnTo>
                              <a:lnTo>
                                <a:pt x="824" y="181"/>
                              </a:lnTo>
                              <a:lnTo>
                                <a:pt x="863" y="60"/>
                              </a:lnTo>
                              <a:lnTo>
                                <a:pt x="888" y="60"/>
                              </a:lnTo>
                              <a:close/>
                              <a:moveTo>
                                <a:pt x="676" y="60"/>
                              </a:moveTo>
                              <a:lnTo>
                                <a:pt x="698" y="60"/>
                              </a:lnTo>
                              <a:lnTo>
                                <a:pt x="698" y="90"/>
                              </a:lnTo>
                              <a:lnTo>
                                <a:pt x="699" y="90"/>
                              </a:lnTo>
                              <a:cubicBezTo>
                                <a:pt x="710" y="67"/>
                                <a:pt x="726" y="56"/>
                                <a:pt x="752" y="57"/>
                              </a:cubicBezTo>
                              <a:lnTo>
                                <a:pt x="752" y="82"/>
                              </a:lnTo>
                              <a:cubicBezTo>
                                <a:pt x="714" y="82"/>
                                <a:pt x="700" y="104"/>
                                <a:pt x="700" y="140"/>
                              </a:cubicBezTo>
                              <a:lnTo>
                                <a:pt x="700" y="205"/>
                              </a:lnTo>
                              <a:lnTo>
                                <a:pt x="676" y="205"/>
                              </a:lnTo>
                              <a:close/>
                              <a:moveTo>
                                <a:pt x="627" y="118"/>
                              </a:moveTo>
                              <a:cubicBezTo>
                                <a:pt x="626" y="96"/>
                                <a:pt x="609" y="78"/>
                                <a:pt x="585" y="78"/>
                              </a:cubicBezTo>
                              <a:cubicBezTo>
                                <a:pt x="560" y="78"/>
                                <a:pt x="545" y="96"/>
                                <a:pt x="544" y="118"/>
                              </a:cubicBezTo>
                              <a:close/>
                              <a:moveTo>
                                <a:pt x="650" y="159"/>
                              </a:moveTo>
                              <a:cubicBezTo>
                                <a:pt x="644" y="191"/>
                                <a:pt x="621" y="208"/>
                                <a:pt x="588" y="208"/>
                              </a:cubicBezTo>
                              <a:cubicBezTo>
                                <a:pt x="542" y="208"/>
                                <a:pt x="520" y="176"/>
                                <a:pt x="519" y="132"/>
                              </a:cubicBezTo>
                              <a:cubicBezTo>
                                <a:pt x="519" y="88"/>
                                <a:pt x="547" y="57"/>
                                <a:pt x="587" y="57"/>
                              </a:cubicBezTo>
                              <a:cubicBezTo>
                                <a:pt x="638" y="57"/>
                                <a:pt x="654" y="104"/>
                                <a:pt x="652" y="139"/>
                              </a:cubicBezTo>
                              <a:lnTo>
                                <a:pt x="544" y="139"/>
                              </a:lnTo>
                              <a:cubicBezTo>
                                <a:pt x="543" y="165"/>
                                <a:pt x="557" y="187"/>
                                <a:pt x="589" y="187"/>
                              </a:cubicBezTo>
                              <a:cubicBezTo>
                                <a:pt x="608" y="187"/>
                                <a:pt x="622" y="178"/>
                                <a:pt x="626" y="159"/>
                              </a:cubicBezTo>
                              <a:close/>
                              <a:moveTo>
                                <a:pt x="401" y="159"/>
                              </a:moveTo>
                              <a:cubicBezTo>
                                <a:pt x="402" y="180"/>
                                <a:pt x="420" y="187"/>
                                <a:pt x="440" y="187"/>
                              </a:cubicBezTo>
                              <a:cubicBezTo>
                                <a:pt x="455" y="187"/>
                                <a:pt x="475" y="184"/>
                                <a:pt x="475" y="166"/>
                              </a:cubicBezTo>
                              <a:cubicBezTo>
                                <a:pt x="475" y="147"/>
                                <a:pt x="451" y="144"/>
                                <a:pt x="428" y="139"/>
                              </a:cubicBezTo>
                              <a:cubicBezTo>
                                <a:pt x="404" y="133"/>
                                <a:pt x="380" y="125"/>
                                <a:pt x="380" y="98"/>
                              </a:cubicBezTo>
                              <a:cubicBezTo>
                                <a:pt x="380" y="69"/>
                                <a:pt x="409" y="57"/>
                                <a:pt x="434" y="57"/>
                              </a:cubicBezTo>
                              <a:cubicBezTo>
                                <a:pt x="466" y="57"/>
                                <a:pt x="492" y="67"/>
                                <a:pt x="494" y="102"/>
                              </a:cubicBezTo>
                              <a:lnTo>
                                <a:pt x="470" y="102"/>
                              </a:lnTo>
                              <a:cubicBezTo>
                                <a:pt x="468" y="83"/>
                                <a:pt x="452" y="78"/>
                                <a:pt x="436" y="78"/>
                              </a:cubicBezTo>
                              <a:cubicBezTo>
                                <a:pt x="422" y="78"/>
                                <a:pt x="405" y="81"/>
                                <a:pt x="405" y="96"/>
                              </a:cubicBezTo>
                              <a:cubicBezTo>
                                <a:pt x="405" y="113"/>
                                <a:pt x="431" y="116"/>
                                <a:pt x="453" y="121"/>
                              </a:cubicBezTo>
                              <a:cubicBezTo>
                                <a:pt x="477" y="127"/>
                                <a:pt x="500" y="134"/>
                                <a:pt x="500" y="162"/>
                              </a:cubicBezTo>
                              <a:cubicBezTo>
                                <a:pt x="500" y="197"/>
                                <a:pt x="468" y="208"/>
                                <a:pt x="439" y="208"/>
                              </a:cubicBezTo>
                              <a:cubicBezTo>
                                <a:pt x="406" y="208"/>
                                <a:pt x="379" y="195"/>
                                <a:pt x="377" y="159"/>
                              </a:cubicBezTo>
                              <a:close/>
                              <a:moveTo>
                                <a:pt x="288" y="78"/>
                              </a:moveTo>
                              <a:cubicBezTo>
                                <a:pt x="257" y="78"/>
                                <a:pt x="244" y="105"/>
                                <a:pt x="244" y="132"/>
                              </a:cubicBezTo>
                              <a:cubicBezTo>
                                <a:pt x="244" y="161"/>
                                <a:pt x="257" y="187"/>
                                <a:pt x="290" y="187"/>
                              </a:cubicBezTo>
                              <a:cubicBezTo>
                                <a:pt x="322" y="187"/>
                                <a:pt x="333" y="159"/>
                                <a:pt x="333" y="131"/>
                              </a:cubicBezTo>
                              <a:cubicBezTo>
                                <a:pt x="333" y="104"/>
                                <a:pt x="319" y="78"/>
                                <a:pt x="288" y="78"/>
                              </a:cubicBezTo>
                              <a:moveTo>
                                <a:pt x="221" y="5"/>
                              </a:moveTo>
                              <a:lnTo>
                                <a:pt x="245" y="5"/>
                              </a:lnTo>
                              <a:lnTo>
                                <a:pt x="245" y="80"/>
                              </a:lnTo>
                              <a:lnTo>
                                <a:pt x="246" y="80"/>
                              </a:lnTo>
                              <a:cubicBezTo>
                                <a:pt x="253" y="64"/>
                                <a:pt x="272" y="57"/>
                                <a:pt x="292" y="57"/>
                              </a:cubicBezTo>
                              <a:cubicBezTo>
                                <a:pt x="336" y="57"/>
                                <a:pt x="358" y="92"/>
                                <a:pt x="358" y="133"/>
                              </a:cubicBezTo>
                              <a:cubicBezTo>
                                <a:pt x="358" y="174"/>
                                <a:pt x="337" y="208"/>
                                <a:pt x="292" y="208"/>
                              </a:cubicBezTo>
                              <a:cubicBezTo>
                                <a:pt x="278" y="208"/>
                                <a:pt x="256" y="203"/>
                                <a:pt x="246" y="185"/>
                              </a:cubicBezTo>
                              <a:lnTo>
                                <a:pt x="245" y="185"/>
                              </a:lnTo>
                              <a:lnTo>
                                <a:pt x="245" y="205"/>
                              </a:lnTo>
                              <a:lnTo>
                                <a:pt x="221" y="205"/>
                              </a:lnTo>
                              <a:close/>
                              <a:moveTo>
                                <a:pt x="96" y="187"/>
                              </a:moveTo>
                              <a:cubicBezTo>
                                <a:pt x="145" y="187"/>
                                <a:pt x="165" y="145"/>
                                <a:pt x="165" y="105"/>
                              </a:cubicBezTo>
                              <a:cubicBezTo>
                                <a:pt x="165" y="64"/>
                                <a:pt x="145" y="22"/>
                                <a:pt x="96" y="22"/>
                              </a:cubicBezTo>
                              <a:cubicBezTo>
                                <a:pt x="47" y="22"/>
                                <a:pt x="27" y="64"/>
                                <a:pt x="27" y="105"/>
                              </a:cubicBezTo>
                              <a:cubicBezTo>
                                <a:pt x="27" y="145"/>
                                <a:pt x="47" y="187"/>
                                <a:pt x="96" y="187"/>
                              </a:cubicBezTo>
                              <a:moveTo>
                                <a:pt x="96" y="0"/>
                              </a:moveTo>
                              <a:cubicBezTo>
                                <a:pt x="160" y="0"/>
                                <a:pt x="192" y="50"/>
                                <a:pt x="192" y="105"/>
                              </a:cubicBezTo>
                              <a:cubicBezTo>
                                <a:pt x="192" y="159"/>
                                <a:pt x="160" y="210"/>
                                <a:pt x="96" y="210"/>
                              </a:cubicBezTo>
                              <a:cubicBezTo>
                                <a:pt x="32" y="210"/>
                                <a:pt x="0" y="159"/>
                                <a:pt x="0" y="105"/>
                              </a:cubicBezTo>
                              <a:cubicBezTo>
                                <a:pt x="0" y="50"/>
                                <a:pt x="32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5,264" path="m6594,174l6625,174l6625,205l6594,205xm6625,91l6594,91l6594,60l6625,60xm6463,159c6464,180,6482,187,6502,187c6517,187,6537,184,6537,166c6537,147,6513,144,6490,139c6466,133,6442,125,6442,98c6442,69,6471,57,6496,57c6528,57,6554,67,6556,102l6532,102c6530,83,6514,78,6498,78c6484,78,6467,81,6467,96c6467,113,6493,116,6515,121c6539,127,6562,134,6562,162c6562,197,6530,208,6501,208c6468,208,6441,195,6439,159xm6399,118c6398,96,6380,78,6357,78c6332,78,6317,96,6315,118xm6422,159c6415,191,6392,208,6360,208c6313,208,6292,176,6290,132c6290,88,6319,57,6358,57c6410,57,6425,104,6424,139l6315,139c6315,165,6329,187,6361,187c6380,187,6394,178,6398,159xm6243,60l6272,60l6272,81l6243,81l6243,171c6243,182,6246,184,6261,184l6272,184l6272,205l6254,205c6229,205,6219,200,6219,173l6219,81l6194,81l6194,60l6219,60l6219,16l6243,16xm6054,60l6077,60l6077,83c6087,65,6103,57,6124,57c6162,57,6174,78,6174,110l6174,205l6150,205l6150,107c6150,89,6139,78,6121,78c6092,78,6078,97,6078,123l6078,205l6054,205xm5993,60l6017,60l6017,205l5993,205xm6017,34l5993,34l5993,5l6017,5xm5956,205l5934,205l5934,182l5933,182c5923,200,5907,208,5886,208c5848,208,5836,186,5836,155l5836,60l5860,60l5860,158c5860,176,5871,187,5890,187c5918,187,5932,168,5932,142l5932,60l5956,60xm5777,129c5777,104,5766,78,5736,78c5705,78,5693,102,5693,130c5693,156,5703,185,5734,185c5765,185,5777,157,5777,129m5801,192c5801,239,5779,264,5733,264c5706,264,5675,253,5673,221l5697,221c5698,238,5719,245,5735,245c5766,245,5778,222,5778,190l5778,180c5770,198,5751,206,5732,206c5689,206,5668,173,5668,133c5668,99,5685,57,5735,57c5753,57,5769,65,5778,81l5778,81l5778,60l5801,60xm5626,118c5625,96,5608,78,5584,78c5559,78,5544,96,5543,118xm5649,159c5642,191,5619,208,5587,208c5541,208,5519,176,5517,132c5517,88,5546,57,5585,57c5637,57,5652,104,5651,139l5543,139c5542,165,5556,187,5588,187c5607,187,5621,178,5625,159xm5400,159c5401,180,5419,187,5439,187c5454,187,5474,184,5474,166c5474,147,5450,144,5426,139c5403,133,5379,125,5379,98c5379,69,5408,57,5433,57c5465,57,5491,67,5493,102l5469,102c5467,83,5451,78,5435,78c5421,78,5404,81,5404,96c5404,113,5430,116,5452,121c5475,127,5499,134,5499,162c5499,197,5467,208,5437,208c5405,208,5377,195,5376,159xm5182,159c5183,180,5201,187,5221,187c5236,187,5256,184,5256,166c5256,147,5232,144,5209,139c5185,133,5161,125,5161,98c5161,69,5190,57,5215,57c5247,57,5273,67,5275,102l5251,102c5249,83,5233,78,5217,78c5203,78,5186,81,5186,96c5186,113,5212,116,5234,121c5258,127,5281,134,5281,162c5281,197,5249,208,5220,208c5187,208,5160,195,5158,159xm5118,118c5117,96,5099,78,5076,78c5051,78,5036,96,5034,118xm5141,159c5134,191,5111,208,5079,208c5032,208,5011,176,5009,132c5009,88,5038,57,5077,57c5129,57,5144,104,5143,139l5034,139c5034,165,5048,187,5080,187c5099,187,5113,178,5117,159xm4919,187c4944,187,4964,167,4964,132c4964,97,4944,78,4919,78c4894,78,4874,97,4874,132c4874,167,4894,187,4919,187m4968,6c4966,13,4964,21,4959,28c4954,33,4947,37,4937,37c4932,37,4925,34,4918,31c4912,29,4905,26,4899,26c4893,26,4885,30,4886,38l4871,38c4876,21,4883,7,4901,7c4908,7,4915,9,4922,12c4928,15,4934,18,4940,18c4947,18,4951,11,4953,6xm4919,57c4965,57,4989,90,4989,132c4989,175,4965,208,4919,208c4873,208,4848,175,4848,132c4848,90,4873,57,4919,57m4804,106c4801,88,4788,78,4768,78c4734,78,4723,105,4723,134c4723,161,4735,187,4766,187c4789,187,4802,174,4805,152l4830,152c4825,186,4804,206,4770,208l4761,220c4763,219,4766,218,4771,218c4782,218,4794,225,4794,239c4794,257,4775,264,4759,264c4751,264,4742,261,4734,258l4739,246c4743,248,4750,250,4756,250c4763,250,4773,247,4773,241c4773,236,4767,232,4760,232c4756,232,4753,233,4749,234l4744,227l4759,208c4719,204,4698,175,4698,134c4698,91,4721,57,4766,57c4799,57,4826,72,4829,106xm4645,130c4636,137,4618,137,4602,140c4586,143,4573,148,4573,166c4573,182,4586,187,4601,187c4632,187,4645,167,4645,154xm4684,204c4680,207,4674,208,4667,208c4654,208,4647,201,4647,186c4633,201,4616,208,4596,208c4569,208,4548,196,4548,167c4548,135,4572,128,4597,123c4623,118,4646,120,4646,102c4646,81,4628,78,4613,78c4593,78,4578,84,4577,105l4553,105c4555,69,4583,57,4615,57c4641,57,4669,62,4669,96l4669,171c4669,182,4669,187,4677,187c4679,187,4681,187,4684,186xm4462,60l4484,60l4484,90c4496,67,4512,56,4538,57l4538,82c4499,82,4485,104,4485,140l4485,205l4462,205xm4389,81l4365,81l4365,60l4389,60l4389,38c4389,15,4403,2,4429,2c4434,2,4440,3,4445,5l4445,25c4441,24,4436,23,4431,23c4420,23,4413,27,4413,40l4413,60l4441,60l4441,81l4413,81l4413,205l4389,205xm4176,159c4177,180,4196,187,4215,187c4230,187,4250,184,4250,166c4250,147,4227,144,4203,139c4179,133,4155,125,4155,98c4155,69,4184,57,4210,57c4241,57,4267,67,4269,102l4245,102c4243,83,4227,78,4212,78c4197,78,4181,81,4181,96c4181,113,4206,116,4228,121c4252,127,4275,134,4275,162c4275,197,4243,208,4214,208c4181,208,4154,195,4152,159xm4101,130c4092,137,4074,137,4058,140c4042,143,4029,148,4029,166c4029,182,4042,187,4057,187c4088,187,4101,167,4101,154xm4140,204c4135,207,4130,208,4123,208c4110,208,4102,201,4102,186c4089,201,4072,208,4051,208c4025,208,4003,196,4003,167c4003,135,4028,128,4052,123c4079,118,4101,120,4101,102c4101,81,4084,78,4069,78c4049,78,4034,84,4033,105l4009,105c4010,69,4038,57,4070,57c4096,57,4125,62,4125,96l4125,171c4125,182,4125,187,4132,187c4134,187,4137,187,4140,186xm3873,130c3863,137,3846,137,3830,140c3814,143,3800,148,3800,166c3800,182,3814,187,3828,187c3860,187,3873,167,3873,154xm3911,204c3907,207,3902,208,3894,208c3882,208,3874,201,3874,186c3861,201,3843,208,3823,208c3797,208,3775,196,3775,167c3775,135,3800,128,3824,123c3851,118,3873,120,3873,102c3873,81,3856,78,3841,78c3821,78,3806,84,3805,105l3781,105c3782,69,3810,57,3842,57c3868,57,3897,62,3897,96l3897,171c3897,182,3897,187,3904,187c3906,187,3908,187,3911,186xm3731,106c3727,88,3715,78,3695,78c3661,78,3650,105,3650,134c3650,161,3662,187,3692,187c3715,187,3729,174,3732,152l3757,152c3751,187,3729,208,3693,208c3648,208,3625,177,3625,134c3625,91,3647,57,3693,57c3726,57,3752,72,3756,106xm3572,60l3596,60l3596,205l3572,205xm3572,5l3596,5l3596,34l3572,34xm3497,81l3473,81l3473,60l3497,60l3497,38c3497,15,3512,2,3538,2c3542,2,3548,3,3553,5l3553,25c3549,24,3544,23,3540,23c3528,23,3521,27,3521,40l3521,60l3549,60l3549,81l3521,81l3521,205l3497,205xm3427,60l3451,60l3451,205l3427,205xm3451,34l3427,34l3427,5l3451,5xm3365,5l3389,5l3389,205l3365,205xm3265,78c3233,78,3221,105,3221,132c3221,161,3234,187,3267,187c3299,187,3310,159,3310,131c3310,104,3296,78,3265,78m3198,60l3222,60l3222,80l3223,80c3230,64,3249,57,3269,57c3313,57,3335,92,3335,133c3335,174,3314,208,3269,208c3254,208,3233,203,3223,185l3222,185l3222,260l3198,260xm2958,60l2981,60l2981,81c2992,65,3008,57,3028,57c3046,57,3062,64,3068,81c3078,66,3095,57,3113,57c3142,57,3162,69,3162,99l3162,205l3138,205l3138,110c3138,92,3133,78,3110,78c3087,78,3072,92,3072,115l3072,205l3048,205l3048,110c3048,91,3042,78,3021,78c2993,78,2982,104,2982,115l2982,205l2958,205xm2898,60l2922,60l2922,205l2898,205xm2922,34l2898,34l2898,5l2922,5xm2771,159c2772,180,2790,187,2810,187c2825,187,2845,184,2845,166c2845,147,2821,144,2798,139c2774,133,2750,125,2750,98c2750,69,2779,57,2804,57c2836,57,2862,67,2864,102l2840,102c2838,83,2822,78,2806,78c2792,78,2775,81,2775,96c2775,113,2801,116,2823,121c2847,127,2870,134,2870,162c2870,197,2838,208,2808,208c2776,208,2748,195,2747,159xm2629,118c2628,96,2610,78,2587,78c2562,78,2547,96,2545,118xm2652,159c2645,191,2622,208,2590,208c2544,208,2522,176,2520,132c2520,88,2549,57,2588,57c2640,57,2655,104,2654,139l2545,139c2545,165,2559,187,2591,187c2610,187,2624,178,2628,159xm2352,187c2377,187,2397,167,2397,132c2397,97,2377,78,2352,78c2327,78,2307,97,2307,132c2307,167,2327,187,2352,187m2352,57c2398,57,2422,90,2422,132c2422,175,2398,208,2352,208c2306,208,2282,175,2282,132c2282,90,2306,57,2352,57m2229,5l2253,5l2253,205l2229,205xm2129,78c2097,78,2085,105,2085,132c2085,161,2098,187,2131,187c2163,187,2174,159,2174,131c2174,104,2160,78,2129,78m2062,60l2086,60l2086,80l2087,80c2094,64,2113,57,2133,57c2177,57,2199,92,2199,133c2199,174,2178,208,2133,208c2119,208,2097,203,2087,185l2086,185l2086,260l2062,260xm1823,60l1845,60l1845,81c1856,65,1872,57,1892,57c1910,57,1926,64,1932,81c1942,66,1959,57,1977,57c2006,57,2026,69,2026,99l2026,205l2002,205l2002,110c2002,92,1997,78,1974,78c1951,78,1936,92,1936,115l1936,205l1912,205l1912,110c1912,91,1906,78,1885,78c1857,78,1846,104,1846,115l1846,205l1823,205xm1773,118c1772,96,1755,78,1731,78c1706,78,1691,96,1690,118xm1796,159c1789,191,1766,208,1734,208c1688,208,1666,176,1664,132c1664,88,1693,57,1732,57c1784,57,1799,104,1798,139l1690,139c1689,165,1703,187,1735,187c1754,187,1768,178,1772,159xm1566,129l1516,60l1546,60l1581,111l1617,60l1646,60l1596,127l1652,205l1621,205l1581,145l1541,205l1512,205xm1477,118c1476,96,1459,78,1436,78c1411,78,1396,96,1394,118xm1500,159c1494,191,1471,208,1438,208c1392,208,1370,176,1369,132c1369,88,1397,57,1437,57c1488,57,1504,104,1503,139l1394,139c1393,165,1408,187,1439,187c1459,187,1473,178,1477,159xm1201,187c1226,187,1246,167,1246,132c1246,97,1226,78,1201,78c1176,78,1156,97,1156,132c1156,167,1176,187,1201,187m1201,57c1247,57,1271,90,1271,132c1271,175,1247,208,1201,208c1155,208,1130,175,1130,132c1130,90,1155,57,1201,57m1000,130c990,137,972,137,957,140c941,143,927,148,927,166c927,182,941,187,955,187c987,187,1000,167,1000,154xm1038,204c1034,207,1029,208,1021,208c1009,208,1001,201,1001,186c988,201,970,208,950,208c924,208,902,196,902,167c902,135,927,128,951,123c978,118,1000,120,1000,102c1000,81,983,78,968,78c948,78,933,84,932,105l908,105c909,69,937,57,969,57c995,57,1023,62,1023,96l1023,171c1023,182,1023,187,1031,187c1033,187,1035,187,1038,186xm835,205l810,205l756,60l783,60l823,181l824,181l863,60l888,60xm676,60l698,60l698,90l699,90c710,67,726,56,752,57l752,82c714,82,700,104,700,140l700,205l676,205xm627,118c626,96,609,78,585,78c560,78,545,96,544,118xm650,159c644,191,621,208,588,208c542,208,520,176,519,132c519,88,547,57,587,57c638,57,654,104,652,139l544,139c543,165,557,187,589,187c608,187,622,178,626,159xm401,159c402,180,420,187,440,187c455,187,475,184,475,166c475,147,451,144,428,139c404,133,380,125,380,98c380,69,409,57,434,57c466,57,492,67,494,102l470,102c468,83,452,78,436,78c422,78,405,81,405,96c405,113,431,116,453,121c477,127,500,134,500,162c500,197,468,208,439,208c406,208,379,195,377,159xm288,78c257,78,244,105,244,132c244,161,257,187,290,187c322,187,333,159,333,131c333,104,319,78,288,78m221,5l245,5l245,80l246,80c253,64,272,57,292,57c336,57,358,92,358,133c358,174,337,208,292,208c278,208,256,203,246,185l245,185l245,205l221,205xm96,187c145,187,165,145,165,105c165,64,145,22,96,22c47,22,27,64,27,105c27,145,47,187,96,187m96,0c160,0,192,50,192,105c192,159,160,210,96,210c32,210,0,159,0,105c0,50,32,0,96,0e" fillcolor="#2a2a29" stroked="f" o:allowincell="f" style="position:absolute;margin-left:62.85pt;margin-top:51.25pt;width:331.2pt;height:13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  <w:t>1</w:t>
      </w:r>
      <w:r>
        <w:rPr>
          <w:rFonts w:cs="Arial" w:ascii="Arial" w:hAnsi="Arial"/>
          <w:color w:val="2A2A29"/>
          <w:spacing w:val="2586"/>
          <w:position w:val="-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position w:val="-4"/>
          <w:sz w:val="28"/>
          <w:szCs w:val="28"/>
        </w:rPr>
        <w:t>4</w:t>
      </w:r>
      <w:r>
        <w:rPr>
          <w:rFonts w:cs="Arial" w:ascii="Arial" w:hAnsi="Arial"/>
          <w:color w:val="2A2A29"/>
          <w:spacing w:val="2824"/>
          <w:position w:val="-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position w:val="-4"/>
          <w:sz w:val="28"/>
          <w:szCs w:val="28"/>
          <w:u w:val="single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143000</wp:posOffset>
                </wp:positionH>
                <wp:positionV relativeFrom="paragraph">
                  <wp:posOffset>75565</wp:posOffset>
                </wp:positionV>
                <wp:extent cx="530860" cy="414020"/>
                <wp:effectExtent l="0" t="0" r="0" b="0"/>
                <wp:wrapNone/>
                <wp:docPr id="1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106"/>
                                <w:position w:val="-4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w w:val="106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8"/>
                                <w:w w:val="106"/>
                                <w:position w:val="-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w w:val="106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106"/>
                                <w:position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firstLine="670"/>
                              <w:rPr>
                                <w:rFonts w:ascii="Arial" w:hAnsi="Arial" w:cs="Arial"/>
                                <w:color w:val="2A2A29"/>
                                <w:position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position w:val="-3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10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8"/>
                                <w:w w:val="106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10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2.6pt;mso-wrap-distance-left:9.05pt;mso-wrap-distance-right:9.05pt;mso-wrap-distance-top:0pt;mso-wrap-distance-bottom:0pt;margin-top:5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106"/>
                          <w:position w:val="-4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w w:val="106"/>
                          <w:position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pacing w:val="8"/>
                          <w:w w:val="106"/>
                          <w:position w:val="-4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w w:val="106"/>
                          <w:position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106"/>
                          <w:position w:val="-4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firstLine="670"/>
                        <w:rPr>
                          <w:rFonts w:ascii="Arial" w:hAnsi="Arial" w:cs="Arial"/>
                          <w:color w:val="2A2A29"/>
                          <w:position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position w:val="-3"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10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w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pacing w:val="8"/>
                          <w:w w:val="106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w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106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05180</wp:posOffset>
                </wp:positionH>
                <wp:positionV relativeFrom="paragraph">
                  <wp:posOffset>74930</wp:posOffset>
                </wp:positionV>
                <wp:extent cx="267335" cy="414020"/>
                <wp:effectExtent l="0" t="0" r="0" b="0"/>
                <wp:wrapNone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rPr>
                                <w:rFonts w:ascii="Arial" w:hAnsi="Arial" w:cs="Arial"/>
                                <w:color w:val="2A2A29"/>
                                <w:w w:val="99"/>
                                <w:position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position w:val="-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/>
                              <w:ind w:firstLine="255"/>
                              <w:rPr>
                                <w:rFonts w:ascii="Arial" w:hAnsi="Arial" w:cs="Arial"/>
                                <w:color w:val="2A2A29"/>
                                <w:position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position w:val="-3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rFonts w:ascii="Arial" w:hAnsi="Arial" w:cs="Arial"/>
                                <w:color w:val="2A2A29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2.6pt;mso-wrap-distance-left:9.05pt;mso-wrap-distance-right:9.05pt;mso-wrap-distance-top:0pt;mso-wrap-distance-bottom:0pt;margin-top:5.9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/>
                        <w:rPr>
                          <w:rFonts w:ascii="Arial" w:hAnsi="Arial" w:cs="Arial"/>
                          <w:color w:val="2A2A29"/>
                          <w:w w:val="99"/>
                          <w:position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9"/>
                          <w:position w:val="-5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/>
                        <w:ind w:firstLine="255"/>
                        <w:rPr>
                          <w:rFonts w:ascii="Arial" w:hAnsi="Arial" w:cs="Arial"/>
                          <w:color w:val="2A2A29"/>
                          <w:position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position w:val="-3"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rFonts w:ascii="Arial" w:hAnsi="Arial" w:cs="Arial"/>
                          <w:color w:val="2A2A29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132840</wp:posOffset>
                </wp:positionH>
                <wp:positionV relativeFrom="paragraph">
                  <wp:posOffset>75565</wp:posOffset>
                </wp:positionV>
                <wp:extent cx="97790" cy="414020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2.6pt;mso-wrap-distance-left:9.05pt;mso-wrap-distance-right:9.05pt;mso-wrap-distance-top:0pt;mso-wrap-distance-bottom:0pt;margin-top:5.95pt;mso-position-vertical-relative:text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8"/>
        <w:ind w:right="1004" w:firstLine="4637"/>
        <w:rPr>
          <w:rFonts w:ascii="Arial" w:hAnsi="Arial" w:cs="Arial"/>
          <w:color w:val="2A2A29"/>
          <w:w w:val="101"/>
          <w:position w:val="-2"/>
          <w:sz w:val="28"/>
          <w:szCs w:val="28"/>
        </w:rPr>
      </w:pPr>
      <w:r>
        <w:rPr>
          <w:rFonts w:cs="Arial" w:ascii="Arial" w:hAnsi="Arial"/>
          <w:color w:val="2A2A29"/>
          <w:spacing w:val="1"/>
          <w:w w:val="101"/>
          <w:position w:val="-2"/>
          <w:sz w:val="28"/>
          <w:szCs w:val="28"/>
        </w:rPr>
        <w:t>=</w:t>
      </w:r>
      <w:r>
        <w:rPr>
          <w:rFonts w:cs="Arial" w:ascii="Arial" w:hAnsi="Arial"/>
          <w:color w:val="2A2A29"/>
          <w:spacing w:val="289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101"/>
          <w:position w:val="-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91845</wp:posOffset>
                </wp:positionH>
                <wp:positionV relativeFrom="paragraph">
                  <wp:posOffset>46355</wp:posOffset>
                </wp:positionV>
                <wp:extent cx="125730" cy="635"/>
                <wp:effectExtent l="0" t="3810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62.35pt;margin-top:3.6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23315</wp:posOffset>
                </wp:positionH>
                <wp:positionV relativeFrom="paragraph">
                  <wp:posOffset>46990</wp:posOffset>
                </wp:positionV>
                <wp:extent cx="395605" cy="635"/>
                <wp:effectExtent l="1270" t="3810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0">
                              <a:moveTo>
                                <a:pt x="0" y="0"/>
                              </a:moveTo>
                              <a:lnTo>
                                <a:pt x="6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3,0e" stroked="t" o:allowincell="f" style="position:absolute;margin-left:88.45pt;margin-top:3.7pt;width:31.1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724660</wp:posOffset>
                </wp:positionH>
                <wp:positionV relativeFrom="paragraph">
                  <wp:posOffset>46355</wp:posOffset>
                </wp:positionV>
                <wp:extent cx="126365" cy="635"/>
                <wp:effectExtent l="635" t="3810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135.8pt;margin-top:3.6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70910</wp:posOffset>
                </wp:positionH>
                <wp:positionV relativeFrom="paragraph">
                  <wp:posOffset>46355</wp:posOffset>
                </wp:positionV>
                <wp:extent cx="215900" cy="635"/>
                <wp:effectExtent l="0" t="3810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273.3pt;margin-top:3.65pt;width:16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101"/>
          <w:position w:val="-2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58" w:before="0" w:after="116"/>
        <w:ind w:right="1004" w:firstLine="1491"/>
        <w:rPr/>
      </w:pP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>3</w:t>
      </w:r>
      <w:r>
        <w:rPr>
          <w:rFonts w:cs="Arial" w:ascii="Arial" w:hAnsi="Arial"/>
          <w:color w:val="2A2A29"/>
          <w:spacing w:val="250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1</w:t>
      </w:r>
      <w:r>
        <w:rPr>
          <w:rFonts w:cs="Arial" w:ascii="Arial" w:hAnsi="Arial"/>
          <w:color w:val="2A2A29"/>
          <w:spacing w:val="2"/>
          <w:w w:val="99"/>
          <w:sz w:val="28"/>
          <w:szCs w:val="28"/>
        </w:rPr>
        <w:t>0</w:t>
      </w:r>
      <w:r>
        <w:rPr>
          <w:rFonts w:cs="Arial" w:ascii="Arial" w:hAnsi="Arial"/>
          <w:color w:val="2A2A29"/>
          <w:spacing w:val="274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258"/>
        <w:ind w:right="1004" w:hanging="0"/>
        <w:rPr>
          <w:rFonts w:ascii="Arial" w:hAnsi="Arial" w:cs="Arial"/>
          <w:color w:val="2A2A29"/>
          <w:w w:val="99"/>
          <w:sz w:val="28"/>
          <w:szCs w:val="28"/>
        </w:rPr>
      </w:pPr>
      <w:r>
        <w:rPr>
          <w:rFonts w:cs="Arial" w:ascii="Arial" w:hAnsi="Arial"/>
          <w:color w:val="2A2A29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/>
        <w:ind w:right="10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2110</wp:posOffset>
                </wp:positionH>
                <wp:positionV relativeFrom="paragraph">
                  <wp:posOffset>31115</wp:posOffset>
                </wp:positionV>
                <wp:extent cx="299085" cy="29972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5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5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5c471,106,365,0,236,0c106,0,0,106,0,235c0,365,106,471,236,471e" fillcolor="#f0f0f0" stroked="f" o:allowincell="f" style="position:absolute;margin-left:29.3pt;margin-top:2.45pt;width:23.5pt;height:23.5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70535</wp:posOffset>
                </wp:positionH>
                <wp:positionV relativeFrom="paragraph">
                  <wp:posOffset>114300</wp:posOffset>
                </wp:positionV>
                <wp:extent cx="100965" cy="14859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33">
                              <a:moveTo>
                                <a:pt x="68" y="76"/>
                              </a:moveTo>
                              <a:cubicBezTo>
                                <a:pt x="75" y="74"/>
                                <a:pt x="84" y="73"/>
                                <a:pt x="92" y="73"/>
                              </a:cubicBezTo>
                              <a:cubicBezTo>
                                <a:pt x="136" y="73"/>
                                <a:pt x="159" y="108"/>
                                <a:pt x="159" y="149"/>
                              </a:cubicBezTo>
                              <a:cubicBezTo>
                                <a:pt x="159" y="196"/>
                                <a:pt x="123" y="233"/>
                                <a:pt x="74" y="233"/>
                              </a:cubicBezTo>
                              <a:cubicBezTo>
                                <a:pt x="41" y="233"/>
                                <a:pt x="0" y="215"/>
                                <a:pt x="0" y="190"/>
                              </a:cubicBezTo>
                              <a:cubicBezTo>
                                <a:pt x="0" y="175"/>
                                <a:pt x="10" y="164"/>
                                <a:pt x="22" y="164"/>
                              </a:cubicBezTo>
                              <a:cubicBezTo>
                                <a:pt x="40" y="164"/>
                                <a:pt x="50" y="183"/>
                                <a:pt x="73" y="183"/>
                              </a:cubicBezTo>
                              <a:cubicBezTo>
                                <a:pt x="91" y="183"/>
                                <a:pt x="103" y="170"/>
                                <a:pt x="103" y="145"/>
                              </a:cubicBezTo>
                              <a:cubicBezTo>
                                <a:pt x="103" y="130"/>
                                <a:pt x="94" y="115"/>
                                <a:pt x="78" y="115"/>
                              </a:cubicBezTo>
                              <a:cubicBezTo>
                                <a:pt x="57" y="115"/>
                                <a:pt x="56" y="127"/>
                                <a:pt x="39" y="127"/>
                              </a:cubicBezTo>
                              <a:cubicBezTo>
                                <a:pt x="26" y="127"/>
                                <a:pt x="18" y="119"/>
                                <a:pt x="18" y="108"/>
                              </a:cubicBezTo>
                              <a:cubicBezTo>
                                <a:pt x="18" y="101"/>
                                <a:pt x="18" y="95"/>
                                <a:pt x="19" y="84"/>
                              </a:cubicBezTo>
                              <a:lnTo>
                                <a:pt x="27" y="21"/>
                              </a:lnTo>
                              <a:cubicBezTo>
                                <a:pt x="30" y="2"/>
                                <a:pt x="42" y="0"/>
                                <a:pt x="55" y="0"/>
                              </a:cubicBezTo>
                              <a:lnTo>
                                <a:pt x="133" y="0"/>
                              </a:lnTo>
                              <a:cubicBezTo>
                                <a:pt x="149" y="0"/>
                                <a:pt x="157" y="12"/>
                                <a:pt x="157" y="24"/>
                              </a:cubicBezTo>
                              <a:cubicBezTo>
                                <a:pt x="157" y="36"/>
                                <a:pt x="149" y="48"/>
                                <a:pt x="133" y="48"/>
                              </a:cubicBezTo>
                              <a:lnTo>
                                <a:pt x="7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33" path="m68,76c75,74,84,73,92,73c136,73,159,108,159,149c159,196,123,233,74,233c41,233,0,215,0,190c0,175,10,164,22,164c40,164,50,183,73,183c91,183,103,170,103,145c103,130,94,115,78,115c57,115,56,127,39,127c26,127,18,119,18,108c18,101,18,95,19,84l27,21c30,2,42,0,55,0l133,0c149,0,157,12,157,24c157,36,149,48,133,48l71,48xe" fillcolor="#434342" stroked="f" o:allowincell="f" style="position:absolute;margin-left:37.05pt;margin-top:9pt;width:7.9pt;height:11.6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72110</wp:posOffset>
                </wp:positionH>
                <wp:positionV relativeFrom="paragraph">
                  <wp:posOffset>31115</wp:posOffset>
                </wp:positionV>
                <wp:extent cx="299085" cy="299720"/>
                <wp:effectExtent l="13335" t="12700" r="12700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5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5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5c471,106,365,0,236,0c106,0,0,106,0,235c0,365,106,471,236,471xe" stroked="t" o:allowincell="f" style="position:absolute;margin-left:29.3pt;margin-top:2.45pt;width:23.5pt;height:23.5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90575</wp:posOffset>
                </wp:positionH>
                <wp:positionV relativeFrom="paragraph">
                  <wp:posOffset>129540</wp:posOffset>
                </wp:positionV>
                <wp:extent cx="5839460" cy="168275"/>
                <wp:effectExtent l="0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6" h="264">
                              <a:moveTo>
                                <a:pt x="9125" y="188"/>
                              </a:moveTo>
                              <a:cubicBezTo>
                                <a:pt x="9150" y="188"/>
                                <a:pt x="9171" y="168"/>
                                <a:pt x="9171" y="133"/>
                              </a:cubicBezTo>
                              <a:cubicBezTo>
                                <a:pt x="9171" y="98"/>
                                <a:pt x="9150" y="78"/>
                                <a:pt x="9125" y="78"/>
                              </a:cubicBezTo>
                              <a:cubicBezTo>
                                <a:pt x="9101" y="78"/>
                                <a:pt x="9080" y="98"/>
                                <a:pt x="9080" y="133"/>
                              </a:cubicBezTo>
                              <a:cubicBezTo>
                                <a:pt x="9080" y="168"/>
                                <a:pt x="9101" y="188"/>
                                <a:pt x="9125" y="188"/>
                              </a:cubicBezTo>
                              <a:moveTo>
                                <a:pt x="9125" y="57"/>
                              </a:moveTo>
                              <a:cubicBezTo>
                                <a:pt x="9171" y="57"/>
                                <a:pt x="9196" y="90"/>
                                <a:pt x="9196" y="133"/>
                              </a:cubicBezTo>
                              <a:cubicBezTo>
                                <a:pt x="9196" y="175"/>
                                <a:pt x="9171" y="209"/>
                                <a:pt x="9125" y="209"/>
                              </a:cubicBezTo>
                              <a:cubicBezTo>
                                <a:pt x="9079" y="209"/>
                                <a:pt x="9055" y="175"/>
                                <a:pt x="9055" y="133"/>
                              </a:cubicBezTo>
                              <a:cubicBezTo>
                                <a:pt x="9055" y="90"/>
                                <a:pt x="9079" y="57"/>
                                <a:pt x="9125" y="57"/>
                              </a:cubicBezTo>
                              <a:moveTo>
                                <a:pt x="9005" y="130"/>
                              </a:moveTo>
                              <a:cubicBezTo>
                                <a:pt x="8996" y="137"/>
                                <a:pt x="8978" y="137"/>
                                <a:pt x="8962" y="140"/>
                              </a:cubicBezTo>
                              <a:cubicBezTo>
                                <a:pt x="8946" y="143"/>
                                <a:pt x="8933" y="149"/>
                                <a:pt x="8933" y="166"/>
                              </a:cubicBezTo>
                              <a:cubicBezTo>
                                <a:pt x="8933" y="182"/>
                                <a:pt x="8946" y="188"/>
                                <a:pt x="8961" y="188"/>
                              </a:cubicBezTo>
                              <a:cubicBezTo>
                                <a:pt x="8992" y="188"/>
                                <a:pt x="9005" y="168"/>
                                <a:pt x="9005" y="155"/>
                              </a:cubicBezTo>
                              <a:close/>
                              <a:moveTo>
                                <a:pt x="9022" y="6"/>
                              </a:moveTo>
                              <a:cubicBezTo>
                                <a:pt x="9020" y="14"/>
                                <a:pt x="9018" y="21"/>
                                <a:pt x="9013" y="28"/>
                              </a:cubicBezTo>
                              <a:cubicBezTo>
                                <a:pt x="9008" y="34"/>
                                <a:pt x="9001" y="37"/>
                                <a:pt x="8991" y="37"/>
                              </a:cubicBezTo>
                              <a:cubicBezTo>
                                <a:pt x="8986" y="37"/>
                                <a:pt x="8979" y="34"/>
                                <a:pt x="8972" y="32"/>
                              </a:cubicBezTo>
                              <a:cubicBezTo>
                                <a:pt x="8966" y="29"/>
                                <a:pt x="8959" y="26"/>
                                <a:pt x="8954" y="26"/>
                              </a:cubicBezTo>
                              <a:cubicBezTo>
                                <a:pt x="8947" y="26"/>
                                <a:pt x="8939" y="31"/>
                                <a:pt x="8940" y="38"/>
                              </a:cubicBezTo>
                              <a:lnTo>
                                <a:pt x="8925" y="38"/>
                              </a:lnTo>
                              <a:cubicBezTo>
                                <a:pt x="8930" y="21"/>
                                <a:pt x="8937" y="7"/>
                                <a:pt x="8955" y="7"/>
                              </a:cubicBezTo>
                              <a:cubicBezTo>
                                <a:pt x="8962" y="7"/>
                                <a:pt x="8969" y="10"/>
                                <a:pt x="8976" y="13"/>
                              </a:cubicBezTo>
                              <a:cubicBezTo>
                                <a:pt x="8982" y="16"/>
                                <a:pt x="8988" y="18"/>
                                <a:pt x="8994" y="18"/>
                              </a:cubicBezTo>
                              <a:cubicBezTo>
                                <a:pt x="9001" y="18"/>
                                <a:pt x="9005" y="12"/>
                                <a:pt x="9007" y="6"/>
                              </a:cubicBezTo>
                              <a:close/>
                              <a:moveTo>
                                <a:pt x="9044" y="205"/>
                              </a:moveTo>
                              <a:cubicBezTo>
                                <a:pt x="9040" y="207"/>
                                <a:pt x="9034" y="209"/>
                                <a:pt x="9027" y="209"/>
                              </a:cubicBezTo>
                              <a:cubicBezTo>
                                <a:pt x="9014" y="209"/>
                                <a:pt x="9006" y="202"/>
                                <a:pt x="9006" y="186"/>
                              </a:cubicBezTo>
                              <a:cubicBezTo>
                                <a:pt x="8993" y="202"/>
                                <a:pt x="8976" y="209"/>
                                <a:pt x="8955" y="209"/>
                              </a:cubicBezTo>
                              <a:cubicBezTo>
                                <a:pt x="8929" y="209"/>
                                <a:pt x="8908" y="197"/>
                                <a:pt x="8908" y="168"/>
                              </a:cubicBezTo>
                              <a:cubicBezTo>
                                <a:pt x="8908" y="135"/>
                                <a:pt x="8932" y="128"/>
                                <a:pt x="8957" y="123"/>
                              </a:cubicBezTo>
                              <a:cubicBezTo>
                                <a:pt x="8983" y="118"/>
                                <a:pt x="9005" y="120"/>
                                <a:pt x="9005" y="102"/>
                              </a:cubicBezTo>
                              <a:cubicBezTo>
                                <a:pt x="9005" y="81"/>
                                <a:pt x="8988" y="78"/>
                                <a:pt x="8973" y="78"/>
                              </a:cubicBezTo>
                              <a:cubicBezTo>
                                <a:pt x="8953" y="78"/>
                                <a:pt x="8938" y="84"/>
                                <a:pt x="8937" y="105"/>
                              </a:cubicBezTo>
                              <a:lnTo>
                                <a:pt x="8913" y="105"/>
                              </a:lnTo>
                              <a:cubicBezTo>
                                <a:pt x="8915" y="70"/>
                                <a:pt x="8942" y="57"/>
                                <a:pt x="8975" y="57"/>
                              </a:cubicBezTo>
                              <a:cubicBezTo>
                                <a:pt x="9001" y="57"/>
                                <a:pt x="9029" y="63"/>
                                <a:pt x="9029" y="97"/>
                              </a:cubicBezTo>
                              <a:lnTo>
                                <a:pt x="9029" y="171"/>
                              </a:lnTo>
                              <a:cubicBezTo>
                                <a:pt x="9029" y="183"/>
                                <a:pt x="9029" y="188"/>
                                <a:pt x="9036" y="188"/>
                              </a:cubicBezTo>
                              <a:cubicBezTo>
                                <a:pt x="9038" y="188"/>
                                <a:pt x="9041" y="187"/>
                                <a:pt x="9044" y="186"/>
                              </a:cubicBezTo>
                              <a:close/>
                              <a:moveTo>
                                <a:pt x="8793" y="160"/>
                              </a:moveTo>
                              <a:cubicBezTo>
                                <a:pt x="8794" y="181"/>
                                <a:pt x="8812" y="188"/>
                                <a:pt x="8832" y="188"/>
                              </a:cubicBezTo>
                              <a:cubicBezTo>
                                <a:pt x="8847" y="188"/>
                                <a:pt x="8867" y="184"/>
                                <a:pt x="8867" y="166"/>
                              </a:cubicBezTo>
                              <a:cubicBezTo>
                                <a:pt x="8867" y="148"/>
                                <a:pt x="8843" y="144"/>
                                <a:pt x="8819" y="139"/>
                              </a:cubicBezTo>
                              <a:cubicBezTo>
                                <a:pt x="8796" y="134"/>
                                <a:pt x="8772" y="126"/>
                                <a:pt x="8772" y="98"/>
                              </a:cubicBezTo>
                              <a:cubicBezTo>
                                <a:pt x="8772" y="69"/>
                                <a:pt x="8801" y="57"/>
                                <a:pt x="8826" y="57"/>
                              </a:cubicBezTo>
                              <a:cubicBezTo>
                                <a:pt x="8858" y="57"/>
                                <a:pt x="8884" y="67"/>
                                <a:pt x="8886" y="102"/>
                              </a:cubicBezTo>
                              <a:lnTo>
                                <a:pt x="8862" y="102"/>
                              </a:lnTo>
                              <a:cubicBezTo>
                                <a:pt x="8860" y="84"/>
                                <a:pt x="8844" y="78"/>
                                <a:pt x="8828" y="78"/>
                              </a:cubicBezTo>
                              <a:cubicBezTo>
                                <a:pt x="8814" y="78"/>
                                <a:pt x="8797" y="82"/>
                                <a:pt x="8797" y="97"/>
                              </a:cubicBezTo>
                              <a:cubicBezTo>
                                <a:pt x="8797" y="114"/>
                                <a:pt x="8822" y="116"/>
                                <a:pt x="8845" y="122"/>
                              </a:cubicBezTo>
                              <a:cubicBezTo>
                                <a:pt x="8868" y="127"/>
                                <a:pt x="8892" y="135"/>
                                <a:pt x="8892" y="163"/>
                              </a:cubicBezTo>
                              <a:cubicBezTo>
                                <a:pt x="8892" y="197"/>
                                <a:pt x="8860" y="209"/>
                                <a:pt x="8830" y="209"/>
                              </a:cubicBezTo>
                              <a:cubicBezTo>
                                <a:pt x="8798" y="209"/>
                                <a:pt x="8770" y="195"/>
                                <a:pt x="8769" y="160"/>
                              </a:cubicBezTo>
                              <a:close/>
                              <a:moveTo>
                                <a:pt x="8656" y="160"/>
                              </a:moveTo>
                              <a:cubicBezTo>
                                <a:pt x="8656" y="181"/>
                                <a:pt x="8675" y="188"/>
                                <a:pt x="8695" y="188"/>
                              </a:cubicBezTo>
                              <a:cubicBezTo>
                                <a:pt x="8709" y="188"/>
                                <a:pt x="8730" y="184"/>
                                <a:pt x="8730" y="166"/>
                              </a:cubicBezTo>
                              <a:cubicBezTo>
                                <a:pt x="8730" y="148"/>
                                <a:pt x="8706" y="144"/>
                                <a:pt x="8682" y="139"/>
                              </a:cubicBezTo>
                              <a:cubicBezTo>
                                <a:pt x="8659" y="134"/>
                                <a:pt x="8635" y="126"/>
                                <a:pt x="8635" y="98"/>
                              </a:cubicBezTo>
                              <a:cubicBezTo>
                                <a:pt x="8635" y="69"/>
                                <a:pt x="8664" y="57"/>
                                <a:pt x="8689" y="57"/>
                              </a:cubicBezTo>
                              <a:cubicBezTo>
                                <a:pt x="8721" y="57"/>
                                <a:pt x="8746" y="67"/>
                                <a:pt x="8748" y="102"/>
                              </a:cubicBezTo>
                              <a:lnTo>
                                <a:pt x="8724" y="102"/>
                              </a:lnTo>
                              <a:cubicBezTo>
                                <a:pt x="8723" y="84"/>
                                <a:pt x="8707" y="78"/>
                                <a:pt x="8691" y="78"/>
                              </a:cubicBezTo>
                              <a:cubicBezTo>
                                <a:pt x="8677" y="78"/>
                                <a:pt x="8660" y="82"/>
                                <a:pt x="8660" y="97"/>
                              </a:cubicBezTo>
                              <a:cubicBezTo>
                                <a:pt x="8660" y="114"/>
                                <a:pt x="8685" y="116"/>
                                <a:pt x="8707" y="122"/>
                              </a:cubicBezTo>
                              <a:cubicBezTo>
                                <a:pt x="8731" y="127"/>
                                <a:pt x="8755" y="135"/>
                                <a:pt x="8755" y="163"/>
                              </a:cubicBezTo>
                              <a:cubicBezTo>
                                <a:pt x="8755" y="197"/>
                                <a:pt x="8723" y="209"/>
                                <a:pt x="8693" y="209"/>
                              </a:cubicBezTo>
                              <a:cubicBezTo>
                                <a:pt x="8661" y="209"/>
                                <a:pt x="8633" y="195"/>
                                <a:pt x="8632" y="160"/>
                              </a:cubicBezTo>
                              <a:close/>
                              <a:moveTo>
                                <a:pt x="8594" y="119"/>
                              </a:moveTo>
                              <a:cubicBezTo>
                                <a:pt x="8593" y="96"/>
                                <a:pt x="8576" y="78"/>
                                <a:pt x="8552" y="78"/>
                              </a:cubicBezTo>
                              <a:cubicBezTo>
                                <a:pt x="8527" y="78"/>
                                <a:pt x="8513" y="97"/>
                                <a:pt x="8511" y="119"/>
                              </a:cubicBezTo>
                              <a:close/>
                              <a:moveTo>
                                <a:pt x="8617" y="159"/>
                              </a:moveTo>
                              <a:cubicBezTo>
                                <a:pt x="8611" y="191"/>
                                <a:pt x="8588" y="209"/>
                                <a:pt x="8555" y="209"/>
                              </a:cubicBezTo>
                              <a:cubicBezTo>
                                <a:pt x="8509" y="209"/>
                                <a:pt x="8487" y="177"/>
                                <a:pt x="8486" y="132"/>
                              </a:cubicBezTo>
                              <a:cubicBezTo>
                                <a:pt x="8486" y="89"/>
                                <a:pt x="8514" y="57"/>
                                <a:pt x="8554" y="57"/>
                              </a:cubicBezTo>
                              <a:cubicBezTo>
                                <a:pt x="8605" y="57"/>
                                <a:pt x="8621" y="105"/>
                                <a:pt x="8619" y="140"/>
                              </a:cubicBezTo>
                              <a:lnTo>
                                <a:pt x="8511" y="140"/>
                              </a:lnTo>
                              <a:cubicBezTo>
                                <a:pt x="8510" y="165"/>
                                <a:pt x="8524" y="188"/>
                                <a:pt x="8556" y="188"/>
                              </a:cubicBezTo>
                              <a:cubicBezTo>
                                <a:pt x="8576" y="188"/>
                                <a:pt x="8589" y="178"/>
                                <a:pt x="8593" y="159"/>
                              </a:cubicBezTo>
                              <a:close/>
                              <a:moveTo>
                                <a:pt x="8407" y="60"/>
                              </a:moveTo>
                              <a:lnTo>
                                <a:pt x="8430" y="60"/>
                              </a:lnTo>
                              <a:lnTo>
                                <a:pt x="8430" y="91"/>
                              </a:lnTo>
                              <a:cubicBezTo>
                                <a:pt x="8442" y="68"/>
                                <a:pt x="8458" y="56"/>
                                <a:pt x="8483" y="57"/>
                              </a:cubicBezTo>
                              <a:lnTo>
                                <a:pt x="8483" y="82"/>
                              </a:lnTo>
                              <a:cubicBezTo>
                                <a:pt x="8445" y="82"/>
                                <a:pt x="8431" y="104"/>
                                <a:pt x="8431" y="141"/>
                              </a:cubicBezTo>
                              <a:lnTo>
                                <a:pt x="8431" y="205"/>
                              </a:lnTo>
                              <a:lnTo>
                                <a:pt x="8407" y="205"/>
                              </a:lnTo>
                              <a:close/>
                              <a:moveTo>
                                <a:pt x="8313" y="78"/>
                              </a:moveTo>
                              <a:cubicBezTo>
                                <a:pt x="8281" y="78"/>
                                <a:pt x="8269" y="105"/>
                                <a:pt x="8269" y="133"/>
                              </a:cubicBezTo>
                              <a:cubicBezTo>
                                <a:pt x="8269" y="161"/>
                                <a:pt x="8282" y="188"/>
                                <a:pt x="8314" y="188"/>
                              </a:cubicBezTo>
                              <a:cubicBezTo>
                                <a:pt x="8347" y="188"/>
                                <a:pt x="8358" y="160"/>
                                <a:pt x="8358" y="132"/>
                              </a:cubicBezTo>
                              <a:cubicBezTo>
                                <a:pt x="8358" y="104"/>
                                <a:pt x="8344" y="78"/>
                                <a:pt x="8313" y="78"/>
                              </a:cubicBezTo>
                              <a:moveTo>
                                <a:pt x="8246" y="60"/>
                              </a:moveTo>
                              <a:lnTo>
                                <a:pt x="8269" y="60"/>
                              </a:lnTo>
                              <a:lnTo>
                                <a:pt x="8269" y="80"/>
                              </a:lnTo>
                              <a:lnTo>
                                <a:pt x="8270" y="80"/>
                              </a:lnTo>
                              <a:cubicBezTo>
                                <a:pt x="8278" y="64"/>
                                <a:pt x="8296" y="57"/>
                                <a:pt x="8316" y="57"/>
                              </a:cubicBezTo>
                              <a:cubicBezTo>
                                <a:pt x="8361" y="57"/>
                                <a:pt x="8383" y="92"/>
                                <a:pt x="8383" y="133"/>
                              </a:cubicBezTo>
                              <a:cubicBezTo>
                                <a:pt x="8383" y="174"/>
                                <a:pt x="8361" y="209"/>
                                <a:pt x="8317" y="209"/>
                              </a:cubicBezTo>
                              <a:cubicBezTo>
                                <a:pt x="8302" y="209"/>
                                <a:pt x="8281" y="203"/>
                                <a:pt x="8270" y="186"/>
                              </a:cubicBezTo>
                              <a:lnTo>
                                <a:pt x="8269" y="186"/>
                              </a:lnTo>
                              <a:lnTo>
                                <a:pt x="8269" y="261"/>
                              </a:lnTo>
                              <a:lnTo>
                                <a:pt x="8246" y="261"/>
                              </a:lnTo>
                              <a:close/>
                              <a:moveTo>
                                <a:pt x="8142" y="129"/>
                              </a:moveTo>
                              <a:lnTo>
                                <a:pt x="8091" y="60"/>
                              </a:lnTo>
                              <a:lnTo>
                                <a:pt x="8122" y="60"/>
                              </a:lnTo>
                              <a:lnTo>
                                <a:pt x="8156" y="111"/>
                              </a:lnTo>
                              <a:lnTo>
                                <a:pt x="8193" y="60"/>
                              </a:lnTo>
                              <a:lnTo>
                                <a:pt x="8221" y="60"/>
                              </a:lnTo>
                              <a:lnTo>
                                <a:pt x="8171" y="127"/>
                              </a:lnTo>
                              <a:lnTo>
                                <a:pt x="8227" y="205"/>
                              </a:lnTo>
                              <a:lnTo>
                                <a:pt x="8197" y="205"/>
                              </a:lnTo>
                              <a:lnTo>
                                <a:pt x="8156" y="145"/>
                              </a:lnTo>
                              <a:lnTo>
                                <a:pt x="8116" y="205"/>
                              </a:lnTo>
                              <a:lnTo>
                                <a:pt x="8087" y="205"/>
                              </a:lnTo>
                              <a:close/>
                              <a:moveTo>
                                <a:pt x="7938" y="5"/>
                              </a:moveTo>
                              <a:lnTo>
                                <a:pt x="8076" y="5"/>
                              </a:lnTo>
                              <a:lnTo>
                                <a:pt x="8076" y="28"/>
                              </a:lnTo>
                              <a:lnTo>
                                <a:pt x="7965" y="28"/>
                              </a:lnTo>
                              <a:lnTo>
                                <a:pt x="7965" y="91"/>
                              </a:lnTo>
                              <a:lnTo>
                                <a:pt x="8069" y="91"/>
                              </a:lnTo>
                              <a:lnTo>
                                <a:pt x="8069" y="114"/>
                              </a:lnTo>
                              <a:lnTo>
                                <a:pt x="7965" y="114"/>
                              </a:lnTo>
                              <a:lnTo>
                                <a:pt x="7965" y="183"/>
                              </a:lnTo>
                              <a:lnTo>
                                <a:pt x="8077" y="183"/>
                              </a:lnTo>
                              <a:lnTo>
                                <a:pt x="8077" y="205"/>
                              </a:lnTo>
                              <a:lnTo>
                                <a:pt x="7938" y="205"/>
                              </a:lnTo>
                              <a:close/>
                              <a:moveTo>
                                <a:pt x="7812" y="119"/>
                              </a:moveTo>
                              <a:cubicBezTo>
                                <a:pt x="7811" y="96"/>
                                <a:pt x="7794" y="78"/>
                                <a:pt x="7771" y="78"/>
                              </a:cubicBezTo>
                              <a:cubicBezTo>
                                <a:pt x="7746" y="78"/>
                                <a:pt x="7731" y="97"/>
                                <a:pt x="7729" y="119"/>
                              </a:cubicBezTo>
                              <a:close/>
                              <a:moveTo>
                                <a:pt x="7835" y="159"/>
                              </a:moveTo>
                              <a:cubicBezTo>
                                <a:pt x="7829" y="191"/>
                                <a:pt x="7806" y="209"/>
                                <a:pt x="7773" y="209"/>
                              </a:cubicBezTo>
                              <a:cubicBezTo>
                                <a:pt x="7727" y="209"/>
                                <a:pt x="7705" y="177"/>
                                <a:pt x="7704" y="132"/>
                              </a:cubicBezTo>
                              <a:cubicBezTo>
                                <a:pt x="7704" y="89"/>
                                <a:pt x="7732" y="57"/>
                                <a:pt x="7772" y="57"/>
                              </a:cubicBezTo>
                              <a:cubicBezTo>
                                <a:pt x="7823" y="57"/>
                                <a:pt x="7839" y="105"/>
                                <a:pt x="7838" y="140"/>
                              </a:cubicBezTo>
                              <a:lnTo>
                                <a:pt x="7729" y="140"/>
                              </a:lnTo>
                              <a:cubicBezTo>
                                <a:pt x="7728" y="165"/>
                                <a:pt x="7743" y="188"/>
                                <a:pt x="7774" y="188"/>
                              </a:cubicBezTo>
                              <a:cubicBezTo>
                                <a:pt x="7794" y="188"/>
                                <a:pt x="7808" y="178"/>
                                <a:pt x="7812" y="159"/>
                              </a:cubicBezTo>
                              <a:close/>
                              <a:moveTo>
                                <a:pt x="7611" y="188"/>
                              </a:moveTo>
                              <a:cubicBezTo>
                                <a:pt x="7643" y="188"/>
                                <a:pt x="7655" y="160"/>
                                <a:pt x="7655" y="133"/>
                              </a:cubicBezTo>
                              <a:cubicBezTo>
                                <a:pt x="7655" y="104"/>
                                <a:pt x="7642" y="78"/>
                                <a:pt x="7609" y="78"/>
                              </a:cubicBezTo>
                              <a:cubicBezTo>
                                <a:pt x="7577" y="78"/>
                                <a:pt x="7566" y="106"/>
                                <a:pt x="7566" y="134"/>
                              </a:cubicBezTo>
                              <a:cubicBezTo>
                                <a:pt x="7566" y="161"/>
                                <a:pt x="7580" y="188"/>
                                <a:pt x="7611" y="188"/>
                              </a:cubicBezTo>
                              <a:moveTo>
                                <a:pt x="7678" y="205"/>
                              </a:moveTo>
                              <a:lnTo>
                                <a:pt x="7654" y="205"/>
                              </a:lnTo>
                              <a:lnTo>
                                <a:pt x="7654" y="186"/>
                              </a:lnTo>
                              <a:cubicBezTo>
                                <a:pt x="7646" y="202"/>
                                <a:pt x="7627" y="209"/>
                                <a:pt x="7607" y="209"/>
                              </a:cubicBezTo>
                              <a:cubicBezTo>
                                <a:pt x="7563" y="209"/>
                                <a:pt x="7541" y="173"/>
                                <a:pt x="7541" y="132"/>
                              </a:cubicBezTo>
                              <a:cubicBezTo>
                                <a:pt x="7541" y="91"/>
                                <a:pt x="7562" y="57"/>
                                <a:pt x="7607" y="57"/>
                              </a:cubicBezTo>
                              <a:cubicBezTo>
                                <a:pt x="7622" y="57"/>
                                <a:pt x="7643" y="63"/>
                                <a:pt x="7654" y="80"/>
                              </a:cubicBezTo>
                              <a:lnTo>
                                <a:pt x="7654" y="80"/>
                              </a:lnTo>
                              <a:lnTo>
                                <a:pt x="7654" y="5"/>
                              </a:lnTo>
                              <a:lnTo>
                                <a:pt x="7678" y="5"/>
                              </a:lnTo>
                              <a:close/>
                              <a:moveTo>
                                <a:pt x="7378" y="188"/>
                              </a:moveTo>
                              <a:cubicBezTo>
                                <a:pt x="7403" y="188"/>
                                <a:pt x="7423" y="168"/>
                                <a:pt x="7423" y="133"/>
                              </a:cubicBezTo>
                              <a:cubicBezTo>
                                <a:pt x="7423" y="98"/>
                                <a:pt x="7403" y="78"/>
                                <a:pt x="7378" y="78"/>
                              </a:cubicBezTo>
                              <a:cubicBezTo>
                                <a:pt x="7353" y="78"/>
                                <a:pt x="7333" y="98"/>
                                <a:pt x="7333" y="133"/>
                              </a:cubicBezTo>
                              <a:cubicBezTo>
                                <a:pt x="7333" y="168"/>
                                <a:pt x="7353" y="188"/>
                                <a:pt x="7378" y="188"/>
                              </a:cubicBezTo>
                              <a:moveTo>
                                <a:pt x="7378" y="57"/>
                              </a:moveTo>
                              <a:cubicBezTo>
                                <a:pt x="7424" y="57"/>
                                <a:pt x="7448" y="90"/>
                                <a:pt x="7448" y="133"/>
                              </a:cubicBezTo>
                              <a:cubicBezTo>
                                <a:pt x="7448" y="175"/>
                                <a:pt x="7424" y="209"/>
                                <a:pt x="7378" y="209"/>
                              </a:cubicBezTo>
                              <a:cubicBezTo>
                                <a:pt x="7332" y="209"/>
                                <a:pt x="7308" y="175"/>
                                <a:pt x="7308" y="133"/>
                              </a:cubicBezTo>
                              <a:cubicBezTo>
                                <a:pt x="7308" y="90"/>
                                <a:pt x="7332" y="57"/>
                                <a:pt x="7378" y="57"/>
                              </a:cubicBezTo>
                              <a:moveTo>
                                <a:pt x="7163" y="5"/>
                              </a:moveTo>
                              <a:lnTo>
                                <a:pt x="7186" y="5"/>
                              </a:lnTo>
                              <a:lnTo>
                                <a:pt x="7186" y="82"/>
                              </a:lnTo>
                              <a:lnTo>
                                <a:pt x="7187" y="82"/>
                              </a:lnTo>
                              <a:cubicBezTo>
                                <a:pt x="7195" y="64"/>
                                <a:pt x="7215" y="57"/>
                                <a:pt x="7233" y="57"/>
                              </a:cubicBezTo>
                              <a:cubicBezTo>
                                <a:pt x="7271" y="57"/>
                                <a:pt x="7283" y="79"/>
                                <a:pt x="7283" y="110"/>
                              </a:cubicBezTo>
                              <a:lnTo>
                                <a:pt x="7283" y="205"/>
                              </a:lnTo>
                              <a:lnTo>
                                <a:pt x="7259" y="205"/>
                              </a:lnTo>
                              <a:lnTo>
                                <a:pt x="7259" y="107"/>
                              </a:lnTo>
                              <a:cubicBezTo>
                                <a:pt x="7259" y="90"/>
                                <a:pt x="7248" y="78"/>
                                <a:pt x="7229" y="78"/>
                              </a:cubicBezTo>
                              <a:cubicBezTo>
                                <a:pt x="7200" y="78"/>
                                <a:pt x="7186" y="97"/>
                                <a:pt x="7186" y="123"/>
                              </a:cubicBezTo>
                              <a:lnTo>
                                <a:pt x="7186" y="205"/>
                              </a:lnTo>
                              <a:lnTo>
                                <a:pt x="7163" y="205"/>
                              </a:lnTo>
                              <a:close/>
                              <a:moveTo>
                                <a:pt x="7105" y="5"/>
                              </a:moveTo>
                              <a:lnTo>
                                <a:pt x="7128" y="5"/>
                              </a:lnTo>
                              <a:lnTo>
                                <a:pt x="7128" y="205"/>
                              </a:lnTo>
                              <a:lnTo>
                                <a:pt x="7105" y="205"/>
                              </a:lnTo>
                              <a:close/>
                              <a:moveTo>
                                <a:pt x="7045" y="130"/>
                              </a:moveTo>
                              <a:cubicBezTo>
                                <a:pt x="7036" y="137"/>
                                <a:pt x="7018" y="137"/>
                                <a:pt x="7002" y="140"/>
                              </a:cubicBezTo>
                              <a:cubicBezTo>
                                <a:pt x="6987" y="143"/>
                                <a:pt x="6973" y="149"/>
                                <a:pt x="6973" y="166"/>
                              </a:cubicBezTo>
                              <a:cubicBezTo>
                                <a:pt x="6973" y="182"/>
                                <a:pt x="6987" y="188"/>
                                <a:pt x="7001" y="188"/>
                              </a:cubicBezTo>
                              <a:cubicBezTo>
                                <a:pt x="7032" y="188"/>
                                <a:pt x="7045" y="168"/>
                                <a:pt x="7045" y="155"/>
                              </a:cubicBezTo>
                              <a:close/>
                              <a:moveTo>
                                <a:pt x="7084" y="205"/>
                              </a:moveTo>
                              <a:cubicBezTo>
                                <a:pt x="7080" y="207"/>
                                <a:pt x="7074" y="209"/>
                                <a:pt x="7067" y="209"/>
                              </a:cubicBezTo>
                              <a:cubicBezTo>
                                <a:pt x="7055" y="209"/>
                                <a:pt x="7047" y="202"/>
                                <a:pt x="7047" y="186"/>
                              </a:cubicBezTo>
                              <a:cubicBezTo>
                                <a:pt x="7034" y="202"/>
                                <a:pt x="7016" y="209"/>
                                <a:pt x="6996" y="209"/>
                              </a:cubicBezTo>
                              <a:cubicBezTo>
                                <a:pt x="6969" y="209"/>
                                <a:pt x="6948" y="197"/>
                                <a:pt x="6948" y="168"/>
                              </a:cubicBezTo>
                              <a:cubicBezTo>
                                <a:pt x="6948" y="135"/>
                                <a:pt x="6972" y="128"/>
                                <a:pt x="6997" y="123"/>
                              </a:cubicBezTo>
                              <a:cubicBezTo>
                                <a:pt x="7023" y="118"/>
                                <a:pt x="7046" y="120"/>
                                <a:pt x="7046" y="102"/>
                              </a:cubicBezTo>
                              <a:cubicBezTo>
                                <a:pt x="7046" y="81"/>
                                <a:pt x="7029" y="78"/>
                                <a:pt x="7013" y="78"/>
                              </a:cubicBezTo>
                              <a:cubicBezTo>
                                <a:pt x="6993" y="78"/>
                                <a:pt x="6978" y="84"/>
                                <a:pt x="6977" y="105"/>
                              </a:cubicBezTo>
                              <a:lnTo>
                                <a:pt x="6953" y="105"/>
                              </a:lnTo>
                              <a:cubicBezTo>
                                <a:pt x="6955" y="70"/>
                                <a:pt x="6983" y="57"/>
                                <a:pt x="7015" y="57"/>
                              </a:cubicBezTo>
                              <a:cubicBezTo>
                                <a:pt x="7041" y="57"/>
                                <a:pt x="7069" y="63"/>
                                <a:pt x="7069" y="97"/>
                              </a:cubicBezTo>
                              <a:lnTo>
                                <a:pt x="7069" y="171"/>
                              </a:lnTo>
                              <a:cubicBezTo>
                                <a:pt x="7069" y="183"/>
                                <a:pt x="7069" y="188"/>
                                <a:pt x="7077" y="188"/>
                              </a:cubicBezTo>
                              <a:cubicBezTo>
                                <a:pt x="7079" y="188"/>
                                <a:pt x="7081" y="187"/>
                                <a:pt x="7084" y="186"/>
                              </a:cubicBezTo>
                              <a:close/>
                              <a:moveTo>
                                <a:pt x="6861" y="78"/>
                              </a:moveTo>
                              <a:cubicBezTo>
                                <a:pt x="6829" y="78"/>
                                <a:pt x="6816" y="105"/>
                                <a:pt x="6816" y="133"/>
                              </a:cubicBezTo>
                              <a:cubicBezTo>
                                <a:pt x="6816" y="161"/>
                                <a:pt x="6829" y="188"/>
                                <a:pt x="6862" y="188"/>
                              </a:cubicBezTo>
                              <a:cubicBezTo>
                                <a:pt x="6894" y="188"/>
                                <a:pt x="6905" y="160"/>
                                <a:pt x="6905" y="132"/>
                              </a:cubicBezTo>
                              <a:cubicBezTo>
                                <a:pt x="6905" y="104"/>
                                <a:pt x="6891" y="78"/>
                                <a:pt x="6861" y="78"/>
                              </a:cubicBezTo>
                              <a:moveTo>
                                <a:pt x="6793" y="5"/>
                              </a:moveTo>
                              <a:lnTo>
                                <a:pt x="6817" y="5"/>
                              </a:lnTo>
                              <a:lnTo>
                                <a:pt x="6817" y="80"/>
                              </a:lnTo>
                              <a:lnTo>
                                <a:pt x="6818" y="80"/>
                              </a:lnTo>
                              <a:cubicBezTo>
                                <a:pt x="6826" y="64"/>
                                <a:pt x="6844" y="57"/>
                                <a:pt x="6864" y="57"/>
                              </a:cubicBezTo>
                              <a:cubicBezTo>
                                <a:pt x="6908" y="57"/>
                                <a:pt x="6931" y="92"/>
                                <a:pt x="6931" y="133"/>
                              </a:cubicBezTo>
                              <a:cubicBezTo>
                                <a:pt x="6931" y="174"/>
                                <a:pt x="6909" y="209"/>
                                <a:pt x="6864" y="209"/>
                              </a:cubicBezTo>
                              <a:cubicBezTo>
                                <a:pt x="6850" y="209"/>
                                <a:pt x="6828" y="203"/>
                                <a:pt x="6818" y="186"/>
                              </a:cubicBezTo>
                              <a:lnTo>
                                <a:pt x="6817" y="186"/>
                              </a:lnTo>
                              <a:lnTo>
                                <a:pt x="6817" y="205"/>
                              </a:lnTo>
                              <a:lnTo>
                                <a:pt x="6793" y="205"/>
                              </a:lnTo>
                              <a:close/>
                              <a:moveTo>
                                <a:pt x="6735" y="130"/>
                              </a:moveTo>
                              <a:cubicBezTo>
                                <a:pt x="6725" y="137"/>
                                <a:pt x="6707" y="137"/>
                                <a:pt x="6691" y="140"/>
                              </a:cubicBezTo>
                              <a:cubicBezTo>
                                <a:pt x="6676" y="143"/>
                                <a:pt x="6662" y="149"/>
                                <a:pt x="6662" y="166"/>
                              </a:cubicBezTo>
                              <a:cubicBezTo>
                                <a:pt x="6662" y="182"/>
                                <a:pt x="6676" y="188"/>
                                <a:pt x="6690" y="188"/>
                              </a:cubicBezTo>
                              <a:cubicBezTo>
                                <a:pt x="6722" y="188"/>
                                <a:pt x="6735" y="168"/>
                                <a:pt x="6735" y="155"/>
                              </a:cubicBezTo>
                              <a:close/>
                              <a:moveTo>
                                <a:pt x="6773" y="205"/>
                              </a:moveTo>
                              <a:cubicBezTo>
                                <a:pt x="6769" y="207"/>
                                <a:pt x="6764" y="209"/>
                                <a:pt x="6756" y="209"/>
                              </a:cubicBezTo>
                              <a:cubicBezTo>
                                <a:pt x="6744" y="209"/>
                                <a:pt x="6736" y="202"/>
                                <a:pt x="6736" y="186"/>
                              </a:cubicBezTo>
                              <a:cubicBezTo>
                                <a:pt x="6723" y="202"/>
                                <a:pt x="6705" y="209"/>
                                <a:pt x="6685" y="209"/>
                              </a:cubicBezTo>
                              <a:cubicBezTo>
                                <a:pt x="6659" y="209"/>
                                <a:pt x="6637" y="197"/>
                                <a:pt x="6637" y="168"/>
                              </a:cubicBezTo>
                              <a:cubicBezTo>
                                <a:pt x="6637" y="135"/>
                                <a:pt x="6661" y="128"/>
                                <a:pt x="6686" y="123"/>
                              </a:cubicBezTo>
                              <a:cubicBezTo>
                                <a:pt x="6712" y="118"/>
                                <a:pt x="6735" y="120"/>
                                <a:pt x="6735" y="102"/>
                              </a:cubicBezTo>
                              <a:cubicBezTo>
                                <a:pt x="6735" y="81"/>
                                <a:pt x="6718" y="78"/>
                                <a:pt x="6703" y="78"/>
                              </a:cubicBezTo>
                              <a:cubicBezTo>
                                <a:pt x="6682" y="78"/>
                                <a:pt x="6668" y="84"/>
                                <a:pt x="6666" y="105"/>
                              </a:cubicBezTo>
                              <a:lnTo>
                                <a:pt x="6643" y="105"/>
                              </a:lnTo>
                              <a:cubicBezTo>
                                <a:pt x="6644" y="70"/>
                                <a:pt x="6672" y="57"/>
                                <a:pt x="6704" y="57"/>
                              </a:cubicBezTo>
                              <a:cubicBezTo>
                                <a:pt x="6730" y="57"/>
                                <a:pt x="6758" y="63"/>
                                <a:pt x="6758" y="97"/>
                              </a:cubicBezTo>
                              <a:lnTo>
                                <a:pt x="6758" y="171"/>
                              </a:lnTo>
                              <a:cubicBezTo>
                                <a:pt x="6758" y="183"/>
                                <a:pt x="6758" y="188"/>
                                <a:pt x="6766" y="188"/>
                              </a:cubicBezTo>
                              <a:cubicBezTo>
                                <a:pt x="6768" y="188"/>
                                <a:pt x="6770" y="187"/>
                                <a:pt x="6773" y="186"/>
                              </a:cubicBezTo>
                              <a:close/>
                              <a:moveTo>
                                <a:pt x="6554" y="60"/>
                              </a:moveTo>
                              <a:lnTo>
                                <a:pt x="6576" y="60"/>
                              </a:lnTo>
                              <a:lnTo>
                                <a:pt x="6576" y="91"/>
                              </a:lnTo>
                              <a:lnTo>
                                <a:pt x="6577" y="91"/>
                              </a:lnTo>
                              <a:cubicBezTo>
                                <a:pt x="6588" y="68"/>
                                <a:pt x="6604" y="56"/>
                                <a:pt x="6630" y="57"/>
                              </a:cubicBezTo>
                              <a:lnTo>
                                <a:pt x="6630" y="82"/>
                              </a:lnTo>
                              <a:cubicBezTo>
                                <a:pt x="6591" y="82"/>
                                <a:pt x="6577" y="104"/>
                                <a:pt x="6577" y="141"/>
                              </a:cubicBezTo>
                              <a:lnTo>
                                <a:pt x="6577" y="205"/>
                              </a:lnTo>
                              <a:lnTo>
                                <a:pt x="6554" y="205"/>
                              </a:lnTo>
                              <a:close/>
                              <a:moveTo>
                                <a:pt x="6502" y="60"/>
                              </a:moveTo>
                              <a:lnTo>
                                <a:pt x="6531" y="60"/>
                              </a:lnTo>
                              <a:lnTo>
                                <a:pt x="6531" y="81"/>
                              </a:lnTo>
                              <a:lnTo>
                                <a:pt x="6502" y="81"/>
                              </a:lnTo>
                              <a:lnTo>
                                <a:pt x="6502" y="171"/>
                              </a:lnTo>
                              <a:cubicBezTo>
                                <a:pt x="6502" y="182"/>
                                <a:pt x="6505" y="184"/>
                                <a:pt x="6520" y="184"/>
                              </a:cubicBezTo>
                              <a:lnTo>
                                <a:pt x="6531" y="184"/>
                              </a:lnTo>
                              <a:lnTo>
                                <a:pt x="6531" y="205"/>
                              </a:lnTo>
                              <a:lnTo>
                                <a:pt x="6513" y="205"/>
                              </a:lnTo>
                              <a:cubicBezTo>
                                <a:pt x="6488" y="205"/>
                                <a:pt x="6478" y="200"/>
                                <a:pt x="6478" y="174"/>
                              </a:cubicBezTo>
                              <a:lnTo>
                                <a:pt x="6478" y="81"/>
                              </a:lnTo>
                              <a:lnTo>
                                <a:pt x="6454" y="81"/>
                              </a:lnTo>
                              <a:lnTo>
                                <a:pt x="6454" y="60"/>
                              </a:lnTo>
                              <a:lnTo>
                                <a:pt x="6478" y="60"/>
                              </a:lnTo>
                              <a:lnTo>
                                <a:pt x="6478" y="17"/>
                              </a:lnTo>
                              <a:lnTo>
                                <a:pt x="6502" y="17"/>
                              </a:lnTo>
                              <a:close/>
                              <a:moveTo>
                                <a:pt x="6158" y="60"/>
                              </a:moveTo>
                              <a:lnTo>
                                <a:pt x="6180" y="60"/>
                              </a:lnTo>
                              <a:lnTo>
                                <a:pt x="6180" y="82"/>
                              </a:lnTo>
                              <a:lnTo>
                                <a:pt x="6181" y="82"/>
                              </a:lnTo>
                              <a:cubicBezTo>
                                <a:pt x="6192" y="65"/>
                                <a:pt x="6208" y="57"/>
                                <a:pt x="6228" y="57"/>
                              </a:cubicBezTo>
                              <a:cubicBezTo>
                                <a:pt x="6245" y="57"/>
                                <a:pt x="6262" y="64"/>
                                <a:pt x="6268" y="82"/>
                              </a:cubicBezTo>
                              <a:cubicBezTo>
                                <a:pt x="6277" y="66"/>
                                <a:pt x="6294" y="57"/>
                                <a:pt x="6313" y="57"/>
                              </a:cubicBezTo>
                              <a:cubicBezTo>
                                <a:pt x="6342" y="57"/>
                                <a:pt x="6361" y="69"/>
                                <a:pt x="6361" y="99"/>
                              </a:cubicBezTo>
                              <a:lnTo>
                                <a:pt x="6361" y="205"/>
                              </a:lnTo>
                              <a:lnTo>
                                <a:pt x="6337" y="205"/>
                              </a:lnTo>
                              <a:lnTo>
                                <a:pt x="6337" y="110"/>
                              </a:lnTo>
                              <a:cubicBezTo>
                                <a:pt x="6337" y="92"/>
                                <a:pt x="6333" y="78"/>
                                <a:pt x="6309" y="78"/>
                              </a:cubicBezTo>
                              <a:cubicBezTo>
                                <a:pt x="6286" y="78"/>
                                <a:pt x="6271" y="93"/>
                                <a:pt x="6271" y="115"/>
                              </a:cubicBezTo>
                              <a:lnTo>
                                <a:pt x="6271" y="205"/>
                              </a:lnTo>
                              <a:lnTo>
                                <a:pt x="6248" y="205"/>
                              </a:lnTo>
                              <a:lnTo>
                                <a:pt x="6248" y="110"/>
                              </a:lnTo>
                              <a:cubicBezTo>
                                <a:pt x="6248" y="91"/>
                                <a:pt x="6242" y="78"/>
                                <a:pt x="6220" y="78"/>
                              </a:cubicBezTo>
                              <a:cubicBezTo>
                                <a:pt x="6192" y="78"/>
                                <a:pt x="6182" y="104"/>
                                <a:pt x="6182" y="115"/>
                              </a:cubicBezTo>
                              <a:lnTo>
                                <a:pt x="6182" y="205"/>
                              </a:lnTo>
                              <a:lnTo>
                                <a:pt x="6158" y="205"/>
                              </a:lnTo>
                              <a:close/>
                              <a:moveTo>
                                <a:pt x="6125" y="205"/>
                              </a:moveTo>
                              <a:lnTo>
                                <a:pt x="6103" y="205"/>
                              </a:lnTo>
                              <a:lnTo>
                                <a:pt x="6103" y="182"/>
                              </a:lnTo>
                              <a:lnTo>
                                <a:pt x="6102" y="182"/>
                              </a:lnTo>
                              <a:cubicBezTo>
                                <a:pt x="6092" y="200"/>
                                <a:pt x="6076" y="209"/>
                                <a:pt x="6055" y="209"/>
                              </a:cubicBezTo>
                              <a:cubicBezTo>
                                <a:pt x="6017" y="209"/>
                                <a:pt x="6005" y="187"/>
                                <a:pt x="6005" y="156"/>
                              </a:cubicBezTo>
                              <a:lnTo>
                                <a:pt x="6005" y="60"/>
                              </a:lnTo>
                              <a:lnTo>
                                <a:pt x="6029" y="60"/>
                              </a:lnTo>
                              <a:lnTo>
                                <a:pt x="6029" y="158"/>
                              </a:lnTo>
                              <a:cubicBezTo>
                                <a:pt x="6029" y="176"/>
                                <a:pt x="6040" y="188"/>
                                <a:pt x="6058" y="188"/>
                              </a:cubicBezTo>
                              <a:cubicBezTo>
                                <a:pt x="6087" y="188"/>
                                <a:pt x="6101" y="168"/>
                                <a:pt x="6101" y="142"/>
                              </a:cubicBezTo>
                              <a:lnTo>
                                <a:pt x="6101" y="60"/>
                              </a:lnTo>
                              <a:lnTo>
                                <a:pt x="6125" y="60"/>
                              </a:lnTo>
                              <a:close/>
                              <a:moveTo>
                                <a:pt x="5872" y="130"/>
                              </a:moveTo>
                              <a:cubicBezTo>
                                <a:pt x="5863" y="137"/>
                                <a:pt x="5845" y="137"/>
                                <a:pt x="5829" y="140"/>
                              </a:cubicBezTo>
                              <a:cubicBezTo>
                                <a:pt x="5813" y="143"/>
                                <a:pt x="5800" y="149"/>
                                <a:pt x="5800" y="166"/>
                              </a:cubicBezTo>
                              <a:cubicBezTo>
                                <a:pt x="5800" y="182"/>
                                <a:pt x="5813" y="188"/>
                                <a:pt x="5828" y="188"/>
                              </a:cubicBezTo>
                              <a:cubicBezTo>
                                <a:pt x="5859" y="188"/>
                                <a:pt x="5872" y="168"/>
                                <a:pt x="5872" y="155"/>
                              </a:cubicBezTo>
                              <a:close/>
                              <a:moveTo>
                                <a:pt x="5911" y="205"/>
                              </a:moveTo>
                              <a:cubicBezTo>
                                <a:pt x="5907" y="207"/>
                                <a:pt x="5901" y="209"/>
                                <a:pt x="5894" y="209"/>
                              </a:cubicBezTo>
                              <a:cubicBezTo>
                                <a:pt x="5881" y="209"/>
                                <a:pt x="5874" y="202"/>
                                <a:pt x="5874" y="186"/>
                              </a:cubicBezTo>
                              <a:cubicBezTo>
                                <a:pt x="5860" y="202"/>
                                <a:pt x="5843" y="209"/>
                                <a:pt x="5823" y="209"/>
                              </a:cubicBezTo>
                              <a:cubicBezTo>
                                <a:pt x="5796" y="209"/>
                                <a:pt x="5775" y="197"/>
                                <a:pt x="5775" y="168"/>
                              </a:cubicBezTo>
                              <a:cubicBezTo>
                                <a:pt x="5775" y="135"/>
                                <a:pt x="5799" y="128"/>
                                <a:pt x="5824" y="123"/>
                              </a:cubicBezTo>
                              <a:cubicBezTo>
                                <a:pt x="5850" y="118"/>
                                <a:pt x="5872" y="120"/>
                                <a:pt x="5872" y="102"/>
                              </a:cubicBezTo>
                              <a:cubicBezTo>
                                <a:pt x="5872" y="81"/>
                                <a:pt x="5855" y="78"/>
                                <a:pt x="5840" y="78"/>
                              </a:cubicBezTo>
                              <a:cubicBezTo>
                                <a:pt x="5820" y="78"/>
                                <a:pt x="5805" y="84"/>
                                <a:pt x="5804" y="105"/>
                              </a:cubicBezTo>
                              <a:lnTo>
                                <a:pt x="5780" y="105"/>
                              </a:lnTo>
                              <a:cubicBezTo>
                                <a:pt x="5782" y="70"/>
                                <a:pt x="5809" y="57"/>
                                <a:pt x="5842" y="57"/>
                              </a:cubicBezTo>
                              <a:cubicBezTo>
                                <a:pt x="5868" y="57"/>
                                <a:pt x="5896" y="63"/>
                                <a:pt x="5896" y="97"/>
                              </a:cubicBezTo>
                              <a:lnTo>
                                <a:pt x="5896" y="171"/>
                              </a:lnTo>
                              <a:cubicBezTo>
                                <a:pt x="5896" y="183"/>
                                <a:pt x="5896" y="188"/>
                                <a:pt x="5904" y="188"/>
                              </a:cubicBezTo>
                              <a:cubicBezTo>
                                <a:pt x="5906" y="188"/>
                                <a:pt x="5908" y="187"/>
                                <a:pt x="5911" y="186"/>
                              </a:cubicBezTo>
                              <a:close/>
                              <a:moveTo>
                                <a:pt x="5691" y="60"/>
                              </a:moveTo>
                              <a:lnTo>
                                <a:pt x="5714" y="60"/>
                              </a:lnTo>
                              <a:lnTo>
                                <a:pt x="5714" y="91"/>
                              </a:lnTo>
                              <a:cubicBezTo>
                                <a:pt x="5726" y="68"/>
                                <a:pt x="5742" y="56"/>
                                <a:pt x="5767" y="57"/>
                              </a:cubicBezTo>
                              <a:lnTo>
                                <a:pt x="5767" y="82"/>
                              </a:lnTo>
                              <a:cubicBezTo>
                                <a:pt x="5729" y="82"/>
                                <a:pt x="5715" y="104"/>
                                <a:pt x="5715" y="141"/>
                              </a:cubicBezTo>
                              <a:lnTo>
                                <a:pt x="5715" y="205"/>
                              </a:lnTo>
                              <a:lnTo>
                                <a:pt x="5691" y="205"/>
                              </a:lnTo>
                              <a:close/>
                              <a:moveTo>
                                <a:pt x="5634" y="130"/>
                              </a:moveTo>
                              <a:cubicBezTo>
                                <a:pt x="5625" y="137"/>
                                <a:pt x="5607" y="137"/>
                                <a:pt x="5591" y="140"/>
                              </a:cubicBezTo>
                              <a:cubicBezTo>
                                <a:pt x="5575" y="143"/>
                                <a:pt x="5562" y="149"/>
                                <a:pt x="5562" y="166"/>
                              </a:cubicBezTo>
                              <a:cubicBezTo>
                                <a:pt x="5562" y="182"/>
                                <a:pt x="5575" y="188"/>
                                <a:pt x="5590" y="188"/>
                              </a:cubicBezTo>
                              <a:cubicBezTo>
                                <a:pt x="5621" y="188"/>
                                <a:pt x="5634" y="168"/>
                                <a:pt x="5634" y="155"/>
                              </a:cubicBezTo>
                              <a:close/>
                              <a:moveTo>
                                <a:pt x="5673" y="205"/>
                              </a:moveTo>
                              <a:cubicBezTo>
                                <a:pt x="5669" y="207"/>
                                <a:pt x="5663" y="209"/>
                                <a:pt x="5656" y="209"/>
                              </a:cubicBezTo>
                              <a:cubicBezTo>
                                <a:pt x="5643" y="209"/>
                                <a:pt x="5636" y="202"/>
                                <a:pt x="5636" y="186"/>
                              </a:cubicBezTo>
                              <a:cubicBezTo>
                                <a:pt x="5622" y="202"/>
                                <a:pt x="5605" y="209"/>
                                <a:pt x="5585" y="209"/>
                              </a:cubicBezTo>
                              <a:cubicBezTo>
                                <a:pt x="5558" y="209"/>
                                <a:pt x="5537" y="197"/>
                                <a:pt x="5537" y="168"/>
                              </a:cubicBezTo>
                              <a:cubicBezTo>
                                <a:pt x="5537" y="135"/>
                                <a:pt x="5561" y="128"/>
                                <a:pt x="5586" y="123"/>
                              </a:cubicBezTo>
                              <a:cubicBezTo>
                                <a:pt x="5612" y="118"/>
                                <a:pt x="5634" y="120"/>
                                <a:pt x="5634" y="102"/>
                              </a:cubicBezTo>
                              <a:cubicBezTo>
                                <a:pt x="5634" y="81"/>
                                <a:pt x="5617" y="78"/>
                                <a:pt x="5602" y="78"/>
                              </a:cubicBezTo>
                              <a:cubicBezTo>
                                <a:pt x="5582" y="78"/>
                                <a:pt x="5567" y="84"/>
                                <a:pt x="5566" y="105"/>
                              </a:cubicBezTo>
                              <a:lnTo>
                                <a:pt x="5542" y="105"/>
                              </a:lnTo>
                              <a:cubicBezTo>
                                <a:pt x="5544" y="70"/>
                                <a:pt x="5571" y="57"/>
                                <a:pt x="5604" y="57"/>
                              </a:cubicBezTo>
                              <a:cubicBezTo>
                                <a:pt x="5630" y="57"/>
                                <a:pt x="5658" y="63"/>
                                <a:pt x="5658" y="97"/>
                              </a:cubicBezTo>
                              <a:lnTo>
                                <a:pt x="5658" y="171"/>
                              </a:lnTo>
                              <a:cubicBezTo>
                                <a:pt x="5658" y="183"/>
                                <a:pt x="5658" y="188"/>
                                <a:pt x="5666" y="188"/>
                              </a:cubicBezTo>
                              <a:cubicBezTo>
                                <a:pt x="5668" y="188"/>
                                <a:pt x="5670" y="187"/>
                                <a:pt x="5673" y="186"/>
                              </a:cubicBezTo>
                              <a:close/>
                              <a:moveTo>
                                <a:pt x="5449" y="78"/>
                              </a:moveTo>
                              <a:cubicBezTo>
                                <a:pt x="5417" y="78"/>
                                <a:pt x="5405" y="105"/>
                                <a:pt x="5405" y="133"/>
                              </a:cubicBezTo>
                              <a:cubicBezTo>
                                <a:pt x="5405" y="161"/>
                                <a:pt x="5418" y="188"/>
                                <a:pt x="5451" y="188"/>
                              </a:cubicBezTo>
                              <a:cubicBezTo>
                                <a:pt x="5483" y="188"/>
                                <a:pt x="5494" y="160"/>
                                <a:pt x="5494" y="132"/>
                              </a:cubicBezTo>
                              <a:cubicBezTo>
                                <a:pt x="5494" y="104"/>
                                <a:pt x="5480" y="78"/>
                                <a:pt x="5449" y="78"/>
                              </a:cubicBezTo>
                              <a:moveTo>
                                <a:pt x="5382" y="60"/>
                              </a:moveTo>
                              <a:lnTo>
                                <a:pt x="5406" y="60"/>
                              </a:lnTo>
                              <a:lnTo>
                                <a:pt x="5406" y="80"/>
                              </a:lnTo>
                              <a:cubicBezTo>
                                <a:pt x="5414" y="64"/>
                                <a:pt x="5433" y="57"/>
                                <a:pt x="5453" y="57"/>
                              </a:cubicBezTo>
                              <a:cubicBezTo>
                                <a:pt x="5497" y="57"/>
                                <a:pt x="5519" y="92"/>
                                <a:pt x="5519" y="133"/>
                              </a:cubicBezTo>
                              <a:cubicBezTo>
                                <a:pt x="5519" y="174"/>
                                <a:pt x="5498" y="209"/>
                                <a:pt x="5453" y="209"/>
                              </a:cubicBezTo>
                              <a:cubicBezTo>
                                <a:pt x="5438" y="209"/>
                                <a:pt x="5417" y="203"/>
                                <a:pt x="5406" y="186"/>
                              </a:cubicBezTo>
                              <a:lnTo>
                                <a:pt x="5406" y="186"/>
                              </a:lnTo>
                              <a:lnTo>
                                <a:pt x="5406" y="261"/>
                              </a:lnTo>
                              <a:lnTo>
                                <a:pt x="5382" y="261"/>
                              </a:lnTo>
                              <a:close/>
                              <a:moveTo>
                                <a:pt x="5184" y="160"/>
                              </a:moveTo>
                              <a:cubicBezTo>
                                <a:pt x="5184" y="181"/>
                                <a:pt x="5203" y="188"/>
                                <a:pt x="5223" y="188"/>
                              </a:cubicBezTo>
                              <a:cubicBezTo>
                                <a:pt x="5237" y="188"/>
                                <a:pt x="5258" y="184"/>
                                <a:pt x="5258" y="166"/>
                              </a:cubicBezTo>
                              <a:cubicBezTo>
                                <a:pt x="5258" y="148"/>
                                <a:pt x="5234" y="144"/>
                                <a:pt x="5210" y="139"/>
                              </a:cubicBezTo>
                              <a:cubicBezTo>
                                <a:pt x="5187" y="134"/>
                                <a:pt x="5163" y="126"/>
                                <a:pt x="5163" y="98"/>
                              </a:cubicBezTo>
                              <a:cubicBezTo>
                                <a:pt x="5163" y="69"/>
                                <a:pt x="5192" y="57"/>
                                <a:pt x="5217" y="57"/>
                              </a:cubicBezTo>
                              <a:cubicBezTo>
                                <a:pt x="5249" y="57"/>
                                <a:pt x="5274" y="67"/>
                                <a:pt x="5276" y="102"/>
                              </a:cubicBezTo>
                              <a:lnTo>
                                <a:pt x="5253" y="102"/>
                              </a:lnTo>
                              <a:cubicBezTo>
                                <a:pt x="5251" y="84"/>
                                <a:pt x="5235" y="78"/>
                                <a:pt x="5219" y="78"/>
                              </a:cubicBezTo>
                              <a:cubicBezTo>
                                <a:pt x="5205" y="78"/>
                                <a:pt x="5188" y="82"/>
                                <a:pt x="5188" y="97"/>
                              </a:cubicBezTo>
                              <a:cubicBezTo>
                                <a:pt x="5188" y="114"/>
                                <a:pt x="5213" y="116"/>
                                <a:pt x="5235" y="122"/>
                              </a:cubicBezTo>
                              <a:cubicBezTo>
                                <a:pt x="5259" y="127"/>
                                <a:pt x="5283" y="135"/>
                                <a:pt x="5283" y="163"/>
                              </a:cubicBezTo>
                              <a:cubicBezTo>
                                <a:pt x="5283" y="197"/>
                                <a:pt x="5251" y="209"/>
                                <a:pt x="5221" y="209"/>
                              </a:cubicBezTo>
                              <a:cubicBezTo>
                                <a:pt x="5189" y="209"/>
                                <a:pt x="5161" y="195"/>
                                <a:pt x="5160" y="160"/>
                              </a:cubicBezTo>
                              <a:close/>
                              <a:moveTo>
                                <a:pt x="5111" y="130"/>
                              </a:moveTo>
                              <a:cubicBezTo>
                                <a:pt x="5102" y="137"/>
                                <a:pt x="5084" y="137"/>
                                <a:pt x="5068" y="140"/>
                              </a:cubicBezTo>
                              <a:cubicBezTo>
                                <a:pt x="5052" y="143"/>
                                <a:pt x="5039" y="149"/>
                                <a:pt x="5039" y="166"/>
                              </a:cubicBezTo>
                              <a:cubicBezTo>
                                <a:pt x="5039" y="182"/>
                                <a:pt x="5052" y="188"/>
                                <a:pt x="5067" y="188"/>
                              </a:cubicBezTo>
                              <a:cubicBezTo>
                                <a:pt x="5098" y="188"/>
                                <a:pt x="5111" y="168"/>
                                <a:pt x="5111" y="155"/>
                              </a:cubicBezTo>
                              <a:close/>
                              <a:moveTo>
                                <a:pt x="5150" y="205"/>
                              </a:moveTo>
                              <a:cubicBezTo>
                                <a:pt x="5146" y="207"/>
                                <a:pt x="5140" y="209"/>
                                <a:pt x="5133" y="209"/>
                              </a:cubicBezTo>
                              <a:cubicBezTo>
                                <a:pt x="5120" y="209"/>
                                <a:pt x="5113" y="202"/>
                                <a:pt x="5113" y="186"/>
                              </a:cubicBezTo>
                              <a:cubicBezTo>
                                <a:pt x="5099" y="202"/>
                                <a:pt x="5082" y="209"/>
                                <a:pt x="5062" y="209"/>
                              </a:cubicBezTo>
                              <a:cubicBezTo>
                                <a:pt x="5035" y="209"/>
                                <a:pt x="5014" y="197"/>
                                <a:pt x="5014" y="168"/>
                              </a:cubicBezTo>
                              <a:cubicBezTo>
                                <a:pt x="5014" y="135"/>
                                <a:pt x="5038" y="128"/>
                                <a:pt x="5063" y="123"/>
                              </a:cubicBezTo>
                              <a:cubicBezTo>
                                <a:pt x="5089" y="118"/>
                                <a:pt x="5111" y="120"/>
                                <a:pt x="5111" y="102"/>
                              </a:cubicBezTo>
                              <a:cubicBezTo>
                                <a:pt x="5111" y="81"/>
                                <a:pt x="5094" y="78"/>
                                <a:pt x="5079" y="78"/>
                              </a:cubicBezTo>
                              <a:cubicBezTo>
                                <a:pt x="5059" y="78"/>
                                <a:pt x="5044" y="84"/>
                                <a:pt x="5043" y="105"/>
                              </a:cubicBezTo>
                              <a:lnTo>
                                <a:pt x="5019" y="105"/>
                              </a:lnTo>
                              <a:cubicBezTo>
                                <a:pt x="5021" y="70"/>
                                <a:pt x="5048" y="57"/>
                                <a:pt x="5081" y="57"/>
                              </a:cubicBezTo>
                              <a:cubicBezTo>
                                <a:pt x="5107" y="57"/>
                                <a:pt x="5135" y="63"/>
                                <a:pt x="5135" y="97"/>
                              </a:cubicBezTo>
                              <a:lnTo>
                                <a:pt x="5135" y="171"/>
                              </a:lnTo>
                              <a:cubicBezTo>
                                <a:pt x="5135" y="183"/>
                                <a:pt x="5135" y="188"/>
                                <a:pt x="5143" y="188"/>
                              </a:cubicBezTo>
                              <a:cubicBezTo>
                                <a:pt x="5144" y="188"/>
                                <a:pt x="5147" y="187"/>
                                <a:pt x="5150" y="186"/>
                              </a:cubicBezTo>
                              <a:close/>
                              <a:moveTo>
                                <a:pt x="4869" y="5"/>
                              </a:moveTo>
                              <a:lnTo>
                                <a:pt x="4892" y="5"/>
                              </a:lnTo>
                              <a:lnTo>
                                <a:pt x="4892" y="82"/>
                              </a:lnTo>
                              <a:lnTo>
                                <a:pt x="4893" y="82"/>
                              </a:lnTo>
                              <a:cubicBezTo>
                                <a:pt x="4901" y="64"/>
                                <a:pt x="4921" y="57"/>
                                <a:pt x="4939" y="57"/>
                              </a:cubicBezTo>
                              <a:cubicBezTo>
                                <a:pt x="4977" y="57"/>
                                <a:pt x="4988" y="79"/>
                                <a:pt x="4988" y="110"/>
                              </a:cubicBezTo>
                              <a:lnTo>
                                <a:pt x="4988" y="205"/>
                              </a:lnTo>
                              <a:lnTo>
                                <a:pt x="4965" y="205"/>
                              </a:lnTo>
                              <a:lnTo>
                                <a:pt x="4965" y="107"/>
                              </a:lnTo>
                              <a:cubicBezTo>
                                <a:pt x="4965" y="90"/>
                                <a:pt x="4953" y="78"/>
                                <a:pt x="4935" y="78"/>
                              </a:cubicBezTo>
                              <a:cubicBezTo>
                                <a:pt x="4906" y="78"/>
                                <a:pt x="4892" y="97"/>
                                <a:pt x="4892" y="123"/>
                              </a:cubicBezTo>
                              <a:lnTo>
                                <a:pt x="4892" y="205"/>
                              </a:lnTo>
                              <a:lnTo>
                                <a:pt x="4869" y="205"/>
                              </a:lnTo>
                              <a:close/>
                              <a:moveTo>
                                <a:pt x="4716" y="60"/>
                              </a:moveTo>
                              <a:lnTo>
                                <a:pt x="4738" y="60"/>
                              </a:lnTo>
                              <a:lnTo>
                                <a:pt x="4738" y="83"/>
                              </a:lnTo>
                              <a:lnTo>
                                <a:pt x="4739" y="83"/>
                              </a:lnTo>
                              <a:cubicBezTo>
                                <a:pt x="4749" y="65"/>
                                <a:pt x="4765" y="57"/>
                                <a:pt x="4786" y="57"/>
                              </a:cubicBezTo>
                              <a:cubicBezTo>
                                <a:pt x="4824" y="57"/>
                                <a:pt x="4836" y="79"/>
                                <a:pt x="4836" y="110"/>
                              </a:cubicBezTo>
                              <a:lnTo>
                                <a:pt x="4836" y="205"/>
                              </a:lnTo>
                              <a:lnTo>
                                <a:pt x="4812" y="205"/>
                              </a:lnTo>
                              <a:lnTo>
                                <a:pt x="4812" y="107"/>
                              </a:lnTo>
                              <a:cubicBezTo>
                                <a:pt x="4812" y="90"/>
                                <a:pt x="4801" y="78"/>
                                <a:pt x="4782" y="78"/>
                              </a:cubicBezTo>
                              <a:cubicBezTo>
                                <a:pt x="4754" y="78"/>
                                <a:pt x="4740" y="97"/>
                                <a:pt x="4740" y="123"/>
                              </a:cubicBezTo>
                              <a:lnTo>
                                <a:pt x="4740" y="205"/>
                              </a:lnTo>
                              <a:lnTo>
                                <a:pt x="4716" y="205"/>
                              </a:lnTo>
                              <a:close/>
                              <a:moveTo>
                                <a:pt x="4658" y="60"/>
                              </a:moveTo>
                              <a:lnTo>
                                <a:pt x="4682" y="60"/>
                              </a:lnTo>
                              <a:lnTo>
                                <a:pt x="4682" y="205"/>
                              </a:lnTo>
                              <a:lnTo>
                                <a:pt x="4658" y="205"/>
                              </a:lnTo>
                              <a:close/>
                              <a:moveTo>
                                <a:pt x="4682" y="34"/>
                              </a:moveTo>
                              <a:lnTo>
                                <a:pt x="4658" y="34"/>
                              </a:lnTo>
                              <a:lnTo>
                                <a:pt x="4658" y="5"/>
                              </a:lnTo>
                              <a:lnTo>
                                <a:pt x="4682" y="5"/>
                              </a:lnTo>
                              <a:close/>
                              <a:moveTo>
                                <a:pt x="4503" y="5"/>
                              </a:moveTo>
                              <a:lnTo>
                                <a:pt x="4527" y="5"/>
                              </a:lnTo>
                              <a:lnTo>
                                <a:pt x="4527" y="82"/>
                              </a:lnTo>
                              <a:lnTo>
                                <a:pt x="4528" y="82"/>
                              </a:lnTo>
                              <a:cubicBezTo>
                                <a:pt x="4536" y="64"/>
                                <a:pt x="4556" y="57"/>
                                <a:pt x="4574" y="57"/>
                              </a:cubicBezTo>
                              <a:cubicBezTo>
                                <a:pt x="4612" y="57"/>
                                <a:pt x="4623" y="79"/>
                                <a:pt x="4623" y="110"/>
                              </a:cubicBezTo>
                              <a:lnTo>
                                <a:pt x="4623" y="205"/>
                              </a:lnTo>
                              <a:lnTo>
                                <a:pt x="4600" y="205"/>
                              </a:lnTo>
                              <a:lnTo>
                                <a:pt x="4600" y="107"/>
                              </a:lnTo>
                              <a:cubicBezTo>
                                <a:pt x="4600" y="90"/>
                                <a:pt x="4588" y="78"/>
                                <a:pt x="4570" y="78"/>
                              </a:cubicBezTo>
                              <a:cubicBezTo>
                                <a:pt x="4541" y="78"/>
                                <a:pt x="4527" y="97"/>
                                <a:pt x="4527" y="123"/>
                              </a:cubicBezTo>
                              <a:lnTo>
                                <a:pt x="4527" y="205"/>
                              </a:lnTo>
                              <a:lnTo>
                                <a:pt x="4503" y="205"/>
                              </a:lnTo>
                              <a:close/>
                              <a:moveTo>
                                <a:pt x="4446" y="5"/>
                              </a:moveTo>
                              <a:lnTo>
                                <a:pt x="4469" y="5"/>
                              </a:lnTo>
                              <a:lnTo>
                                <a:pt x="4469" y="205"/>
                              </a:lnTo>
                              <a:lnTo>
                                <a:pt x="4446" y="205"/>
                              </a:lnTo>
                              <a:close/>
                              <a:moveTo>
                                <a:pt x="4386" y="130"/>
                              </a:moveTo>
                              <a:cubicBezTo>
                                <a:pt x="4377" y="137"/>
                                <a:pt x="4359" y="137"/>
                                <a:pt x="4343" y="140"/>
                              </a:cubicBezTo>
                              <a:cubicBezTo>
                                <a:pt x="4327" y="143"/>
                                <a:pt x="4314" y="149"/>
                                <a:pt x="4314" y="166"/>
                              </a:cubicBezTo>
                              <a:cubicBezTo>
                                <a:pt x="4314" y="182"/>
                                <a:pt x="4327" y="188"/>
                                <a:pt x="4342" y="188"/>
                              </a:cubicBezTo>
                              <a:cubicBezTo>
                                <a:pt x="4373" y="188"/>
                                <a:pt x="4386" y="168"/>
                                <a:pt x="4386" y="155"/>
                              </a:cubicBezTo>
                              <a:close/>
                              <a:moveTo>
                                <a:pt x="4425" y="205"/>
                              </a:moveTo>
                              <a:cubicBezTo>
                                <a:pt x="4421" y="207"/>
                                <a:pt x="4415" y="209"/>
                                <a:pt x="4408" y="209"/>
                              </a:cubicBezTo>
                              <a:cubicBezTo>
                                <a:pt x="4395" y="209"/>
                                <a:pt x="4388" y="202"/>
                                <a:pt x="4388" y="186"/>
                              </a:cubicBezTo>
                              <a:cubicBezTo>
                                <a:pt x="4374" y="202"/>
                                <a:pt x="4357" y="209"/>
                                <a:pt x="4337" y="209"/>
                              </a:cubicBezTo>
                              <a:cubicBezTo>
                                <a:pt x="4310" y="209"/>
                                <a:pt x="4289" y="197"/>
                                <a:pt x="4289" y="168"/>
                              </a:cubicBezTo>
                              <a:cubicBezTo>
                                <a:pt x="4289" y="135"/>
                                <a:pt x="4313" y="128"/>
                                <a:pt x="4338" y="123"/>
                              </a:cubicBezTo>
                              <a:cubicBezTo>
                                <a:pt x="4364" y="118"/>
                                <a:pt x="4386" y="120"/>
                                <a:pt x="4386" y="102"/>
                              </a:cubicBezTo>
                              <a:cubicBezTo>
                                <a:pt x="4386" y="81"/>
                                <a:pt x="4369" y="78"/>
                                <a:pt x="4354" y="78"/>
                              </a:cubicBezTo>
                              <a:cubicBezTo>
                                <a:pt x="4334" y="78"/>
                                <a:pt x="4319" y="84"/>
                                <a:pt x="4318" y="105"/>
                              </a:cubicBezTo>
                              <a:lnTo>
                                <a:pt x="4294" y="105"/>
                              </a:lnTo>
                              <a:cubicBezTo>
                                <a:pt x="4296" y="70"/>
                                <a:pt x="4323" y="57"/>
                                <a:pt x="4356" y="57"/>
                              </a:cubicBezTo>
                              <a:cubicBezTo>
                                <a:pt x="4382" y="57"/>
                                <a:pt x="4410" y="63"/>
                                <a:pt x="4410" y="97"/>
                              </a:cubicBezTo>
                              <a:lnTo>
                                <a:pt x="4410" y="171"/>
                              </a:lnTo>
                              <a:cubicBezTo>
                                <a:pt x="4410" y="183"/>
                                <a:pt x="4410" y="188"/>
                                <a:pt x="4418" y="188"/>
                              </a:cubicBezTo>
                              <a:cubicBezTo>
                                <a:pt x="4420" y="188"/>
                                <a:pt x="4422" y="187"/>
                                <a:pt x="4425" y="186"/>
                              </a:cubicBezTo>
                              <a:close/>
                              <a:moveTo>
                                <a:pt x="4201" y="78"/>
                              </a:moveTo>
                              <a:cubicBezTo>
                                <a:pt x="4169" y="78"/>
                                <a:pt x="4157" y="105"/>
                                <a:pt x="4157" y="133"/>
                              </a:cubicBezTo>
                              <a:cubicBezTo>
                                <a:pt x="4157" y="161"/>
                                <a:pt x="4170" y="188"/>
                                <a:pt x="4203" y="188"/>
                              </a:cubicBezTo>
                              <a:cubicBezTo>
                                <a:pt x="4235" y="188"/>
                                <a:pt x="4246" y="160"/>
                                <a:pt x="4246" y="132"/>
                              </a:cubicBezTo>
                              <a:cubicBezTo>
                                <a:pt x="4246" y="104"/>
                                <a:pt x="4232" y="78"/>
                                <a:pt x="4201" y="78"/>
                              </a:cubicBezTo>
                              <a:moveTo>
                                <a:pt x="4134" y="60"/>
                              </a:moveTo>
                              <a:lnTo>
                                <a:pt x="4158" y="60"/>
                              </a:lnTo>
                              <a:lnTo>
                                <a:pt x="4158" y="80"/>
                              </a:lnTo>
                              <a:lnTo>
                                <a:pt x="4159" y="80"/>
                              </a:lnTo>
                              <a:cubicBezTo>
                                <a:pt x="4166" y="64"/>
                                <a:pt x="4185" y="57"/>
                                <a:pt x="4205" y="57"/>
                              </a:cubicBezTo>
                              <a:cubicBezTo>
                                <a:pt x="4249" y="57"/>
                                <a:pt x="4271" y="92"/>
                                <a:pt x="4271" y="133"/>
                              </a:cubicBezTo>
                              <a:cubicBezTo>
                                <a:pt x="4271" y="174"/>
                                <a:pt x="4250" y="209"/>
                                <a:pt x="4205" y="209"/>
                              </a:cubicBezTo>
                              <a:cubicBezTo>
                                <a:pt x="4190" y="209"/>
                                <a:pt x="4169" y="203"/>
                                <a:pt x="4159" y="186"/>
                              </a:cubicBezTo>
                              <a:lnTo>
                                <a:pt x="4158" y="186"/>
                              </a:lnTo>
                              <a:lnTo>
                                <a:pt x="4158" y="261"/>
                              </a:lnTo>
                              <a:lnTo>
                                <a:pt x="4134" y="261"/>
                              </a:lnTo>
                              <a:close/>
                              <a:moveTo>
                                <a:pt x="4011" y="119"/>
                              </a:moveTo>
                              <a:cubicBezTo>
                                <a:pt x="4010" y="96"/>
                                <a:pt x="3993" y="78"/>
                                <a:pt x="3970" y="78"/>
                              </a:cubicBezTo>
                              <a:cubicBezTo>
                                <a:pt x="3945" y="78"/>
                                <a:pt x="3930" y="97"/>
                                <a:pt x="3928" y="119"/>
                              </a:cubicBezTo>
                              <a:close/>
                              <a:moveTo>
                                <a:pt x="4034" y="159"/>
                              </a:moveTo>
                              <a:cubicBezTo>
                                <a:pt x="4028" y="191"/>
                                <a:pt x="4005" y="209"/>
                                <a:pt x="3972" y="209"/>
                              </a:cubicBezTo>
                              <a:cubicBezTo>
                                <a:pt x="3926" y="209"/>
                                <a:pt x="3904" y="177"/>
                                <a:pt x="3903" y="132"/>
                              </a:cubicBezTo>
                              <a:cubicBezTo>
                                <a:pt x="3903" y="89"/>
                                <a:pt x="3931" y="57"/>
                                <a:pt x="3971" y="57"/>
                              </a:cubicBezTo>
                              <a:cubicBezTo>
                                <a:pt x="4022" y="57"/>
                                <a:pt x="4038" y="105"/>
                                <a:pt x="4037" y="140"/>
                              </a:cubicBezTo>
                              <a:lnTo>
                                <a:pt x="3928" y="140"/>
                              </a:lnTo>
                              <a:cubicBezTo>
                                <a:pt x="3927" y="165"/>
                                <a:pt x="3942" y="188"/>
                                <a:pt x="3973" y="188"/>
                              </a:cubicBezTo>
                              <a:cubicBezTo>
                                <a:pt x="3993" y="188"/>
                                <a:pt x="4007" y="178"/>
                                <a:pt x="4011" y="159"/>
                              </a:cubicBezTo>
                              <a:close/>
                              <a:moveTo>
                                <a:pt x="3810" y="188"/>
                              </a:moveTo>
                              <a:cubicBezTo>
                                <a:pt x="3842" y="188"/>
                                <a:pt x="3854" y="160"/>
                                <a:pt x="3854" y="133"/>
                              </a:cubicBezTo>
                              <a:cubicBezTo>
                                <a:pt x="3854" y="104"/>
                                <a:pt x="3841" y="78"/>
                                <a:pt x="3808" y="78"/>
                              </a:cubicBezTo>
                              <a:cubicBezTo>
                                <a:pt x="3776" y="78"/>
                                <a:pt x="3765" y="106"/>
                                <a:pt x="3765" y="134"/>
                              </a:cubicBezTo>
                              <a:cubicBezTo>
                                <a:pt x="3765" y="161"/>
                                <a:pt x="3779" y="188"/>
                                <a:pt x="3810" y="188"/>
                              </a:cubicBezTo>
                              <a:moveTo>
                                <a:pt x="3877" y="205"/>
                              </a:moveTo>
                              <a:lnTo>
                                <a:pt x="3853" y="205"/>
                              </a:lnTo>
                              <a:lnTo>
                                <a:pt x="3853" y="186"/>
                              </a:lnTo>
                              <a:cubicBezTo>
                                <a:pt x="3845" y="202"/>
                                <a:pt x="3826" y="209"/>
                                <a:pt x="3806" y="209"/>
                              </a:cubicBezTo>
                              <a:cubicBezTo>
                                <a:pt x="3762" y="209"/>
                                <a:pt x="3740" y="173"/>
                                <a:pt x="3740" y="132"/>
                              </a:cubicBezTo>
                              <a:cubicBezTo>
                                <a:pt x="3740" y="91"/>
                                <a:pt x="3761" y="57"/>
                                <a:pt x="3806" y="57"/>
                              </a:cubicBezTo>
                              <a:cubicBezTo>
                                <a:pt x="3821" y="57"/>
                                <a:pt x="3842" y="63"/>
                                <a:pt x="3853" y="80"/>
                              </a:cubicBezTo>
                              <a:lnTo>
                                <a:pt x="3853" y="80"/>
                              </a:lnTo>
                              <a:lnTo>
                                <a:pt x="3853" y="5"/>
                              </a:lnTo>
                              <a:lnTo>
                                <a:pt x="3877" y="5"/>
                              </a:lnTo>
                              <a:close/>
                              <a:moveTo>
                                <a:pt x="3550" y="160"/>
                              </a:moveTo>
                              <a:cubicBezTo>
                                <a:pt x="3551" y="181"/>
                                <a:pt x="3569" y="188"/>
                                <a:pt x="3589" y="188"/>
                              </a:cubicBezTo>
                              <a:cubicBezTo>
                                <a:pt x="3604" y="188"/>
                                <a:pt x="3624" y="184"/>
                                <a:pt x="3624" y="166"/>
                              </a:cubicBezTo>
                              <a:cubicBezTo>
                                <a:pt x="3624" y="148"/>
                                <a:pt x="3600" y="144"/>
                                <a:pt x="3576" y="139"/>
                              </a:cubicBezTo>
                              <a:cubicBezTo>
                                <a:pt x="3553" y="134"/>
                                <a:pt x="3529" y="126"/>
                                <a:pt x="3529" y="98"/>
                              </a:cubicBezTo>
                              <a:cubicBezTo>
                                <a:pt x="3529" y="69"/>
                                <a:pt x="3558" y="57"/>
                                <a:pt x="3583" y="57"/>
                              </a:cubicBezTo>
                              <a:cubicBezTo>
                                <a:pt x="3615" y="57"/>
                                <a:pt x="3641" y="67"/>
                                <a:pt x="3643" y="102"/>
                              </a:cubicBezTo>
                              <a:lnTo>
                                <a:pt x="3619" y="102"/>
                              </a:lnTo>
                              <a:cubicBezTo>
                                <a:pt x="3617" y="84"/>
                                <a:pt x="3601" y="78"/>
                                <a:pt x="3585" y="78"/>
                              </a:cubicBezTo>
                              <a:cubicBezTo>
                                <a:pt x="3571" y="78"/>
                                <a:pt x="3554" y="82"/>
                                <a:pt x="3554" y="97"/>
                              </a:cubicBezTo>
                              <a:cubicBezTo>
                                <a:pt x="3554" y="114"/>
                                <a:pt x="3579" y="116"/>
                                <a:pt x="3602" y="122"/>
                              </a:cubicBezTo>
                              <a:cubicBezTo>
                                <a:pt x="3625" y="127"/>
                                <a:pt x="3649" y="135"/>
                                <a:pt x="3649" y="163"/>
                              </a:cubicBezTo>
                              <a:cubicBezTo>
                                <a:pt x="3649" y="197"/>
                                <a:pt x="3617" y="209"/>
                                <a:pt x="3587" y="209"/>
                              </a:cubicBezTo>
                              <a:cubicBezTo>
                                <a:pt x="3555" y="209"/>
                                <a:pt x="3527" y="195"/>
                                <a:pt x="3526" y="160"/>
                              </a:cubicBezTo>
                              <a:close/>
                              <a:moveTo>
                                <a:pt x="3440" y="188"/>
                              </a:moveTo>
                              <a:cubicBezTo>
                                <a:pt x="3465" y="188"/>
                                <a:pt x="3485" y="168"/>
                                <a:pt x="3485" y="133"/>
                              </a:cubicBezTo>
                              <a:cubicBezTo>
                                <a:pt x="3485" y="98"/>
                                <a:pt x="3465" y="78"/>
                                <a:pt x="3440" y="78"/>
                              </a:cubicBezTo>
                              <a:cubicBezTo>
                                <a:pt x="3415" y="78"/>
                                <a:pt x="3395" y="98"/>
                                <a:pt x="3395" y="133"/>
                              </a:cubicBezTo>
                              <a:cubicBezTo>
                                <a:pt x="3395" y="168"/>
                                <a:pt x="3415" y="188"/>
                                <a:pt x="3440" y="188"/>
                              </a:cubicBezTo>
                              <a:moveTo>
                                <a:pt x="3440" y="57"/>
                              </a:moveTo>
                              <a:cubicBezTo>
                                <a:pt x="3486" y="57"/>
                                <a:pt x="3510" y="90"/>
                                <a:pt x="3510" y="133"/>
                              </a:cubicBezTo>
                              <a:cubicBezTo>
                                <a:pt x="3510" y="175"/>
                                <a:pt x="3486" y="209"/>
                                <a:pt x="3440" y="209"/>
                              </a:cubicBezTo>
                              <a:cubicBezTo>
                                <a:pt x="3394" y="209"/>
                                <a:pt x="3369" y="175"/>
                                <a:pt x="3369" y="133"/>
                              </a:cubicBezTo>
                              <a:cubicBezTo>
                                <a:pt x="3369" y="90"/>
                                <a:pt x="3394" y="57"/>
                                <a:pt x="3440" y="57"/>
                              </a:cubicBezTo>
                              <a:moveTo>
                                <a:pt x="3328" y="107"/>
                              </a:moveTo>
                              <a:cubicBezTo>
                                <a:pt x="3324" y="89"/>
                                <a:pt x="3312" y="78"/>
                                <a:pt x="3292" y="78"/>
                              </a:cubicBezTo>
                              <a:cubicBezTo>
                                <a:pt x="3258" y="78"/>
                                <a:pt x="3247" y="105"/>
                                <a:pt x="3247" y="135"/>
                              </a:cubicBezTo>
                              <a:cubicBezTo>
                                <a:pt x="3247" y="161"/>
                                <a:pt x="3259" y="188"/>
                                <a:pt x="3289" y="188"/>
                              </a:cubicBezTo>
                              <a:cubicBezTo>
                                <a:pt x="3312" y="188"/>
                                <a:pt x="3326" y="174"/>
                                <a:pt x="3329" y="152"/>
                              </a:cubicBezTo>
                              <a:lnTo>
                                <a:pt x="3354" y="152"/>
                              </a:lnTo>
                              <a:cubicBezTo>
                                <a:pt x="3349" y="186"/>
                                <a:pt x="3328" y="207"/>
                                <a:pt x="3294" y="208"/>
                              </a:cubicBezTo>
                              <a:lnTo>
                                <a:pt x="3285" y="220"/>
                              </a:lnTo>
                              <a:lnTo>
                                <a:pt x="3285" y="221"/>
                              </a:lnTo>
                              <a:cubicBezTo>
                                <a:pt x="3287" y="220"/>
                                <a:pt x="3290" y="219"/>
                                <a:pt x="3294" y="219"/>
                              </a:cubicBezTo>
                              <a:cubicBezTo>
                                <a:pt x="3306" y="219"/>
                                <a:pt x="3318" y="225"/>
                                <a:pt x="3318" y="239"/>
                              </a:cubicBezTo>
                              <a:cubicBezTo>
                                <a:pt x="3318" y="258"/>
                                <a:pt x="3299" y="264"/>
                                <a:pt x="3283" y="264"/>
                              </a:cubicBezTo>
                              <a:cubicBezTo>
                                <a:pt x="3274" y="264"/>
                                <a:pt x="3266" y="262"/>
                                <a:pt x="3257" y="259"/>
                              </a:cubicBezTo>
                              <a:lnTo>
                                <a:pt x="3263" y="246"/>
                              </a:lnTo>
                              <a:cubicBezTo>
                                <a:pt x="3267" y="248"/>
                                <a:pt x="3274" y="250"/>
                                <a:pt x="3280" y="250"/>
                              </a:cubicBezTo>
                              <a:cubicBezTo>
                                <a:pt x="3287" y="250"/>
                                <a:pt x="3297" y="248"/>
                                <a:pt x="3297" y="241"/>
                              </a:cubicBezTo>
                              <a:cubicBezTo>
                                <a:pt x="3297" y="236"/>
                                <a:pt x="3291" y="233"/>
                                <a:pt x="3284" y="233"/>
                              </a:cubicBezTo>
                              <a:cubicBezTo>
                                <a:pt x="3279" y="233"/>
                                <a:pt x="3277" y="234"/>
                                <a:pt x="3272" y="235"/>
                              </a:cubicBezTo>
                              <a:lnTo>
                                <a:pt x="3268" y="227"/>
                              </a:lnTo>
                              <a:lnTo>
                                <a:pt x="3282" y="208"/>
                              </a:lnTo>
                              <a:cubicBezTo>
                                <a:pt x="3243" y="205"/>
                                <a:pt x="3222" y="175"/>
                                <a:pt x="3222" y="135"/>
                              </a:cubicBezTo>
                              <a:cubicBezTo>
                                <a:pt x="3222" y="91"/>
                                <a:pt x="3244" y="57"/>
                                <a:pt x="3290" y="57"/>
                              </a:cubicBezTo>
                              <a:cubicBezTo>
                                <a:pt x="3323" y="57"/>
                                <a:pt x="3349" y="72"/>
                                <a:pt x="3353" y="107"/>
                              </a:cubicBezTo>
                              <a:close/>
                              <a:moveTo>
                                <a:pt x="3172" y="130"/>
                              </a:moveTo>
                              <a:cubicBezTo>
                                <a:pt x="3163" y="137"/>
                                <a:pt x="3145" y="137"/>
                                <a:pt x="3129" y="140"/>
                              </a:cubicBezTo>
                              <a:cubicBezTo>
                                <a:pt x="3113" y="143"/>
                                <a:pt x="3100" y="149"/>
                                <a:pt x="3100" y="166"/>
                              </a:cubicBezTo>
                              <a:cubicBezTo>
                                <a:pt x="3100" y="182"/>
                                <a:pt x="3113" y="188"/>
                                <a:pt x="3128" y="188"/>
                              </a:cubicBezTo>
                              <a:cubicBezTo>
                                <a:pt x="3159" y="188"/>
                                <a:pt x="3172" y="168"/>
                                <a:pt x="3172" y="155"/>
                              </a:cubicBezTo>
                              <a:close/>
                              <a:moveTo>
                                <a:pt x="3210" y="205"/>
                              </a:moveTo>
                              <a:cubicBezTo>
                                <a:pt x="3206" y="207"/>
                                <a:pt x="3201" y="209"/>
                                <a:pt x="3193" y="209"/>
                              </a:cubicBezTo>
                              <a:cubicBezTo>
                                <a:pt x="3181" y="209"/>
                                <a:pt x="3173" y="202"/>
                                <a:pt x="3173" y="186"/>
                              </a:cubicBezTo>
                              <a:cubicBezTo>
                                <a:pt x="3160" y="202"/>
                                <a:pt x="3142" y="209"/>
                                <a:pt x="3122" y="209"/>
                              </a:cubicBezTo>
                              <a:cubicBezTo>
                                <a:pt x="3096" y="209"/>
                                <a:pt x="3074" y="197"/>
                                <a:pt x="3074" y="168"/>
                              </a:cubicBezTo>
                              <a:cubicBezTo>
                                <a:pt x="3074" y="135"/>
                                <a:pt x="3099" y="128"/>
                                <a:pt x="3123" y="123"/>
                              </a:cubicBezTo>
                              <a:cubicBezTo>
                                <a:pt x="3150" y="118"/>
                                <a:pt x="3172" y="120"/>
                                <a:pt x="3172" y="102"/>
                              </a:cubicBezTo>
                              <a:cubicBezTo>
                                <a:pt x="3172" y="81"/>
                                <a:pt x="3155" y="78"/>
                                <a:pt x="3140" y="78"/>
                              </a:cubicBezTo>
                              <a:cubicBezTo>
                                <a:pt x="3120" y="78"/>
                                <a:pt x="3105" y="84"/>
                                <a:pt x="3104" y="105"/>
                              </a:cubicBezTo>
                              <a:lnTo>
                                <a:pt x="3080" y="105"/>
                              </a:lnTo>
                              <a:cubicBezTo>
                                <a:pt x="3081" y="70"/>
                                <a:pt x="3109" y="57"/>
                                <a:pt x="3141" y="57"/>
                              </a:cubicBezTo>
                              <a:cubicBezTo>
                                <a:pt x="3167" y="57"/>
                                <a:pt x="3196" y="63"/>
                                <a:pt x="3196" y="97"/>
                              </a:cubicBezTo>
                              <a:lnTo>
                                <a:pt x="3196" y="171"/>
                              </a:lnTo>
                              <a:cubicBezTo>
                                <a:pt x="3196" y="183"/>
                                <a:pt x="3196" y="188"/>
                                <a:pt x="3203" y="188"/>
                              </a:cubicBezTo>
                              <a:cubicBezTo>
                                <a:pt x="3205" y="188"/>
                                <a:pt x="3207" y="187"/>
                                <a:pt x="3210" y="186"/>
                              </a:cubicBezTo>
                              <a:close/>
                              <a:moveTo>
                                <a:pt x="2981" y="188"/>
                              </a:moveTo>
                              <a:cubicBezTo>
                                <a:pt x="3013" y="188"/>
                                <a:pt x="3025" y="160"/>
                                <a:pt x="3025" y="133"/>
                              </a:cubicBezTo>
                              <a:cubicBezTo>
                                <a:pt x="3025" y="104"/>
                                <a:pt x="3013" y="78"/>
                                <a:pt x="2980" y="78"/>
                              </a:cubicBezTo>
                              <a:cubicBezTo>
                                <a:pt x="2947" y="78"/>
                                <a:pt x="2936" y="106"/>
                                <a:pt x="2936" y="134"/>
                              </a:cubicBezTo>
                              <a:cubicBezTo>
                                <a:pt x="2936" y="161"/>
                                <a:pt x="2950" y="188"/>
                                <a:pt x="2981" y="188"/>
                              </a:cubicBezTo>
                              <a:moveTo>
                                <a:pt x="3048" y="205"/>
                              </a:moveTo>
                              <a:lnTo>
                                <a:pt x="3025" y="205"/>
                              </a:lnTo>
                              <a:lnTo>
                                <a:pt x="3025" y="186"/>
                              </a:lnTo>
                              <a:lnTo>
                                <a:pt x="3024" y="186"/>
                              </a:lnTo>
                              <a:cubicBezTo>
                                <a:pt x="3016" y="202"/>
                                <a:pt x="2998" y="209"/>
                                <a:pt x="2978" y="209"/>
                              </a:cubicBezTo>
                              <a:cubicBezTo>
                                <a:pt x="2933" y="209"/>
                                <a:pt x="2911" y="173"/>
                                <a:pt x="2911" y="132"/>
                              </a:cubicBezTo>
                              <a:cubicBezTo>
                                <a:pt x="2911" y="91"/>
                                <a:pt x="2933" y="57"/>
                                <a:pt x="2977" y="57"/>
                              </a:cubicBezTo>
                              <a:cubicBezTo>
                                <a:pt x="2992" y="57"/>
                                <a:pt x="3013" y="63"/>
                                <a:pt x="3024" y="80"/>
                              </a:cubicBezTo>
                              <a:lnTo>
                                <a:pt x="3025" y="80"/>
                              </a:lnTo>
                              <a:lnTo>
                                <a:pt x="3025" y="5"/>
                              </a:lnTo>
                              <a:lnTo>
                                <a:pt x="3048" y="5"/>
                              </a:lnTo>
                              <a:close/>
                              <a:moveTo>
                                <a:pt x="2872" y="119"/>
                              </a:moveTo>
                              <a:cubicBezTo>
                                <a:pt x="2871" y="96"/>
                                <a:pt x="2854" y="78"/>
                                <a:pt x="2830" y="78"/>
                              </a:cubicBezTo>
                              <a:cubicBezTo>
                                <a:pt x="2805" y="78"/>
                                <a:pt x="2790" y="97"/>
                                <a:pt x="2789" y="119"/>
                              </a:cubicBezTo>
                              <a:close/>
                              <a:moveTo>
                                <a:pt x="2895" y="159"/>
                              </a:moveTo>
                              <a:cubicBezTo>
                                <a:pt x="2888" y="191"/>
                                <a:pt x="2866" y="209"/>
                                <a:pt x="2833" y="209"/>
                              </a:cubicBezTo>
                              <a:cubicBezTo>
                                <a:pt x="2787" y="209"/>
                                <a:pt x="2765" y="177"/>
                                <a:pt x="2764" y="132"/>
                              </a:cubicBezTo>
                              <a:cubicBezTo>
                                <a:pt x="2764" y="89"/>
                                <a:pt x="2792" y="57"/>
                                <a:pt x="2832" y="57"/>
                              </a:cubicBezTo>
                              <a:cubicBezTo>
                                <a:pt x="2883" y="57"/>
                                <a:pt x="2899" y="105"/>
                                <a:pt x="2897" y="140"/>
                              </a:cubicBezTo>
                              <a:lnTo>
                                <a:pt x="2789" y="140"/>
                              </a:lnTo>
                              <a:cubicBezTo>
                                <a:pt x="2788" y="165"/>
                                <a:pt x="2802" y="188"/>
                                <a:pt x="2834" y="188"/>
                              </a:cubicBezTo>
                              <a:cubicBezTo>
                                <a:pt x="2853" y="188"/>
                                <a:pt x="2867" y="178"/>
                                <a:pt x="2871" y="159"/>
                              </a:cubicBezTo>
                              <a:close/>
                              <a:moveTo>
                                <a:pt x="2676" y="78"/>
                              </a:moveTo>
                              <a:cubicBezTo>
                                <a:pt x="2644" y="78"/>
                                <a:pt x="2632" y="105"/>
                                <a:pt x="2632" y="133"/>
                              </a:cubicBezTo>
                              <a:cubicBezTo>
                                <a:pt x="2632" y="161"/>
                                <a:pt x="2645" y="188"/>
                                <a:pt x="2678" y="188"/>
                              </a:cubicBezTo>
                              <a:cubicBezTo>
                                <a:pt x="2710" y="188"/>
                                <a:pt x="2721" y="160"/>
                                <a:pt x="2721" y="132"/>
                              </a:cubicBezTo>
                              <a:cubicBezTo>
                                <a:pt x="2721" y="104"/>
                                <a:pt x="2707" y="78"/>
                                <a:pt x="2676" y="78"/>
                              </a:cubicBezTo>
                              <a:moveTo>
                                <a:pt x="2609" y="60"/>
                              </a:moveTo>
                              <a:lnTo>
                                <a:pt x="2633" y="60"/>
                              </a:lnTo>
                              <a:lnTo>
                                <a:pt x="2633" y="80"/>
                              </a:lnTo>
                              <a:cubicBezTo>
                                <a:pt x="2641" y="64"/>
                                <a:pt x="2660" y="57"/>
                                <a:pt x="2680" y="57"/>
                              </a:cubicBezTo>
                              <a:cubicBezTo>
                                <a:pt x="2724" y="57"/>
                                <a:pt x="2746" y="92"/>
                                <a:pt x="2746" y="133"/>
                              </a:cubicBezTo>
                              <a:cubicBezTo>
                                <a:pt x="2746" y="174"/>
                                <a:pt x="2724" y="209"/>
                                <a:pt x="2680" y="209"/>
                              </a:cubicBezTo>
                              <a:cubicBezTo>
                                <a:pt x="2665" y="209"/>
                                <a:pt x="2644" y="203"/>
                                <a:pt x="2633" y="186"/>
                              </a:cubicBezTo>
                              <a:lnTo>
                                <a:pt x="2633" y="186"/>
                              </a:lnTo>
                              <a:lnTo>
                                <a:pt x="2633" y="261"/>
                              </a:lnTo>
                              <a:lnTo>
                                <a:pt x="2609" y="261"/>
                              </a:lnTo>
                              <a:close/>
                              <a:moveTo>
                                <a:pt x="2486" y="119"/>
                              </a:moveTo>
                              <a:cubicBezTo>
                                <a:pt x="2485" y="96"/>
                                <a:pt x="2468" y="78"/>
                                <a:pt x="2444" y="78"/>
                              </a:cubicBezTo>
                              <a:cubicBezTo>
                                <a:pt x="2419" y="78"/>
                                <a:pt x="2405" y="97"/>
                                <a:pt x="2403" y="119"/>
                              </a:cubicBezTo>
                              <a:close/>
                              <a:moveTo>
                                <a:pt x="2509" y="159"/>
                              </a:moveTo>
                              <a:cubicBezTo>
                                <a:pt x="2503" y="191"/>
                                <a:pt x="2480" y="209"/>
                                <a:pt x="2447" y="209"/>
                              </a:cubicBezTo>
                              <a:cubicBezTo>
                                <a:pt x="2401" y="209"/>
                                <a:pt x="2379" y="177"/>
                                <a:pt x="2378" y="132"/>
                              </a:cubicBezTo>
                              <a:cubicBezTo>
                                <a:pt x="2378" y="89"/>
                                <a:pt x="2406" y="57"/>
                                <a:pt x="2446" y="57"/>
                              </a:cubicBezTo>
                              <a:cubicBezTo>
                                <a:pt x="2497" y="57"/>
                                <a:pt x="2513" y="105"/>
                                <a:pt x="2511" y="140"/>
                              </a:cubicBezTo>
                              <a:lnTo>
                                <a:pt x="2403" y="140"/>
                              </a:lnTo>
                              <a:cubicBezTo>
                                <a:pt x="2402" y="165"/>
                                <a:pt x="2416" y="188"/>
                                <a:pt x="2448" y="188"/>
                              </a:cubicBezTo>
                              <a:cubicBezTo>
                                <a:pt x="2468" y="188"/>
                                <a:pt x="2481" y="178"/>
                                <a:pt x="2486" y="159"/>
                              </a:cubicBezTo>
                              <a:close/>
                              <a:moveTo>
                                <a:pt x="2285" y="188"/>
                              </a:moveTo>
                              <a:cubicBezTo>
                                <a:pt x="2316" y="188"/>
                                <a:pt x="2329" y="160"/>
                                <a:pt x="2329" y="133"/>
                              </a:cubicBezTo>
                              <a:cubicBezTo>
                                <a:pt x="2329" y="104"/>
                                <a:pt x="2316" y="78"/>
                                <a:pt x="2283" y="78"/>
                              </a:cubicBezTo>
                              <a:cubicBezTo>
                                <a:pt x="2251" y="78"/>
                                <a:pt x="2240" y="106"/>
                                <a:pt x="2240" y="134"/>
                              </a:cubicBezTo>
                              <a:cubicBezTo>
                                <a:pt x="2240" y="161"/>
                                <a:pt x="2254" y="188"/>
                                <a:pt x="2285" y="188"/>
                              </a:cubicBezTo>
                              <a:moveTo>
                                <a:pt x="2352" y="205"/>
                              </a:moveTo>
                              <a:lnTo>
                                <a:pt x="2328" y="205"/>
                              </a:lnTo>
                              <a:lnTo>
                                <a:pt x="2328" y="186"/>
                              </a:lnTo>
                              <a:lnTo>
                                <a:pt x="2327" y="186"/>
                              </a:lnTo>
                              <a:cubicBezTo>
                                <a:pt x="2320" y="202"/>
                                <a:pt x="2301" y="209"/>
                                <a:pt x="2281" y="209"/>
                              </a:cubicBezTo>
                              <a:cubicBezTo>
                                <a:pt x="2237" y="209"/>
                                <a:pt x="2214" y="173"/>
                                <a:pt x="2214" y="132"/>
                              </a:cubicBezTo>
                              <a:cubicBezTo>
                                <a:pt x="2214" y="91"/>
                                <a:pt x="2236" y="57"/>
                                <a:pt x="2281" y="57"/>
                              </a:cubicBezTo>
                              <a:cubicBezTo>
                                <a:pt x="2295" y="57"/>
                                <a:pt x="2317" y="63"/>
                                <a:pt x="2327" y="80"/>
                              </a:cubicBezTo>
                              <a:lnTo>
                                <a:pt x="2328" y="80"/>
                              </a:lnTo>
                              <a:lnTo>
                                <a:pt x="2328" y="5"/>
                              </a:lnTo>
                              <a:lnTo>
                                <a:pt x="2352" y="5"/>
                              </a:lnTo>
                              <a:close/>
                              <a:moveTo>
                                <a:pt x="2089" y="130"/>
                              </a:moveTo>
                              <a:cubicBezTo>
                                <a:pt x="2080" y="137"/>
                                <a:pt x="2062" y="137"/>
                                <a:pt x="2046" y="140"/>
                              </a:cubicBezTo>
                              <a:cubicBezTo>
                                <a:pt x="2031" y="143"/>
                                <a:pt x="2017" y="149"/>
                                <a:pt x="2017" y="166"/>
                              </a:cubicBezTo>
                              <a:cubicBezTo>
                                <a:pt x="2017" y="182"/>
                                <a:pt x="2031" y="188"/>
                                <a:pt x="2045" y="188"/>
                              </a:cubicBezTo>
                              <a:cubicBezTo>
                                <a:pt x="2076" y="188"/>
                                <a:pt x="2089" y="168"/>
                                <a:pt x="2089" y="155"/>
                              </a:cubicBezTo>
                              <a:close/>
                              <a:moveTo>
                                <a:pt x="2128" y="205"/>
                              </a:moveTo>
                              <a:cubicBezTo>
                                <a:pt x="2124" y="207"/>
                                <a:pt x="2118" y="209"/>
                                <a:pt x="2111" y="209"/>
                              </a:cubicBezTo>
                              <a:cubicBezTo>
                                <a:pt x="2099" y="209"/>
                                <a:pt x="2091" y="202"/>
                                <a:pt x="2091" y="186"/>
                              </a:cubicBezTo>
                              <a:cubicBezTo>
                                <a:pt x="2078" y="202"/>
                                <a:pt x="2060" y="209"/>
                                <a:pt x="2040" y="209"/>
                              </a:cubicBezTo>
                              <a:cubicBezTo>
                                <a:pt x="2013" y="209"/>
                                <a:pt x="1992" y="197"/>
                                <a:pt x="1992" y="168"/>
                              </a:cubicBezTo>
                              <a:cubicBezTo>
                                <a:pt x="1992" y="135"/>
                                <a:pt x="2016" y="128"/>
                                <a:pt x="2041" y="123"/>
                              </a:cubicBezTo>
                              <a:cubicBezTo>
                                <a:pt x="2067" y="118"/>
                                <a:pt x="2090" y="120"/>
                                <a:pt x="2090" y="102"/>
                              </a:cubicBezTo>
                              <a:cubicBezTo>
                                <a:pt x="2090" y="81"/>
                                <a:pt x="2073" y="78"/>
                                <a:pt x="2057" y="78"/>
                              </a:cubicBezTo>
                              <a:cubicBezTo>
                                <a:pt x="2037" y="78"/>
                                <a:pt x="2022" y="84"/>
                                <a:pt x="2021" y="105"/>
                              </a:cubicBezTo>
                              <a:lnTo>
                                <a:pt x="1997" y="105"/>
                              </a:lnTo>
                              <a:cubicBezTo>
                                <a:pt x="1999" y="70"/>
                                <a:pt x="2027" y="57"/>
                                <a:pt x="2059" y="57"/>
                              </a:cubicBezTo>
                              <a:cubicBezTo>
                                <a:pt x="2085" y="57"/>
                                <a:pt x="2113" y="63"/>
                                <a:pt x="2113" y="97"/>
                              </a:cubicBezTo>
                              <a:lnTo>
                                <a:pt x="2113" y="171"/>
                              </a:lnTo>
                              <a:cubicBezTo>
                                <a:pt x="2113" y="183"/>
                                <a:pt x="2113" y="188"/>
                                <a:pt x="2121" y="188"/>
                              </a:cubicBezTo>
                              <a:cubicBezTo>
                                <a:pt x="2123" y="188"/>
                                <a:pt x="2125" y="187"/>
                                <a:pt x="2128" y="186"/>
                              </a:cubicBezTo>
                              <a:close/>
                              <a:moveTo>
                                <a:pt x="1928" y="205"/>
                              </a:moveTo>
                              <a:lnTo>
                                <a:pt x="1902" y="205"/>
                              </a:lnTo>
                              <a:lnTo>
                                <a:pt x="1848" y="60"/>
                              </a:lnTo>
                              <a:lnTo>
                                <a:pt x="1875" y="60"/>
                              </a:lnTo>
                              <a:lnTo>
                                <a:pt x="1916" y="181"/>
                              </a:lnTo>
                              <a:lnTo>
                                <a:pt x="1956" y="60"/>
                              </a:lnTo>
                              <a:lnTo>
                                <a:pt x="1981" y="60"/>
                              </a:lnTo>
                              <a:close/>
                              <a:moveTo>
                                <a:pt x="1805" y="130"/>
                              </a:moveTo>
                              <a:cubicBezTo>
                                <a:pt x="1795" y="137"/>
                                <a:pt x="1777" y="137"/>
                                <a:pt x="1761" y="140"/>
                              </a:cubicBezTo>
                              <a:cubicBezTo>
                                <a:pt x="1746" y="143"/>
                                <a:pt x="1732" y="149"/>
                                <a:pt x="1732" y="166"/>
                              </a:cubicBezTo>
                              <a:cubicBezTo>
                                <a:pt x="1732" y="182"/>
                                <a:pt x="1746" y="188"/>
                                <a:pt x="1760" y="188"/>
                              </a:cubicBezTo>
                              <a:cubicBezTo>
                                <a:pt x="1792" y="188"/>
                                <a:pt x="1805" y="168"/>
                                <a:pt x="1805" y="155"/>
                              </a:cubicBezTo>
                              <a:close/>
                              <a:moveTo>
                                <a:pt x="1843" y="205"/>
                              </a:moveTo>
                              <a:cubicBezTo>
                                <a:pt x="1839" y="207"/>
                                <a:pt x="1834" y="209"/>
                                <a:pt x="1826" y="209"/>
                              </a:cubicBezTo>
                              <a:cubicBezTo>
                                <a:pt x="1814" y="209"/>
                                <a:pt x="1806" y="202"/>
                                <a:pt x="1806" y="186"/>
                              </a:cubicBezTo>
                              <a:cubicBezTo>
                                <a:pt x="1793" y="202"/>
                                <a:pt x="1775" y="209"/>
                                <a:pt x="1755" y="209"/>
                              </a:cubicBezTo>
                              <a:cubicBezTo>
                                <a:pt x="1729" y="209"/>
                                <a:pt x="1707" y="197"/>
                                <a:pt x="1707" y="168"/>
                              </a:cubicBezTo>
                              <a:cubicBezTo>
                                <a:pt x="1707" y="135"/>
                                <a:pt x="1731" y="128"/>
                                <a:pt x="1756" y="123"/>
                              </a:cubicBezTo>
                              <a:cubicBezTo>
                                <a:pt x="1782" y="118"/>
                                <a:pt x="1805" y="120"/>
                                <a:pt x="1805" y="102"/>
                              </a:cubicBezTo>
                              <a:cubicBezTo>
                                <a:pt x="1805" y="81"/>
                                <a:pt x="1788" y="78"/>
                                <a:pt x="1773" y="78"/>
                              </a:cubicBezTo>
                              <a:cubicBezTo>
                                <a:pt x="1752" y="78"/>
                                <a:pt x="1738" y="84"/>
                                <a:pt x="1737" y="105"/>
                              </a:cubicBezTo>
                              <a:lnTo>
                                <a:pt x="1713" y="105"/>
                              </a:lnTo>
                              <a:cubicBezTo>
                                <a:pt x="1714" y="70"/>
                                <a:pt x="1742" y="57"/>
                                <a:pt x="1774" y="57"/>
                              </a:cubicBezTo>
                              <a:cubicBezTo>
                                <a:pt x="1800" y="57"/>
                                <a:pt x="1828" y="63"/>
                                <a:pt x="1828" y="97"/>
                              </a:cubicBezTo>
                              <a:lnTo>
                                <a:pt x="1828" y="171"/>
                              </a:lnTo>
                              <a:cubicBezTo>
                                <a:pt x="1828" y="183"/>
                                <a:pt x="1828" y="188"/>
                                <a:pt x="1836" y="188"/>
                              </a:cubicBezTo>
                              <a:cubicBezTo>
                                <a:pt x="1838" y="188"/>
                                <a:pt x="1840" y="187"/>
                                <a:pt x="1843" y="186"/>
                              </a:cubicBezTo>
                              <a:close/>
                              <a:moveTo>
                                <a:pt x="1592" y="160"/>
                              </a:moveTo>
                              <a:cubicBezTo>
                                <a:pt x="1593" y="181"/>
                                <a:pt x="1612" y="188"/>
                                <a:pt x="1631" y="188"/>
                              </a:cubicBezTo>
                              <a:cubicBezTo>
                                <a:pt x="1646" y="188"/>
                                <a:pt x="1666" y="184"/>
                                <a:pt x="1666" y="166"/>
                              </a:cubicBezTo>
                              <a:cubicBezTo>
                                <a:pt x="1666" y="148"/>
                                <a:pt x="1643" y="144"/>
                                <a:pt x="1619" y="139"/>
                              </a:cubicBezTo>
                              <a:cubicBezTo>
                                <a:pt x="1595" y="134"/>
                                <a:pt x="1572" y="126"/>
                                <a:pt x="1572" y="98"/>
                              </a:cubicBezTo>
                              <a:cubicBezTo>
                                <a:pt x="1572" y="69"/>
                                <a:pt x="1600" y="57"/>
                                <a:pt x="1626" y="57"/>
                              </a:cubicBezTo>
                              <a:cubicBezTo>
                                <a:pt x="1658" y="57"/>
                                <a:pt x="1683" y="67"/>
                                <a:pt x="1685" y="102"/>
                              </a:cubicBezTo>
                              <a:lnTo>
                                <a:pt x="1661" y="102"/>
                              </a:lnTo>
                              <a:cubicBezTo>
                                <a:pt x="1660" y="84"/>
                                <a:pt x="1643" y="78"/>
                                <a:pt x="1628" y="78"/>
                              </a:cubicBezTo>
                              <a:cubicBezTo>
                                <a:pt x="1613" y="78"/>
                                <a:pt x="1597" y="82"/>
                                <a:pt x="1597" y="97"/>
                              </a:cubicBezTo>
                              <a:cubicBezTo>
                                <a:pt x="1597" y="114"/>
                                <a:pt x="1622" y="116"/>
                                <a:pt x="1644" y="122"/>
                              </a:cubicBezTo>
                              <a:cubicBezTo>
                                <a:pt x="1668" y="127"/>
                                <a:pt x="1691" y="135"/>
                                <a:pt x="1691" y="163"/>
                              </a:cubicBezTo>
                              <a:cubicBezTo>
                                <a:pt x="1691" y="197"/>
                                <a:pt x="1659" y="209"/>
                                <a:pt x="1630" y="209"/>
                              </a:cubicBezTo>
                              <a:cubicBezTo>
                                <a:pt x="1597" y="209"/>
                                <a:pt x="1570" y="195"/>
                                <a:pt x="1568" y="160"/>
                              </a:cubicBezTo>
                              <a:close/>
                              <a:moveTo>
                                <a:pt x="1520" y="60"/>
                              </a:moveTo>
                              <a:lnTo>
                                <a:pt x="1544" y="60"/>
                              </a:lnTo>
                              <a:lnTo>
                                <a:pt x="1544" y="205"/>
                              </a:lnTo>
                              <a:lnTo>
                                <a:pt x="1520" y="205"/>
                              </a:lnTo>
                              <a:close/>
                              <a:moveTo>
                                <a:pt x="1544" y="34"/>
                              </a:moveTo>
                              <a:lnTo>
                                <a:pt x="1520" y="34"/>
                              </a:lnTo>
                              <a:lnTo>
                                <a:pt x="1520" y="5"/>
                              </a:lnTo>
                              <a:lnTo>
                                <a:pt x="1544" y="5"/>
                              </a:lnTo>
                              <a:close/>
                              <a:moveTo>
                                <a:pt x="1469" y="107"/>
                              </a:moveTo>
                              <a:cubicBezTo>
                                <a:pt x="1466" y="89"/>
                                <a:pt x="1453" y="78"/>
                                <a:pt x="1433" y="78"/>
                              </a:cubicBezTo>
                              <a:cubicBezTo>
                                <a:pt x="1399" y="78"/>
                                <a:pt x="1388" y="105"/>
                                <a:pt x="1388" y="135"/>
                              </a:cubicBezTo>
                              <a:cubicBezTo>
                                <a:pt x="1388" y="161"/>
                                <a:pt x="1400" y="188"/>
                                <a:pt x="1430" y="188"/>
                              </a:cubicBezTo>
                              <a:cubicBezTo>
                                <a:pt x="1453" y="188"/>
                                <a:pt x="1467" y="174"/>
                                <a:pt x="1470" y="152"/>
                              </a:cubicBezTo>
                              <a:lnTo>
                                <a:pt x="1495" y="152"/>
                              </a:lnTo>
                              <a:cubicBezTo>
                                <a:pt x="1489" y="188"/>
                                <a:pt x="1467" y="209"/>
                                <a:pt x="1431" y="209"/>
                              </a:cubicBezTo>
                              <a:cubicBezTo>
                                <a:pt x="1387" y="209"/>
                                <a:pt x="1363" y="178"/>
                                <a:pt x="1363" y="135"/>
                              </a:cubicBezTo>
                              <a:cubicBezTo>
                                <a:pt x="1363" y="91"/>
                                <a:pt x="1385" y="57"/>
                                <a:pt x="1431" y="57"/>
                              </a:cubicBezTo>
                              <a:cubicBezTo>
                                <a:pt x="1464" y="57"/>
                                <a:pt x="1490" y="72"/>
                                <a:pt x="1494" y="107"/>
                              </a:cubicBezTo>
                              <a:close/>
                              <a:moveTo>
                                <a:pt x="1324" y="119"/>
                              </a:moveTo>
                              <a:cubicBezTo>
                                <a:pt x="1323" y="96"/>
                                <a:pt x="1306" y="78"/>
                                <a:pt x="1282" y="78"/>
                              </a:cubicBezTo>
                              <a:cubicBezTo>
                                <a:pt x="1257" y="78"/>
                                <a:pt x="1242" y="97"/>
                                <a:pt x="1241" y="119"/>
                              </a:cubicBezTo>
                              <a:close/>
                              <a:moveTo>
                                <a:pt x="1347" y="159"/>
                              </a:moveTo>
                              <a:cubicBezTo>
                                <a:pt x="1340" y="191"/>
                                <a:pt x="1317" y="209"/>
                                <a:pt x="1285" y="209"/>
                              </a:cubicBezTo>
                              <a:cubicBezTo>
                                <a:pt x="1239" y="209"/>
                                <a:pt x="1217" y="177"/>
                                <a:pt x="1215" y="132"/>
                              </a:cubicBezTo>
                              <a:cubicBezTo>
                                <a:pt x="1215" y="89"/>
                                <a:pt x="1244" y="57"/>
                                <a:pt x="1283" y="57"/>
                              </a:cubicBezTo>
                              <a:cubicBezTo>
                                <a:pt x="1335" y="57"/>
                                <a:pt x="1350" y="105"/>
                                <a:pt x="1349" y="140"/>
                              </a:cubicBezTo>
                              <a:lnTo>
                                <a:pt x="1241" y="140"/>
                              </a:lnTo>
                              <a:cubicBezTo>
                                <a:pt x="1240" y="165"/>
                                <a:pt x="1254" y="188"/>
                                <a:pt x="1286" y="188"/>
                              </a:cubicBezTo>
                              <a:cubicBezTo>
                                <a:pt x="1305" y="188"/>
                                <a:pt x="1319" y="178"/>
                                <a:pt x="1323" y="159"/>
                              </a:cubicBezTo>
                              <a:close/>
                              <a:moveTo>
                                <a:pt x="1137" y="60"/>
                              </a:moveTo>
                              <a:lnTo>
                                <a:pt x="1159" y="60"/>
                              </a:lnTo>
                              <a:lnTo>
                                <a:pt x="1159" y="91"/>
                              </a:lnTo>
                              <a:lnTo>
                                <a:pt x="1160" y="91"/>
                              </a:lnTo>
                              <a:cubicBezTo>
                                <a:pt x="1171" y="68"/>
                                <a:pt x="1187" y="56"/>
                                <a:pt x="1213" y="57"/>
                              </a:cubicBezTo>
                              <a:lnTo>
                                <a:pt x="1213" y="82"/>
                              </a:lnTo>
                              <a:cubicBezTo>
                                <a:pt x="1175" y="82"/>
                                <a:pt x="1161" y="104"/>
                                <a:pt x="1161" y="141"/>
                              </a:cubicBezTo>
                              <a:lnTo>
                                <a:pt x="1161" y="205"/>
                              </a:lnTo>
                              <a:lnTo>
                                <a:pt x="1137" y="205"/>
                              </a:lnTo>
                              <a:close/>
                              <a:moveTo>
                                <a:pt x="1043" y="78"/>
                              </a:moveTo>
                              <a:cubicBezTo>
                                <a:pt x="1011" y="78"/>
                                <a:pt x="998" y="105"/>
                                <a:pt x="998" y="133"/>
                              </a:cubicBezTo>
                              <a:cubicBezTo>
                                <a:pt x="998" y="161"/>
                                <a:pt x="1011" y="188"/>
                                <a:pt x="1044" y="188"/>
                              </a:cubicBezTo>
                              <a:cubicBezTo>
                                <a:pt x="1077" y="188"/>
                                <a:pt x="1088" y="160"/>
                                <a:pt x="1088" y="132"/>
                              </a:cubicBezTo>
                              <a:cubicBezTo>
                                <a:pt x="1088" y="104"/>
                                <a:pt x="1074" y="78"/>
                                <a:pt x="1043" y="78"/>
                              </a:cubicBezTo>
                              <a:moveTo>
                                <a:pt x="975" y="60"/>
                              </a:moveTo>
                              <a:lnTo>
                                <a:pt x="999" y="60"/>
                              </a:lnTo>
                              <a:lnTo>
                                <a:pt x="999" y="80"/>
                              </a:lnTo>
                              <a:lnTo>
                                <a:pt x="1000" y="80"/>
                              </a:lnTo>
                              <a:cubicBezTo>
                                <a:pt x="1008" y="64"/>
                                <a:pt x="1026" y="57"/>
                                <a:pt x="1046" y="57"/>
                              </a:cubicBezTo>
                              <a:cubicBezTo>
                                <a:pt x="1091" y="57"/>
                                <a:pt x="1113" y="92"/>
                                <a:pt x="1113" y="133"/>
                              </a:cubicBezTo>
                              <a:cubicBezTo>
                                <a:pt x="1113" y="174"/>
                                <a:pt x="1091" y="209"/>
                                <a:pt x="1047" y="209"/>
                              </a:cubicBezTo>
                              <a:cubicBezTo>
                                <a:pt x="1032" y="209"/>
                                <a:pt x="1010" y="203"/>
                                <a:pt x="1000" y="186"/>
                              </a:cubicBezTo>
                              <a:lnTo>
                                <a:pt x="999" y="186"/>
                              </a:lnTo>
                              <a:lnTo>
                                <a:pt x="999" y="261"/>
                              </a:lnTo>
                              <a:lnTo>
                                <a:pt x="975" y="261"/>
                              </a:lnTo>
                              <a:close/>
                              <a:moveTo>
                                <a:pt x="842" y="130"/>
                              </a:moveTo>
                              <a:cubicBezTo>
                                <a:pt x="832" y="137"/>
                                <a:pt x="815" y="137"/>
                                <a:pt x="799" y="140"/>
                              </a:cubicBezTo>
                              <a:cubicBezTo>
                                <a:pt x="783" y="143"/>
                                <a:pt x="769" y="149"/>
                                <a:pt x="769" y="166"/>
                              </a:cubicBezTo>
                              <a:cubicBezTo>
                                <a:pt x="769" y="182"/>
                                <a:pt x="783" y="188"/>
                                <a:pt x="797" y="188"/>
                              </a:cubicBezTo>
                              <a:cubicBezTo>
                                <a:pt x="829" y="188"/>
                                <a:pt x="842" y="168"/>
                                <a:pt x="842" y="155"/>
                              </a:cubicBezTo>
                              <a:close/>
                              <a:moveTo>
                                <a:pt x="880" y="205"/>
                              </a:moveTo>
                              <a:cubicBezTo>
                                <a:pt x="876" y="207"/>
                                <a:pt x="871" y="209"/>
                                <a:pt x="863" y="209"/>
                              </a:cubicBezTo>
                              <a:cubicBezTo>
                                <a:pt x="851" y="209"/>
                                <a:pt x="843" y="202"/>
                                <a:pt x="843" y="186"/>
                              </a:cubicBezTo>
                              <a:cubicBezTo>
                                <a:pt x="830" y="202"/>
                                <a:pt x="812" y="209"/>
                                <a:pt x="792" y="209"/>
                              </a:cubicBezTo>
                              <a:cubicBezTo>
                                <a:pt x="766" y="209"/>
                                <a:pt x="744" y="197"/>
                                <a:pt x="744" y="168"/>
                              </a:cubicBezTo>
                              <a:cubicBezTo>
                                <a:pt x="744" y="135"/>
                                <a:pt x="769" y="128"/>
                                <a:pt x="793" y="123"/>
                              </a:cubicBezTo>
                              <a:cubicBezTo>
                                <a:pt x="820" y="118"/>
                                <a:pt x="842" y="120"/>
                                <a:pt x="842" y="102"/>
                              </a:cubicBezTo>
                              <a:cubicBezTo>
                                <a:pt x="842" y="81"/>
                                <a:pt x="825" y="78"/>
                                <a:pt x="810" y="78"/>
                              </a:cubicBezTo>
                              <a:cubicBezTo>
                                <a:pt x="790" y="78"/>
                                <a:pt x="775" y="84"/>
                                <a:pt x="774" y="105"/>
                              </a:cubicBezTo>
                              <a:lnTo>
                                <a:pt x="750" y="105"/>
                              </a:lnTo>
                              <a:cubicBezTo>
                                <a:pt x="751" y="70"/>
                                <a:pt x="779" y="57"/>
                                <a:pt x="811" y="57"/>
                              </a:cubicBezTo>
                              <a:cubicBezTo>
                                <a:pt x="837" y="57"/>
                                <a:pt x="865" y="63"/>
                                <a:pt x="865" y="97"/>
                              </a:cubicBezTo>
                              <a:lnTo>
                                <a:pt x="865" y="171"/>
                              </a:lnTo>
                              <a:cubicBezTo>
                                <a:pt x="865" y="183"/>
                                <a:pt x="865" y="188"/>
                                <a:pt x="873" y="188"/>
                              </a:cubicBezTo>
                              <a:cubicBezTo>
                                <a:pt x="875" y="188"/>
                                <a:pt x="877" y="187"/>
                                <a:pt x="880" y="186"/>
                              </a:cubicBezTo>
                              <a:close/>
                              <a:moveTo>
                                <a:pt x="694" y="60"/>
                              </a:moveTo>
                              <a:lnTo>
                                <a:pt x="718" y="60"/>
                              </a:lnTo>
                              <a:lnTo>
                                <a:pt x="718" y="205"/>
                              </a:lnTo>
                              <a:lnTo>
                                <a:pt x="694" y="205"/>
                              </a:lnTo>
                              <a:close/>
                              <a:moveTo>
                                <a:pt x="694" y="5"/>
                              </a:moveTo>
                              <a:lnTo>
                                <a:pt x="718" y="5"/>
                              </a:lnTo>
                              <a:lnTo>
                                <a:pt x="718" y="34"/>
                              </a:lnTo>
                              <a:lnTo>
                                <a:pt x="694" y="34"/>
                              </a:lnTo>
                              <a:close/>
                              <a:moveTo>
                                <a:pt x="620" y="81"/>
                              </a:moveTo>
                              <a:lnTo>
                                <a:pt x="595" y="81"/>
                              </a:lnTo>
                              <a:lnTo>
                                <a:pt x="595" y="60"/>
                              </a:lnTo>
                              <a:lnTo>
                                <a:pt x="620" y="60"/>
                              </a:lnTo>
                              <a:lnTo>
                                <a:pt x="620" y="39"/>
                              </a:lnTo>
                              <a:cubicBezTo>
                                <a:pt x="620" y="15"/>
                                <a:pt x="634" y="3"/>
                                <a:pt x="660" y="3"/>
                              </a:cubicBezTo>
                              <a:cubicBezTo>
                                <a:pt x="664" y="3"/>
                                <a:pt x="671" y="4"/>
                                <a:pt x="675" y="5"/>
                              </a:cubicBezTo>
                              <a:lnTo>
                                <a:pt x="675" y="26"/>
                              </a:lnTo>
                              <a:cubicBezTo>
                                <a:pt x="671" y="25"/>
                                <a:pt x="666" y="24"/>
                                <a:pt x="662" y="24"/>
                              </a:cubicBezTo>
                              <a:cubicBezTo>
                                <a:pt x="650" y="24"/>
                                <a:pt x="643" y="28"/>
                                <a:pt x="643" y="40"/>
                              </a:cubicBezTo>
                              <a:lnTo>
                                <a:pt x="643" y="60"/>
                              </a:lnTo>
                              <a:lnTo>
                                <a:pt x="671" y="60"/>
                              </a:lnTo>
                              <a:lnTo>
                                <a:pt x="671" y="81"/>
                              </a:lnTo>
                              <a:lnTo>
                                <a:pt x="643" y="81"/>
                              </a:lnTo>
                              <a:lnTo>
                                <a:pt x="643" y="205"/>
                              </a:lnTo>
                              <a:lnTo>
                                <a:pt x="620" y="205"/>
                              </a:lnTo>
                              <a:close/>
                              <a:moveTo>
                                <a:pt x="514" y="188"/>
                              </a:moveTo>
                              <a:cubicBezTo>
                                <a:pt x="539" y="188"/>
                                <a:pt x="559" y="168"/>
                                <a:pt x="559" y="133"/>
                              </a:cubicBezTo>
                              <a:cubicBezTo>
                                <a:pt x="559" y="98"/>
                                <a:pt x="539" y="78"/>
                                <a:pt x="514" y="78"/>
                              </a:cubicBezTo>
                              <a:cubicBezTo>
                                <a:pt x="489" y="78"/>
                                <a:pt x="469" y="98"/>
                                <a:pt x="469" y="133"/>
                              </a:cubicBezTo>
                              <a:cubicBezTo>
                                <a:pt x="469" y="168"/>
                                <a:pt x="489" y="188"/>
                                <a:pt x="514" y="188"/>
                              </a:cubicBezTo>
                              <a:moveTo>
                                <a:pt x="514" y="57"/>
                              </a:moveTo>
                              <a:cubicBezTo>
                                <a:pt x="560" y="57"/>
                                <a:pt x="585" y="90"/>
                                <a:pt x="585" y="133"/>
                              </a:cubicBezTo>
                              <a:cubicBezTo>
                                <a:pt x="585" y="175"/>
                                <a:pt x="560" y="209"/>
                                <a:pt x="514" y="209"/>
                              </a:cubicBezTo>
                              <a:cubicBezTo>
                                <a:pt x="468" y="209"/>
                                <a:pt x="444" y="175"/>
                                <a:pt x="444" y="133"/>
                              </a:cubicBezTo>
                              <a:cubicBezTo>
                                <a:pt x="444" y="90"/>
                                <a:pt x="468" y="57"/>
                                <a:pt x="514" y="57"/>
                              </a:cubicBezTo>
                              <a:moveTo>
                                <a:pt x="393" y="64"/>
                              </a:moveTo>
                              <a:cubicBezTo>
                                <a:pt x="390" y="35"/>
                                <a:pt x="371" y="23"/>
                                <a:pt x="343" y="23"/>
                              </a:cubicBezTo>
                              <a:cubicBezTo>
                                <a:pt x="321" y="23"/>
                                <a:pt x="298" y="31"/>
                                <a:pt x="298" y="57"/>
                              </a:cubicBezTo>
                              <a:cubicBezTo>
                                <a:pt x="298" y="82"/>
                                <a:pt x="330" y="85"/>
                                <a:pt x="363" y="93"/>
                              </a:cubicBezTo>
                              <a:cubicBezTo>
                                <a:pt x="395" y="100"/>
                                <a:pt x="426" y="111"/>
                                <a:pt x="426" y="150"/>
                              </a:cubicBezTo>
                              <a:cubicBezTo>
                                <a:pt x="426" y="193"/>
                                <a:pt x="385" y="210"/>
                                <a:pt x="348" y="210"/>
                              </a:cubicBezTo>
                              <a:cubicBezTo>
                                <a:pt x="303" y="210"/>
                                <a:pt x="266" y="188"/>
                                <a:pt x="266" y="139"/>
                              </a:cubicBezTo>
                              <a:lnTo>
                                <a:pt x="291" y="139"/>
                              </a:lnTo>
                              <a:cubicBezTo>
                                <a:pt x="291" y="173"/>
                                <a:pt x="319" y="188"/>
                                <a:pt x="349" y="188"/>
                              </a:cubicBezTo>
                              <a:cubicBezTo>
                                <a:pt x="373" y="188"/>
                                <a:pt x="400" y="180"/>
                                <a:pt x="400" y="151"/>
                              </a:cubicBezTo>
                              <a:cubicBezTo>
                                <a:pt x="400" y="124"/>
                                <a:pt x="368" y="119"/>
                                <a:pt x="336" y="112"/>
                              </a:cubicBezTo>
                              <a:cubicBezTo>
                                <a:pt x="304" y="105"/>
                                <a:pt x="272" y="96"/>
                                <a:pt x="272" y="59"/>
                              </a:cubicBezTo>
                              <a:cubicBezTo>
                                <a:pt x="272" y="18"/>
                                <a:pt x="308" y="0"/>
                                <a:pt x="344" y="0"/>
                              </a:cubicBezTo>
                              <a:cubicBezTo>
                                <a:pt x="385" y="0"/>
                                <a:pt x="416" y="20"/>
                                <a:pt x="418" y="64"/>
                              </a:cubicBezTo>
                              <a:close/>
                              <a:moveTo>
                                <a:pt x="58" y="123"/>
                              </a:moveTo>
                              <a:lnTo>
                                <a:pt x="126" y="123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8" y="5"/>
                              </a:moveTo>
                              <a:lnTo>
                                <a:pt x="107" y="5"/>
                              </a:lnTo>
                              <a:lnTo>
                                <a:pt x="185" y="205"/>
                              </a:lnTo>
                              <a:lnTo>
                                <a:pt x="156" y="205"/>
                              </a:lnTo>
                              <a:lnTo>
                                <a:pt x="134" y="145"/>
                              </a:lnTo>
                              <a:lnTo>
                                <a:pt x="50" y="145"/>
                              </a:lnTo>
                              <a:lnTo>
                                <a:pt x="27" y="205"/>
                              </a:lnTo>
                              <a:lnTo>
                                <a:pt x="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6,264" path="m9125,188c9150,188,9171,168,9171,133c9171,98,9150,78,9125,78c9101,78,9080,98,9080,133c9080,168,9101,188,9125,188m9125,57c9171,57,9196,90,9196,133c9196,175,9171,209,9125,209c9079,209,9055,175,9055,133c9055,90,9079,57,9125,57m9005,130c8996,137,8978,137,8962,140c8946,143,8933,149,8933,166c8933,182,8946,188,8961,188c8992,188,9005,168,9005,155xm9022,6c9020,14,9018,21,9013,28c9008,34,9001,37,8991,37c8986,37,8979,34,8972,32c8966,29,8959,26,8954,26c8947,26,8939,31,8940,38l8925,38c8930,21,8937,7,8955,7c8962,7,8969,10,8976,13c8982,16,8988,18,8994,18c9001,18,9005,12,9007,6xm9044,205c9040,207,9034,209,9027,209c9014,209,9006,202,9006,186c8993,202,8976,209,8955,209c8929,209,8908,197,8908,168c8908,135,8932,128,8957,123c8983,118,9005,120,9005,102c9005,81,8988,78,8973,78c8953,78,8938,84,8937,105l8913,105c8915,70,8942,57,8975,57c9001,57,9029,63,9029,97l9029,171c9029,183,9029,188,9036,188c9038,188,9041,187,9044,186xm8793,160c8794,181,8812,188,8832,188c8847,188,8867,184,8867,166c8867,148,8843,144,8819,139c8796,134,8772,126,8772,98c8772,69,8801,57,8826,57c8858,57,8884,67,8886,102l8862,102c8860,84,8844,78,8828,78c8814,78,8797,82,8797,97c8797,114,8822,116,8845,122c8868,127,8892,135,8892,163c8892,197,8860,209,8830,209c8798,209,8770,195,8769,160xm8656,160c8656,181,8675,188,8695,188c8709,188,8730,184,8730,166c8730,148,8706,144,8682,139c8659,134,8635,126,8635,98c8635,69,8664,57,8689,57c8721,57,8746,67,8748,102l8724,102c8723,84,8707,78,8691,78c8677,78,8660,82,8660,97c8660,114,8685,116,8707,122c8731,127,8755,135,8755,163c8755,197,8723,209,8693,209c8661,209,8633,195,8632,160xm8594,119c8593,96,8576,78,8552,78c8527,78,8513,97,8511,119xm8617,159c8611,191,8588,209,8555,209c8509,209,8487,177,8486,132c8486,89,8514,57,8554,57c8605,57,8621,105,8619,140l8511,140c8510,165,8524,188,8556,188c8576,188,8589,178,8593,159xm8407,60l8430,60l8430,91c8442,68,8458,56,8483,57l8483,82c8445,82,8431,104,8431,141l8431,205l8407,205xm8313,78c8281,78,8269,105,8269,133c8269,161,8282,188,8314,188c8347,188,8358,160,8358,132c8358,104,8344,78,8313,78m8246,60l8269,60l8269,80l8270,80c8278,64,8296,57,8316,57c8361,57,8383,92,8383,133c8383,174,8361,209,8317,209c8302,209,8281,203,8270,186l8269,186l8269,261l8246,261xm8142,129l8091,60l8122,60l8156,111l8193,60l8221,60l8171,127l8227,205l8197,205l8156,145l8116,205l8087,205xm7938,5l8076,5l8076,28l7965,28l7965,91l8069,91l8069,114l7965,114l7965,183l8077,183l8077,205l7938,205xm7812,119c7811,96,7794,78,7771,78c7746,78,7731,97,7729,119xm7835,159c7829,191,7806,209,7773,209c7727,209,7705,177,7704,132c7704,89,7732,57,7772,57c7823,57,7839,105,7838,140l7729,140c7728,165,7743,188,7774,188c7794,188,7808,178,7812,159xm7611,188c7643,188,7655,160,7655,133c7655,104,7642,78,7609,78c7577,78,7566,106,7566,134c7566,161,7580,188,7611,188m7678,205l7654,205l7654,186c7646,202,7627,209,7607,209c7563,209,7541,173,7541,132c7541,91,7562,57,7607,57c7622,57,7643,63,7654,80l7654,80l7654,5l7678,5xm7378,188c7403,188,7423,168,7423,133c7423,98,7403,78,7378,78c7353,78,7333,98,7333,133c7333,168,7353,188,7378,188m7378,57c7424,57,7448,90,7448,133c7448,175,7424,209,7378,209c7332,209,7308,175,7308,133c7308,90,7332,57,7378,57m7163,5l7186,5l7186,82l7187,82c7195,64,7215,57,7233,57c7271,57,7283,79,7283,110l7283,205l7259,205l7259,107c7259,90,7248,78,7229,78c7200,78,7186,97,7186,123l7186,205l7163,205xm7105,5l7128,5l7128,205l7105,205xm7045,130c7036,137,7018,137,7002,140c6987,143,6973,149,6973,166c6973,182,6987,188,7001,188c7032,188,7045,168,7045,155xm7084,205c7080,207,7074,209,7067,209c7055,209,7047,202,7047,186c7034,202,7016,209,6996,209c6969,209,6948,197,6948,168c6948,135,6972,128,6997,123c7023,118,7046,120,7046,102c7046,81,7029,78,7013,78c6993,78,6978,84,6977,105l6953,105c6955,70,6983,57,7015,57c7041,57,7069,63,7069,97l7069,171c7069,183,7069,188,7077,188c7079,188,7081,187,7084,186xm6861,78c6829,78,6816,105,6816,133c6816,161,6829,188,6862,188c6894,188,6905,160,6905,132c6905,104,6891,78,6861,78m6793,5l6817,5l6817,80l6818,80c6826,64,6844,57,6864,57c6908,57,6931,92,6931,133c6931,174,6909,209,6864,209c6850,209,6828,203,6818,186l6817,186l6817,205l6793,205xm6735,130c6725,137,6707,137,6691,140c6676,143,6662,149,6662,166c6662,182,6676,188,6690,188c6722,188,6735,168,6735,155xm6773,205c6769,207,6764,209,6756,209c6744,209,6736,202,6736,186c6723,202,6705,209,6685,209c6659,209,6637,197,6637,168c6637,135,6661,128,6686,123c6712,118,6735,120,6735,102c6735,81,6718,78,6703,78c6682,78,6668,84,6666,105l6643,105c6644,70,6672,57,6704,57c6730,57,6758,63,6758,97l6758,171c6758,183,6758,188,6766,188c6768,188,6770,187,6773,186xm6554,60l6576,60l6576,91l6577,91c6588,68,6604,56,6630,57l6630,82c6591,82,6577,104,6577,141l6577,205l6554,205xm6502,60l6531,60l6531,81l6502,81l6502,171c6502,182,6505,184,6520,184l6531,184l6531,205l6513,205c6488,205,6478,200,6478,174l6478,81l6454,81l6454,60l6478,60l6478,17l6502,17xm6158,60l6180,60l6180,82l6181,82c6192,65,6208,57,6228,57c6245,57,6262,64,6268,82c6277,66,6294,57,6313,57c6342,57,6361,69,6361,99l6361,205l6337,205l6337,110c6337,92,6333,78,6309,78c6286,78,6271,93,6271,115l6271,205l6248,205l6248,110c6248,91,6242,78,6220,78c6192,78,6182,104,6182,115l6182,205l6158,205xm6125,205l6103,205l6103,182l6102,182c6092,200,6076,209,6055,209c6017,209,6005,187,6005,156l6005,60l6029,60l6029,158c6029,176,6040,188,6058,188c6087,188,6101,168,6101,142l6101,60l6125,60xm5872,130c5863,137,5845,137,5829,140c5813,143,5800,149,5800,166c5800,182,5813,188,5828,188c5859,188,5872,168,5872,155xm5911,205c5907,207,5901,209,5894,209c5881,209,5874,202,5874,186c5860,202,5843,209,5823,209c5796,209,5775,197,5775,168c5775,135,5799,128,5824,123c5850,118,5872,120,5872,102c5872,81,5855,78,5840,78c5820,78,5805,84,5804,105l5780,105c5782,70,5809,57,5842,57c5868,57,5896,63,5896,97l5896,171c5896,183,5896,188,5904,188c5906,188,5908,187,5911,186xm5691,60l5714,60l5714,91c5726,68,5742,56,5767,57l5767,82c5729,82,5715,104,5715,141l5715,205l5691,205xm5634,130c5625,137,5607,137,5591,140c5575,143,5562,149,5562,166c5562,182,5575,188,5590,188c5621,188,5634,168,5634,155xm5673,205c5669,207,5663,209,5656,209c5643,209,5636,202,5636,186c5622,202,5605,209,5585,209c5558,209,5537,197,5537,168c5537,135,5561,128,5586,123c5612,118,5634,120,5634,102c5634,81,5617,78,5602,78c5582,78,5567,84,5566,105l5542,105c5544,70,5571,57,5604,57c5630,57,5658,63,5658,97l5658,171c5658,183,5658,188,5666,188c5668,188,5670,187,5673,186xm5449,78c5417,78,5405,105,5405,133c5405,161,5418,188,5451,188c5483,188,5494,160,5494,132c5494,104,5480,78,5449,78m5382,60l5406,60l5406,80c5414,64,5433,57,5453,57c5497,57,5519,92,5519,133c5519,174,5498,209,5453,209c5438,209,5417,203,5406,186l5406,186l5406,261l5382,261xm5184,160c5184,181,5203,188,5223,188c5237,188,5258,184,5258,166c5258,148,5234,144,5210,139c5187,134,5163,126,5163,98c5163,69,5192,57,5217,57c5249,57,5274,67,5276,102l5253,102c5251,84,5235,78,5219,78c5205,78,5188,82,5188,97c5188,114,5213,116,5235,122c5259,127,5283,135,5283,163c5283,197,5251,209,5221,209c5189,209,5161,195,5160,160xm5111,130c5102,137,5084,137,5068,140c5052,143,5039,149,5039,166c5039,182,5052,188,5067,188c5098,188,5111,168,5111,155xm5150,205c5146,207,5140,209,5133,209c5120,209,5113,202,5113,186c5099,202,5082,209,5062,209c5035,209,5014,197,5014,168c5014,135,5038,128,5063,123c5089,118,5111,120,5111,102c5111,81,5094,78,5079,78c5059,78,5044,84,5043,105l5019,105c5021,70,5048,57,5081,57c5107,57,5135,63,5135,97l5135,171c5135,183,5135,188,5143,188c5144,188,5147,187,5150,186xm4869,5l4892,5l4892,82l4893,82c4901,64,4921,57,4939,57c4977,57,4988,79,4988,110l4988,205l4965,205l4965,107c4965,90,4953,78,4935,78c4906,78,4892,97,4892,123l4892,205l4869,205xm4716,60l4738,60l4738,83l4739,83c4749,65,4765,57,4786,57c4824,57,4836,79,4836,110l4836,205l4812,205l4812,107c4812,90,4801,78,4782,78c4754,78,4740,97,4740,123l4740,205l4716,205xm4658,60l4682,60l4682,205l4658,205xm4682,34l4658,34l4658,5l4682,5xm4503,5l4527,5l4527,82l4528,82c4536,64,4556,57,4574,57c4612,57,4623,79,4623,110l4623,205l4600,205l4600,107c4600,90,4588,78,4570,78c4541,78,4527,97,4527,123l4527,205l4503,205xm4446,5l4469,5l4469,205l4446,205xm4386,130c4377,137,4359,137,4343,140c4327,143,4314,149,4314,166c4314,182,4327,188,4342,188c4373,188,4386,168,4386,155xm4425,205c4421,207,4415,209,4408,209c4395,209,4388,202,4388,186c4374,202,4357,209,4337,209c4310,209,4289,197,4289,168c4289,135,4313,128,4338,123c4364,118,4386,120,4386,102c4386,81,4369,78,4354,78c4334,78,4319,84,4318,105l4294,105c4296,70,4323,57,4356,57c4382,57,4410,63,4410,97l4410,171c4410,183,4410,188,4418,188c4420,188,4422,187,4425,186xm4201,78c4169,78,4157,105,4157,133c4157,161,4170,188,4203,188c4235,188,4246,160,4246,132c4246,104,4232,78,4201,78m4134,60l4158,60l4158,80l4159,80c4166,64,4185,57,4205,57c4249,57,4271,92,4271,133c4271,174,4250,209,4205,209c4190,209,4169,203,4159,186l4158,186l4158,261l4134,261xm4011,119c4010,96,3993,78,3970,78c3945,78,3930,97,3928,119xm4034,159c4028,191,4005,209,3972,209c3926,209,3904,177,3903,132c3903,89,3931,57,3971,57c4022,57,4038,105,4037,140l3928,140c3927,165,3942,188,3973,188c3993,188,4007,178,4011,159xm3810,188c3842,188,3854,160,3854,133c3854,104,3841,78,3808,78c3776,78,3765,106,3765,134c3765,161,3779,188,3810,188m3877,205l3853,205l3853,186c3845,202,3826,209,3806,209c3762,209,3740,173,3740,132c3740,91,3761,57,3806,57c3821,57,3842,63,3853,80l3853,80l3853,5l3877,5xm3550,160c3551,181,3569,188,3589,188c3604,188,3624,184,3624,166c3624,148,3600,144,3576,139c3553,134,3529,126,3529,98c3529,69,3558,57,3583,57c3615,57,3641,67,3643,102l3619,102c3617,84,3601,78,3585,78c3571,78,3554,82,3554,97c3554,114,3579,116,3602,122c3625,127,3649,135,3649,163c3649,197,3617,209,3587,209c3555,209,3527,195,3526,160xm3440,188c3465,188,3485,168,3485,133c3485,98,3465,78,3440,78c3415,78,3395,98,3395,133c3395,168,3415,188,3440,188m3440,57c3486,57,3510,90,3510,133c3510,175,3486,209,3440,209c3394,209,3369,175,3369,133c3369,90,3394,57,3440,57m3328,107c3324,89,3312,78,3292,78c3258,78,3247,105,3247,135c3247,161,3259,188,3289,188c3312,188,3326,174,3329,152l3354,152c3349,186,3328,207,3294,208l3285,220l3285,221c3287,220,3290,219,3294,219c3306,219,3318,225,3318,239c3318,258,3299,264,3283,264c3274,264,3266,262,3257,259l3263,246c3267,248,3274,250,3280,250c3287,250,3297,248,3297,241c3297,236,3291,233,3284,233c3279,233,3277,234,3272,235l3268,227l3282,208c3243,205,3222,175,3222,135c3222,91,3244,57,3290,57c3323,57,3349,72,3353,107xm3172,130c3163,137,3145,137,3129,140c3113,143,3100,149,3100,166c3100,182,3113,188,3128,188c3159,188,3172,168,3172,155xm3210,205c3206,207,3201,209,3193,209c3181,209,3173,202,3173,186c3160,202,3142,209,3122,209c3096,209,3074,197,3074,168c3074,135,3099,128,3123,123c3150,118,3172,120,3172,102c3172,81,3155,78,3140,78c3120,78,3105,84,3104,105l3080,105c3081,70,3109,57,3141,57c3167,57,3196,63,3196,97l3196,171c3196,183,3196,188,3203,188c3205,188,3207,187,3210,186xm2981,188c3013,188,3025,160,3025,133c3025,104,3013,78,2980,78c2947,78,2936,106,2936,134c2936,161,2950,188,2981,188m3048,205l3025,205l3025,186l3024,186c3016,202,2998,209,2978,209c2933,209,2911,173,2911,132c2911,91,2933,57,2977,57c2992,57,3013,63,3024,80l3025,80l3025,5l3048,5xm2872,119c2871,96,2854,78,2830,78c2805,78,2790,97,2789,119xm2895,159c2888,191,2866,209,2833,209c2787,209,2765,177,2764,132c2764,89,2792,57,2832,57c2883,57,2899,105,2897,140l2789,140c2788,165,2802,188,2834,188c2853,188,2867,178,2871,159xm2676,78c2644,78,2632,105,2632,133c2632,161,2645,188,2678,188c2710,188,2721,160,2721,132c2721,104,2707,78,2676,78m2609,60l2633,60l2633,80c2641,64,2660,57,2680,57c2724,57,2746,92,2746,133c2746,174,2724,209,2680,209c2665,209,2644,203,2633,186l2633,186l2633,261l2609,261xm2486,119c2485,96,2468,78,2444,78c2419,78,2405,97,2403,119xm2509,159c2503,191,2480,209,2447,209c2401,209,2379,177,2378,132c2378,89,2406,57,2446,57c2497,57,2513,105,2511,140l2403,140c2402,165,2416,188,2448,188c2468,188,2481,178,2486,159xm2285,188c2316,188,2329,160,2329,133c2329,104,2316,78,2283,78c2251,78,2240,106,2240,134c2240,161,2254,188,2285,188m2352,205l2328,205l2328,186l2327,186c2320,202,2301,209,2281,209c2237,209,2214,173,2214,132c2214,91,2236,57,2281,57c2295,57,2317,63,2327,80l2328,80l2328,5l2352,5xm2089,130c2080,137,2062,137,2046,140c2031,143,2017,149,2017,166c2017,182,2031,188,2045,188c2076,188,2089,168,2089,155xm2128,205c2124,207,2118,209,2111,209c2099,209,2091,202,2091,186c2078,202,2060,209,2040,209c2013,209,1992,197,1992,168c1992,135,2016,128,2041,123c2067,118,2090,120,2090,102c2090,81,2073,78,2057,78c2037,78,2022,84,2021,105l1997,105c1999,70,2027,57,2059,57c2085,57,2113,63,2113,97l2113,171c2113,183,2113,188,2121,188c2123,188,2125,187,2128,186xm1928,205l1902,205l1848,60l1875,60l1916,181l1956,60l1981,60xm1805,130c1795,137,1777,137,1761,140c1746,143,1732,149,1732,166c1732,182,1746,188,1760,188c1792,188,1805,168,1805,155xm1843,205c1839,207,1834,209,1826,209c1814,209,1806,202,1806,186c1793,202,1775,209,1755,209c1729,209,1707,197,1707,168c1707,135,1731,128,1756,123c1782,118,1805,120,1805,102c1805,81,1788,78,1773,78c1752,78,1738,84,1737,105l1713,105c1714,70,1742,57,1774,57c1800,57,1828,63,1828,97l1828,171c1828,183,1828,188,1836,188c1838,188,1840,187,1843,186xm1592,160c1593,181,1612,188,1631,188c1646,188,1666,184,1666,166c1666,148,1643,144,1619,139c1595,134,1572,126,1572,98c1572,69,1600,57,1626,57c1658,57,1683,67,1685,102l1661,102c1660,84,1643,78,1628,78c1613,78,1597,82,1597,97c1597,114,1622,116,1644,122c1668,127,1691,135,1691,163c1691,197,1659,209,1630,209c1597,209,1570,195,1568,160xm1520,60l1544,60l1544,205l1520,205xm1544,34l1520,34l1520,5l1544,5xm1469,107c1466,89,1453,78,1433,78c1399,78,1388,105,1388,135c1388,161,1400,188,1430,188c1453,188,1467,174,1470,152l1495,152c1489,188,1467,209,1431,209c1387,209,1363,178,1363,135c1363,91,1385,57,1431,57c1464,57,1490,72,1494,107xm1324,119c1323,96,1306,78,1282,78c1257,78,1242,97,1241,119xm1347,159c1340,191,1317,209,1285,209c1239,209,1217,177,1215,132c1215,89,1244,57,1283,57c1335,57,1350,105,1349,140l1241,140c1240,165,1254,188,1286,188c1305,188,1319,178,1323,159xm1137,60l1159,60l1159,91l1160,91c1171,68,1187,56,1213,57l1213,82c1175,82,1161,104,1161,141l1161,205l1137,205xm1043,78c1011,78,998,105,998,133c998,161,1011,188,1044,188c1077,188,1088,160,1088,132c1088,104,1074,78,1043,78m975,60l999,60l999,80l1000,80c1008,64,1026,57,1046,57c1091,57,1113,92,1113,133c1113,174,1091,209,1047,209c1032,209,1010,203,1000,186l999,186l999,261l975,261xm842,130c832,137,815,137,799,140c783,143,769,149,769,166c769,182,783,188,797,188c829,188,842,168,842,155xm880,205c876,207,871,209,863,209c851,209,843,202,843,186c830,202,812,209,792,209c766,209,744,197,744,168c744,135,769,128,793,123c820,118,842,120,842,102c842,81,825,78,810,78c790,78,775,84,774,105l750,105c751,70,779,57,811,57c837,57,865,63,865,97l865,171c865,183,865,188,873,188c875,188,877,187,880,186xm694,60l718,60l718,205l694,205xm694,5l718,5l718,34l694,34xm620,81l595,81l595,60l620,60l620,39c620,15,634,3,660,3c664,3,671,4,675,5l675,26c671,25,666,24,662,24c650,24,643,28,643,40l643,60l671,60l671,81l643,81l643,205l620,205xm514,188c539,188,559,168,559,133c559,98,539,78,514,78c489,78,469,98,469,133c469,168,489,188,514,188m514,57c560,57,585,90,585,133c585,175,560,209,514,209c468,209,444,175,444,133c444,90,468,57,514,57m393,64c390,35,371,23,343,23c321,23,298,31,298,57c298,82,330,85,363,93c395,100,426,111,426,150c426,193,385,210,348,210c303,210,266,188,266,139l291,139c291,173,319,188,349,188c373,188,400,180,400,151c400,124,368,119,336,112c304,105,272,96,272,59c272,18,308,0,344,0c385,0,416,20,418,64xm58,123l126,123l92,29xm78,5l107,5l185,205l156,205l134,145l50,145l27,205l0,205xe" fillcolor="#2a2a29" stroked="f" o:allowincell="f" style="position:absolute;margin-left:62.25pt;margin-top:10.2pt;width:459.75pt;height:13.2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48"/>
        <w:ind w:right="1004" w:hanging="0"/>
        <w:rPr/>
      </w:pPr>
      <w:r>
        <w:rPr>
          <w:rFonts w:cs="Arial" w:ascii="Arial" w:hAnsi="Arial"/>
          <w:color w:val="2A2A29"/>
          <w:spacing w:val="-2"/>
          <w:sz w:val="28"/>
          <w:szCs w:val="28"/>
        </w:rPr>
        <w:t>Plá</w:t>
      </w:r>
      <w:r>
        <w:rPr>
          <w:rFonts w:cs="Arial" w:ascii="Arial" w:hAnsi="Arial"/>
          <w:color w:val="2A2A29"/>
          <w:spacing w:val="-3"/>
          <w:sz w:val="28"/>
          <w:szCs w:val="28"/>
        </w:rPr>
        <w:t>s</w:t>
      </w:r>
      <w:r>
        <w:rPr>
          <w:rFonts w:cs="Arial" w:ascii="Arial" w:hAnsi="Arial"/>
          <w:color w:val="2A2A29"/>
          <w:spacing w:val="-2"/>
          <w:sz w:val="28"/>
          <w:szCs w:val="28"/>
        </w:rPr>
        <w:t>tic</w:t>
      </w:r>
      <w:r>
        <w:rPr>
          <w:rFonts w:cs="Arial" w:ascii="Arial" w:hAnsi="Arial"/>
          <w:color w:val="2A2A29"/>
          <w:spacing w:val="-3"/>
          <w:sz w:val="28"/>
          <w:szCs w:val="28"/>
        </w:rPr>
        <w:t xml:space="preserve">a. </w:t>
      </w:r>
      <w:r>
        <w:rPr>
          <w:rFonts w:cs="Arial" w:ascii="Arial" w:hAnsi="Arial"/>
          <w:color w:val="2A2A29"/>
          <w:spacing w:val="-1"/>
          <w:sz w:val="28"/>
          <w:szCs w:val="28"/>
        </w:rPr>
        <w:t>Para is</w:t>
      </w:r>
      <w:r>
        <w:rPr>
          <w:rFonts w:cs="Arial" w:ascii="Arial" w:hAnsi="Arial"/>
          <w:color w:val="2A2A29"/>
          <w:spacing w:val="-2"/>
          <w:sz w:val="28"/>
          <w:szCs w:val="28"/>
        </w:rPr>
        <w:t>so,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2"/>
          <w:sz w:val="28"/>
          <w:szCs w:val="28"/>
        </w:rPr>
        <w:t>pego</w:t>
      </w:r>
      <w:r>
        <w:rPr>
          <w:rFonts w:cs="Arial" w:ascii="Arial" w:hAnsi="Arial"/>
          <w:color w:val="2A2A29"/>
          <w:spacing w:val="-3"/>
          <w:sz w:val="28"/>
          <w:szCs w:val="28"/>
        </w:rPr>
        <w:t>u</w:t>
      </w:r>
      <w:r>
        <w:rPr>
          <w:rFonts w:cs="Arial" w:ascii="Arial" w:hAnsi="Arial"/>
          <w:color w:val="2A2A29"/>
          <w:spacing w:val="-2"/>
          <w:sz w:val="28"/>
          <w:szCs w:val="28"/>
        </w:rPr>
        <w:t xml:space="preserve"> numa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2"/>
          <w:sz w:val="28"/>
          <w:szCs w:val="28"/>
        </w:rPr>
        <w:t>pal</w:t>
      </w:r>
      <w:r>
        <w:rPr>
          <w:rFonts w:cs="Arial" w:ascii="Arial" w:hAnsi="Arial"/>
          <w:color w:val="2A2A29"/>
          <w:spacing w:val="-3"/>
          <w:sz w:val="28"/>
          <w:szCs w:val="28"/>
        </w:rPr>
        <w:t>hin</w:t>
      </w:r>
      <w:r>
        <w:rPr>
          <w:rFonts w:cs="Arial" w:ascii="Arial" w:hAnsi="Arial"/>
          <w:color w:val="2A2A29"/>
          <w:spacing w:val="-2"/>
          <w:sz w:val="28"/>
          <w:szCs w:val="28"/>
        </w:rPr>
        <w:t>ha e di</w:t>
      </w:r>
      <w:r>
        <w:rPr>
          <w:rFonts w:cs="Arial" w:ascii="Arial" w:hAnsi="Arial"/>
          <w:color w:val="2A2A29"/>
          <w:spacing w:val="-3"/>
          <w:sz w:val="28"/>
          <w:szCs w:val="28"/>
        </w:rPr>
        <w:t>v</w:t>
      </w:r>
      <w:r>
        <w:rPr>
          <w:rFonts w:cs="Arial" w:ascii="Arial" w:hAnsi="Arial"/>
          <w:color w:val="2A2A29"/>
          <w:spacing w:val="-2"/>
          <w:sz w:val="28"/>
          <w:szCs w:val="28"/>
        </w:rPr>
        <w:t>idi</w:t>
      </w:r>
      <w:r>
        <w:rPr>
          <w:rFonts w:cs="Arial" w:ascii="Arial" w:hAnsi="Arial"/>
          <w:color w:val="2A2A29"/>
          <w:spacing w:val="-3"/>
          <w:sz w:val="28"/>
          <w:szCs w:val="28"/>
        </w:rPr>
        <w:t>u</w:t>
      </w:r>
      <w:r>
        <w:rPr>
          <w:rFonts w:cs="Arial" w:ascii="Arial" w:hAnsi="Arial"/>
          <w:color w:val="2A2A29"/>
          <w:spacing w:val="-2"/>
          <w:sz w:val="28"/>
          <w:szCs w:val="28"/>
        </w:rPr>
        <w:t>-a e</w:t>
      </w:r>
      <w:r>
        <w:rPr>
          <w:rFonts w:cs="Arial" w:ascii="Arial" w:hAnsi="Arial"/>
          <w:color w:val="2A2A29"/>
          <w:spacing w:val="-3"/>
          <w:sz w:val="28"/>
          <w:szCs w:val="28"/>
        </w:rPr>
        <w:t>m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2"/>
          <w:sz w:val="28"/>
          <w:szCs w:val="28"/>
        </w:rPr>
        <w:t>5 partes ig</w:t>
      </w:r>
      <w:r>
        <w:rPr>
          <w:rFonts w:cs="Arial" w:ascii="Arial" w:hAnsi="Arial"/>
          <w:color w:val="2A2A29"/>
          <w:spacing w:val="-3"/>
          <w:sz w:val="28"/>
          <w:szCs w:val="28"/>
        </w:rPr>
        <w:t>u</w:t>
      </w:r>
      <w:r>
        <w:rPr>
          <w:rFonts w:cs="Arial" w:ascii="Arial" w:hAnsi="Arial"/>
          <w:color w:val="2A2A29"/>
          <w:spacing w:val="-2"/>
          <w:sz w:val="28"/>
          <w:szCs w:val="28"/>
        </w:rPr>
        <w:t>ai</w:t>
      </w:r>
      <w:r>
        <w:rPr>
          <w:rFonts w:cs="Arial" w:ascii="Arial" w:hAnsi="Arial"/>
          <w:color w:val="2A2A29"/>
          <w:spacing w:val="-3"/>
          <w:sz w:val="28"/>
          <w:szCs w:val="28"/>
        </w:rPr>
        <w:t>s</w:t>
      </w:r>
      <w:r>
        <w:rPr>
          <w:rFonts w:cs="Arial" w:ascii="Arial" w:hAnsi="Arial"/>
          <w:color w:val="2A2A2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2" w:before="0" w:after="264"/>
        <w:ind w:right="1004" w:hanging="0"/>
        <w:rPr/>
      </w:pPr>
      <w:r>
        <w:rPr>
          <w:rFonts w:cs="Arial" w:ascii="Arial" w:hAnsi="Arial"/>
          <w:color w:val="2A2A29"/>
          <w:sz w:val="28"/>
          <w:szCs w:val="28"/>
        </w:rPr>
        <w:t>como m</w:t>
      </w:r>
      <w:r>
        <w:rPr>
          <w:rFonts w:cs="Arial" w:ascii="Arial" w:hAnsi="Arial"/>
          <w:color w:val="2A2A29"/>
          <w:spacing w:val="-1"/>
          <w:sz w:val="28"/>
          <w:szCs w:val="28"/>
        </w:rPr>
        <w:t>o</w:t>
      </w:r>
      <w:r>
        <w:rPr>
          <w:rFonts w:cs="Arial" w:ascii="Arial" w:hAnsi="Arial"/>
          <w:color w:val="2A2A29"/>
          <w:spacing w:val="-2"/>
          <w:sz w:val="28"/>
          <w:szCs w:val="28"/>
        </w:rPr>
        <w:t>s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tra o </w:t>
      </w:r>
      <w:r>
        <w:rPr>
          <w:rFonts w:cs="Arial" w:ascii="Arial" w:hAnsi="Arial"/>
          <w:color w:val="2A2A29"/>
          <w:spacing w:val="-2"/>
          <w:sz w:val="28"/>
          <w:szCs w:val="28"/>
        </w:rPr>
        <w:t>es</w:t>
      </w:r>
      <w:r>
        <w:rPr>
          <w:rFonts w:cs="Arial" w:ascii="Arial" w:hAnsi="Arial"/>
          <w:color w:val="2A2A29"/>
          <w:spacing w:val="-1"/>
          <w:sz w:val="28"/>
          <w:szCs w:val="28"/>
        </w:rPr>
        <w:t>quema seguinte</w:t>
      </w:r>
      <w:r>
        <w:rPr>
          <w:rFonts w:cs="Arial" w:ascii="Arial" w:hAnsi="Arial"/>
          <w:color w:val="2A2A29"/>
          <w:spacing w:val="-3"/>
          <w:sz w:val="28"/>
          <w:szCs w:val="28"/>
        </w:rPr>
        <w:t>.</w:t>
      </w:r>
      <w:r>
        <w:rPr>
          <w:rFonts w:cs="Arial" w:ascii="Arial" w:hAnsi="Arial"/>
          <w:color w:val="2A2A29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3"/>
          <w:sz w:val="28"/>
          <w:szCs w:val="28"/>
        </w:rPr>
        <w:t xml:space="preserve">A </w:t>
      </w:r>
      <w:r>
        <w:rPr>
          <w:rFonts w:cs="Arial" w:ascii="Arial" w:hAnsi="Arial"/>
          <w:color w:val="2A2A29"/>
          <w:spacing w:val="-2"/>
          <w:sz w:val="28"/>
          <w:szCs w:val="28"/>
        </w:rPr>
        <w:t>pa</w:t>
      </w:r>
      <w:r>
        <w:rPr>
          <w:rFonts w:cs="Arial" w:ascii="Arial" w:hAnsi="Arial"/>
          <w:color w:val="2A2A29"/>
          <w:spacing w:val="-3"/>
          <w:sz w:val="28"/>
          <w:szCs w:val="28"/>
        </w:rPr>
        <w:t>lhi</w:t>
      </w:r>
      <w:r>
        <w:rPr>
          <w:rFonts w:cs="Arial" w:ascii="Arial" w:hAnsi="Arial"/>
          <w:color w:val="2A2A29"/>
          <w:spacing w:val="-2"/>
          <w:sz w:val="28"/>
          <w:szCs w:val="28"/>
        </w:rPr>
        <w:t>n</w:t>
      </w:r>
      <w:r>
        <w:rPr>
          <w:rFonts w:cs="Arial" w:ascii="Arial" w:hAnsi="Arial"/>
          <w:color w:val="2A2A29"/>
          <w:spacing w:val="-3"/>
          <w:sz w:val="28"/>
          <w:szCs w:val="28"/>
        </w:rPr>
        <w:t>ha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0"/>
          <w:sz w:val="28"/>
          <w:szCs w:val="28"/>
        </w:rPr>
        <w:t>r</w:t>
      </w:r>
      <w:r>
        <w:rPr>
          <w:rFonts w:cs="Arial" w:ascii="Arial" w:hAnsi="Arial"/>
          <w:color w:val="2A2A29"/>
          <w:spacing w:val="-2"/>
          <w:sz w:val="28"/>
          <w:szCs w:val="28"/>
        </w:rPr>
        <w:t>e</w:t>
      </w:r>
      <w:r>
        <w:rPr>
          <w:rFonts w:cs="Arial" w:ascii="Arial" w:hAnsi="Arial"/>
          <w:color w:val="2A2A29"/>
          <w:spacing w:val="-3"/>
          <w:sz w:val="28"/>
          <w:szCs w:val="28"/>
        </w:rPr>
        <w:t>p</w:t>
      </w:r>
      <w:r>
        <w:rPr>
          <w:rFonts w:cs="Arial" w:ascii="Arial" w:hAnsi="Arial"/>
          <w:color w:val="2A2A29"/>
          <w:spacing w:val="-10"/>
          <w:sz w:val="28"/>
          <w:szCs w:val="28"/>
        </w:rPr>
        <w:t>r</w:t>
      </w:r>
      <w:r>
        <w:rPr>
          <w:rFonts w:cs="Arial" w:ascii="Arial" w:hAnsi="Arial"/>
          <w:color w:val="2A2A29"/>
          <w:spacing w:val="-2"/>
          <w:sz w:val="28"/>
          <w:szCs w:val="28"/>
        </w:rPr>
        <w:t>es</w:t>
      </w:r>
      <w:r>
        <w:rPr>
          <w:rFonts w:cs="Arial" w:ascii="Arial" w:hAnsi="Arial"/>
          <w:color w:val="2A2A29"/>
          <w:spacing w:val="-3"/>
          <w:sz w:val="28"/>
          <w:szCs w:val="28"/>
        </w:rPr>
        <w:t>ent</w:t>
      </w:r>
      <w:r>
        <w:rPr>
          <w:rFonts w:cs="Arial" w:ascii="Arial" w:hAnsi="Arial"/>
          <w:color w:val="2A2A29"/>
          <w:spacing w:val="-2"/>
          <w:sz w:val="28"/>
          <w:szCs w:val="28"/>
        </w:rPr>
        <w:t>a</w:t>
      </w:r>
      <w:r>
        <w:rPr>
          <w:rFonts w:cs="Arial" w:ascii="Arial" w:hAnsi="Arial"/>
          <w:color w:val="2A2A29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2"/>
          <w:sz w:val="28"/>
          <w:szCs w:val="28"/>
        </w:rPr>
        <w:t xml:space="preserve">a </w:t>
      </w:r>
      <w:r>
        <w:rPr>
          <w:rFonts w:cs="Arial" w:ascii="Arial" w:hAnsi="Arial"/>
          <w:color w:val="2A2A29"/>
          <w:spacing w:val="-3"/>
          <w:sz w:val="28"/>
          <w:szCs w:val="28"/>
        </w:rPr>
        <w:t>uni</w:t>
      </w:r>
      <w:r>
        <w:rPr>
          <w:rFonts w:cs="Arial" w:ascii="Arial" w:hAnsi="Arial"/>
          <w:color w:val="2A2A29"/>
          <w:spacing w:val="-2"/>
          <w:sz w:val="28"/>
          <w:szCs w:val="28"/>
        </w:rPr>
        <w:t>d</w:t>
      </w:r>
      <w:r>
        <w:rPr>
          <w:rFonts w:cs="Arial" w:ascii="Arial" w:hAnsi="Arial"/>
          <w:color w:val="2A2A29"/>
          <w:spacing w:val="-3"/>
          <w:sz w:val="28"/>
          <w:szCs w:val="28"/>
        </w:rPr>
        <w:t>a</w:t>
      </w:r>
      <w:r>
        <w:rPr>
          <w:rFonts w:cs="Arial" w:ascii="Arial" w:hAnsi="Arial"/>
          <w:color w:val="2A2A29"/>
          <w:spacing w:val="-2"/>
          <w:sz w:val="28"/>
          <w:szCs w:val="28"/>
        </w:rPr>
        <w:t>de</w:t>
      </w:r>
      <w:r>
        <w:rPr>
          <w:rFonts w:cs="Arial" w:ascii="Arial" w:hAnsi="Arial"/>
          <w:color w:val="2A2A2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91845</wp:posOffset>
            </wp:positionH>
            <wp:positionV relativeFrom="paragraph">
              <wp:posOffset>7620</wp:posOffset>
            </wp:positionV>
            <wp:extent cx="5977890" cy="1369060"/>
            <wp:effectExtent l="0" t="0" r="0" b="0"/>
            <wp:wrapNone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07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6"/>
          <w:sz w:val="28"/>
          <w:szCs w:val="28"/>
        </w:rPr>
        <w:t>5.</w:t>
      </w:r>
      <w:r>
        <w:rPr>
          <w:rFonts w:cs="Arial" w:ascii="Arial" w:hAnsi="Arial"/>
          <w:b/>
          <w:bCs/>
          <w:color w:val="2A2A29"/>
          <w:spacing w:val="2"/>
          <w:w w:val="86"/>
          <w:sz w:val="28"/>
          <w:szCs w:val="28"/>
        </w:rPr>
        <w:t>1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color w:val="2A2A29"/>
          <w:spacing w:val="7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epresenta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gmentos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eta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didas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primento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gu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534795</wp:posOffset>
                </wp:positionH>
                <wp:positionV relativeFrom="paragraph">
                  <wp:posOffset>239395</wp:posOffset>
                </wp:positionV>
                <wp:extent cx="97790" cy="414020"/>
                <wp:effectExtent l="0" t="0" r="0" b="0"/>
                <wp:wrapNone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2.6pt;mso-wrap-distance-left:9.05pt;mso-wrap-distance-right:9.05pt;mso-wrap-distance-top:0pt;mso-wrap-distance-bottom:0pt;margin-top:18.85pt;mso-position-vertical-relative:text;margin-left:1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855470</wp:posOffset>
                </wp:positionH>
                <wp:positionV relativeFrom="paragraph">
                  <wp:posOffset>239395</wp:posOffset>
                </wp:positionV>
                <wp:extent cx="97155" cy="414020"/>
                <wp:effectExtent l="0" t="0" r="0" b="0"/>
                <wp:wrapNone/>
                <wp:docPr id="1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32.6pt;mso-wrap-distance-left:9.05pt;mso-wrap-distance-right:9.05pt;mso-wrap-distance-top:0pt;mso-wrap-distance-bottom:0pt;margin-top:18.85pt;mso-position-vertical-relative:text;margin-left:1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rPr>
                          <w:rFonts w:ascii="Arial" w:hAnsi="Arial" w:cs="Arial"/>
                          <w:color w:val="2A2A29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188"/>
        <w:ind w:right="1004" w:firstLine="567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4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41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96670</wp:posOffset>
                </wp:positionH>
                <wp:positionV relativeFrom="paragraph">
                  <wp:posOffset>118745</wp:posOffset>
                </wp:positionV>
                <wp:extent cx="125730" cy="635"/>
                <wp:effectExtent l="0" t="381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02.1pt;margin-top:9.3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21460</wp:posOffset>
                </wp:positionH>
                <wp:positionV relativeFrom="paragraph">
                  <wp:posOffset>118745</wp:posOffset>
                </wp:positionV>
                <wp:extent cx="125730" cy="635"/>
                <wp:effectExtent l="0" t="3810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19.8pt;margin-top:9.3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1841500</wp:posOffset>
                </wp:positionH>
                <wp:positionV relativeFrom="paragraph">
                  <wp:posOffset>118745</wp:posOffset>
                </wp:positionV>
                <wp:extent cx="126365" cy="635"/>
                <wp:effectExtent l="635" t="3810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145pt;margin-top:9.3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10005</wp:posOffset>
                </wp:positionH>
                <wp:positionV relativeFrom="paragraph">
                  <wp:posOffset>125730</wp:posOffset>
                </wp:positionV>
                <wp:extent cx="97790" cy="198120"/>
                <wp:effectExtent l="0" t="0" r="0" b="0"/>
                <wp:wrapNone/>
                <wp:docPr id="1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5.6pt;mso-wrap-distance-left:9.05pt;mso-wrap-distance-right:9.05pt;mso-wrap-distance-top:0pt;mso-wrap-distance-bottom:0pt;margin-top:9.9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696720</wp:posOffset>
                </wp:positionH>
                <wp:positionV relativeFrom="paragraph">
                  <wp:posOffset>635</wp:posOffset>
                </wp:positionV>
                <wp:extent cx="93980" cy="19812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4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5.6pt;mso-wrap-distance-left:9.05pt;mso-wrap-distance-right:9.05pt;mso-wrap-distance-top:0pt;mso-wrap-distance-bottom:0pt;margin-top:0pt;mso-position-vertical-relative:text;margin-left:1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4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017395</wp:posOffset>
                </wp:positionH>
                <wp:positionV relativeFrom="paragraph">
                  <wp:posOffset>635</wp:posOffset>
                </wp:positionV>
                <wp:extent cx="1142365" cy="840740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palhin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" w:hAnsi="Arial" w:cs="Arial"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ind w:firstLine="1645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1645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6.2pt;mso-wrap-distance-left:9.05pt;mso-wrap-distance-right:9.05pt;mso-wrap-distance-top:0pt;mso-wrap-distance-bottom:0pt;margin-top:0pt;mso-position-vertical-relative:text;margin-left:1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48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palhin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" w:hAnsi="Arial" w:cs="Arial"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ind w:firstLine="1645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1645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17"/>
        <w:ind w:right="1004" w:firstLine="383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lhinh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2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tes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50620</wp:posOffset>
                </wp:positionH>
                <wp:positionV relativeFrom="paragraph">
                  <wp:posOffset>30480</wp:posOffset>
                </wp:positionV>
                <wp:extent cx="1837055" cy="16827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264">
                              <a:moveTo>
                                <a:pt x="2893" y="205"/>
                              </a:moveTo>
                              <a:lnTo>
                                <a:pt x="2870" y="205"/>
                              </a:lnTo>
                              <a:lnTo>
                                <a:pt x="2870" y="182"/>
                              </a:lnTo>
                              <a:cubicBezTo>
                                <a:pt x="2860" y="200"/>
                                <a:pt x="2844" y="208"/>
                                <a:pt x="2823" y="208"/>
                              </a:cubicBezTo>
                              <a:cubicBezTo>
                                <a:pt x="2785" y="208"/>
                                <a:pt x="2773" y="187"/>
                                <a:pt x="2773" y="156"/>
                              </a:cubicBezTo>
                              <a:lnTo>
                                <a:pt x="2773" y="60"/>
                              </a:lnTo>
                              <a:lnTo>
                                <a:pt x="2797" y="60"/>
                              </a:lnTo>
                              <a:lnTo>
                                <a:pt x="2797" y="158"/>
                              </a:lnTo>
                              <a:cubicBezTo>
                                <a:pt x="2797" y="176"/>
                                <a:pt x="2808" y="187"/>
                                <a:pt x="2826" y="187"/>
                              </a:cubicBezTo>
                              <a:cubicBezTo>
                                <a:pt x="2855" y="187"/>
                                <a:pt x="2869" y="168"/>
                                <a:pt x="2869" y="142"/>
                              </a:cubicBezTo>
                              <a:lnTo>
                                <a:pt x="2869" y="60"/>
                              </a:lnTo>
                              <a:lnTo>
                                <a:pt x="2893" y="60"/>
                              </a:lnTo>
                              <a:close/>
                              <a:moveTo>
                                <a:pt x="2712" y="60"/>
                              </a:moveTo>
                              <a:lnTo>
                                <a:pt x="2736" y="60"/>
                              </a:lnTo>
                              <a:lnTo>
                                <a:pt x="2736" y="205"/>
                              </a:lnTo>
                              <a:lnTo>
                                <a:pt x="2712" y="205"/>
                              </a:lnTo>
                              <a:close/>
                              <a:moveTo>
                                <a:pt x="2736" y="34"/>
                              </a:moveTo>
                              <a:lnTo>
                                <a:pt x="2712" y="34"/>
                              </a:lnTo>
                              <a:lnTo>
                                <a:pt x="2712" y="5"/>
                              </a:lnTo>
                              <a:lnTo>
                                <a:pt x="2736" y="5"/>
                              </a:lnTo>
                              <a:close/>
                              <a:moveTo>
                                <a:pt x="2607" y="187"/>
                              </a:moveTo>
                              <a:cubicBezTo>
                                <a:pt x="2639" y="187"/>
                                <a:pt x="2651" y="160"/>
                                <a:pt x="2651" y="133"/>
                              </a:cubicBezTo>
                              <a:cubicBezTo>
                                <a:pt x="2651" y="104"/>
                                <a:pt x="2638" y="78"/>
                                <a:pt x="2606" y="78"/>
                              </a:cubicBezTo>
                              <a:cubicBezTo>
                                <a:pt x="2573" y="78"/>
                                <a:pt x="2562" y="106"/>
                                <a:pt x="2562" y="134"/>
                              </a:cubicBezTo>
                              <a:cubicBezTo>
                                <a:pt x="2562" y="161"/>
                                <a:pt x="2576" y="187"/>
                                <a:pt x="2607" y="187"/>
                              </a:cubicBezTo>
                              <a:moveTo>
                                <a:pt x="2674" y="205"/>
                              </a:moveTo>
                              <a:lnTo>
                                <a:pt x="2650" y="205"/>
                              </a:lnTo>
                              <a:lnTo>
                                <a:pt x="2650" y="186"/>
                              </a:lnTo>
                              <a:cubicBezTo>
                                <a:pt x="2642" y="201"/>
                                <a:pt x="2624" y="208"/>
                                <a:pt x="2604" y="208"/>
                              </a:cubicBezTo>
                              <a:cubicBezTo>
                                <a:pt x="2559" y="208"/>
                                <a:pt x="2537" y="173"/>
                                <a:pt x="2537" y="132"/>
                              </a:cubicBezTo>
                              <a:cubicBezTo>
                                <a:pt x="2537" y="91"/>
                                <a:pt x="2559" y="57"/>
                                <a:pt x="2603" y="57"/>
                              </a:cubicBezTo>
                              <a:cubicBezTo>
                                <a:pt x="2618" y="57"/>
                                <a:pt x="2639" y="63"/>
                                <a:pt x="2650" y="80"/>
                              </a:cubicBezTo>
                              <a:lnTo>
                                <a:pt x="2650" y="80"/>
                              </a:lnTo>
                              <a:lnTo>
                                <a:pt x="2650" y="5"/>
                              </a:lnTo>
                              <a:lnTo>
                                <a:pt x="2674" y="5"/>
                              </a:lnTo>
                              <a:close/>
                              <a:moveTo>
                                <a:pt x="2484" y="60"/>
                              </a:moveTo>
                              <a:lnTo>
                                <a:pt x="2508" y="60"/>
                              </a:lnTo>
                              <a:lnTo>
                                <a:pt x="2508" y="205"/>
                              </a:lnTo>
                              <a:lnTo>
                                <a:pt x="2484" y="205"/>
                              </a:lnTo>
                              <a:close/>
                              <a:moveTo>
                                <a:pt x="2508" y="34"/>
                              </a:moveTo>
                              <a:lnTo>
                                <a:pt x="2484" y="34"/>
                              </a:lnTo>
                              <a:lnTo>
                                <a:pt x="2484" y="5"/>
                              </a:lnTo>
                              <a:lnTo>
                                <a:pt x="2508" y="5"/>
                              </a:lnTo>
                              <a:close/>
                              <a:moveTo>
                                <a:pt x="2408" y="205"/>
                              </a:moveTo>
                              <a:lnTo>
                                <a:pt x="2382" y="205"/>
                              </a:lnTo>
                              <a:lnTo>
                                <a:pt x="2329" y="60"/>
                              </a:lnTo>
                              <a:lnTo>
                                <a:pt x="2355" y="60"/>
                              </a:lnTo>
                              <a:lnTo>
                                <a:pt x="2396" y="181"/>
                              </a:lnTo>
                              <a:lnTo>
                                <a:pt x="2436" y="60"/>
                              </a:lnTo>
                              <a:lnTo>
                                <a:pt x="2461" y="60"/>
                              </a:lnTo>
                              <a:close/>
                              <a:moveTo>
                                <a:pt x="2282" y="60"/>
                              </a:moveTo>
                              <a:lnTo>
                                <a:pt x="2306" y="60"/>
                              </a:lnTo>
                              <a:lnTo>
                                <a:pt x="2306" y="205"/>
                              </a:lnTo>
                              <a:lnTo>
                                <a:pt x="2282" y="205"/>
                              </a:lnTo>
                              <a:close/>
                              <a:moveTo>
                                <a:pt x="2306" y="34"/>
                              </a:moveTo>
                              <a:lnTo>
                                <a:pt x="2282" y="34"/>
                              </a:lnTo>
                              <a:lnTo>
                                <a:pt x="2282" y="5"/>
                              </a:lnTo>
                              <a:lnTo>
                                <a:pt x="2306" y="5"/>
                              </a:lnTo>
                              <a:close/>
                              <a:moveTo>
                                <a:pt x="2177" y="187"/>
                              </a:moveTo>
                              <a:cubicBezTo>
                                <a:pt x="2209" y="187"/>
                                <a:pt x="2221" y="160"/>
                                <a:pt x="2221" y="133"/>
                              </a:cubicBezTo>
                              <a:cubicBezTo>
                                <a:pt x="2221" y="104"/>
                                <a:pt x="2208" y="78"/>
                                <a:pt x="2175" y="78"/>
                              </a:cubicBezTo>
                              <a:cubicBezTo>
                                <a:pt x="2143" y="78"/>
                                <a:pt x="2132" y="106"/>
                                <a:pt x="2132" y="134"/>
                              </a:cubicBezTo>
                              <a:cubicBezTo>
                                <a:pt x="2132" y="161"/>
                                <a:pt x="2146" y="187"/>
                                <a:pt x="2177" y="187"/>
                              </a:cubicBezTo>
                              <a:moveTo>
                                <a:pt x="2244" y="205"/>
                              </a:moveTo>
                              <a:lnTo>
                                <a:pt x="2220" y="205"/>
                              </a:lnTo>
                              <a:lnTo>
                                <a:pt x="2220" y="186"/>
                              </a:lnTo>
                              <a:cubicBezTo>
                                <a:pt x="2212" y="201"/>
                                <a:pt x="2193" y="208"/>
                                <a:pt x="2173" y="208"/>
                              </a:cubicBezTo>
                              <a:cubicBezTo>
                                <a:pt x="2129" y="208"/>
                                <a:pt x="2107" y="173"/>
                                <a:pt x="2107" y="132"/>
                              </a:cubicBezTo>
                              <a:cubicBezTo>
                                <a:pt x="2107" y="91"/>
                                <a:pt x="2128" y="57"/>
                                <a:pt x="2173" y="57"/>
                              </a:cubicBezTo>
                              <a:cubicBezTo>
                                <a:pt x="2188" y="57"/>
                                <a:pt x="2209" y="63"/>
                                <a:pt x="2220" y="80"/>
                              </a:cubicBezTo>
                              <a:lnTo>
                                <a:pt x="2220" y="80"/>
                              </a:lnTo>
                              <a:lnTo>
                                <a:pt x="2220" y="5"/>
                              </a:lnTo>
                              <a:lnTo>
                                <a:pt x="2244" y="5"/>
                              </a:lnTo>
                              <a:close/>
                              <a:moveTo>
                                <a:pt x="1976" y="130"/>
                              </a:moveTo>
                              <a:cubicBezTo>
                                <a:pt x="1967" y="137"/>
                                <a:pt x="1949" y="137"/>
                                <a:pt x="1933" y="140"/>
                              </a:cubicBezTo>
                              <a:cubicBezTo>
                                <a:pt x="1917" y="143"/>
                                <a:pt x="1904" y="149"/>
                                <a:pt x="1904" y="166"/>
                              </a:cubicBezTo>
                              <a:cubicBezTo>
                                <a:pt x="1904" y="182"/>
                                <a:pt x="1917" y="187"/>
                                <a:pt x="1932" y="187"/>
                              </a:cubicBezTo>
                              <a:cubicBezTo>
                                <a:pt x="1963" y="187"/>
                                <a:pt x="1976" y="168"/>
                                <a:pt x="1976" y="155"/>
                              </a:cubicBezTo>
                              <a:close/>
                              <a:moveTo>
                                <a:pt x="2015" y="205"/>
                              </a:moveTo>
                              <a:cubicBezTo>
                                <a:pt x="2010" y="207"/>
                                <a:pt x="2005" y="208"/>
                                <a:pt x="1997" y="208"/>
                              </a:cubicBezTo>
                              <a:cubicBezTo>
                                <a:pt x="1985" y="208"/>
                                <a:pt x="1977" y="202"/>
                                <a:pt x="1977" y="186"/>
                              </a:cubicBezTo>
                              <a:cubicBezTo>
                                <a:pt x="1964" y="201"/>
                                <a:pt x="1946" y="208"/>
                                <a:pt x="1926" y="208"/>
                              </a:cubicBezTo>
                              <a:cubicBezTo>
                                <a:pt x="1900" y="208"/>
                                <a:pt x="1878" y="197"/>
                                <a:pt x="1878" y="168"/>
                              </a:cubicBezTo>
                              <a:cubicBezTo>
                                <a:pt x="1878" y="135"/>
                                <a:pt x="1903" y="128"/>
                                <a:pt x="1927" y="123"/>
                              </a:cubicBezTo>
                              <a:cubicBezTo>
                                <a:pt x="1954" y="118"/>
                                <a:pt x="1976" y="120"/>
                                <a:pt x="1976" y="102"/>
                              </a:cubicBezTo>
                              <a:cubicBezTo>
                                <a:pt x="1976" y="81"/>
                                <a:pt x="1959" y="78"/>
                                <a:pt x="1944" y="78"/>
                              </a:cubicBezTo>
                              <a:cubicBezTo>
                                <a:pt x="1924" y="78"/>
                                <a:pt x="1909" y="84"/>
                                <a:pt x="1908" y="105"/>
                              </a:cubicBezTo>
                              <a:lnTo>
                                <a:pt x="1884" y="105"/>
                              </a:lnTo>
                              <a:cubicBezTo>
                                <a:pt x="1885" y="70"/>
                                <a:pt x="1913" y="57"/>
                                <a:pt x="1945" y="57"/>
                              </a:cubicBezTo>
                              <a:cubicBezTo>
                                <a:pt x="1971" y="57"/>
                                <a:pt x="2000" y="63"/>
                                <a:pt x="2000" y="97"/>
                              </a:cubicBezTo>
                              <a:lnTo>
                                <a:pt x="2000" y="171"/>
                              </a:lnTo>
                              <a:cubicBezTo>
                                <a:pt x="2000" y="182"/>
                                <a:pt x="2000" y="187"/>
                                <a:pt x="2007" y="187"/>
                              </a:cubicBezTo>
                              <a:cubicBezTo>
                                <a:pt x="2009" y="187"/>
                                <a:pt x="2011" y="187"/>
                                <a:pt x="2015" y="186"/>
                              </a:cubicBezTo>
                              <a:close/>
                              <a:moveTo>
                                <a:pt x="1826" y="60"/>
                              </a:moveTo>
                              <a:lnTo>
                                <a:pt x="1849" y="60"/>
                              </a:lnTo>
                              <a:lnTo>
                                <a:pt x="1849" y="205"/>
                              </a:lnTo>
                              <a:lnTo>
                                <a:pt x="1826" y="205"/>
                              </a:lnTo>
                              <a:close/>
                              <a:moveTo>
                                <a:pt x="1826" y="5"/>
                              </a:moveTo>
                              <a:lnTo>
                                <a:pt x="1849" y="5"/>
                              </a:lnTo>
                              <a:lnTo>
                                <a:pt x="1849" y="34"/>
                              </a:lnTo>
                              <a:lnTo>
                                <a:pt x="1826" y="34"/>
                              </a:lnTo>
                              <a:close/>
                              <a:moveTo>
                                <a:pt x="1751" y="81"/>
                              </a:moveTo>
                              <a:lnTo>
                                <a:pt x="1727" y="81"/>
                              </a:lnTo>
                              <a:lnTo>
                                <a:pt x="1727" y="60"/>
                              </a:lnTo>
                              <a:lnTo>
                                <a:pt x="1751" y="60"/>
                              </a:lnTo>
                              <a:lnTo>
                                <a:pt x="1751" y="39"/>
                              </a:lnTo>
                              <a:cubicBezTo>
                                <a:pt x="1751" y="15"/>
                                <a:pt x="1765" y="3"/>
                                <a:pt x="1791" y="3"/>
                              </a:cubicBezTo>
                              <a:cubicBezTo>
                                <a:pt x="1796" y="3"/>
                                <a:pt x="1802" y="4"/>
                                <a:pt x="1806" y="5"/>
                              </a:cubicBezTo>
                              <a:lnTo>
                                <a:pt x="1806" y="26"/>
                              </a:lnTo>
                              <a:cubicBezTo>
                                <a:pt x="1802" y="24"/>
                                <a:pt x="1797" y="24"/>
                                <a:pt x="1793" y="24"/>
                              </a:cubicBezTo>
                              <a:cubicBezTo>
                                <a:pt x="1782" y="24"/>
                                <a:pt x="1775" y="28"/>
                                <a:pt x="1775" y="40"/>
                              </a:cubicBezTo>
                              <a:lnTo>
                                <a:pt x="1775" y="60"/>
                              </a:lnTo>
                              <a:lnTo>
                                <a:pt x="1803" y="60"/>
                              </a:lnTo>
                              <a:lnTo>
                                <a:pt x="1803" y="81"/>
                              </a:lnTo>
                              <a:lnTo>
                                <a:pt x="1775" y="81"/>
                              </a:lnTo>
                              <a:lnTo>
                                <a:pt x="1775" y="205"/>
                              </a:lnTo>
                              <a:lnTo>
                                <a:pt x="1751" y="205"/>
                              </a:lnTo>
                              <a:close/>
                              <a:moveTo>
                                <a:pt x="1643" y="187"/>
                              </a:moveTo>
                              <a:cubicBezTo>
                                <a:pt x="1668" y="187"/>
                                <a:pt x="1688" y="168"/>
                                <a:pt x="1688" y="133"/>
                              </a:cubicBezTo>
                              <a:cubicBezTo>
                                <a:pt x="1688" y="98"/>
                                <a:pt x="1668" y="78"/>
                                <a:pt x="1643" y="78"/>
                              </a:cubicBezTo>
                              <a:cubicBezTo>
                                <a:pt x="1618" y="78"/>
                                <a:pt x="1598" y="98"/>
                                <a:pt x="1598" y="133"/>
                              </a:cubicBezTo>
                              <a:cubicBezTo>
                                <a:pt x="1598" y="168"/>
                                <a:pt x="1618" y="187"/>
                                <a:pt x="1643" y="187"/>
                              </a:cubicBezTo>
                              <a:moveTo>
                                <a:pt x="1643" y="57"/>
                              </a:moveTo>
                              <a:cubicBezTo>
                                <a:pt x="1689" y="57"/>
                                <a:pt x="1713" y="90"/>
                                <a:pt x="1713" y="133"/>
                              </a:cubicBezTo>
                              <a:cubicBezTo>
                                <a:pt x="1713" y="175"/>
                                <a:pt x="1689" y="208"/>
                                <a:pt x="1643" y="208"/>
                              </a:cubicBezTo>
                              <a:cubicBezTo>
                                <a:pt x="1597" y="208"/>
                                <a:pt x="1573" y="175"/>
                                <a:pt x="1573" y="133"/>
                              </a:cubicBezTo>
                              <a:cubicBezTo>
                                <a:pt x="1573" y="90"/>
                                <a:pt x="1597" y="57"/>
                                <a:pt x="1643" y="57"/>
                              </a:cubicBezTo>
                              <a:moveTo>
                                <a:pt x="1519" y="64"/>
                              </a:moveTo>
                              <a:cubicBezTo>
                                <a:pt x="1516" y="35"/>
                                <a:pt x="1497" y="23"/>
                                <a:pt x="1469" y="23"/>
                              </a:cubicBezTo>
                              <a:cubicBezTo>
                                <a:pt x="1447" y="23"/>
                                <a:pt x="1424" y="31"/>
                                <a:pt x="1424" y="57"/>
                              </a:cubicBezTo>
                              <a:cubicBezTo>
                                <a:pt x="1424" y="82"/>
                                <a:pt x="1456" y="85"/>
                                <a:pt x="1488" y="93"/>
                              </a:cubicBezTo>
                              <a:cubicBezTo>
                                <a:pt x="1520" y="100"/>
                                <a:pt x="1552" y="111"/>
                                <a:pt x="1552" y="150"/>
                              </a:cubicBezTo>
                              <a:cubicBezTo>
                                <a:pt x="1552" y="193"/>
                                <a:pt x="1511" y="210"/>
                                <a:pt x="1474" y="210"/>
                              </a:cubicBezTo>
                              <a:cubicBezTo>
                                <a:pt x="1429" y="210"/>
                                <a:pt x="1391" y="188"/>
                                <a:pt x="1391" y="139"/>
                              </a:cubicBezTo>
                              <a:lnTo>
                                <a:pt x="1417" y="139"/>
                              </a:lnTo>
                              <a:cubicBezTo>
                                <a:pt x="1417" y="173"/>
                                <a:pt x="1445" y="187"/>
                                <a:pt x="1475" y="187"/>
                              </a:cubicBezTo>
                              <a:cubicBezTo>
                                <a:pt x="1499" y="187"/>
                                <a:pt x="1526" y="180"/>
                                <a:pt x="1526" y="151"/>
                              </a:cubicBezTo>
                              <a:cubicBezTo>
                                <a:pt x="1526" y="124"/>
                                <a:pt x="1494" y="119"/>
                                <a:pt x="1462" y="112"/>
                              </a:cubicBezTo>
                              <a:cubicBezTo>
                                <a:pt x="1430" y="105"/>
                                <a:pt x="1398" y="96"/>
                                <a:pt x="1398" y="59"/>
                              </a:cubicBezTo>
                              <a:cubicBezTo>
                                <a:pt x="1398" y="18"/>
                                <a:pt x="1434" y="0"/>
                                <a:pt x="1470" y="0"/>
                              </a:cubicBezTo>
                              <a:cubicBezTo>
                                <a:pt x="1511" y="0"/>
                                <a:pt x="1542" y="20"/>
                                <a:pt x="1544" y="64"/>
                              </a:cubicBezTo>
                              <a:close/>
                              <a:moveTo>
                                <a:pt x="1260" y="130"/>
                              </a:moveTo>
                              <a:cubicBezTo>
                                <a:pt x="1251" y="137"/>
                                <a:pt x="1233" y="137"/>
                                <a:pt x="1217" y="140"/>
                              </a:cubicBezTo>
                              <a:cubicBezTo>
                                <a:pt x="1202" y="143"/>
                                <a:pt x="1188" y="149"/>
                                <a:pt x="1188" y="166"/>
                              </a:cubicBezTo>
                              <a:cubicBezTo>
                                <a:pt x="1188" y="182"/>
                                <a:pt x="1202" y="187"/>
                                <a:pt x="1216" y="187"/>
                              </a:cubicBezTo>
                              <a:cubicBezTo>
                                <a:pt x="1248" y="187"/>
                                <a:pt x="1260" y="168"/>
                                <a:pt x="1260" y="155"/>
                              </a:cubicBezTo>
                              <a:close/>
                              <a:moveTo>
                                <a:pt x="1299" y="205"/>
                              </a:moveTo>
                              <a:cubicBezTo>
                                <a:pt x="1295" y="207"/>
                                <a:pt x="1290" y="208"/>
                                <a:pt x="1282" y="208"/>
                              </a:cubicBezTo>
                              <a:cubicBezTo>
                                <a:pt x="1270" y="208"/>
                                <a:pt x="1262" y="202"/>
                                <a:pt x="1262" y="186"/>
                              </a:cubicBezTo>
                              <a:cubicBezTo>
                                <a:pt x="1249" y="201"/>
                                <a:pt x="1231" y="208"/>
                                <a:pt x="1211" y="208"/>
                              </a:cubicBezTo>
                              <a:cubicBezTo>
                                <a:pt x="1185" y="208"/>
                                <a:pt x="1163" y="197"/>
                                <a:pt x="1163" y="168"/>
                              </a:cubicBezTo>
                              <a:cubicBezTo>
                                <a:pt x="1163" y="135"/>
                                <a:pt x="1187" y="128"/>
                                <a:pt x="1212" y="123"/>
                              </a:cubicBezTo>
                              <a:cubicBezTo>
                                <a:pt x="1238" y="118"/>
                                <a:pt x="1261" y="120"/>
                                <a:pt x="1261" y="102"/>
                              </a:cubicBezTo>
                              <a:cubicBezTo>
                                <a:pt x="1261" y="81"/>
                                <a:pt x="1244" y="78"/>
                                <a:pt x="1229" y="78"/>
                              </a:cubicBezTo>
                              <a:cubicBezTo>
                                <a:pt x="1208" y="78"/>
                                <a:pt x="1194" y="84"/>
                                <a:pt x="1192" y="105"/>
                              </a:cubicBezTo>
                              <a:lnTo>
                                <a:pt x="1169" y="105"/>
                              </a:lnTo>
                              <a:cubicBezTo>
                                <a:pt x="1170" y="70"/>
                                <a:pt x="1198" y="57"/>
                                <a:pt x="1230" y="57"/>
                              </a:cubicBezTo>
                              <a:cubicBezTo>
                                <a:pt x="1256" y="57"/>
                                <a:pt x="1284" y="63"/>
                                <a:pt x="1284" y="97"/>
                              </a:cubicBezTo>
                              <a:lnTo>
                                <a:pt x="1284" y="171"/>
                              </a:lnTo>
                              <a:cubicBezTo>
                                <a:pt x="1284" y="182"/>
                                <a:pt x="1284" y="187"/>
                                <a:pt x="1292" y="187"/>
                              </a:cubicBezTo>
                              <a:cubicBezTo>
                                <a:pt x="1294" y="187"/>
                                <a:pt x="1296" y="187"/>
                                <a:pt x="1299" y="186"/>
                              </a:cubicBezTo>
                              <a:close/>
                              <a:moveTo>
                                <a:pt x="1020" y="174"/>
                              </a:moveTo>
                              <a:lnTo>
                                <a:pt x="1052" y="174"/>
                              </a:lnTo>
                              <a:lnTo>
                                <a:pt x="1052" y="202"/>
                              </a:lnTo>
                              <a:cubicBezTo>
                                <a:pt x="1052" y="223"/>
                                <a:pt x="1042" y="240"/>
                                <a:pt x="1021" y="246"/>
                              </a:cubicBezTo>
                              <a:lnTo>
                                <a:pt x="1021" y="232"/>
                              </a:lnTo>
                              <a:cubicBezTo>
                                <a:pt x="1033" y="228"/>
                                <a:pt x="1038" y="214"/>
                                <a:pt x="1037" y="205"/>
                              </a:cubicBezTo>
                              <a:lnTo>
                                <a:pt x="1020" y="205"/>
                              </a:lnTo>
                              <a:close/>
                              <a:moveTo>
                                <a:pt x="947" y="60"/>
                              </a:moveTo>
                              <a:lnTo>
                                <a:pt x="969" y="60"/>
                              </a:lnTo>
                              <a:lnTo>
                                <a:pt x="969" y="91"/>
                              </a:lnTo>
                              <a:lnTo>
                                <a:pt x="970" y="91"/>
                              </a:lnTo>
                              <a:cubicBezTo>
                                <a:pt x="981" y="68"/>
                                <a:pt x="997" y="56"/>
                                <a:pt x="1023" y="57"/>
                              </a:cubicBezTo>
                              <a:lnTo>
                                <a:pt x="1023" y="82"/>
                              </a:lnTo>
                              <a:cubicBezTo>
                                <a:pt x="985" y="82"/>
                                <a:pt x="971" y="104"/>
                                <a:pt x="971" y="141"/>
                              </a:cubicBezTo>
                              <a:lnTo>
                                <a:pt x="971" y="205"/>
                              </a:lnTo>
                              <a:lnTo>
                                <a:pt x="947" y="205"/>
                              </a:lnTo>
                              <a:close/>
                              <a:moveTo>
                                <a:pt x="887" y="60"/>
                              </a:moveTo>
                              <a:lnTo>
                                <a:pt x="911" y="60"/>
                              </a:lnTo>
                              <a:lnTo>
                                <a:pt x="911" y="205"/>
                              </a:lnTo>
                              <a:lnTo>
                                <a:pt x="887" y="205"/>
                              </a:lnTo>
                              <a:close/>
                              <a:moveTo>
                                <a:pt x="911" y="34"/>
                              </a:moveTo>
                              <a:lnTo>
                                <a:pt x="887" y="34"/>
                              </a:lnTo>
                              <a:lnTo>
                                <a:pt x="887" y="5"/>
                              </a:lnTo>
                              <a:lnTo>
                                <a:pt x="911" y="5"/>
                              </a:lnTo>
                              <a:close/>
                              <a:moveTo>
                                <a:pt x="850" y="205"/>
                              </a:moveTo>
                              <a:lnTo>
                                <a:pt x="827" y="205"/>
                              </a:lnTo>
                              <a:lnTo>
                                <a:pt x="827" y="182"/>
                              </a:lnTo>
                              <a:cubicBezTo>
                                <a:pt x="817" y="200"/>
                                <a:pt x="800" y="208"/>
                                <a:pt x="780" y="208"/>
                              </a:cubicBezTo>
                              <a:cubicBezTo>
                                <a:pt x="742" y="208"/>
                                <a:pt x="730" y="187"/>
                                <a:pt x="730" y="156"/>
                              </a:cubicBezTo>
                              <a:lnTo>
                                <a:pt x="730" y="60"/>
                              </a:lnTo>
                              <a:lnTo>
                                <a:pt x="754" y="60"/>
                              </a:lnTo>
                              <a:lnTo>
                                <a:pt x="754" y="158"/>
                              </a:lnTo>
                              <a:cubicBezTo>
                                <a:pt x="754" y="176"/>
                                <a:pt x="765" y="187"/>
                                <a:pt x="783" y="187"/>
                              </a:cubicBezTo>
                              <a:cubicBezTo>
                                <a:pt x="812" y="187"/>
                                <a:pt x="826" y="168"/>
                                <a:pt x="826" y="142"/>
                              </a:cubicBezTo>
                              <a:lnTo>
                                <a:pt x="826" y="60"/>
                              </a:lnTo>
                              <a:lnTo>
                                <a:pt x="850" y="60"/>
                              </a:lnTo>
                              <a:close/>
                              <a:moveTo>
                                <a:pt x="671" y="130"/>
                              </a:moveTo>
                              <a:cubicBezTo>
                                <a:pt x="671" y="104"/>
                                <a:pt x="659" y="78"/>
                                <a:pt x="629" y="78"/>
                              </a:cubicBezTo>
                              <a:cubicBezTo>
                                <a:pt x="599" y="78"/>
                                <a:pt x="586" y="103"/>
                                <a:pt x="586" y="131"/>
                              </a:cubicBezTo>
                              <a:cubicBezTo>
                                <a:pt x="586" y="157"/>
                                <a:pt x="596" y="186"/>
                                <a:pt x="627" y="186"/>
                              </a:cubicBezTo>
                              <a:cubicBezTo>
                                <a:pt x="659" y="186"/>
                                <a:pt x="671" y="157"/>
                                <a:pt x="671" y="130"/>
                              </a:cubicBezTo>
                              <a:moveTo>
                                <a:pt x="694" y="193"/>
                              </a:moveTo>
                              <a:cubicBezTo>
                                <a:pt x="694" y="240"/>
                                <a:pt x="672" y="264"/>
                                <a:pt x="627" y="264"/>
                              </a:cubicBezTo>
                              <a:cubicBezTo>
                                <a:pt x="600" y="264"/>
                                <a:pt x="568" y="253"/>
                                <a:pt x="567" y="221"/>
                              </a:cubicBezTo>
                              <a:lnTo>
                                <a:pt x="591" y="221"/>
                              </a:lnTo>
                              <a:cubicBezTo>
                                <a:pt x="592" y="239"/>
                                <a:pt x="613" y="245"/>
                                <a:pt x="628" y="245"/>
                              </a:cubicBezTo>
                              <a:cubicBezTo>
                                <a:pt x="659" y="245"/>
                                <a:pt x="672" y="222"/>
                                <a:pt x="672" y="190"/>
                              </a:cubicBezTo>
                              <a:lnTo>
                                <a:pt x="672" y="180"/>
                              </a:lnTo>
                              <a:lnTo>
                                <a:pt x="671" y="180"/>
                              </a:lnTo>
                              <a:cubicBezTo>
                                <a:pt x="663" y="198"/>
                                <a:pt x="644" y="207"/>
                                <a:pt x="626" y="207"/>
                              </a:cubicBezTo>
                              <a:cubicBezTo>
                                <a:pt x="583" y="207"/>
                                <a:pt x="561" y="173"/>
                                <a:pt x="561" y="133"/>
                              </a:cubicBezTo>
                              <a:cubicBezTo>
                                <a:pt x="561" y="99"/>
                                <a:pt x="578" y="57"/>
                                <a:pt x="628" y="57"/>
                              </a:cubicBezTo>
                              <a:cubicBezTo>
                                <a:pt x="646" y="57"/>
                                <a:pt x="663" y="65"/>
                                <a:pt x="671" y="81"/>
                              </a:cubicBezTo>
                              <a:lnTo>
                                <a:pt x="672" y="81"/>
                              </a:lnTo>
                              <a:lnTo>
                                <a:pt x="672" y="60"/>
                              </a:lnTo>
                              <a:lnTo>
                                <a:pt x="694" y="60"/>
                              </a:lnTo>
                              <a:close/>
                              <a:moveTo>
                                <a:pt x="519" y="119"/>
                              </a:moveTo>
                              <a:cubicBezTo>
                                <a:pt x="518" y="96"/>
                                <a:pt x="501" y="78"/>
                                <a:pt x="478" y="78"/>
                              </a:cubicBezTo>
                              <a:cubicBezTo>
                                <a:pt x="453" y="78"/>
                                <a:pt x="438" y="97"/>
                                <a:pt x="436" y="119"/>
                              </a:cubicBezTo>
                              <a:close/>
                              <a:moveTo>
                                <a:pt x="542" y="159"/>
                              </a:moveTo>
                              <a:cubicBezTo>
                                <a:pt x="536" y="191"/>
                                <a:pt x="513" y="208"/>
                                <a:pt x="480" y="208"/>
                              </a:cubicBezTo>
                              <a:cubicBezTo>
                                <a:pt x="434" y="208"/>
                                <a:pt x="412" y="177"/>
                                <a:pt x="411" y="132"/>
                              </a:cubicBezTo>
                              <a:cubicBezTo>
                                <a:pt x="411" y="89"/>
                                <a:pt x="439" y="57"/>
                                <a:pt x="479" y="57"/>
                              </a:cubicBezTo>
                              <a:cubicBezTo>
                                <a:pt x="530" y="57"/>
                                <a:pt x="546" y="105"/>
                                <a:pt x="545" y="140"/>
                              </a:cubicBezTo>
                              <a:lnTo>
                                <a:pt x="436" y="140"/>
                              </a:lnTo>
                              <a:cubicBezTo>
                                <a:pt x="435" y="165"/>
                                <a:pt x="450" y="187"/>
                                <a:pt x="481" y="187"/>
                              </a:cubicBezTo>
                              <a:cubicBezTo>
                                <a:pt x="501" y="187"/>
                                <a:pt x="515" y="178"/>
                                <a:pt x="519" y="159"/>
                              </a:cubicBezTo>
                              <a:close/>
                              <a:moveTo>
                                <a:pt x="293" y="159"/>
                              </a:moveTo>
                              <a:cubicBezTo>
                                <a:pt x="294" y="181"/>
                                <a:pt x="313" y="187"/>
                                <a:pt x="332" y="187"/>
                              </a:cubicBezTo>
                              <a:cubicBezTo>
                                <a:pt x="347" y="187"/>
                                <a:pt x="367" y="184"/>
                                <a:pt x="367" y="166"/>
                              </a:cubicBezTo>
                              <a:cubicBezTo>
                                <a:pt x="367" y="147"/>
                                <a:pt x="344" y="144"/>
                                <a:pt x="320" y="139"/>
                              </a:cubicBezTo>
                              <a:cubicBezTo>
                                <a:pt x="296" y="134"/>
                                <a:pt x="273" y="126"/>
                                <a:pt x="273" y="98"/>
                              </a:cubicBezTo>
                              <a:cubicBezTo>
                                <a:pt x="273" y="69"/>
                                <a:pt x="301" y="57"/>
                                <a:pt x="327" y="57"/>
                              </a:cubicBezTo>
                              <a:cubicBezTo>
                                <a:pt x="359" y="57"/>
                                <a:pt x="384" y="67"/>
                                <a:pt x="386" y="102"/>
                              </a:cubicBezTo>
                              <a:lnTo>
                                <a:pt x="362" y="102"/>
                              </a:lnTo>
                              <a:cubicBezTo>
                                <a:pt x="361" y="84"/>
                                <a:pt x="344" y="78"/>
                                <a:pt x="329" y="78"/>
                              </a:cubicBezTo>
                              <a:cubicBezTo>
                                <a:pt x="314" y="78"/>
                                <a:pt x="298" y="82"/>
                                <a:pt x="298" y="96"/>
                              </a:cubicBezTo>
                              <a:cubicBezTo>
                                <a:pt x="298" y="114"/>
                                <a:pt x="323" y="116"/>
                                <a:pt x="345" y="122"/>
                              </a:cubicBezTo>
                              <a:cubicBezTo>
                                <a:pt x="369" y="127"/>
                                <a:pt x="392" y="135"/>
                                <a:pt x="392" y="163"/>
                              </a:cubicBezTo>
                              <a:cubicBezTo>
                                <a:pt x="392" y="197"/>
                                <a:pt x="360" y="208"/>
                                <a:pt x="331" y="208"/>
                              </a:cubicBezTo>
                              <a:cubicBezTo>
                                <a:pt x="298" y="208"/>
                                <a:pt x="271" y="195"/>
                                <a:pt x="270" y="159"/>
                              </a:cubicBezTo>
                              <a:close/>
                              <a:moveTo>
                                <a:pt x="58" y="122"/>
                              </a:moveTo>
                              <a:lnTo>
                                <a:pt x="126" y="122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8" y="5"/>
                              </a:moveTo>
                              <a:lnTo>
                                <a:pt x="107" y="5"/>
                              </a:lnTo>
                              <a:lnTo>
                                <a:pt x="185" y="205"/>
                              </a:lnTo>
                              <a:lnTo>
                                <a:pt x="156" y="205"/>
                              </a:lnTo>
                              <a:lnTo>
                                <a:pt x="134" y="145"/>
                              </a:lnTo>
                              <a:lnTo>
                                <a:pt x="49" y="145"/>
                              </a:lnTo>
                              <a:lnTo>
                                <a:pt x="27" y="205"/>
                              </a:lnTo>
                              <a:lnTo>
                                <a:pt x="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264" path="m2893,205l2870,205l2870,182c2860,200,2844,208,2823,208c2785,208,2773,187,2773,156l2773,60l2797,60l2797,158c2797,176,2808,187,2826,187c2855,187,2869,168,2869,142l2869,60l2893,60xm2712,60l2736,60l2736,205l2712,205xm2736,34l2712,34l2712,5l2736,5xm2607,187c2639,187,2651,160,2651,133c2651,104,2638,78,2606,78c2573,78,2562,106,2562,134c2562,161,2576,187,2607,187m2674,205l2650,205l2650,186c2642,201,2624,208,2604,208c2559,208,2537,173,2537,132c2537,91,2559,57,2603,57c2618,57,2639,63,2650,80l2650,80l2650,5l2674,5xm2484,60l2508,60l2508,205l2484,205xm2508,34l2484,34l2484,5l2508,5xm2408,205l2382,205l2329,60l2355,60l2396,181l2436,60l2461,60xm2282,60l2306,60l2306,205l2282,205xm2306,34l2282,34l2282,5l2306,5xm2177,187c2209,187,2221,160,2221,133c2221,104,2208,78,2175,78c2143,78,2132,106,2132,134c2132,161,2146,187,2177,187m2244,205l2220,205l2220,186c2212,201,2193,208,2173,208c2129,208,2107,173,2107,132c2107,91,2128,57,2173,57c2188,57,2209,63,2220,80l2220,80l2220,5l2244,5xm1976,130c1967,137,1949,137,1933,140c1917,143,1904,149,1904,166c1904,182,1917,187,1932,187c1963,187,1976,168,1976,155xm2015,205c2010,207,2005,208,1997,208c1985,208,1977,202,1977,186c1964,201,1946,208,1926,208c1900,208,1878,197,1878,168c1878,135,1903,128,1927,123c1954,118,1976,120,1976,102c1976,81,1959,78,1944,78c1924,78,1909,84,1908,105l1884,105c1885,70,1913,57,1945,57c1971,57,2000,63,2000,97l2000,171c2000,182,2000,187,2007,187c2009,187,2011,187,2015,186xm1826,60l1849,60l1849,205l1826,205xm1826,5l1849,5l1849,34l1826,34xm1751,81l1727,81l1727,60l1751,60l1751,39c1751,15,1765,3,1791,3c1796,3,1802,4,1806,5l1806,26c1802,24,1797,24,1793,24c1782,24,1775,28,1775,40l1775,60l1803,60l1803,81l1775,81l1775,205l1751,205xm1643,187c1668,187,1688,168,1688,133c1688,98,1668,78,1643,78c1618,78,1598,98,1598,133c1598,168,1618,187,1643,187m1643,57c1689,57,1713,90,1713,133c1713,175,1689,208,1643,208c1597,208,1573,175,1573,133c1573,90,1597,57,1643,57m1519,64c1516,35,1497,23,1469,23c1447,23,1424,31,1424,57c1424,82,1456,85,1488,93c1520,100,1552,111,1552,150c1552,193,1511,210,1474,210c1429,210,1391,188,1391,139l1417,139c1417,173,1445,187,1475,187c1499,187,1526,180,1526,151c1526,124,1494,119,1462,112c1430,105,1398,96,1398,59c1398,18,1434,0,1470,0c1511,0,1542,20,1544,64xm1260,130c1251,137,1233,137,1217,140c1202,143,1188,149,1188,166c1188,182,1202,187,1216,187c1248,187,1260,168,1260,155xm1299,205c1295,207,1290,208,1282,208c1270,208,1262,202,1262,186c1249,201,1231,208,1211,208c1185,208,1163,197,1163,168c1163,135,1187,128,1212,123c1238,118,1261,120,1261,102c1261,81,1244,78,1229,78c1208,78,1194,84,1192,105l1169,105c1170,70,1198,57,1230,57c1256,57,1284,63,1284,97l1284,171c1284,182,1284,187,1292,187c1294,187,1296,187,1299,186xm1020,174l1052,174l1052,202c1052,223,1042,240,1021,246l1021,232c1033,228,1038,214,1037,205l1020,205xm947,60l969,60l969,91l970,91c981,68,997,56,1023,57l1023,82c985,82,971,104,971,141l971,205l947,205xm887,60l911,60l911,205l887,205xm911,34l887,34l887,5l911,5xm850,205l827,205l827,182c817,200,800,208,780,208c742,208,730,187,730,156l730,60l754,60l754,158c754,176,765,187,783,187c812,187,826,168,826,142l826,60l850,60xm671,130c671,104,659,78,629,78c599,78,586,103,586,131c586,157,596,186,627,186c659,186,671,157,671,130m694,193c694,240,672,264,627,264c600,264,568,253,567,221l591,221c592,239,613,245,628,245c659,245,672,222,672,190l672,180l671,180c663,198,644,207,626,207c583,207,561,173,561,133c561,99,578,57,628,57c646,57,663,65,671,81l672,81l672,60l694,60xm519,119c518,96,501,78,478,78c453,78,438,97,436,119xm542,159c536,191,513,208,480,208c434,208,412,177,411,132c411,89,439,57,479,57c530,57,546,105,545,140l436,140c435,165,450,187,481,187c501,187,515,178,519,159xm293,159c294,181,313,187,332,187c347,187,367,184,367,166c367,147,344,144,320,139c296,134,273,126,273,98c273,69,301,57,327,57c359,57,384,67,386,102l362,102c361,84,344,78,329,78c314,78,298,82,298,96c298,114,323,116,345,122c369,127,392,135,392,163c392,197,360,208,331,208c298,208,271,195,270,159xm58,122l126,122l92,29xm78,5l107,5l185,205l156,205l134,145l49,145l27,205l0,205xe" fillcolor="#2a2a29" stroked="f" o:allowincell="f" style="position:absolute;margin-left:90.6pt;margin-top:2.4pt;width:144.6pt;height:13.2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48635</wp:posOffset>
                </wp:positionH>
                <wp:positionV relativeFrom="paragraph">
                  <wp:posOffset>118745</wp:posOffset>
                </wp:positionV>
                <wp:extent cx="125730" cy="635"/>
                <wp:effectExtent l="0" t="3810" r="63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240.05pt;margin-top:9.3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-208915</wp:posOffset>
                </wp:positionH>
                <wp:positionV relativeFrom="paragraph">
                  <wp:posOffset>327660</wp:posOffset>
                </wp:positionV>
                <wp:extent cx="76200" cy="7683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3" y="120"/>
                                <a:pt x="60" y="120"/>
                              </a:cubicBezTo>
                              <a:cubicBezTo>
                                <a:pt x="26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6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3,120,60,120c26,120,0,94,0,60c0,27,26,0,60,0c93,0,120,27,120,60e" fillcolor="#1c1b17" stroked="f" o:allowincell="f" style="position:absolute;margin-left:-16.45pt;margin-top:25.8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  <w:t>igu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91845</wp:posOffset>
                </wp:positionH>
                <wp:positionV relativeFrom="paragraph">
                  <wp:posOffset>635</wp:posOffset>
                </wp:positionV>
                <wp:extent cx="297815" cy="198120"/>
                <wp:effectExtent l="0" t="0" r="0" b="0"/>
                <wp:wrapNone/>
                <wp:docPr id="1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sz w:val="28"/>
                                <w:szCs w:val="28"/>
                              </w:rPr>
                              <w:t>5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6pt;mso-wrap-distance-left:9.05pt;mso-wrap-distance-right:9.05pt;mso-wrap-distance-top:0pt;mso-wrap-distance-bottom:0pt;margin-top:0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sz w:val="28"/>
                          <w:szCs w:val="28"/>
                        </w:rPr>
                        <w:t>5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91845</wp:posOffset>
            </wp:positionH>
            <wp:positionV relativeFrom="paragraph">
              <wp:posOffset>83820</wp:posOffset>
            </wp:positionV>
            <wp:extent cx="6014085" cy="939800"/>
            <wp:effectExtent l="0" t="0" r="0" b="0"/>
            <wp:wrapNone/>
            <wp:docPr id="1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19"/>
        <w:ind w:right="1004" w:firstLine="340"/>
        <w:rPr/>
      </w:pPr>
      <w:r>
        <w:rPr>
          <w:rFonts w:cs="Arial" w:ascii="Arial" w:hAnsi="Arial"/>
          <w:b/>
          <w:bCs/>
          <w:color w:val="2A2A29"/>
          <w:w w:val="92"/>
          <w:sz w:val="28"/>
          <w:szCs w:val="28"/>
        </w:rPr>
        <w:t>5.2.1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color w:val="2A2A29"/>
          <w:spacing w:val="6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ostra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o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l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ez,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sando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adriculado.</w: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38"/>
        <w:ind w:right="1004" w:firstLine="340"/>
        <w:rPr/>
      </w:pPr>
      <w:r>
        <w:rPr>
          <w:rFonts w:cs="Arial" w:ascii="Arial" w:hAnsi="Arial"/>
          <w:b/>
          <w:bCs/>
          <w:color w:val="2A2A29"/>
          <w:w w:val="101"/>
          <w:sz w:val="28"/>
          <w:szCs w:val="28"/>
        </w:rPr>
        <w:t>5.2.</w:t>
      </w:r>
      <w:r>
        <w:rPr>
          <w:rFonts w:cs="Arial" w:ascii="Arial" w:hAnsi="Arial"/>
          <w:b/>
          <w:bCs/>
          <w:color w:val="2A2A29"/>
          <w:spacing w:val="1"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11"/>
          <w:w w:val="9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antos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s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gmentos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btidos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recisas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ormar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nidade?</w: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511935</wp:posOffset>
                </wp:positionH>
                <wp:positionV relativeFrom="paragraph">
                  <wp:posOffset>151130</wp:posOffset>
                </wp:positionV>
                <wp:extent cx="1439545" cy="635"/>
                <wp:effectExtent l="635" t="3810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0" y="0"/>
                              </a:moveTo>
                              <a:lnTo>
                                <a:pt x="2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7,0e" stroked="t" o:allowincell="f" style="position:absolute;margin-left:119.05pt;margin-top:11.9pt;width:113.3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37"/>
        <w:ind w:right="1004" w:firstLine="340"/>
        <w:rPr/>
      </w:pPr>
      <w:r>
        <w:rPr>
          <w:rFonts w:cs="Arial" w:ascii="Arial" w:hAnsi="Arial"/>
          <w:b/>
          <w:bCs/>
          <w:color w:val="2A2A29"/>
          <w:w w:val="101"/>
          <w:sz w:val="28"/>
          <w:szCs w:val="28"/>
        </w:rPr>
        <w:t>5.2.</w:t>
      </w:r>
      <w:r>
        <w:rPr>
          <w:rFonts w:cs="Arial" w:ascii="Arial" w:hAnsi="Arial"/>
          <w:b/>
          <w:bCs/>
          <w:color w:val="2A2A29"/>
          <w:spacing w:val="1"/>
          <w:w w:val="101"/>
          <w:sz w:val="28"/>
          <w:szCs w:val="28"/>
        </w:rPr>
        <w:t>3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12"/>
          <w:w w:val="9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sz w:val="28"/>
          <w:szCs w:val="28"/>
        </w:rPr>
        <w:t>Esc</w:t>
      </w:r>
      <w:r>
        <w:rPr>
          <w:rFonts w:cs="Arial" w:ascii="Arial" w:hAnsi="Arial"/>
          <w:color w:val="2A2A29"/>
          <w:spacing w:val="-7"/>
          <w:sz w:val="28"/>
          <w:szCs w:val="28"/>
        </w:rPr>
        <w:t>r</w:t>
      </w:r>
      <w:r>
        <w:rPr>
          <w:rFonts w:cs="Arial" w:ascii="Arial" w:hAnsi="Arial"/>
          <w:color w:val="2A2A29"/>
          <w:spacing w:val="-1"/>
          <w:sz w:val="28"/>
          <w:szCs w:val="28"/>
        </w:rPr>
        <w:t>eve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sz w:val="28"/>
          <w:szCs w:val="28"/>
        </w:rPr>
        <w:t>a fração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que </w:t>
      </w:r>
      <w:r>
        <w:rPr>
          <w:rFonts w:cs="Arial" w:ascii="Arial" w:hAnsi="Arial"/>
          <w:color w:val="2A2A29"/>
          <w:spacing w:val="-6"/>
          <w:sz w:val="28"/>
          <w:szCs w:val="28"/>
        </w:rPr>
        <w:t>r</w:t>
      </w:r>
      <w:r>
        <w:rPr>
          <w:rFonts w:cs="Arial" w:ascii="Arial" w:hAnsi="Arial"/>
          <w:color w:val="2A2A29"/>
          <w:spacing w:val="-1"/>
          <w:sz w:val="28"/>
          <w:szCs w:val="28"/>
        </w:rPr>
        <w:t>ep</w:t>
      </w:r>
      <w:r>
        <w:rPr>
          <w:rFonts w:cs="Arial" w:ascii="Arial" w:hAnsi="Arial"/>
          <w:color w:val="2A2A29"/>
          <w:spacing w:val="-6"/>
          <w:sz w:val="28"/>
          <w:szCs w:val="28"/>
        </w:rPr>
        <w:t>r</w:t>
      </w:r>
      <w:r>
        <w:rPr>
          <w:rFonts w:cs="Arial" w:ascii="Arial" w:hAnsi="Arial"/>
          <w:color w:val="2A2A29"/>
          <w:spacing w:val="-1"/>
          <w:sz w:val="28"/>
          <w:szCs w:val="28"/>
        </w:rPr>
        <w:t>ese</w:t>
      </w:r>
      <w:r>
        <w:rPr>
          <w:rFonts w:cs="Arial" w:ascii="Arial" w:hAnsi="Arial"/>
          <w:color w:val="2A2A29"/>
          <w:spacing w:val="-2"/>
          <w:sz w:val="28"/>
          <w:szCs w:val="28"/>
        </w:rPr>
        <w:t>n</w:t>
      </w:r>
      <w:r>
        <w:rPr>
          <w:rFonts w:cs="Arial" w:ascii="Arial" w:hAnsi="Arial"/>
          <w:color w:val="2A2A29"/>
          <w:spacing w:val="-1"/>
          <w:sz w:val="28"/>
          <w:szCs w:val="28"/>
        </w:rPr>
        <w:t>ta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sz w:val="28"/>
          <w:szCs w:val="28"/>
        </w:rPr>
        <w:t>cada um do</w:t>
      </w:r>
      <w:r>
        <w:rPr>
          <w:rFonts w:cs="Arial" w:ascii="Arial" w:hAnsi="Arial"/>
          <w:color w:val="2A2A29"/>
          <w:spacing w:val="-2"/>
          <w:sz w:val="28"/>
          <w:szCs w:val="28"/>
        </w:rPr>
        <w:t>s segmento</w:t>
      </w:r>
      <w:r>
        <w:rPr>
          <w:rFonts w:cs="Arial" w:ascii="Arial" w:hAnsi="Arial"/>
          <w:color w:val="2A2A29"/>
          <w:spacing w:val="-1"/>
          <w:sz w:val="28"/>
          <w:szCs w:val="28"/>
        </w:rPr>
        <w:t>s</w:t>
      </w:r>
      <w:r>
        <w:rPr>
          <w:rFonts w:cs="Arial" w:ascii="Arial" w:hAnsi="Arial"/>
          <w:color w:val="2A2A29"/>
          <w:spacing w:val="-2"/>
          <w:sz w:val="28"/>
          <w:szCs w:val="28"/>
        </w:rPr>
        <w:t xml:space="preserve"> obtidos</w:t>
      </w:r>
      <w:r>
        <w:rPr>
          <w:rFonts w:cs="Arial" w:ascii="Arial" w:hAnsi="Arial"/>
          <w:color w:val="2A2A2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511935</wp:posOffset>
                </wp:positionH>
                <wp:positionV relativeFrom="paragraph">
                  <wp:posOffset>151765</wp:posOffset>
                </wp:positionV>
                <wp:extent cx="431800" cy="635"/>
                <wp:effectExtent l="0" t="3810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19.05pt;margin-top:11.95pt;width:33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620895</wp:posOffset>
                </wp:positionH>
                <wp:positionV relativeFrom="paragraph">
                  <wp:posOffset>107950</wp:posOffset>
                </wp:positionV>
                <wp:extent cx="97155" cy="41402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32.6pt;mso-wrap-distance-left:9.05pt;mso-wrap-distance-right:9.05pt;mso-wrap-distance-top:0pt;mso-wrap-distance-bottom:0pt;margin-top:8.5pt;mso-position-vertical-relative:text;margin-left:3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rPr>
                          <w:rFonts w:ascii="Arial" w:hAnsi="Arial" w:cs="Arial"/>
                          <w:color w:val="2A2A29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46"/>
        <w:ind w:right="1004" w:firstLine="34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101"/>
          <w:sz w:val="28"/>
          <w:szCs w:val="28"/>
        </w:rPr>
        <w:t>5.2.</w:t>
      </w:r>
      <w:r>
        <w:rPr>
          <w:rFonts w:cs="Arial" w:ascii="Arial" w:hAnsi="Arial"/>
          <w:b/>
          <w:bCs/>
          <w:color w:val="2A2A29"/>
          <w:spacing w:val="1"/>
          <w:w w:val="101"/>
          <w:sz w:val="28"/>
          <w:szCs w:val="28"/>
        </w:rPr>
        <w:t>4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12"/>
          <w:w w:val="9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pleta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gualdad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4606925</wp:posOffset>
                </wp:positionH>
                <wp:positionV relativeFrom="paragraph">
                  <wp:posOffset>118745</wp:posOffset>
                </wp:positionV>
                <wp:extent cx="126365" cy="635"/>
                <wp:effectExtent l="635" t="3810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362.75pt;margin-top:9.3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86045</wp:posOffset>
                </wp:positionH>
                <wp:positionV relativeFrom="paragraph">
                  <wp:posOffset>119380</wp:posOffset>
                </wp:positionV>
                <wp:extent cx="431800" cy="635"/>
                <wp:effectExtent l="0" t="3810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408.35pt;margin-top:9.4pt;width:33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w:t>segui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782185</wp:posOffset>
                </wp:positionH>
                <wp:positionV relativeFrom="paragraph">
                  <wp:posOffset>635</wp:posOffset>
                </wp:positionV>
                <wp:extent cx="353060" cy="198120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6pt;mso-wrap-distance-left:9.05pt;mso-wrap-distance-right:9.05pt;mso-wrap-distance-top:0pt;mso-wrap-distance-bottom:0pt;margin-top:0pt;mso-position-vertical-relative:text;margin-left:3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A2A29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A2A29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2110</wp:posOffset>
                </wp:positionH>
                <wp:positionV relativeFrom="paragraph">
                  <wp:posOffset>196215</wp:posOffset>
                </wp:positionV>
                <wp:extent cx="299085" cy="29908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15.4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8630</wp:posOffset>
                </wp:positionH>
                <wp:positionV relativeFrom="paragraph">
                  <wp:posOffset>275590</wp:posOffset>
                </wp:positionV>
                <wp:extent cx="105410" cy="152400"/>
                <wp:effectExtent l="0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9">
                              <a:moveTo>
                                <a:pt x="83" y="189"/>
                              </a:moveTo>
                              <a:cubicBezTo>
                                <a:pt x="99" y="189"/>
                                <a:pt x="112" y="175"/>
                                <a:pt x="112" y="160"/>
                              </a:cubicBezTo>
                              <a:cubicBezTo>
                                <a:pt x="112" y="144"/>
                                <a:pt x="99" y="130"/>
                                <a:pt x="83" y="130"/>
                              </a:cubicBezTo>
                              <a:cubicBezTo>
                                <a:pt x="67" y="130"/>
                                <a:pt x="53" y="144"/>
                                <a:pt x="53" y="160"/>
                              </a:cubicBezTo>
                              <a:cubicBezTo>
                                <a:pt x="53" y="175"/>
                                <a:pt x="67" y="189"/>
                                <a:pt x="83" y="189"/>
                              </a:cubicBezTo>
                              <a:moveTo>
                                <a:pt x="45" y="55"/>
                              </a:moveTo>
                              <a:cubicBezTo>
                                <a:pt x="83" y="7"/>
                                <a:pt x="92" y="0"/>
                                <a:pt x="104" y="0"/>
                              </a:cubicBezTo>
                              <a:cubicBezTo>
                                <a:pt x="121" y="0"/>
                                <a:pt x="129" y="17"/>
                                <a:pt x="129" y="25"/>
                              </a:cubicBezTo>
                              <a:cubicBezTo>
                                <a:pt x="129" y="42"/>
                                <a:pt x="104" y="56"/>
                                <a:pt x="81" y="90"/>
                              </a:cubicBezTo>
                              <a:lnTo>
                                <a:pt x="81" y="91"/>
                              </a:lnTo>
                              <a:cubicBezTo>
                                <a:pt x="86" y="89"/>
                                <a:pt x="92" y="88"/>
                                <a:pt x="102" y="88"/>
                              </a:cubicBezTo>
                              <a:cubicBezTo>
                                <a:pt x="139" y="88"/>
                                <a:pt x="166" y="124"/>
                                <a:pt x="166" y="160"/>
                              </a:cubicBezTo>
                              <a:cubicBezTo>
                                <a:pt x="166" y="204"/>
                                <a:pt x="132" y="239"/>
                                <a:pt x="83" y="239"/>
                              </a:cubicBezTo>
                              <a:cubicBezTo>
                                <a:pt x="32" y="239"/>
                                <a:pt x="0" y="207"/>
                                <a:pt x="0" y="161"/>
                              </a:cubicBezTo>
                              <a:cubicBezTo>
                                <a:pt x="0" y="119"/>
                                <a:pt x="22" y="82"/>
                                <a:pt x="45" y="55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9" path="m83,189c99,189,112,175,112,160c112,144,99,130,83,130c67,130,53,144,53,160c53,175,67,189,83,189m45,55c83,7,92,0,104,0c121,0,129,17,129,25c129,42,104,56,81,90l81,91c86,89,92,88,102,88c139,88,166,124,166,160c166,204,132,239,83,239c32,239,0,207,0,161c0,119,22,82,45,55e" fillcolor="#434342" stroked="f" o:allowincell="f" style="position:absolute;margin-left:36.9pt;margin-top:21.7pt;width:8.25pt;height:11.9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2110</wp:posOffset>
                </wp:positionH>
                <wp:positionV relativeFrom="paragraph">
                  <wp:posOffset>196215</wp:posOffset>
                </wp:positionV>
                <wp:extent cx="299085" cy="299085"/>
                <wp:effectExtent l="13335" t="13335" r="12700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15.4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05180</wp:posOffset>
                </wp:positionH>
                <wp:positionV relativeFrom="paragraph">
                  <wp:posOffset>98425</wp:posOffset>
                </wp:positionV>
                <wp:extent cx="4737735" cy="16637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1" h="261">
                              <a:moveTo>
                                <a:pt x="7362" y="156"/>
                              </a:moveTo>
                              <a:cubicBezTo>
                                <a:pt x="7363" y="178"/>
                                <a:pt x="7381" y="184"/>
                                <a:pt x="7401" y="184"/>
                              </a:cubicBezTo>
                              <a:cubicBezTo>
                                <a:pt x="7415" y="184"/>
                                <a:pt x="7436" y="181"/>
                                <a:pt x="7436" y="163"/>
                              </a:cubicBezTo>
                              <a:cubicBezTo>
                                <a:pt x="7436" y="144"/>
                                <a:pt x="7412" y="141"/>
                                <a:pt x="7388" y="136"/>
                              </a:cubicBezTo>
                              <a:cubicBezTo>
                                <a:pt x="7365" y="131"/>
                                <a:pt x="7341" y="123"/>
                                <a:pt x="7341" y="95"/>
                              </a:cubicBezTo>
                              <a:cubicBezTo>
                                <a:pt x="7341" y="66"/>
                                <a:pt x="7370" y="54"/>
                                <a:pt x="7395" y="54"/>
                              </a:cubicBezTo>
                              <a:cubicBezTo>
                                <a:pt x="7427" y="54"/>
                                <a:pt x="7452" y="64"/>
                                <a:pt x="7454" y="99"/>
                              </a:cubicBezTo>
                              <a:lnTo>
                                <a:pt x="7431" y="99"/>
                              </a:lnTo>
                              <a:cubicBezTo>
                                <a:pt x="7429" y="81"/>
                                <a:pt x="7413" y="75"/>
                                <a:pt x="7397" y="75"/>
                              </a:cubicBezTo>
                              <a:cubicBezTo>
                                <a:pt x="7383" y="75"/>
                                <a:pt x="7366" y="79"/>
                                <a:pt x="7366" y="93"/>
                              </a:cubicBezTo>
                              <a:cubicBezTo>
                                <a:pt x="7366" y="110"/>
                                <a:pt x="7391" y="113"/>
                                <a:pt x="7414" y="118"/>
                              </a:cubicBezTo>
                              <a:cubicBezTo>
                                <a:pt x="7437" y="124"/>
                                <a:pt x="7461" y="132"/>
                                <a:pt x="7461" y="160"/>
                              </a:cubicBezTo>
                              <a:cubicBezTo>
                                <a:pt x="7461" y="194"/>
                                <a:pt x="7429" y="205"/>
                                <a:pt x="7399" y="205"/>
                              </a:cubicBezTo>
                              <a:cubicBezTo>
                                <a:pt x="7367" y="205"/>
                                <a:pt x="7339" y="192"/>
                                <a:pt x="7338" y="156"/>
                              </a:cubicBezTo>
                              <a:close/>
                              <a:moveTo>
                                <a:pt x="7289" y="57"/>
                              </a:moveTo>
                              <a:lnTo>
                                <a:pt x="7313" y="57"/>
                              </a:lnTo>
                              <a:lnTo>
                                <a:pt x="7313" y="202"/>
                              </a:lnTo>
                              <a:lnTo>
                                <a:pt x="7289" y="202"/>
                              </a:lnTo>
                              <a:close/>
                              <a:moveTo>
                                <a:pt x="7313" y="31"/>
                              </a:moveTo>
                              <a:lnTo>
                                <a:pt x="7289" y="31"/>
                              </a:lnTo>
                              <a:lnTo>
                                <a:pt x="7289" y="2"/>
                              </a:lnTo>
                              <a:lnTo>
                                <a:pt x="7313" y="2"/>
                              </a:lnTo>
                              <a:close/>
                              <a:moveTo>
                                <a:pt x="7192" y="184"/>
                              </a:moveTo>
                              <a:cubicBezTo>
                                <a:pt x="7217" y="184"/>
                                <a:pt x="7237" y="165"/>
                                <a:pt x="7237" y="130"/>
                              </a:cubicBezTo>
                              <a:cubicBezTo>
                                <a:pt x="7237" y="94"/>
                                <a:pt x="7217" y="75"/>
                                <a:pt x="7192" y="75"/>
                              </a:cubicBezTo>
                              <a:cubicBezTo>
                                <a:pt x="7167" y="75"/>
                                <a:pt x="7147" y="94"/>
                                <a:pt x="7147" y="130"/>
                              </a:cubicBezTo>
                              <a:cubicBezTo>
                                <a:pt x="7147" y="165"/>
                                <a:pt x="7167" y="184"/>
                                <a:pt x="7192" y="184"/>
                              </a:cubicBezTo>
                              <a:moveTo>
                                <a:pt x="7192" y="54"/>
                              </a:moveTo>
                              <a:cubicBezTo>
                                <a:pt x="7238" y="54"/>
                                <a:pt x="7263" y="87"/>
                                <a:pt x="7263" y="130"/>
                              </a:cubicBezTo>
                              <a:cubicBezTo>
                                <a:pt x="7263" y="172"/>
                                <a:pt x="7238" y="205"/>
                                <a:pt x="7192" y="205"/>
                              </a:cubicBezTo>
                              <a:cubicBezTo>
                                <a:pt x="7146" y="205"/>
                                <a:pt x="7122" y="172"/>
                                <a:pt x="7122" y="130"/>
                              </a:cubicBezTo>
                              <a:cubicBezTo>
                                <a:pt x="7122" y="87"/>
                                <a:pt x="7146" y="54"/>
                                <a:pt x="7192" y="54"/>
                              </a:cubicBezTo>
                              <a:moveTo>
                                <a:pt x="7035" y="75"/>
                              </a:moveTo>
                              <a:cubicBezTo>
                                <a:pt x="7003" y="75"/>
                                <a:pt x="6990" y="102"/>
                                <a:pt x="6990" y="129"/>
                              </a:cubicBezTo>
                              <a:cubicBezTo>
                                <a:pt x="6990" y="158"/>
                                <a:pt x="7003" y="184"/>
                                <a:pt x="7036" y="184"/>
                              </a:cubicBezTo>
                              <a:cubicBezTo>
                                <a:pt x="7069" y="184"/>
                                <a:pt x="7080" y="157"/>
                                <a:pt x="7080" y="128"/>
                              </a:cubicBezTo>
                              <a:cubicBezTo>
                                <a:pt x="7080" y="101"/>
                                <a:pt x="7065" y="75"/>
                                <a:pt x="7035" y="75"/>
                              </a:cubicBezTo>
                              <a:moveTo>
                                <a:pt x="6967" y="57"/>
                              </a:moveTo>
                              <a:lnTo>
                                <a:pt x="6991" y="57"/>
                              </a:lnTo>
                              <a:lnTo>
                                <a:pt x="6991" y="77"/>
                              </a:lnTo>
                              <a:lnTo>
                                <a:pt x="6992" y="77"/>
                              </a:lnTo>
                              <a:cubicBezTo>
                                <a:pt x="7000" y="61"/>
                                <a:pt x="7018" y="54"/>
                                <a:pt x="7038" y="54"/>
                              </a:cubicBezTo>
                              <a:cubicBezTo>
                                <a:pt x="7083" y="54"/>
                                <a:pt x="7105" y="89"/>
                                <a:pt x="7105" y="130"/>
                              </a:cubicBezTo>
                              <a:cubicBezTo>
                                <a:pt x="7105" y="171"/>
                                <a:pt x="7083" y="205"/>
                                <a:pt x="7039" y="205"/>
                              </a:cubicBezTo>
                              <a:cubicBezTo>
                                <a:pt x="7024" y="205"/>
                                <a:pt x="7002" y="200"/>
                                <a:pt x="6992" y="183"/>
                              </a:cubicBezTo>
                              <a:lnTo>
                                <a:pt x="6991" y="183"/>
                              </a:lnTo>
                              <a:lnTo>
                                <a:pt x="6991" y="257"/>
                              </a:lnTo>
                              <a:lnTo>
                                <a:pt x="6967" y="257"/>
                              </a:lnTo>
                              <a:close/>
                              <a:moveTo>
                                <a:pt x="6920" y="116"/>
                              </a:moveTo>
                              <a:cubicBezTo>
                                <a:pt x="6918" y="93"/>
                                <a:pt x="6901" y="75"/>
                                <a:pt x="6878" y="75"/>
                              </a:cubicBezTo>
                              <a:cubicBezTo>
                                <a:pt x="6853" y="75"/>
                                <a:pt x="6838" y="94"/>
                                <a:pt x="6836" y="116"/>
                              </a:cubicBezTo>
                              <a:close/>
                              <a:moveTo>
                                <a:pt x="6943" y="156"/>
                              </a:moveTo>
                              <a:cubicBezTo>
                                <a:pt x="6936" y="188"/>
                                <a:pt x="6913" y="205"/>
                                <a:pt x="6881" y="205"/>
                              </a:cubicBezTo>
                              <a:cubicBezTo>
                                <a:pt x="6834" y="205"/>
                                <a:pt x="6813" y="173"/>
                                <a:pt x="6811" y="129"/>
                              </a:cubicBezTo>
                              <a:cubicBezTo>
                                <a:pt x="6811" y="86"/>
                                <a:pt x="6840" y="54"/>
                                <a:pt x="6879" y="54"/>
                              </a:cubicBezTo>
                              <a:cubicBezTo>
                                <a:pt x="6931" y="54"/>
                                <a:pt x="6946" y="102"/>
                                <a:pt x="6945" y="137"/>
                              </a:cubicBezTo>
                              <a:lnTo>
                                <a:pt x="6836" y="137"/>
                              </a:lnTo>
                              <a:cubicBezTo>
                                <a:pt x="6836" y="162"/>
                                <a:pt x="6850" y="184"/>
                                <a:pt x="6882" y="184"/>
                              </a:cubicBezTo>
                              <a:cubicBezTo>
                                <a:pt x="6901" y="184"/>
                                <a:pt x="6915" y="175"/>
                                <a:pt x="6919" y="156"/>
                              </a:cubicBezTo>
                              <a:close/>
                              <a:moveTo>
                                <a:pt x="6718" y="184"/>
                              </a:moveTo>
                              <a:cubicBezTo>
                                <a:pt x="6750" y="184"/>
                                <a:pt x="6762" y="157"/>
                                <a:pt x="6762" y="130"/>
                              </a:cubicBezTo>
                              <a:cubicBezTo>
                                <a:pt x="6762" y="101"/>
                                <a:pt x="6749" y="75"/>
                                <a:pt x="6717" y="75"/>
                              </a:cubicBezTo>
                              <a:cubicBezTo>
                                <a:pt x="6684" y="75"/>
                                <a:pt x="6673" y="103"/>
                                <a:pt x="6673" y="131"/>
                              </a:cubicBezTo>
                              <a:cubicBezTo>
                                <a:pt x="6673" y="158"/>
                                <a:pt x="6687" y="184"/>
                                <a:pt x="6718" y="184"/>
                              </a:cubicBezTo>
                              <a:moveTo>
                                <a:pt x="6785" y="202"/>
                              </a:moveTo>
                              <a:lnTo>
                                <a:pt x="6761" y="202"/>
                              </a:lnTo>
                              <a:lnTo>
                                <a:pt x="6761" y="182"/>
                              </a:lnTo>
                              <a:cubicBezTo>
                                <a:pt x="6753" y="198"/>
                                <a:pt x="6735" y="205"/>
                                <a:pt x="6715" y="205"/>
                              </a:cubicBezTo>
                              <a:cubicBezTo>
                                <a:pt x="6670" y="205"/>
                                <a:pt x="6648" y="170"/>
                                <a:pt x="6648" y="129"/>
                              </a:cubicBezTo>
                              <a:cubicBezTo>
                                <a:pt x="6648" y="88"/>
                                <a:pt x="6670" y="54"/>
                                <a:pt x="6714" y="54"/>
                              </a:cubicBezTo>
                              <a:cubicBezTo>
                                <a:pt x="6729" y="54"/>
                                <a:pt x="6750" y="59"/>
                                <a:pt x="6761" y="76"/>
                              </a:cubicBezTo>
                              <a:lnTo>
                                <a:pt x="6761" y="76"/>
                              </a:lnTo>
                              <a:lnTo>
                                <a:pt x="6761" y="2"/>
                              </a:lnTo>
                              <a:lnTo>
                                <a:pt x="6785" y="2"/>
                              </a:lnTo>
                              <a:close/>
                              <a:moveTo>
                                <a:pt x="6511" y="171"/>
                              </a:moveTo>
                              <a:lnTo>
                                <a:pt x="6542" y="171"/>
                              </a:lnTo>
                              <a:lnTo>
                                <a:pt x="6542" y="199"/>
                              </a:lnTo>
                              <a:cubicBezTo>
                                <a:pt x="6542" y="220"/>
                                <a:pt x="6533" y="237"/>
                                <a:pt x="6511" y="243"/>
                              </a:cubicBezTo>
                              <a:lnTo>
                                <a:pt x="6511" y="229"/>
                              </a:lnTo>
                              <a:cubicBezTo>
                                <a:pt x="6524" y="225"/>
                                <a:pt x="6528" y="211"/>
                                <a:pt x="6528" y="202"/>
                              </a:cubicBezTo>
                              <a:lnTo>
                                <a:pt x="6511" y="202"/>
                              </a:lnTo>
                              <a:close/>
                              <a:moveTo>
                                <a:pt x="6459" y="116"/>
                              </a:moveTo>
                              <a:cubicBezTo>
                                <a:pt x="6458" y="93"/>
                                <a:pt x="6441" y="75"/>
                                <a:pt x="6417" y="75"/>
                              </a:cubicBezTo>
                              <a:cubicBezTo>
                                <a:pt x="6392" y="75"/>
                                <a:pt x="6377" y="94"/>
                                <a:pt x="6376" y="116"/>
                              </a:cubicBezTo>
                              <a:close/>
                              <a:moveTo>
                                <a:pt x="6482" y="156"/>
                              </a:moveTo>
                              <a:cubicBezTo>
                                <a:pt x="6475" y="188"/>
                                <a:pt x="6452" y="205"/>
                                <a:pt x="6420" y="205"/>
                              </a:cubicBezTo>
                              <a:cubicBezTo>
                                <a:pt x="6374" y="205"/>
                                <a:pt x="6352" y="173"/>
                                <a:pt x="6350" y="129"/>
                              </a:cubicBezTo>
                              <a:cubicBezTo>
                                <a:pt x="6350" y="86"/>
                                <a:pt x="6379" y="54"/>
                                <a:pt x="6418" y="54"/>
                              </a:cubicBezTo>
                              <a:cubicBezTo>
                                <a:pt x="6470" y="54"/>
                                <a:pt x="6485" y="102"/>
                                <a:pt x="6484" y="137"/>
                              </a:cubicBezTo>
                              <a:lnTo>
                                <a:pt x="6376" y="137"/>
                              </a:lnTo>
                              <a:cubicBezTo>
                                <a:pt x="6375" y="162"/>
                                <a:pt x="6389" y="184"/>
                                <a:pt x="6421" y="184"/>
                              </a:cubicBezTo>
                              <a:cubicBezTo>
                                <a:pt x="6440" y="184"/>
                                <a:pt x="6454" y="175"/>
                                <a:pt x="6458" y="156"/>
                              </a:cubicBezTo>
                              <a:close/>
                              <a:moveTo>
                                <a:pt x="6306" y="57"/>
                              </a:moveTo>
                              <a:lnTo>
                                <a:pt x="6335" y="57"/>
                              </a:lnTo>
                              <a:lnTo>
                                <a:pt x="6335" y="78"/>
                              </a:lnTo>
                              <a:lnTo>
                                <a:pt x="6306" y="78"/>
                              </a:lnTo>
                              <a:lnTo>
                                <a:pt x="6306" y="168"/>
                              </a:lnTo>
                              <a:cubicBezTo>
                                <a:pt x="6306" y="179"/>
                                <a:pt x="6309" y="181"/>
                                <a:pt x="6324" y="181"/>
                              </a:cubicBezTo>
                              <a:lnTo>
                                <a:pt x="6335" y="181"/>
                              </a:lnTo>
                              <a:lnTo>
                                <a:pt x="6335" y="202"/>
                              </a:lnTo>
                              <a:lnTo>
                                <a:pt x="6316" y="202"/>
                              </a:lnTo>
                              <a:cubicBezTo>
                                <a:pt x="6292" y="202"/>
                                <a:pt x="6282" y="197"/>
                                <a:pt x="6282" y="170"/>
                              </a:cubicBezTo>
                              <a:lnTo>
                                <a:pt x="6282" y="78"/>
                              </a:lnTo>
                              <a:lnTo>
                                <a:pt x="6257" y="78"/>
                              </a:lnTo>
                              <a:lnTo>
                                <a:pt x="6257" y="57"/>
                              </a:lnTo>
                              <a:lnTo>
                                <a:pt x="6282" y="57"/>
                              </a:lnTo>
                              <a:lnTo>
                                <a:pt x="6282" y="14"/>
                              </a:lnTo>
                              <a:lnTo>
                                <a:pt x="6306" y="14"/>
                              </a:lnTo>
                              <a:close/>
                              <a:moveTo>
                                <a:pt x="6215" y="127"/>
                              </a:moveTo>
                              <a:cubicBezTo>
                                <a:pt x="6206" y="134"/>
                                <a:pt x="6188" y="134"/>
                                <a:pt x="6172" y="137"/>
                              </a:cubicBezTo>
                              <a:cubicBezTo>
                                <a:pt x="6156" y="140"/>
                                <a:pt x="6143" y="145"/>
                                <a:pt x="6143" y="163"/>
                              </a:cubicBezTo>
                              <a:cubicBezTo>
                                <a:pt x="6143" y="179"/>
                                <a:pt x="6156" y="184"/>
                                <a:pt x="6171" y="184"/>
                              </a:cubicBezTo>
                              <a:cubicBezTo>
                                <a:pt x="6202" y="184"/>
                                <a:pt x="6215" y="165"/>
                                <a:pt x="6215" y="152"/>
                              </a:cubicBezTo>
                              <a:close/>
                              <a:moveTo>
                                <a:pt x="6254" y="201"/>
                              </a:moveTo>
                              <a:cubicBezTo>
                                <a:pt x="6249" y="204"/>
                                <a:pt x="6244" y="205"/>
                                <a:pt x="6236" y="205"/>
                              </a:cubicBezTo>
                              <a:cubicBezTo>
                                <a:pt x="6224" y="205"/>
                                <a:pt x="6216" y="199"/>
                                <a:pt x="6216" y="183"/>
                              </a:cubicBezTo>
                              <a:cubicBezTo>
                                <a:pt x="6203" y="198"/>
                                <a:pt x="6185" y="205"/>
                                <a:pt x="6165" y="205"/>
                              </a:cubicBezTo>
                              <a:cubicBezTo>
                                <a:pt x="6139" y="205"/>
                                <a:pt x="6117" y="194"/>
                                <a:pt x="6117" y="165"/>
                              </a:cubicBezTo>
                              <a:cubicBezTo>
                                <a:pt x="6117" y="132"/>
                                <a:pt x="6142" y="125"/>
                                <a:pt x="6166" y="120"/>
                              </a:cubicBezTo>
                              <a:cubicBezTo>
                                <a:pt x="6193" y="115"/>
                                <a:pt x="6215" y="117"/>
                                <a:pt x="6215" y="99"/>
                              </a:cubicBezTo>
                              <a:cubicBezTo>
                                <a:pt x="6215" y="78"/>
                                <a:pt x="6198" y="75"/>
                                <a:pt x="6183" y="75"/>
                              </a:cubicBezTo>
                              <a:cubicBezTo>
                                <a:pt x="6163" y="75"/>
                                <a:pt x="6148" y="81"/>
                                <a:pt x="6147" y="102"/>
                              </a:cubicBezTo>
                              <a:lnTo>
                                <a:pt x="6123" y="102"/>
                              </a:lnTo>
                              <a:cubicBezTo>
                                <a:pt x="6124" y="66"/>
                                <a:pt x="6152" y="54"/>
                                <a:pt x="6184" y="54"/>
                              </a:cubicBezTo>
                              <a:cubicBezTo>
                                <a:pt x="6210" y="54"/>
                                <a:pt x="6239" y="60"/>
                                <a:pt x="6239" y="94"/>
                              </a:cubicBezTo>
                              <a:lnTo>
                                <a:pt x="6239" y="168"/>
                              </a:lnTo>
                              <a:cubicBezTo>
                                <a:pt x="6239" y="179"/>
                                <a:pt x="6239" y="184"/>
                                <a:pt x="6246" y="184"/>
                              </a:cubicBezTo>
                              <a:cubicBezTo>
                                <a:pt x="6248" y="184"/>
                                <a:pt x="6250" y="184"/>
                                <a:pt x="6254" y="183"/>
                              </a:cubicBezTo>
                              <a:close/>
                              <a:moveTo>
                                <a:pt x="6067" y="2"/>
                              </a:moveTo>
                              <a:lnTo>
                                <a:pt x="6091" y="2"/>
                              </a:lnTo>
                              <a:lnTo>
                                <a:pt x="6091" y="202"/>
                              </a:lnTo>
                              <a:lnTo>
                                <a:pt x="6067" y="202"/>
                              </a:lnTo>
                              <a:close/>
                              <a:moveTo>
                                <a:pt x="5970" y="184"/>
                              </a:moveTo>
                              <a:cubicBezTo>
                                <a:pt x="5995" y="184"/>
                                <a:pt x="6015" y="165"/>
                                <a:pt x="6015" y="130"/>
                              </a:cubicBezTo>
                              <a:cubicBezTo>
                                <a:pt x="6015" y="94"/>
                                <a:pt x="5995" y="75"/>
                                <a:pt x="5970" y="75"/>
                              </a:cubicBezTo>
                              <a:cubicBezTo>
                                <a:pt x="5945" y="75"/>
                                <a:pt x="5925" y="94"/>
                                <a:pt x="5925" y="130"/>
                              </a:cubicBezTo>
                              <a:cubicBezTo>
                                <a:pt x="5925" y="165"/>
                                <a:pt x="5945" y="184"/>
                                <a:pt x="5970" y="184"/>
                              </a:cubicBezTo>
                              <a:moveTo>
                                <a:pt x="5970" y="54"/>
                              </a:moveTo>
                              <a:cubicBezTo>
                                <a:pt x="6016" y="54"/>
                                <a:pt x="6041" y="87"/>
                                <a:pt x="6041" y="130"/>
                              </a:cubicBezTo>
                              <a:cubicBezTo>
                                <a:pt x="6041" y="172"/>
                                <a:pt x="6016" y="205"/>
                                <a:pt x="5970" y="205"/>
                              </a:cubicBezTo>
                              <a:cubicBezTo>
                                <a:pt x="5924" y="205"/>
                                <a:pt x="5900" y="172"/>
                                <a:pt x="5900" y="130"/>
                              </a:cubicBezTo>
                              <a:cubicBezTo>
                                <a:pt x="5900" y="87"/>
                                <a:pt x="5924" y="54"/>
                                <a:pt x="5970" y="54"/>
                              </a:cubicBezTo>
                              <a:moveTo>
                                <a:pt x="5859" y="104"/>
                              </a:moveTo>
                              <a:cubicBezTo>
                                <a:pt x="5855" y="85"/>
                                <a:pt x="5842" y="75"/>
                                <a:pt x="5823" y="75"/>
                              </a:cubicBezTo>
                              <a:cubicBezTo>
                                <a:pt x="5788" y="75"/>
                                <a:pt x="5778" y="102"/>
                                <a:pt x="5778" y="131"/>
                              </a:cubicBezTo>
                              <a:cubicBezTo>
                                <a:pt x="5778" y="158"/>
                                <a:pt x="5790" y="184"/>
                                <a:pt x="5820" y="184"/>
                              </a:cubicBezTo>
                              <a:cubicBezTo>
                                <a:pt x="5843" y="184"/>
                                <a:pt x="5857" y="171"/>
                                <a:pt x="5860" y="149"/>
                              </a:cubicBezTo>
                              <a:lnTo>
                                <a:pt x="5884" y="149"/>
                              </a:lnTo>
                              <a:cubicBezTo>
                                <a:pt x="5879" y="184"/>
                                <a:pt x="5857" y="205"/>
                                <a:pt x="5820" y="205"/>
                              </a:cubicBezTo>
                              <a:cubicBezTo>
                                <a:pt x="5776" y="205"/>
                                <a:pt x="5753" y="175"/>
                                <a:pt x="5753" y="131"/>
                              </a:cubicBezTo>
                              <a:cubicBezTo>
                                <a:pt x="5753" y="88"/>
                                <a:pt x="5775" y="54"/>
                                <a:pt x="5821" y="54"/>
                              </a:cubicBezTo>
                              <a:cubicBezTo>
                                <a:pt x="5854" y="54"/>
                                <a:pt x="5880" y="69"/>
                                <a:pt x="5883" y="104"/>
                              </a:cubicBezTo>
                              <a:close/>
                              <a:moveTo>
                                <a:pt x="5665" y="184"/>
                              </a:moveTo>
                              <a:cubicBezTo>
                                <a:pt x="5690" y="184"/>
                                <a:pt x="5710" y="165"/>
                                <a:pt x="5710" y="130"/>
                              </a:cubicBezTo>
                              <a:cubicBezTo>
                                <a:pt x="5710" y="94"/>
                                <a:pt x="5690" y="75"/>
                                <a:pt x="5665" y="75"/>
                              </a:cubicBezTo>
                              <a:cubicBezTo>
                                <a:pt x="5640" y="75"/>
                                <a:pt x="5620" y="94"/>
                                <a:pt x="5620" y="130"/>
                              </a:cubicBezTo>
                              <a:cubicBezTo>
                                <a:pt x="5620" y="165"/>
                                <a:pt x="5640" y="184"/>
                                <a:pt x="5665" y="184"/>
                              </a:cubicBezTo>
                              <a:moveTo>
                                <a:pt x="5665" y="54"/>
                              </a:moveTo>
                              <a:cubicBezTo>
                                <a:pt x="5711" y="54"/>
                                <a:pt x="5735" y="87"/>
                                <a:pt x="5735" y="130"/>
                              </a:cubicBezTo>
                              <a:cubicBezTo>
                                <a:pt x="5735" y="172"/>
                                <a:pt x="5711" y="205"/>
                                <a:pt x="5665" y="205"/>
                              </a:cubicBezTo>
                              <a:cubicBezTo>
                                <a:pt x="5619" y="205"/>
                                <a:pt x="5595" y="172"/>
                                <a:pt x="5595" y="130"/>
                              </a:cubicBezTo>
                              <a:cubicBezTo>
                                <a:pt x="5595" y="87"/>
                                <a:pt x="5619" y="54"/>
                                <a:pt x="5665" y="54"/>
                              </a:cubicBezTo>
                              <a:moveTo>
                                <a:pt x="5450" y="2"/>
                              </a:moveTo>
                              <a:lnTo>
                                <a:pt x="5473" y="2"/>
                              </a:lnTo>
                              <a:lnTo>
                                <a:pt x="5473" y="78"/>
                              </a:lnTo>
                              <a:lnTo>
                                <a:pt x="5474" y="78"/>
                              </a:lnTo>
                              <a:cubicBezTo>
                                <a:pt x="5482" y="61"/>
                                <a:pt x="5502" y="54"/>
                                <a:pt x="5520" y="54"/>
                              </a:cubicBezTo>
                              <a:cubicBezTo>
                                <a:pt x="5558" y="54"/>
                                <a:pt x="5569" y="76"/>
                                <a:pt x="5569" y="107"/>
                              </a:cubicBezTo>
                              <a:lnTo>
                                <a:pt x="5569" y="202"/>
                              </a:lnTo>
                              <a:lnTo>
                                <a:pt x="5546" y="202"/>
                              </a:lnTo>
                              <a:lnTo>
                                <a:pt x="5546" y="104"/>
                              </a:lnTo>
                              <a:cubicBezTo>
                                <a:pt x="5546" y="86"/>
                                <a:pt x="5534" y="75"/>
                                <a:pt x="5516" y="75"/>
                              </a:cubicBezTo>
                              <a:cubicBezTo>
                                <a:pt x="5487" y="75"/>
                                <a:pt x="5473" y="94"/>
                                <a:pt x="5473" y="120"/>
                              </a:cubicBezTo>
                              <a:lnTo>
                                <a:pt x="5473" y="202"/>
                              </a:lnTo>
                              <a:lnTo>
                                <a:pt x="5450" y="202"/>
                              </a:lnTo>
                              <a:close/>
                              <a:moveTo>
                                <a:pt x="5400" y="104"/>
                              </a:moveTo>
                              <a:cubicBezTo>
                                <a:pt x="5397" y="85"/>
                                <a:pt x="5384" y="75"/>
                                <a:pt x="5364" y="75"/>
                              </a:cubicBezTo>
                              <a:cubicBezTo>
                                <a:pt x="5330" y="75"/>
                                <a:pt x="5319" y="102"/>
                                <a:pt x="5319" y="131"/>
                              </a:cubicBezTo>
                              <a:cubicBezTo>
                                <a:pt x="5319" y="158"/>
                                <a:pt x="5331" y="184"/>
                                <a:pt x="5362" y="184"/>
                              </a:cubicBezTo>
                              <a:cubicBezTo>
                                <a:pt x="5385" y="184"/>
                                <a:pt x="5398" y="171"/>
                                <a:pt x="5401" y="149"/>
                              </a:cubicBezTo>
                              <a:lnTo>
                                <a:pt x="5426" y="149"/>
                              </a:lnTo>
                              <a:cubicBezTo>
                                <a:pt x="5420" y="184"/>
                                <a:pt x="5398" y="205"/>
                                <a:pt x="5362" y="205"/>
                              </a:cubicBezTo>
                              <a:cubicBezTo>
                                <a:pt x="5318" y="205"/>
                                <a:pt x="5294" y="175"/>
                                <a:pt x="5294" y="131"/>
                              </a:cubicBezTo>
                              <a:cubicBezTo>
                                <a:pt x="5294" y="88"/>
                                <a:pt x="5317" y="54"/>
                                <a:pt x="5363" y="54"/>
                              </a:cubicBezTo>
                              <a:cubicBezTo>
                                <a:pt x="5395" y="54"/>
                                <a:pt x="5422" y="69"/>
                                <a:pt x="5425" y="104"/>
                              </a:cubicBezTo>
                              <a:close/>
                              <a:moveTo>
                                <a:pt x="4991" y="57"/>
                              </a:moveTo>
                              <a:lnTo>
                                <a:pt x="5013" y="57"/>
                              </a:lnTo>
                              <a:lnTo>
                                <a:pt x="5013" y="78"/>
                              </a:lnTo>
                              <a:lnTo>
                                <a:pt x="5014" y="78"/>
                              </a:lnTo>
                              <a:cubicBezTo>
                                <a:pt x="5025" y="62"/>
                                <a:pt x="5041" y="54"/>
                                <a:pt x="5061" y="54"/>
                              </a:cubicBezTo>
                              <a:cubicBezTo>
                                <a:pt x="5078" y="54"/>
                                <a:pt x="5095" y="61"/>
                                <a:pt x="5100" y="78"/>
                              </a:cubicBezTo>
                              <a:cubicBezTo>
                                <a:pt x="5110" y="63"/>
                                <a:pt x="5127" y="54"/>
                                <a:pt x="5146" y="54"/>
                              </a:cubicBezTo>
                              <a:cubicBezTo>
                                <a:pt x="5175" y="54"/>
                                <a:pt x="5194" y="66"/>
                                <a:pt x="5194" y="96"/>
                              </a:cubicBezTo>
                              <a:lnTo>
                                <a:pt x="5194" y="202"/>
                              </a:lnTo>
                              <a:lnTo>
                                <a:pt x="5170" y="202"/>
                              </a:lnTo>
                              <a:lnTo>
                                <a:pt x="5170" y="107"/>
                              </a:lnTo>
                              <a:cubicBezTo>
                                <a:pt x="5170" y="89"/>
                                <a:pt x="5165" y="75"/>
                                <a:pt x="5142" y="75"/>
                              </a:cubicBezTo>
                              <a:cubicBezTo>
                                <a:pt x="5119" y="75"/>
                                <a:pt x="5104" y="89"/>
                                <a:pt x="5104" y="112"/>
                              </a:cubicBezTo>
                              <a:lnTo>
                                <a:pt x="5104" y="202"/>
                              </a:lnTo>
                              <a:lnTo>
                                <a:pt x="5081" y="202"/>
                              </a:lnTo>
                              <a:lnTo>
                                <a:pt x="5081" y="107"/>
                              </a:lnTo>
                              <a:cubicBezTo>
                                <a:pt x="5081" y="88"/>
                                <a:pt x="5075" y="75"/>
                                <a:pt x="5053" y="75"/>
                              </a:cubicBezTo>
                              <a:cubicBezTo>
                                <a:pt x="5025" y="75"/>
                                <a:pt x="5015" y="101"/>
                                <a:pt x="5015" y="112"/>
                              </a:cubicBezTo>
                              <a:lnTo>
                                <a:pt x="5015" y="202"/>
                              </a:lnTo>
                              <a:lnTo>
                                <a:pt x="4991" y="202"/>
                              </a:lnTo>
                              <a:close/>
                              <a:moveTo>
                                <a:pt x="4958" y="202"/>
                              </a:moveTo>
                              <a:lnTo>
                                <a:pt x="4936" y="202"/>
                              </a:lnTo>
                              <a:lnTo>
                                <a:pt x="4936" y="179"/>
                              </a:lnTo>
                              <a:lnTo>
                                <a:pt x="4935" y="179"/>
                              </a:lnTo>
                              <a:cubicBezTo>
                                <a:pt x="4925" y="197"/>
                                <a:pt x="4909" y="205"/>
                                <a:pt x="4888" y="205"/>
                              </a:cubicBezTo>
                              <a:cubicBezTo>
                                <a:pt x="4850" y="205"/>
                                <a:pt x="4838" y="183"/>
                                <a:pt x="4838" y="152"/>
                              </a:cubicBezTo>
                              <a:lnTo>
                                <a:pt x="4838" y="57"/>
                              </a:lnTo>
                              <a:lnTo>
                                <a:pt x="4862" y="57"/>
                              </a:lnTo>
                              <a:lnTo>
                                <a:pt x="4862" y="155"/>
                              </a:lnTo>
                              <a:cubicBezTo>
                                <a:pt x="4862" y="173"/>
                                <a:pt x="4873" y="184"/>
                                <a:pt x="4891" y="184"/>
                              </a:cubicBezTo>
                              <a:cubicBezTo>
                                <a:pt x="4920" y="184"/>
                                <a:pt x="4934" y="165"/>
                                <a:pt x="4934" y="139"/>
                              </a:cubicBezTo>
                              <a:lnTo>
                                <a:pt x="4934" y="57"/>
                              </a:lnTo>
                              <a:lnTo>
                                <a:pt x="4958" y="57"/>
                              </a:lnTo>
                              <a:close/>
                              <a:moveTo>
                                <a:pt x="4716" y="116"/>
                              </a:moveTo>
                              <a:cubicBezTo>
                                <a:pt x="4715" y="93"/>
                                <a:pt x="4698" y="75"/>
                                <a:pt x="4674" y="75"/>
                              </a:cubicBezTo>
                              <a:cubicBezTo>
                                <a:pt x="4649" y="75"/>
                                <a:pt x="4634" y="94"/>
                                <a:pt x="4633" y="116"/>
                              </a:cubicBezTo>
                              <a:close/>
                              <a:moveTo>
                                <a:pt x="4739" y="156"/>
                              </a:moveTo>
                              <a:cubicBezTo>
                                <a:pt x="4733" y="188"/>
                                <a:pt x="4710" y="205"/>
                                <a:pt x="4677" y="205"/>
                              </a:cubicBezTo>
                              <a:cubicBezTo>
                                <a:pt x="4631" y="205"/>
                                <a:pt x="4609" y="173"/>
                                <a:pt x="4608" y="129"/>
                              </a:cubicBezTo>
                              <a:cubicBezTo>
                                <a:pt x="4608" y="86"/>
                                <a:pt x="4636" y="54"/>
                                <a:pt x="4676" y="54"/>
                              </a:cubicBezTo>
                              <a:cubicBezTo>
                                <a:pt x="4727" y="54"/>
                                <a:pt x="4743" y="102"/>
                                <a:pt x="4741" y="137"/>
                              </a:cubicBezTo>
                              <a:lnTo>
                                <a:pt x="4633" y="137"/>
                              </a:lnTo>
                              <a:cubicBezTo>
                                <a:pt x="4632" y="162"/>
                                <a:pt x="4646" y="184"/>
                                <a:pt x="4678" y="184"/>
                              </a:cubicBezTo>
                              <a:cubicBezTo>
                                <a:pt x="4698" y="184"/>
                                <a:pt x="4711" y="175"/>
                                <a:pt x="4715" y="156"/>
                              </a:cubicBezTo>
                              <a:close/>
                              <a:moveTo>
                                <a:pt x="4514" y="184"/>
                              </a:moveTo>
                              <a:cubicBezTo>
                                <a:pt x="4546" y="184"/>
                                <a:pt x="4559" y="157"/>
                                <a:pt x="4559" y="130"/>
                              </a:cubicBezTo>
                              <a:cubicBezTo>
                                <a:pt x="4559" y="101"/>
                                <a:pt x="4546" y="75"/>
                                <a:pt x="4513" y="75"/>
                              </a:cubicBezTo>
                              <a:cubicBezTo>
                                <a:pt x="4480" y="75"/>
                                <a:pt x="4470" y="103"/>
                                <a:pt x="4470" y="131"/>
                              </a:cubicBezTo>
                              <a:cubicBezTo>
                                <a:pt x="4470" y="158"/>
                                <a:pt x="4484" y="184"/>
                                <a:pt x="4514" y="184"/>
                              </a:cubicBezTo>
                              <a:moveTo>
                                <a:pt x="4582" y="202"/>
                              </a:moveTo>
                              <a:lnTo>
                                <a:pt x="4558" y="202"/>
                              </a:lnTo>
                              <a:lnTo>
                                <a:pt x="4558" y="182"/>
                              </a:lnTo>
                              <a:lnTo>
                                <a:pt x="4557" y="182"/>
                              </a:lnTo>
                              <a:cubicBezTo>
                                <a:pt x="4549" y="198"/>
                                <a:pt x="4531" y="205"/>
                                <a:pt x="4511" y="205"/>
                              </a:cubicBezTo>
                              <a:cubicBezTo>
                                <a:pt x="4466" y="205"/>
                                <a:pt x="4444" y="170"/>
                                <a:pt x="4444" y="129"/>
                              </a:cubicBezTo>
                              <a:cubicBezTo>
                                <a:pt x="4444" y="88"/>
                                <a:pt x="4466" y="54"/>
                                <a:pt x="4510" y="54"/>
                              </a:cubicBezTo>
                              <a:cubicBezTo>
                                <a:pt x="4525" y="54"/>
                                <a:pt x="4547" y="59"/>
                                <a:pt x="4557" y="76"/>
                              </a:cubicBezTo>
                              <a:lnTo>
                                <a:pt x="4558" y="76"/>
                              </a:lnTo>
                              <a:lnTo>
                                <a:pt x="4558" y="2"/>
                              </a:lnTo>
                              <a:lnTo>
                                <a:pt x="4582" y="2"/>
                              </a:lnTo>
                              <a:close/>
                              <a:moveTo>
                                <a:pt x="4344" y="202"/>
                              </a:moveTo>
                              <a:lnTo>
                                <a:pt x="4322" y="202"/>
                              </a:lnTo>
                              <a:lnTo>
                                <a:pt x="4322" y="179"/>
                              </a:lnTo>
                              <a:lnTo>
                                <a:pt x="4321" y="179"/>
                              </a:lnTo>
                              <a:cubicBezTo>
                                <a:pt x="4311" y="197"/>
                                <a:pt x="4295" y="205"/>
                                <a:pt x="4274" y="205"/>
                              </a:cubicBezTo>
                              <a:cubicBezTo>
                                <a:pt x="4236" y="205"/>
                                <a:pt x="4224" y="183"/>
                                <a:pt x="4224" y="152"/>
                              </a:cubicBezTo>
                              <a:lnTo>
                                <a:pt x="4224" y="57"/>
                              </a:lnTo>
                              <a:lnTo>
                                <a:pt x="4248" y="57"/>
                              </a:lnTo>
                              <a:lnTo>
                                <a:pt x="4248" y="155"/>
                              </a:lnTo>
                              <a:cubicBezTo>
                                <a:pt x="4248" y="173"/>
                                <a:pt x="4259" y="184"/>
                                <a:pt x="4278" y="184"/>
                              </a:cubicBezTo>
                              <a:cubicBezTo>
                                <a:pt x="4306" y="184"/>
                                <a:pt x="4320" y="165"/>
                                <a:pt x="4320" y="139"/>
                              </a:cubicBezTo>
                              <a:lnTo>
                                <a:pt x="4320" y="57"/>
                              </a:lnTo>
                              <a:lnTo>
                                <a:pt x="4344" y="57"/>
                              </a:lnTo>
                              <a:close/>
                              <a:moveTo>
                                <a:pt x="4129" y="184"/>
                              </a:moveTo>
                              <a:cubicBezTo>
                                <a:pt x="4154" y="184"/>
                                <a:pt x="4174" y="165"/>
                                <a:pt x="4174" y="130"/>
                              </a:cubicBezTo>
                              <a:cubicBezTo>
                                <a:pt x="4174" y="94"/>
                                <a:pt x="4154" y="75"/>
                                <a:pt x="4129" y="75"/>
                              </a:cubicBezTo>
                              <a:cubicBezTo>
                                <a:pt x="4104" y="75"/>
                                <a:pt x="4084" y="94"/>
                                <a:pt x="4084" y="130"/>
                              </a:cubicBezTo>
                              <a:cubicBezTo>
                                <a:pt x="4084" y="165"/>
                                <a:pt x="4104" y="184"/>
                                <a:pt x="4129" y="184"/>
                              </a:cubicBezTo>
                              <a:moveTo>
                                <a:pt x="4129" y="54"/>
                              </a:moveTo>
                              <a:cubicBezTo>
                                <a:pt x="4175" y="54"/>
                                <a:pt x="4199" y="87"/>
                                <a:pt x="4199" y="130"/>
                              </a:cubicBezTo>
                              <a:cubicBezTo>
                                <a:pt x="4199" y="172"/>
                                <a:pt x="4175" y="205"/>
                                <a:pt x="4129" y="205"/>
                              </a:cubicBezTo>
                              <a:cubicBezTo>
                                <a:pt x="4083" y="205"/>
                                <a:pt x="4059" y="172"/>
                                <a:pt x="4059" y="130"/>
                              </a:cubicBezTo>
                              <a:cubicBezTo>
                                <a:pt x="4059" y="87"/>
                                <a:pt x="4083" y="54"/>
                                <a:pt x="4129" y="54"/>
                              </a:cubicBezTo>
                              <a:moveTo>
                                <a:pt x="3980" y="57"/>
                              </a:moveTo>
                              <a:lnTo>
                                <a:pt x="4003" y="57"/>
                              </a:lnTo>
                              <a:lnTo>
                                <a:pt x="4003" y="88"/>
                              </a:lnTo>
                              <a:cubicBezTo>
                                <a:pt x="4015" y="64"/>
                                <a:pt x="4031" y="53"/>
                                <a:pt x="4056" y="54"/>
                              </a:cubicBezTo>
                              <a:lnTo>
                                <a:pt x="4056" y="79"/>
                              </a:lnTo>
                              <a:cubicBezTo>
                                <a:pt x="4018" y="79"/>
                                <a:pt x="4004" y="101"/>
                                <a:pt x="4004" y="138"/>
                              </a:cubicBezTo>
                              <a:lnTo>
                                <a:pt x="4004" y="202"/>
                              </a:lnTo>
                              <a:lnTo>
                                <a:pt x="3980" y="202"/>
                              </a:lnTo>
                              <a:close/>
                              <a:moveTo>
                                <a:pt x="3886" y="75"/>
                              </a:moveTo>
                              <a:cubicBezTo>
                                <a:pt x="3854" y="75"/>
                                <a:pt x="3842" y="102"/>
                                <a:pt x="3842" y="129"/>
                              </a:cubicBezTo>
                              <a:cubicBezTo>
                                <a:pt x="3842" y="158"/>
                                <a:pt x="3854" y="184"/>
                                <a:pt x="3887" y="184"/>
                              </a:cubicBezTo>
                              <a:cubicBezTo>
                                <a:pt x="3920" y="184"/>
                                <a:pt x="3931" y="157"/>
                                <a:pt x="3931" y="128"/>
                              </a:cubicBezTo>
                              <a:cubicBezTo>
                                <a:pt x="3931" y="101"/>
                                <a:pt x="3917" y="75"/>
                                <a:pt x="3886" y="75"/>
                              </a:cubicBezTo>
                              <a:moveTo>
                                <a:pt x="3819" y="2"/>
                              </a:moveTo>
                              <a:lnTo>
                                <a:pt x="3842" y="2"/>
                              </a:lnTo>
                              <a:lnTo>
                                <a:pt x="3842" y="77"/>
                              </a:lnTo>
                              <a:lnTo>
                                <a:pt x="3843" y="77"/>
                              </a:lnTo>
                              <a:cubicBezTo>
                                <a:pt x="3851" y="61"/>
                                <a:pt x="3869" y="54"/>
                                <a:pt x="3889" y="54"/>
                              </a:cubicBezTo>
                              <a:cubicBezTo>
                                <a:pt x="3934" y="54"/>
                                <a:pt x="3956" y="89"/>
                                <a:pt x="3956" y="130"/>
                              </a:cubicBezTo>
                              <a:cubicBezTo>
                                <a:pt x="3956" y="171"/>
                                <a:pt x="3934" y="205"/>
                                <a:pt x="3890" y="205"/>
                              </a:cubicBezTo>
                              <a:cubicBezTo>
                                <a:pt x="3875" y="205"/>
                                <a:pt x="3854" y="200"/>
                                <a:pt x="3843" y="183"/>
                              </a:cubicBezTo>
                              <a:lnTo>
                                <a:pt x="3842" y="183"/>
                              </a:lnTo>
                              <a:lnTo>
                                <a:pt x="3842" y="202"/>
                              </a:lnTo>
                              <a:lnTo>
                                <a:pt x="3819" y="202"/>
                              </a:lnTo>
                              <a:close/>
                              <a:moveTo>
                                <a:pt x="3722" y="184"/>
                              </a:moveTo>
                              <a:cubicBezTo>
                                <a:pt x="3747" y="184"/>
                                <a:pt x="3767" y="165"/>
                                <a:pt x="3767" y="130"/>
                              </a:cubicBezTo>
                              <a:cubicBezTo>
                                <a:pt x="3767" y="94"/>
                                <a:pt x="3747" y="75"/>
                                <a:pt x="3722" y="75"/>
                              </a:cubicBezTo>
                              <a:cubicBezTo>
                                <a:pt x="3697" y="75"/>
                                <a:pt x="3677" y="94"/>
                                <a:pt x="3677" y="130"/>
                              </a:cubicBezTo>
                              <a:cubicBezTo>
                                <a:pt x="3677" y="165"/>
                                <a:pt x="3697" y="184"/>
                                <a:pt x="3722" y="184"/>
                              </a:cubicBezTo>
                              <a:moveTo>
                                <a:pt x="3722" y="54"/>
                              </a:moveTo>
                              <a:cubicBezTo>
                                <a:pt x="3768" y="54"/>
                                <a:pt x="3793" y="87"/>
                                <a:pt x="3793" y="130"/>
                              </a:cubicBezTo>
                              <a:cubicBezTo>
                                <a:pt x="3793" y="172"/>
                                <a:pt x="3768" y="205"/>
                                <a:pt x="3722" y="205"/>
                              </a:cubicBezTo>
                              <a:cubicBezTo>
                                <a:pt x="3676" y="205"/>
                                <a:pt x="3652" y="172"/>
                                <a:pt x="3652" y="130"/>
                              </a:cubicBezTo>
                              <a:cubicBezTo>
                                <a:pt x="3652" y="87"/>
                                <a:pt x="3676" y="54"/>
                                <a:pt x="3722" y="54"/>
                              </a:cubicBezTo>
                              <a:moveTo>
                                <a:pt x="3537" y="156"/>
                              </a:moveTo>
                              <a:cubicBezTo>
                                <a:pt x="3538" y="178"/>
                                <a:pt x="3556" y="184"/>
                                <a:pt x="3576" y="184"/>
                              </a:cubicBezTo>
                              <a:cubicBezTo>
                                <a:pt x="3591" y="184"/>
                                <a:pt x="3611" y="181"/>
                                <a:pt x="3611" y="163"/>
                              </a:cubicBezTo>
                              <a:cubicBezTo>
                                <a:pt x="3611" y="144"/>
                                <a:pt x="3588" y="141"/>
                                <a:pt x="3564" y="136"/>
                              </a:cubicBezTo>
                              <a:cubicBezTo>
                                <a:pt x="3540" y="131"/>
                                <a:pt x="3516" y="123"/>
                                <a:pt x="3516" y="95"/>
                              </a:cubicBezTo>
                              <a:cubicBezTo>
                                <a:pt x="3516" y="66"/>
                                <a:pt x="3545" y="54"/>
                                <a:pt x="3570" y="54"/>
                              </a:cubicBezTo>
                              <a:cubicBezTo>
                                <a:pt x="3602" y="54"/>
                                <a:pt x="3628" y="64"/>
                                <a:pt x="3630" y="99"/>
                              </a:cubicBezTo>
                              <a:lnTo>
                                <a:pt x="3606" y="99"/>
                              </a:lnTo>
                              <a:cubicBezTo>
                                <a:pt x="3604" y="81"/>
                                <a:pt x="3588" y="75"/>
                                <a:pt x="3572" y="75"/>
                              </a:cubicBezTo>
                              <a:cubicBezTo>
                                <a:pt x="3558" y="75"/>
                                <a:pt x="3542" y="79"/>
                                <a:pt x="3542" y="93"/>
                              </a:cubicBezTo>
                              <a:cubicBezTo>
                                <a:pt x="3542" y="110"/>
                                <a:pt x="3567" y="113"/>
                                <a:pt x="3589" y="118"/>
                              </a:cubicBezTo>
                              <a:cubicBezTo>
                                <a:pt x="3613" y="124"/>
                                <a:pt x="3636" y="132"/>
                                <a:pt x="3636" y="160"/>
                              </a:cubicBezTo>
                              <a:cubicBezTo>
                                <a:pt x="3636" y="194"/>
                                <a:pt x="3604" y="205"/>
                                <a:pt x="3575" y="205"/>
                              </a:cubicBezTo>
                              <a:cubicBezTo>
                                <a:pt x="3542" y="205"/>
                                <a:pt x="3515" y="192"/>
                                <a:pt x="3513" y="156"/>
                              </a:cubicBezTo>
                              <a:close/>
                              <a:moveTo>
                                <a:pt x="3401" y="116"/>
                              </a:moveTo>
                              <a:cubicBezTo>
                                <a:pt x="3399" y="93"/>
                                <a:pt x="3382" y="75"/>
                                <a:pt x="3359" y="75"/>
                              </a:cubicBezTo>
                              <a:cubicBezTo>
                                <a:pt x="3334" y="75"/>
                                <a:pt x="3319" y="94"/>
                                <a:pt x="3317" y="116"/>
                              </a:cubicBezTo>
                              <a:close/>
                              <a:moveTo>
                                <a:pt x="3424" y="156"/>
                              </a:moveTo>
                              <a:cubicBezTo>
                                <a:pt x="3417" y="188"/>
                                <a:pt x="3394" y="205"/>
                                <a:pt x="3362" y="205"/>
                              </a:cubicBezTo>
                              <a:cubicBezTo>
                                <a:pt x="3315" y="205"/>
                                <a:pt x="3294" y="173"/>
                                <a:pt x="3292" y="129"/>
                              </a:cubicBezTo>
                              <a:cubicBezTo>
                                <a:pt x="3292" y="86"/>
                                <a:pt x="3321" y="54"/>
                                <a:pt x="3360" y="54"/>
                              </a:cubicBezTo>
                              <a:cubicBezTo>
                                <a:pt x="3411" y="54"/>
                                <a:pt x="3427" y="102"/>
                                <a:pt x="3426" y="137"/>
                              </a:cubicBezTo>
                              <a:lnTo>
                                <a:pt x="3317" y="137"/>
                              </a:lnTo>
                              <a:cubicBezTo>
                                <a:pt x="3317" y="162"/>
                                <a:pt x="3331" y="184"/>
                                <a:pt x="3362" y="184"/>
                              </a:cubicBezTo>
                              <a:cubicBezTo>
                                <a:pt x="3382" y="184"/>
                                <a:pt x="3396" y="175"/>
                                <a:pt x="3400" y="156"/>
                              </a:cubicBezTo>
                              <a:close/>
                              <a:moveTo>
                                <a:pt x="3267" y="202"/>
                              </a:moveTo>
                              <a:lnTo>
                                <a:pt x="3245" y="202"/>
                              </a:lnTo>
                              <a:lnTo>
                                <a:pt x="3245" y="179"/>
                              </a:lnTo>
                              <a:lnTo>
                                <a:pt x="3244" y="179"/>
                              </a:lnTo>
                              <a:cubicBezTo>
                                <a:pt x="3234" y="197"/>
                                <a:pt x="3218" y="205"/>
                                <a:pt x="3197" y="205"/>
                              </a:cubicBezTo>
                              <a:cubicBezTo>
                                <a:pt x="3159" y="205"/>
                                <a:pt x="3147" y="183"/>
                                <a:pt x="3147" y="152"/>
                              </a:cubicBezTo>
                              <a:lnTo>
                                <a:pt x="3147" y="57"/>
                              </a:lnTo>
                              <a:lnTo>
                                <a:pt x="3171" y="57"/>
                              </a:lnTo>
                              <a:lnTo>
                                <a:pt x="3171" y="155"/>
                              </a:lnTo>
                              <a:cubicBezTo>
                                <a:pt x="3171" y="173"/>
                                <a:pt x="3182" y="184"/>
                                <a:pt x="3200" y="184"/>
                              </a:cubicBezTo>
                              <a:cubicBezTo>
                                <a:pt x="3229" y="184"/>
                                <a:pt x="3243" y="165"/>
                                <a:pt x="3243" y="139"/>
                              </a:cubicBezTo>
                              <a:lnTo>
                                <a:pt x="3243" y="57"/>
                              </a:lnTo>
                              <a:lnTo>
                                <a:pt x="3267" y="57"/>
                              </a:lnTo>
                              <a:close/>
                              <a:moveTo>
                                <a:pt x="3046" y="184"/>
                              </a:moveTo>
                              <a:cubicBezTo>
                                <a:pt x="3078" y="184"/>
                                <a:pt x="3090" y="157"/>
                                <a:pt x="3090" y="130"/>
                              </a:cubicBezTo>
                              <a:cubicBezTo>
                                <a:pt x="3090" y="101"/>
                                <a:pt x="3077" y="75"/>
                                <a:pt x="3045" y="75"/>
                              </a:cubicBezTo>
                              <a:cubicBezTo>
                                <a:pt x="3012" y="75"/>
                                <a:pt x="3001" y="103"/>
                                <a:pt x="3001" y="131"/>
                              </a:cubicBezTo>
                              <a:cubicBezTo>
                                <a:pt x="3001" y="158"/>
                                <a:pt x="3015" y="184"/>
                                <a:pt x="3046" y="184"/>
                              </a:cubicBezTo>
                              <a:moveTo>
                                <a:pt x="3113" y="257"/>
                              </a:moveTo>
                              <a:lnTo>
                                <a:pt x="3089" y="257"/>
                              </a:lnTo>
                              <a:lnTo>
                                <a:pt x="3089" y="182"/>
                              </a:lnTo>
                              <a:cubicBezTo>
                                <a:pt x="3081" y="198"/>
                                <a:pt x="3063" y="205"/>
                                <a:pt x="3043" y="205"/>
                              </a:cubicBezTo>
                              <a:cubicBezTo>
                                <a:pt x="2998" y="205"/>
                                <a:pt x="2976" y="170"/>
                                <a:pt x="2976" y="129"/>
                              </a:cubicBezTo>
                              <a:cubicBezTo>
                                <a:pt x="2976" y="88"/>
                                <a:pt x="2998" y="54"/>
                                <a:pt x="3042" y="54"/>
                              </a:cubicBezTo>
                              <a:cubicBezTo>
                                <a:pt x="3057" y="54"/>
                                <a:pt x="3078" y="59"/>
                                <a:pt x="3089" y="76"/>
                              </a:cubicBezTo>
                              <a:lnTo>
                                <a:pt x="3089" y="76"/>
                              </a:lnTo>
                              <a:lnTo>
                                <a:pt x="3089" y="57"/>
                              </a:lnTo>
                              <a:lnTo>
                                <a:pt x="3113" y="57"/>
                              </a:lnTo>
                              <a:close/>
                              <a:moveTo>
                                <a:pt x="2813" y="184"/>
                              </a:moveTo>
                              <a:cubicBezTo>
                                <a:pt x="2838" y="184"/>
                                <a:pt x="2858" y="165"/>
                                <a:pt x="2858" y="130"/>
                              </a:cubicBezTo>
                              <a:cubicBezTo>
                                <a:pt x="2858" y="94"/>
                                <a:pt x="2838" y="75"/>
                                <a:pt x="2813" y="75"/>
                              </a:cubicBezTo>
                              <a:cubicBezTo>
                                <a:pt x="2788" y="75"/>
                                <a:pt x="2768" y="94"/>
                                <a:pt x="2768" y="130"/>
                              </a:cubicBezTo>
                              <a:cubicBezTo>
                                <a:pt x="2768" y="165"/>
                                <a:pt x="2788" y="184"/>
                                <a:pt x="2813" y="184"/>
                              </a:cubicBezTo>
                              <a:moveTo>
                                <a:pt x="2813" y="54"/>
                              </a:moveTo>
                              <a:cubicBezTo>
                                <a:pt x="2859" y="54"/>
                                <a:pt x="2884" y="87"/>
                                <a:pt x="2884" y="130"/>
                              </a:cubicBezTo>
                              <a:cubicBezTo>
                                <a:pt x="2884" y="172"/>
                                <a:pt x="2859" y="205"/>
                                <a:pt x="2813" y="205"/>
                              </a:cubicBezTo>
                              <a:cubicBezTo>
                                <a:pt x="2767" y="205"/>
                                <a:pt x="2743" y="172"/>
                                <a:pt x="2743" y="130"/>
                              </a:cubicBezTo>
                              <a:cubicBezTo>
                                <a:pt x="2743" y="87"/>
                                <a:pt x="2767" y="54"/>
                                <a:pt x="2813" y="54"/>
                              </a:cubicBezTo>
                              <a:moveTo>
                                <a:pt x="2618" y="127"/>
                              </a:moveTo>
                              <a:cubicBezTo>
                                <a:pt x="2609" y="134"/>
                                <a:pt x="2591" y="134"/>
                                <a:pt x="2575" y="137"/>
                              </a:cubicBezTo>
                              <a:cubicBezTo>
                                <a:pt x="2559" y="140"/>
                                <a:pt x="2546" y="145"/>
                                <a:pt x="2546" y="163"/>
                              </a:cubicBezTo>
                              <a:cubicBezTo>
                                <a:pt x="2546" y="179"/>
                                <a:pt x="2559" y="184"/>
                                <a:pt x="2574" y="184"/>
                              </a:cubicBezTo>
                              <a:cubicBezTo>
                                <a:pt x="2605" y="184"/>
                                <a:pt x="2618" y="165"/>
                                <a:pt x="2618" y="152"/>
                              </a:cubicBezTo>
                              <a:close/>
                              <a:moveTo>
                                <a:pt x="2657" y="201"/>
                              </a:moveTo>
                              <a:cubicBezTo>
                                <a:pt x="2652" y="204"/>
                                <a:pt x="2647" y="205"/>
                                <a:pt x="2640" y="205"/>
                              </a:cubicBezTo>
                              <a:cubicBezTo>
                                <a:pt x="2627" y="205"/>
                                <a:pt x="2619" y="199"/>
                                <a:pt x="2619" y="183"/>
                              </a:cubicBezTo>
                              <a:cubicBezTo>
                                <a:pt x="2606" y="198"/>
                                <a:pt x="2589" y="205"/>
                                <a:pt x="2568" y="205"/>
                              </a:cubicBezTo>
                              <a:cubicBezTo>
                                <a:pt x="2542" y="205"/>
                                <a:pt x="2520" y="194"/>
                                <a:pt x="2520" y="165"/>
                              </a:cubicBezTo>
                              <a:cubicBezTo>
                                <a:pt x="2520" y="132"/>
                                <a:pt x="2545" y="125"/>
                                <a:pt x="2569" y="120"/>
                              </a:cubicBezTo>
                              <a:cubicBezTo>
                                <a:pt x="2596" y="115"/>
                                <a:pt x="2618" y="117"/>
                                <a:pt x="2618" y="99"/>
                              </a:cubicBezTo>
                              <a:cubicBezTo>
                                <a:pt x="2618" y="78"/>
                                <a:pt x="2601" y="75"/>
                                <a:pt x="2586" y="75"/>
                              </a:cubicBezTo>
                              <a:cubicBezTo>
                                <a:pt x="2566" y="75"/>
                                <a:pt x="2551" y="81"/>
                                <a:pt x="2550" y="102"/>
                              </a:cubicBezTo>
                              <a:lnTo>
                                <a:pt x="2526" y="102"/>
                              </a:lnTo>
                              <a:cubicBezTo>
                                <a:pt x="2527" y="66"/>
                                <a:pt x="2555" y="54"/>
                                <a:pt x="2587" y="54"/>
                              </a:cubicBezTo>
                              <a:cubicBezTo>
                                <a:pt x="2613" y="54"/>
                                <a:pt x="2642" y="60"/>
                                <a:pt x="2642" y="94"/>
                              </a:cubicBezTo>
                              <a:lnTo>
                                <a:pt x="2642" y="168"/>
                              </a:lnTo>
                              <a:cubicBezTo>
                                <a:pt x="2642" y="179"/>
                                <a:pt x="2642" y="184"/>
                                <a:pt x="2649" y="184"/>
                              </a:cubicBezTo>
                              <a:cubicBezTo>
                                <a:pt x="2651" y="184"/>
                                <a:pt x="2654" y="184"/>
                                <a:pt x="2657" y="183"/>
                              </a:cubicBezTo>
                              <a:close/>
                              <a:moveTo>
                                <a:pt x="2476" y="57"/>
                              </a:moveTo>
                              <a:lnTo>
                                <a:pt x="2505" y="57"/>
                              </a:lnTo>
                              <a:lnTo>
                                <a:pt x="2505" y="78"/>
                              </a:lnTo>
                              <a:lnTo>
                                <a:pt x="2476" y="78"/>
                              </a:lnTo>
                              <a:lnTo>
                                <a:pt x="2476" y="168"/>
                              </a:lnTo>
                              <a:cubicBezTo>
                                <a:pt x="2476" y="179"/>
                                <a:pt x="2479" y="181"/>
                                <a:pt x="2494" y="181"/>
                              </a:cubicBezTo>
                              <a:lnTo>
                                <a:pt x="2505" y="181"/>
                              </a:lnTo>
                              <a:lnTo>
                                <a:pt x="2505" y="202"/>
                              </a:lnTo>
                              <a:lnTo>
                                <a:pt x="2487" y="202"/>
                              </a:lnTo>
                              <a:cubicBezTo>
                                <a:pt x="2462" y="202"/>
                                <a:pt x="2452" y="197"/>
                                <a:pt x="2452" y="170"/>
                              </a:cubicBezTo>
                              <a:lnTo>
                                <a:pt x="2452" y="78"/>
                              </a:lnTo>
                              <a:lnTo>
                                <a:pt x="2428" y="78"/>
                              </a:lnTo>
                              <a:lnTo>
                                <a:pt x="2428" y="57"/>
                              </a:lnTo>
                              <a:lnTo>
                                <a:pt x="2452" y="57"/>
                              </a:lnTo>
                              <a:lnTo>
                                <a:pt x="2452" y="14"/>
                              </a:lnTo>
                              <a:lnTo>
                                <a:pt x="2476" y="14"/>
                              </a:lnTo>
                              <a:close/>
                              <a:moveTo>
                                <a:pt x="2290" y="57"/>
                              </a:moveTo>
                              <a:lnTo>
                                <a:pt x="2312" y="57"/>
                              </a:lnTo>
                              <a:lnTo>
                                <a:pt x="2312" y="80"/>
                              </a:lnTo>
                              <a:lnTo>
                                <a:pt x="2313" y="80"/>
                              </a:lnTo>
                              <a:cubicBezTo>
                                <a:pt x="2323" y="62"/>
                                <a:pt x="2339" y="54"/>
                                <a:pt x="2360" y="54"/>
                              </a:cubicBezTo>
                              <a:cubicBezTo>
                                <a:pt x="2398" y="54"/>
                                <a:pt x="2410" y="76"/>
                                <a:pt x="2410" y="107"/>
                              </a:cubicBezTo>
                              <a:lnTo>
                                <a:pt x="2410" y="202"/>
                              </a:lnTo>
                              <a:lnTo>
                                <a:pt x="2386" y="202"/>
                              </a:lnTo>
                              <a:lnTo>
                                <a:pt x="2386" y="104"/>
                              </a:lnTo>
                              <a:cubicBezTo>
                                <a:pt x="2386" y="86"/>
                                <a:pt x="2375" y="75"/>
                                <a:pt x="2357" y="75"/>
                              </a:cubicBezTo>
                              <a:cubicBezTo>
                                <a:pt x="2328" y="75"/>
                                <a:pt x="2314" y="94"/>
                                <a:pt x="2314" y="120"/>
                              </a:cubicBezTo>
                              <a:lnTo>
                                <a:pt x="2314" y="202"/>
                              </a:lnTo>
                              <a:lnTo>
                                <a:pt x="2290" y="202"/>
                              </a:lnTo>
                              <a:close/>
                              <a:moveTo>
                                <a:pt x="2243" y="116"/>
                              </a:moveTo>
                              <a:cubicBezTo>
                                <a:pt x="2242" y="93"/>
                                <a:pt x="2225" y="75"/>
                                <a:pt x="2201" y="75"/>
                              </a:cubicBezTo>
                              <a:cubicBezTo>
                                <a:pt x="2176" y="75"/>
                                <a:pt x="2162" y="94"/>
                                <a:pt x="2160" y="116"/>
                              </a:cubicBezTo>
                              <a:close/>
                              <a:moveTo>
                                <a:pt x="2266" y="156"/>
                              </a:moveTo>
                              <a:cubicBezTo>
                                <a:pt x="2260" y="188"/>
                                <a:pt x="2237" y="205"/>
                                <a:pt x="2204" y="205"/>
                              </a:cubicBezTo>
                              <a:cubicBezTo>
                                <a:pt x="2158" y="205"/>
                                <a:pt x="2136" y="173"/>
                                <a:pt x="2135" y="129"/>
                              </a:cubicBezTo>
                              <a:cubicBezTo>
                                <a:pt x="2135" y="86"/>
                                <a:pt x="2163" y="54"/>
                                <a:pt x="2203" y="54"/>
                              </a:cubicBezTo>
                              <a:cubicBezTo>
                                <a:pt x="2254" y="54"/>
                                <a:pt x="2270" y="102"/>
                                <a:pt x="2268" y="137"/>
                              </a:cubicBezTo>
                              <a:lnTo>
                                <a:pt x="2160" y="137"/>
                              </a:lnTo>
                              <a:cubicBezTo>
                                <a:pt x="2159" y="162"/>
                                <a:pt x="2173" y="184"/>
                                <a:pt x="2205" y="184"/>
                              </a:cubicBezTo>
                              <a:cubicBezTo>
                                <a:pt x="2225" y="184"/>
                                <a:pt x="2238" y="175"/>
                                <a:pt x="2242" y="156"/>
                              </a:cubicBezTo>
                              <a:close/>
                              <a:moveTo>
                                <a:pt x="2020" y="156"/>
                              </a:moveTo>
                              <a:cubicBezTo>
                                <a:pt x="2021" y="178"/>
                                <a:pt x="2039" y="184"/>
                                <a:pt x="2059" y="184"/>
                              </a:cubicBezTo>
                              <a:cubicBezTo>
                                <a:pt x="2074" y="184"/>
                                <a:pt x="2094" y="181"/>
                                <a:pt x="2094" y="163"/>
                              </a:cubicBezTo>
                              <a:cubicBezTo>
                                <a:pt x="2094" y="144"/>
                                <a:pt x="2070" y="141"/>
                                <a:pt x="2046" y="136"/>
                              </a:cubicBezTo>
                              <a:cubicBezTo>
                                <a:pt x="2023" y="131"/>
                                <a:pt x="1999" y="123"/>
                                <a:pt x="1999" y="95"/>
                              </a:cubicBezTo>
                              <a:cubicBezTo>
                                <a:pt x="1999" y="66"/>
                                <a:pt x="2028" y="54"/>
                                <a:pt x="2053" y="54"/>
                              </a:cubicBezTo>
                              <a:cubicBezTo>
                                <a:pt x="2085" y="54"/>
                                <a:pt x="2111" y="64"/>
                                <a:pt x="2113" y="99"/>
                              </a:cubicBezTo>
                              <a:lnTo>
                                <a:pt x="2089" y="99"/>
                              </a:lnTo>
                              <a:cubicBezTo>
                                <a:pt x="2087" y="81"/>
                                <a:pt x="2071" y="75"/>
                                <a:pt x="2055" y="75"/>
                              </a:cubicBezTo>
                              <a:cubicBezTo>
                                <a:pt x="2041" y="75"/>
                                <a:pt x="2024" y="79"/>
                                <a:pt x="2024" y="93"/>
                              </a:cubicBezTo>
                              <a:cubicBezTo>
                                <a:pt x="2024" y="110"/>
                                <a:pt x="2050" y="113"/>
                                <a:pt x="2072" y="118"/>
                              </a:cubicBezTo>
                              <a:cubicBezTo>
                                <a:pt x="2095" y="124"/>
                                <a:pt x="2119" y="132"/>
                                <a:pt x="2119" y="160"/>
                              </a:cubicBezTo>
                              <a:cubicBezTo>
                                <a:pt x="2119" y="194"/>
                                <a:pt x="2087" y="205"/>
                                <a:pt x="2057" y="205"/>
                              </a:cubicBezTo>
                              <a:cubicBezTo>
                                <a:pt x="2025" y="205"/>
                                <a:pt x="1997" y="192"/>
                                <a:pt x="1996" y="156"/>
                              </a:cubicBezTo>
                              <a:close/>
                              <a:moveTo>
                                <a:pt x="1958" y="116"/>
                              </a:moveTo>
                              <a:cubicBezTo>
                                <a:pt x="1957" y="93"/>
                                <a:pt x="1940" y="75"/>
                                <a:pt x="1917" y="75"/>
                              </a:cubicBezTo>
                              <a:cubicBezTo>
                                <a:pt x="1892" y="75"/>
                                <a:pt x="1877" y="94"/>
                                <a:pt x="1875" y="116"/>
                              </a:cubicBezTo>
                              <a:close/>
                              <a:moveTo>
                                <a:pt x="1981" y="156"/>
                              </a:moveTo>
                              <a:cubicBezTo>
                                <a:pt x="1975" y="188"/>
                                <a:pt x="1952" y="205"/>
                                <a:pt x="1919" y="205"/>
                              </a:cubicBezTo>
                              <a:cubicBezTo>
                                <a:pt x="1873" y="205"/>
                                <a:pt x="1851" y="173"/>
                                <a:pt x="1850" y="129"/>
                              </a:cubicBezTo>
                              <a:cubicBezTo>
                                <a:pt x="1850" y="86"/>
                                <a:pt x="1878" y="54"/>
                                <a:pt x="1918" y="54"/>
                              </a:cubicBezTo>
                              <a:cubicBezTo>
                                <a:pt x="1969" y="54"/>
                                <a:pt x="1985" y="102"/>
                                <a:pt x="1983" y="137"/>
                              </a:cubicBezTo>
                              <a:lnTo>
                                <a:pt x="1875" y="137"/>
                              </a:lnTo>
                              <a:cubicBezTo>
                                <a:pt x="1874" y="162"/>
                                <a:pt x="1889" y="184"/>
                                <a:pt x="1920" y="184"/>
                              </a:cubicBezTo>
                              <a:cubicBezTo>
                                <a:pt x="1940" y="184"/>
                                <a:pt x="1954" y="175"/>
                                <a:pt x="1958" y="156"/>
                              </a:cubicBezTo>
                              <a:close/>
                              <a:moveTo>
                                <a:pt x="1771" y="57"/>
                              </a:moveTo>
                              <a:lnTo>
                                <a:pt x="1794" y="57"/>
                              </a:lnTo>
                              <a:lnTo>
                                <a:pt x="1794" y="88"/>
                              </a:lnTo>
                              <a:cubicBezTo>
                                <a:pt x="1806" y="64"/>
                                <a:pt x="1822" y="53"/>
                                <a:pt x="1848" y="54"/>
                              </a:cubicBezTo>
                              <a:lnTo>
                                <a:pt x="1848" y="79"/>
                              </a:lnTo>
                              <a:cubicBezTo>
                                <a:pt x="1809" y="79"/>
                                <a:pt x="1795" y="101"/>
                                <a:pt x="1795" y="138"/>
                              </a:cubicBezTo>
                              <a:lnTo>
                                <a:pt x="1795" y="202"/>
                              </a:lnTo>
                              <a:lnTo>
                                <a:pt x="1771" y="202"/>
                              </a:lnTo>
                              <a:close/>
                              <a:moveTo>
                                <a:pt x="1677" y="75"/>
                              </a:moveTo>
                              <a:cubicBezTo>
                                <a:pt x="1645" y="75"/>
                                <a:pt x="1633" y="102"/>
                                <a:pt x="1633" y="129"/>
                              </a:cubicBezTo>
                              <a:cubicBezTo>
                                <a:pt x="1633" y="158"/>
                                <a:pt x="1646" y="184"/>
                                <a:pt x="1679" y="184"/>
                              </a:cubicBezTo>
                              <a:cubicBezTo>
                                <a:pt x="1711" y="184"/>
                                <a:pt x="1722" y="157"/>
                                <a:pt x="1722" y="128"/>
                              </a:cubicBezTo>
                              <a:cubicBezTo>
                                <a:pt x="1722" y="101"/>
                                <a:pt x="1708" y="75"/>
                                <a:pt x="1677" y="75"/>
                              </a:cubicBezTo>
                              <a:moveTo>
                                <a:pt x="1610" y="57"/>
                              </a:moveTo>
                              <a:lnTo>
                                <a:pt x="1634" y="57"/>
                              </a:lnTo>
                              <a:lnTo>
                                <a:pt x="1634" y="77"/>
                              </a:lnTo>
                              <a:cubicBezTo>
                                <a:pt x="1642" y="61"/>
                                <a:pt x="1661" y="54"/>
                                <a:pt x="1681" y="54"/>
                              </a:cubicBezTo>
                              <a:cubicBezTo>
                                <a:pt x="1725" y="54"/>
                                <a:pt x="1747" y="89"/>
                                <a:pt x="1747" y="130"/>
                              </a:cubicBezTo>
                              <a:cubicBezTo>
                                <a:pt x="1747" y="171"/>
                                <a:pt x="1725" y="205"/>
                                <a:pt x="1681" y="205"/>
                              </a:cubicBezTo>
                              <a:cubicBezTo>
                                <a:pt x="1666" y="205"/>
                                <a:pt x="1645" y="200"/>
                                <a:pt x="1634" y="183"/>
                              </a:cubicBezTo>
                              <a:lnTo>
                                <a:pt x="1634" y="183"/>
                              </a:lnTo>
                              <a:lnTo>
                                <a:pt x="1634" y="257"/>
                              </a:lnTo>
                              <a:lnTo>
                                <a:pt x="1610" y="257"/>
                              </a:lnTo>
                              <a:close/>
                              <a:moveTo>
                                <a:pt x="1562" y="116"/>
                              </a:moveTo>
                              <a:cubicBezTo>
                                <a:pt x="1561" y="93"/>
                                <a:pt x="1544" y="75"/>
                                <a:pt x="1520" y="75"/>
                              </a:cubicBezTo>
                              <a:cubicBezTo>
                                <a:pt x="1495" y="75"/>
                                <a:pt x="1481" y="94"/>
                                <a:pt x="1479" y="116"/>
                              </a:cubicBezTo>
                              <a:close/>
                              <a:moveTo>
                                <a:pt x="1585" y="156"/>
                              </a:moveTo>
                              <a:cubicBezTo>
                                <a:pt x="1579" y="188"/>
                                <a:pt x="1556" y="205"/>
                                <a:pt x="1523" y="205"/>
                              </a:cubicBezTo>
                              <a:cubicBezTo>
                                <a:pt x="1477" y="205"/>
                                <a:pt x="1455" y="173"/>
                                <a:pt x="1454" y="129"/>
                              </a:cubicBezTo>
                              <a:cubicBezTo>
                                <a:pt x="1454" y="86"/>
                                <a:pt x="1482" y="54"/>
                                <a:pt x="1522" y="54"/>
                              </a:cubicBezTo>
                              <a:cubicBezTo>
                                <a:pt x="1573" y="54"/>
                                <a:pt x="1589" y="102"/>
                                <a:pt x="1587" y="137"/>
                              </a:cubicBezTo>
                              <a:lnTo>
                                <a:pt x="1479" y="137"/>
                              </a:lnTo>
                              <a:cubicBezTo>
                                <a:pt x="1478" y="162"/>
                                <a:pt x="1492" y="184"/>
                                <a:pt x="1524" y="184"/>
                              </a:cubicBezTo>
                              <a:cubicBezTo>
                                <a:pt x="1544" y="184"/>
                                <a:pt x="1557" y="175"/>
                                <a:pt x="1562" y="156"/>
                              </a:cubicBezTo>
                              <a:close/>
                              <a:moveTo>
                                <a:pt x="1375" y="57"/>
                              </a:moveTo>
                              <a:lnTo>
                                <a:pt x="1398" y="57"/>
                              </a:lnTo>
                              <a:lnTo>
                                <a:pt x="1398" y="88"/>
                              </a:lnTo>
                              <a:cubicBezTo>
                                <a:pt x="1410" y="64"/>
                                <a:pt x="1426" y="53"/>
                                <a:pt x="1451" y="54"/>
                              </a:cubicBezTo>
                              <a:lnTo>
                                <a:pt x="1451" y="79"/>
                              </a:lnTo>
                              <a:cubicBezTo>
                                <a:pt x="1413" y="79"/>
                                <a:pt x="1399" y="101"/>
                                <a:pt x="1399" y="138"/>
                              </a:cubicBezTo>
                              <a:lnTo>
                                <a:pt x="1399" y="202"/>
                              </a:lnTo>
                              <a:lnTo>
                                <a:pt x="1375" y="202"/>
                              </a:lnTo>
                              <a:close/>
                              <a:moveTo>
                                <a:pt x="1243" y="127"/>
                              </a:moveTo>
                              <a:cubicBezTo>
                                <a:pt x="1234" y="134"/>
                                <a:pt x="1216" y="134"/>
                                <a:pt x="1200" y="137"/>
                              </a:cubicBezTo>
                              <a:cubicBezTo>
                                <a:pt x="1184" y="140"/>
                                <a:pt x="1171" y="145"/>
                                <a:pt x="1171" y="163"/>
                              </a:cubicBezTo>
                              <a:cubicBezTo>
                                <a:pt x="1171" y="179"/>
                                <a:pt x="1184" y="184"/>
                                <a:pt x="1199" y="184"/>
                              </a:cubicBezTo>
                              <a:cubicBezTo>
                                <a:pt x="1230" y="184"/>
                                <a:pt x="1243" y="165"/>
                                <a:pt x="1243" y="152"/>
                              </a:cubicBezTo>
                              <a:close/>
                              <a:moveTo>
                                <a:pt x="1282" y="201"/>
                              </a:moveTo>
                              <a:cubicBezTo>
                                <a:pt x="1278" y="204"/>
                                <a:pt x="1272" y="205"/>
                                <a:pt x="1265" y="205"/>
                              </a:cubicBezTo>
                              <a:cubicBezTo>
                                <a:pt x="1252" y="205"/>
                                <a:pt x="1245" y="199"/>
                                <a:pt x="1245" y="183"/>
                              </a:cubicBezTo>
                              <a:cubicBezTo>
                                <a:pt x="1231" y="198"/>
                                <a:pt x="1214" y="205"/>
                                <a:pt x="1194" y="205"/>
                              </a:cubicBezTo>
                              <a:cubicBezTo>
                                <a:pt x="1167" y="205"/>
                                <a:pt x="1146" y="194"/>
                                <a:pt x="1146" y="165"/>
                              </a:cubicBezTo>
                              <a:cubicBezTo>
                                <a:pt x="1146" y="132"/>
                                <a:pt x="1170" y="125"/>
                                <a:pt x="1195" y="120"/>
                              </a:cubicBezTo>
                              <a:cubicBezTo>
                                <a:pt x="1221" y="115"/>
                                <a:pt x="1243" y="117"/>
                                <a:pt x="1243" y="99"/>
                              </a:cubicBezTo>
                              <a:cubicBezTo>
                                <a:pt x="1243" y="78"/>
                                <a:pt x="1226" y="75"/>
                                <a:pt x="1211" y="75"/>
                              </a:cubicBezTo>
                              <a:cubicBezTo>
                                <a:pt x="1191" y="75"/>
                                <a:pt x="1176" y="81"/>
                                <a:pt x="1175" y="102"/>
                              </a:cubicBezTo>
                              <a:lnTo>
                                <a:pt x="1151" y="102"/>
                              </a:lnTo>
                              <a:cubicBezTo>
                                <a:pt x="1153" y="66"/>
                                <a:pt x="1180" y="54"/>
                                <a:pt x="1213" y="54"/>
                              </a:cubicBezTo>
                              <a:cubicBezTo>
                                <a:pt x="1239" y="54"/>
                                <a:pt x="1267" y="60"/>
                                <a:pt x="1267" y="94"/>
                              </a:cubicBezTo>
                              <a:lnTo>
                                <a:pt x="1267" y="168"/>
                              </a:lnTo>
                              <a:cubicBezTo>
                                <a:pt x="1267" y="179"/>
                                <a:pt x="1267" y="184"/>
                                <a:pt x="1275" y="184"/>
                              </a:cubicBezTo>
                              <a:cubicBezTo>
                                <a:pt x="1276" y="184"/>
                                <a:pt x="1279" y="184"/>
                                <a:pt x="1282" y="183"/>
                              </a:cubicBezTo>
                              <a:close/>
                              <a:moveTo>
                                <a:pt x="1062" y="57"/>
                              </a:moveTo>
                              <a:lnTo>
                                <a:pt x="1085" y="57"/>
                              </a:lnTo>
                              <a:lnTo>
                                <a:pt x="1085" y="88"/>
                              </a:lnTo>
                              <a:cubicBezTo>
                                <a:pt x="1097" y="64"/>
                                <a:pt x="1113" y="53"/>
                                <a:pt x="1138" y="54"/>
                              </a:cubicBezTo>
                              <a:lnTo>
                                <a:pt x="1138" y="79"/>
                              </a:lnTo>
                              <a:cubicBezTo>
                                <a:pt x="1100" y="79"/>
                                <a:pt x="1086" y="101"/>
                                <a:pt x="1086" y="138"/>
                              </a:cubicBezTo>
                              <a:lnTo>
                                <a:pt x="1086" y="202"/>
                              </a:lnTo>
                              <a:lnTo>
                                <a:pt x="1062" y="202"/>
                              </a:lnTo>
                              <a:close/>
                              <a:moveTo>
                                <a:pt x="1030" y="202"/>
                              </a:moveTo>
                              <a:lnTo>
                                <a:pt x="1008" y="202"/>
                              </a:lnTo>
                              <a:lnTo>
                                <a:pt x="1008" y="179"/>
                              </a:lnTo>
                              <a:lnTo>
                                <a:pt x="1007" y="179"/>
                              </a:lnTo>
                              <a:cubicBezTo>
                                <a:pt x="997" y="197"/>
                                <a:pt x="981" y="205"/>
                                <a:pt x="960" y="205"/>
                              </a:cubicBezTo>
                              <a:cubicBezTo>
                                <a:pt x="922" y="205"/>
                                <a:pt x="910" y="183"/>
                                <a:pt x="910" y="152"/>
                              </a:cubicBezTo>
                              <a:lnTo>
                                <a:pt x="910" y="57"/>
                              </a:lnTo>
                              <a:lnTo>
                                <a:pt x="934" y="57"/>
                              </a:lnTo>
                              <a:lnTo>
                                <a:pt x="934" y="155"/>
                              </a:lnTo>
                              <a:cubicBezTo>
                                <a:pt x="934" y="173"/>
                                <a:pt x="945" y="184"/>
                                <a:pt x="963" y="184"/>
                              </a:cubicBezTo>
                              <a:cubicBezTo>
                                <a:pt x="992" y="184"/>
                                <a:pt x="1006" y="165"/>
                                <a:pt x="1006" y="139"/>
                              </a:cubicBezTo>
                              <a:lnTo>
                                <a:pt x="1006" y="57"/>
                              </a:lnTo>
                              <a:lnTo>
                                <a:pt x="1030" y="57"/>
                              </a:lnTo>
                              <a:close/>
                              <a:moveTo>
                                <a:pt x="854" y="127"/>
                              </a:moveTo>
                              <a:cubicBezTo>
                                <a:pt x="854" y="101"/>
                                <a:pt x="842" y="75"/>
                                <a:pt x="813" y="75"/>
                              </a:cubicBezTo>
                              <a:cubicBezTo>
                                <a:pt x="782" y="75"/>
                                <a:pt x="770" y="100"/>
                                <a:pt x="770" y="127"/>
                              </a:cubicBezTo>
                              <a:cubicBezTo>
                                <a:pt x="770" y="154"/>
                                <a:pt x="779" y="183"/>
                                <a:pt x="811" y="183"/>
                              </a:cubicBezTo>
                              <a:cubicBezTo>
                                <a:pt x="842" y="183"/>
                                <a:pt x="854" y="154"/>
                                <a:pt x="854" y="127"/>
                              </a:cubicBezTo>
                              <a:moveTo>
                                <a:pt x="877" y="190"/>
                              </a:moveTo>
                              <a:cubicBezTo>
                                <a:pt x="877" y="237"/>
                                <a:pt x="856" y="261"/>
                                <a:pt x="810" y="261"/>
                              </a:cubicBezTo>
                              <a:cubicBezTo>
                                <a:pt x="783" y="261"/>
                                <a:pt x="751" y="250"/>
                                <a:pt x="750" y="218"/>
                              </a:cubicBezTo>
                              <a:lnTo>
                                <a:pt x="774" y="218"/>
                              </a:lnTo>
                              <a:cubicBezTo>
                                <a:pt x="775" y="236"/>
                                <a:pt x="796" y="242"/>
                                <a:pt x="811" y="242"/>
                              </a:cubicBezTo>
                              <a:cubicBezTo>
                                <a:pt x="842" y="242"/>
                                <a:pt x="855" y="219"/>
                                <a:pt x="855" y="187"/>
                              </a:cubicBezTo>
                              <a:lnTo>
                                <a:pt x="855" y="177"/>
                              </a:lnTo>
                              <a:lnTo>
                                <a:pt x="854" y="177"/>
                              </a:lnTo>
                              <a:cubicBezTo>
                                <a:pt x="846" y="195"/>
                                <a:pt x="827" y="204"/>
                                <a:pt x="809" y="204"/>
                              </a:cubicBezTo>
                              <a:cubicBezTo>
                                <a:pt x="766" y="204"/>
                                <a:pt x="744" y="170"/>
                                <a:pt x="744" y="130"/>
                              </a:cubicBezTo>
                              <a:cubicBezTo>
                                <a:pt x="744" y="96"/>
                                <a:pt x="761" y="54"/>
                                <a:pt x="811" y="54"/>
                              </a:cubicBezTo>
                              <a:cubicBezTo>
                                <a:pt x="830" y="54"/>
                                <a:pt x="846" y="62"/>
                                <a:pt x="855" y="78"/>
                              </a:cubicBezTo>
                              <a:lnTo>
                                <a:pt x="855" y="78"/>
                              </a:lnTo>
                              <a:lnTo>
                                <a:pt x="855" y="57"/>
                              </a:lnTo>
                              <a:lnTo>
                                <a:pt x="877" y="57"/>
                              </a:lnTo>
                              <a:close/>
                              <a:moveTo>
                                <a:pt x="694" y="57"/>
                              </a:moveTo>
                              <a:lnTo>
                                <a:pt x="718" y="57"/>
                              </a:lnTo>
                              <a:lnTo>
                                <a:pt x="718" y="202"/>
                              </a:lnTo>
                              <a:lnTo>
                                <a:pt x="694" y="202"/>
                              </a:lnTo>
                              <a:close/>
                              <a:moveTo>
                                <a:pt x="694" y="2"/>
                              </a:moveTo>
                              <a:lnTo>
                                <a:pt x="718" y="2"/>
                              </a:lnTo>
                              <a:lnTo>
                                <a:pt x="718" y="31"/>
                              </a:lnTo>
                              <a:lnTo>
                                <a:pt x="694" y="31"/>
                              </a:lnTo>
                              <a:close/>
                              <a:moveTo>
                                <a:pt x="620" y="78"/>
                              </a:moveTo>
                              <a:lnTo>
                                <a:pt x="595" y="78"/>
                              </a:lnTo>
                              <a:lnTo>
                                <a:pt x="595" y="57"/>
                              </a:lnTo>
                              <a:lnTo>
                                <a:pt x="620" y="57"/>
                              </a:lnTo>
                              <a:lnTo>
                                <a:pt x="620" y="36"/>
                              </a:lnTo>
                              <a:cubicBezTo>
                                <a:pt x="620" y="12"/>
                                <a:pt x="634" y="0"/>
                                <a:pt x="660" y="0"/>
                              </a:cubicBezTo>
                              <a:cubicBezTo>
                                <a:pt x="664" y="0"/>
                                <a:pt x="671" y="1"/>
                                <a:pt x="675" y="2"/>
                              </a:cubicBezTo>
                              <a:lnTo>
                                <a:pt x="675" y="23"/>
                              </a:lnTo>
                              <a:cubicBezTo>
                                <a:pt x="671" y="21"/>
                                <a:pt x="666" y="21"/>
                                <a:pt x="662" y="21"/>
                              </a:cubicBezTo>
                              <a:cubicBezTo>
                                <a:pt x="650" y="21"/>
                                <a:pt x="644" y="24"/>
                                <a:pt x="644" y="37"/>
                              </a:cubicBezTo>
                              <a:lnTo>
                                <a:pt x="644" y="57"/>
                              </a:lnTo>
                              <a:lnTo>
                                <a:pt x="672" y="57"/>
                              </a:lnTo>
                              <a:lnTo>
                                <a:pt x="672" y="78"/>
                              </a:lnTo>
                              <a:lnTo>
                                <a:pt x="644" y="78"/>
                              </a:lnTo>
                              <a:lnTo>
                                <a:pt x="644" y="202"/>
                              </a:lnTo>
                              <a:lnTo>
                                <a:pt x="620" y="202"/>
                              </a:lnTo>
                              <a:close/>
                              <a:moveTo>
                                <a:pt x="477" y="127"/>
                              </a:moveTo>
                              <a:cubicBezTo>
                                <a:pt x="468" y="134"/>
                                <a:pt x="450" y="134"/>
                                <a:pt x="434" y="137"/>
                              </a:cubicBezTo>
                              <a:cubicBezTo>
                                <a:pt x="418" y="140"/>
                                <a:pt x="405" y="145"/>
                                <a:pt x="405" y="163"/>
                              </a:cubicBezTo>
                              <a:cubicBezTo>
                                <a:pt x="405" y="179"/>
                                <a:pt x="418" y="184"/>
                                <a:pt x="433" y="184"/>
                              </a:cubicBezTo>
                              <a:cubicBezTo>
                                <a:pt x="464" y="184"/>
                                <a:pt x="477" y="165"/>
                                <a:pt x="477" y="152"/>
                              </a:cubicBezTo>
                              <a:close/>
                              <a:moveTo>
                                <a:pt x="516" y="201"/>
                              </a:moveTo>
                              <a:cubicBezTo>
                                <a:pt x="512" y="204"/>
                                <a:pt x="506" y="205"/>
                                <a:pt x="499" y="205"/>
                              </a:cubicBezTo>
                              <a:cubicBezTo>
                                <a:pt x="486" y="205"/>
                                <a:pt x="478" y="199"/>
                                <a:pt x="478" y="183"/>
                              </a:cubicBezTo>
                              <a:cubicBezTo>
                                <a:pt x="465" y="198"/>
                                <a:pt x="448" y="205"/>
                                <a:pt x="427" y="205"/>
                              </a:cubicBezTo>
                              <a:cubicBezTo>
                                <a:pt x="401" y="205"/>
                                <a:pt x="380" y="194"/>
                                <a:pt x="380" y="165"/>
                              </a:cubicBezTo>
                              <a:cubicBezTo>
                                <a:pt x="380" y="132"/>
                                <a:pt x="404" y="125"/>
                                <a:pt x="429" y="120"/>
                              </a:cubicBezTo>
                              <a:cubicBezTo>
                                <a:pt x="455" y="115"/>
                                <a:pt x="477" y="117"/>
                                <a:pt x="477" y="99"/>
                              </a:cubicBezTo>
                              <a:cubicBezTo>
                                <a:pt x="477" y="78"/>
                                <a:pt x="460" y="75"/>
                                <a:pt x="445" y="75"/>
                              </a:cubicBezTo>
                              <a:cubicBezTo>
                                <a:pt x="425" y="75"/>
                                <a:pt x="410" y="81"/>
                                <a:pt x="409" y="102"/>
                              </a:cubicBezTo>
                              <a:lnTo>
                                <a:pt x="385" y="102"/>
                              </a:lnTo>
                              <a:cubicBezTo>
                                <a:pt x="387" y="66"/>
                                <a:pt x="414" y="54"/>
                                <a:pt x="447" y="54"/>
                              </a:cubicBezTo>
                              <a:cubicBezTo>
                                <a:pt x="473" y="54"/>
                                <a:pt x="501" y="60"/>
                                <a:pt x="501" y="94"/>
                              </a:cubicBezTo>
                              <a:lnTo>
                                <a:pt x="501" y="168"/>
                              </a:lnTo>
                              <a:cubicBezTo>
                                <a:pt x="501" y="179"/>
                                <a:pt x="501" y="184"/>
                                <a:pt x="508" y="184"/>
                              </a:cubicBezTo>
                              <a:cubicBezTo>
                                <a:pt x="510" y="184"/>
                                <a:pt x="513" y="184"/>
                                <a:pt x="516" y="183"/>
                              </a:cubicBezTo>
                              <a:close/>
                              <a:moveTo>
                                <a:pt x="335" y="57"/>
                              </a:moveTo>
                              <a:lnTo>
                                <a:pt x="364" y="57"/>
                              </a:lnTo>
                              <a:lnTo>
                                <a:pt x="364" y="78"/>
                              </a:lnTo>
                              <a:lnTo>
                                <a:pt x="335" y="78"/>
                              </a:lnTo>
                              <a:lnTo>
                                <a:pt x="335" y="168"/>
                              </a:lnTo>
                              <a:cubicBezTo>
                                <a:pt x="335" y="179"/>
                                <a:pt x="338" y="181"/>
                                <a:pt x="353" y="181"/>
                              </a:cubicBezTo>
                              <a:lnTo>
                                <a:pt x="364" y="181"/>
                              </a:lnTo>
                              <a:lnTo>
                                <a:pt x="364" y="202"/>
                              </a:lnTo>
                              <a:lnTo>
                                <a:pt x="346" y="202"/>
                              </a:lnTo>
                              <a:cubicBezTo>
                                <a:pt x="321" y="202"/>
                                <a:pt x="311" y="197"/>
                                <a:pt x="311" y="170"/>
                              </a:cubicBezTo>
                              <a:lnTo>
                                <a:pt x="311" y="78"/>
                              </a:lnTo>
                              <a:lnTo>
                                <a:pt x="287" y="78"/>
                              </a:lnTo>
                              <a:lnTo>
                                <a:pt x="287" y="57"/>
                              </a:lnTo>
                              <a:lnTo>
                                <a:pt x="311" y="57"/>
                              </a:lnTo>
                              <a:lnTo>
                                <a:pt x="311" y="14"/>
                              </a:lnTo>
                              <a:lnTo>
                                <a:pt x="335" y="14"/>
                              </a:lnTo>
                              <a:close/>
                              <a:moveTo>
                                <a:pt x="179" y="156"/>
                              </a:moveTo>
                              <a:cubicBezTo>
                                <a:pt x="180" y="178"/>
                                <a:pt x="199" y="184"/>
                                <a:pt x="218" y="184"/>
                              </a:cubicBezTo>
                              <a:cubicBezTo>
                                <a:pt x="233" y="184"/>
                                <a:pt x="253" y="181"/>
                                <a:pt x="253" y="163"/>
                              </a:cubicBezTo>
                              <a:cubicBezTo>
                                <a:pt x="253" y="144"/>
                                <a:pt x="230" y="141"/>
                                <a:pt x="206" y="136"/>
                              </a:cubicBezTo>
                              <a:cubicBezTo>
                                <a:pt x="182" y="131"/>
                                <a:pt x="159" y="123"/>
                                <a:pt x="159" y="95"/>
                              </a:cubicBezTo>
                              <a:cubicBezTo>
                                <a:pt x="159" y="66"/>
                                <a:pt x="188" y="54"/>
                                <a:pt x="213" y="54"/>
                              </a:cubicBezTo>
                              <a:cubicBezTo>
                                <a:pt x="245" y="54"/>
                                <a:pt x="270" y="64"/>
                                <a:pt x="272" y="99"/>
                              </a:cubicBezTo>
                              <a:lnTo>
                                <a:pt x="248" y="99"/>
                              </a:lnTo>
                              <a:cubicBezTo>
                                <a:pt x="247" y="81"/>
                                <a:pt x="230" y="75"/>
                                <a:pt x="215" y="75"/>
                              </a:cubicBezTo>
                              <a:cubicBezTo>
                                <a:pt x="200" y="75"/>
                                <a:pt x="184" y="79"/>
                                <a:pt x="184" y="93"/>
                              </a:cubicBezTo>
                              <a:cubicBezTo>
                                <a:pt x="184" y="110"/>
                                <a:pt x="209" y="113"/>
                                <a:pt x="231" y="118"/>
                              </a:cubicBezTo>
                              <a:cubicBezTo>
                                <a:pt x="255" y="124"/>
                                <a:pt x="279" y="132"/>
                                <a:pt x="279" y="160"/>
                              </a:cubicBezTo>
                              <a:cubicBezTo>
                                <a:pt x="279" y="194"/>
                                <a:pt x="246" y="205"/>
                                <a:pt x="217" y="205"/>
                              </a:cubicBezTo>
                              <a:cubicBezTo>
                                <a:pt x="184" y="205"/>
                                <a:pt x="157" y="192"/>
                                <a:pt x="156" y="156"/>
                              </a:cubicBezTo>
                              <a:close/>
                              <a:moveTo>
                                <a:pt x="0" y="2"/>
                              </a:moveTo>
                              <a:lnTo>
                                <a:pt x="139" y="2"/>
                              </a:lnTo>
                              <a:lnTo>
                                <a:pt x="139" y="24"/>
                              </a:lnTo>
                              <a:lnTo>
                                <a:pt x="27" y="24"/>
                              </a:lnTo>
                              <a:lnTo>
                                <a:pt x="27" y="88"/>
                              </a:lnTo>
                              <a:lnTo>
                                <a:pt x="131" y="88"/>
                              </a:lnTo>
                              <a:lnTo>
                                <a:pt x="131" y="110"/>
                              </a:lnTo>
                              <a:lnTo>
                                <a:pt x="27" y="110"/>
                              </a:lnTo>
                              <a:lnTo>
                                <a:pt x="27" y="180"/>
                              </a:lnTo>
                              <a:lnTo>
                                <a:pt x="139" y="180"/>
                              </a:lnTo>
                              <a:lnTo>
                                <a:pt x="139" y="202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1,261" path="m7362,156c7363,178,7381,184,7401,184c7415,184,7436,181,7436,163c7436,144,7412,141,7388,136c7365,131,7341,123,7341,95c7341,66,7370,54,7395,54c7427,54,7452,64,7454,99l7431,99c7429,81,7413,75,7397,75c7383,75,7366,79,7366,93c7366,110,7391,113,7414,118c7437,124,7461,132,7461,160c7461,194,7429,205,7399,205c7367,205,7339,192,7338,156xm7289,57l7313,57l7313,202l7289,202xm7313,31l7289,31l7289,2l7313,2xm7192,184c7217,184,7237,165,7237,130c7237,94,7217,75,7192,75c7167,75,7147,94,7147,130c7147,165,7167,184,7192,184m7192,54c7238,54,7263,87,7263,130c7263,172,7238,205,7192,205c7146,205,7122,172,7122,130c7122,87,7146,54,7192,54m7035,75c7003,75,6990,102,6990,129c6990,158,7003,184,7036,184c7069,184,7080,157,7080,128c7080,101,7065,75,7035,75m6967,57l6991,57l6991,77l6992,77c7000,61,7018,54,7038,54c7083,54,7105,89,7105,130c7105,171,7083,205,7039,205c7024,205,7002,200,6992,183l6991,183l6991,257l6967,257xm6920,116c6918,93,6901,75,6878,75c6853,75,6838,94,6836,116xm6943,156c6936,188,6913,205,6881,205c6834,205,6813,173,6811,129c6811,86,6840,54,6879,54c6931,54,6946,102,6945,137l6836,137c6836,162,6850,184,6882,184c6901,184,6915,175,6919,156xm6718,184c6750,184,6762,157,6762,130c6762,101,6749,75,6717,75c6684,75,6673,103,6673,131c6673,158,6687,184,6718,184m6785,202l6761,202l6761,182c6753,198,6735,205,6715,205c6670,205,6648,170,6648,129c6648,88,6670,54,6714,54c6729,54,6750,59,6761,76l6761,76l6761,2l6785,2xm6511,171l6542,171l6542,199c6542,220,6533,237,6511,243l6511,229c6524,225,6528,211,6528,202l6511,202xm6459,116c6458,93,6441,75,6417,75c6392,75,6377,94,6376,116xm6482,156c6475,188,6452,205,6420,205c6374,205,6352,173,6350,129c6350,86,6379,54,6418,54c6470,54,6485,102,6484,137l6376,137c6375,162,6389,184,6421,184c6440,184,6454,175,6458,156xm6306,57l6335,57l6335,78l6306,78l6306,168c6306,179,6309,181,6324,181l6335,181l6335,202l6316,202c6292,202,6282,197,6282,170l6282,78l6257,78l6257,57l6282,57l6282,14l6306,14xm6215,127c6206,134,6188,134,6172,137c6156,140,6143,145,6143,163c6143,179,6156,184,6171,184c6202,184,6215,165,6215,152xm6254,201c6249,204,6244,205,6236,205c6224,205,6216,199,6216,183c6203,198,6185,205,6165,205c6139,205,6117,194,6117,165c6117,132,6142,125,6166,120c6193,115,6215,117,6215,99c6215,78,6198,75,6183,75c6163,75,6148,81,6147,102l6123,102c6124,66,6152,54,6184,54c6210,54,6239,60,6239,94l6239,168c6239,179,6239,184,6246,184c6248,184,6250,184,6254,183xm6067,2l6091,2l6091,202l6067,202xm5970,184c5995,184,6015,165,6015,130c6015,94,5995,75,5970,75c5945,75,5925,94,5925,130c5925,165,5945,184,5970,184m5970,54c6016,54,6041,87,6041,130c6041,172,6016,205,5970,205c5924,205,5900,172,5900,130c5900,87,5924,54,5970,54m5859,104c5855,85,5842,75,5823,75c5788,75,5778,102,5778,131c5778,158,5790,184,5820,184c5843,184,5857,171,5860,149l5884,149c5879,184,5857,205,5820,205c5776,205,5753,175,5753,131c5753,88,5775,54,5821,54c5854,54,5880,69,5883,104xm5665,184c5690,184,5710,165,5710,130c5710,94,5690,75,5665,75c5640,75,5620,94,5620,130c5620,165,5640,184,5665,184m5665,54c5711,54,5735,87,5735,130c5735,172,5711,205,5665,205c5619,205,5595,172,5595,130c5595,87,5619,54,5665,54m5450,2l5473,2l5473,78l5474,78c5482,61,5502,54,5520,54c5558,54,5569,76,5569,107l5569,202l5546,202l5546,104c5546,86,5534,75,5516,75c5487,75,5473,94,5473,120l5473,202l5450,202xm5400,104c5397,85,5384,75,5364,75c5330,75,5319,102,5319,131c5319,158,5331,184,5362,184c5385,184,5398,171,5401,149l5426,149c5420,184,5398,205,5362,205c5318,205,5294,175,5294,131c5294,88,5317,54,5363,54c5395,54,5422,69,5425,104xm4991,57l5013,57l5013,78l5014,78c5025,62,5041,54,5061,54c5078,54,5095,61,5100,78c5110,63,5127,54,5146,54c5175,54,5194,66,5194,96l5194,202l5170,202l5170,107c5170,89,5165,75,5142,75c5119,75,5104,89,5104,112l5104,202l5081,202l5081,107c5081,88,5075,75,5053,75c5025,75,5015,101,5015,112l5015,202l4991,202xm4958,202l4936,202l4936,179l4935,179c4925,197,4909,205,4888,205c4850,205,4838,183,4838,152l4838,57l4862,57l4862,155c4862,173,4873,184,4891,184c4920,184,4934,165,4934,139l4934,57l4958,57xm4716,116c4715,93,4698,75,4674,75c4649,75,4634,94,4633,116xm4739,156c4733,188,4710,205,4677,205c4631,205,4609,173,4608,129c4608,86,4636,54,4676,54c4727,54,4743,102,4741,137l4633,137c4632,162,4646,184,4678,184c4698,184,4711,175,4715,156xm4514,184c4546,184,4559,157,4559,130c4559,101,4546,75,4513,75c4480,75,4470,103,4470,131c4470,158,4484,184,4514,184m4582,202l4558,202l4558,182l4557,182c4549,198,4531,205,4511,205c4466,205,4444,170,4444,129c4444,88,4466,54,4510,54c4525,54,4547,59,4557,76l4558,76l4558,2l4582,2xm4344,202l4322,202l4322,179l4321,179c4311,197,4295,205,4274,205c4236,205,4224,183,4224,152l4224,57l4248,57l4248,155c4248,173,4259,184,4278,184c4306,184,4320,165,4320,139l4320,57l4344,57xm4129,184c4154,184,4174,165,4174,130c4174,94,4154,75,4129,75c4104,75,4084,94,4084,130c4084,165,4104,184,4129,184m4129,54c4175,54,4199,87,4199,130c4199,172,4175,205,4129,205c4083,205,4059,172,4059,130c4059,87,4083,54,4129,54m3980,57l4003,57l4003,88c4015,64,4031,53,4056,54l4056,79c4018,79,4004,101,4004,138l4004,202l3980,202xm3886,75c3854,75,3842,102,3842,129c3842,158,3854,184,3887,184c3920,184,3931,157,3931,128c3931,101,3917,75,3886,75m3819,2l3842,2l3842,77l3843,77c3851,61,3869,54,3889,54c3934,54,3956,89,3956,130c3956,171,3934,205,3890,205c3875,205,3854,200,3843,183l3842,183l3842,202l3819,202xm3722,184c3747,184,3767,165,3767,130c3767,94,3747,75,3722,75c3697,75,3677,94,3677,130c3677,165,3697,184,3722,184m3722,54c3768,54,3793,87,3793,130c3793,172,3768,205,3722,205c3676,205,3652,172,3652,130c3652,87,3676,54,3722,54m3537,156c3538,178,3556,184,3576,184c3591,184,3611,181,3611,163c3611,144,3588,141,3564,136c3540,131,3516,123,3516,95c3516,66,3545,54,3570,54c3602,54,3628,64,3630,99l3606,99c3604,81,3588,75,3572,75c3558,75,3542,79,3542,93c3542,110,3567,113,3589,118c3613,124,3636,132,3636,160c3636,194,3604,205,3575,205c3542,205,3515,192,3513,156xm3401,116c3399,93,3382,75,3359,75c3334,75,3319,94,3317,116xm3424,156c3417,188,3394,205,3362,205c3315,205,3294,173,3292,129c3292,86,3321,54,3360,54c3411,54,3427,102,3426,137l3317,137c3317,162,3331,184,3362,184c3382,184,3396,175,3400,156xm3267,202l3245,202l3245,179l3244,179c3234,197,3218,205,3197,205c3159,205,3147,183,3147,152l3147,57l3171,57l3171,155c3171,173,3182,184,3200,184c3229,184,3243,165,3243,139l3243,57l3267,57xm3046,184c3078,184,3090,157,3090,130c3090,101,3077,75,3045,75c3012,75,3001,103,3001,131c3001,158,3015,184,3046,184m3113,257l3089,257l3089,182c3081,198,3063,205,3043,205c2998,205,2976,170,2976,129c2976,88,2998,54,3042,54c3057,54,3078,59,3089,76l3089,76l3089,57l3113,57xm2813,184c2838,184,2858,165,2858,130c2858,94,2838,75,2813,75c2788,75,2768,94,2768,130c2768,165,2788,184,2813,184m2813,54c2859,54,2884,87,2884,130c2884,172,2859,205,2813,205c2767,205,2743,172,2743,130c2743,87,2767,54,2813,54m2618,127c2609,134,2591,134,2575,137c2559,140,2546,145,2546,163c2546,179,2559,184,2574,184c2605,184,2618,165,2618,152xm2657,201c2652,204,2647,205,2640,205c2627,205,2619,199,2619,183c2606,198,2589,205,2568,205c2542,205,2520,194,2520,165c2520,132,2545,125,2569,120c2596,115,2618,117,2618,99c2618,78,2601,75,2586,75c2566,75,2551,81,2550,102l2526,102c2527,66,2555,54,2587,54c2613,54,2642,60,2642,94l2642,168c2642,179,2642,184,2649,184c2651,184,2654,184,2657,183xm2476,57l2505,57l2505,78l2476,78l2476,168c2476,179,2479,181,2494,181l2505,181l2505,202l2487,202c2462,202,2452,197,2452,170l2452,78l2428,78l2428,57l2452,57l2452,14l2476,14xm2290,57l2312,57l2312,80l2313,80c2323,62,2339,54,2360,54c2398,54,2410,76,2410,107l2410,202l2386,202l2386,104c2386,86,2375,75,2357,75c2328,75,2314,94,2314,120l2314,202l2290,202xm2243,116c2242,93,2225,75,2201,75c2176,75,2162,94,2160,116xm2266,156c2260,188,2237,205,2204,205c2158,205,2136,173,2135,129c2135,86,2163,54,2203,54c2254,54,2270,102,2268,137l2160,137c2159,162,2173,184,2205,184c2225,184,2238,175,2242,156xm2020,156c2021,178,2039,184,2059,184c2074,184,2094,181,2094,163c2094,144,2070,141,2046,136c2023,131,1999,123,1999,95c1999,66,2028,54,2053,54c2085,54,2111,64,2113,99l2089,99c2087,81,2071,75,2055,75c2041,75,2024,79,2024,93c2024,110,2050,113,2072,118c2095,124,2119,132,2119,160c2119,194,2087,205,2057,205c2025,205,1997,192,1996,156xm1958,116c1957,93,1940,75,1917,75c1892,75,1877,94,1875,116xm1981,156c1975,188,1952,205,1919,205c1873,205,1851,173,1850,129c1850,86,1878,54,1918,54c1969,54,1985,102,1983,137l1875,137c1874,162,1889,184,1920,184c1940,184,1954,175,1958,156xm1771,57l1794,57l1794,88c1806,64,1822,53,1848,54l1848,79c1809,79,1795,101,1795,138l1795,202l1771,202xm1677,75c1645,75,1633,102,1633,129c1633,158,1646,184,1679,184c1711,184,1722,157,1722,128c1722,101,1708,75,1677,75m1610,57l1634,57l1634,77c1642,61,1661,54,1681,54c1725,54,1747,89,1747,130c1747,171,1725,205,1681,205c1666,205,1645,200,1634,183l1634,183l1634,257l1610,257xm1562,116c1561,93,1544,75,1520,75c1495,75,1481,94,1479,116xm1585,156c1579,188,1556,205,1523,205c1477,205,1455,173,1454,129c1454,86,1482,54,1522,54c1573,54,1589,102,1587,137l1479,137c1478,162,1492,184,1524,184c1544,184,1557,175,1562,156xm1375,57l1398,57l1398,88c1410,64,1426,53,1451,54l1451,79c1413,79,1399,101,1399,138l1399,202l1375,202xm1243,127c1234,134,1216,134,1200,137c1184,140,1171,145,1171,163c1171,179,1184,184,1199,184c1230,184,1243,165,1243,152xm1282,201c1278,204,1272,205,1265,205c1252,205,1245,199,1245,183c1231,198,1214,205,1194,205c1167,205,1146,194,1146,165c1146,132,1170,125,1195,120c1221,115,1243,117,1243,99c1243,78,1226,75,1211,75c1191,75,1176,81,1175,102l1151,102c1153,66,1180,54,1213,54c1239,54,1267,60,1267,94l1267,168c1267,179,1267,184,1275,184c1276,184,1279,184,1282,183xm1062,57l1085,57l1085,88c1097,64,1113,53,1138,54l1138,79c1100,79,1086,101,1086,138l1086,202l1062,202xm1030,202l1008,202l1008,179l1007,179c997,197,981,205,960,205c922,205,910,183,910,152l910,57l934,57l934,155c934,173,945,184,963,184c992,184,1006,165,1006,139l1006,57l1030,57xm854,127c854,101,842,75,813,75c782,75,770,100,770,127c770,154,779,183,811,183c842,183,854,154,854,127m877,190c877,237,856,261,810,261c783,261,751,250,750,218l774,218c775,236,796,242,811,242c842,242,855,219,855,187l855,177l854,177c846,195,827,204,809,204c766,204,744,170,744,130c744,96,761,54,811,54c830,54,846,62,855,78l855,78l855,57l877,57xm694,57l718,57l718,202l694,202xm694,2l718,2l718,31l694,31xm620,78l595,78l595,57l620,57l620,36c620,12,634,0,660,0c664,0,671,1,675,2l675,23c671,21,666,21,662,21c650,21,644,24,644,37l644,57l672,57l672,78l644,78l644,202l620,202xm477,127c468,134,450,134,434,137c418,140,405,145,405,163c405,179,418,184,433,184c464,184,477,165,477,152xm516,201c512,204,506,205,499,205c486,205,478,199,478,183c465,198,448,205,427,205c401,205,380,194,380,165c380,132,404,125,429,120c455,115,477,117,477,99c477,78,460,75,445,75c425,75,410,81,409,102l385,102c387,66,414,54,447,54c473,54,501,60,501,94l501,168c501,179,501,184,508,184c510,184,513,184,516,183xm335,57l364,57l364,78l335,78l335,168c335,179,338,181,353,181l364,181l364,202l346,202c321,202,311,197,311,170l311,78l287,78l287,57l311,57l311,14l335,14xm179,156c180,178,199,184,218,184c233,184,253,181,253,163c253,144,230,141,206,136c182,131,159,123,159,95c159,66,188,54,213,54c245,54,270,64,272,99l248,99c247,81,230,75,215,75c200,75,184,79,184,93c184,110,209,113,231,118c255,124,279,132,279,160c279,194,246,205,217,205c184,205,157,192,156,156xm0,2l139,2l139,24l27,24l27,88l131,88l131,110l27,110l27,180l139,180l139,202l0,202xe" fillcolor="#2a2a29" stroked="f" o:allowincell="f" style="position:absolute;margin-left:63.4pt;margin-top:7.75pt;width:373pt;height:13.0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741670</wp:posOffset>
            </wp:positionH>
            <wp:positionV relativeFrom="paragraph">
              <wp:posOffset>116205</wp:posOffset>
            </wp:positionV>
            <wp:extent cx="994410" cy="899795"/>
            <wp:effectExtent l="0" t="0" r="0" b="0"/>
            <wp:wrapNone/>
            <wp:docPr id="1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76"/>
        <w:ind w:right="1004" w:hanging="0"/>
        <w:rPr>
          <w:rFonts w:ascii="Arial" w:hAnsi="Arial" w:cs="Arial"/>
          <w:color w:val="2A2A29"/>
          <w:w w:val="103"/>
          <w:sz w:val="28"/>
          <w:szCs w:val="28"/>
        </w:rPr>
      </w:pPr>
      <w:r>
        <w:rPr>
          <w:rFonts w:cs="Arial" w:ascii="Arial" w:hAnsi="Arial"/>
          <w:color w:val="2A2A29"/>
          <w:w w:val="103"/>
          <w:sz w:val="28"/>
          <w:szCs w:val="28"/>
        </w:rPr>
        <w:t>de</w:t>
      </w:r>
      <w:r>
        <w:rPr>
          <w:rFonts w:cs="Arial" w:ascii="Arial" w:hAnsi="Arial"/>
          <w:color w:val="2A2A29"/>
          <w:spacing w:val="4"/>
          <w:w w:val="10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103"/>
          <w:sz w:val="28"/>
          <w:szCs w:val="28"/>
        </w:rPr>
        <w:t>terem</w:t>
      </w:r>
      <w:r>
        <w:rPr>
          <w:rFonts w:cs="Arial" w:ascii="Arial" w:hAnsi="Arial"/>
          <w:color w:val="2A2A29"/>
          <w:spacing w:val="4"/>
          <w:w w:val="10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103"/>
          <w:sz w:val="28"/>
          <w:szCs w:val="28"/>
        </w:rPr>
        <w:t>comido</w:t>
      </w:r>
      <w:r>
        <w:rPr>
          <w:rFonts w:cs="Arial" w:ascii="Arial" w:hAnsi="Arial"/>
          <w:color w:val="2A2A29"/>
          <w:spacing w:val="3"/>
          <w:w w:val="10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103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2A2A29"/>
          <w:w w:val="103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163445</wp:posOffset>
                </wp:positionH>
                <wp:positionV relativeFrom="paragraph">
                  <wp:posOffset>118745</wp:posOffset>
                </wp:positionV>
                <wp:extent cx="125730" cy="635"/>
                <wp:effectExtent l="0" t="3810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70.35pt;margin-top:9.35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176780</wp:posOffset>
                </wp:positionH>
                <wp:positionV relativeFrom="paragraph">
                  <wp:posOffset>125730</wp:posOffset>
                </wp:positionV>
                <wp:extent cx="97790" cy="198120"/>
                <wp:effectExtent l="0" t="0" r="0" b="0"/>
                <wp:wrapNone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5.6pt;mso-wrap-distance-left:9.05pt;mso-wrap-distance-right:9.05pt;mso-wrap-distance-top:0pt;mso-wrap-distance-bottom:0pt;margin-top:9.9pt;mso-position-vertical-relative:text;margin-left:1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4" w:hanging="0"/>
        <w:rPr>
          <w:rFonts w:ascii="Arial" w:hAnsi="Arial" w:cs="Arial"/>
          <w:color w:val="2A2A29"/>
          <w:w w:val="103"/>
          <w:sz w:val="28"/>
          <w:szCs w:val="28"/>
        </w:rPr>
      </w:pPr>
      <w:r>
        <w:rPr>
          <w:rFonts w:cs="Arial" w:ascii="Arial" w:hAnsi="Arial"/>
          <w:color w:val="2A2A29"/>
          <w:w w:val="103"/>
          <w:sz w:val="28"/>
          <w:szCs w:val="28"/>
        </w:rPr>
      </w:r>
    </w:p>
    <w:p>
      <w:pPr>
        <w:sectPr>
          <w:type w:val="nextPage"/>
          <w:pgSz w:w="11906" w:h="16838"/>
          <w:pgMar w:left="1247" w:right="280" w:gutter="0" w:header="0" w:top="1417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right="100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92"/>
          <w:sz w:val="28"/>
          <w:szCs w:val="28"/>
        </w:rPr>
        <w:t>a)</w:t>
      </w:r>
      <w:r>
        <w:rPr>
          <w:rFonts w:cs="Arial" w:ascii="Arial" w:hAnsi="Arial"/>
          <w:b/>
          <w:bCs/>
          <w:color w:val="2A2A29"/>
          <w:spacing w:val="38"/>
          <w:w w:val="9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senh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hocolat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478530</wp:posOffset>
                </wp:positionH>
                <wp:positionV relativeFrom="paragraph">
                  <wp:posOffset>544195</wp:posOffset>
                </wp:positionV>
                <wp:extent cx="43815" cy="11049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3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4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6"/>
                                <a:pt x="61" y="173"/>
                                <a:pt x="50" y="173"/>
                              </a:cubicBezTo>
                              <a:cubicBezTo>
                                <a:pt x="39" y="173"/>
                                <a:pt x="31" y="166"/>
                                <a:pt x="31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3" path="m31,36l18,36c6,36,0,27,0,18c0,9,6,0,18,0l50,0c59,0,69,4,69,20l69,152c69,166,61,173,50,173c39,173,31,166,31,152xe" fillcolor="#2a2a29" stroked="f" o:allowincell="f" style="position:absolute;margin-left:273.9pt;margin-top:42.85pt;width:3.4pt;height:8.6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531870</wp:posOffset>
                </wp:positionH>
                <wp:positionV relativeFrom="paragraph">
                  <wp:posOffset>542290</wp:posOffset>
                </wp:positionV>
                <wp:extent cx="78740" cy="11366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141"/>
                              </a:moveTo>
                              <a:cubicBezTo>
                                <a:pt x="74" y="141"/>
                                <a:pt x="83" y="131"/>
                                <a:pt x="83" y="119"/>
                              </a:cubicBezTo>
                              <a:cubicBezTo>
                                <a:pt x="83" y="107"/>
                                <a:pt x="74" y="97"/>
                                <a:pt x="62" y="97"/>
                              </a:cubicBezTo>
                              <a:cubicBezTo>
                                <a:pt x="50" y="97"/>
                                <a:pt x="40" y="107"/>
                                <a:pt x="40" y="119"/>
                              </a:cubicBezTo>
                              <a:cubicBezTo>
                                <a:pt x="40" y="131"/>
                                <a:pt x="50" y="141"/>
                                <a:pt x="62" y="141"/>
                              </a:cubicBezTo>
                              <a:moveTo>
                                <a:pt x="33" y="40"/>
                              </a:moveTo>
                              <a:cubicBezTo>
                                <a:pt x="62" y="4"/>
                                <a:pt x="68" y="0"/>
                                <a:pt x="78" y="0"/>
                              </a:cubicBezTo>
                              <a:cubicBezTo>
                                <a:pt x="91" y="0"/>
                                <a:pt x="96" y="12"/>
                                <a:pt x="96" y="18"/>
                              </a:cubicBezTo>
                              <a:cubicBezTo>
                                <a:pt x="96" y="31"/>
                                <a:pt x="78" y="41"/>
                                <a:pt x="60" y="67"/>
                              </a:cubicBezTo>
                              <a:lnTo>
                                <a:pt x="61" y="67"/>
                              </a:lnTo>
                              <a:cubicBezTo>
                                <a:pt x="64" y="66"/>
                                <a:pt x="69" y="65"/>
                                <a:pt x="76" y="65"/>
                              </a:cubicBezTo>
                              <a:cubicBezTo>
                                <a:pt x="104" y="65"/>
                                <a:pt x="124" y="92"/>
                                <a:pt x="124" y="119"/>
                              </a:cubicBezTo>
                              <a:cubicBezTo>
                                <a:pt x="124" y="152"/>
                                <a:pt x="98" y="178"/>
                                <a:pt x="62" y="178"/>
                              </a:cubicBezTo>
                              <a:cubicBezTo>
                                <a:pt x="24" y="178"/>
                                <a:pt x="0" y="154"/>
                                <a:pt x="0" y="120"/>
                              </a:cubicBezTo>
                              <a:cubicBezTo>
                                <a:pt x="0" y="89"/>
                                <a:pt x="17" y="61"/>
                                <a:pt x="33" y="4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141c74,141,83,131,83,119c83,107,74,97,62,97c50,97,40,107,40,119c40,131,50,141,62,141m33,40c62,4,68,0,78,0c91,0,96,12,96,18c96,31,78,41,60,67l61,67c64,66,69,65,76,65c104,65,124,92,124,119c124,152,98,178,62,178c24,178,0,154,0,120c0,89,17,61,33,40e" fillcolor="#2a2a29" stroked="f" o:allowincell="f" style="position:absolute;margin-left:278.1pt;margin-top:42.7pt;width:6.15pt;height:8.9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inteiro.</w:t>
      </w:r>
    </w:p>
    <w:p>
      <w:pPr>
        <w:pStyle w:val="Normal"/>
        <w:widowControl w:val="false"/>
        <w:autoSpaceDE w:val="false"/>
        <w:spacing w:lineRule="exact" w:line="312" w:before="45" w:after="0"/>
        <w:ind w:right="11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4" w:right="280" w:gutter="0" w:header="0" w:top="1417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53:00Z</dcterms:created>
  <dc:creator>Sandra Almeida</dc:creator>
  <dc:description/>
  <cp:keywords>Porto Editora: ALFM4LF</cp:keywords>
  <dc:language>en-US</dc:language>
  <cp:lastModifiedBy>PC</cp:lastModifiedBy>
  <dcterms:modified xsi:type="dcterms:W3CDTF">2014-11-22T19:53:00Z</dcterms:modified>
  <cp:revision>2</cp:revision>
  <dc:subject/>
  <dc:title/>
</cp:coreProperties>
</file>