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2" w:before="45" w:after="0"/>
        <w:ind w:right="1115" w:hanging="0"/>
        <w:rPr>
          <w:rFonts w:ascii="Arial" w:hAnsi="Arial" w:cs="Arial"/>
          <w:color w:val="2A2A29"/>
          <w:sz w:val="28"/>
          <w:szCs w:val="28"/>
          <w:lang w:val="en-US" w:eastAsia="en-US"/>
        </w:rPr>
      </w:pPr>
      <w:r>
        <w:rPr>
          <w:rFonts w:cs="Arial" w:ascii="Arial" w:hAnsi="Arial"/>
          <w:color w:val="2A2A29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a2a29" stroked="f" o:allowincell="f" style="position:absolute;margin-left:-3.15pt;margin-top:694.5pt;width:107.35pt;height:7.6pt;mso-wrap-style:none;v-text-anchor:middle;rotation:270;mso-position-horizontal-relative:page;mso-position-vertical-relative:page" type="_x0000_t136">
            <v:path textpathok="t"/>
            <v:textpath on="t" fitshape="t" string="– Matemática 4 – Fichas de Consolidação" style="font-family:&quot;Arial&quot;;font-size:6pt"/>
            <v:fill o:detectmouseclick="t" type="solid" color2="#d5d5d6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5205</wp:posOffset>
                </wp:positionH>
                <wp:positionV relativeFrom="page">
                  <wp:posOffset>933450</wp:posOffset>
                </wp:positionV>
                <wp:extent cx="61595" cy="996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57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  <a:lnTo>
                                <a:pt x="77" y="131"/>
                              </a:lnTo>
                              <a:lnTo>
                                <a:pt x="77" y="0"/>
                              </a:lnTo>
                              <a:lnTo>
                                <a:pt x="97" y="0"/>
                              </a:lnTo>
                              <a:lnTo>
                                <a:pt x="97" y="157"/>
                              </a:lnTo>
                              <a:lnTo>
                                <a:pt x="70" y="157"/>
                              </a:lnTo>
                              <a:lnTo>
                                <a:pt x="20" y="30"/>
                              </a:lnTo>
                              <a:lnTo>
                                <a:pt x="19" y="30"/>
                              </a:lnTo>
                              <a:lnTo>
                                <a:pt x="19" y="157"/>
                              </a:lnTo>
                              <a:lnTo>
                                <a:pt x="0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57" path="m0,0l25,0l77,131l77,0l97,0l97,157l70,157l20,30l19,30l19,157l0,157xe" fillcolor="#2a2a29" stroked="f" o:allowincell="f" style="position:absolute;margin-left:79.15pt;margin-top:73.5pt;width:4.8pt;height:7.8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8865</wp:posOffset>
                </wp:positionH>
                <wp:positionV relativeFrom="page">
                  <wp:posOffset>956310</wp:posOffset>
                </wp:positionV>
                <wp:extent cx="53975" cy="7874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24">
                              <a:moveTo>
                                <a:pt x="65" y="62"/>
                              </a:moveTo>
                              <a:cubicBezTo>
                                <a:pt x="65" y="36"/>
                                <a:pt x="62" y="14"/>
                                <a:pt x="42" y="14"/>
                              </a:cubicBezTo>
                              <a:cubicBezTo>
                                <a:pt x="23" y="14"/>
                                <a:pt x="19" y="36"/>
                                <a:pt x="19" y="62"/>
                              </a:cubicBezTo>
                              <a:cubicBezTo>
                                <a:pt x="19" y="87"/>
                                <a:pt x="23" y="109"/>
                                <a:pt x="42" y="109"/>
                              </a:cubicBezTo>
                              <a:cubicBezTo>
                                <a:pt x="62" y="109"/>
                                <a:pt x="65" y="87"/>
                                <a:pt x="65" y="62"/>
                              </a:cubicBezTo>
                              <a:moveTo>
                                <a:pt x="42" y="0"/>
                              </a:moveTo>
                              <a:cubicBezTo>
                                <a:pt x="76" y="0"/>
                                <a:pt x="85" y="29"/>
                                <a:pt x="85" y="62"/>
                              </a:cubicBezTo>
                              <a:cubicBezTo>
                                <a:pt x="85" y="95"/>
                                <a:pt x="76" y="124"/>
                                <a:pt x="42" y="124"/>
                              </a:cubicBezTo>
                              <a:cubicBezTo>
                                <a:pt x="8" y="124"/>
                                <a:pt x="0" y="95"/>
                                <a:pt x="0" y="62"/>
                              </a:cubicBezTo>
                              <a:cubicBezTo>
                                <a:pt x="0" y="29"/>
                                <a:pt x="8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24" path="m65,62c65,36,62,14,42,14c23,14,19,36,19,62c19,87,23,109,42,109c62,109,65,87,65,62m42,0c76,0,85,29,85,62c85,95,76,124,42,124c8,124,0,95,0,62c0,29,8,0,42,0e" fillcolor="#2a2a29" stroked="f" o:allowincell="f" style="position:absolute;margin-left:84.95pt;margin-top:75.3pt;width:4.2pt;height:6.1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5540</wp:posOffset>
                </wp:positionH>
                <wp:positionV relativeFrom="page">
                  <wp:posOffset>956310</wp:posOffset>
                </wp:positionV>
                <wp:extent cx="83185" cy="76835"/>
                <wp:effectExtent l="63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1">
                              <a:moveTo>
                                <a:pt x="0" y="3"/>
                              </a:moveTo>
                              <a:lnTo>
                                <a:pt x="18" y="3"/>
                              </a:lnTo>
                              <a:lnTo>
                                <a:pt x="18" y="17"/>
                              </a:lnTo>
                              <a:cubicBezTo>
                                <a:pt x="23" y="6"/>
                                <a:pt x="35" y="0"/>
                                <a:pt x="47" y="0"/>
                              </a:cubicBezTo>
                              <a:cubicBezTo>
                                <a:pt x="60" y="0"/>
                                <a:pt x="69" y="5"/>
                                <a:pt x="72" y="19"/>
                              </a:cubicBezTo>
                              <a:cubicBezTo>
                                <a:pt x="78" y="8"/>
                                <a:pt x="88" y="0"/>
                                <a:pt x="100" y="0"/>
                              </a:cubicBezTo>
                              <a:cubicBezTo>
                                <a:pt x="131" y="0"/>
                                <a:pt x="131" y="23"/>
                                <a:pt x="131" y="37"/>
                              </a:cubicBezTo>
                              <a:lnTo>
                                <a:pt x="131" y="121"/>
                              </a:lnTo>
                              <a:lnTo>
                                <a:pt x="113" y="121"/>
                              </a:lnTo>
                              <a:lnTo>
                                <a:pt x="113" y="39"/>
                              </a:lnTo>
                              <a:cubicBezTo>
                                <a:pt x="113" y="30"/>
                                <a:pt x="112" y="16"/>
                                <a:pt x="97" y="16"/>
                              </a:cubicBezTo>
                              <a:cubicBezTo>
                                <a:pt x="88" y="16"/>
                                <a:pt x="75" y="21"/>
                                <a:pt x="75" y="39"/>
                              </a:cubicBezTo>
                              <a:lnTo>
                                <a:pt x="75" y="121"/>
                              </a:lnTo>
                              <a:lnTo>
                                <a:pt x="56" y="121"/>
                              </a:lnTo>
                              <a:lnTo>
                                <a:pt x="56" y="39"/>
                              </a:lnTo>
                              <a:cubicBezTo>
                                <a:pt x="56" y="30"/>
                                <a:pt x="56" y="16"/>
                                <a:pt x="41" y="16"/>
                              </a:cubicBezTo>
                              <a:cubicBezTo>
                                <a:pt x="32" y="16"/>
                                <a:pt x="19" y="21"/>
                                <a:pt x="19" y="39"/>
                              </a:cubicBezTo>
                              <a:lnTo>
                                <a:pt x="19" y="121"/>
                              </a:lnTo>
                              <a:lnTo>
                                <a:pt x="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1" path="m0,3l18,3l18,17c23,6,35,0,47,0c60,0,69,5,72,19c78,8,88,0,100,0c131,0,131,23,131,37l131,121l113,121l113,39c113,30,112,16,97,16c88,16,75,21,75,39l75,121l56,121l56,39c56,30,56,16,41,16c32,16,19,21,19,39l19,121l0,121xe" fillcolor="#2a2a29" stroked="f" o:allowincell="f" style="position:absolute;margin-left:90.2pt;margin-top:75.3pt;width:6.5pt;height:6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42695</wp:posOffset>
                </wp:positionH>
                <wp:positionV relativeFrom="page">
                  <wp:posOffset>956310</wp:posOffset>
                </wp:positionV>
                <wp:extent cx="52070" cy="7874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24">
                              <a:moveTo>
                                <a:pt x="62" y="50"/>
                              </a:moveTo>
                              <a:lnTo>
                                <a:pt x="62" y="43"/>
                              </a:lnTo>
                              <a:cubicBezTo>
                                <a:pt x="62" y="30"/>
                                <a:pt x="58" y="14"/>
                                <a:pt x="42" y="14"/>
                              </a:cubicBezTo>
                              <a:cubicBezTo>
                                <a:pt x="22" y="14"/>
                                <a:pt x="20" y="38"/>
                                <a:pt x="20" y="45"/>
                              </a:cubicBezTo>
                              <a:lnTo>
                                <a:pt x="20" y="50"/>
                              </a:lnTo>
                              <a:close/>
                              <a:moveTo>
                                <a:pt x="20" y="64"/>
                              </a:moveTo>
                              <a:cubicBezTo>
                                <a:pt x="20" y="82"/>
                                <a:pt x="20" y="109"/>
                                <a:pt x="42" y="109"/>
                              </a:cubicBezTo>
                              <a:cubicBezTo>
                                <a:pt x="60" y="109"/>
                                <a:pt x="62" y="91"/>
                                <a:pt x="62" y="82"/>
                              </a:cubicBezTo>
                              <a:lnTo>
                                <a:pt x="81" y="82"/>
                              </a:lnTo>
                              <a:cubicBezTo>
                                <a:pt x="81" y="95"/>
                                <a:pt x="73" y="124"/>
                                <a:pt x="41" y="124"/>
                              </a:cubicBezTo>
                              <a:cubicBezTo>
                                <a:pt x="12" y="124"/>
                                <a:pt x="0" y="104"/>
                                <a:pt x="0" y="63"/>
                              </a:cubicBezTo>
                              <a:cubicBezTo>
                                <a:pt x="0" y="34"/>
                                <a:pt x="6" y="0"/>
                                <a:pt x="42" y="0"/>
                              </a:cubicBezTo>
                              <a:cubicBezTo>
                                <a:pt x="78" y="0"/>
                                <a:pt x="82" y="31"/>
                                <a:pt x="82" y="57"/>
                              </a:cubicBezTo>
                              <a:lnTo>
                                <a:pt x="8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24" path="m62,50l62,43c62,30,58,14,42,14c22,14,20,38,20,45l20,50xm20,64c20,82,20,109,42,109c60,109,62,91,62,82l81,82c81,95,73,124,41,124c12,124,0,104,0,63c0,34,6,0,42,0c78,0,82,31,82,57l82,64xe" fillcolor="#2a2a29" stroked="f" o:allowincell="f" style="position:absolute;margin-left:97.85pt;margin-top:75.3pt;width:4.05pt;height:6.1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10005</wp:posOffset>
                </wp:positionH>
                <wp:positionV relativeFrom="page">
                  <wp:posOffset>962660</wp:posOffset>
                </wp:positionV>
                <wp:extent cx="12700" cy="7048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1">
                              <a:moveTo>
                                <a:pt x="0" y="88"/>
                              </a:moveTo>
                              <a:lnTo>
                                <a:pt x="20" y="88"/>
                              </a:lnTo>
                              <a:lnTo>
                                <a:pt x="20" y="111"/>
                              </a:lnTo>
                              <a:lnTo>
                                <a:pt x="0" y="111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23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1" path="m0,88l20,88l20,111l0,111xm0,0l20,0l20,23l0,23xe" fillcolor="#2a2a29" stroked="f" o:allowincell="f" style="position:absolute;margin-left:103.15pt;margin-top:75.8pt;width:0.95pt;height:5.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61440</wp:posOffset>
                </wp:positionH>
                <wp:positionV relativeFrom="page">
                  <wp:posOffset>1034415</wp:posOffset>
                </wp:positionV>
                <wp:extent cx="4032250" cy="635"/>
                <wp:effectExtent l="0" t="3810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0" y="0"/>
                              </a:moveTo>
                              <a:lnTo>
                                <a:pt x="63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50,0e" stroked="t" o:allowincell="f" style="position:absolute;margin-left:107.2pt;margin-top:81.45pt;width:317.45pt;height:0pt;mso-wrap-style:none;v-text-anchor:middle;mso-position-horizontal-relative:page;mso-position-vertic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542280</wp:posOffset>
                </wp:positionH>
                <wp:positionV relativeFrom="page">
                  <wp:posOffset>933450</wp:posOffset>
                </wp:positionV>
                <wp:extent cx="61595" cy="99695"/>
                <wp:effectExtent l="127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57">
                              <a:moveTo>
                                <a:pt x="20" y="141"/>
                              </a:moveTo>
                              <a:lnTo>
                                <a:pt x="40" y="141"/>
                              </a:lnTo>
                              <a:cubicBezTo>
                                <a:pt x="73" y="141"/>
                                <a:pt x="77" y="107"/>
                                <a:pt x="77" y="79"/>
                              </a:cubicBezTo>
                              <a:cubicBezTo>
                                <a:pt x="77" y="48"/>
                                <a:pt x="75" y="16"/>
                                <a:pt x="40" y="16"/>
                              </a:cubicBezTo>
                              <a:lnTo>
                                <a:pt x="20" y="16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42" y="0"/>
                              </a:lnTo>
                              <a:cubicBezTo>
                                <a:pt x="91" y="0"/>
                                <a:pt x="97" y="35"/>
                                <a:pt x="97" y="78"/>
                              </a:cubicBezTo>
                              <a:cubicBezTo>
                                <a:pt x="97" y="118"/>
                                <a:pt x="87" y="157"/>
                                <a:pt x="44" y="157"/>
                              </a:cubicBezTo>
                              <a:lnTo>
                                <a:pt x="0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57" path="m20,141l40,141c73,141,77,107,77,79c77,48,75,16,40,16l20,16xm0,0l42,0c91,0,97,35,97,78c97,118,87,157,44,157l0,157xe" fillcolor="#2a2a29" stroked="f" o:allowincell="f" style="position:absolute;margin-left:436.4pt;margin-top:73.5pt;width:4.8pt;height:7.8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614670</wp:posOffset>
                </wp:positionH>
                <wp:positionV relativeFrom="page">
                  <wp:posOffset>956310</wp:posOffset>
                </wp:positionV>
                <wp:extent cx="56515" cy="7874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4">
                              <a:moveTo>
                                <a:pt x="60" y="57"/>
                              </a:moveTo>
                              <a:cubicBezTo>
                                <a:pt x="53" y="64"/>
                                <a:pt x="37" y="65"/>
                                <a:pt x="29" y="71"/>
                              </a:cubicBezTo>
                              <a:cubicBezTo>
                                <a:pt x="23" y="74"/>
                                <a:pt x="20" y="79"/>
                                <a:pt x="20" y="89"/>
                              </a:cubicBezTo>
                              <a:cubicBezTo>
                                <a:pt x="20" y="101"/>
                                <a:pt x="24" y="109"/>
                                <a:pt x="36" y="109"/>
                              </a:cubicBezTo>
                              <a:cubicBezTo>
                                <a:pt x="48" y="109"/>
                                <a:pt x="60" y="99"/>
                                <a:pt x="60" y="87"/>
                              </a:cubicBezTo>
                              <a:close/>
                              <a:moveTo>
                                <a:pt x="3" y="39"/>
                              </a:moveTo>
                              <a:cubicBezTo>
                                <a:pt x="3" y="12"/>
                                <a:pt x="15" y="0"/>
                                <a:pt x="43" y="0"/>
                              </a:cubicBezTo>
                              <a:cubicBezTo>
                                <a:pt x="79" y="0"/>
                                <a:pt x="79" y="21"/>
                                <a:pt x="79" y="34"/>
                              </a:cubicBezTo>
                              <a:lnTo>
                                <a:pt x="79" y="100"/>
                              </a:lnTo>
                              <a:cubicBezTo>
                                <a:pt x="79" y="104"/>
                                <a:pt x="79" y="109"/>
                                <a:pt x="84" y="109"/>
                              </a:cubicBezTo>
                              <a:cubicBezTo>
                                <a:pt x="87" y="109"/>
                                <a:pt x="88" y="109"/>
                                <a:pt x="89" y="108"/>
                              </a:cubicBezTo>
                              <a:lnTo>
                                <a:pt x="89" y="121"/>
                              </a:lnTo>
                              <a:cubicBezTo>
                                <a:pt x="87" y="121"/>
                                <a:pt x="83" y="122"/>
                                <a:pt x="78" y="122"/>
                              </a:cubicBezTo>
                              <a:cubicBezTo>
                                <a:pt x="71" y="122"/>
                                <a:pt x="62" y="122"/>
                                <a:pt x="61" y="107"/>
                              </a:cubicBezTo>
                              <a:lnTo>
                                <a:pt x="61" y="107"/>
                              </a:lnTo>
                              <a:cubicBezTo>
                                <a:pt x="55" y="118"/>
                                <a:pt x="43" y="124"/>
                                <a:pt x="32" y="124"/>
                              </a:cubicBezTo>
                              <a:cubicBezTo>
                                <a:pt x="10" y="124"/>
                                <a:pt x="0" y="111"/>
                                <a:pt x="0" y="90"/>
                              </a:cubicBezTo>
                              <a:cubicBezTo>
                                <a:pt x="0" y="73"/>
                                <a:pt x="7" y="62"/>
                                <a:pt x="22" y="57"/>
                              </a:cubicBezTo>
                              <a:lnTo>
                                <a:pt x="47" y="50"/>
                              </a:lnTo>
                              <a:cubicBezTo>
                                <a:pt x="61" y="45"/>
                                <a:pt x="61" y="42"/>
                                <a:pt x="61" y="32"/>
                              </a:cubicBezTo>
                              <a:cubicBezTo>
                                <a:pt x="61" y="21"/>
                                <a:pt x="54" y="14"/>
                                <a:pt x="42" y="14"/>
                              </a:cubicBezTo>
                              <a:cubicBezTo>
                                <a:pt x="22" y="14"/>
                                <a:pt x="22" y="33"/>
                                <a:pt x="22" y="38"/>
                              </a:cubicBezTo>
                              <a:lnTo>
                                <a:pt x="2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4" path="m60,57c53,64,37,65,29,71c23,74,20,79,20,89c20,101,24,109,36,109c48,109,60,99,60,87xm3,39c3,12,15,0,43,0c79,0,79,21,79,34l79,100c79,104,79,109,84,109c87,109,88,109,89,108l89,121c87,121,83,122,78,122c71,122,62,122,61,107l61,107c55,118,43,124,32,124c10,124,0,111,0,90c0,73,7,62,22,57l47,50c61,45,61,42,61,32c61,21,54,14,42,14c22,14,22,33,22,38l22,39xe" fillcolor="#2a2a29" stroked="f" o:allowincell="f" style="position:absolute;margin-left:442.1pt;margin-top:75.3pt;width:4.4pt;height:6.1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674360</wp:posOffset>
                </wp:positionH>
                <wp:positionV relativeFrom="page">
                  <wp:posOffset>936625</wp:posOffset>
                </wp:positionV>
                <wp:extent cx="35560" cy="97155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53">
                              <a:moveTo>
                                <a:pt x="17" y="0"/>
                              </a:moveTo>
                              <a:lnTo>
                                <a:pt x="36" y="0"/>
                              </a:lnTo>
                              <a:lnTo>
                                <a:pt x="36" y="34"/>
                              </a:lnTo>
                              <a:lnTo>
                                <a:pt x="56" y="34"/>
                              </a:lnTo>
                              <a:lnTo>
                                <a:pt x="56" y="48"/>
                              </a:lnTo>
                              <a:lnTo>
                                <a:pt x="36" y="48"/>
                              </a:lnTo>
                              <a:lnTo>
                                <a:pt x="36" y="124"/>
                              </a:lnTo>
                              <a:cubicBezTo>
                                <a:pt x="36" y="134"/>
                                <a:pt x="38" y="137"/>
                                <a:pt x="48" y="137"/>
                              </a:cubicBezTo>
                              <a:cubicBezTo>
                                <a:pt x="52" y="137"/>
                                <a:pt x="54" y="137"/>
                                <a:pt x="56" y="137"/>
                              </a:cubicBezTo>
                              <a:lnTo>
                                <a:pt x="56" y="152"/>
                              </a:lnTo>
                              <a:cubicBezTo>
                                <a:pt x="54" y="152"/>
                                <a:pt x="49" y="153"/>
                                <a:pt x="41" y="153"/>
                              </a:cubicBezTo>
                              <a:cubicBezTo>
                                <a:pt x="22" y="153"/>
                                <a:pt x="17" y="145"/>
                                <a:pt x="17" y="130"/>
                              </a:cubicBezTo>
                              <a:lnTo>
                                <a:pt x="17" y="48"/>
                              </a:lnTo>
                              <a:lnTo>
                                <a:pt x="0" y="48"/>
                              </a:lnTo>
                              <a:lnTo>
                                <a:pt x="0" y="34"/>
                              </a:lnTo>
                              <a:lnTo>
                                <a:pt x="1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53" path="m17,0l36,0l36,34l56,34l56,48l36,48l36,124c36,134,38,137,48,137c52,137,54,137,56,137l56,152c54,152,49,153,41,153c22,153,17,145,17,130l17,48l0,48l0,34l17,34xe" fillcolor="#2a2a29" stroked="f" o:allowincell="f" style="position:absolute;margin-left:446.8pt;margin-top:73.75pt;width:2.75pt;height:7.6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714365</wp:posOffset>
                </wp:positionH>
                <wp:positionV relativeFrom="page">
                  <wp:posOffset>956310</wp:posOffset>
                </wp:positionV>
                <wp:extent cx="56515" cy="7874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4">
                              <a:moveTo>
                                <a:pt x="60" y="57"/>
                              </a:moveTo>
                              <a:cubicBezTo>
                                <a:pt x="53" y="64"/>
                                <a:pt x="37" y="65"/>
                                <a:pt x="29" y="71"/>
                              </a:cubicBezTo>
                              <a:cubicBezTo>
                                <a:pt x="23" y="74"/>
                                <a:pt x="19" y="79"/>
                                <a:pt x="19" y="89"/>
                              </a:cubicBezTo>
                              <a:cubicBezTo>
                                <a:pt x="19" y="101"/>
                                <a:pt x="24" y="109"/>
                                <a:pt x="36" y="109"/>
                              </a:cubicBezTo>
                              <a:cubicBezTo>
                                <a:pt x="48" y="109"/>
                                <a:pt x="60" y="99"/>
                                <a:pt x="60" y="87"/>
                              </a:cubicBezTo>
                              <a:close/>
                              <a:moveTo>
                                <a:pt x="3" y="39"/>
                              </a:moveTo>
                              <a:cubicBezTo>
                                <a:pt x="3" y="12"/>
                                <a:pt x="14" y="0"/>
                                <a:pt x="43" y="0"/>
                              </a:cubicBezTo>
                              <a:cubicBezTo>
                                <a:pt x="78" y="0"/>
                                <a:pt x="78" y="21"/>
                                <a:pt x="78" y="34"/>
                              </a:cubicBezTo>
                              <a:lnTo>
                                <a:pt x="78" y="100"/>
                              </a:lnTo>
                              <a:cubicBezTo>
                                <a:pt x="78" y="104"/>
                                <a:pt x="78" y="109"/>
                                <a:pt x="84" y="109"/>
                              </a:cubicBezTo>
                              <a:cubicBezTo>
                                <a:pt x="87" y="109"/>
                                <a:pt x="88" y="109"/>
                                <a:pt x="89" y="108"/>
                              </a:cubicBezTo>
                              <a:lnTo>
                                <a:pt x="89" y="121"/>
                              </a:lnTo>
                              <a:cubicBezTo>
                                <a:pt x="87" y="121"/>
                                <a:pt x="82" y="122"/>
                                <a:pt x="78" y="122"/>
                              </a:cubicBezTo>
                              <a:cubicBezTo>
                                <a:pt x="71" y="122"/>
                                <a:pt x="62" y="122"/>
                                <a:pt x="61" y="107"/>
                              </a:cubicBezTo>
                              <a:lnTo>
                                <a:pt x="61" y="107"/>
                              </a:lnTo>
                              <a:cubicBezTo>
                                <a:pt x="55" y="118"/>
                                <a:pt x="43" y="124"/>
                                <a:pt x="32" y="124"/>
                              </a:cubicBezTo>
                              <a:cubicBezTo>
                                <a:pt x="10" y="124"/>
                                <a:pt x="0" y="111"/>
                                <a:pt x="0" y="90"/>
                              </a:cubicBezTo>
                              <a:cubicBezTo>
                                <a:pt x="0" y="73"/>
                                <a:pt x="7" y="62"/>
                                <a:pt x="22" y="57"/>
                              </a:cubicBezTo>
                              <a:lnTo>
                                <a:pt x="47" y="50"/>
                              </a:lnTo>
                              <a:cubicBezTo>
                                <a:pt x="61" y="45"/>
                                <a:pt x="61" y="42"/>
                                <a:pt x="61" y="32"/>
                              </a:cubicBezTo>
                              <a:cubicBezTo>
                                <a:pt x="61" y="21"/>
                                <a:pt x="54" y="14"/>
                                <a:pt x="42" y="14"/>
                              </a:cubicBezTo>
                              <a:cubicBezTo>
                                <a:pt x="21" y="14"/>
                                <a:pt x="21" y="33"/>
                                <a:pt x="21" y="38"/>
                              </a:cubicBezTo>
                              <a:lnTo>
                                <a:pt x="21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4" path="m60,57c53,64,37,65,29,71c23,74,19,79,19,89c19,101,24,109,36,109c48,109,60,99,60,87xm3,39c3,12,14,0,43,0c78,0,78,21,78,34l78,100c78,104,78,109,84,109c87,109,88,109,89,108l89,121c87,121,82,122,78,122c71,122,62,122,61,107l61,107c55,118,43,124,32,124c10,124,0,111,0,90c0,73,7,62,22,57l47,50c61,45,61,42,61,32c61,21,54,14,42,14c21,14,21,33,21,38l21,39xe" fillcolor="#2a2a29" stroked="f" o:allowincell="f" style="position:absolute;margin-left:449.95pt;margin-top:75.3pt;width:4.4pt;height:6.1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82945</wp:posOffset>
                </wp:positionH>
                <wp:positionV relativeFrom="page">
                  <wp:posOffset>962660</wp:posOffset>
                </wp:positionV>
                <wp:extent cx="12700" cy="7048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1">
                              <a:moveTo>
                                <a:pt x="0" y="88"/>
                              </a:moveTo>
                              <a:lnTo>
                                <a:pt x="20" y="88"/>
                              </a:lnTo>
                              <a:lnTo>
                                <a:pt x="20" y="111"/>
                              </a:lnTo>
                              <a:lnTo>
                                <a:pt x="0" y="111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23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1" path="m0,88l20,88l20,111l0,111xm0,0l20,0l20,23l0,23xe" fillcolor="#2a2a29" stroked="f" o:allowincell="f" style="position:absolute;margin-left:455.35pt;margin-top:75.8pt;width:0.95pt;height:5.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834380</wp:posOffset>
                </wp:positionH>
                <wp:positionV relativeFrom="page">
                  <wp:posOffset>1034415</wp:posOffset>
                </wp:positionV>
                <wp:extent cx="1195070" cy="635"/>
                <wp:effectExtent l="0" t="3810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2" h="0">
                              <a:moveTo>
                                <a:pt x="0" y="0"/>
                              </a:moveTo>
                              <a:lnTo>
                                <a:pt x="18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82,0e" stroked="t" o:allowincell="f" style="position:absolute;margin-left:459.4pt;margin-top:81.45pt;width:94.05pt;height:0pt;mso-wrap-style:none;v-text-anchor:middle;mso-position-horizontal-relative:page;mso-position-vertic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172200</wp:posOffset>
                </wp:positionH>
                <wp:positionV relativeFrom="page">
                  <wp:posOffset>974090</wp:posOffset>
                </wp:positionV>
                <wp:extent cx="38100" cy="8890"/>
                <wp:effectExtent l="0" t="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4">
                              <a:moveTo>
                                <a:pt x="0" y="0"/>
                              </a:moveTo>
                              <a:lnTo>
                                <a:pt x="60" y="0"/>
                              </a:lnTo>
                              <a:lnTo>
                                <a:pt x="60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4" path="m0,0l60,0l60,14l0,14xe" fillcolor="#2a2a29" stroked="f" o:allowincell="f" style="position:absolute;margin-left:486pt;margin-top:76.7pt;width:2.95pt;height:0.6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607175</wp:posOffset>
                </wp:positionH>
                <wp:positionV relativeFrom="page">
                  <wp:posOffset>974090</wp:posOffset>
                </wp:positionV>
                <wp:extent cx="38100" cy="889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4">
                              <a:moveTo>
                                <a:pt x="0" y="0"/>
                              </a:moveTo>
                              <a:lnTo>
                                <a:pt x="60" y="0"/>
                              </a:lnTo>
                              <a:lnTo>
                                <a:pt x="60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4" path="m0,0l60,0l60,14l0,14xe" fillcolor="#2a2a29" stroked="f" o:allowincell="f" style="position:absolute;margin-left:520.25pt;margin-top:76.7pt;width:2.95pt;height:0.6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03935</wp:posOffset>
                </wp:positionH>
                <wp:positionV relativeFrom="page">
                  <wp:posOffset>1252855</wp:posOffset>
                </wp:positionV>
                <wp:extent cx="62230" cy="104140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64">
                              <a:moveTo>
                                <a:pt x="98" y="107"/>
                              </a:moveTo>
                              <a:cubicBezTo>
                                <a:pt x="96" y="136"/>
                                <a:pt x="85" y="164"/>
                                <a:pt x="50" y="164"/>
                              </a:cubicBezTo>
                              <a:cubicBezTo>
                                <a:pt x="6" y="164"/>
                                <a:pt x="0" y="122"/>
                                <a:pt x="0" y="82"/>
                              </a:cubicBezTo>
                              <a:cubicBezTo>
                                <a:pt x="0" y="43"/>
                                <a:pt x="7" y="0"/>
                                <a:pt x="50" y="0"/>
                              </a:cubicBezTo>
                              <a:cubicBezTo>
                                <a:pt x="83" y="0"/>
                                <a:pt x="96" y="19"/>
                                <a:pt x="97" y="49"/>
                              </a:cubicBezTo>
                              <a:lnTo>
                                <a:pt x="77" y="49"/>
                              </a:lnTo>
                              <a:cubicBezTo>
                                <a:pt x="76" y="32"/>
                                <a:pt x="70" y="16"/>
                                <a:pt x="50" y="16"/>
                              </a:cubicBezTo>
                              <a:cubicBezTo>
                                <a:pt x="24" y="16"/>
                                <a:pt x="20" y="46"/>
                                <a:pt x="20" y="82"/>
                              </a:cubicBezTo>
                              <a:cubicBezTo>
                                <a:pt x="20" y="118"/>
                                <a:pt x="24" y="148"/>
                                <a:pt x="50" y="148"/>
                              </a:cubicBezTo>
                              <a:cubicBezTo>
                                <a:pt x="74" y="148"/>
                                <a:pt x="77" y="126"/>
                                <a:pt x="78" y="10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64" path="m98,107c96,136,85,164,50,164c6,164,0,122,0,82c0,43,7,0,50,0c83,0,96,19,97,49l77,49c76,32,70,16,50,16c24,16,20,46,20,82c20,118,24,148,50,148c74,148,77,126,78,107xe" fillcolor="#2a2a29" stroked="f" o:allowincell="f" style="position:absolute;margin-left:79.05pt;margin-top:98.65pt;width:4.85pt;height:8.1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83945</wp:posOffset>
                </wp:positionH>
                <wp:positionV relativeFrom="page">
                  <wp:posOffset>1255395</wp:posOffset>
                </wp:positionV>
                <wp:extent cx="635" cy="99695"/>
                <wp:effectExtent l="6350" t="635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7">
                              <a:moveTo>
                                <a:pt x="0" y="0"/>
                              </a:moveTo>
                              <a:lnTo>
                                <a:pt x="0" y="157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7e" stroked="t" o:allowincell="f" style="position:absolute;margin-left:85.35pt;margin-top:98.85pt;width:0pt;height:7.8pt;mso-wrap-style:none;v-text-anchor:middle;mso-position-horizontal-relative:page;mso-position-vertical-relative:page">
                <v:fill o:detectmouseclick="t" on="false"/>
                <v:stroke color="#2a2a29" weight="11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02360</wp:posOffset>
                </wp:positionH>
                <wp:positionV relativeFrom="page">
                  <wp:posOffset>1278255</wp:posOffset>
                </wp:positionV>
                <wp:extent cx="55880" cy="7874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24">
                              <a:moveTo>
                                <a:pt x="60" y="56"/>
                              </a:moveTo>
                              <a:cubicBezTo>
                                <a:pt x="53" y="64"/>
                                <a:pt x="36" y="65"/>
                                <a:pt x="28" y="70"/>
                              </a:cubicBezTo>
                              <a:cubicBezTo>
                                <a:pt x="22" y="74"/>
                                <a:pt x="19" y="79"/>
                                <a:pt x="19" y="89"/>
                              </a:cubicBezTo>
                              <a:cubicBezTo>
                                <a:pt x="19" y="101"/>
                                <a:pt x="23" y="109"/>
                                <a:pt x="36" y="109"/>
                              </a:cubicBezTo>
                              <a:cubicBezTo>
                                <a:pt x="48" y="109"/>
                                <a:pt x="60" y="99"/>
                                <a:pt x="60" y="87"/>
                              </a:cubicBezTo>
                              <a:close/>
                              <a:moveTo>
                                <a:pt x="3" y="38"/>
                              </a:moveTo>
                              <a:cubicBezTo>
                                <a:pt x="3" y="12"/>
                                <a:pt x="14" y="0"/>
                                <a:pt x="42" y="0"/>
                              </a:cubicBezTo>
                              <a:cubicBezTo>
                                <a:pt x="78" y="0"/>
                                <a:pt x="78" y="21"/>
                                <a:pt x="78" y="34"/>
                              </a:cubicBezTo>
                              <a:lnTo>
                                <a:pt x="78" y="99"/>
                              </a:lnTo>
                              <a:cubicBezTo>
                                <a:pt x="78" y="104"/>
                                <a:pt x="78" y="109"/>
                                <a:pt x="84" y="109"/>
                              </a:cubicBezTo>
                              <a:cubicBezTo>
                                <a:pt x="86" y="109"/>
                                <a:pt x="87" y="108"/>
                                <a:pt x="88" y="108"/>
                              </a:cubicBezTo>
                              <a:lnTo>
                                <a:pt x="88" y="121"/>
                              </a:lnTo>
                              <a:cubicBezTo>
                                <a:pt x="87" y="121"/>
                                <a:pt x="82" y="122"/>
                                <a:pt x="77" y="122"/>
                              </a:cubicBezTo>
                              <a:cubicBezTo>
                                <a:pt x="70" y="122"/>
                                <a:pt x="61" y="122"/>
                                <a:pt x="61" y="107"/>
                              </a:cubicBezTo>
                              <a:lnTo>
                                <a:pt x="60" y="107"/>
                              </a:lnTo>
                              <a:cubicBezTo>
                                <a:pt x="54" y="117"/>
                                <a:pt x="43" y="124"/>
                                <a:pt x="32" y="124"/>
                              </a:cubicBezTo>
                              <a:cubicBezTo>
                                <a:pt x="10" y="124"/>
                                <a:pt x="0" y="111"/>
                                <a:pt x="0" y="89"/>
                              </a:cubicBezTo>
                              <a:cubicBezTo>
                                <a:pt x="0" y="73"/>
                                <a:pt x="7" y="61"/>
                                <a:pt x="22" y="57"/>
                              </a:cubicBezTo>
                              <a:lnTo>
                                <a:pt x="47" y="49"/>
                              </a:lnTo>
                              <a:cubicBezTo>
                                <a:pt x="60" y="45"/>
                                <a:pt x="60" y="41"/>
                                <a:pt x="60" y="32"/>
                              </a:cubicBezTo>
                              <a:cubicBezTo>
                                <a:pt x="60" y="21"/>
                                <a:pt x="54" y="14"/>
                                <a:pt x="41" y="14"/>
                              </a:cubicBezTo>
                              <a:cubicBezTo>
                                <a:pt x="21" y="14"/>
                                <a:pt x="21" y="33"/>
                                <a:pt x="21" y="37"/>
                              </a:cubicBezTo>
                              <a:lnTo>
                                <a:pt x="21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24" path="m60,56c53,64,36,65,28,70c22,74,19,79,19,89c19,101,23,109,36,109c48,109,60,99,60,87xm3,38c3,12,14,0,42,0c78,0,78,21,78,34l78,99c78,104,78,109,84,109c86,109,87,108,88,108l88,121c87,121,82,122,77,122c70,122,61,122,61,107l60,107c54,117,43,124,32,124c10,124,0,111,0,89c0,73,7,61,22,57l47,49c60,45,60,41,60,32c60,21,54,14,41,14c21,14,21,33,21,37l21,38xe" fillcolor="#2a2a29" stroked="f" o:allowincell="f" style="position:absolute;margin-left:86.8pt;margin-top:100.65pt;width:4.35pt;height:6.1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63320</wp:posOffset>
                </wp:positionH>
                <wp:positionV relativeFrom="page">
                  <wp:posOffset>1278255</wp:posOffset>
                </wp:positionV>
                <wp:extent cx="50165" cy="78740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4">
                              <a:moveTo>
                                <a:pt x="58" y="37"/>
                              </a:moveTo>
                              <a:cubicBezTo>
                                <a:pt x="58" y="22"/>
                                <a:pt x="54" y="14"/>
                                <a:pt x="40" y="14"/>
                              </a:cubicBezTo>
                              <a:cubicBezTo>
                                <a:pt x="34" y="14"/>
                                <a:pt x="21" y="16"/>
                                <a:pt x="21" y="32"/>
                              </a:cubicBezTo>
                              <a:cubicBezTo>
                                <a:pt x="21" y="46"/>
                                <a:pt x="36" y="49"/>
                                <a:pt x="50" y="54"/>
                              </a:cubicBezTo>
                              <a:cubicBezTo>
                                <a:pt x="64" y="58"/>
                                <a:pt x="79" y="63"/>
                                <a:pt x="79" y="87"/>
                              </a:cubicBezTo>
                              <a:cubicBezTo>
                                <a:pt x="79" y="112"/>
                                <a:pt x="63" y="124"/>
                                <a:pt x="41" y="124"/>
                              </a:cubicBezTo>
                              <a:cubicBezTo>
                                <a:pt x="1" y="124"/>
                                <a:pt x="0" y="94"/>
                                <a:pt x="0" y="82"/>
                              </a:cubicBezTo>
                              <a:lnTo>
                                <a:pt x="19" y="82"/>
                              </a:lnTo>
                              <a:cubicBezTo>
                                <a:pt x="19" y="96"/>
                                <a:pt x="23" y="109"/>
                                <a:pt x="41" y="109"/>
                              </a:cubicBezTo>
                              <a:cubicBezTo>
                                <a:pt x="47" y="109"/>
                                <a:pt x="61" y="106"/>
                                <a:pt x="61" y="90"/>
                              </a:cubicBezTo>
                              <a:cubicBezTo>
                                <a:pt x="61" y="74"/>
                                <a:pt x="46" y="71"/>
                                <a:pt x="32" y="66"/>
                              </a:cubicBezTo>
                              <a:cubicBezTo>
                                <a:pt x="17" y="61"/>
                                <a:pt x="3" y="57"/>
                                <a:pt x="3" y="32"/>
                              </a:cubicBezTo>
                              <a:cubicBezTo>
                                <a:pt x="3" y="10"/>
                                <a:pt x="20" y="0"/>
                                <a:pt x="40" y="0"/>
                              </a:cubicBezTo>
                              <a:cubicBezTo>
                                <a:pt x="75" y="0"/>
                                <a:pt x="76" y="23"/>
                                <a:pt x="76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24" path="m58,37c58,22,54,14,40,14c34,14,21,16,21,32c21,46,36,49,50,54c64,58,79,63,79,87c79,112,63,124,41,124c1,124,0,94,0,82l19,82c19,96,23,109,41,109c47,109,61,106,61,90c61,74,46,71,32,66c17,61,3,57,3,32c3,10,20,0,40,0c75,0,76,23,76,37xe" fillcolor="#2a2a29" stroked="f" o:allowincell="f" style="position:absolute;margin-left:91.6pt;margin-top:100.65pt;width:3.9pt;height:6.1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20470</wp:posOffset>
                </wp:positionH>
                <wp:positionV relativeFrom="page">
                  <wp:posOffset>1278255</wp:posOffset>
                </wp:positionV>
                <wp:extent cx="50165" cy="78740"/>
                <wp:effectExtent l="6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4">
                              <a:moveTo>
                                <a:pt x="57" y="37"/>
                              </a:moveTo>
                              <a:cubicBezTo>
                                <a:pt x="57" y="22"/>
                                <a:pt x="53" y="14"/>
                                <a:pt x="40" y="14"/>
                              </a:cubicBezTo>
                              <a:cubicBezTo>
                                <a:pt x="34" y="14"/>
                                <a:pt x="21" y="16"/>
                                <a:pt x="21" y="32"/>
                              </a:cubicBezTo>
                              <a:cubicBezTo>
                                <a:pt x="21" y="46"/>
                                <a:pt x="35" y="49"/>
                                <a:pt x="50" y="54"/>
                              </a:cubicBezTo>
                              <a:cubicBezTo>
                                <a:pt x="64" y="58"/>
                                <a:pt x="79" y="63"/>
                                <a:pt x="79" y="87"/>
                              </a:cubicBezTo>
                              <a:cubicBezTo>
                                <a:pt x="79" y="112"/>
                                <a:pt x="62" y="124"/>
                                <a:pt x="40" y="124"/>
                              </a:cubicBezTo>
                              <a:cubicBezTo>
                                <a:pt x="0" y="124"/>
                                <a:pt x="0" y="94"/>
                                <a:pt x="0" y="82"/>
                              </a:cubicBezTo>
                              <a:lnTo>
                                <a:pt x="18" y="82"/>
                              </a:lnTo>
                              <a:cubicBezTo>
                                <a:pt x="18" y="96"/>
                                <a:pt x="22" y="109"/>
                                <a:pt x="40" y="109"/>
                              </a:cubicBezTo>
                              <a:cubicBezTo>
                                <a:pt x="46" y="109"/>
                                <a:pt x="60" y="106"/>
                                <a:pt x="60" y="90"/>
                              </a:cubicBezTo>
                              <a:cubicBezTo>
                                <a:pt x="60" y="74"/>
                                <a:pt x="46" y="71"/>
                                <a:pt x="31" y="66"/>
                              </a:cubicBezTo>
                              <a:cubicBezTo>
                                <a:pt x="17" y="61"/>
                                <a:pt x="2" y="57"/>
                                <a:pt x="2" y="32"/>
                              </a:cubicBezTo>
                              <a:cubicBezTo>
                                <a:pt x="2" y="10"/>
                                <a:pt x="19" y="0"/>
                                <a:pt x="40" y="0"/>
                              </a:cubicBezTo>
                              <a:cubicBezTo>
                                <a:pt x="74" y="0"/>
                                <a:pt x="75" y="23"/>
                                <a:pt x="76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24" path="m57,37c57,22,53,14,40,14c34,14,21,16,21,32c21,46,35,49,50,54c64,58,79,63,79,87c79,112,62,124,40,124c0,124,0,94,0,82l18,82c18,96,22,109,40,109c46,109,60,106,60,90c60,74,46,71,31,66c17,61,2,57,2,32c2,10,19,0,40,0c74,0,75,23,76,37xe" fillcolor="#2a2a29" stroked="f" o:allowincell="f" style="position:absolute;margin-left:96.1pt;margin-top:100.65pt;width:3.9pt;height:6.1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82065</wp:posOffset>
                </wp:positionH>
                <wp:positionV relativeFrom="page">
                  <wp:posOffset>1255395</wp:posOffset>
                </wp:positionV>
                <wp:extent cx="12065" cy="9969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7">
                              <a:moveTo>
                                <a:pt x="0" y="39"/>
                              </a:moveTo>
                              <a:lnTo>
                                <a:pt x="19" y="39"/>
                              </a:lnTo>
                              <a:lnTo>
                                <a:pt x="19" y="157"/>
                              </a:lnTo>
                              <a:lnTo>
                                <a:pt x="0" y="157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21"/>
                              </a:lnTo>
                              <a:lnTo>
                                <a:pt x="0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57" path="m0,39l19,39l19,157l0,157xm0,0l19,0l19,21l0,21xe" fillcolor="#2a2a29" stroked="f" o:allowincell="f" style="position:absolute;margin-left:100.95pt;margin-top:98.85pt;width:0.9pt;height:7.8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02385</wp:posOffset>
                </wp:positionH>
                <wp:positionV relativeFrom="page">
                  <wp:posOffset>1254125</wp:posOffset>
                </wp:positionV>
                <wp:extent cx="56515" cy="10096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59">
                              <a:moveTo>
                                <a:pt x="70" y="41"/>
                              </a:moveTo>
                              <a:lnTo>
                                <a:pt x="89" y="41"/>
                              </a:lnTo>
                              <a:lnTo>
                                <a:pt x="89" y="159"/>
                              </a:lnTo>
                              <a:lnTo>
                                <a:pt x="70" y="159"/>
                              </a:lnTo>
                              <a:close/>
                              <a:moveTo>
                                <a:pt x="70" y="2"/>
                              </a:moveTo>
                              <a:lnTo>
                                <a:pt x="89" y="2"/>
                              </a:lnTo>
                              <a:lnTo>
                                <a:pt x="89" y="23"/>
                              </a:lnTo>
                              <a:lnTo>
                                <a:pt x="70" y="23"/>
                              </a:lnTo>
                              <a:close/>
                              <a:moveTo>
                                <a:pt x="18" y="55"/>
                              </a:moveTo>
                              <a:lnTo>
                                <a:pt x="0" y="55"/>
                              </a:lnTo>
                              <a:lnTo>
                                <a:pt x="0" y="41"/>
                              </a:lnTo>
                              <a:lnTo>
                                <a:pt x="18" y="41"/>
                              </a:lnTo>
                              <a:lnTo>
                                <a:pt x="18" y="27"/>
                              </a:lnTo>
                              <a:cubicBezTo>
                                <a:pt x="18" y="9"/>
                                <a:pt x="25" y="0"/>
                                <a:pt x="43" y="0"/>
                              </a:cubicBezTo>
                              <a:lnTo>
                                <a:pt x="56" y="0"/>
                              </a:lnTo>
                              <a:lnTo>
                                <a:pt x="56" y="16"/>
                              </a:lnTo>
                              <a:lnTo>
                                <a:pt x="48" y="16"/>
                              </a:lnTo>
                              <a:cubicBezTo>
                                <a:pt x="40" y="16"/>
                                <a:pt x="36" y="19"/>
                                <a:pt x="36" y="27"/>
                              </a:cubicBezTo>
                              <a:lnTo>
                                <a:pt x="36" y="41"/>
                              </a:lnTo>
                              <a:lnTo>
                                <a:pt x="56" y="41"/>
                              </a:lnTo>
                              <a:lnTo>
                                <a:pt x="56" y="55"/>
                              </a:lnTo>
                              <a:lnTo>
                                <a:pt x="36" y="55"/>
                              </a:lnTo>
                              <a:lnTo>
                                <a:pt x="36" y="159"/>
                              </a:lnTo>
                              <a:lnTo>
                                <a:pt x="18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59" path="m70,41l89,41l89,159l70,159xm70,2l89,2l89,23l70,23xm18,55l0,55l0,41l18,41l18,27c18,9,25,0,43,0l56,0l56,16l48,16c40,16,36,19,36,27l36,41l56,41l56,55l36,55l36,159l18,159xe" fillcolor="#2a2a29" stroked="f" o:allowincell="f" style="position:absolute;margin-left:102.55pt;margin-top:98.75pt;width:4.4pt;height:7.9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71600</wp:posOffset>
                </wp:positionH>
                <wp:positionV relativeFrom="page">
                  <wp:posOffset>1278255</wp:posOffset>
                </wp:positionV>
                <wp:extent cx="50165" cy="7874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4">
                              <a:moveTo>
                                <a:pt x="61" y="39"/>
                              </a:moveTo>
                              <a:cubicBezTo>
                                <a:pt x="61" y="27"/>
                                <a:pt x="56" y="14"/>
                                <a:pt x="42" y="14"/>
                              </a:cubicBezTo>
                              <a:cubicBezTo>
                                <a:pt x="31" y="14"/>
                                <a:pt x="19" y="20"/>
                                <a:pt x="19" y="63"/>
                              </a:cubicBezTo>
                              <a:cubicBezTo>
                                <a:pt x="19" y="78"/>
                                <a:pt x="19" y="109"/>
                                <a:pt x="42" y="109"/>
                              </a:cubicBezTo>
                              <a:cubicBezTo>
                                <a:pt x="57" y="109"/>
                                <a:pt x="61" y="93"/>
                                <a:pt x="61" y="80"/>
                              </a:cubicBezTo>
                              <a:lnTo>
                                <a:pt x="79" y="80"/>
                              </a:lnTo>
                              <a:cubicBezTo>
                                <a:pt x="79" y="98"/>
                                <a:pt x="70" y="124"/>
                                <a:pt x="41" y="124"/>
                              </a:cubicBezTo>
                              <a:cubicBezTo>
                                <a:pt x="12" y="124"/>
                                <a:pt x="0" y="104"/>
                                <a:pt x="0" y="63"/>
                              </a:cubicBezTo>
                              <a:cubicBezTo>
                                <a:pt x="0" y="34"/>
                                <a:pt x="6" y="0"/>
                                <a:pt x="42" y="0"/>
                              </a:cubicBezTo>
                              <a:cubicBezTo>
                                <a:pt x="74" y="0"/>
                                <a:pt x="79" y="25"/>
                                <a:pt x="79" y="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24" path="m61,39c61,27,56,14,42,14c31,14,19,20,19,63c19,78,19,109,42,109c57,109,61,93,61,80l79,80c79,98,70,124,41,124c12,124,0,104,0,63c0,34,6,0,42,0c74,0,79,25,79,39xe" fillcolor="#2a2a29" stroked="f" o:allowincell="f" style="position:absolute;margin-left:108pt;margin-top:100.65pt;width:3.9pt;height:6.1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430655</wp:posOffset>
                </wp:positionH>
                <wp:positionV relativeFrom="page">
                  <wp:posOffset>1278255</wp:posOffset>
                </wp:positionV>
                <wp:extent cx="55880" cy="7874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24">
                              <a:moveTo>
                                <a:pt x="60" y="56"/>
                              </a:moveTo>
                              <a:cubicBezTo>
                                <a:pt x="53" y="64"/>
                                <a:pt x="37" y="65"/>
                                <a:pt x="28" y="70"/>
                              </a:cubicBezTo>
                              <a:cubicBezTo>
                                <a:pt x="22" y="74"/>
                                <a:pt x="19" y="79"/>
                                <a:pt x="19" y="89"/>
                              </a:cubicBezTo>
                              <a:cubicBezTo>
                                <a:pt x="19" y="101"/>
                                <a:pt x="23" y="109"/>
                                <a:pt x="36" y="109"/>
                              </a:cubicBezTo>
                              <a:cubicBezTo>
                                <a:pt x="48" y="109"/>
                                <a:pt x="60" y="99"/>
                                <a:pt x="60" y="87"/>
                              </a:cubicBezTo>
                              <a:close/>
                              <a:moveTo>
                                <a:pt x="3" y="38"/>
                              </a:moveTo>
                              <a:cubicBezTo>
                                <a:pt x="3" y="12"/>
                                <a:pt x="14" y="0"/>
                                <a:pt x="42" y="0"/>
                              </a:cubicBezTo>
                              <a:cubicBezTo>
                                <a:pt x="78" y="0"/>
                                <a:pt x="78" y="21"/>
                                <a:pt x="78" y="34"/>
                              </a:cubicBezTo>
                              <a:lnTo>
                                <a:pt x="78" y="99"/>
                              </a:lnTo>
                              <a:cubicBezTo>
                                <a:pt x="78" y="104"/>
                                <a:pt x="78" y="109"/>
                                <a:pt x="84" y="109"/>
                              </a:cubicBezTo>
                              <a:cubicBezTo>
                                <a:pt x="86" y="109"/>
                                <a:pt x="87" y="108"/>
                                <a:pt x="88" y="108"/>
                              </a:cubicBezTo>
                              <a:lnTo>
                                <a:pt x="88" y="121"/>
                              </a:lnTo>
                              <a:cubicBezTo>
                                <a:pt x="87" y="121"/>
                                <a:pt x="82" y="122"/>
                                <a:pt x="78" y="122"/>
                              </a:cubicBezTo>
                              <a:cubicBezTo>
                                <a:pt x="70" y="122"/>
                                <a:pt x="62" y="122"/>
                                <a:pt x="61" y="107"/>
                              </a:cubicBezTo>
                              <a:lnTo>
                                <a:pt x="60" y="107"/>
                              </a:lnTo>
                              <a:cubicBezTo>
                                <a:pt x="54" y="117"/>
                                <a:pt x="43" y="124"/>
                                <a:pt x="32" y="124"/>
                              </a:cubicBezTo>
                              <a:cubicBezTo>
                                <a:pt x="10" y="124"/>
                                <a:pt x="0" y="111"/>
                                <a:pt x="0" y="89"/>
                              </a:cubicBezTo>
                              <a:cubicBezTo>
                                <a:pt x="0" y="73"/>
                                <a:pt x="7" y="61"/>
                                <a:pt x="22" y="57"/>
                              </a:cubicBezTo>
                              <a:lnTo>
                                <a:pt x="47" y="49"/>
                              </a:lnTo>
                              <a:cubicBezTo>
                                <a:pt x="60" y="45"/>
                                <a:pt x="60" y="41"/>
                                <a:pt x="60" y="32"/>
                              </a:cubicBezTo>
                              <a:cubicBezTo>
                                <a:pt x="60" y="21"/>
                                <a:pt x="54" y="14"/>
                                <a:pt x="41" y="14"/>
                              </a:cubicBezTo>
                              <a:cubicBezTo>
                                <a:pt x="21" y="14"/>
                                <a:pt x="21" y="33"/>
                                <a:pt x="21" y="37"/>
                              </a:cubicBezTo>
                              <a:lnTo>
                                <a:pt x="21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24" path="m60,56c53,64,37,65,28,70c22,74,19,79,19,89c19,101,23,109,36,109c48,109,60,99,60,87xm3,38c3,12,14,0,42,0c78,0,78,21,78,34l78,99c78,104,78,109,84,109c86,109,87,108,88,108l88,121c87,121,82,122,78,122c70,122,62,122,61,107l60,107c54,117,43,124,32,124c10,124,0,111,0,89c0,73,7,61,22,57l47,49c60,45,60,41,60,32c60,21,54,14,41,14c21,14,21,33,21,37l21,38xe" fillcolor="#2a2a29" stroked="f" o:allowincell="f" style="position:absolute;margin-left:112.65pt;margin-top:100.65pt;width:4.35pt;height:6.1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492885</wp:posOffset>
                </wp:positionH>
                <wp:positionV relativeFrom="page">
                  <wp:posOffset>1278255</wp:posOffset>
                </wp:positionV>
                <wp:extent cx="50800" cy="10604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67">
                              <a:moveTo>
                                <a:pt x="37" y="124"/>
                              </a:moveTo>
                              <a:cubicBezTo>
                                <a:pt x="11" y="122"/>
                                <a:pt x="0" y="102"/>
                                <a:pt x="0" y="63"/>
                              </a:cubicBezTo>
                              <a:cubicBezTo>
                                <a:pt x="0" y="34"/>
                                <a:pt x="6" y="0"/>
                                <a:pt x="42" y="0"/>
                              </a:cubicBezTo>
                              <a:cubicBezTo>
                                <a:pt x="74" y="0"/>
                                <a:pt x="80" y="25"/>
                                <a:pt x="80" y="39"/>
                              </a:cubicBezTo>
                              <a:lnTo>
                                <a:pt x="61" y="39"/>
                              </a:lnTo>
                              <a:cubicBezTo>
                                <a:pt x="61" y="27"/>
                                <a:pt x="57" y="14"/>
                                <a:pt x="43" y="14"/>
                              </a:cubicBezTo>
                              <a:cubicBezTo>
                                <a:pt x="31" y="14"/>
                                <a:pt x="20" y="20"/>
                                <a:pt x="20" y="63"/>
                              </a:cubicBezTo>
                              <a:cubicBezTo>
                                <a:pt x="20" y="78"/>
                                <a:pt x="20" y="109"/>
                                <a:pt x="42" y="109"/>
                              </a:cubicBezTo>
                              <a:cubicBezTo>
                                <a:pt x="58" y="109"/>
                                <a:pt x="61" y="93"/>
                                <a:pt x="61" y="80"/>
                              </a:cubicBezTo>
                              <a:lnTo>
                                <a:pt x="80" y="80"/>
                              </a:lnTo>
                              <a:cubicBezTo>
                                <a:pt x="80" y="97"/>
                                <a:pt x="72" y="121"/>
                                <a:pt x="46" y="124"/>
                              </a:cubicBezTo>
                              <a:lnTo>
                                <a:pt x="40" y="133"/>
                              </a:lnTo>
                              <a:cubicBezTo>
                                <a:pt x="42" y="132"/>
                                <a:pt x="45" y="132"/>
                                <a:pt x="47" y="132"/>
                              </a:cubicBezTo>
                              <a:cubicBezTo>
                                <a:pt x="54" y="132"/>
                                <a:pt x="64" y="136"/>
                                <a:pt x="64" y="148"/>
                              </a:cubicBezTo>
                              <a:cubicBezTo>
                                <a:pt x="64" y="160"/>
                                <a:pt x="53" y="167"/>
                                <a:pt x="41" y="167"/>
                              </a:cubicBezTo>
                              <a:cubicBezTo>
                                <a:pt x="33" y="167"/>
                                <a:pt x="24" y="166"/>
                                <a:pt x="19" y="163"/>
                              </a:cubicBezTo>
                              <a:lnTo>
                                <a:pt x="22" y="155"/>
                              </a:lnTo>
                              <a:cubicBezTo>
                                <a:pt x="23" y="156"/>
                                <a:pt x="33" y="158"/>
                                <a:pt x="36" y="158"/>
                              </a:cubicBezTo>
                              <a:cubicBezTo>
                                <a:pt x="45" y="158"/>
                                <a:pt x="48" y="154"/>
                                <a:pt x="48" y="149"/>
                              </a:cubicBezTo>
                              <a:cubicBezTo>
                                <a:pt x="48" y="144"/>
                                <a:pt x="43" y="141"/>
                                <a:pt x="38" y="141"/>
                              </a:cubicBezTo>
                              <a:cubicBezTo>
                                <a:pt x="33" y="141"/>
                                <a:pt x="31" y="142"/>
                                <a:pt x="30" y="142"/>
                              </a:cubicBezTo>
                              <a:lnTo>
                                <a:pt x="26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67" path="m37,124c11,122,0,102,0,63c0,34,6,0,42,0c74,0,80,25,80,39l61,39c61,27,57,14,43,14c31,14,20,20,20,63c20,78,20,109,42,109c58,109,61,93,61,80l80,80c80,97,72,121,46,124l40,133c42,132,45,132,47,132c54,132,64,136,64,148c64,160,53,167,41,167c33,167,24,166,19,163l22,155c23,156,33,158,36,158c45,158,48,154,48,149c48,144,43,141,38,141c33,141,31,142,30,142l26,138xe" fillcolor="#2a2a29" stroked="f" o:allowincell="f" style="position:absolute;margin-left:117.55pt;margin-top:100.65pt;width:3.95pt;height:8.3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551940</wp:posOffset>
                </wp:positionH>
                <wp:positionV relativeFrom="page">
                  <wp:posOffset>1251585</wp:posOffset>
                </wp:positionV>
                <wp:extent cx="56515" cy="10541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66">
                              <a:moveTo>
                                <a:pt x="60" y="98"/>
                              </a:moveTo>
                              <a:cubicBezTo>
                                <a:pt x="53" y="106"/>
                                <a:pt x="37" y="107"/>
                                <a:pt x="29" y="112"/>
                              </a:cubicBezTo>
                              <a:cubicBezTo>
                                <a:pt x="23" y="116"/>
                                <a:pt x="20" y="121"/>
                                <a:pt x="20" y="131"/>
                              </a:cubicBezTo>
                              <a:cubicBezTo>
                                <a:pt x="20" y="143"/>
                                <a:pt x="24" y="151"/>
                                <a:pt x="36" y="151"/>
                              </a:cubicBezTo>
                              <a:cubicBezTo>
                                <a:pt x="48" y="151"/>
                                <a:pt x="60" y="141"/>
                                <a:pt x="60" y="129"/>
                              </a:cubicBezTo>
                              <a:close/>
                              <a:moveTo>
                                <a:pt x="75" y="0"/>
                              </a:moveTo>
                              <a:cubicBezTo>
                                <a:pt x="75" y="11"/>
                                <a:pt x="69" y="24"/>
                                <a:pt x="56" y="24"/>
                              </a:cubicBezTo>
                              <a:cubicBezTo>
                                <a:pt x="47" y="24"/>
                                <a:pt x="35" y="16"/>
                                <a:pt x="31" y="16"/>
                              </a:cubicBezTo>
                              <a:cubicBezTo>
                                <a:pt x="25" y="16"/>
                                <a:pt x="23" y="22"/>
                                <a:pt x="22" y="26"/>
                              </a:cubicBezTo>
                              <a:lnTo>
                                <a:pt x="10" y="26"/>
                              </a:lnTo>
                              <a:cubicBezTo>
                                <a:pt x="10" y="13"/>
                                <a:pt x="19" y="1"/>
                                <a:pt x="31" y="1"/>
                              </a:cubicBezTo>
                              <a:cubicBezTo>
                                <a:pt x="35" y="1"/>
                                <a:pt x="40" y="3"/>
                                <a:pt x="44" y="6"/>
                              </a:cubicBezTo>
                              <a:cubicBezTo>
                                <a:pt x="48" y="8"/>
                                <a:pt x="53" y="10"/>
                                <a:pt x="55" y="10"/>
                              </a:cubicBezTo>
                              <a:cubicBezTo>
                                <a:pt x="61" y="10"/>
                                <a:pt x="62" y="4"/>
                                <a:pt x="63" y="0"/>
                              </a:cubicBezTo>
                              <a:close/>
                              <a:moveTo>
                                <a:pt x="3" y="80"/>
                              </a:moveTo>
                              <a:cubicBezTo>
                                <a:pt x="3" y="54"/>
                                <a:pt x="15" y="42"/>
                                <a:pt x="43" y="42"/>
                              </a:cubicBezTo>
                              <a:cubicBezTo>
                                <a:pt x="79" y="42"/>
                                <a:pt x="79" y="63"/>
                                <a:pt x="79" y="76"/>
                              </a:cubicBezTo>
                              <a:lnTo>
                                <a:pt x="79" y="141"/>
                              </a:lnTo>
                              <a:cubicBezTo>
                                <a:pt x="79" y="146"/>
                                <a:pt x="79" y="151"/>
                                <a:pt x="84" y="151"/>
                              </a:cubicBezTo>
                              <a:cubicBezTo>
                                <a:pt x="87" y="151"/>
                                <a:pt x="88" y="150"/>
                                <a:pt x="89" y="150"/>
                              </a:cubicBezTo>
                              <a:lnTo>
                                <a:pt x="89" y="163"/>
                              </a:lnTo>
                              <a:cubicBezTo>
                                <a:pt x="87" y="163"/>
                                <a:pt x="83" y="164"/>
                                <a:pt x="78" y="164"/>
                              </a:cubicBezTo>
                              <a:cubicBezTo>
                                <a:pt x="71" y="164"/>
                                <a:pt x="62" y="164"/>
                                <a:pt x="61" y="149"/>
                              </a:cubicBezTo>
                              <a:lnTo>
                                <a:pt x="61" y="149"/>
                              </a:lnTo>
                              <a:cubicBezTo>
                                <a:pt x="55" y="159"/>
                                <a:pt x="43" y="166"/>
                                <a:pt x="32" y="166"/>
                              </a:cubicBezTo>
                              <a:cubicBezTo>
                                <a:pt x="10" y="166"/>
                                <a:pt x="0" y="153"/>
                                <a:pt x="0" y="131"/>
                              </a:cubicBezTo>
                              <a:cubicBezTo>
                                <a:pt x="0" y="115"/>
                                <a:pt x="7" y="103"/>
                                <a:pt x="22" y="99"/>
                              </a:cubicBezTo>
                              <a:lnTo>
                                <a:pt x="47" y="91"/>
                              </a:lnTo>
                              <a:cubicBezTo>
                                <a:pt x="61" y="87"/>
                                <a:pt x="61" y="83"/>
                                <a:pt x="61" y="74"/>
                              </a:cubicBezTo>
                              <a:cubicBezTo>
                                <a:pt x="61" y="63"/>
                                <a:pt x="54" y="56"/>
                                <a:pt x="42" y="56"/>
                              </a:cubicBezTo>
                              <a:cubicBezTo>
                                <a:pt x="22" y="56"/>
                                <a:pt x="22" y="75"/>
                                <a:pt x="22" y="79"/>
                              </a:cubicBezTo>
                              <a:lnTo>
                                <a:pt x="22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66" path="m60,98c53,106,37,107,29,112c23,116,20,121,20,131c20,143,24,151,36,151c48,151,60,141,60,129xm75,0c75,11,69,24,56,24c47,24,35,16,31,16c25,16,23,22,22,26l10,26c10,13,19,1,31,1c35,1,40,3,44,6c48,8,53,10,55,10c61,10,62,4,63,0xm3,80c3,54,15,42,43,42c79,42,79,63,79,76l79,141c79,146,79,151,84,151c87,151,88,150,89,150l89,163c87,163,83,164,78,164c71,164,62,164,61,149l61,149c55,159,43,166,32,166c10,166,0,153,0,131c0,115,7,103,22,99l47,91c61,87,61,83,61,74c61,63,54,56,42,56c22,56,22,75,22,79l22,80xe" fillcolor="#2a2a29" stroked="f" o:allowincell="f" style="position:absolute;margin-left:122.2pt;margin-top:98.55pt;width:4.4pt;height:8.2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614170</wp:posOffset>
                </wp:positionH>
                <wp:positionV relativeFrom="page">
                  <wp:posOffset>1278255</wp:posOffset>
                </wp:positionV>
                <wp:extent cx="53975" cy="7874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24">
                              <a:moveTo>
                                <a:pt x="66" y="62"/>
                              </a:moveTo>
                              <a:cubicBezTo>
                                <a:pt x="66" y="36"/>
                                <a:pt x="62" y="14"/>
                                <a:pt x="42" y="14"/>
                              </a:cubicBezTo>
                              <a:cubicBezTo>
                                <a:pt x="23" y="14"/>
                                <a:pt x="19" y="36"/>
                                <a:pt x="19" y="62"/>
                              </a:cubicBezTo>
                              <a:cubicBezTo>
                                <a:pt x="19" y="87"/>
                                <a:pt x="23" y="109"/>
                                <a:pt x="42" y="109"/>
                              </a:cubicBezTo>
                              <a:cubicBezTo>
                                <a:pt x="62" y="109"/>
                                <a:pt x="66" y="87"/>
                                <a:pt x="66" y="62"/>
                              </a:cubicBezTo>
                              <a:moveTo>
                                <a:pt x="42" y="0"/>
                              </a:moveTo>
                              <a:cubicBezTo>
                                <a:pt x="77" y="0"/>
                                <a:pt x="85" y="28"/>
                                <a:pt x="85" y="62"/>
                              </a:cubicBezTo>
                              <a:cubicBezTo>
                                <a:pt x="85" y="95"/>
                                <a:pt x="76" y="124"/>
                                <a:pt x="42" y="124"/>
                              </a:cubicBezTo>
                              <a:cubicBezTo>
                                <a:pt x="8" y="124"/>
                                <a:pt x="0" y="95"/>
                                <a:pt x="0" y="62"/>
                              </a:cubicBezTo>
                              <a:cubicBezTo>
                                <a:pt x="0" y="28"/>
                                <a:pt x="9" y="0"/>
                                <a:pt x="42" y="0"/>
                              </a:cubicBezTo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24" path="m66,62c66,36,62,14,42,14c23,14,19,36,19,62c19,87,23,109,42,109c62,109,66,87,66,62m42,0c77,0,85,28,85,62c85,95,76,124,42,124c8,124,0,95,0,62c0,28,9,0,42,0e" fillcolor="#2a2a29" stroked="f" o:allowincell="f" style="position:absolute;margin-left:127.1pt;margin-top:100.65pt;width:4.2pt;height:6.1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682750</wp:posOffset>
                </wp:positionH>
                <wp:positionV relativeFrom="page">
                  <wp:posOffset>1283970</wp:posOffset>
                </wp:positionV>
                <wp:extent cx="12700" cy="7112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2">
                              <a:moveTo>
                                <a:pt x="0" y="88"/>
                              </a:moveTo>
                              <a:lnTo>
                                <a:pt x="20" y="88"/>
                              </a:lnTo>
                              <a:lnTo>
                                <a:pt x="20" y="112"/>
                              </a:lnTo>
                              <a:lnTo>
                                <a:pt x="0" y="112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24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2" path="m0,88l20,88l20,112l0,112xm0,0l20,0l20,24l0,24xe" fillcolor="#2a2a29" stroked="f" o:allowincell="f" style="position:absolute;margin-left:132.5pt;margin-top:101.1pt;width:0.95pt;height:5.5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734185</wp:posOffset>
                </wp:positionH>
                <wp:positionV relativeFrom="page">
                  <wp:posOffset>1356360</wp:posOffset>
                </wp:positionV>
                <wp:extent cx="1529715" cy="635"/>
                <wp:effectExtent l="635" t="3810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9" h="0">
                              <a:moveTo>
                                <a:pt x="0" y="0"/>
                              </a:moveTo>
                              <a:lnTo>
                                <a:pt x="24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9,0e" stroked="t" o:allowincell="f" style="position:absolute;margin-left:136.55pt;margin-top:106.8pt;width:120.4pt;height:0pt;mso-wrap-style:none;v-text-anchor:middle;mso-position-horizontal-relative:page;mso-position-vertic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489960</wp:posOffset>
                </wp:positionH>
                <wp:positionV relativeFrom="page">
                  <wp:posOffset>1356360</wp:posOffset>
                </wp:positionV>
                <wp:extent cx="1530350" cy="635"/>
                <wp:effectExtent l="0" t="3810" r="63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0" h="0">
                              <a:moveTo>
                                <a:pt x="0" y="0"/>
                              </a:moveTo>
                              <a:lnTo>
                                <a:pt x="24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10,0e" stroked="t" o:allowincell="f" style="position:absolute;margin-left:274.8pt;margin-top:106.8pt;width:120.45pt;height:0pt;mso-wrap-style:none;v-text-anchor:middle;mso-position-horizontal-relative:page;mso-position-vertic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227320</wp:posOffset>
                </wp:positionH>
                <wp:positionV relativeFrom="page">
                  <wp:posOffset>1356360</wp:posOffset>
                </wp:positionV>
                <wp:extent cx="1799590" cy="635"/>
                <wp:effectExtent l="0" t="3810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4" h="0">
                              <a:moveTo>
                                <a:pt x="0" y="0"/>
                              </a:moveTo>
                              <a:lnTo>
                                <a:pt x="28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4,0e" stroked="t" o:allowincell="f" style="position:absolute;margin-left:411.6pt;margin-top:106.8pt;width:141.65pt;height:0pt;mso-wrap-style:none;v-text-anchor:middle;mso-position-horizontal-relative:page;mso-position-vertic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72890</wp:posOffset>
                </wp:positionH>
                <wp:positionV relativeFrom="page">
                  <wp:posOffset>1420495</wp:posOffset>
                </wp:positionV>
                <wp:extent cx="46355" cy="7556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19">
                              <a:moveTo>
                                <a:pt x="15" y="60"/>
                              </a:moveTo>
                              <a:cubicBezTo>
                                <a:pt x="15" y="86"/>
                                <a:pt x="17" y="107"/>
                                <a:pt x="37" y="107"/>
                              </a:cubicBezTo>
                              <a:cubicBezTo>
                                <a:pt x="56" y="107"/>
                                <a:pt x="59" y="86"/>
                                <a:pt x="59" y="60"/>
                              </a:cubicBezTo>
                              <a:cubicBezTo>
                                <a:pt x="59" y="33"/>
                                <a:pt x="56" y="12"/>
                                <a:pt x="37" y="12"/>
                              </a:cubicBezTo>
                              <a:cubicBezTo>
                                <a:pt x="17" y="12"/>
                                <a:pt x="15" y="33"/>
                                <a:pt x="15" y="60"/>
                              </a:cubicBezTo>
                              <a:moveTo>
                                <a:pt x="73" y="60"/>
                              </a:moveTo>
                              <a:cubicBezTo>
                                <a:pt x="73" y="88"/>
                                <a:pt x="68" y="119"/>
                                <a:pt x="37" y="119"/>
                              </a:cubicBezTo>
                              <a:cubicBezTo>
                                <a:pt x="5" y="119"/>
                                <a:pt x="0" y="88"/>
                                <a:pt x="0" y="60"/>
                              </a:cubicBezTo>
                              <a:cubicBezTo>
                                <a:pt x="0" y="31"/>
                                <a:pt x="5" y="0"/>
                                <a:pt x="37" y="0"/>
                              </a:cubicBezTo>
                              <a:cubicBezTo>
                                <a:pt x="68" y="0"/>
                                <a:pt x="73" y="31"/>
                                <a:pt x="73" y="60"/>
                              </a:cubicBezTo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19" path="m15,60c15,86,17,107,37,107c56,107,59,86,59,60c59,33,56,12,37,12c17,12,15,33,15,60m73,60c73,88,68,119,37,119c5,119,0,88,0,60c0,31,5,0,37,0c68,0,73,31,73,60e" fillcolor="#2a2a29" stroked="f" o:allowincell="f" style="position:absolute;margin-left:320.7pt;margin-top:111.85pt;width:3.6pt;height:5.9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128770</wp:posOffset>
                </wp:positionH>
                <wp:positionV relativeFrom="page">
                  <wp:posOffset>1422400</wp:posOffset>
                </wp:positionV>
                <wp:extent cx="19685" cy="9080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43">
                              <a:moveTo>
                                <a:pt x="31" y="0"/>
                              </a:moveTo>
                              <a:cubicBezTo>
                                <a:pt x="18" y="21"/>
                                <a:pt x="13" y="47"/>
                                <a:pt x="13" y="71"/>
                              </a:cubicBezTo>
                              <a:cubicBezTo>
                                <a:pt x="13" y="97"/>
                                <a:pt x="19" y="120"/>
                                <a:pt x="31" y="143"/>
                              </a:cubicBezTo>
                              <a:lnTo>
                                <a:pt x="23" y="143"/>
                              </a:lnTo>
                              <a:cubicBezTo>
                                <a:pt x="8" y="122"/>
                                <a:pt x="0" y="97"/>
                                <a:pt x="0" y="71"/>
                              </a:cubicBezTo>
                              <a:cubicBezTo>
                                <a:pt x="0" y="46"/>
                                <a:pt x="8" y="20"/>
                                <a:pt x="2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43" path="m31,0c18,21,13,47,13,71c13,97,19,120,31,143l23,143c8,122,0,97,0,71c0,46,8,20,23,0xe" fillcolor="#2a2a29" stroked="f" o:allowincell="f" style="position:absolute;margin-left:325.1pt;margin-top:112pt;width:1.5pt;height:7.1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147820</wp:posOffset>
                </wp:positionH>
                <wp:positionV relativeFrom="page">
                  <wp:posOffset>1422400</wp:posOffset>
                </wp:positionV>
                <wp:extent cx="52705" cy="72390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14">
                              <a:moveTo>
                                <a:pt x="27" y="71"/>
                              </a:moveTo>
                              <a:lnTo>
                                <a:pt x="57" y="71"/>
                              </a:lnTo>
                              <a:lnTo>
                                <a:pt x="43" y="16"/>
                              </a:lnTo>
                              <a:lnTo>
                                <a:pt x="42" y="16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52" y="0"/>
                              </a:lnTo>
                              <a:lnTo>
                                <a:pt x="83" y="114"/>
                              </a:lnTo>
                              <a:lnTo>
                                <a:pt x="68" y="114"/>
                              </a:lnTo>
                              <a:lnTo>
                                <a:pt x="60" y="82"/>
                              </a:lnTo>
                              <a:lnTo>
                                <a:pt x="24" y="82"/>
                              </a:lnTo>
                              <a:lnTo>
                                <a:pt x="15" y="114"/>
                              </a:lnTo>
                              <a:lnTo>
                                <a:pt x="0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14" path="m27,71l57,71l43,16l42,16xm33,0l52,0l83,114l68,114l60,82l24,82l15,114l0,114xe" fillcolor="#2a2a29" stroked="f" o:allowincell="f" style="position:absolute;margin-left:326.6pt;margin-top:112pt;width:4.1pt;height:5.6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199890</wp:posOffset>
                </wp:positionH>
                <wp:positionV relativeFrom="page">
                  <wp:posOffset>1422400</wp:posOffset>
                </wp:positionV>
                <wp:extent cx="19685" cy="9080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43">
                              <a:moveTo>
                                <a:pt x="0" y="143"/>
                              </a:moveTo>
                              <a:cubicBezTo>
                                <a:pt x="13" y="122"/>
                                <a:pt x="18" y="96"/>
                                <a:pt x="18" y="71"/>
                              </a:cubicBezTo>
                              <a:cubicBezTo>
                                <a:pt x="18" y="45"/>
                                <a:pt x="12" y="22"/>
                                <a:pt x="0" y="0"/>
                              </a:cubicBezTo>
                              <a:lnTo>
                                <a:pt x="8" y="0"/>
                              </a:lnTo>
                              <a:cubicBezTo>
                                <a:pt x="23" y="20"/>
                                <a:pt x="31" y="46"/>
                                <a:pt x="31" y="71"/>
                              </a:cubicBezTo>
                              <a:cubicBezTo>
                                <a:pt x="31" y="97"/>
                                <a:pt x="23" y="122"/>
                                <a:pt x="8" y="1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43" path="m0,143c13,122,18,96,18,71c18,45,12,22,0,0l8,0c23,20,31,46,31,71c31,97,23,122,8,143xe" fillcolor="#2a2a29" stroked="f" o:allowincell="f" style="position:absolute;margin-left:330.7pt;margin-top:112pt;width:1.5pt;height:7.1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253865</wp:posOffset>
                </wp:positionH>
                <wp:positionV relativeFrom="page">
                  <wp:posOffset>1438910</wp:posOffset>
                </wp:positionV>
                <wp:extent cx="38100" cy="73660"/>
                <wp:effectExtent l="0" t="0" r="6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16">
                              <a:moveTo>
                                <a:pt x="30" y="78"/>
                              </a:moveTo>
                              <a:cubicBezTo>
                                <a:pt x="43" y="78"/>
                                <a:pt x="46" y="65"/>
                                <a:pt x="46" y="43"/>
                              </a:cubicBezTo>
                              <a:cubicBezTo>
                                <a:pt x="46" y="24"/>
                                <a:pt x="43" y="11"/>
                                <a:pt x="30" y="11"/>
                              </a:cubicBezTo>
                              <a:cubicBezTo>
                                <a:pt x="16" y="11"/>
                                <a:pt x="13" y="25"/>
                                <a:pt x="13" y="45"/>
                              </a:cubicBezTo>
                              <a:cubicBezTo>
                                <a:pt x="13" y="61"/>
                                <a:pt x="16" y="78"/>
                                <a:pt x="30" y="78"/>
                              </a:cubicBezTo>
                              <a:moveTo>
                                <a:pt x="0" y="2"/>
                              </a:moveTo>
                              <a:lnTo>
                                <a:pt x="13" y="2"/>
                              </a:lnTo>
                              <a:lnTo>
                                <a:pt x="13" y="13"/>
                              </a:lnTo>
                              <a:lnTo>
                                <a:pt x="14" y="13"/>
                              </a:lnTo>
                              <a:cubicBezTo>
                                <a:pt x="15" y="6"/>
                                <a:pt x="23" y="0"/>
                                <a:pt x="32" y="0"/>
                              </a:cubicBezTo>
                              <a:cubicBezTo>
                                <a:pt x="52" y="0"/>
                                <a:pt x="60" y="18"/>
                                <a:pt x="60" y="43"/>
                              </a:cubicBezTo>
                              <a:cubicBezTo>
                                <a:pt x="60" y="63"/>
                                <a:pt x="54" y="90"/>
                                <a:pt x="32" y="90"/>
                              </a:cubicBezTo>
                              <a:cubicBezTo>
                                <a:pt x="24" y="90"/>
                                <a:pt x="17" y="85"/>
                                <a:pt x="14" y="78"/>
                              </a:cubicBezTo>
                              <a:lnTo>
                                <a:pt x="14" y="78"/>
                              </a:lnTo>
                              <a:lnTo>
                                <a:pt x="14" y="116"/>
                              </a:lnTo>
                              <a:lnTo>
                                <a:pt x="0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16" path="m30,78c43,78,46,65,46,43c46,24,43,11,30,11c16,11,13,25,13,45c13,61,16,78,30,78m0,2l13,2l13,13l14,13c15,6,23,0,32,0c52,0,60,18,60,43c60,63,54,90,32,90c24,90,17,85,14,78l14,78l14,116l0,116xe" fillcolor="#2a2a29" stroked="f" o:allowincell="f" style="position:absolute;margin-left:334.95pt;margin-top:113.3pt;width:2.95pt;height:5.7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301490</wp:posOffset>
                </wp:positionH>
                <wp:positionV relativeFrom="page">
                  <wp:posOffset>1438910</wp:posOffset>
                </wp:positionV>
                <wp:extent cx="24130" cy="5588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88">
                              <a:moveTo>
                                <a:pt x="0" y="2"/>
                              </a:moveTo>
                              <a:lnTo>
                                <a:pt x="13" y="2"/>
                              </a:lnTo>
                              <a:lnTo>
                                <a:pt x="13" y="15"/>
                              </a:lnTo>
                              <a:cubicBezTo>
                                <a:pt x="17" y="7"/>
                                <a:pt x="22" y="0"/>
                                <a:pt x="32" y="0"/>
                              </a:cubicBezTo>
                              <a:cubicBezTo>
                                <a:pt x="35" y="0"/>
                                <a:pt x="37" y="0"/>
                                <a:pt x="38" y="1"/>
                              </a:cubicBezTo>
                              <a:lnTo>
                                <a:pt x="38" y="14"/>
                              </a:lnTo>
                              <a:cubicBezTo>
                                <a:pt x="37" y="14"/>
                                <a:pt x="35" y="13"/>
                                <a:pt x="31" y="13"/>
                              </a:cubicBezTo>
                              <a:cubicBezTo>
                                <a:pt x="24" y="13"/>
                                <a:pt x="13" y="19"/>
                                <a:pt x="13" y="33"/>
                              </a:cubicBezTo>
                              <a:lnTo>
                                <a:pt x="13" y="88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88" path="m0,2l13,2l13,15c17,7,22,0,32,0c35,0,37,0,38,1l38,14c37,14,35,13,31,13c24,13,13,19,13,33l13,88l0,88xe" fillcolor="#2a2a29" stroked="f" o:allowincell="f" style="position:absolute;margin-left:338.7pt;margin-top:113.3pt;width:1.85pt;height:4.3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328795</wp:posOffset>
                </wp:positionH>
                <wp:positionV relativeFrom="page">
                  <wp:posOffset>1438910</wp:posOffset>
                </wp:positionV>
                <wp:extent cx="38735" cy="5715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0">
                              <a:moveTo>
                                <a:pt x="47" y="45"/>
                              </a:moveTo>
                              <a:cubicBezTo>
                                <a:pt x="47" y="26"/>
                                <a:pt x="45" y="10"/>
                                <a:pt x="30" y="10"/>
                              </a:cubicBezTo>
                              <a:cubicBezTo>
                                <a:pt x="17" y="10"/>
                                <a:pt x="14" y="26"/>
                                <a:pt x="14" y="45"/>
                              </a:cubicBezTo>
                              <a:cubicBezTo>
                                <a:pt x="14" y="63"/>
                                <a:pt x="17" y="79"/>
                                <a:pt x="30" y="79"/>
                              </a:cubicBezTo>
                              <a:cubicBezTo>
                                <a:pt x="45" y="79"/>
                                <a:pt x="47" y="63"/>
                                <a:pt x="47" y="45"/>
                              </a:cubicBezTo>
                              <a:moveTo>
                                <a:pt x="31" y="0"/>
                              </a:moveTo>
                              <a:cubicBezTo>
                                <a:pt x="55" y="0"/>
                                <a:pt x="61" y="21"/>
                                <a:pt x="61" y="45"/>
                              </a:cubicBezTo>
                              <a:cubicBezTo>
                                <a:pt x="61" y="69"/>
                                <a:pt x="55" y="90"/>
                                <a:pt x="31" y="90"/>
                              </a:cubicBezTo>
                              <a:cubicBezTo>
                                <a:pt x="6" y="90"/>
                                <a:pt x="0" y="69"/>
                                <a:pt x="0" y="45"/>
                              </a:cubicBezTo>
                              <a:cubicBezTo>
                                <a:pt x="0" y="21"/>
                                <a:pt x="6" y="0"/>
                                <a:pt x="31" y="0"/>
                              </a:cubicBezTo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90" path="m47,45c47,26,45,10,30,10c17,10,14,26,14,45c14,63,17,79,30,79c45,79,47,63,47,45m31,0c55,0,61,21,61,45c61,69,55,90,31,90c6,90,0,69,0,45c0,21,6,0,31,0e" fillcolor="#2a2a29" stroked="f" o:allowincell="f" style="position:absolute;margin-left:340.85pt;margin-top:113.3pt;width:3pt;height:4.4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370705</wp:posOffset>
                </wp:positionH>
                <wp:positionV relativeFrom="page">
                  <wp:posOffset>1421130</wp:posOffset>
                </wp:positionV>
                <wp:extent cx="26035" cy="73660"/>
                <wp:effectExtent l="635" t="0" r="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16">
                              <a:moveTo>
                                <a:pt x="13" y="41"/>
                              </a:moveTo>
                              <a:lnTo>
                                <a:pt x="0" y="41"/>
                              </a:lnTo>
                              <a:lnTo>
                                <a:pt x="0" y="30"/>
                              </a:lnTo>
                              <a:lnTo>
                                <a:pt x="13" y="30"/>
                              </a:lnTo>
                              <a:lnTo>
                                <a:pt x="13" y="20"/>
                              </a:lnTo>
                              <a:cubicBezTo>
                                <a:pt x="13" y="7"/>
                                <a:pt x="19" y="0"/>
                                <a:pt x="32" y="0"/>
                              </a:cubicBezTo>
                              <a:lnTo>
                                <a:pt x="41" y="0"/>
                              </a:lnTo>
                              <a:lnTo>
                                <a:pt x="41" y="12"/>
                              </a:lnTo>
                              <a:lnTo>
                                <a:pt x="35" y="12"/>
                              </a:lnTo>
                              <a:cubicBezTo>
                                <a:pt x="29" y="12"/>
                                <a:pt x="26" y="14"/>
                                <a:pt x="26" y="20"/>
                              </a:cubicBezTo>
                              <a:lnTo>
                                <a:pt x="26" y="30"/>
                              </a:lnTo>
                              <a:lnTo>
                                <a:pt x="41" y="30"/>
                              </a:lnTo>
                              <a:lnTo>
                                <a:pt x="41" y="41"/>
                              </a:lnTo>
                              <a:lnTo>
                                <a:pt x="26" y="41"/>
                              </a:lnTo>
                              <a:lnTo>
                                <a:pt x="26" y="116"/>
                              </a:lnTo>
                              <a:lnTo>
                                <a:pt x="13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116" path="m13,41l0,41l0,30l13,30l13,20c13,7,19,0,32,0l41,0l41,12l35,12c29,12,26,14,26,20l26,30l41,30l41,41l26,41l26,116l13,116xe" fillcolor="#2a2a29" stroked="f" o:allowincell="f" style="position:absolute;margin-left:344.15pt;margin-top:111.9pt;width:2pt;height:5.7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401185</wp:posOffset>
                </wp:positionH>
                <wp:positionV relativeFrom="page">
                  <wp:posOffset>1438910</wp:posOffset>
                </wp:positionV>
                <wp:extent cx="37465" cy="5715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90">
                              <a:moveTo>
                                <a:pt x="45" y="36"/>
                              </a:moveTo>
                              <a:lnTo>
                                <a:pt x="45" y="31"/>
                              </a:lnTo>
                              <a:cubicBezTo>
                                <a:pt x="45" y="22"/>
                                <a:pt x="42" y="10"/>
                                <a:pt x="30" y="10"/>
                              </a:cubicBezTo>
                              <a:cubicBezTo>
                                <a:pt x="16" y="10"/>
                                <a:pt x="14" y="28"/>
                                <a:pt x="14" y="33"/>
                              </a:cubicBezTo>
                              <a:lnTo>
                                <a:pt x="14" y="36"/>
                              </a:lnTo>
                              <a:close/>
                              <a:moveTo>
                                <a:pt x="14" y="46"/>
                              </a:moveTo>
                              <a:cubicBezTo>
                                <a:pt x="14" y="60"/>
                                <a:pt x="14" y="79"/>
                                <a:pt x="30" y="79"/>
                              </a:cubicBezTo>
                              <a:cubicBezTo>
                                <a:pt x="43" y="79"/>
                                <a:pt x="45" y="66"/>
                                <a:pt x="45" y="60"/>
                              </a:cubicBezTo>
                              <a:lnTo>
                                <a:pt x="58" y="60"/>
                              </a:lnTo>
                              <a:cubicBezTo>
                                <a:pt x="58" y="69"/>
                                <a:pt x="53" y="90"/>
                                <a:pt x="29" y="90"/>
                              </a:cubicBezTo>
                              <a:cubicBezTo>
                                <a:pt x="8" y="90"/>
                                <a:pt x="0" y="75"/>
                                <a:pt x="0" y="46"/>
                              </a:cubicBezTo>
                              <a:cubicBezTo>
                                <a:pt x="0" y="25"/>
                                <a:pt x="4" y="0"/>
                                <a:pt x="30" y="0"/>
                              </a:cubicBezTo>
                              <a:cubicBezTo>
                                <a:pt x="56" y="0"/>
                                <a:pt x="59" y="23"/>
                                <a:pt x="59" y="41"/>
                              </a:cubicBezTo>
                              <a:lnTo>
                                <a:pt x="59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90" path="m45,36l45,31c45,22,42,10,30,10c16,10,14,28,14,33l14,36xm14,46c14,60,14,79,30,79c43,79,45,66,45,60l58,60c58,69,53,90,29,90c8,90,0,75,0,46c0,25,4,0,30,0c56,0,59,23,59,41l59,46xe" fillcolor="#2a2a29" stroked="f" o:allowincell="f" style="position:absolute;margin-left:346.55pt;margin-top:113.3pt;width:2.9pt;height:4.4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445000</wp:posOffset>
                </wp:positionH>
                <wp:positionV relativeFrom="page">
                  <wp:posOffset>1438910</wp:posOffset>
                </wp:positionV>
                <wp:extent cx="36195" cy="5715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0">
                              <a:moveTo>
                                <a:pt x="41" y="27"/>
                              </a:moveTo>
                              <a:cubicBezTo>
                                <a:pt x="41" y="16"/>
                                <a:pt x="38" y="10"/>
                                <a:pt x="29" y="10"/>
                              </a:cubicBezTo>
                              <a:cubicBezTo>
                                <a:pt x="24" y="10"/>
                                <a:pt x="15" y="11"/>
                                <a:pt x="15" y="23"/>
                              </a:cubicBezTo>
                              <a:cubicBezTo>
                                <a:pt x="15" y="33"/>
                                <a:pt x="25" y="35"/>
                                <a:pt x="36" y="39"/>
                              </a:cubicBezTo>
                              <a:cubicBezTo>
                                <a:pt x="46" y="42"/>
                                <a:pt x="57" y="46"/>
                                <a:pt x="57" y="63"/>
                              </a:cubicBezTo>
                              <a:cubicBezTo>
                                <a:pt x="57" y="81"/>
                                <a:pt x="45" y="90"/>
                                <a:pt x="29" y="90"/>
                              </a:cubicBezTo>
                              <a:cubicBezTo>
                                <a:pt x="0" y="90"/>
                                <a:pt x="0" y="68"/>
                                <a:pt x="0" y="60"/>
                              </a:cubicBezTo>
                              <a:lnTo>
                                <a:pt x="13" y="60"/>
                              </a:lnTo>
                              <a:cubicBezTo>
                                <a:pt x="13" y="70"/>
                                <a:pt x="16" y="79"/>
                                <a:pt x="29" y="79"/>
                              </a:cubicBezTo>
                              <a:cubicBezTo>
                                <a:pt x="33" y="79"/>
                                <a:pt x="43" y="77"/>
                                <a:pt x="43" y="65"/>
                              </a:cubicBezTo>
                              <a:cubicBezTo>
                                <a:pt x="43" y="54"/>
                                <a:pt x="33" y="51"/>
                                <a:pt x="22" y="48"/>
                              </a:cubicBezTo>
                              <a:cubicBezTo>
                                <a:pt x="12" y="44"/>
                                <a:pt x="1" y="41"/>
                                <a:pt x="1" y="23"/>
                              </a:cubicBezTo>
                              <a:cubicBezTo>
                                <a:pt x="1" y="7"/>
                                <a:pt x="14" y="0"/>
                                <a:pt x="29" y="0"/>
                              </a:cubicBezTo>
                              <a:cubicBezTo>
                                <a:pt x="54" y="0"/>
                                <a:pt x="54" y="17"/>
                                <a:pt x="55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90" path="m41,27c41,16,38,10,29,10c24,10,15,11,15,23c15,33,25,35,36,39c46,42,57,46,57,63c57,81,45,90,29,90c0,90,0,68,0,60l13,60c13,70,16,79,29,79c33,79,43,77,43,65c43,54,33,51,22,48c12,44,1,41,1,23c1,7,14,0,29,0c54,0,54,17,55,27xe" fillcolor="#2a2a29" stroked="f" o:allowincell="f" style="position:absolute;margin-left:350pt;margin-top:113.3pt;width:2.8pt;height:4.4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486275</wp:posOffset>
                </wp:positionH>
                <wp:positionV relativeFrom="page">
                  <wp:posOffset>1438910</wp:posOffset>
                </wp:positionV>
                <wp:extent cx="36195" cy="5715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0">
                              <a:moveTo>
                                <a:pt x="41" y="27"/>
                              </a:moveTo>
                              <a:cubicBezTo>
                                <a:pt x="41" y="16"/>
                                <a:pt x="38" y="10"/>
                                <a:pt x="29" y="10"/>
                              </a:cubicBezTo>
                              <a:cubicBezTo>
                                <a:pt x="24" y="10"/>
                                <a:pt x="15" y="11"/>
                                <a:pt x="15" y="23"/>
                              </a:cubicBezTo>
                              <a:cubicBezTo>
                                <a:pt x="15" y="33"/>
                                <a:pt x="25" y="35"/>
                                <a:pt x="36" y="39"/>
                              </a:cubicBezTo>
                              <a:cubicBezTo>
                                <a:pt x="46" y="42"/>
                                <a:pt x="57" y="46"/>
                                <a:pt x="57" y="63"/>
                              </a:cubicBezTo>
                              <a:cubicBezTo>
                                <a:pt x="57" y="81"/>
                                <a:pt x="45" y="90"/>
                                <a:pt x="29" y="90"/>
                              </a:cubicBezTo>
                              <a:cubicBezTo>
                                <a:pt x="0" y="90"/>
                                <a:pt x="0" y="68"/>
                                <a:pt x="0" y="60"/>
                              </a:cubicBezTo>
                              <a:lnTo>
                                <a:pt x="13" y="60"/>
                              </a:lnTo>
                              <a:cubicBezTo>
                                <a:pt x="13" y="70"/>
                                <a:pt x="16" y="79"/>
                                <a:pt x="29" y="79"/>
                              </a:cubicBezTo>
                              <a:cubicBezTo>
                                <a:pt x="33" y="79"/>
                                <a:pt x="43" y="77"/>
                                <a:pt x="43" y="65"/>
                              </a:cubicBezTo>
                              <a:cubicBezTo>
                                <a:pt x="43" y="54"/>
                                <a:pt x="33" y="51"/>
                                <a:pt x="22" y="48"/>
                              </a:cubicBezTo>
                              <a:cubicBezTo>
                                <a:pt x="12" y="44"/>
                                <a:pt x="1" y="41"/>
                                <a:pt x="1" y="23"/>
                              </a:cubicBezTo>
                              <a:cubicBezTo>
                                <a:pt x="1" y="7"/>
                                <a:pt x="14" y="0"/>
                                <a:pt x="29" y="0"/>
                              </a:cubicBezTo>
                              <a:cubicBezTo>
                                <a:pt x="54" y="0"/>
                                <a:pt x="55" y="17"/>
                                <a:pt x="55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90" path="m41,27c41,16,38,10,29,10c24,10,15,11,15,23c15,33,25,35,36,39c46,42,57,46,57,63c57,81,45,90,29,90c0,90,0,68,0,60l13,60c13,70,16,79,29,79c33,79,43,77,43,65c43,54,33,51,22,48c12,44,1,41,1,23c1,7,14,0,29,0c54,0,55,17,55,27xe" fillcolor="#2a2a29" stroked="f" o:allowincell="f" style="position:absolute;margin-left:353.25pt;margin-top:113.3pt;width:2.8pt;height:4.4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528185</wp:posOffset>
                </wp:positionH>
                <wp:positionV relativeFrom="page">
                  <wp:posOffset>1438910</wp:posOffset>
                </wp:positionV>
                <wp:extent cx="38735" cy="5715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0">
                              <a:moveTo>
                                <a:pt x="47" y="45"/>
                              </a:moveTo>
                              <a:cubicBezTo>
                                <a:pt x="47" y="26"/>
                                <a:pt x="44" y="10"/>
                                <a:pt x="30" y="10"/>
                              </a:cubicBezTo>
                              <a:cubicBezTo>
                                <a:pt x="16" y="10"/>
                                <a:pt x="14" y="26"/>
                                <a:pt x="14" y="45"/>
                              </a:cubicBezTo>
                              <a:cubicBezTo>
                                <a:pt x="14" y="63"/>
                                <a:pt x="16" y="79"/>
                                <a:pt x="30" y="79"/>
                              </a:cubicBezTo>
                              <a:cubicBezTo>
                                <a:pt x="44" y="79"/>
                                <a:pt x="47" y="63"/>
                                <a:pt x="47" y="45"/>
                              </a:cubicBezTo>
                              <a:moveTo>
                                <a:pt x="30" y="0"/>
                              </a:moveTo>
                              <a:cubicBezTo>
                                <a:pt x="55" y="0"/>
                                <a:pt x="61" y="21"/>
                                <a:pt x="61" y="45"/>
                              </a:cubicBezTo>
                              <a:cubicBezTo>
                                <a:pt x="61" y="69"/>
                                <a:pt x="55" y="90"/>
                                <a:pt x="30" y="90"/>
                              </a:cubicBezTo>
                              <a:cubicBezTo>
                                <a:pt x="6" y="90"/>
                                <a:pt x="0" y="69"/>
                                <a:pt x="0" y="45"/>
                              </a:cubicBezTo>
                              <a:cubicBezTo>
                                <a:pt x="0" y="21"/>
                                <a:pt x="6" y="0"/>
                                <a:pt x="30" y="0"/>
                              </a:cubicBezTo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90" path="m47,45c47,26,44,10,30,10c16,10,14,26,14,45c14,63,16,79,30,79c44,79,47,63,47,45m30,0c55,0,61,21,61,45c61,69,55,90,30,90c6,90,0,69,0,45c0,21,6,0,30,0e" fillcolor="#2a2a29" stroked="f" o:allowincell="f" style="position:absolute;margin-left:356.55pt;margin-top:113.3pt;width:3pt;height:4.4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575810</wp:posOffset>
                </wp:positionH>
                <wp:positionV relativeFrom="page">
                  <wp:posOffset>1438910</wp:posOffset>
                </wp:positionV>
                <wp:extent cx="24130" cy="5588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88">
                              <a:moveTo>
                                <a:pt x="0" y="2"/>
                              </a:moveTo>
                              <a:lnTo>
                                <a:pt x="13" y="2"/>
                              </a:lnTo>
                              <a:lnTo>
                                <a:pt x="13" y="15"/>
                              </a:lnTo>
                              <a:cubicBezTo>
                                <a:pt x="17" y="7"/>
                                <a:pt x="22" y="0"/>
                                <a:pt x="32" y="0"/>
                              </a:cubicBezTo>
                              <a:cubicBezTo>
                                <a:pt x="35" y="0"/>
                                <a:pt x="37" y="0"/>
                                <a:pt x="38" y="1"/>
                              </a:cubicBezTo>
                              <a:lnTo>
                                <a:pt x="38" y="14"/>
                              </a:lnTo>
                              <a:cubicBezTo>
                                <a:pt x="37" y="14"/>
                                <a:pt x="35" y="13"/>
                                <a:pt x="31" y="13"/>
                              </a:cubicBezTo>
                              <a:cubicBezTo>
                                <a:pt x="24" y="13"/>
                                <a:pt x="13" y="19"/>
                                <a:pt x="13" y="33"/>
                              </a:cubicBezTo>
                              <a:lnTo>
                                <a:pt x="13" y="88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88" path="m0,2l13,2l13,15c17,7,22,0,32,0c35,0,37,0,38,1l38,14c37,14,35,13,31,13c24,13,13,19,13,33l13,88l0,88xe" fillcolor="#2a2a29" stroked="f" o:allowincell="f" style="position:absolute;margin-left:360.3pt;margin-top:113.3pt;width:1.85pt;height:4.3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604385</wp:posOffset>
                </wp:positionH>
                <wp:positionV relativeFrom="page">
                  <wp:posOffset>1422400</wp:posOffset>
                </wp:positionV>
                <wp:extent cx="19685" cy="9080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43">
                              <a:moveTo>
                                <a:pt x="31" y="0"/>
                              </a:moveTo>
                              <a:cubicBezTo>
                                <a:pt x="18" y="21"/>
                                <a:pt x="14" y="47"/>
                                <a:pt x="14" y="71"/>
                              </a:cubicBezTo>
                              <a:cubicBezTo>
                                <a:pt x="14" y="97"/>
                                <a:pt x="19" y="120"/>
                                <a:pt x="31" y="143"/>
                              </a:cubicBezTo>
                              <a:lnTo>
                                <a:pt x="23" y="143"/>
                              </a:lnTo>
                              <a:cubicBezTo>
                                <a:pt x="8" y="122"/>
                                <a:pt x="0" y="97"/>
                                <a:pt x="0" y="71"/>
                              </a:cubicBezTo>
                              <a:cubicBezTo>
                                <a:pt x="0" y="46"/>
                                <a:pt x="8" y="20"/>
                                <a:pt x="2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43" path="m31,0c18,21,14,47,14,71c14,97,19,120,31,143l23,143c8,122,0,97,0,71c0,46,8,20,23,0xe" fillcolor="#2a2a29" stroked="f" o:allowincell="f" style="position:absolute;margin-left:362.55pt;margin-top:112pt;width:1.5pt;height:7.1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627245</wp:posOffset>
                </wp:positionH>
                <wp:positionV relativeFrom="page">
                  <wp:posOffset>1438910</wp:posOffset>
                </wp:positionV>
                <wp:extent cx="41275" cy="5715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0">
                              <a:moveTo>
                                <a:pt x="44" y="41"/>
                              </a:moveTo>
                              <a:cubicBezTo>
                                <a:pt x="39" y="46"/>
                                <a:pt x="27" y="47"/>
                                <a:pt x="21" y="51"/>
                              </a:cubicBezTo>
                              <a:cubicBezTo>
                                <a:pt x="17" y="54"/>
                                <a:pt x="15" y="57"/>
                                <a:pt x="15" y="65"/>
                              </a:cubicBezTo>
                              <a:cubicBezTo>
                                <a:pt x="15" y="73"/>
                                <a:pt x="18" y="79"/>
                                <a:pt x="27" y="79"/>
                              </a:cubicBezTo>
                              <a:cubicBezTo>
                                <a:pt x="36" y="79"/>
                                <a:pt x="44" y="72"/>
                                <a:pt x="44" y="63"/>
                              </a:cubicBezTo>
                              <a:close/>
                              <a:moveTo>
                                <a:pt x="3" y="28"/>
                              </a:moveTo>
                              <a:cubicBezTo>
                                <a:pt x="3" y="8"/>
                                <a:pt x="11" y="0"/>
                                <a:pt x="31" y="0"/>
                              </a:cubicBezTo>
                              <a:cubicBezTo>
                                <a:pt x="57" y="0"/>
                                <a:pt x="57" y="15"/>
                                <a:pt x="57" y="24"/>
                              </a:cubicBezTo>
                              <a:lnTo>
                                <a:pt x="57" y="72"/>
                              </a:lnTo>
                              <a:cubicBezTo>
                                <a:pt x="57" y="76"/>
                                <a:pt x="57" y="79"/>
                                <a:pt x="62" y="79"/>
                              </a:cubicBezTo>
                              <a:cubicBezTo>
                                <a:pt x="63" y="79"/>
                                <a:pt x="64" y="79"/>
                                <a:pt x="65" y="78"/>
                              </a:cubicBezTo>
                              <a:lnTo>
                                <a:pt x="65" y="88"/>
                              </a:lnTo>
                              <a:cubicBezTo>
                                <a:pt x="64" y="88"/>
                                <a:pt x="60" y="89"/>
                                <a:pt x="57" y="89"/>
                              </a:cubicBezTo>
                              <a:cubicBezTo>
                                <a:pt x="52" y="89"/>
                                <a:pt x="45" y="89"/>
                                <a:pt x="45" y="78"/>
                              </a:cubicBezTo>
                              <a:lnTo>
                                <a:pt x="44" y="78"/>
                              </a:lnTo>
                              <a:cubicBezTo>
                                <a:pt x="40" y="85"/>
                                <a:pt x="32" y="90"/>
                                <a:pt x="24" y="90"/>
                              </a:cubicBezTo>
                              <a:cubicBezTo>
                                <a:pt x="8" y="90"/>
                                <a:pt x="0" y="80"/>
                                <a:pt x="0" y="65"/>
                              </a:cubicBezTo>
                              <a:cubicBezTo>
                                <a:pt x="0" y="53"/>
                                <a:pt x="6" y="45"/>
                                <a:pt x="17" y="41"/>
                              </a:cubicBezTo>
                              <a:lnTo>
                                <a:pt x="35" y="36"/>
                              </a:lnTo>
                              <a:cubicBezTo>
                                <a:pt x="44" y="33"/>
                                <a:pt x="44" y="30"/>
                                <a:pt x="44" y="23"/>
                              </a:cubicBezTo>
                              <a:cubicBezTo>
                                <a:pt x="44" y="15"/>
                                <a:pt x="40" y="10"/>
                                <a:pt x="31" y="10"/>
                              </a:cubicBezTo>
                              <a:cubicBezTo>
                                <a:pt x="16" y="10"/>
                                <a:pt x="16" y="24"/>
                                <a:pt x="16" y="27"/>
                              </a:cubicBezTo>
                              <a:lnTo>
                                <a:pt x="16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90" path="m44,41c39,46,27,47,21,51c17,54,15,57,15,65c15,73,18,79,27,79c36,79,44,72,44,63xm3,28c3,8,11,0,31,0c57,0,57,15,57,24l57,72c57,76,57,79,62,79c63,79,64,79,65,78l65,88c64,88,60,89,57,89c52,89,45,89,45,78l44,78c40,85,32,90,24,90c8,90,0,80,0,65c0,53,6,45,17,41l35,36c44,33,44,30,44,23c44,15,40,10,31,10c16,10,16,24,16,27l16,28xe" fillcolor="#2a2a29" stroked="f" o:allowincell="f" style="position:absolute;margin-left:364.35pt;margin-top:113.3pt;width:3.2pt;height:4.4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670425</wp:posOffset>
                </wp:positionH>
                <wp:positionV relativeFrom="page">
                  <wp:posOffset>1422400</wp:posOffset>
                </wp:positionV>
                <wp:extent cx="19685" cy="9080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43">
                              <a:moveTo>
                                <a:pt x="0" y="143"/>
                              </a:moveTo>
                              <a:cubicBezTo>
                                <a:pt x="12" y="122"/>
                                <a:pt x="17" y="96"/>
                                <a:pt x="17" y="71"/>
                              </a:cubicBezTo>
                              <a:cubicBezTo>
                                <a:pt x="17" y="45"/>
                                <a:pt x="11" y="22"/>
                                <a:pt x="0" y="0"/>
                              </a:cubicBezTo>
                              <a:lnTo>
                                <a:pt x="7" y="0"/>
                              </a:lnTo>
                              <a:cubicBezTo>
                                <a:pt x="22" y="20"/>
                                <a:pt x="31" y="46"/>
                                <a:pt x="31" y="71"/>
                              </a:cubicBezTo>
                              <a:cubicBezTo>
                                <a:pt x="31" y="97"/>
                                <a:pt x="22" y="122"/>
                                <a:pt x="7" y="1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43" path="m0,143c12,122,17,96,17,71c17,45,11,22,0,0l7,0c22,20,31,46,31,71c31,97,22,122,7,143xe" fillcolor="#2a2a29" stroked="f" o:allowincell="f" style="position:absolute;margin-left:367.75pt;margin-top:112pt;width:1.5pt;height:7.1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712460</wp:posOffset>
                </wp:positionH>
                <wp:positionV relativeFrom="page">
                  <wp:posOffset>1420495</wp:posOffset>
                </wp:positionV>
                <wp:extent cx="46990" cy="75565"/>
                <wp:effectExtent l="0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19">
                              <a:moveTo>
                                <a:pt x="15" y="60"/>
                              </a:moveTo>
                              <a:cubicBezTo>
                                <a:pt x="15" y="86"/>
                                <a:pt x="18" y="107"/>
                                <a:pt x="37" y="107"/>
                              </a:cubicBezTo>
                              <a:cubicBezTo>
                                <a:pt x="57" y="107"/>
                                <a:pt x="59" y="86"/>
                                <a:pt x="59" y="60"/>
                              </a:cubicBezTo>
                              <a:cubicBezTo>
                                <a:pt x="59" y="33"/>
                                <a:pt x="57" y="12"/>
                                <a:pt x="37" y="12"/>
                              </a:cubicBezTo>
                              <a:cubicBezTo>
                                <a:pt x="18" y="12"/>
                                <a:pt x="15" y="33"/>
                                <a:pt x="15" y="60"/>
                              </a:cubicBezTo>
                              <a:moveTo>
                                <a:pt x="74" y="60"/>
                              </a:moveTo>
                              <a:cubicBezTo>
                                <a:pt x="74" y="88"/>
                                <a:pt x="69" y="119"/>
                                <a:pt x="37" y="119"/>
                              </a:cubicBezTo>
                              <a:cubicBezTo>
                                <a:pt x="6" y="119"/>
                                <a:pt x="0" y="88"/>
                                <a:pt x="0" y="60"/>
                              </a:cubicBezTo>
                              <a:cubicBezTo>
                                <a:pt x="0" y="31"/>
                                <a:pt x="6" y="0"/>
                                <a:pt x="37" y="0"/>
                              </a:cubicBezTo>
                              <a:cubicBezTo>
                                <a:pt x="69" y="0"/>
                                <a:pt x="74" y="31"/>
                                <a:pt x="74" y="60"/>
                              </a:cubicBezTo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19" path="m15,60c15,86,18,107,37,107c57,107,59,86,59,60c59,33,57,12,37,12c18,12,15,33,15,60m74,60c74,88,69,119,37,119c6,119,0,88,0,60c0,31,6,0,37,0c69,0,74,31,74,60e" fillcolor="#2a2a29" stroked="f" o:allowincell="f" style="position:absolute;margin-left:449.8pt;margin-top:111.85pt;width:3.65pt;height:5.9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768340</wp:posOffset>
                </wp:positionH>
                <wp:positionV relativeFrom="page">
                  <wp:posOffset>1422400</wp:posOffset>
                </wp:positionV>
                <wp:extent cx="19685" cy="9080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43">
                              <a:moveTo>
                                <a:pt x="31" y="0"/>
                              </a:moveTo>
                              <a:cubicBezTo>
                                <a:pt x="19" y="21"/>
                                <a:pt x="14" y="47"/>
                                <a:pt x="14" y="71"/>
                              </a:cubicBezTo>
                              <a:cubicBezTo>
                                <a:pt x="14" y="97"/>
                                <a:pt x="20" y="120"/>
                                <a:pt x="31" y="143"/>
                              </a:cubicBezTo>
                              <a:lnTo>
                                <a:pt x="24" y="143"/>
                              </a:lnTo>
                              <a:cubicBezTo>
                                <a:pt x="9" y="122"/>
                                <a:pt x="0" y="97"/>
                                <a:pt x="0" y="71"/>
                              </a:cubicBezTo>
                              <a:cubicBezTo>
                                <a:pt x="0" y="46"/>
                                <a:pt x="9" y="20"/>
                                <a:pt x="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43" path="m31,0c19,21,14,47,14,71c14,97,20,120,31,143l24,143c9,122,0,97,0,71c0,46,9,20,24,0xe" fillcolor="#2a2a29" stroked="f" o:allowincell="f" style="position:absolute;margin-left:454.2pt;margin-top:112pt;width:1.5pt;height:7.1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788025</wp:posOffset>
                </wp:positionH>
                <wp:positionV relativeFrom="page">
                  <wp:posOffset>1422400</wp:posOffset>
                </wp:positionV>
                <wp:extent cx="52070" cy="7239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14">
                              <a:moveTo>
                                <a:pt x="26" y="71"/>
                              </a:moveTo>
                              <a:lnTo>
                                <a:pt x="57" y="71"/>
                              </a:lnTo>
                              <a:lnTo>
                                <a:pt x="42" y="16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52" y="0"/>
                              </a:lnTo>
                              <a:lnTo>
                                <a:pt x="82" y="114"/>
                              </a:lnTo>
                              <a:lnTo>
                                <a:pt x="68" y="114"/>
                              </a:lnTo>
                              <a:lnTo>
                                <a:pt x="60" y="82"/>
                              </a:lnTo>
                              <a:lnTo>
                                <a:pt x="23" y="82"/>
                              </a:lnTo>
                              <a:lnTo>
                                <a:pt x="15" y="114"/>
                              </a:lnTo>
                              <a:lnTo>
                                <a:pt x="0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14" path="m26,71l57,71l42,16xm33,0l52,0l82,114l68,114l60,82l23,82l15,114l0,114xe" fillcolor="#2a2a29" stroked="f" o:allowincell="f" style="position:absolute;margin-left:455.75pt;margin-top:112pt;width:4.05pt;height:5.6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840095</wp:posOffset>
                </wp:positionH>
                <wp:positionV relativeFrom="page">
                  <wp:posOffset>1422400</wp:posOffset>
                </wp:positionV>
                <wp:extent cx="19685" cy="9080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43">
                              <a:moveTo>
                                <a:pt x="0" y="143"/>
                              </a:moveTo>
                              <a:cubicBezTo>
                                <a:pt x="13" y="122"/>
                                <a:pt x="17" y="96"/>
                                <a:pt x="17" y="71"/>
                              </a:cubicBezTo>
                              <a:cubicBezTo>
                                <a:pt x="17" y="45"/>
                                <a:pt x="12" y="22"/>
                                <a:pt x="0" y="0"/>
                              </a:cubicBezTo>
                              <a:lnTo>
                                <a:pt x="7" y="0"/>
                              </a:lnTo>
                              <a:cubicBezTo>
                                <a:pt x="22" y="20"/>
                                <a:pt x="31" y="46"/>
                                <a:pt x="31" y="71"/>
                              </a:cubicBezTo>
                              <a:cubicBezTo>
                                <a:pt x="31" y="97"/>
                                <a:pt x="23" y="122"/>
                                <a:pt x="7" y="1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43" path="m0,143c13,122,17,96,17,71c17,45,12,22,0,0l7,0c22,20,31,46,31,71c31,97,23,122,7,143xe" fillcolor="#2a2a29" stroked="f" o:allowincell="f" style="position:absolute;margin-left:459.85pt;margin-top:112pt;width:1.5pt;height:7.1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892165</wp:posOffset>
                </wp:positionH>
                <wp:positionV relativeFrom="page">
                  <wp:posOffset>1438910</wp:posOffset>
                </wp:positionV>
                <wp:extent cx="37465" cy="57150"/>
                <wp:effectExtent l="635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90">
                              <a:moveTo>
                                <a:pt x="45" y="36"/>
                              </a:moveTo>
                              <a:lnTo>
                                <a:pt x="45" y="31"/>
                              </a:lnTo>
                              <a:cubicBezTo>
                                <a:pt x="45" y="22"/>
                                <a:pt x="42" y="10"/>
                                <a:pt x="30" y="10"/>
                              </a:cubicBezTo>
                              <a:cubicBezTo>
                                <a:pt x="16" y="10"/>
                                <a:pt x="15" y="28"/>
                                <a:pt x="15" y="33"/>
                              </a:cubicBezTo>
                              <a:lnTo>
                                <a:pt x="15" y="36"/>
                              </a:lnTo>
                              <a:close/>
                              <a:moveTo>
                                <a:pt x="14" y="46"/>
                              </a:moveTo>
                              <a:cubicBezTo>
                                <a:pt x="14" y="60"/>
                                <a:pt x="14" y="79"/>
                                <a:pt x="31" y="79"/>
                              </a:cubicBezTo>
                              <a:cubicBezTo>
                                <a:pt x="43" y="79"/>
                                <a:pt x="45" y="66"/>
                                <a:pt x="45" y="60"/>
                              </a:cubicBezTo>
                              <a:lnTo>
                                <a:pt x="59" y="60"/>
                              </a:lnTo>
                              <a:cubicBezTo>
                                <a:pt x="59" y="69"/>
                                <a:pt x="53" y="90"/>
                                <a:pt x="30" y="90"/>
                              </a:cubicBezTo>
                              <a:cubicBezTo>
                                <a:pt x="9" y="90"/>
                                <a:pt x="0" y="75"/>
                                <a:pt x="0" y="46"/>
                              </a:cubicBezTo>
                              <a:cubicBezTo>
                                <a:pt x="0" y="25"/>
                                <a:pt x="4" y="0"/>
                                <a:pt x="31" y="0"/>
                              </a:cubicBezTo>
                              <a:cubicBezTo>
                                <a:pt x="57" y="0"/>
                                <a:pt x="59" y="23"/>
                                <a:pt x="59" y="41"/>
                              </a:cubicBezTo>
                              <a:lnTo>
                                <a:pt x="59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90" path="m45,36l45,31c45,22,42,10,30,10c16,10,15,28,15,33l15,36xm14,46c14,60,14,79,31,79c43,79,45,66,45,60l59,60c59,69,53,90,30,90c9,90,0,75,0,46c0,25,4,0,31,0c57,0,59,23,59,41l59,46xe" fillcolor="#2a2a29" stroked="f" o:allowincell="f" style="position:absolute;margin-left:463.95pt;margin-top:113.3pt;width:2.9pt;height:4.4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939155</wp:posOffset>
                </wp:positionH>
                <wp:positionV relativeFrom="page">
                  <wp:posOffset>1438910</wp:posOffset>
                </wp:positionV>
                <wp:extent cx="35560" cy="5588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88">
                              <a:moveTo>
                                <a:pt x="0" y="2"/>
                              </a:moveTo>
                              <a:lnTo>
                                <a:pt x="13" y="2"/>
                              </a:lnTo>
                              <a:lnTo>
                                <a:pt x="13" y="12"/>
                              </a:lnTo>
                              <a:cubicBezTo>
                                <a:pt x="17" y="4"/>
                                <a:pt x="25" y="0"/>
                                <a:pt x="34" y="0"/>
                              </a:cubicBezTo>
                              <a:cubicBezTo>
                                <a:pt x="56" y="0"/>
                                <a:pt x="56" y="17"/>
                                <a:pt x="56" y="27"/>
                              </a:cubicBezTo>
                              <a:lnTo>
                                <a:pt x="56" y="88"/>
                              </a:lnTo>
                              <a:lnTo>
                                <a:pt x="43" y="88"/>
                              </a:lnTo>
                              <a:lnTo>
                                <a:pt x="43" y="29"/>
                              </a:lnTo>
                              <a:cubicBezTo>
                                <a:pt x="43" y="22"/>
                                <a:pt x="42" y="11"/>
                                <a:pt x="30" y="11"/>
                              </a:cubicBezTo>
                              <a:cubicBezTo>
                                <a:pt x="23" y="11"/>
                                <a:pt x="13" y="16"/>
                                <a:pt x="13" y="29"/>
                              </a:cubicBezTo>
                              <a:lnTo>
                                <a:pt x="13" y="88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88" path="m0,2l13,2l13,12c17,4,25,0,34,0c56,0,56,17,56,27l56,88l43,88l43,29c43,22,42,11,30,11c23,11,13,16,13,29l13,88l0,88xe" fillcolor="#2a2a29" stroked="f" o:allowincell="f" style="position:absolute;margin-left:467.65pt;margin-top:113.3pt;width:2.75pt;height:4.3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983605</wp:posOffset>
                </wp:positionH>
                <wp:positionV relativeFrom="page">
                  <wp:posOffset>1438910</wp:posOffset>
                </wp:positionV>
                <wp:extent cx="36830" cy="57150"/>
                <wp:effectExtent l="0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90">
                              <a:moveTo>
                                <a:pt x="45" y="28"/>
                              </a:moveTo>
                              <a:cubicBezTo>
                                <a:pt x="45" y="20"/>
                                <a:pt x="41" y="10"/>
                                <a:pt x="31" y="10"/>
                              </a:cubicBezTo>
                              <a:cubicBezTo>
                                <a:pt x="23" y="10"/>
                                <a:pt x="14" y="14"/>
                                <a:pt x="14" y="46"/>
                              </a:cubicBezTo>
                              <a:cubicBezTo>
                                <a:pt x="14" y="57"/>
                                <a:pt x="15" y="79"/>
                                <a:pt x="31" y="79"/>
                              </a:cubicBezTo>
                              <a:cubicBezTo>
                                <a:pt x="42" y="79"/>
                                <a:pt x="45" y="67"/>
                                <a:pt x="45" y="58"/>
                              </a:cubicBezTo>
                              <a:lnTo>
                                <a:pt x="58" y="58"/>
                              </a:lnTo>
                              <a:cubicBezTo>
                                <a:pt x="58" y="72"/>
                                <a:pt x="52" y="90"/>
                                <a:pt x="30" y="90"/>
                              </a:cubicBezTo>
                              <a:cubicBezTo>
                                <a:pt x="9" y="90"/>
                                <a:pt x="0" y="75"/>
                                <a:pt x="0" y="46"/>
                              </a:cubicBezTo>
                              <a:cubicBezTo>
                                <a:pt x="0" y="25"/>
                                <a:pt x="4" y="0"/>
                                <a:pt x="31" y="0"/>
                              </a:cubicBezTo>
                              <a:cubicBezTo>
                                <a:pt x="54" y="0"/>
                                <a:pt x="58" y="18"/>
                                <a:pt x="58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90" path="m45,28c45,20,41,10,31,10c23,10,14,14,14,46c14,57,15,79,31,79c42,79,45,67,45,58l58,58c58,72,52,90,30,90c9,90,0,75,0,46c0,25,4,0,31,0c54,0,58,18,58,28xe" fillcolor="#2a2a29" stroked="f" o:allowincell="f" style="position:absolute;margin-left:471.15pt;margin-top:113.3pt;width:2.85pt;height:4.4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031230</wp:posOffset>
                </wp:positionH>
                <wp:positionV relativeFrom="page">
                  <wp:posOffset>1483995</wp:posOffset>
                </wp:positionV>
                <wp:extent cx="9525" cy="1079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7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7" path="m0,0l15,0l15,17l0,17xe" fillcolor="#2a2a29" stroked="f" o:allowincell="f" style="position:absolute;margin-left:474.9pt;margin-top:116.85pt;width:0.7pt;height:0.8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072505</wp:posOffset>
                </wp:positionH>
                <wp:positionV relativeFrom="page">
                  <wp:posOffset>1422400</wp:posOffset>
                </wp:positionV>
                <wp:extent cx="38100" cy="73660"/>
                <wp:effectExtent l="0" t="0" r="63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16">
                              <a:moveTo>
                                <a:pt x="30" y="104"/>
                              </a:moveTo>
                              <a:cubicBezTo>
                                <a:pt x="45" y="104"/>
                                <a:pt x="47" y="90"/>
                                <a:pt x="47" y="71"/>
                              </a:cubicBezTo>
                              <a:cubicBezTo>
                                <a:pt x="47" y="54"/>
                                <a:pt x="44" y="37"/>
                                <a:pt x="30" y="37"/>
                              </a:cubicBezTo>
                              <a:cubicBezTo>
                                <a:pt x="17" y="37"/>
                                <a:pt x="14" y="50"/>
                                <a:pt x="14" y="71"/>
                              </a:cubicBezTo>
                              <a:cubicBezTo>
                                <a:pt x="14" y="91"/>
                                <a:pt x="17" y="104"/>
                                <a:pt x="30" y="104"/>
                              </a:cubicBezTo>
                              <a:moveTo>
                                <a:pt x="60" y="114"/>
                              </a:moveTo>
                              <a:lnTo>
                                <a:pt x="47" y="114"/>
                              </a:lnTo>
                              <a:lnTo>
                                <a:pt x="47" y="103"/>
                              </a:lnTo>
                              <a:cubicBezTo>
                                <a:pt x="45" y="110"/>
                                <a:pt x="37" y="116"/>
                                <a:pt x="28" y="116"/>
                              </a:cubicBezTo>
                              <a:cubicBezTo>
                                <a:pt x="8" y="116"/>
                                <a:pt x="0" y="98"/>
                                <a:pt x="0" y="71"/>
                              </a:cubicBezTo>
                              <a:cubicBezTo>
                                <a:pt x="0" y="53"/>
                                <a:pt x="3" y="26"/>
                                <a:pt x="27" y="26"/>
                              </a:cubicBezTo>
                              <a:cubicBezTo>
                                <a:pt x="35" y="26"/>
                                <a:pt x="43" y="30"/>
                                <a:pt x="46" y="38"/>
                              </a:cubicBezTo>
                              <a:lnTo>
                                <a:pt x="46" y="38"/>
                              </a:lnTo>
                              <a:lnTo>
                                <a:pt x="46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16" path="m30,104c45,104,47,90,47,71c47,54,44,37,30,37c17,37,14,50,14,71c14,91,17,104,30,104m60,114l47,114l47,103c45,110,37,116,28,116c8,116,0,98,0,71c0,53,3,26,27,26c35,26,43,30,46,38l46,38l46,0l60,0xe" fillcolor="#2a2a29" stroked="f" o:allowincell="f" style="position:absolute;margin-left:478.15pt;margin-top:112pt;width:2.95pt;height:5.7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119495</wp:posOffset>
                </wp:positionH>
                <wp:positionV relativeFrom="page">
                  <wp:posOffset>1438910</wp:posOffset>
                </wp:positionV>
                <wp:extent cx="38100" cy="5715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90">
                              <a:moveTo>
                                <a:pt x="46" y="36"/>
                              </a:moveTo>
                              <a:lnTo>
                                <a:pt x="46" y="31"/>
                              </a:lnTo>
                              <a:cubicBezTo>
                                <a:pt x="46" y="22"/>
                                <a:pt x="42" y="10"/>
                                <a:pt x="31" y="10"/>
                              </a:cubicBezTo>
                              <a:cubicBezTo>
                                <a:pt x="17" y="10"/>
                                <a:pt x="15" y="28"/>
                                <a:pt x="15" y="33"/>
                              </a:cubicBezTo>
                              <a:lnTo>
                                <a:pt x="15" y="36"/>
                              </a:lnTo>
                              <a:close/>
                              <a:moveTo>
                                <a:pt x="14" y="46"/>
                              </a:moveTo>
                              <a:cubicBezTo>
                                <a:pt x="14" y="60"/>
                                <a:pt x="14" y="79"/>
                                <a:pt x="31" y="79"/>
                              </a:cubicBezTo>
                              <a:cubicBezTo>
                                <a:pt x="44" y="79"/>
                                <a:pt x="46" y="66"/>
                                <a:pt x="46" y="60"/>
                              </a:cubicBezTo>
                              <a:lnTo>
                                <a:pt x="59" y="60"/>
                              </a:lnTo>
                              <a:cubicBezTo>
                                <a:pt x="59" y="69"/>
                                <a:pt x="53" y="90"/>
                                <a:pt x="30" y="90"/>
                              </a:cubicBezTo>
                              <a:cubicBezTo>
                                <a:pt x="9" y="90"/>
                                <a:pt x="0" y="75"/>
                                <a:pt x="0" y="46"/>
                              </a:cubicBezTo>
                              <a:cubicBezTo>
                                <a:pt x="0" y="25"/>
                                <a:pt x="5" y="0"/>
                                <a:pt x="31" y="0"/>
                              </a:cubicBezTo>
                              <a:cubicBezTo>
                                <a:pt x="57" y="0"/>
                                <a:pt x="60" y="23"/>
                                <a:pt x="60" y="41"/>
                              </a:cubicBezTo>
                              <a:lnTo>
                                <a:pt x="6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90" path="m46,36l46,31c46,22,42,10,31,10c17,10,15,28,15,33l15,36xm14,46c14,60,14,79,31,79c44,79,46,66,46,60l59,60c59,69,53,90,30,90c9,90,0,75,0,46c0,25,5,0,31,0c57,0,60,23,60,41l60,46xe" fillcolor="#2a2a29" stroked="f" o:allowincell="f" style="position:absolute;margin-left:481.85pt;margin-top:113.3pt;width:2.95pt;height:4.4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189345</wp:posOffset>
                </wp:positionH>
                <wp:positionV relativeFrom="page">
                  <wp:posOffset>1438910</wp:posOffset>
                </wp:positionV>
                <wp:extent cx="37465" cy="57150"/>
                <wp:effectExtent l="635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90">
                              <a:moveTo>
                                <a:pt x="45" y="36"/>
                              </a:moveTo>
                              <a:lnTo>
                                <a:pt x="45" y="31"/>
                              </a:lnTo>
                              <a:cubicBezTo>
                                <a:pt x="45" y="22"/>
                                <a:pt x="42" y="10"/>
                                <a:pt x="30" y="10"/>
                              </a:cubicBezTo>
                              <a:cubicBezTo>
                                <a:pt x="16" y="10"/>
                                <a:pt x="14" y="28"/>
                                <a:pt x="14" y="33"/>
                              </a:cubicBezTo>
                              <a:lnTo>
                                <a:pt x="14" y="36"/>
                              </a:lnTo>
                              <a:close/>
                              <a:moveTo>
                                <a:pt x="14" y="46"/>
                              </a:moveTo>
                              <a:cubicBezTo>
                                <a:pt x="14" y="60"/>
                                <a:pt x="14" y="79"/>
                                <a:pt x="30" y="79"/>
                              </a:cubicBezTo>
                              <a:cubicBezTo>
                                <a:pt x="43" y="79"/>
                                <a:pt x="45" y="66"/>
                                <a:pt x="45" y="60"/>
                              </a:cubicBezTo>
                              <a:lnTo>
                                <a:pt x="58" y="60"/>
                              </a:lnTo>
                              <a:cubicBezTo>
                                <a:pt x="58" y="69"/>
                                <a:pt x="53" y="90"/>
                                <a:pt x="30" y="90"/>
                              </a:cubicBezTo>
                              <a:cubicBezTo>
                                <a:pt x="9" y="90"/>
                                <a:pt x="0" y="75"/>
                                <a:pt x="0" y="46"/>
                              </a:cubicBezTo>
                              <a:cubicBezTo>
                                <a:pt x="0" y="25"/>
                                <a:pt x="4" y="0"/>
                                <a:pt x="30" y="0"/>
                              </a:cubicBezTo>
                              <a:cubicBezTo>
                                <a:pt x="57" y="0"/>
                                <a:pt x="59" y="23"/>
                                <a:pt x="59" y="41"/>
                              </a:cubicBezTo>
                              <a:lnTo>
                                <a:pt x="59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90" path="m45,36l45,31c45,22,42,10,30,10c16,10,14,28,14,33l14,36xm14,46c14,60,14,79,30,79c43,79,45,66,45,60l58,60c58,69,53,90,30,90c9,90,0,75,0,46c0,25,4,0,30,0c57,0,59,23,59,41l59,46xe" fillcolor="#2a2a29" stroked="f" o:allowincell="f" style="position:absolute;margin-left:487.35pt;margin-top:113.3pt;width:2.9pt;height:4.4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234430</wp:posOffset>
                </wp:positionH>
                <wp:positionV relativeFrom="page">
                  <wp:posOffset>1422400</wp:posOffset>
                </wp:positionV>
                <wp:extent cx="37465" cy="73660"/>
                <wp:effectExtent l="635" t="0" r="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16">
                              <a:moveTo>
                                <a:pt x="29" y="104"/>
                              </a:moveTo>
                              <a:cubicBezTo>
                                <a:pt x="44" y="104"/>
                                <a:pt x="47" y="90"/>
                                <a:pt x="47" y="71"/>
                              </a:cubicBezTo>
                              <a:cubicBezTo>
                                <a:pt x="47" y="54"/>
                                <a:pt x="44" y="37"/>
                                <a:pt x="29" y="37"/>
                              </a:cubicBezTo>
                              <a:cubicBezTo>
                                <a:pt x="17" y="37"/>
                                <a:pt x="14" y="50"/>
                                <a:pt x="14" y="71"/>
                              </a:cubicBezTo>
                              <a:cubicBezTo>
                                <a:pt x="14" y="91"/>
                                <a:pt x="17" y="104"/>
                                <a:pt x="29" y="104"/>
                              </a:cubicBezTo>
                              <a:moveTo>
                                <a:pt x="59" y="114"/>
                              </a:moveTo>
                              <a:lnTo>
                                <a:pt x="46" y="114"/>
                              </a:lnTo>
                              <a:lnTo>
                                <a:pt x="46" y="103"/>
                              </a:lnTo>
                              <a:cubicBezTo>
                                <a:pt x="44" y="110"/>
                                <a:pt x="37" y="116"/>
                                <a:pt x="28" y="116"/>
                              </a:cubicBezTo>
                              <a:cubicBezTo>
                                <a:pt x="7" y="116"/>
                                <a:pt x="0" y="98"/>
                                <a:pt x="0" y="71"/>
                              </a:cubicBezTo>
                              <a:cubicBezTo>
                                <a:pt x="0" y="53"/>
                                <a:pt x="2" y="26"/>
                                <a:pt x="27" y="26"/>
                              </a:cubicBezTo>
                              <a:cubicBezTo>
                                <a:pt x="34" y="26"/>
                                <a:pt x="42" y="30"/>
                                <a:pt x="45" y="38"/>
                              </a:cubicBezTo>
                              <a:lnTo>
                                <a:pt x="46" y="38"/>
                              </a:lnTo>
                              <a:lnTo>
                                <a:pt x="46" y="0"/>
                              </a:lnTo>
                              <a:lnTo>
                                <a:pt x="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116" path="m29,104c44,104,47,90,47,71c47,54,44,37,29,37c17,37,14,50,14,71c14,91,17,104,29,104m59,114l46,114l46,103c44,110,37,116,28,116c7,116,0,98,0,71c0,53,2,26,27,26c34,26,42,30,45,38l46,38l46,0l59,0xe" fillcolor="#2a2a29" stroked="f" o:allowincell="f" style="position:absolute;margin-left:490.9pt;margin-top:112pt;width:2.9pt;height:5.7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283325</wp:posOffset>
                </wp:positionH>
                <wp:positionV relativeFrom="page">
                  <wp:posOffset>1440180</wp:posOffset>
                </wp:positionV>
                <wp:extent cx="35560" cy="5588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88">
                              <a:moveTo>
                                <a:pt x="56" y="86"/>
                              </a:moveTo>
                              <a:lnTo>
                                <a:pt x="43" y="86"/>
                              </a:lnTo>
                              <a:lnTo>
                                <a:pt x="43" y="76"/>
                              </a:lnTo>
                              <a:cubicBezTo>
                                <a:pt x="40" y="83"/>
                                <a:pt x="31" y="88"/>
                                <a:pt x="22" y="88"/>
                              </a:cubicBezTo>
                              <a:cubicBezTo>
                                <a:pt x="0" y="88"/>
                                <a:pt x="0" y="71"/>
                                <a:pt x="0" y="61"/>
                              </a:cubicBez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9"/>
                              </a:lnTo>
                              <a:cubicBezTo>
                                <a:pt x="13" y="66"/>
                                <a:pt x="14" y="76"/>
                                <a:pt x="26" y="76"/>
                              </a:cubicBezTo>
                              <a:cubicBezTo>
                                <a:pt x="33" y="76"/>
                                <a:pt x="43" y="72"/>
                                <a:pt x="43" y="59"/>
                              </a:cubicBezTo>
                              <a:lnTo>
                                <a:pt x="43" y="0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88" path="m56,86l43,86l43,76c40,83,31,88,22,88c0,88,0,71,0,61l0,0l13,0l13,59c13,66,14,76,26,76c33,76,43,72,43,59l43,0l56,0xe" fillcolor="#2a2a29" stroked="f" o:allowincell="f" style="position:absolute;margin-left:494.75pt;margin-top:113.4pt;width:2.75pt;height:4.3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327775</wp:posOffset>
                </wp:positionH>
                <wp:positionV relativeFrom="page">
                  <wp:posOffset>1438910</wp:posOffset>
                </wp:positionV>
                <wp:extent cx="36830" cy="57150"/>
                <wp:effectExtent l="635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90">
                              <a:moveTo>
                                <a:pt x="45" y="28"/>
                              </a:moveTo>
                              <a:cubicBezTo>
                                <a:pt x="45" y="20"/>
                                <a:pt x="41" y="10"/>
                                <a:pt x="31" y="10"/>
                              </a:cubicBezTo>
                              <a:cubicBezTo>
                                <a:pt x="23" y="10"/>
                                <a:pt x="14" y="14"/>
                                <a:pt x="14" y="46"/>
                              </a:cubicBezTo>
                              <a:cubicBezTo>
                                <a:pt x="14" y="57"/>
                                <a:pt x="14" y="79"/>
                                <a:pt x="31" y="79"/>
                              </a:cubicBezTo>
                              <a:cubicBezTo>
                                <a:pt x="42" y="79"/>
                                <a:pt x="45" y="67"/>
                                <a:pt x="45" y="58"/>
                              </a:cubicBezTo>
                              <a:lnTo>
                                <a:pt x="58" y="58"/>
                              </a:lnTo>
                              <a:cubicBezTo>
                                <a:pt x="58" y="72"/>
                                <a:pt x="51" y="90"/>
                                <a:pt x="30" y="90"/>
                              </a:cubicBezTo>
                              <a:cubicBezTo>
                                <a:pt x="9" y="90"/>
                                <a:pt x="0" y="75"/>
                                <a:pt x="0" y="46"/>
                              </a:cubicBezTo>
                              <a:cubicBezTo>
                                <a:pt x="0" y="25"/>
                                <a:pt x="4" y="0"/>
                                <a:pt x="31" y="0"/>
                              </a:cubicBezTo>
                              <a:cubicBezTo>
                                <a:pt x="54" y="0"/>
                                <a:pt x="58" y="18"/>
                                <a:pt x="58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90" path="m45,28c45,20,41,10,31,10c23,10,14,14,14,46c14,57,14,79,31,79c42,79,45,67,45,58l58,58c58,72,51,90,30,90c9,90,0,75,0,46c0,25,4,0,31,0c54,0,58,18,58,28xe" fillcolor="#2a2a29" stroked="f" o:allowincell="f" style="position:absolute;margin-left:498.25pt;margin-top:113.3pt;width:2.85pt;height:4.4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370955</wp:posOffset>
                </wp:positionH>
                <wp:positionV relativeFrom="page">
                  <wp:posOffset>1438910</wp:posOffset>
                </wp:positionV>
                <wp:extent cx="40640" cy="5715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90">
                              <a:moveTo>
                                <a:pt x="43" y="41"/>
                              </a:moveTo>
                              <a:cubicBezTo>
                                <a:pt x="38" y="46"/>
                                <a:pt x="27" y="47"/>
                                <a:pt x="21" y="51"/>
                              </a:cubicBezTo>
                              <a:cubicBezTo>
                                <a:pt x="16" y="54"/>
                                <a:pt x="14" y="57"/>
                                <a:pt x="14" y="65"/>
                              </a:cubicBezTo>
                              <a:cubicBezTo>
                                <a:pt x="14" y="73"/>
                                <a:pt x="17" y="79"/>
                                <a:pt x="26" y="79"/>
                              </a:cubicBezTo>
                              <a:cubicBezTo>
                                <a:pt x="35" y="79"/>
                                <a:pt x="43" y="72"/>
                                <a:pt x="43" y="63"/>
                              </a:cubicBezTo>
                              <a:close/>
                              <a:moveTo>
                                <a:pt x="2" y="28"/>
                              </a:moveTo>
                              <a:cubicBezTo>
                                <a:pt x="2" y="8"/>
                                <a:pt x="10" y="0"/>
                                <a:pt x="31" y="0"/>
                              </a:cubicBezTo>
                              <a:cubicBezTo>
                                <a:pt x="57" y="0"/>
                                <a:pt x="57" y="15"/>
                                <a:pt x="57" y="24"/>
                              </a:cubicBezTo>
                              <a:lnTo>
                                <a:pt x="57" y="72"/>
                              </a:lnTo>
                              <a:cubicBezTo>
                                <a:pt x="57" y="76"/>
                                <a:pt x="57" y="79"/>
                                <a:pt x="61" y="79"/>
                              </a:cubicBezTo>
                              <a:cubicBezTo>
                                <a:pt x="63" y="79"/>
                                <a:pt x="64" y="79"/>
                                <a:pt x="64" y="78"/>
                              </a:cubicBezTo>
                              <a:lnTo>
                                <a:pt x="64" y="88"/>
                              </a:lnTo>
                              <a:cubicBezTo>
                                <a:pt x="63" y="88"/>
                                <a:pt x="60" y="89"/>
                                <a:pt x="56" y="89"/>
                              </a:cubicBezTo>
                              <a:cubicBezTo>
                                <a:pt x="51" y="89"/>
                                <a:pt x="45" y="89"/>
                                <a:pt x="44" y="78"/>
                              </a:cubicBezTo>
                              <a:lnTo>
                                <a:pt x="44" y="78"/>
                              </a:lnTo>
                              <a:cubicBezTo>
                                <a:pt x="40" y="85"/>
                                <a:pt x="31" y="90"/>
                                <a:pt x="23" y="90"/>
                              </a:cubicBezTo>
                              <a:cubicBezTo>
                                <a:pt x="7" y="90"/>
                                <a:pt x="0" y="80"/>
                                <a:pt x="0" y="65"/>
                              </a:cubicBezTo>
                              <a:cubicBezTo>
                                <a:pt x="0" y="53"/>
                                <a:pt x="5" y="45"/>
                                <a:pt x="16" y="41"/>
                              </a:cubicBezTo>
                              <a:lnTo>
                                <a:pt x="34" y="36"/>
                              </a:lnTo>
                              <a:cubicBezTo>
                                <a:pt x="44" y="33"/>
                                <a:pt x="44" y="30"/>
                                <a:pt x="44" y="23"/>
                              </a:cubicBezTo>
                              <a:cubicBezTo>
                                <a:pt x="44" y="15"/>
                                <a:pt x="39" y="10"/>
                                <a:pt x="30" y="10"/>
                              </a:cubicBezTo>
                              <a:cubicBezTo>
                                <a:pt x="15" y="10"/>
                                <a:pt x="15" y="24"/>
                                <a:pt x="15" y="27"/>
                              </a:cubicBezTo>
                              <a:lnTo>
                                <a:pt x="1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90" path="m43,41c38,46,27,47,21,51c16,54,14,57,14,65c14,73,17,79,26,79c35,79,43,72,43,63xm2,28c2,8,10,0,31,0c57,0,57,15,57,24l57,72c57,76,57,79,61,79c63,79,64,79,64,78l64,88c63,88,60,89,56,89c51,89,45,89,44,78l44,78c40,85,31,90,23,90c7,90,0,80,0,65c0,53,5,45,16,41l34,36c44,33,44,30,44,23c44,15,39,10,30,10c15,10,15,24,15,27l15,28xe" fillcolor="#2a2a29" stroked="f" o:allowincell="f" style="position:absolute;margin-left:501.65pt;margin-top:113.3pt;width:3.15pt;height:4.4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416040</wp:posOffset>
                </wp:positionH>
                <wp:positionV relativeFrom="page">
                  <wp:posOffset>1438910</wp:posOffset>
                </wp:positionV>
                <wp:extent cx="36830" cy="7747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22">
                              <a:moveTo>
                                <a:pt x="27" y="90"/>
                              </a:moveTo>
                              <a:cubicBezTo>
                                <a:pt x="8" y="88"/>
                                <a:pt x="0" y="74"/>
                                <a:pt x="0" y="46"/>
                              </a:cubicBezTo>
                              <a:cubicBezTo>
                                <a:pt x="0" y="25"/>
                                <a:pt x="5" y="0"/>
                                <a:pt x="31" y="0"/>
                              </a:cubicBezTo>
                              <a:cubicBezTo>
                                <a:pt x="54" y="0"/>
                                <a:pt x="58" y="18"/>
                                <a:pt x="58" y="28"/>
                              </a:cubicBezTo>
                              <a:lnTo>
                                <a:pt x="45" y="28"/>
                              </a:lnTo>
                              <a:cubicBezTo>
                                <a:pt x="45" y="20"/>
                                <a:pt x="42" y="10"/>
                                <a:pt x="31" y="10"/>
                              </a:cubicBezTo>
                              <a:cubicBezTo>
                                <a:pt x="23" y="10"/>
                                <a:pt x="15" y="14"/>
                                <a:pt x="15" y="46"/>
                              </a:cubicBezTo>
                              <a:cubicBezTo>
                                <a:pt x="15" y="57"/>
                                <a:pt x="15" y="79"/>
                                <a:pt x="31" y="79"/>
                              </a:cubicBezTo>
                              <a:cubicBezTo>
                                <a:pt x="42" y="79"/>
                                <a:pt x="45" y="67"/>
                                <a:pt x="45" y="58"/>
                              </a:cubicBezTo>
                              <a:lnTo>
                                <a:pt x="58" y="58"/>
                              </a:lnTo>
                              <a:cubicBezTo>
                                <a:pt x="58" y="71"/>
                                <a:pt x="52" y="88"/>
                                <a:pt x="34" y="90"/>
                              </a:cubicBezTo>
                              <a:lnTo>
                                <a:pt x="29" y="96"/>
                              </a:lnTo>
                              <a:lnTo>
                                <a:pt x="29" y="97"/>
                              </a:lnTo>
                              <a:cubicBezTo>
                                <a:pt x="31" y="96"/>
                                <a:pt x="33" y="96"/>
                                <a:pt x="34" y="96"/>
                              </a:cubicBezTo>
                              <a:cubicBezTo>
                                <a:pt x="40" y="96"/>
                                <a:pt x="47" y="99"/>
                                <a:pt x="47" y="108"/>
                              </a:cubicBezTo>
                              <a:cubicBezTo>
                                <a:pt x="47" y="116"/>
                                <a:pt x="39" y="122"/>
                                <a:pt x="30" y="122"/>
                              </a:cubicBezTo>
                              <a:cubicBezTo>
                                <a:pt x="24" y="122"/>
                                <a:pt x="18" y="120"/>
                                <a:pt x="14" y="118"/>
                              </a:cubicBezTo>
                              <a:lnTo>
                                <a:pt x="16" y="113"/>
                              </a:lnTo>
                              <a:cubicBezTo>
                                <a:pt x="17" y="113"/>
                                <a:pt x="24" y="115"/>
                                <a:pt x="27" y="115"/>
                              </a:cubicBezTo>
                              <a:cubicBezTo>
                                <a:pt x="33" y="115"/>
                                <a:pt x="35" y="112"/>
                                <a:pt x="35" y="108"/>
                              </a:cubicBezTo>
                              <a:cubicBezTo>
                                <a:pt x="35" y="105"/>
                                <a:pt x="32" y="102"/>
                                <a:pt x="28" y="102"/>
                              </a:cubicBezTo>
                              <a:cubicBezTo>
                                <a:pt x="25" y="102"/>
                                <a:pt x="22" y="103"/>
                                <a:pt x="22" y="104"/>
                              </a:cubicBezTo>
                              <a:lnTo>
                                <a:pt x="19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22" path="m27,90c8,88,0,74,0,46c0,25,5,0,31,0c54,0,58,18,58,28l45,28c45,20,42,10,31,10c23,10,15,14,15,46c15,57,15,79,31,79c42,79,45,67,45,58l58,58c58,71,52,88,34,90l29,96l29,97c31,96,33,96,34,96c40,96,47,99,47,108c47,116,39,122,30,122c24,122,18,120,14,118l16,113c17,113,24,115,27,115c33,115,35,112,35,108c35,105,32,102,28,102c25,102,22,103,22,104l19,101xe" fillcolor="#2a2a29" stroked="f" o:allowincell="f" style="position:absolute;margin-left:505.2pt;margin-top:113.3pt;width:2.85pt;height:6.0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459220</wp:posOffset>
                </wp:positionH>
                <wp:positionV relativeFrom="page">
                  <wp:posOffset>1419225</wp:posOffset>
                </wp:positionV>
                <wp:extent cx="40640" cy="7683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21">
                              <a:moveTo>
                                <a:pt x="44" y="72"/>
                              </a:moveTo>
                              <a:cubicBezTo>
                                <a:pt x="39" y="77"/>
                                <a:pt x="27" y="78"/>
                                <a:pt x="21" y="82"/>
                              </a:cubicBezTo>
                              <a:cubicBezTo>
                                <a:pt x="16" y="85"/>
                                <a:pt x="14" y="88"/>
                                <a:pt x="14" y="96"/>
                              </a:cubicBezTo>
                              <a:cubicBezTo>
                                <a:pt x="14" y="104"/>
                                <a:pt x="17" y="110"/>
                                <a:pt x="26" y="110"/>
                              </a:cubicBezTo>
                              <a:cubicBezTo>
                                <a:pt x="35" y="110"/>
                                <a:pt x="44" y="103"/>
                                <a:pt x="44" y="94"/>
                              </a:cubicBezTo>
                              <a:close/>
                              <a:moveTo>
                                <a:pt x="54" y="0"/>
                              </a:moveTo>
                              <a:cubicBezTo>
                                <a:pt x="54" y="8"/>
                                <a:pt x="50" y="18"/>
                                <a:pt x="41" y="18"/>
                              </a:cubicBezTo>
                              <a:cubicBezTo>
                                <a:pt x="34" y="18"/>
                                <a:pt x="26" y="12"/>
                                <a:pt x="22" y="12"/>
                              </a:cubicBezTo>
                              <a:cubicBezTo>
                                <a:pt x="18" y="12"/>
                                <a:pt x="17" y="16"/>
                                <a:pt x="16" y="19"/>
                              </a:cubicBezTo>
                              <a:lnTo>
                                <a:pt x="7" y="19"/>
                              </a:lnTo>
                              <a:cubicBezTo>
                                <a:pt x="7" y="10"/>
                                <a:pt x="14" y="1"/>
                                <a:pt x="22" y="1"/>
                              </a:cubicBezTo>
                              <a:cubicBezTo>
                                <a:pt x="25" y="1"/>
                                <a:pt x="29" y="3"/>
                                <a:pt x="32" y="4"/>
                              </a:cubicBezTo>
                              <a:cubicBezTo>
                                <a:pt x="35" y="6"/>
                                <a:pt x="38" y="8"/>
                                <a:pt x="40" y="8"/>
                              </a:cubicBezTo>
                              <a:cubicBezTo>
                                <a:pt x="44" y="8"/>
                                <a:pt x="45" y="3"/>
                                <a:pt x="46" y="0"/>
                              </a:cubicBezTo>
                              <a:close/>
                              <a:moveTo>
                                <a:pt x="2" y="59"/>
                              </a:moveTo>
                              <a:cubicBezTo>
                                <a:pt x="2" y="39"/>
                                <a:pt x="11" y="31"/>
                                <a:pt x="31" y="31"/>
                              </a:cubicBezTo>
                              <a:cubicBezTo>
                                <a:pt x="57" y="31"/>
                                <a:pt x="57" y="46"/>
                                <a:pt x="57" y="55"/>
                              </a:cubicBezTo>
                              <a:lnTo>
                                <a:pt x="57" y="103"/>
                              </a:lnTo>
                              <a:cubicBezTo>
                                <a:pt x="57" y="107"/>
                                <a:pt x="57" y="110"/>
                                <a:pt x="61" y="110"/>
                              </a:cubicBezTo>
                              <a:cubicBezTo>
                                <a:pt x="63" y="110"/>
                                <a:pt x="64" y="110"/>
                                <a:pt x="64" y="109"/>
                              </a:cubicBezTo>
                              <a:lnTo>
                                <a:pt x="64" y="119"/>
                              </a:lnTo>
                              <a:cubicBezTo>
                                <a:pt x="63" y="119"/>
                                <a:pt x="60" y="120"/>
                                <a:pt x="57" y="120"/>
                              </a:cubicBezTo>
                              <a:cubicBezTo>
                                <a:pt x="51" y="120"/>
                                <a:pt x="45" y="120"/>
                                <a:pt x="44" y="109"/>
                              </a:cubicBezTo>
                              <a:lnTo>
                                <a:pt x="44" y="109"/>
                              </a:lnTo>
                              <a:cubicBezTo>
                                <a:pt x="40" y="116"/>
                                <a:pt x="31" y="121"/>
                                <a:pt x="23" y="121"/>
                              </a:cubicBezTo>
                              <a:cubicBezTo>
                                <a:pt x="7" y="121"/>
                                <a:pt x="0" y="111"/>
                                <a:pt x="0" y="96"/>
                              </a:cubicBezTo>
                              <a:cubicBezTo>
                                <a:pt x="0" y="84"/>
                                <a:pt x="5" y="76"/>
                                <a:pt x="16" y="72"/>
                              </a:cubicBezTo>
                              <a:lnTo>
                                <a:pt x="34" y="67"/>
                              </a:lnTo>
                              <a:cubicBezTo>
                                <a:pt x="44" y="64"/>
                                <a:pt x="44" y="61"/>
                                <a:pt x="44" y="54"/>
                              </a:cubicBezTo>
                              <a:cubicBezTo>
                                <a:pt x="44" y="46"/>
                                <a:pt x="39" y="41"/>
                                <a:pt x="30" y="41"/>
                              </a:cubicBezTo>
                              <a:cubicBezTo>
                                <a:pt x="16" y="41"/>
                                <a:pt x="16" y="55"/>
                                <a:pt x="16" y="58"/>
                              </a:cubicBezTo>
                              <a:lnTo>
                                <a:pt x="16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21" path="m44,72c39,77,27,78,21,82c16,85,14,88,14,96c14,104,17,110,26,110c35,110,44,103,44,94xm54,0c54,8,50,18,41,18c34,18,26,12,22,12c18,12,17,16,16,19l7,19c7,10,14,1,22,1c25,1,29,3,32,4c35,6,38,8,40,8c44,8,45,3,46,0xm2,59c2,39,11,31,31,31c57,31,57,46,57,55l57,103c57,107,57,110,61,110c63,110,64,110,64,109l64,119c63,119,60,120,57,120c51,120,45,120,44,109l44,109c40,116,31,121,23,121c7,121,0,111,0,96c0,84,5,76,16,72l34,67c44,64,44,61,44,54c44,46,39,41,30,41c16,41,16,55,16,58l16,59xe" fillcolor="#2a2a29" stroked="f" o:allowincell="f" style="position:absolute;margin-left:508.6pt;margin-top:111.75pt;width:3.15pt;height:6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504305</wp:posOffset>
                </wp:positionH>
                <wp:positionV relativeFrom="page">
                  <wp:posOffset>1438910</wp:posOffset>
                </wp:positionV>
                <wp:extent cx="39370" cy="57150"/>
                <wp:effectExtent l="635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90">
                              <a:moveTo>
                                <a:pt x="48" y="45"/>
                              </a:moveTo>
                              <a:cubicBezTo>
                                <a:pt x="48" y="26"/>
                                <a:pt x="45" y="10"/>
                                <a:pt x="31" y="10"/>
                              </a:cubicBezTo>
                              <a:cubicBezTo>
                                <a:pt x="17" y="10"/>
                                <a:pt x="14" y="26"/>
                                <a:pt x="14" y="45"/>
                              </a:cubicBezTo>
                              <a:cubicBezTo>
                                <a:pt x="14" y="63"/>
                                <a:pt x="17" y="79"/>
                                <a:pt x="31" y="79"/>
                              </a:cubicBezTo>
                              <a:cubicBezTo>
                                <a:pt x="45" y="79"/>
                                <a:pt x="48" y="63"/>
                                <a:pt x="48" y="45"/>
                              </a:cubicBezTo>
                              <a:moveTo>
                                <a:pt x="31" y="0"/>
                              </a:moveTo>
                              <a:cubicBezTo>
                                <a:pt x="56" y="0"/>
                                <a:pt x="62" y="21"/>
                                <a:pt x="62" y="45"/>
                              </a:cubicBezTo>
                              <a:cubicBezTo>
                                <a:pt x="62" y="69"/>
                                <a:pt x="56" y="90"/>
                                <a:pt x="31" y="90"/>
                              </a:cubicBezTo>
                              <a:cubicBezTo>
                                <a:pt x="6" y="90"/>
                                <a:pt x="0" y="69"/>
                                <a:pt x="0" y="45"/>
                              </a:cubicBezTo>
                              <a:cubicBezTo>
                                <a:pt x="0" y="21"/>
                                <a:pt x="6" y="0"/>
                                <a:pt x="31" y="0"/>
                              </a:cubicBezTo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90" path="m48,45c48,26,45,10,31,10c17,10,14,26,14,45c14,63,17,79,31,79c45,79,48,63,48,45m31,0c56,0,62,21,62,45c62,69,56,90,31,90c6,90,0,69,0,45c0,21,6,0,31,0e" fillcolor="#2a2a29" stroked="f" o:allowincell="f" style="position:absolute;margin-left:512.15pt;margin-top:113.3pt;width:3.05pt;height:4.4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40105</wp:posOffset>
                </wp:positionH>
                <wp:positionV relativeFrom="page">
                  <wp:posOffset>408305</wp:posOffset>
                </wp:positionV>
                <wp:extent cx="6346825" cy="1198880"/>
                <wp:effectExtent l="13970" t="13335" r="13335" b="139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119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5" h="1888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7"/>
                              </a:cubicBezTo>
                              <a:lnTo>
                                <a:pt x="0" y="1661"/>
                              </a:lnTo>
                              <a:cubicBezTo>
                                <a:pt x="0" y="1661"/>
                                <a:pt x="0" y="1888"/>
                                <a:pt x="227" y="1888"/>
                              </a:cubicBezTo>
                              <a:lnTo>
                                <a:pt x="9768" y="1888"/>
                              </a:lnTo>
                              <a:cubicBezTo>
                                <a:pt x="9768" y="1888"/>
                                <a:pt x="9995" y="1888"/>
                                <a:pt x="9995" y="1661"/>
                              </a:cubicBezTo>
                              <a:lnTo>
                                <a:pt x="9995" y="227"/>
                              </a:lnTo>
                              <a:cubicBezTo>
                                <a:pt x="9995" y="227"/>
                                <a:pt x="9995" y="0"/>
                                <a:pt x="9768" y="0"/>
                              </a:cubicBez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7c7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95,1888" path="m227,0c227,0,0,0,0,227l0,1661c0,1661,0,1888,227,1888l9768,1888c9768,1888,9995,1888,9995,1661l9995,227c9995,227,9995,0,9768,0l227,0xe" stroked="t" o:allowincell="f" style="position:absolute;margin-left:66.15pt;margin-top:32.15pt;width:499.7pt;height:94.35pt;mso-wrap-style:none;v-text-anchor:middle;mso-position-horizontal-relative:page;mso-position-vertical-relative:page">
                <v:fill o:detectmouseclick="t" on="false"/>
                <v:stroke color="#c7c7c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40105</wp:posOffset>
                </wp:positionH>
                <wp:positionV relativeFrom="page">
                  <wp:posOffset>372110</wp:posOffset>
                </wp:positionV>
                <wp:extent cx="6346825" cy="407035"/>
                <wp:effectExtent l="635" t="127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5" h="641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7"/>
                              </a:cubicBezTo>
                              <a:lnTo>
                                <a:pt x="0" y="414"/>
                              </a:lnTo>
                              <a:cubicBezTo>
                                <a:pt x="0" y="414"/>
                                <a:pt x="0" y="641"/>
                                <a:pt x="227" y="641"/>
                              </a:cubicBezTo>
                              <a:lnTo>
                                <a:pt x="9768" y="641"/>
                              </a:lnTo>
                              <a:cubicBezTo>
                                <a:pt x="9768" y="641"/>
                                <a:pt x="9995" y="641"/>
                                <a:pt x="9995" y="414"/>
                              </a:cubicBezTo>
                              <a:lnTo>
                                <a:pt x="9995" y="227"/>
                              </a:lnTo>
                              <a:cubicBezTo>
                                <a:pt x="9995" y="227"/>
                                <a:pt x="9995" y="0"/>
                                <a:pt x="97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95,641" path="m227,0c227,0,0,0,0,227l0,414c0,414,0,641,227,641l9768,641c9768,641,9995,641,9995,414l9995,227c9995,227,9995,0,9768,0xe" fillcolor="#f0f0f0" stroked="f" o:allowincell="f" style="position:absolute;margin-left:66.15pt;margin-top:29.3pt;width:499.7pt;height:32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897120</wp:posOffset>
                </wp:positionH>
                <wp:positionV relativeFrom="page">
                  <wp:posOffset>513080</wp:posOffset>
                </wp:positionV>
                <wp:extent cx="107315" cy="12509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97">
                              <a:moveTo>
                                <a:pt x="60" y="121"/>
                              </a:moveTo>
                              <a:lnTo>
                                <a:pt x="111" y="121"/>
                              </a:lnTo>
                              <a:lnTo>
                                <a:pt x="86" y="42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57" y="23"/>
                              </a:moveTo>
                              <a:cubicBezTo>
                                <a:pt x="61" y="10"/>
                                <a:pt x="72" y="0"/>
                                <a:pt x="85" y="0"/>
                              </a:cubicBezTo>
                              <a:cubicBezTo>
                                <a:pt x="100" y="0"/>
                                <a:pt x="110" y="10"/>
                                <a:pt x="114" y="23"/>
                              </a:cubicBezTo>
                              <a:lnTo>
                                <a:pt x="167" y="169"/>
                              </a:lnTo>
                              <a:cubicBezTo>
                                <a:pt x="169" y="174"/>
                                <a:pt x="169" y="178"/>
                                <a:pt x="169" y="179"/>
                              </a:cubicBezTo>
                              <a:cubicBezTo>
                                <a:pt x="169" y="190"/>
                                <a:pt x="161" y="197"/>
                                <a:pt x="151" y="197"/>
                              </a:cubicBezTo>
                              <a:cubicBezTo>
                                <a:pt x="139" y="197"/>
                                <a:pt x="134" y="191"/>
                                <a:pt x="131" y="183"/>
                              </a:cubicBezTo>
                              <a:lnTo>
                                <a:pt x="123" y="158"/>
                              </a:lnTo>
                              <a:lnTo>
                                <a:pt x="48" y="158"/>
                              </a:lnTo>
                              <a:lnTo>
                                <a:pt x="40" y="183"/>
                              </a:lnTo>
                              <a:cubicBezTo>
                                <a:pt x="37" y="191"/>
                                <a:pt x="31" y="197"/>
                                <a:pt x="20" y="197"/>
                              </a:cubicBezTo>
                              <a:cubicBezTo>
                                <a:pt x="10" y="197"/>
                                <a:pt x="0" y="189"/>
                                <a:pt x="0" y="178"/>
                              </a:cubicBezTo>
                              <a:cubicBezTo>
                                <a:pt x="0" y="174"/>
                                <a:pt x="2" y="171"/>
                                <a:pt x="2" y="1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989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97" path="m60,121l111,121l86,42l85,42xm57,23c61,10,72,0,85,0c100,0,110,10,114,23l167,169c169,174,169,178,169,179c169,190,161,197,151,197c139,197,134,191,131,183l123,158l48,158l40,183c37,191,31,197,20,197c10,197,0,189,0,178c0,174,2,171,2,169xe" fillcolor="#898989" stroked="f" o:allowincell="f" style="position:absolute;margin-left:385.6pt;margin-top:40.4pt;width:8.4pt;height:9.8pt;mso-wrap-style:none;v-text-anchor:middle;mso-position-horizontal-relative:page;mso-position-vertical-relative:page">
                <v:fill o:detectmouseclick="t" type="solid" color2="#76767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001895</wp:posOffset>
                </wp:positionH>
                <wp:positionV relativeFrom="page">
                  <wp:posOffset>544830</wp:posOffset>
                </wp:positionV>
                <wp:extent cx="79375" cy="93345"/>
                <wp:effectExtent l="635" t="635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47">
                              <a:moveTo>
                                <a:pt x="3" y="31"/>
                              </a:moveTo>
                              <a:cubicBezTo>
                                <a:pt x="1" y="26"/>
                                <a:pt x="0" y="23"/>
                                <a:pt x="0" y="19"/>
                              </a:cubicBezTo>
                              <a:cubicBezTo>
                                <a:pt x="0" y="7"/>
                                <a:pt x="10" y="0"/>
                                <a:pt x="20" y="0"/>
                              </a:cubicBezTo>
                              <a:cubicBezTo>
                                <a:pt x="31" y="0"/>
                                <a:pt x="36" y="8"/>
                                <a:pt x="38" y="14"/>
                              </a:cubicBezTo>
                              <a:lnTo>
                                <a:pt x="62" y="91"/>
                              </a:lnTo>
                              <a:lnTo>
                                <a:pt x="63" y="91"/>
                              </a:lnTo>
                              <a:lnTo>
                                <a:pt x="88" y="14"/>
                              </a:lnTo>
                              <a:cubicBezTo>
                                <a:pt x="90" y="8"/>
                                <a:pt x="94" y="0"/>
                                <a:pt x="105" y="0"/>
                              </a:cubicBezTo>
                              <a:cubicBezTo>
                                <a:pt x="116" y="0"/>
                                <a:pt x="125" y="7"/>
                                <a:pt x="125" y="19"/>
                              </a:cubicBezTo>
                              <a:cubicBezTo>
                                <a:pt x="125" y="23"/>
                                <a:pt x="125" y="26"/>
                                <a:pt x="123" y="31"/>
                              </a:cubicBezTo>
                              <a:lnTo>
                                <a:pt x="84" y="131"/>
                              </a:lnTo>
                              <a:cubicBezTo>
                                <a:pt x="80" y="141"/>
                                <a:pt x="76" y="147"/>
                                <a:pt x="63" y="147"/>
                              </a:cubicBezTo>
                              <a:cubicBezTo>
                                <a:pt x="50" y="147"/>
                                <a:pt x="45" y="141"/>
                                <a:pt x="42" y="1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989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47" path="m3,31c1,26,0,23,0,19c0,7,10,0,20,0c31,0,36,8,38,14l62,91l63,91l88,14c90,8,94,0,105,0c116,0,125,7,125,19c125,23,125,26,123,31l84,131c80,141,76,147,63,147c50,147,45,141,42,131xe" fillcolor="#898989" stroked="f" o:allowincell="f" style="position:absolute;margin-left:393.85pt;margin-top:42.9pt;width:6.2pt;height:7.3pt;mso-wrap-style:none;v-text-anchor:middle;mso-position-horizontal-relative:page;mso-position-vertical-relative:page">
                <v:fill o:detectmouseclick="t" type="solid" color2="#76767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085080</wp:posOffset>
                </wp:positionH>
                <wp:positionV relativeFrom="page">
                  <wp:posOffset>544195</wp:posOffset>
                </wp:positionV>
                <wp:extent cx="87630" cy="95250"/>
                <wp:effectExtent l="0" t="0" r="127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50">
                              <a:moveTo>
                                <a:pt x="69" y="114"/>
                              </a:moveTo>
                              <a:cubicBezTo>
                                <a:pt x="89" y="114"/>
                                <a:pt x="99" y="94"/>
                                <a:pt x="99" y="75"/>
                              </a:cubicBezTo>
                              <a:cubicBezTo>
                                <a:pt x="99" y="56"/>
                                <a:pt x="90" y="35"/>
                                <a:pt x="69" y="35"/>
                              </a:cubicBezTo>
                              <a:cubicBezTo>
                                <a:pt x="48" y="35"/>
                                <a:pt x="38" y="56"/>
                                <a:pt x="38" y="75"/>
                              </a:cubicBezTo>
                              <a:cubicBezTo>
                                <a:pt x="38" y="94"/>
                                <a:pt x="48" y="114"/>
                                <a:pt x="69" y="114"/>
                              </a:cubicBezTo>
                              <a:moveTo>
                                <a:pt x="138" y="123"/>
                              </a:moveTo>
                              <a:cubicBezTo>
                                <a:pt x="138" y="133"/>
                                <a:pt x="138" y="148"/>
                                <a:pt x="119" y="148"/>
                              </a:cubicBezTo>
                              <a:cubicBezTo>
                                <a:pt x="108" y="148"/>
                                <a:pt x="103" y="142"/>
                                <a:pt x="101" y="132"/>
                              </a:cubicBezTo>
                              <a:cubicBezTo>
                                <a:pt x="91" y="144"/>
                                <a:pt x="79" y="150"/>
                                <a:pt x="64" y="150"/>
                              </a:cubicBezTo>
                              <a:cubicBezTo>
                                <a:pt x="27" y="150"/>
                                <a:pt x="0" y="119"/>
                                <a:pt x="0" y="75"/>
                              </a:cubicBezTo>
                              <a:cubicBezTo>
                                <a:pt x="0" y="32"/>
                                <a:pt x="28" y="0"/>
                                <a:pt x="64" y="0"/>
                              </a:cubicBezTo>
                              <a:cubicBezTo>
                                <a:pt x="78" y="0"/>
                                <a:pt x="92" y="5"/>
                                <a:pt x="101" y="18"/>
                              </a:cubicBezTo>
                              <a:cubicBezTo>
                                <a:pt x="102" y="8"/>
                                <a:pt x="110" y="1"/>
                                <a:pt x="119" y="1"/>
                              </a:cubicBezTo>
                              <a:cubicBezTo>
                                <a:pt x="138" y="1"/>
                                <a:pt x="138" y="17"/>
                                <a:pt x="138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989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50" path="m69,114c89,114,99,94,99,75c99,56,90,35,69,35c48,35,38,56,38,75c38,94,48,114,69,114m138,123c138,133,138,148,119,148c108,148,103,142,101,132c91,144,79,150,64,150c27,150,0,119,0,75c0,32,28,0,64,0c78,0,92,5,101,18c102,8,110,1,119,1c138,1,138,17,138,27xe" fillcolor="#898989" stroked="f" o:allowincell="f" style="position:absolute;margin-left:400.4pt;margin-top:42.85pt;width:6.85pt;height:7.45pt;mso-wrap-style:none;v-text-anchor:middle;mso-position-horizontal-relative:page;mso-position-vertical-relative:page">
                <v:fill o:detectmouseclick="t" type="solid" color2="#76767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186680</wp:posOffset>
                </wp:positionH>
                <wp:positionV relativeFrom="page">
                  <wp:posOffset>505460</wp:posOffset>
                </wp:positionV>
                <wp:extent cx="24765" cy="132715"/>
                <wp:effectExtent l="635" t="127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09">
                              <a:moveTo>
                                <a:pt x="0" y="21"/>
                              </a:moveTo>
                              <a:cubicBezTo>
                                <a:pt x="0" y="8"/>
                                <a:pt x="8" y="0"/>
                                <a:pt x="19" y="0"/>
                              </a:cubicBezTo>
                              <a:cubicBezTo>
                                <a:pt x="30" y="0"/>
                                <a:pt x="39" y="8"/>
                                <a:pt x="39" y="21"/>
                              </a:cubicBezTo>
                              <a:lnTo>
                                <a:pt x="39" y="188"/>
                              </a:lnTo>
                              <a:cubicBezTo>
                                <a:pt x="39" y="201"/>
                                <a:pt x="30" y="209"/>
                                <a:pt x="19" y="209"/>
                              </a:cubicBezTo>
                              <a:cubicBezTo>
                                <a:pt x="8" y="209"/>
                                <a:pt x="0" y="201"/>
                                <a:pt x="0" y="18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989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209" path="m0,21c0,8,8,0,19,0c30,0,39,8,39,21l39,188c39,201,30,209,19,209c8,209,0,201,0,188xe" fillcolor="#898989" stroked="f" o:allowincell="f" style="position:absolute;margin-left:408.4pt;margin-top:39.8pt;width:1.9pt;height:10.4pt;mso-wrap-style:none;v-text-anchor:middle;mso-position-horizontal-relative:page;mso-position-vertical-relative:page">
                <v:fill o:detectmouseclick="t" type="solid" color2="#76767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222875</wp:posOffset>
                </wp:positionH>
                <wp:positionV relativeFrom="page">
                  <wp:posOffset>508000</wp:posOffset>
                </wp:positionV>
                <wp:extent cx="27940" cy="13017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5">
                              <a:moveTo>
                                <a:pt x="3" y="80"/>
                              </a:moveTo>
                              <a:cubicBezTo>
                                <a:pt x="3" y="67"/>
                                <a:pt x="11" y="58"/>
                                <a:pt x="22" y="58"/>
                              </a:cubicBezTo>
                              <a:cubicBezTo>
                                <a:pt x="33" y="58"/>
                                <a:pt x="41" y="67"/>
                                <a:pt x="41" y="80"/>
                              </a:cubicBezTo>
                              <a:lnTo>
                                <a:pt x="41" y="184"/>
                              </a:lnTo>
                              <a:cubicBezTo>
                                <a:pt x="41" y="197"/>
                                <a:pt x="33" y="205"/>
                                <a:pt x="22" y="205"/>
                              </a:cubicBezTo>
                              <a:cubicBezTo>
                                <a:pt x="11" y="205"/>
                                <a:pt x="3" y="197"/>
                                <a:pt x="3" y="184"/>
                              </a:cubicBezTo>
                              <a:close/>
                              <a:moveTo>
                                <a:pt x="44" y="21"/>
                              </a:moveTo>
                              <a:cubicBezTo>
                                <a:pt x="44" y="33"/>
                                <a:pt x="34" y="44"/>
                                <a:pt x="22" y="44"/>
                              </a:cubicBezTo>
                              <a:cubicBezTo>
                                <a:pt x="10" y="44"/>
                                <a:pt x="0" y="33"/>
                                <a:pt x="0" y="21"/>
                              </a:cubicBezTo>
                              <a:cubicBezTo>
                                <a:pt x="0" y="10"/>
                                <a:pt x="10" y="0"/>
                                <a:pt x="22" y="0"/>
                              </a:cubicBezTo>
                              <a:cubicBezTo>
                                <a:pt x="34" y="0"/>
                                <a:pt x="44" y="10"/>
                                <a:pt x="44" y="21"/>
                              </a:cubicBezTo>
                            </a:path>
                          </a:pathLst>
                        </a:custGeom>
                        <a:solidFill>
                          <a:srgbClr val="8989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5" path="m3,80c3,67,11,58,22,58c33,58,41,67,41,80l41,184c41,197,33,205,22,205c11,205,3,197,3,184xm44,21c44,33,34,44,22,44c10,44,0,33,0,21c0,10,10,0,22,0c34,0,44,10,44,21e" fillcolor="#898989" stroked="f" o:allowincell="f" style="position:absolute;margin-left:411.25pt;margin-top:40pt;width:2.15pt;height:10.2pt;mso-wrap-style:none;v-text-anchor:middle;mso-position-horizontal-relative:page;mso-position-vertical-relative:page">
                <v:fill o:detectmouseclick="t" type="solid" color2="#76767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259070</wp:posOffset>
                </wp:positionH>
                <wp:positionV relativeFrom="page">
                  <wp:posOffset>544195</wp:posOffset>
                </wp:positionV>
                <wp:extent cx="88265" cy="9525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50">
                              <a:moveTo>
                                <a:pt x="70" y="114"/>
                              </a:moveTo>
                              <a:cubicBezTo>
                                <a:pt x="90" y="114"/>
                                <a:pt x="100" y="94"/>
                                <a:pt x="100" y="75"/>
                              </a:cubicBezTo>
                              <a:cubicBezTo>
                                <a:pt x="100" y="56"/>
                                <a:pt x="91" y="35"/>
                                <a:pt x="70" y="35"/>
                              </a:cubicBezTo>
                              <a:cubicBezTo>
                                <a:pt x="49" y="35"/>
                                <a:pt x="39" y="56"/>
                                <a:pt x="39" y="75"/>
                              </a:cubicBezTo>
                              <a:cubicBezTo>
                                <a:pt x="39" y="94"/>
                                <a:pt x="49" y="114"/>
                                <a:pt x="70" y="114"/>
                              </a:cubicBezTo>
                              <a:moveTo>
                                <a:pt x="139" y="123"/>
                              </a:moveTo>
                              <a:cubicBezTo>
                                <a:pt x="139" y="133"/>
                                <a:pt x="139" y="148"/>
                                <a:pt x="120" y="148"/>
                              </a:cubicBezTo>
                              <a:cubicBezTo>
                                <a:pt x="109" y="148"/>
                                <a:pt x="104" y="142"/>
                                <a:pt x="102" y="132"/>
                              </a:cubicBezTo>
                              <a:cubicBezTo>
                                <a:pt x="92" y="144"/>
                                <a:pt x="79" y="150"/>
                                <a:pt x="65" y="150"/>
                              </a:cubicBezTo>
                              <a:cubicBezTo>
                                <a:pt x="28" y="150"/>
                                <a:pt x="0" y="119"/>
                                <a:pt x="0" y="75"/>
                              </a:cubicBezTo>
                              <a:cubicBezTo>
                                <a:pt x="0" y="32"/>
                                <a:pt x="29" y="0"/>
                                <a:pt x="65" y="0"/>
                              </a:cubicBezTo>
                              <a:cubicBezTo>
                                <a:pt x="79" y="0"/>
                                <a:pt x="93" y="5"/>
                                <a:pt x="102" y="18"/>
                              </a:cubicBezTo>
                              <a:cubicBezTo>
                                <a:pt x="103" y="8"/>
                                <a:pt x="111" y="1"/>
                                <a:pt x="120" y="1"/>
                              </a:cubicBezTo>
                              <a:cubicBezTo>
                                <a:pt x="139" y="1"/>
                                <a:pt x="139" y="17"/>
                                <a:pt x="139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989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50" path="m70,114c90,114,100,94,100,75c100,56,91,35,70,35c49,35,39,56,39,75c39,94,49,114,70,114m139,123c139,133,139,148,120,148c109,148,104,142,102,132c92,144,79,150,65,150c28,150,0,119,0,75c0,32,29,0,65,0c79,0,93,5,102,18c103,8,111,1,120,1c139,1,139,17,139,27xe" fillcolor="#898989" stroked="f" o:allowincell="f" style="position:absolute;margin-left:414.1pt;margin-top:42.85pt;width:6.9pt;height:7.45pt;mso-wrap-style:none;v-text-anchor:middle;mso-position-horizontal-relative:page;mso-position-vertical-relative:page">
                <v:fill o:detectmouseclick="t" type="solid" color2="#76767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357495</wp:posOffset>
                </wp:positionH>
                <wp:positionV relativeFrom="page">
                  <wp:posOffset>544195</wp:posOffset>
                </wp:positionV>
                <wp:extent cx="74930" cy="13081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206">
                              <a:moveTo>
                                <a:pt x="68" y="160"/>
                              </a:moveTo>
                              <a:cubicBezTo>
                                <a:pt x="69" y="160"/>
                                <a:pt x="72" y="160"/>
                                <a:pt x="74" y="160"/>
                              </a:cubicBezTo>
                              <a:cubicBezTo>
                                <a:pt x="85" y="160"/>
                                <a:pt x="94" y="167"/>
                                <a:pt x="94" y="180"/>
                              </a:cubicBezTo>
                              <a:cubicBezTo>
                                <a:pt x="94" y="198"/>
                                <a:pt x="77" y="206"/>
                                <a:pt x="64" y="206"/>
                              </a:cubicBezTo>
                              <a:cubicBezTo>
                                <a:pt x="56" y="206"/>
                                <a:pt x="40" y="204"/>
                                <a:pt x="40" y="192"/>
                              </a:cubicBezTo>
                              <a:cubicBezTo>
                                <a:pt x="40" y="188"/>
                                <a:pt x="42" y="185"/>
                                <a:pt x="46" y="185"/>
                              </a:cubicBezTo>
                              <a:cubicBezTo>
                                <a:pt x="49" y="185"/>
                                <a:pt x="54" y="187"/>
                                <a:pt x="59" y="188"/>
                              </a:cubicBezTo>
                              <a:cubicBezTo>
                                <a:pt x="64" y="188"/>
                                <a:pt x="68" y="187"/>
                                <a:pt x="68" y="180"/>
                              </a:cubicBezTo>
                              <a:cubicBezTo>
                                <a:pt x="68" y="173"/>
                                <a:pt x="63" y="173"/>
                                <a:pt x="59" y="173"/>
                              </a:cubicBezTo>
                              <a:cubicBezTo>
                                <a:pt x="54" y="172"/>
                                <a:pt x="49" y="173"/>
                                <a:pt x="49" y="166"/>
                              </a:cubicBezTo>
                              <a:cubicBezTo>
                                <a:pt x="49" y="164"/>
                                <a:pt x="54" y="158"/>
                                <a:pt x="55" y="156"/>
                              </a:cubicBezTo>
                              <a:lnTo>
                                <a:pt x="60" y="149"/>
                              </a:lnTo>
                              <a:cubicBezTo>
                                <a:pt x="24" y="144"/>
                                <a:pt x="0" y="112"/>
                                <a:pt x="0" y="75"/>
                              </a:cubicBezTo>
                              <a:cubicBezTo>
                                <a:pt x="0" y="36"/>
                                <a:pt x="29" y="0"/>
                                <a:pt x="70" y="0"/>
                              </a:cubicBezTo>
                              <a:cubicBezTo>
                                <a:pt x="85" y="0"/>
                                <a:pt x="118" y="5"/>
                                <a:pt x="118" y="24"/>
                              </a:cubicBezTo>
                              <a:cubicBezTo>
                                <a:pt x="118" y="32"/>
                                <a:pt x="112" y="43"/>
                                <a:pt x="103" y="43"/>
                              </a:cubicBezTo>
                              <a:cubicBezTo>
                                <a:pt x="93" y="43"/>
                                <a:pt x="84" y="35"/>
                                <a:pt x="72" y="35"/>
                              </a:cubicBezTo>
                              <a:cubicBezTo>
                                <a:pt x="50" y="35"/>
                                <a:pt x="39" y="55"/>
                                <a:pt x="39" y="75"/>
                              </a:cubicBezTo>
                              <a:cubicBezTo>
                                <a:pt x="39" y="94"/>
                                <a:pt x="51" y="114"/>
                                <a:pt x="72" y="114"/>
                              </a:cubicBezTo>
                              <a:cubicBezTo>
                                <a:pt x="82" y="114"/>
                                <a:pt x="96" y="106"/>
                                <a:pt x="101" y="106"/>
                              </a:cubicBezTo>
                              <a:cubicBezTo>
                                <a:pt x="110" y="106"/>
                                <a:pt x="118" y="114"/>
                                <a:pt x="118" y="123"/>
                              </a:cubicBezTo>
                              <a:cubicBezTo>
                                <a:pt x="118" y="141"/>
                                <a:pt x="91" y="148"/>
                                <a:pt x="76" y="1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989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206" path="m68,160c69,160,72,160,74,160c85,160,94,167,94,180c94,198,77,206,64,206c56,206,40,204,40,192c40,188,42,185,46,185c49,185,54,187,59,188c64,188,68,187,68,180c68,173,63,173,59,173c54,172,49,173,49,166c49,164,54,158,55,156l60,149c24,144,0,112,0,75c0,36,29,0,70,0c85,0,118,5,118,24c118,32,112,43,103,43c93,43,84,35,72,35c50,35,39,55,39,75c39,94,51,114,72,114c82,114,96,106,101,106c110,106,118,114,118,123c118,141,91,148,76,149xe" fillcolor="#898989" stroked="f" o:allowincell="f" style="position:absolute;margin-left:421.85pt;margin-top:42.85pt;width:5.85pt;height:10.25pt;mso-wrap-style:none;v-text-anchor:middle;mso-position-horizontal-relative:page;mso-position-vertical-relative:page">
                <v:fill o:detectmouseclick="t" type="solid" color2="#76767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436870</wp:posOffset>
                </wp:positionH>
                <wp:positionV relativeFrom="page">
                  <wp:posOffset>508635</wp:posOffset>
                </wp:positionV>
                <wp:extent cx="88265" cy="130810"/>
                <wp:effectExtent l="635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06">
                              <a:moveTo>
                                <a:pt x="70" y="170"/>
                              </a:moveTo>
                              <a:cubicBezTo>
                                <a:pt x="90" y="170"/>
                                <a:pt x="100" y="150"/>
                                <a:pt x="100" y="131"/>
                              </a:cubicBezTo>
                              <a:cubicBezTo>
                                <a:pt x="100" y="112"/>
                                <a:pt x="91" y="91"/>
                                <a:pt x="70" y="91"/>
                              </a:cubicBezTo>
                              <a:cubicBezTo>
                                <a:pt x="49" y="91"/>
                                <a:pt x="39" y="112"/>
                                <a:pt x="39" y="131"/>
                              </a:cubicBezTo>
                              <a:cubicBezTo>
                                <a:pt x="39" y="150"/>
                                <a:pt x="49" y="170"/>
                                <a:pt x="70" y="170"/>
                              </a:cubicBezTo>
                              <a:moveTo>
                                <a:pt x="28" y="25"/>
                              </a:moveTo>
                              <a:cubicBezTo>
                                <a:pt x="28" y="10"/>
                                <a:pt x="39" y="1"/>
                                <a:pt x="53" y="1"/>
                              </a:cubicBezTo>
                              <a:cubicBezTo>
                                <a:pt x="59" y="1"/>
                                <a:pt x="65" y="3"/>
                                <a:pt x="71" y="5"/>
                              </a:cubicBezTo>
                              <a:cubicBezTo>
                                <a:pt x="76" y="7"/>
                                <a:pt x="80" y="8"/>
                                <a:pt x="84" y="8"/>
                              </a:cubicBezTo>
                              <a:cubicBezTo>
                                <a:pt x="89" y="8"/>
                                <a:pt x="97" y="0"/>
                                <a:pt x="105" y="0"/>
                              </a:cubicBezTo>
                              <a:cubicBezTo>
                                <a:pt x="113" y="0"/>
                                <a:pt x="117" y="8"/>
                                <a:pt x="117" y="15"/>
                              </a:cubicBezTo>
                              <a:cubicBezTo>
                                <a:pt x="117" y="29"/>
                                <a:pt x="104" y="39"/>
                                <a:pt x="91" y="39"/>
                              </a:cubicBezTo>
                              <a:cubicBezTo>
                                <a:pt x="82" y="39"/>
                                <a:pt x="66" y="32"/>
                                <a:pt x="60" y="32"/>
                              </a:cubicBezTo>
                              <a:cubicBezTo>
                                <a:pt x="54" y="32"/>
                                <a:pt x="50" y="39"/>
                                <a:pt x="41" y="39"/>
                              </a:cubicBezTo>
                              <a:cubicBezTo>
                                <a:pt x="34" y="39"/>
                                <a:pt x="28" y="32"/>
                                <a:pt x="28" y="25"/>
                              </a:cubicBezTo>
                              <a:moveTo>
                                <a:pt x="139" y="179"/>
                              </a:moveTo>
                              <a:cubicBezTo>
                                <a:pt x="139" y="189"/>
                                <a:pt x="139" y="204"/>
                                <a:pt x="120" y="204"/>
                              </a:cubicBezTo>
                              <a:cubicBezTo>
                                <a:pt x="109" y="204"/>
                                <a:pt x="104" y="198"/>
                                <a:pt x="102" y="188"/>
                              </a:cubicBezTo>
                              <a:cubicBezTo>
                                <a:pt x="92" y="200"/>
                                <a:pt x="79" y="206"/>
                                <a:pt x="65" y="206"/>
                              </a:cubicBezTo>
                              <a:cubicBezTo>
                                <a:pt x="28" y="206"/>
                                <a:pt x="0" y="175"/>
                                <a:pt x="0" y="131"/>
                              </a:cubicBezTo>
                              <a:cubicBezTo>
                                <a:pt x="0" y="88"/>
                                <a:pt x="29" y="56"/>
                                <a:pt x="65" y="56"/>
                              </a:cubicBezTo>
                              <a:cubicBezTo>
                                <a:pt x="79" y="56"/>
                                <a:pt x="93" y="61"/>
                                <a:pt x="102" y="74"/>
                              </a:cubicBezTo>
                              <a:cubicBezTo>
                                <a:pt x="103" y="64"/>
                                <a:pt x="111" y="57"/>
                                <a:pt x="120" y="57"/>
                              </a:cubicBezTo>
                              <a:cubicBezTo>
                                <a:pt x="139" y="57"/>
                                <a:pt x="139" y="73"/>
                                <a:pt x="139" y="8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989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06" path="m70,170c90,170,100,150,100,131c100,112,91,91,70,91c49,91,39,112,39,131c39,150,49,170,70,170m28,25c28,10,39,1,53,1c59,1,65,3,71,5c76,7,80,8,84,8c89,8,97,0,105,0c113,0,117,8,117,15c117,29,104,39,91,39c82,39,66,32,60,32c54,32,50,39,41,39c34,39,28,32,28,25m139,179c139,189,139,204,120,204c109,204,104,198,102,188c92,200,79,206,65,206c28,206,0,175,0,131c0,88,29,56,65,56c79,56,93,61,102,74c103,64,111,57,120,57c139,57,139,73,139,83xe" fillcolor="#898989" stroked="f" o:allowincell="f" style="position:absolute;margin-left:428.1pt;margin-top:40.05pt;width:6.9pt;height:10.25pt;mso-wrap-style:none;v-text-anchor:middle;mso-position-horizontal-relative:page;mso-position-vertical-relative:page">
                <v:fill o:detectmouseclick="t" type="solid" color2="#76767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535295</wp:posOffset>
                </wp:positionH>
                <wp:positionV relativeFrom="page">
                  <wp:posOffset>544195</wp:posOffset>
                </wp:positionV>
                <wp:extent cx="88900" cy="95250"/>
                <wp:effectExtent l="635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50">
                              <a:moveTo>
                                <a:pt x="39" y="75"/>
                              </a:moveTo>
                              <a:cubicBezTo>
                                <a:pt x="39" y="94"/>
                                <a:pt x="49" y="114"/>
                                <a:pt x="70" y="114"/>
                              </a:cubicBezTo>
                              <a:cubicBezTo>
                                <a:pt x="91" y="114"/>
                                <a:pt x="101" y="94"/>
                                <a:pt x="101" y="75"/>
                              </a:cubicBezTo>
                              <a:cubicBezTo>
                                <a:pt x="101" y="56"/>
                                <a:pt x="91" y="35"/>
                                <a:pt x="70" y="35"/>
                              </a:cubicBezTo>
                              <a:cubicBezTo>
                                <a:pt x="49" y="35"/>
                                <a:pt x="39" y="56"/>
                                <a:pt x="39" y="75"/>
                              </a:cubicBezTo>
                              <a:moveTo>
                                <a:pt x="140" y="75"/>
                              </a:moveTo>
                              <a:cubicBezTo>
                                <a:pt x="140" y="116"/>
                                <a:pt x="112" y="150"/>
                                <a:pt x="70" y="150"/>
                              </a:cubicBezTo>
                              <a:cubicBezTo>
                                <a:pt x="28" y="150"/>
                                <a:pt x="0" y="116"/>
                                <a:pt x="0" y="75"/>
                              </a:cubicBezTo>
                              <a:cubicBezTo>
                                <a:pt x="0" y="36"/>
                                <a:pt x="29" y="0"/>
                                <a:pt x="70" y="0"/>
                              </a:cubicBezTo>
                              <a:cubicBezTo>
                                <a:pt x="111" y="0"/>
                                <a:pt x="140" y="36"/>
                                <a:pt x="140" y="75"/>
                              </a:cubicBezTo>
                            </a:path>
                          </a:pathLst>
                        </a:custGeom>
                        <a:solidFill>
                          <a:srgbClr val="8989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50" path="m39,75c39,94,49,114,70,114c91,114,101,94,101,75c101,56,91,35,70,35c49,35,39,56,39,75m140,75c140,116,112,150,70,150c28,150,0,116,0,75c0,36,29,0,70,0c111,0,140,36,140,75e" fillcolor="#898989" stroked="f" o:allowincell="f" style="position:absolute;margin-left:435.85pt;margin-top:42.85pt;width:6.95pt;height:7.45pt;mso-wrap-style:none;v-text-anchor:middle;mso-position-horizontal-relative:page;mso-position-vertical-relative:page">
                <v:fill o:detectmouseclick="t" type="solid" color2="#76767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669915</wp:posOffset>
                </wp:positionH>
                <wp:positionV relativeFrom="page">
                  <wp:posOffset>517525</wp:posOffset>
                </wp:positionV>
                <wp:extent cx="60325" cy="120650"/>
                <wp:effectExtent l="635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90">
                              <a:moveTo>
                                <a:pt x="26" y="79"/>
                              </a:moveTo>
                              <a:lnTo>
                                <a:pt x="17" y="79"/>
                              </a:lnTo>
                              <a:cubicBezTo>
                                <a:pt x="7" y="79"/>
                                <a:pt x="0" y="73"/>
                                <a:pt x="0" y="62"/>
                              </a:cubicBezTo>
                              <a:cubicBezTo>
                                <a:pt x="0" y="52"/>
                                <a:pt x="8" y="45"/>
                                <a:pt x="17" y="45"/>
                              </a:cubicBezTo>
                              <a:lnTo>
                                <a:pt x="26" y="45"/>
                              </a:lnTo>
                              <a:lnTo>
                                <a:pt x="26" y="22"/>
                              </a:lnTo>
                              <a:cubicBezTo>
                                <a:pt x="26" y="9"/>
                                <a:pt x="34" y="0"/>
                                <a:pt x="45" y="0"/>
                              </a:cubicBezTo>
                              <a:cubicBezTo>
                                <a:pt x="57" y="0"/>
                                <a:pt x="65" y="9"/>
                                <a:pt x="65" y="22"/>
                              </a:cubicBezTo>
                              <a:lnTo>
                                <a:pt x="65" y="45"/>
                              </a:lnTo>
                              <a:lnTo>
                                <a:pt x="76" y="45"/>
                              </a:lnTo>
                              <a:cubicBezTo>
                                <a:pt x="86" y="45"/>
                                <a:pt x="95" y="50"/>
                                <a:pt x="95" y="62"/>
                              </a:cubicBezTo>
                              <a:cubicBezTo>
                                <a:pt x="95" y="74"/>
                                <a:pt x="86" y="79"/>
                                <a:pt x="76" y="79"/>
                              </a:cubicBezTo>
                              <a:lnTo>
                                <a:pt x="65" y="79"/>
                              </a:lnTo>
                              <a:lnTo>
                                <a:pt x="65" y="169"/>
                              </a:lnTo>
                              <a:cubicBezTo>
                                <a:pt x="65" y="182"/>
                                <a:pt x="57" y="190"/>
                                <a:pt x="45" y="190"/>
                              </a:cubicBezTo>
                              <a:cubicBezTo>
                                <a:pt x="34" y="190"/>
                                <a:pt x="26" y="182"/>
                                <a:pt x="26" y="1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989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90" path="m26,79l17,79c7,79,0,73,0,62c0,52,8,45,17,45l26,45l26,22c26,9,34,0,45,0c57,0,65,9,65,22l65,45l76,45c86,45,95,50,95,62c95,74,86,79,76,79l65,79l65,169c65,182,57,190,45,190c34,190,26,182,26,169xe" fillcolor="#898989" stroked="f" o:allowincell="f" style="position:absolute;margin-left:446.45pt;margin-top:40.75pt;width:4.7pt;height:9.45pt;mso-wrap-style:none;v-text-anchor:middle;mso-position-horizontal-relative:page;mso-position-vertical-relative:page">
                <v:fill o:detectmouseclick="t" type="solid" color2="#76767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730875</wp:posOffset>
                </wp:positionH>
                <wp:positionV relativeFrom="page">
                  <wp:posOffset>544830</wp:posOffset>
                </wp:positionV>
                <wp:extent cx="53975" cy="93345"/>
                <wp:effectExtent l="635" t="635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47">
                              <a:moveTo>
                                <a:pt x="0" y="20"/>
                              </a:moveTo>
                              <a:cubicBezTo>
                                <a:pt x="0" y="7"/>
                                <a:pt x="10" y="0"/>
                                <a:pt x="20" y="0"/>
                              </a:cubicBezTo>
                              <a:cubicBezTo>
                                <a:pt x="30" y="0"/>
                                <a:pt x="39" y="4"/>
                                <a:pt x="39" y="17"/>
                              </a:cubicBezTo>
                              <a:lnTo>
                                <a:pt x="39" y="17"/>
                              </a:lnTo>
                              <a:cubicBezTo>
                                <a:pt x="47" y="6"/>
                                <a:pt x="54" y="0"/>
                                <a:pt x="67" y="0"/>
                              </a:cubicBezTo>
                              <a:cubicBezTo>
                                <a:pt x="76" y="0"/>
                                <a:pt x="85" y="7"/>
                                <a:pt x="85" y="21"/>
                              </a:cubicBezTo>
                              <a:cubicBezTo>
                                <a:pt x="85" y="34"/>
                                <a:pt x="74" y="35"/>
                                <a:pt x="62" y="40"/>
                              </a:cubicBezTo>
                              <a:cubicBezTo>
                                <a:pt x="51" y="45"/>
                                <a:pt x="39" y="51"/>
                                <a:pt x="39" y="66"/>
                              </a:cubicBezTo>
                              <a:lnTo>
                                <a:pt x="39" y="126"/>
                              </a:lnTo>
                              <a:cubicBezTo>
                                <a:pt x="39" y="139"/>
                                <a:pt x="31" y="147"/>
                                <a:pt x="19" y="147"/>
                              </a:cubicBezTo>
                              <a:cubicBezTo>
                                <a:pt x="8" y="147"/>
                                <a:pt x="0" y="139"/>
                                <a:pt x="0" y="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989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47" path="m0,20c0,7,10,0,20,0c30,0,39,4,39,17l39,17c47,6,54,0,67,0c76,0,85,7,85,21c85,34,74,35,62,40c51,45,39,51,39,66l39,126c39,139,31,147,19,147c8,147,0,139,0,126xe" fillcolor="#898989" stroked="f" o:allowincell="f" style="position:absolute;margin-left:451.25pt;margin-top:42.9pt;width:4.2pt;height:7.3pt;mso-wrap-style:none;v-text-anchor:middle;mso-position-horizontal-relative:page;mso-position-vertical-relative:page">
                <v:fill o:detectmouseclick="t" type="solid" color2="#76767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786120</wp:posOffset>
                </wp:positionH>
                <wp:positionV relativeFrom="page">
                  <wp:posOffset>508000</wp:posOffset>
                </wp:positionV>
                <wp:extent cx="27940" cy="130175"/>
                <wp:effectExtent l="0" t="635" r="127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5">
                              <a:moveTo>
                                <a:pt x="3" y="80"/>
                              </a:moveTo>
                              <a:cubicBezTo>
                                <a:pt x="3" y="67"/>
                                <a:pt x="11" y="58"/>
                                <a:pt x="22" y="58"/>
                              </a:cubicBezTo>
                              <a:cubicBezTo>
                                <a:pt x="34" y="58"/>
                                <a:pt x="42" y="67"/>
                                <a:pt x="42" y="80"/>
                              </a:cubicBezTo>
                              <a:lnTo>
                                <a:pt x="42" y="184"/>
                              </a:lnTo>
                              <a:cubicBezTo>
                                <a:pt x="42" y="197"/>
                                <a:pt x="34" y="205"/>
                                <a:pt x="22" y="205"/>
                              </a:cubicBezTo>
                              <a:cubicBezTo>
                                <a:pt x="11" y="205"/>
                                <a:pt x="3" y="197"/>
                                <a:pt x="3" y="184"/>
                              </a:cubicBezTo>
                              <a:close/>
                              <a:moveTo>
                                <a:pt x="44" y="21"/>
                              </a:moveTo>
                              <a:cubicBezTo>
                                <a:pt x="44" y="33"/>
                                <a:pt x="34" y="44"/>
                                <a:pt x="22" y="44"/>
                              </a:cubicBezTo>
                              <a:cubicBezTo>
                                <a:pt x="11" y="44"/>
                                <a:pt x="0" y="33"/>
                                <a:pt x="0" y="21"/>
                              </a:cubicBezTo>
                              <a:cubicBezTo>
                                <a:pt x="0" y="10"/>
                                <a:pt x="11" y="0"/>
                                <a:pt x="22" y="0"/>
                              </a:cubicBezTo>
                              <a:cubicBezTo>
                                <a:pt x="34" y="0"/>
                                <a:pt x="44" y="10"/>
                                <a:pt x="44" y="21"/>
                              </a:cubicBezTo>
                            </a:path>
                          </a:pathLst>
                        </a:custGeom>
                        <a:solidFill>
                          <a:srgbClr val="8989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5" path="m3,80c3,67,11,58,22,58c34,58,42,67,42,80l42,184c42,197,34,205,22,205c11,205,3,197,3,184xm44,21c44,33,34,44,22,44c11,44,0,33,0,21c0,10,11,0,22,0c34,0,44,10,44,21e" fillcolor="#898989" stroked="f" o:allowincell="f" style="position:absolute;margin-left:455.6pt;margin-top:40pt;width:2.15pt;height:10.2pt;mso-wrap-style:none;v-text-anchor:middle;mso-position-horizontal-relative:page;mso-position-vertical-relative:page">
                <v:fill o:detectmouseclick="t" type="solid" color2="#76767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826125</wp:posOffset>
                </wp:positionH>
                <wp:positionV relativeFrom="page">
                  <wp:posOffset>544195</wp:posOffset>
                </wp:positionV>
                <wp:extent cx="132080" cy="9398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148">
                              <a:moveTo>
                                <a:pt x="0" y="23"/>
                              </a:moveTo>
                              <a:cubicBezTo>
                                <a:pt x="0" y="10"/>
                                <a:pt x="8" y="1"/>
                                <a:pt x="20" y="1"/>
                              </a:cubicBezTo>
                              <a:cubicBezTo>
                                <a:pt x="30" y="1"/>
                                <a:pt x="36" y="7"/>
                                <a:pt x="37" y="16"/>
                              </a:cubicBezTo>
                              <a:cubicBezTo>
                                <a:pt x="47" y="6"/>
                                <a:pt x="59" y="0"/>
                                <a:pt x="74" y="0"/>
                              </a:cubicBezTo>
                              <a:cubicBezTo>
                                <a:pt x="90" y="0"/>
                                <a:pt x="104" y="6"/>
                                <a:pt x="114" y="19"/>
                              </a:cubicBezTo>
                              <a:cubicBezTo>
                                <a:pt x="125" y="7"/>
                                <a:pt x="142" y="0"/>
                                <a:pt x="155" y="0"/>
                              </a:cubicBezTo>
                              <a:cubicBezTo>
                                <a:pt x="187" y="0"/>
                                <a:pt x="208" y="18"/>
                                <a:pt x="208" y="52"/>
                              </a:cubicBezTo>
                              <a:lnTo>
                                <a:pt x="208" y="127"/>
                              </a:lnTo>
                              <a:cubicBezTo>
                                <a:pt x="208" y="140"/>
                                <a:pt x="200" y="148"/>
                                <a:pt x="189" y="148"/>
                              </a:cubicBezTo>
                              <a:cubicBezTo>
                                <a:pt x="177" y="148"/>
                                <a:pt x="169" y="140"/>
                                <a:pt x="169" y="127"/>
                              </a:cubicBezTo>
                              <a:lnTo>
                                <a:pt x="169" y="59"/>
                              </a:lnTo>
                              <a:cubicBezTo>
                                <a:pt x="169" y="43"/>
                                <a:pt x="161" y="32"/>
                                <a:pt x="147" y="32"/>
                              </a:cubicBezTo>
                              <a:cubicBezTo>
                                <a:pt x="132" y="32"/>
                                <a:pt x="124" y="43"/>
                                <a:pt x="124" y="59"/>
                              </a:cubicBezTo>
                              <a:lnTo>
                                <a:pt x="124" y="127"/>
                              </a:lnTo>
                              <a:cubicBezTo>
                                <a:pt x="124" y="140"/>
                                <a:pt x="116" y="148"/>
                                <a:pt x="104" y="148"/>
                              </a:cubicBezTo>
                              <a:cubicBezTo>
                                <a:pt x="93" y="148"/>
                                <a:pt x="85" y="140"/>
                                <a:pt x="85" y="127"/>
                              </a:cubicBezTo>
                              <a:lnTo>
                                <a:pt x="85" y="59"/>
                              </a:lnTo>
                              <a:cubicBezTo>
                                <a:pt x="85" y="43"/>
                                <a:pt x="76" y="32"/>
                                <a:pt x="62" y="32"/>
                              </a:cubicBezTo>
                              <a:cubicBezTo>
                                <a:pt x="46" y="32"/>
                                <a:pt x="39" y="43"/>
                                <a:pt x="39" y="59"/>
                              </a:cubicBezTo>
                              <a:lnTo>
                                <a:pt x="39" y="127"/>
                              </a:lnTo>
                              <a:cubicBezTo>
                                <a:pt x="39" y="140"/>
                                <a:pt x="31" y="148"/>
                                <a:pt x="20" y="148"/>
                              </a:cubicBezTo>
                              <a:cubicBezTo>
                                <a:pt x="8" y="148"/>
                                <a:pt x="0" y="140"/>
                                <a:pt x="0" y="1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989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,148" path="m0,23c0,10,8,1,20,1c30,1,36,7,37,16c47,6,59,0,74,0c90,0,104,6,114,19c125,7,142,0,155,0c187,0,208,18,208,52l208,127c208,140,200,148,189,148c177,148,169,140,169,127l169,59c169,43,161,32,147,32c132,32,124,43,124,59l124,127c124,140,116,148,104,148c93,148,85,140,85,127l85,59c85,43,76,32,62,32c46,32,39,43,39,59l39,127c39,140,31,148,20,148c8,148,0,140,0,127xe" fillcolor="#898989" stroked="f" o:allowincell="f" style="position:absolute;margin-left:458.75pt;margin-top:42.85pt;width:10.35pt;height:7.35pt;mso-wrap-style:none;v-text-anchor:middle;mso-position-horizontal-relative:page;mso-position-vertical-relative:page">
                <v:fill o:detectmouseclick="t" type="solid" color2="#76767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967095</wp:posOffset>
                </wp:positionH>
                <wp:positionV relativeFrom="page">
                  <wp:posOffset>544195</wp:posOffset>
                </wp:positionV>
                <wp:extent cx="88900" cy="9525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50">
                              <a:moveTo>
                                <a:pt x="101" y="62"/>
                              </a:moveTo>
                              <a:cubicBezTo>
                                <a:pt x="98" y="45"/>
                                <a:pt x="88" y="32"/>
                                <a:pt x="70" y="32"/>
                              </a:cubicBezTo>
                              <a:cubicBezTo>
                                <a:pt x="52" y="32"/>
                                <a:pt x="41" y="45"/>
                                <a:pt x="39" y="62"/>
                              </a:cubicBezTo>
                              <a:close/>
                              <a:moveTo>
                                <a:pt x="40" y="88"/>
                              </a:moveTo>
                              <a:cubicBezTo>
                                <a:pt x="42" y="107"/>
                                <a:pt x="58" y="116"/>
                                <a:pt x="76" y="116"/>
                              </a:cubicBezTo>
                              <a:cubicBezTo>
                                <a:pt x="96" y="116"/>
                                <a:pt x="110" y="100"/>
                                <a:pt x="120" y="100"/>
                              </a:cubicBezTo>
                              <a:cubicBezTo>
                                <a:pt x="129" y="100"/>
                                <a:pt x="136" y="109"/>
                                <a:pt x="136" y="117"/>
                              </a:cubicBezTo>
                              <a:cubicBezTo>
                                <a:pt x="136" y="134"/>
                                <a:pt x="102" y="150"/>
                                <a:pt x="73" y="150"/>
                              </a:cubicBezTo>
                              <a:cubicBezTo>
                                <a:pt x="29" y="150"/>
                                <a:pt x="0" y="118"/>
                                <a:pt x="0" y="75"/>
                              </a:cubicBezTo>
                              <a:cubicBezTo>
                                <a:pt x="0" y="36"/>
                                <a:pt x="29" y="0"/>
                                <a:pt x="70" y="0"/>
                              </a:cubicBezTo>
                              <a:cubicBezTo>
                                <a:pt x="112" y="0"/>
                                <a:pt x="140" y="38"/>
                                <a:pt x="140" y="70"/>
                              </a:cubicBezTo>
                              <a:cubicBezTo>
                                <a:pt x="140" y="82"/>
                                <a:pt x="134" y="88"/>
                                <a:pt x="123" y="8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989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50" path="m101,62c98,45,88,32,70,32c52,32,41,45,39,62xm40,88c42,107,58,116,76,116c96,116,110,100,120,100c129,100,136,109,136,117c136,134,102,150,73,150c29,150,0,118,0,75c0,36,29,0,70,0c112,0,140,38,140,70c140,82,134,88,123,88xe" fillcolor="#898989" stroked="f" o:allowincell="f" style="position:absolute;margin-left:469.85pt;margin-top:42.85pt;width:6.95pt;height:7.45pt;mso-wrap-style:none;v-text-anchor:middle;mso-position-horizontal-relative:page;mso-position-vertical-relative:page">
                <v:fill o:detectmouseclick="t" type="solid" color2="#76767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059170</wp:posOffset>
                </wp:positionH>
                <wp:positionV relativeFrom="page">
                  <wp:posOffset>544195</wp:posOffset>
                </wp:positionV>
                <wp:extent cx="69850" cy="9525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50">
                              <a:moveTo>
                                <a:pt x="90" y="45"/>
                              </a:moveTo>
                              <a:cubicBezTo>
                                <a:pt x="83" y="45"/>
                                <a:pt x="68" y="34"/>
                                <a:pt x="55" y="34"/>
                              </a:cubicBezTo>
                              <a:cubicBezTo>
                                <a:pt x="48" y="34"/>
                                <a:pt x="42" y="37"/>
                                <a:pt x="42" y="45"/>
                              </a:cubicBezTo>
                              <a:cubicBezTo>
                                <a:pt x="42" y="63"/>
                                <a:pt x="110" y="60"/>
                                <a:pt x="110" y="104"/>
                              </a:cubicBezTo>
                              <a:cubicBezTo>
                                <a:pt x="110" y="130"/>
                                <a:pt x="88" y="150"/>
                                <a:pt x="54" y="150"/>
                              </a:cubicBezTo>
                              <a:cubicBezTo>
                                <a:pt x="32" y="150"/>
                                <a:pt x="0" y="137"/>
                                <a:pt x="0" y="120"/>
                              </a:cubicBezTo>
                              <a:cubicBezTo>
                                <a:pt x="0" y="114"/>
                                <a:pt x="6" y="103"/>
                                <a:pt x="17" y="103"/>
                              </a:cubicBezTo>
                              <a:cubicBezTo>
                                <a:pt x="32" y="103"/>
                                <a:pt x="39" y="116"/>
                                <a:pt x="57" y="116"/>
                              </a:cubicBezTo>
                              <a:cubicBezTo>
                                <a:pt x="69" y="116"/>
                                <a:pt x="72" y="112"/>
                                <a:pt x="72" y="105"/>
                              </a:cubicBezTo>
                              <a:cubicBezTo>
                                <a:pt x="72" y="87"/>
                                <a:pt x="5" y="90"/>
                                <a:pt x="5" y="45"/>
                              </a:cubicBezTo>
                              <a:cubicBezTo>
                                <a:pt x="5" y="18"/>
                                <a:pt x="27" y="0"/>
                                <a:pt x="57" y="0"/>
                              </a:cubicBezTo>
                              <a:cubicBezTo>
                                <a:pt x="77" y="0"/>
                                <a:pt x="106" y="9"/>
                                <a:pt x="106" y="28"/>
                              </a:cubicBezTo>
                              <a:cubicBezTo>
                                <a:pt x="106" y="37"/>
                                <a:pt x="99" y="45"/>
                                <a:pt x="90" y="45"/>
                              </a:cubicBezTo>
                            </a:path>
                          </a:pathLst>
                        </a:custGeom>
                        <a:solidFill>
                          <a:srgbClr val="8989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50" path="m90,45c83,45,68,34,55,34c48,34,42,37,42,45c42,63,110,60,110,104c110,130,88,150,54,150c32,150,0,137,0,120c0,114,6,103,17,103c32,103,39,116,57,116c69,116,72,112,72,105c72,87,5,90,5,45c5,18,27,0,57,0c77,0,106,9,106,28c106,37,99,45,90,45e" fillcolor="#898989" stroked="f" o:allowincell="f" style="position:absolute;margin-left:477.1pt;margin-top:42.85pt;width:5.45pt;height:7.45pt;mso-wrap-style:none;v-text-anchor:middle;mso-position-horizontal-relative:page;mso-position-vertical-relative:page">
                <v:fill o:detectmouseclick="t" type="solid" color2="#76767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127115</wp:posOffset>
                </wp:positionH>
                <wp:positionV relativeFrom="page">
                  <wp:posOffset>517525</wp:posOffset>
                </wp:positionV>
                <wp:extent cx="59690" cy="12065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90">
                              <a:moveTo>
                                <a:pt x="26" y="79"/>
                              </a:moveTo>
                              <a:lnTo>
                                <a:pt x="17" y="79"/>
                              </a:lnTo>
                              <a:cubicBezTo>
                                <a:pt x="7" y="79"/>
                                <a:pt x="0" y="73"/>
                                <a:pt x="0" y="62"/>
                              </a:cubicBezTo>
                              <a:cubicBezTo>
                                <a:pt x="0" y="52"/>
                                <a:pt x="7" y="45"/>
                                <a:pt x="17" y="45"/>
                              </a:cubicBezTo>
                              <a:lnTo>
                                <a:pt x="26" y="45"/>
                              </a:lnTo>
                              <a:lnTo>
                                <a:pt x="26" y="22"/>
                              </a:lnTo>
                              <a:cubicBezTo>
                                <a:pt x="26" y="9"/>
                                <a:pt x="34" y="0"/>
                                <a:pt x="45" y="0"/>
                              </a:cubicBezTo>
                              <a:cubicBezTo>
                                <a:pt x="57" y="0"/>
                                <a:pt x="65" y="9"/>
                                <a:pt x="65" y="22"/>
                              </a:cubicBezTo>
                              <a:lnTo>
                                <a:pt x="65" y="45"/>
                              </a:lnTo>
                              <a:lnTo>
                                <a:pt x="76" y="45"/>
                              </a:lnTo>
                              <a:cubicBezTo>
                                <a:pt x="86" y="45"/>
                                <a:pt x="94" y="50"/>
                                <a:pt x="94" y="62"/>
                              </a:cubicBezTo>
                              <a:cubicBezTo>
                                <a:pt x="94" y="74"/>
                                <a:pt x="86" y="79"/>
                                <a:pt x="76" y="79"/>
                              </a:cubicBezTo>
                              <a:lnTo>
                                <a:pt x="65" y="79"/>
                              </a:lnTo>
                              <a:lnTo>
                                <a:pt x="65" y="169"/>
                              </a:lnTo>
                              <a:cubicBezTo>
                                <a:pt x="65" y="182"/>
                                <a:pt x="57" y="190"/>
                                <a:pt x="45" y="190"/>
                              </a:cubicBezTo>
                              <a:cubicBezTo>
                                <a:pt x="34" y="190"/>
                                <a:pt x="26" y="182"/>
                                <a:pt x="26" y="1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989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90" path="m26,79l17,79c7,79,0,73,0,62c0,52,7,45,17,45l26,45l26,22c26,9,34,0,45,0c57,0,65,9,65,22l65,45l76,45c86,45,94,50,94,62c94,74,86,79,76,79l65,79l65,169c65,182,57,190,45,190c34,190,26,182,26,169xe" fillcolor="#898989" stroked="f" o:allowincell="f" style="position:absolute;margin-left:482.45pt;margin-top:40.75pt;width:4.65pt;height:9.45pt;mso-wrap-style:none;v-text-anchor:middle;mso-position-horizontal-relative:page;mso-position-vertical-relative:page">
                <v:fill o:detectmouseclick="t" type="solid" color2="#76767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188075</wp:posOffset>
                </wp:positionH>
                <wp:positionV relativeFrom="page">
                  <wp:posOffset>544830</wp:posOffset>
                </wp:positionV>
                <wp:extent cx="53975" cy="93345"/>
                <wp:effectExtent l="635" t="635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47">
                              <a:moveTo>
                                <a:pt x="0" y="20"/>
                              </a:moveTo>
                              <a:cubicBezTo>
                                <a:pt x="0" y="7"/>
                                <a:pt x="10" y="0"/>
                                <a:pt x="20" y="0"/>
                              </a:cubicBezTo>
                              <a:cubicBezTo>
                                <a:pt x="30" y="0"/>
                                <a:pt x="39" y="4"/>
                                <a:pt x="39" y="17"/>
                              </a:cubicBezTo>
                              <a:lnTo>
                                <a:pt x="39" y="17"/>
                              </a:lnTo>
                              <a:cubicBezTo>
                                <a:pt x="46" y="6"/>
                                <a:pt x="54" y="0"/>
                                <a:pt x="66" y="0"/>
                              </a:cubicBezTo>
                              <a:cubicBezTo>
                                <a:pt x="76" y="0"/>
                                <a:pt x="85" y="7"/>
                                <a:pt x="85" y="21"/>
                              </a:cubicBezTo>
                              <a:cubicBezTo>
                                <a:pt x="85" y="34"/>
                                <a:pt x="74" y="35"/>
                                <a:pt x="62" y="40"/>
                              </a:cubicBezTo>
                              <a:cubicBezTo>
                                <a:pt x="50" y="45"/>
                                <a:pt x="39" y="51"/>
                                <a:pt x="39" y="66"/>
                              </a:cubicBezTo>
                              <a:lnTo>
                                <a:pt x="39" y="126"/>
                              </a:lnTo>
                              <a:cubicBezTo>
                                <a:pt x="39" y="139"/>
                                <a:pt x="30" y="147"/>
                                <a:pt x="19" y="147"/>
                              </a:cubicBezTo>
                              <a:cubicBezTo>
                                <a:pt x="8" y="147"/>
                                <a:pt x="0" y="139"/>
                                <a:pt x="0" y="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989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47" path="m0,20c0,7,10,0,20,0c30,0,39,4,39,17l39,17c46,6,54,0,66,0c76,0,85,7,85,21c85,34,74,35,62,40c50,45,39,51,39,66l39,126c39,139,30,147,19,147c8,147,0,139,0,126xe" fillcolor="#898989" stroked="f" o:allowincell="f" style="position:absolute;margin-left:487.25pt;margin-top:42.9pt;width:4.2pt;height:7.3pt;mso-wrap-style:none;v-text-anchor:middle;mso-position-horizontal-relative:page;mso-position-vertical-relative:page">
                <v:fill o:detectmouseclick="t" type="solid" color2="#76767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241415</wp:posOffset>
                </wp:positionH>
                <wp:positionV relativeFrom="page">
                  <wp:posOffset>544195</wp:posOffset>
                </wp:positionV>
                <wp:extent cx="88265" cy="95250"/>
                <wp:effectExtent l="635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50">
                              <a:moveTo>
                                <a:pt x="70" y="114"/>
                              </a:moveTo>
                              <a:cubicBezTo>
                                <a:pt x="90" y="114"/>
                                <a:pt x="100" y="94"/>
                                <a:pt x="100" y="75"/>
                              </a:cubicBezTo>
                              <a:cubicBezTo>
                                <a:pt x="100" y="56"/>
                                <a:pt x="91" y="35"/>
                                <a:pt x="70" y="35"/>
                              </a:cubicBezTo>
                              <a:cubicBezTo>
                                <a:pt x="49" y="35"/>
                                <a:pt x="39" y="56"/>
                                <a:pt x="39" y="75"/>
                              </a:cubicBezTo>
                              <a:cubicBezTo>
                                <a:pt x="39" y="94"/>
                                <a:pt x="49" y="114"/>
                                <a:pt x="70" y="114"/>
                              </a:cubicBezTo>
                              <a:moveTo>
                                <a:pt x="139" y="123"/>
                              </a:moveTo>
                              <a:cubicBezTo>
                                <a:pt x="139" y="133"/>
                                <a:pt x="139" y="148"/>
                                <a:pt x="120" y="148"/>
                              </a:cubicBezTo>
                              <a:cubicBezTo>
                                <a:pt x="109" y="148"/>
                                <a:pt x="104" y="142"/>
                                <a:pt x="102" y="132"/>
                              </a:cubicBezTo>
                              <a:cubicBezTo>
                                <a:pt x="92" y="144"/>
                                <a:pt x="80" y="150"/>
                                <a:pt x="65" y="150"/>
                              </a:cubicBezTo>
                              <a:cubicBezTo>
                                <a:pt x="28" y="150"/>
                                <a:pt x="0" y="119"/>
                                <a:pt x="0" y="75"/>
                              </a:cubicBezTo>
                              <a:cubicBezTo>
                                <a:pt x="0" y="32"/>
                                <a:pt x="29" y="0"/>
                                <a:pt x="65" y="0"/>
                              </a:cubicBezTo>
                              <a:cubicBezTo>
                                <a:pt x="79" y="0"/>
                                <a:pt x="93" y="5"/>
                                <a:pt x="102" y="18"/>
                              </a:cubicBezTo>
                              <a:cubicBezTo>
                                <a:pt x="103" y="8"/>
                                <a:pt x="111" y="1"/>
                                <a:pt x="120" y="1"/>
                              </a:cubicBezTo>
                              <a:cubicBezTo>
                                <a:pt x="139" y="1"/>
                                <a:pt x="139" y="17"/>
                                <a:pt x="139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989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50" path="m70,114c90,114,100,94,100,75c100,56,91,35,70,35c49,35,39,56,39,75c39,94,49,114,70,114m139,123c139,133,139,148,120,148c109,148,104,142,102,132c92,144,80,150,65,150c28,150,0,119,0,75c0,32,29,0,65,0c79,0,93,5,102,18c103,8,111,1,120,1c139,1,139,17,139,27xe" fillcolor="#898989" stroked="f" o:allowincell="f" style="position:absolute;margin-left:491.45pt;margin-top:42.85pt;width:6.9pt;height:7.45pt;mso-wrap-style:none;v-text-anchor:middle;mso-position-horizontal-relative:page;mso-position-vertical-relative:page">
                <v:fill o:detectmouseclick="t" type="solid" color2="#76767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343650</wp:posOffset>
                </wp:positionH>
                <wp:positionV relativeFrom="page">
                  <wp:posOffset>505460</wp:posOffset>
                </wp:positionV>
                <wp:extent cx="24130" cy="132715"/>
                <wp:effectExtent l="0" t="1270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09">
                              <a:moveTo>
                                <a:pt x="0" y="21"/>
                              </a:moveTo>
                              <a:cubicBezTo>
                                <a:pt x="0" y="8"/>
                                <a:pt x="8" y="0"/>
                                <a:pt x="19" y="0"/>
                              </a:cubicBezTo>
                              <a:cubicBezTo>
                                <a:pt x="30" y="0"/>
                                <a:pt x="38" y="8"/>
                                <a:pt x="38" y="21"/>
                              </a:cubicBezTo>
                              <a:lnTo>
                                <a:pt x="38" y="188"/>
                              </a:lnTo>
                              <a:cubicBezTo>
                                <a:pt x="38" y="201"/>
                                <a:pt x="30" y="209"/>
                                <a:pt x="19" y="209"/>
                              </a:cubicBezTo>
                              <a:cubicBezTo>
                                <a:pt x="8" y="209"/>
                                <a:pt x="0" y="201"/>
                                <a:pt x="0" y="18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989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209" path="m0,21c0,8,8,0,19,0c30,0,38,8,38,21l38,188c38,201,30,209,19,209c8,209,0,201,0,188xe" fillcolor="#898989" stroked="f" o:allowincell="f" style="position:absolute;margin-left:499.5pt;margin-top:39.8pt;width:1.85pt;height:10.4pt;mso-wrap-style:none;v-text-anchor:middle;mso-position-horizontal-relative:page;mso-position-vertical-relative:page">
                <v:fill o:detectmouseclick="t" type="solid" color2="#76767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426200</wp:posOffset>
                </wp:positionH>
                <wp:positionV relativeFrom="page">
                  <wp:posOffset>474345</wp:posOffset>
                </wp:positionV>
                <wp:extent cx="63500" cy="164465"/>
                <wp:effectExtent l="0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259">
                              <a:moveTo>
                                <a:pt x="46" y="50"/>
                              </a:moveTo>
                              <a:lnTo>
                                <a:pt x="25" y="50"/>
                              </a:lnTo>
                              <a:cubicBezTo>
                                <a:pt x="7" y="50"/>
                                <a:pt x="0" y="37"/>
                                <a:pt x="0" y="25"/>
                              </a:cubicBezTo>
                              <a:cubicBezTo>
                                <a:pt x="0" y="12"/>
                                <a:pt x="9" y="0"/>
                                <a:pt x="25" y="0"/>
                              </a:cubicBezTo>
                              <a:lnTo>
                                <a:pt x="76" y="0"/>
                              </a:lnTo>
                              <a:cubicBezTo>
                                <a:pt x="91" y="0"/>
                                <a:pt x="100" y="11"/>
                                <a:pt x="100" y="26"/>
                              </a:cubicBezTo>
                              <a:lnTo>
                                <a:pt x="100" y="231"/>
                              </a:lnTo>
                              <a:cubicBezTo>
                                <a:pt x="100" y="249"/>
                                <a:pt x="88" y="259"/>
                                <a:pt x="73" y="259"/>
                              </a:cubicBezTo>
                              <a:cubicBezTo>
                                <a:pt x="57" y="259"/>
                                <a:pt x="46" y="249"/>
                                <a:pt x="46" y="2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989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259" path="m46,50l25,50c7,50,0,37,0,25c0,12,9,0,25,0l76,0c91,0,100,11,100,26l100,231c100,249,88,259,73,259c57,259,46,249,46,231xe" fillcolor="#898989" stroked="f" o:allowincell="f" style="position:absolute;margin-left:506pt;margin-top:37.35pt;width:4.95pt;height:12.9pt;mso-wrap-style:none;v-text-anchor:middle;mso-position-horizontal-relative:page;mso-position-vertical-relative:page">
                <v:fill o:detectmouseclick="t" type="solid" color2="#76767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004570</wp:posOffset>
                </wp:positionH>
                <wp:positionV relativeFrom="page">
                  <wp:posOffset>518160</wp:posOffset>
                </wp:positionV>
                <wp:extent cx="148590" cy="128905"/>
                <wp:effectExtent l="0" t="635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03">
                              <a:moveTo>
                                <a:pt x="25" y="28"/>
                              </a:moveTo>
                              <a:cubicBezTo>
                                <a:pt x="29" y="5"/>
                                <a:pt x="44" y="0"/>
                                <a:pt x="55" y="0"/>
                              </a:cubicBezTo>
                              <a:cubicBezTo>
                                <a:pt x="78" y="0"/>
                                <a:pt x="83" y="13"/>
                                <a:pt x="94" y="49"/>
                              </a:cubicBezTo>
                              <a:lnTo>
                                <a:pt x="116" y="118"/>
                              </a:lnTo>
                              <a:lnTo>
                                <a:pt x="117" y="118"/>
                              </a:lnTo>
                              <a:lnTo>
                                <a:pt x="139" y="49"/>
                              </a:lnTo>
                              <a:cubicBezTo>
                                <a:pt x="151" y="13"/>
                                <a:pt x="156" y="0"/>
                                <a:pt x="178" y="0"/>
                              </a:cubicBezTo>
                              <a:cubicBezTo>
                                <a:pt x="190" y="0"/>
                                <a:pt x="204" y="5"/>
                                <a:pt x="208" y="28"/>
                              </a:cubicBezTo>
                              <a:lnTo>
                                <a:pt x="226" y="131"/>
                              </a:lnTo>
                              <a:cubicBezTo>
                                <a:pt x="230" y="152"/>
                                <a:pt x="234" y="174"/>
                                <a:pt x="234" y="181"/>
                              </a:cubicBezTo>
                              <a:cubicBezTo>
                                <a:pt x="234" y="191"/>
                                <a:pt x="226" y="203"/>
                                <a:pt x="212" y="203"/>
                              </a:cubicBezTo>
                              <a:cubicBezTo>
                                <a:pt x="192" y="203"/>
                                <a:pt x="188" y="188"/>
                                <a:pt x="186" y="173"/>
                              </a:cubicBezTo>
                              <a:lnTo>
                                <a:pt x="173" y="84"/>
                              </a:lnTo>
                              <a:lnTo>
                                <a:pt x="172" y="84"/>
                              </a:lnTo>
                              <a:lnTo>
                                <a:pt x="142" y="182"/>
                              </a:lnTo>
                              <a:cubicBezTo>
                                <a:pt x="137" y="197"/>
                                <a:pt x="130" y="203"/>
                                <a:pt x="117" y="203"/>
                              </a:cubicBezTo>
                              <a:cubicBezTo>
                                <a:pt x="103" y="203"/>
                                <a:pt x="96" y="197"/>
                                <a:pt x="92" y="182"/>
                              </a:cubicBezTo>
                              <a:lnTo>
                                <a:pt x="61" y="84"/>
                              </a:lnTo>
                              <a:lnTo>
                                <a:pt x="47" y="173"/>
                              </a:lnTo>
                              <a:cubicBezTo>
                                <a:pt x="45" y="188"/>
                                <a:pt x="41" y="203"/>
                                <a:pt x="21" y="203"/>
                              </a:cubicBezTo>
                              <a:cubicBezTo>
                                <a:pt x="7" y="203"/>
                                <a:pt x="0" y="191"/>
                                <a:pt x="0" y="181"/>
                              </a:cubicBezTo>
                              <a:cubicBezTo>
                                <a:pt x="0" y="174"/>
                                <a:pt x="3" y="152"/>
                                <a:pt x="7" y="1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272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203" path="m25,28c29,5,44,0,55,0c78,0,83,13,94,49l116,118l117,118l139,49c151,13,156,0,178,0c190,0,204,5,208,28l226,131c230,152,234,174,234,181c234,191,226,203,212,203c192,203,188,188,186,173l173,84l172,84l142,182c137,197,130,203,117,203c103,203,96,197,92,182l61,84l47,173c45,188,41,203,21,203c7,203,0,191,0,181c0,174,3,152,7,131xe" fillcolor="#727272" stroked="f" o:allowincell="f" style="position:absolute;margin-left:79.1pt;margin-top:40.8pt;width:11.65pt;height:10.1pt;mso-wrap-style:none;v-text-anchor:middle;mso-position-horizontal-relative:page;mso-position-vertical-relative:page">
                <v:fill o:detectmouseclick="t" type="solid" color2="#8d8d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160145</wp:posOffset>
                </wp:positionH>
                <wp:positionV relativeFrom="page">
                  <wp:posOffset>516255</wp:posOffset>
                </wp:positionV>
                <wp:extent cx="112395" cy="130810"/>
                <wp:effectExtent l="635" t="635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06">
                              <a:moveTo>
                                <a:pt x="90" y="50"/>
                              </a:moveTo>
                              <a:lnTo>
                                <a:pt x="89" y="50"/>
                              </a:lnTo>
                              <a:lnTo>
                                <a:pt x="65" y="124"/>
                              </a:lnTo>
                              <a:lnTo>
                                <a:pt x="112" y="124"/>
                              </a:lnTo>
                              <a:close/>
                              <a:moveTo>
                                <a:pt x="50" y="41"/>
                              </a:moveTo>
                              <a:cubicBezTo>
                                <a:pt x="58" y="19"/>
                                <a:pt x="65" y="0"/>
                                <a:pt x="88" y="0"/>
                              </a:cubicBezTo>
                              <a:cubicBezTo>
                                <a:pt x="111" y="0"/>
                                <a:pt x="118" y="19"/>
                                <a:pt x="126" y="41"/>
                              </a:cubicBezTo>
                              <a:lnTo>
                                <a:pt x="170" y="159"/>
                              </a:lnTo>
                              <a:cubicBezTo>
                                <a:pt x="176" y="175"/>
                                <a:pt x="177" y="180"/>
                                <a:pt x="177" y="187"/>
                              </a:cubicBezTo>
                              <a:cubicBezTo>
                                <a:pt x="177" y="198"/>
                                <a:pt x="168" y="206"/>
                                <a:pt x="155" y="206"/>
                              </a:cubicBezTo>
                              <a:cubicBezTo>
                                <a:pt x="140" y="206"/>
                                <a:pt x="135" y="196"/>
                                <a:pt x="131" y="184"/>
                              </a:cubicBezTo>
                              <a:lnTo>
                                <a:pt x="126" y="166"/>
                              </a:lnTo>
                              <a:lnTo>
                                <a:pt x="51" y="166"/>
                              </a:lnTo>
                              <a:lnTo>
                                <a:pt x="46" y="184"/>
                              </a:lnTo>
                              <a:cubicBezTo>
                                <a:pt x="41" y="196"/>
                                <a:pt x="37" y="206"/>
                                <a:pt x="22" y="206"/>
                              </a:cubicBezTo>
                              <a:cubicBezTo>
                                <a:pt x="9" y="206"/>
                                <a:pt x="0" y="198"/>
                                <a:pt x="0" y="187"/>
                              </a:cubicBezTo>
                              <a:cubicBezTo>
                                <a:pt x="0" y="180"/>
                                <a:pt x="1" y="175"/>
                                <a:pt x="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272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206" path="m90,50l89,50l65,124l112,124xm50,41c58,19,65,0,88,0c111,0,118,19,126,41l170,159c176,175,177,180,177,187c177,198,168,206,155,206c140,206,135,196,131,184l126,166l51,166l46,184c41,196,37,206,22,206c9,206,0,198,0,187c0,180,1,175,7,159xe" fillcolor="#727272" stroked="f" o:allowincell="f" style="position:absolute;margin-left:91.35pt;margin-top:40.65pt;width:8.8pt;height:10.25pt;mso-wrap-style:none;v-text-anchor:middle;mso-position-horizontal-relative:page;mso-position-vertical-relative:page">
                <v:fill o:detectmouseclick="t" type="solid" color2="#8d8d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256030</wp:posOffset>
                </wp:positionH>
                <wp:positionV relativeFrom="page">
                  <wp:posOffset>519430</wp:posOffset>
                </wp:positionV>
                <wp:extent cx="91440" cy="127635"/>
                <wp:effectExtent l="0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01">
                              <a:moveTo>
                                <a:pt x="49" y="42"/>
                              </a:moveTo>
                              <a:lnTo>
                                <a:pt x="24" y="42"/>
                              </a:lnTo>
                              <a:cubicBezTo>
                                <a:pt x="9" y="42"/>
                                <a:pt x="0" y="33"/>
                                <a:pt x="0" y="21"/>
                              </a:cubicBezTo>
                              <a:cubicBezTo>
                                <a:pt x="0" y="7"/>
                                <a:pt x="9" y="0"/>
                                <a:pt x="24" y="0"/>
                              </a:cubicBezTo>
                              <a:lnTo>
                                <a:pt x="120" y="0"/>
                              </a:lnTo>
                              <a:cubicBezTo>
                                <a:pt x="135" y="0"/>
                                <a:pt x="144" y="7"/>
                                <a:pt x="144" y="21"/>
                              </a:cubicBezTo>
                              <a:cubicBezTo>
                                <a:pt x="144" y="33"/>
                                <a:pt x="135" y="42"/>
                                <a:pt x="120" y="42"/>
                              </a:cubicBezTo>
                              <a:lnTo>
                                <a:pt x="95" y="42"/>
                              </a:lnTo>
                              <a:lnTo>
                                <a:pt x="95" y="177"/>
                              </a:lnTo>
                              <a:cubicBezTo>
                                <a:pt x="95" y="193"/>
                                <a:pt x="85" y="201"/>
                                <a:pt x="72" y="201"/>
                              </a:cubicBezTo>
                              <a:cubicBezTo>
                                <a:pt x="59" y="201"/>
                                <a:pt x="49" y="193"/>
                                <a:pt x="49" y="1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272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01" path="m49,42l24,42c9,42,0,33,0,21c0,7,9,0,24,0l120,0c135,0,144,7,144,21c144,33,135,42,120,42l95,42l95,177c95,193,85,201,72,201c59,201,49,193,49,177xe" fillcolor="#727272" stroked="f" o:allowincell="f" style="position:absolute;margin-left:98.9pt;margin-top:40.9pt;width:7.15pt;height:10pt;mso-wrap-style:none;v-text-anchor:middle;mso-position-horizontal-relative:page;mso-position-vertical-relative:page">
                <v:fill o:detectmouseclick="t" type="solid" color2="#8d8d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354455</wp:posOffset>
                </wp:positionH>
                <wp:positionV relativeFrom="page">
                  <wp:posOffset>519430</wp:posOffset>
                </wp:positionV>
                <wp:extent cx="73660" cy="126365"/>
                <wp:effectExtent l="0" t="635" r="127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99">
                              <a:moveTo>
                                <a:pt x="0" y="22"/>
                              </a:moveTo>
                              <a:cubicBezTo>
                                <a:pt x="0" y="8"/>
                                <a:pt x="11" y="0"/>
                                <a:pt x="23" y="0"/>
                              </a:cubicBezTo>
                              <a:lnTo>
                                <a:pt x="92" y="0"/>
                              </a:lnTo>
                              <a:cubicBezTo>
                                <a:pt x="106" y="0"/>
                                <a:pt x="115" y="8"/>
                                <a:pt x="115" y="21"/>
                              </a:cubicBezTo>
                              <a:cubicBezTo>
                                <a:pt x="115" y="34"/>
                                <a:pt x="106" y="42"/>
                                <a:pt x="92" y="42"/>
                              </a:cubicBezTo>
                              <a:lnTo>
                                <a:pt x="45" y="42"/>
                              </a:lnTo>
                              <a:lnTo>
                                <a:pt x="45" y="78"/>
                              </a:lnTo>
                              <a:lnTo>
                                <a:pt x="88" y="78"/>
                              </a:lnTo>
                              <a:cubicBezTo>
                                <a:pt x="102" y="78"/>
                                <a:pt x="111" y="86"/>
                                <a:pt x="111" y="99"/>
                              </a:cubicBezTo>
                              <a:cubicBezTo>
                                <a:pt x="111" y="112"/>
                                <a:pt x="102" y="120"/>
                                <a:pt x="88" y="120"/>
                              </a:cubicBezTo>
                              <a:lnTo>
                                <a:pt x="45" y="120"/>
                              </a:lnTo>
                              <a:lnTo>
                                <a:pt x="45" y="157"/>
                              </a:lnTo>
                              <a:lnTo>
                                <a:pt x="94" y="157"/>
                              </a:lnTo>
                              <a:cubicBezTo>
                                <a:pt x="108" y="157"/>
                                <a:pt x="116" y="165"/>
                                <a:pt x="116" y="178"/>
                              </a:cubicBezTo>
                              <a:cubicBezTo>
                                <a:pt x="116" y="191"/>
                                <a:pt x="108" y="199"/>
                                <a:pt x="94" y="199"/>
                              </a:cubicBezTo>
                              <a:lnTo>
                                <a:pt x="23" y="199"/>
                              </a:lnTo>
                              <a:cubicBezTo>
                                <a:pt x="11" y="199"/>
                                <a:pt x="0" y="191"/>
                                <a:pt x="0" y="1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272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99" path="m0,22c0,8,11,0,23,0l92,0c106,0,115,8,115,21c115,34,106,42,92,42l45,42l45,78l88,78c102,78,111,86,111,99c111,112,102,120,88,120l45,120l45,157l94,157c108,157,116,165,116,178c116,191,108,199,94,199l23,199c11,199,0,191,0,176xe" fillcolor="#727272" stroked="f" o:allowincell="f" style="position:absolute;margin-left:106.65pt;margin-top:40.9pt;width:5.75pt;height:9.9pt;mso-wrap-style:none;v-text-anchor:middle;mso-position-horizontal-relative:page;mso-position-vertical-relative:page">
                <v:fill o:detectmouseclick="t" type="solid" color2="#8d8d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1437005</wp:posOffset>
                </wp:positionH>
                <wp:positionV relativeFrom="page">
                  <wp:posOffset>518160</wp:posOffset>
                </wp:positionV>
                <wp:extent cx="149225" cy="12890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03">
                              <a:moveTo>
                                <a:pt x="26" y="28"/>
                              </a:moveTo>
                              <a:cubicBezTo>
                                <a:pt x="30" y="5"/>
                                <a:pt x="44" y="0"/>
                                <a:pt x="56" y="0"/>
                              </a:cubicBezTo>
                              <a:cubicBezTo>
                                <a:pt x="79" y="0"/>
                                <a:pt x="84" y="13"/>
                                <a:pt x="95" y="49"/>
                              </a:cubicBezTo>
                              <a:lnTo>
                                <a:pt x="117" y="118"/>
                              </a:lnTo>
                              <a:lnTo>
                                <a:pt x="118" y="118"/>
                              </a:lnTo>
                              <a:lnTo>
                                <a:pt x="140" y="49"/>
                              </a:lnTo>
                              <a:cubicBezTo>
                                <a:pt x="151" y="13"/>
                                <a:pt x="156" y="0"/>
                                <a:pt x="179" y="0"/>
                              </a:cubicBezTo>
                              <a:cubicBezTo>
                                <a:pt x="191" y="0"/>
                                <a:pt x="205" y="5"/>
                                <a:pt x="209" y="28"/>
                              </a:cubicBezTo>
                              <a:lnTo>
                                <a:pt x="227" y="131"/>
                              </a:lnTo>
                              <a:cubicBezTo>
                                <a:pt x="231" y="152"/>
                                <a:pt x="235" y="174"/>
                                <a:pt x="235" y="181"/>
                              </a:cubicBezTo>
                              <a:cubicBezTo>
                                <a:pt x="235" y="191"/>
                                <a:pt x="227" y="203"/>
                                <a:pt x="213" y="203"/>
                              </a:cubicBezTo>
                              <a:cubicBezTo>
                                <a:pt x="193" y="203"/>
                                <a:pt x="189" y="188"/>
                                <a:pt x="187" y="173"/>
                              </a:cubicBezTo>
                              <a:lnTo>
                                <a:pt x="174" y="84"/>
                              </a:lnTo>
                              <a:lnTo>
                                <a:pt x="173" y="84"/>
                              </a:lnTo>
                              <a:lnTo>
                                <a:pt x="142" y="182"/>
                              </a:lnTo>
                              <a:cubicBezTo>
                                <a:pt x="138" y="197"/>
                                <a:pt x="131" y="203"/>
                                <a:pt x="117" y="203"/>
                              </a:cubicBezTo>
                              <a:cubicBezTo>
                                <a:pt x="104" y="203"/>
                                <a:pt x="97" y="197"/>
                                <a:pt x="93" y="182"/>
                              </a:cubicBezTo>
                              <a:lnTo>
                                <a:pt x="62" y="84"/>
                              </a:lnTo>
                              <a:lnTo>
                                <a:pt x="61" y="84"/>
                              </a:lnTo>
                              <a:lnTo>
                                <a:pt x="48" y="173"/>
                              </a:lnTo>
                              <a:cubicBezTo>
                                <a:pt x="46" y="188"/>
                                <a:pt x="42" y="203"/>
                                <a:pt x="22" y="203"/>
                              </a:cubicBezTo>
                              <a:cubicBezTo>
                                <a:pt x="8" y="203"/>
                                <a:pt x="0" y="191"/>
                                <a:pt x="0" y="181"/>
                              </a:cubicBezTo>
                              <a:cubicBezTo>
                                <a:pt x="0" y="174"/>
                                <a:pt x="4" y="152"/>
                                <a:pt x="8" y="1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272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03" path="m26,28c30,5,44,0,56,0c79,0,84,13,95,49l117,118l118,118l140,49c151,13,156,0,179,0c191,0,205,5,209,28l227,131c231,152,235,174,235,181c235,191,227,203,213,203c193,203,189,188,187,173l174,84l173,84l142,182c138,197,131,203,117,203c104,203,97,197,93,182l62,84l61,84l48,173c46,188,42,203,22,203c8,203,0,191,0,181c0,174,4,152,8,131xe" fillcolor="#727272" stroked="f" o:allowincell="f" style="position:absolute;margin-left:113.15pt;margin-top:40.8pt;width:11.7pt;height:10.1pt;mso-wrap-style:none;v-text-anchor:middle;mso-position-horizontal-relative:page;mso-position-vertical-relative:page">
                <v:fill o:detectmouseclick="t" type="solid" color2="#8d8d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593215</wp:posOffset>
                </wp:positionH>
                <wp:positionV relativeFrom="page">
                  <wp:posOffset>475615</wp:posOffset>
                </wp:positionV>
                <wp:extent cx="112395" cy="171450"/>
                <wp:effectExtent l="635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70">
                              <a:moveTo>
                                <a:pt x="89" y="114"/>
                              </a:moveTo>
                              <a:lnTo>
                                <a:pt x="89" y="114"/>
                              </a:lnTo>
                              <a:lnTo>
                                <a:pt x="64" y="188"/>
                              </a:lnTo>
                              <a:lnTo>
                                <a:pt x="112" y="188"/>
                              </a:lnTo>
                              <a:close/>
                              <a:moveTo>
                                <a:pt x="86" y="53"/>
                              </a:moveTo>
                              <a:cubicBezTo>
                                <a:pt x="83" y="54"/>
                                <a:pt x="79" y="55"/>
                                <a:pt x="74" y="55"/>
                              </a:cubicBezTo>
                              <a:cubicBezTo>
                                <a:pt x="63" y="55"/>
                                <a:pt x="56" y="47"/>
                                <a:pt x="56" y="36"/>
                              </a:cubicBezTo>
                              <a:cubicBezTo>
                                <a:pt x="56" y="28"/>
                                <a:pt x="60" y="23"/>
                                <a:pt x="67" y="21"/>
                              </a:cubicBezTo>
                              <a:lnTo>
                                <a:pt x="109" y="2"/>
                              </a:lnTo>
                              <a:cubicBezTo>
                                <a:pt x="111" y="1"/>
                                <a:pt x="116" y="0"/>
                                <a:pt x="120" y="0"/>
                              </a:cubicBezTo>
                              <a:cubicBezTo>
                                <a:pt x="131" y="0"/>
                                <a:pt x="138" y="9"/>
                                <a:pt x="138" y="19"/>
                              </a:cubicBezTo>
                              <a:cubicBezTo>
                                <a:pt x="138" y="27"/>
                                <a:pt x="134" y="32"/>
                                <a:pt x="128" y="35"/>
                              </a:cubicBezTo>
                              <a:close/>
                              <a:moveTo>
                                <a:pt x="50" y="105"/>
                              </a:moveTo>
                              <a:cubicBezTo>
                                <a:pt x="58" y="83"/>
                                <a:pt x="65" y="64"/>
                                <a:pt x="88" y="64"/>
                              </a:cubicBezTo>
                              <a:cubicBezTo>
                                <a:pt x="111" y="64"/>
                                <a:pt x="118" y="83"/>
                                <a:pt x="126" y="105"/>
                              </a:cubicBezTo>
                              <a:lnTo>
                                <a:pt x="170" y="223"/>
                              </a:lnTo>
                              <a:cubicBezTo>
                                <a:pt x="176" y="239"/>
                                <a:pt x="177" y="244"/>
                                <a:pt x="177" y="251"/>
                              </a:cubicBezTo>
                              <a:cubicBezTo>
                                <a:pt x="177" y="262"/>
                                <a:pt x="168" y="270"/>
                                <a:pt x="155" y="270"/>
                              </a:cubicBezTo>
                              <a:cubicBezTo>
                                <a:pt x="140" y="270"/>
                                <a:pt x="135" y="260"/>
                                <a:pt x="131" y="248"/>
                              </a:cubicBezTo>
                              <a:lnTo>
                                <a:pt x="125" y="230"/>
                              </a:lnTo>
                              <a:lnTo>
                                <a:pt x="51" y="230"/>
                              </a:lnTo>
                              <a:lnTo>
                                <a:pt x="45" y="248"/>
                              </a:lnTo>
                              <a:cubicBezTo>
                                <a:pt x="41" y="260"/>
                                <a:pt x="36" y="270"/>
                                <a:pt x="21" y="270"/>
                              </a:cubicBezTo>
                              <a:cubicBezTo>
                                <a:pt x="9" y="270"/>
                                <a:pt x="0" y="262"/>
                                <a:pt x="0" y="251"/>
                              </a:cubicBezTo>
                              <a:cubicBezTo>
                                <a:pt x="0" y="244"/>
                                <a:pt x="0" y="239"/>
                                <a:pt x="6" y="2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272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270" path="m89,114l89,114l64,188l112,188xm86,53c83,54,79,55,74,55c63,55,56,47,56,36c56,28,60,23,67,21l109,2c111,1,116,0,120,0c131,0,138,9,138,19c138,27,134,32,128,35xm50,105c58,83,65,64,88,64c111,64,118,83,126,105l170,223c176,239,177,244,177,251c177,262,168,270,155,270c140,270,135,260,131,248l125,230l51,230l45,248c41,260,36,270,21,270c9,270,0,262,0,251c0,244,0,239,6,223xe" fillcolor="#727272" stroked="f" o:allowincell="f" style="position:absolute;margin-left:125.45pt;margin-top:37.45pt;width:8.8pt;height:13.45pt;mso-wrap-style:none;v-text-anchor:middle;mso-position-horizontal-relative:page;mso-position-vertical-relative:page">
                <v:fill o:detectmouseclick="t" type="solid" color2="#8d8d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689100</wp:posOffset>
                </wp:positionH>
                <wp:positionV relativeFrom="page">
                  <wp:posOffset>519430</wp:posOffset>
                </wp:positionV>
                <wp:extent cx="91440" cy="127635"/>
                <wp:effectExtent l="0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01">
                              <a:moveTo>
                                <a:pt x="49" y="42"/>
                              </a:moveTo>
                              <a:lnTo>
                                <a:pt x="24" y="42"/>
                              </a:lnTo>
                              <a:cubicBezTo>
                                <a:pt x="9" y="42"/>
                                <a:pt x="0" y="33"/>
                                <a:pt x="0" y="21"/>
                              </a:cubicBezTo>
                              <a:cubicBezTo>
                                <a:pt x="0" y="7"/>
                                <a:pt x="9" y="0"/>
                                <a:pt x="24" y="0"/>
                              </a:cubicBezTo>
                              <a:lnTo>
                                <a:pt x="120" y="0"/>
                              </a:lnTo>
                              <a:cubicBezTo>
                                <a:pt x="135" y="0"/>
                                <a:pt x="144" y="7"/>
                                <a:pt x="144" y="21"/>
                              </a:cubicBezTo>
                              <a:cubicBezTo>
                                <a:pt x="144" y="33"/>
                                <a:pt x="135" y="42"/>
                                <a:pt x="120" y="42"/>
                              </a:cubicBezTo>
                              <a:lnTo>
                                <a:pt x="95" y="42"/>
                              </a:lnTo>
                              <a:lnTo>
                                <a:pt x="95" y="177"/>
                              </a:lnTo>
                              <a:cubicBezTo>
                                <a:pt x="95" y="193"/>
                                <a:pt x="85" y="201"/>
                                <a:pt x="72" y="201"/>
                              </a:cubicBezTo>
                              <a:cubicBezTo>
                                <a:pt x="59" y="201"/>
                                <a:pt x="49" y="193"/>
                                <a:pt x="49" y="1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272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01" path="m49,42l24,42c9,42,0,33,0,21c0,7,9,0,24,0l120,0c135,0,144,7,144,21c144,33,135,42,120,42l95,42l95,177c95,193,85,201,72,201c59,201,49,193,49,177xe" fillcolor="#727272" stroked="f" o:allowincell="f" style="position:absolute;margin-left:133pt;margin-top:40.9pt;width:7.15pt;height:10pt;mso-wrap-style:none;v-text-anchor:middle;mso-position-horizontal-relative:page;mso-position-vertical-relative:page">
                <v:fill o:detectmouseclick="t" type="solid" color2="#8d8d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787525</wp:posOffset>
                </wp:positionH>
                <wp:positionV relativeFrom="page">
                  <wp:posOffset>518160</wp:posOffset>
                </wp:positionV>
                <wp:extent cx="28575" cy="12890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3">
                              <a:moveTo>
                                <a:pt x="45" y="179"/>
                              </a:moveTo>
                              <a:cubicBezTo>
                                <a:pt x="45" y="195"/>
                                <a:pt x="36" y="203"/>
                                <a:pt x="22" y="203"/>
                              </a:cubicBezTo>
                              <a:cubicBezTo>
                                <a:pt x="9" y="203"/>
                                <a:pt x="0" y="195"/>
                                <a:pt x="0" y="179"/>
                              </a:cubicBezTo>
                              <a:lnTo>
                                <a:pt x="0" y="24"/>
                              </a:lnTo>
                              <a:cubicBezTo>
                                <a:pt x="0" y="8"/>
                                <a:pt x="9" y="0"/>
                                <a:pt x="22" y="0"/>
                              </a:cubicBezTo>
                              <a:cubicBezTo>
                                <a:pt x="36" y="0"/>
                                <a:pt x="45" y="8"/>
                                <a:pt x="45" y="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272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03" path="m45,179c45,195,36,203,22,203c9,203,0,195,0,179l0,24c0,8,9,0,22,0c36,0,45,8,45,24xe" fillcolor="#727272" stroked="f" o:allowincell="f" style="position:absolute;margin-left:140.75pt;margin-top:40.8pt;width:2.2pt;height:10.1pt;mso-wrap-style:none;v-text-anchor:middle;mso-position-horizontal-relative:page;mso-position-vertical-relative:page">
                <v:fill o:detectmouseclick="t" type="solid" color2="#8d8d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1831340</wp:posOffset>
                </wp:positionH>
                <wp:positionV relativeFrom="page">
                  <wp:posOffset>516255</wp:posOffset>
                </wp:positionV>
                <wp:extent cx="102235" cy="13271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09">
                              <a:moveTo>
                                <a:pt x="99" y="0"/>
                              </a:moveTo>
                              <a:cubicBezTo>
                                <a:pt x="126" y="0"/>
                                <a:pt x="159" y="8"/>
                                <a:pt x="159" y="32"/>
                              </a:cubicBezTo>
                              <a:cubicBezTo>
                                <a:pt x="159" y="43"/>
                                <a:pt x="151" y="53"/>
                                <a:pt x="139" y="53"/>
                              </a:cubicBezTo>
                              <a:cubicBezTo>
                                <a:pt x="129" y="53"/>
                                <a:pt x="118" y="44"/>
                                <a:pt x="100" y="44"/>
                              </a:cubicBezTo>
                              <a:cubicBezTo>
                                <a:pt x="63" y="44"/>
                                <a:pt x="49" y="73"/>
                                <a:pt x="49" y="104"/>
                              </a:cubicBezTo>
                              <a:cubicBezTo>
                                <a:pt x="49" y="136"/>
                                <a:pt x="65" y="163"/>
                                <a:pt x="96" y="163"/>
                              </a:cubicBezTo>
                              <a:cubicBezTo>
                                <a:pt x="124" y="163"/>
                                <a:pt x="129" y="154"/>
                                <a:pt x="140" y="154"/>
                              </a:cubicBezTo>
                              <a:cubicBezTo>
                                <a:pt x="158" y="154"/>
                                <a:pt x="161" y="169"/>
                                <a:pt x="161" y="175"/>
                              </a:cubicBezTo>
                              <a:cubicBezTo>
                                <a:pt x="161" y="200"/>
                                <a:pt x="123" y="209"/>
                                <a:pt x="98" y="209"/>
                              </a:cubicBezTo>
                              <a:cubicBezTo>
                                <a:pt x="35" y="209"/>
                                <a:pt x="0" y="161"/>
                                <a:pt x="0" y="104"/>
                              </a:cubicBezTo>
                              <a:cubicBezTo>
                                <a:pt x="0" y="44"/>
                                <a:pt x="39" y="0"/>
                                <a:pt x="99" y="0"/>
                              </a:cubicBezTo>
                            </a:path>
                          </a:pathLst>
                        </a:custGeom>
                        <a:solidFill>
                          <a:srgbClr val="7272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209" path="m99,0c126,0,159,8,159,32c159,43,151,53,139,53c129,53,118,44,100,44c63,44,49,73,49,104c49,136,65,163,96,163c124,163,129,154,140,154c158,154,161,169,161,175c161,200,123,209,98,209c35,209,0,161,0,104c0,44,39,0,99,0e" fillcolor="#727272" stroked="f" o:allowincell="f" style="position:absolute;margin-left:144.2pt;margin-top:40.65pt;width:8pt;height:10.4pt;mso-wrap-style:none;v-text-anchor:middle;mso-position-horizontal-relative:page;mso-position-vertical-relative:page">
                <v:fill o:detectmouseclick="t" type="solid" color2="#8d8d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937385</wp:posOffset>
                </wp:positionH>
                <wp:positionV relativeFrom="page">
                  <wp:posOffset>516255</wp:posOffset>
                </wp:positionV>
                <wp:extent cx="112395" cy="130810"/>
                <wp:effectExtent l="635" t="635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06">
                              <a:moveTo>
                                <a:pt x="89" y="50"/>
                              </a:moveTo>
                              <a:lnTo>
                                <a:pt x="89" y="50"/>
                              </a:lnTo>
                              <a:lnTo>
                                <a:pt x="64" y="124"/>
                              </a:lnTo>
                              <a:lnTo>
                                <a:pt x="112" y="124"/>
                              </a:lnTo>
                              <a:close/>
                              <a:moveTo>
                                <a:pt x="50" y="41"/>
                              </a:moveTo>
                              <a:cubicBezTo>
                                <a:pt x="58" y="19"/>
                                <a:pt x="65" y="0"/>
                                <a:pt x="88" y="0"/>
                              </a:cubicBezTo>
                              <a:cubicBezTo>
                                <a:pt x="111" y="0"/>
                                <a:pt x="118" y="19"/>
                                <a:pt x="126" y="41"/>
                              </a:cubicBezTo>
                              <a:lnTo>
                                <a:pt x="170" y="159"/>
                              </a:lnTo>
                              <a:cubicBezTo>
                                <a:pt x="176" y="175"/>
                                <a:pt x="177" y="180"/>
                                <a:pt x="177" y="187"/>
                              </a:cubicBezTo>
                              <a:cubicBezTo>
                                <a:pt x="177" y="198"/>
                                <a:pt x="168" y="206"/>
                                <a:pt x="155" y="206"/>
                              </a:cubicBezTo>
                              <a:cubicBezTo>
                                <a:pt x="140" y="206"/>
                                <a:pt x="135" y="196"/>
                                <a:pt x="131" y="184"/>
                              </a:cubicBezTo>
                              <a:lnTo>
                                <a:pt x="126" y="166"/>
                              </a:lnTo>
                              <a:lnTo>
                                <a:pt x="51" y="166"/>
                              </a:lnTo>
                              <a:lnTo>
                                <a:pt x="45" y="184"/>
                              </a:lnTo>
                              <a:cubicBezTo>
                                <a:pt x="41" y="196"/>
                                <a:pt x="36" y="206"/>
                                <a:pt x="22" y="206"/>
                              </a:cubicBezTo>
                              <a:cubicBezTo>
                                <a:pt x="9" y="206"/>
                                <a:pt x="0" y="198"/>
                                <a:pt x="0" y="187"/>
                              </a:cubicBezTo>
                              <a:cubicBezTo>
                                <a:pt x="0" y="180"/>
                                <a:pt x="1" y="175"/>
                                <a:pt x="6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272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206" path="m89,50l89,50l64,124l112,124xm50,41c58,19,65,0,88,0c111,0,118,19,126,41l170,159c176,175,177,180,177,187c177,198,168,206,155,206c140,206,135,196,131,184l126,166l51,166l45,184c41,196,36,206,22,206c9,206,0,198,0,187c0,180,1,175,6,159xe" fillcolor="#727272" stroked="f" o:allowincell="f" style="position:absolute;margin-left:152.55pt;margin-top:40.65pt;width:8.8pt;height:10.25pt;mso-wrap-style:none;v-text-anchor:middle;mso-position-horizontal-relative:page;mso-position-vertical-relative:page">
                <v:fill o:detectmouseclick="t" type="solid" color2="#8d8d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840105</wp:posOffset>
                </wp:positionH>
                <wp:positionV relativeFrom="page">
                  <wp:posOffset>372110</wp:posOffset>
                </wp:positionV>
                <wp:extent cx="6346825" cy="407035"/>
                <wp:effectExtent l="13970" t="13970" r="13335" b="133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5" h="641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7"/>
                              </a:cubicBezTo>
                              <a:lnTo>
                                <a:pt x="0" y="414"/>
                              </a:lnTo>
                              <a:cubicBezTo>
                                <a:pt x="0" y="414"/>
                                <a:pt x="0" y="641"/>
                                <a:pt x="227" y="641"/>
                              </a:cubicBezTo>
                              <a:lnTo>
                                <a:pt x="9768" y="641"/>
                              </a:lnTo>
                              <a:cubicBezTo>
                                <a:pt x="9768" y="641"/>
                                <a:pt x="9995" y="641"/>
                                <a:pt x="9995" y="414"/>
                              </a:cubicBezTo>
                              <a:lnTo>
                                <a:pt x="9995" y="227"/>
                              </a:lnTo>
                              <a:cubicBezTo>
                                <a:pt x="9995" y="227"/>
                                <a:pt x="9995" y="0"/>
                                <a:pt x="9768" y="0"/>
                              </a:cubicBez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7c7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95,641" path="m227,0c227,0,0,0,0,227l0,414c0,414,0,641,227,641l9768,641c9768,641,9995,641,9995,414l9995,227c9995,227,9995,0,9768,0l227,0xe" stroked="t" o:allowincell="f" style="position:absolute;margin-left:66.15pt;margin-top:29.3pt;width:499.7pt;height:32pt;mso-wrap-style:none;v-text-anchor:middle;mso-position-horizontal-relative:page;mso-position-vertical-relative:page">
                <v:fill o:detectmouseclick="t" on="false"/>
                <v:stroke color="#c7c7c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675755</wp:posOffset>
                </wp:positionH>
                <wp:positionV relativeFrom="page">
                  <wp:posOffset>403225</wp:posOffset>
                </wp:positionV>
                <wp:extent cx="345440" cy="345440"/>
                <wp:effectExtent l="0" t="0" r="1270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544">
                              <a:moveTo>
                                <a:pt x="272" y="0"/>
                              </a:moveTo>
                              <a:cubicBezTo>
                                <a:pt x="122" y="0"/>
                                <a:pt x="0" y="122"/>
                                <a:pt x="0" y="272"/>
                              </a:cubicBezTo>
                              <a:lnTo>
                                <a:pt x="0" y="272"/>
                              </a:lnTo>
                              <a:cubicBezTo>
                                <a:pt x="0" y="422"/>
                                <a:pt x="122" y="544"/>
                                <a:pt x="272" y="544"/>
                              </a:cubicBezTo>
                              <a:lnTo>
                                <a:pt x="272" y="544"/>
                              </a:lnTo>
                              <a:cubicBezTo>
                                <a:pt x="344" y="544"/>
                                <a:pt x="411" y="516"/>
                                <a:pt x="462" y="466"/>
                              </a:cubicBezTo>
                              <a:lnTo>
                                <a:pt x="462" y="466"/>
                              </a:lnTo>
                              <a:cubicBezTo>
                                <a:pt x="513" y="416"/>
                                <a:pt x="542" y="350"/>
                                <a:pt x="544" y="279"/>
                              </a:cubicBezTo>
                              <a:lnTo>
                                <a:pt x="544" y="279"/>
                              </a:lnTo>
                              <a:lnTo>
                                <a:pt x="544" y="0"/>
                              </a:lnTo>
                              <a:lnTo>
                                <a:pt x="290" y="0"/>
                              </a:lnTo>
                              <a:cubicBezTo>
                                <a:pt x="288" y="0"/>
                                <a:pt x="286" y="0"/>
                                <a:pt x="282" y="0"/>
                              </a:cubicBezTo>
                              <a:lnTo>
                                <a:pt x="282" y="0"/>
                              </a:lnTo>
                              <a:cubicBezTo>
                                <a:pt x="281" y="0"/>
                                <a:pt x="274" y="0"/>
                                <a:pt x="272" y="0"/>
                              </a:cubicBezTo>
                            </a:path>
                          </a:pathLst>
                        </a:custGeom>
                        <a:solidFill>
                          <a:srgbClr val="cccccc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,544" path="m272,0c122,0,0,122,0,272l0,272c0,422,122,544,272,544l272,544c344,544,411,516,462,466l462,466c513,416,542,350,544,279l544,279l544,0l290,0c288,0,286,0,282,0l282,0c281,0,274,0,272,0e" fillcolor="#cccccc" stroked="f" o:allowincell="f" style="position:absolute;margin-left:525.65pt;margin-top:31.75pt;width:27.15pt;height:27.15pt;mso-wrap-style:none;v-text-anchor:middle;mso-position-horizontal-relative:page;mso-position-vertical-relative:page">
                <v:fill o:detectmouseclick="t" type="solid" color2="#333333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668770</wp:posOffset>
                </wp:positionH>
                <wp:positionV relativeFrom="page">
                  <wp:posOffset>395605</wp:posOffset>
                </wp:positionV>
                <wp:extent cx="360045" cy="36004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567">
                              <a:moveTo>
                                <a:pt x="283" y="544"/>
                              </a:moveTo>
                              <a:lnTo>
                                <a:pt x="269" y="543"/>
                              </a:lnTo>
                              <a:lnTo>
                                <a:pt x="243" y="541"/>
                              </a:lnTo>
                              <a:lnTo>
                                <a:pt x="218" y="535"/>
                              </a:lnTo>
                              <a:lnTo>
                                <a:pt x="193" y="528"/>
                              </a:lnTo>
                              <a:lnTo>
                                <a:pt x="170" y="518"/>
                              </a:lnTo>
                              <a:lnTo>
                                <a:pt x="148" y="506"/>
                              </a:lnTo>
                              <a:lnTo>
                                <a:pt x="127" y="492"/>
                              </a:lnTo>
                              <a:lnTo>
                                <a:pt x="108" y="476"/>
                              </a:lnTo>
                              <a:lnTo>
                                <a:pt x="90" y="458"/>
                              </a:lnTo>
                              <a:lnTo>
                                <a:pt x="74" y="439"/>
                              </a:lnTo>
                              <a:lnTo>
                                <a:pt x="60" y="418"/>
                              </a:lnTo>
                              <a:lnTo>
                                <a:pt x="48" y="396"/>
                              </a:lnTo>
                              <a:lnTo>
                                <a:pt x="38" y="373"/>
                              </a:lnTo>
                              <a:lnTo>
                                <a:pt x="31" y="348"/>
                              </a:lnTo>
                              <a:lnTo>
                                <a:pt x="25" y="323"/>
                              </a:lnTo>
                              <a:lnTo>
                                <a:pt x="23" y="297"/>
                              </a:lnTo>
                              <a:lnTo>
                                <a:pt x="23" y="270"/>
                              </a:lnTo>
                              <a:lnTo>
                                <a:pt x="25" y="244"/>
                              </a:lnTo>
                              <a:lnTo>
                                <a:pt x="31" y="218"/>
                              </a:lnTo>
                              <a:lnTo>
                                <a:pt x="38" y="194"/>
                              </a:lnTo>
                              <a:lnTo>
                                <a:pt x="48" y="170"/>
                              </a:lnTo>
                              <a:lnTo>
                                <a:pt x="60" y="148"/>
                              </a:lnTo>
                              <a:lnTo>
                                <a:pt x="74" y="127"/>
                              </a:lnTo>
                              <a:lnTo>
                                <a:pt x="90" y="108"/>
                              </a:lnTo>
                              <a:lnTo>
                                <a:pt x="108" y="90"/>
                              </a:lnTo>
                              <a:lnTo>
                                <a:pt x="127" y="74"/>
                              </a:lnTo>
                              <a:lnTo>
                                <a:pt x="148" y="60"/>
                              </a:lnTo>
                              <a:lnTo>
                                <a:pt x="170" y="48"/>
                              </a:lnTo>
                              <a:lnTo>
                                <a:pt x="193" y="38"/>
                              </a:lnTo>
                              <a:lnTo>
                                <a:pt x="218" y="31"/>
                              </a:lnTo>
                              <a:lnTo>
                                <a:pt x="243" y="25"/>
                              </a:lnTo>
                              <a:lnTo>
                                <a:pt x="269" y="23"/>
                              </a:lnTo>
                              <a:lnTo>
                                <a:pt x="302" y="23"/>
                              </a:lnTo>
                              <a:lnTo>
                                <a:pt x="544" y="24"/>
                              </a:lnTo>
                              <a:lnTo>
                                <a:pt x="544" y="290"/>
                              </a:lnTo>
                              <a:lnTo>
                                <a:pt x="543" y="302"/>
                              </a:lnTo>
                              <a:lnTo>
                                <a:pt x="540" y="327"/>
                              </a:lnTo>
                              <a:lnTo>
                                <a:pt x="534" y="352"/>
                              </a:lnTo>
                              <a:lnTo>
                                <a:pt x="526" y="375"/>
                              </a:lnTo>
                              <a:lnTo>
                                <a:pt x="516" y="398"/>
                              </a:lnTo>
                              <a:lnTo>
                                <a:pt x="504" y="420"/>
                              </a:lnTo>
                              <a:lnTo>
                                <a:pt x="490" y="441"/>
                              </a:lnTo>
                              <a:lnTo>
                                <a:pt x="474" y="460"/>
                              </a:lnTo>
                              <a:lnTo>
                                <a:pt x="465" y="470"/>
                              </a:lnTo>
                              <a:lnTo>
                                <a:pt x="455" y="478"/>
                              </a:lnTo>
                              <a:lnTo>
                                <a:pt x="435" y="494"/>
                              </a:lnTo>
                              <a:lnTo>
                                <a:pt x="415" y="508"/>
                              </a:lnTo>
                              <a:lnTo>
                                <a:pt x="392" y="520"/>
                              </a:lnTo>
                              <a:lnTo>
                                <a:pt x="369" y="529"/>
                              </a:lnTo>
                              <a:lnTo>
                                <a:pt x="345" y="536"/>
                              </a:lnTo>
                              <a:lnTo>
                                <a:pt x="321" y="541"/>
                              </a:lnTo>
                              <a:lnTo>
                                <a:pt x="295" y="543"/>
                              </a:lnTo>
                              <a:close/>
                              <a:moveTo>
                                <a:pt x="297" y="566"/>
                              </a:moveTo>
                              <a:lnTo>
                                <a:pt x="325" y="563"/>
                              </a:lnTo>
                              <a:lnTo>
                                <a:pt x="352" y="558"/>
                              </a:lnTo>
                              <a:lnTo>
                                <a:pt x="379" y="550"/>
                              </a:lnTo>
                              <a:lnTo>
                                <a:pt x="404" y="539"/>
                              </a:lnTo>
                              <a:lnTo>
                                <a:pt x="428" y="527"/>
                              </a:lnTo>
                              <a:lnTo>
                                <a:pt x="450" y="512"/>
                              </a:lnTo>
                              <a:lnTo>
                                <a:pt x="471" y="495"/>
                              </a:lnTo>
                              <a:lnTo>
                                <a:pt x="490" y="476"/>
                              </a:lnTo>
                              <a:lnTo>
                                <a:pt x="508" y="456"/>
                              </a:lnTo>
                              <a:lnTo>
                                <a:pt x="523" y="434"/>
                              </a:lnTo>
                              <a:lnTo>
                                <a:pt x="536" y="410"/>
                              </a:lnTo>
                              <a:lnTo>
                                <a:pt x="547" y="386"/>
                              </a:lnTo>
                              <a:lnTo>
                                <a:pt x="556" y="360"/>
                              </a:lnTo>
                              <a:lnTo>
                                <a:pt x="562" y="333"/>
                              </a:lnTo>
                              <a:lnTo>
                                <a:pt x="566" y="305"/>
                              </a:lnTo>
                              <a:lnTo>
                                <a:pt x="567" y="291"/>
                              </a:lnTo>
                              <a:lnTo>
                                <a:pt x="567" y="1"/>
                              </a:lnTo>
                              <a:lnTo>
                                <a:pt x="302" y="0"/>
                              </a:lnTo>
                              <a:lnTo>
                                <a:pt x="268" y="0"/>
                              </a:lnTo>
                              <a:lnTo>
                                <a:pt x="239" y="3"/>
                              </a:lnTo>
                              <a:lnTo>
                                <a:pt x="212" y="8"/>
                              </a:lnTo>
                              <a:lnTo>
                                <a:pt x="185" y="17"/>
                              </a:lnTo>
                              <a:lnTo>
                                <a:pt x="160" y="27"/>
                              </a:lnTo>
                              <a:lnTo>
                                <a:pt x="136" y="40"/>
                              </a:lnTo>
                              <a:lnTo>
                                <a:pt x="113" y="56"/>
                              </a:lnTo>
                              <a:lnTo>
                                <a:pt x="92" y="73"/>
                              </a:lnTo>
                              <a:lnTo>
                                <a:pt x="73" y="92"/>
                              </a:lnTo>
                              <a:lnTo>
                                <a:pt x="56" y="113"/>
                              </a:lnTo>
                              <a:lnTo>
                                <a:pt x="40" y="136"/>
                              </a:lnTo>
                              <a:lnTo>
                                <a:pt x="27" y="160"/>
                              </a:lnTo>
                              <a:lnTo>
                                <a:pt x="17" y="186"/>
                              </a:lnTo>
                              <a:lnTo>
                                <a:pt x="8" y="212"/>
                              </a:lnTo>
                              <a:lnTo>
                                <a:pt x="3" y="240"/>
                              </a:lnTo>
                              <a:lnTo>
                                <a:pt x="0" y="269"/>
                              </a:lnTo>
                              <a:lnTo>
                                <a:pt x="0" y="298"/>
                              </a:lnTo>
                              <a:lnTo>
                                <a:pt x="3" y="327"/>
                              </a:lnTo>
                              <a:lnTo>
                                <a:pt x="8" y="354"/>
                              </a:lnTo>
                              <a:lnTo>
                                <a:pt x="17" y="381"/>
                              </a:lnTo>
                              <a:lnTo>
                                <a:pt x="27" y="406"/>
                              </a:lnTo>
                              <a:lnTo>
                                <a:pt x="40" y="430"/>
                              </a:lnTo>
                              <a:lnTo>
                                <a:pt x="56" y="453"/>
                              </a:lnTo>
                              <a:lnTo>
                                <a:pt x="73" y="474"/>
                              </a:lnTo>
                              <a:lnTo>
                                <a:pt x="92" y="493"/>
                              </a:lnTo>
                              <a:lnTo>
                                <a:pt x="113" y="510"/>
                              </a:lnTo>
                              <a:lnTo>
                                <a:pt x="136" y="526"/>
                              </a:lnTo>
                              <a:lnTo>
                                <a:pt x="160" y="539"/>
                              </a:lnTo>
                              <a:lnTo>
                                <a:pt x="185" y="549"/>
                              </a:lnTo>
                              <a:lnTo>
                                <a:pt x="212" y="558"/>
                              </a:lnTo>
                              <a:lnTo>
                                <a:pt x="239" y="563"/>
                              </a:lnTo>
                              <a:lnTo>
                                <a:pt x="268" y="566"/>
                              </a:lnTo>
                              <a:lnTo>
                                <a:pt x="283" y="5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567" path="m283,544l269,543l243,541l218,535l193,528l170,518l148,506l127,492l108,476l90,458l74,439l60,418l48,396l38,373l31,348l25,323l23,297l23,270l25,244l31,218l38,194l48,170l60,148l74,127l90,108l108,90l127,74l148,60l170,48l193,38l218,31l243,25l269,23l302,23l544,24l544,290l543,302l540,327l534,352l526,375l516,398l504,420l490,441l474,460l465,470l455,478l435,494l415,508l392,520l369,529l345,536l321,541l295,543xm297,566l325,563l352,558l379,550l404,539l428,527l450,512l471,495l490,476l508,456l523,434l536,410l547,386l556,360l562,333l566,305l567,291l567,1l302,0l268,0l239,3l212,8l185,17l160,27l136,40l113,56l92,73l73,92l56,113l40,136l27,160l17,186l8,212l3,240l0,269l0,298l3,327l8,354l17,381l27,406l40,430l56,453l73,474l92,493l113,510l136,526l160,539l185,549l212,558l239,563l268,566l283,567xe" fillcolor="white" stroked="f" o:allowincell="f" style="position:absolute;margin-left:525.1pt;margin-top:31.15pt;width:28.3pt;height:28.3pt;mso-wrap-style:none;v-text-anchor:middle;mso-position-horizontal-relative:page;mso-position-vertical-relative:page">
                <v:fill o:detectmouseclick="t" type="solid" color2="black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823075</wp:posOffset>
                </wp:positionH>
                <wp:positionV relativeFrom="page">
                  <wp:posOffset>428625</wp:posOffset>
                </wp:positionV>
                <wp:extent cx="50800" cy="48895"/>
                <wp:effectExtent l="3810" t="5080" r="444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7">
                              <a:moveTo>
                                <a:pt x="27" y="24"/>
                              </a:moveTo>
                              <a:cubicBezTo>
                                <a:pt x="27" y="24"/>
                                <a:pt x="34" y="11"/>
                                <a:pt x="36" y="7"/>
                              </a:cubicBezTo>
                              <a:cubicBezTo>
                                <a:pt x="37" y="4"/>
                                <a:pt x="38" y="0"/>
                                <a:pt x="40" y="0"/>
                              </a:cubicBezTo>
                              <a:cubicBezTo>
                                <a:pt x="43" y="0"/>
                                <a:pt x="43" y="4"/>
                                <a:pt x="45" y="8"/>
                              </a:cubicBezTo>
                              <a:cubicBezTo>
                                <a:pt x="47" y="12"/>
                                <a:pt x="53" y="24"/>
                                <a:pt x="53" y="24"/>
                              </a:cubicBezTo>
                              <a:cubicBezTo>
                                <a:pt x="53" y="24"/>
                                <a:pt x="67" y="26"/>
                                <a:pt x="71" y="27"/>
                              </a:cubicBezTo>
                              <a:cubicBezTo>
                                <a:pt x="76" y="27"/>
                                <a:pt x="79" y="27"/>
                                <a:pt x="80" y="29"/>
                              </a:cubicBezTo>
                              <a:cubicBezTo>
                                <a:pt x="80" y="31"/>
                                <a:pt x="78" y="33"/>
                                <a:pt x="74" y="36"/>
                              </a:cubicBezTo>
                              <a:cubicBezTo>
                                <a:pt x="71" y="39"/>
                                <a:pt x="61" y="49"/>
                                <a:pt x="61" y="49"/>
                              </a:cubicBezTo>
                              <a:cubicBezTo>
                                <a:pt x="61" y="49"/>
                                <a:pt x="63" y="63"/>
                                <a:pt x="64" y="67"/>
                              </a:cubicBezTo>
                              <a:cubicBezTo>
                                <a:pt x="65" y="71"/>
                                <a:pt x="66" y="74"/>
                                <a:pt x="65" y="75"/>
                              </a:cubicBezTo>
                              <a:cubicBezTo>
                                <a:pt x="63" y="77"/>
                                <a:pt x="60" y="74"/>
                                <a:pt x="56" y="72"/>
                              </a:cubicBezTo>
                              <a:cubicBezTo>
                                <a:pt x="53" y="70"/>
                                <a:pt x="40" y="64"/>
                                <a:pt x="40" y="64"/>
                              </a:cubicBezTo>
                              <a:cubicBezTo>
                                <a:pt x="40" y="64"/>
                                <a:pt x="28" y="70"/>
                                <a:pt x="24" y="72"/>
                              </a:cubicBezTo>
                              <a:cubicBezTo>
                                <a:pt x="20" y="74"/>
                                <a:pt x="18" y="76"/>
                                <a:pt x="16" y="75"/>
                              </a:cubicBezTo>
                              <a:cubicBezTo>
                                <a:pt x="14" y="74"/>
                                <a:pt x="15" y="71"/>
                                <a:pt x="16" y="67"/>
                              </a:cubicBezTo>
                              <a:cubicBezTo>
                                <a:pt x="17" y="62"/>
                                <a:pt x="19" y="49"/>
                                <a:pt x="19" y="49"/>
                              </a:cubicBezTo>
                              <a:cubicBezTo>
                                <a:pt x="19" y="49"/>
                                <a:pt x="9" y="39"/>
                                <a:pt x="6" y="36"/>
                              </a:cubicBezTo>
                              <a:cubicBezTo>
                                <a:pt x="3" y="33"/>
                                <a:pt x="0" y="31"/>
                                <a:pt x="1" y="29"/>
                              </a:cubicBezTo>
                              <a:cubicBezTo>
                                <a:pt x="2" y="27"/>
                                <a:pt x="5" y="27"/>
                                <a:pt x="9" y="27"/>
                              </a:cubicBezTo>
                              <a:cubicBezTo>
                                <a:pt x="14" y="26"/>
                                <a:pt x="27" y="24"/>
                                <a:pt x="27" y="24"/>
                              </a:cubicBez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>
                              <a:alpha val="6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7" path="m27,24c27,24,34,11,36,7c37,4,38,0,40,0c43,0,43,4,45,8c47,12,53,24,53,24c53,24,67,26,71,27c76,27,79,27,80,29c80,31,78,33,74,36c71,39,61,49,61,49c61,49,63,63,64,67c65,71,66,74,65,75c63,77,60,74,56,72c53,70,40,64,40,64c40,64,28,70,24,72c20,74,18,76,16,75c14,74,15,71,16,67c17,62,19,49,19,49c19,49,9,39,6,36c3,33,0,31,1,29c2,27,5,27,9,27c14,26,27,24,27,24xe" stroked="t" o:allowincell="f" style="position:absolute;margin-left:537.25pt;margin-top:33.75pt;width:3.95pt;height:3.8pt;mso-wrap-style:none;v-text-anchor:middle;mso-position-horizontal-relative:page;mso-position-vertical-relative:page">
                <v:fill o:detectmouseclick="t" on="false"/>
                <v:stroke color="white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737985</wp:posOffset>
                </wp:positionH>
                <wp:positionV relativeFrom="page">
                  <wp:posOffset>477520</wp:posOffset>
                </wp:positionV>
                <wp:extent cx="221615" cy="214630"/>
                <wp:effectExtent l="6985" t="9525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338">
                              <a:moveTo>
                                <a:pt x="331" y="277"/>
                              </a:moveTo>
                              <a:cubicBezTo>
                                <a:pt x="316" y="262"/>
                                <a:pt x="290" y="234"/>
                                <a:pt x="263" y="206"/>
                              </a:cubicBezTo>
                              <a:lnTo>
                                <a:pt x="301" y="206"/>
                              </a:lnTo>
                              <a:cubicBezTo>
                                <a:pt x="308" y="206"/>
                                <a:pt x="314" y="202"/>
                                <a:pt x="314" y="197"/>
                              </a:cubicBezTo>
                              <a:cubicBezTo>
                                <a:pt x="314" y="191"/>
                                <a:pt x="305" y="183"/>
                                <a:pt x="299" y="177"/>
                              </a:cubicBezTo>
                              <a:cubicBezTo>
                                <a:pt x="284" y="162"/>
                                <a:pt x="254" y="130"/>
                                <a:pt x="227" y="101"/>
                              </a:cubicBezTo>
                              <a:lnTo>
                                <a:pt x="253" y="101"/>
                              </a:lnTo>
                              <a:cubicBezTo>
                                <a:pt x="257" y="101"/>
                                <a:pt x="261" y="98"/>
                                <a:pt x="261" y="95"/>
                              </a:cubicBezTo>
                              <a:cubicBezTo>
                                <a:pt x="261" y="91"/>
                                <a:pt x="255" y="86"/>
                                <a:pt x="252" y="83"/>
                              </a:cubicBezTo>
                              <a:cubicBezTo>
                                <a:pt x="232" y="64"/>
                                <a:pt x="174" y="0"/>
                                <a:pt x="174" y="0"/>
                              </a:cubicBezTo>
                              <a:cubicBezTo>
                                <a:pt x="174" y="0"/>
                                <a:pt x="116" y="64"/>
                                <a:pt x="97" y="83"/>
                              </a:cubicBezTo>
                              <a:cubicBezTo>
                                <a:pt x="93" y="86"/>
                                <a:pt x="88" y="91"/>
                                <a:pt x="88" y="95"/>
                              </a:cubicBezTo>
                              <a:cubicBezTo>
                                <a:pt x="88" y="98"/>
                                <a:pt x="92" y="101"/>
                                <a:pt x="96" y="101"/>
                              </a:cubicBezTo>
                              <a:lnTo>
                                <a:pt x="122" y="101"/>
                              </a:lnTo>
                              <a:cubicBezTo>
                                <a:pt x="95" y="130"/>
                                <a:pt x="65" y="162"/>
                                <a:pt x="49" y="177"/>
                              </a:cubicBezTo>
                              <a:cubicBezTo>
                                <a:pt x="44" y="183"/>
                                <a:pt x="35" y="191"/>
                                <a:pt x="35" y="197"/>
                              </a:cubicBezTo>
                              <a:cubicBezTo>
                                <a:pt x="35" y="202"/>
                                <a:pt x="41" y="206"/>
                                <a:pt x="47" y="206"/>
                              </a:cubicBezTo>
                              <a:lnTo>
                                <a:pt x="86" y="206"/>
                              </a:lnTo>
                              <a:cubicBezTo>
                                <a:pt x="59" y="234"/>
                                <a:pt x="33" y="262"/>
                                <a:pt x="18" y="277"/>
                              </a:cubicBezTo>
                              <a:cubicBezTo>
                                <a:pt x="11" y="284"/>
                                <a:pt x="0" y="294"/>
                                <a:pt x="0" y="302"/>
                              </a:cubicBezTo>
                              <a:cubicBezTo>
                                <a:pt x="0" y="308"/>
                                <a:pt x="7" y="313"/>
                                <a:pt x="16" y="313"/>
                              </a:cubicBezTo>
                              <a:lnTo>
                                <a:pt x="138" y="313"/>
                              </a:lnTo>
                              <a:lnTo>
                                <a:pt x="138" y="332"/>
                              </a:lnTo>
                              <a:cubicBezTo>
                                <a:pt x="138" y="335"/>
                                <a:pt x="146" y="338"/>
                                <a:pt x="156" y="338"/>
                              </a:cubicBezTo>
                              <a:lnTo>
                                <a:pt x="193" y="338"/>
                              </a:lnTo>
                              <a:cubicBezTo>
                                <a:pt x="203" y="338"/>
                                <a:pt x="211" y="335"/>
                                <a:pt x="211" y="332"/>
                              </a:cubicBezTo>
                              <a:lnTo>
                                <a:pt x="211" y="313"/>
                              </a:lnTo>
                              <a:lnTo>
                                <a:pt x="333" y="313"/>
                              </a:lnTo>
                              <a:cubicBezTo>
                                <a:pt x="341" y="313"/>
                                <a:pt x="349" y="308"/>
                                <a:pt x="349" y="302"/>
                              </a:cubicBezTo>
                              <a:cubicBezTo>
                                <a:pt x="349" y="294"/>
                                <a:pt x="338" y="284"/>
                                <a:pt x="331" y="277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>
                              <a:alpha val="6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,338" path="m331,277c316,262,290,234,263,206l301,206c308,206,314,202,314,197c314,191,305,183,299,177c284,162,254,130,227,101l253,101c257,101,261,98,261,95c261,91,255,86,252,83c232,64,174,0,174,0c174,0,116,64,97,83c93,86,88,91,88,95c88,98,92,101,96,101l122,101c95,130,65,162,49,177c44,183,35,191,35,197c35,202,41,206,47,206l86,206c59,234,33,262,18,277c11,284,0,294,0,302c0,308,7,313,16,313l138,313l138,332c138,335,146,338,156,338l193,338c203,338,211,335,211,332l211,313l333,313c341,313,349,308,349,302c349,294,338,284,331,277xe" stroked="t" o:allowincell="f" style="position:absolute;margin-left:530.55pt;margin-top:37.6pt;width:17.4pt;height:16.85pt;mso-wrap-style:none;v-text-anchor:middle;mso-position-horizontal-relative:page;mso-position-vertical-relative:page">
                <v:fill o:detectmouseclick="t" on="false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741420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6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6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1c1b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6,27,0,60,0c93,0,120,26,120,60e" fillcolor="#1c1b17" stroked="f" o:allowincell="f" style="position:absolute;margin-left:294.6pt;margin-top:-16.45pt;width:5.95pt;height:5.95pt;mso-wrap-style:none;v-text-anchor:middle;mso-position-horizontal-relative:page;mso-position-vertical-relative:page">
                <v:fill o:detectmouseclick="t" type="solid" color2="#e3e4e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/>
        <w:ind w:right="1115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115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115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115" w:hanging="0"/>
        <w:rPr>
          <w:rFonts w:ascii="Arial" w:hAnsi="Arial" w:cs="Arial"/>
          <w:color w:val="2A2A29"/>
          <w:sz w:val="28"/>
          <w:szCs w:val="28"/>
          <w:lang w:val="en-US" w:eastAsia="en-US"/>
        </w:rPr>
      </w:pPr>
      <w:r>
        <w:rPr>
          <w:rFonts w:cs="Arial" w:ascii="Arial" w:hAnsi="Arial"/>
          <w:color w:val="2A2A29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840105</wp:posOffset>
                </wp:positionH>
                <wp:positionV relativeFrom="paragraph">
                  <wp:posOffset>127635</wp:posOffset>
                </wp:positionV>
                <wp:extent cx="299085" cy="29908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0">
                              <a:moveTo>
                                <a:pt x="236" y="470"/>
                              </a:moveTo>
                              <a:cubicBezTo>
                                <a:pt x="365" y="470"/>
                                <a:pt x="471" y="365"/>
                                <a:pt x="471" y="235"/>
                              </a:cubicBezTo>
                              <a:cubicBezTo>
                                <a:pt x="471" y="105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5"/>
                                <a:pt x="0" y="235"/>
                              </a:cubicBezTo>
                              <a:cubicBezTo>
                                <a:pt x="0" y="365"/>
                                <a:pt x="106" y="470"/>
                                <a:pt x="236" y="470"/>
                              </a:cubicBez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0" path="m236,470c365,470,471,365,471,235c471,105,365,0,236,0c106,0,0,105,0,235c0,365,106,470,236,470e" fillcolor="#f0f0f0" stroked="f" o:allowincell="f" style="position:absolute;margin-left:66.15pt;margin-top:10.05pt;width:23.5pt;height:23.5pt;mso-wrap-style:none;v-text-anchor:middle;mso-position-horizontal-relative:page">
                <v:fill o:detectmouseclick="t" type="solid" color2="#0f0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954405</wp:posOffset>
                </wp:positionH>
                <wp:positionV relativeFrom="paragraph">
                  <wp:posOffset>210185</wp:posOffset>
                </wp:positionV>
                <wp:extent cx="58420" cy="146685"/>
                <wp:effectExtent l="0" t="635" r="127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230">
                              <a:moveTo>
                                <a:pt x="40" y="48"/>
                              </a:moveTo>
                              <a:lnTo>
                                <a:pt x="24" y="48"/>
                              </a:lnTo>
                              <a:cubicBezTo>
                                <a:pt x="8" y="48"/>
                                <a:pt x="0" y="36"/>
                                <a:pt x="0" y="24"/>
                              </a:cubicBezTo>
                              <a:cubicBezTo>
                                <a:pt x="0" y="12"/>
                                <a:pt x="8" y="0"/>
                                <a:pt x="24" y="0"/>
                              </a:cubicBezTo>
                              <a:lnTo>
                                <a:pt x="66" y="0"/>
                              </a:lnTo>
                              <a:cubicBezTo>
                                <a:pt x="78" y="0"/>
                                <a:pt x="92" y="5"/>
                                <a:pt x="92" y="26"/>
                              </a:cubicBezTo>
                              <a:lnTo>
                                <a:pt x="92" y="203"/>
                              </a:lnTo>
                              <a:cubicBezTo>
                                <a:pt x="92" y="221"/>
                                <a:pt x="81" y="230"/>
                                <a:pt x="66" y="230"/>
                              </a:cubicBezTo>
                              <a:cubicBezTo>
                                <a:pt x="51" y="230"/>
                                <a:pt x="40" y="221"/>
                                <a:pt x="40" y="20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343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230" path="m40,48l24,48c8,48,0,36,0,24c0,12,8,0,24,0l66,0c78,0,92,5,92,26l92,203c92,221,81,230,66,230c51,230,40,221,40,203xe" fillcolor="#434342" stroked="f" o:allowincell="f" style="position:absolute;margin-left:75.15pt;margin-top:16.55pt;width:4.55pt;height:11.5pt;mso-wrap-style:none;v-text-anchor:middle;mso-position-horizontal-relative:page">
                <v:fill o:detectmouseclick="t" type="solid" color2="#bcbc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840105</wp:posOffset>
                </wp:positionH>
                <wp:positionV relativeFrom="paragraph">
                  <wp:posOffset>127635</wp:posOffset>
                </wp:positionV>
                <wp:extent cx="299085" cy="299085"/>
                <wp:effectExtent l="13335" t="13335" r="12700" b="1206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0">
                              <a:moveTo>
                                <a:pt x="236" y="470"/>
                              </a:moveTo>
                              <a:cubicBezTo>
                                <a:pt x="365" y="470"/>
                                <a:pt x="471" y="365"/>
                                <a:pt x="471" y="235"/>
                              </a:cubicBezTo>
                              <a:cubicBezTo>
                                <a:pt x="471" y="105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5"/>
                                <a:pt x="0" y="235"/>
                              </a:cubicBezTo>
                              <a:cubicBezTo>
                                <a:pt x="0" y="365"/>
                                <a:pt x="106" y="470"/>
                                <a:pt x="236" y="470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7c7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0" path="m236,470c365,470,471,365,471,235c471,105,365,0,236,0c106,0,0,105,0,235c0,365,106,470,236,470xe" stroked="t" o:allowincell="f" style="position:absolute;margin-left:66.15pt;margin-top:10.05pt;width:23.5pt;height:23.5pt;mso-wrap-style:none;v-text-anchor:middle;mso-position-horizontal-relative:page">
                <v:fill o:detectmouseclick="t" on="false"/>
                <v:stroke color="#c7c7c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277"/>
        <w:ind w:right="1115" w:firstLine="1050"/>
        <w:rPr/>
      </w:pPr>
      <w:r>
        <w:rPr>
          <w:rFonts w:cs="Arial" w:ascii="Arial" w:hAnsi="Arial"/>
          <w:color w:val="2A2A29"/>
          <w:sz w:val="28"/>
          <w:szCs w:val="28"/>
        </w:rPr>
        <w:t>Traça</w:t>
      </w:r>
      <w:r>
        <w:rPr>
          <w:rFonts w:cs="Arial" w:ascii="Arial" w:hAnsi="Arial"/>
          <w:color w:val="2A2A29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um</w:t>
      </w:r>
      <w:r>
        <w:rPr>
          <w:rFonts w:cs="Arial" w:ascii="Arial" w:hAnsi="Arial"/>
          <w:color w:val="2A2A29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eixo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e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simetria</w:t>
      </w:r>
      <w:r>
        <w:rPr>
          <w:rFonts w:cs="Arial" w:ascii="Arial" w:hAnsi="Arial"/>
          <w:color w:val="2A2A29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e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reflexão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em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cada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imagem.</w:t>
      </w:r>
    </w:p>
    <w:p>
      <w:pPr>
        <w:pStyle w:val="Normal"/>
        <w:widowControl w:val="false"/>
        <w:autoSpaceDE w:val="false"/>
        <w:spacing w:lineRule="exact" w:line="312"/>
        <w:ind w:right="1115" w:hanging="0"/>
        <w:rPr>
          <w:rFonts w:ascii="Arial" w:hAnsi="Arial" w:cs="Arial"/>
          <w:color w:val="2A2A29"/>
          <w:sz w:val="28"/>
          <w:szCs w:val="28"/>
          <w:lang w:val="en-US" w:eastAsia="en-US"/>
        </w:rPr>
      </w:pPr>
      <w:r>
        <w:rPr>
          <w:rFonts w:cs="Arial" w:ascii="Arial" w:hAnsi="Arial"/>
          <w:color w:val="2A2A29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1272540</wp:posOffset>
                </wp:positionH>
                <wp:positionV relativeFrom="paragraph">
                  <wp:posOffset>90805</wp:posOffset>
                </wp:positionV>
                <wp:extent cx="1864995" cy="1732280"/>
                <wp:effectExtent l="1270" t="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73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7" h="2727">
                              <a:moveTo>
                                <a:pt x="0" y="0"/>
                              </a:moveTo>
                              <a:lnTo>
                                <a:pt x="844" y="0"/>
                              </a:lnTo>
                              <a:lnTo>
                                <a:pt x="1482" y="1875"/>
                              </a:lnTo>
                              <a:lnTo>
                                <a:pt x="1490" y="1875"/>
                              </a:lnTo>
                              <a:lnTo>
                                <a:pt x="2093" y="0"/>
                              </a:lnTo>
                              <a:lnTo>
                                <a:pt x="2937" y="0"/>
                              </a:lnTo>
                              <a:lnTo>
                                <a:pt x="2937" y="2727"/>
                              </a:lnTo>
                              <a:lnTo>
                                <a:pt x="2376" y="2727"/>
                              </a:lnTo>
                              <a:lnTo>
                                <a:pt x="2376" y="794"/>
                              </a:lnTo>
                              <a:lnTo>
                                <a:pt x="2368" y="794"/>
                              </a:lnTo>
                              <a:lnTo>
                                <a:pt x="1700" y="2727"/>
                              </a:lnTo>
                              <a:lnTo>
                                <a:pt x="1238" y="2727"/>
                              </a:lnTo>
                              <a:lnTo>
                                <a:pt x="569" y="813"/>
                              </a:lnTo>
                              <a:lnTo>
                                <a:pt x="562" y="813"/>
                              </a:lnTo>
                              <a:lnTo>
                                <a:pt x="562" y="2727"/>
                              </a:lnTo>
                              <a:lnTo>
                                <a:pt x="0" y="27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72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7,2727" path="m0,0l844,0l1482,1875l1490,1875l2093,0l2937,0l2937,2727l2376,2727l2376,794l2368,794l1700,2727l1238,2727l569,813l562,813l562,2727l0,2727xe" fillcolor="#727272" stroked="f" o:allowincell="f" style="position:absolute;margin-left:100.2pt;margin-top:7.15pt;width:146.8pt;height:136.35pt;mso-wrap-style:none;v-text-anchor:middle;mso-position-horizontal-relative:page">
                <v:fill o:detectmouseclick="t" type="solid" color2="#8d8d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272540</wp:posOffset>
                </wp:positionH>
                <wp:positionV relativeFrom="paragraph">
                  <wp:posOffset>90805</wp:posOffset>
                </wp:positionV>
                <wp:extent cx="1864995" cy="1732280"/>
                <wp:effectExtent l="7620" t="6350" r="5715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73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7" h="2727">
                              <a:moveTo>
                                <a:pt x="0" y="0"/>
                              </a:moveTo>
                              <a:lnTo>
                                <a:pt x="844" y="0"/>
                              </a:lnTo>
                              <a:lnTo>
                                <a:pt x="1482" y="1875"/>
                              </a:lnTo>
                              <a:lnTo>
                                <a:pt x="1490" y="1875"/>
                              </a:lnTo>
                              <a:lnTo>
                                <a:pt x="2093" y="0"/>
                              </a:lnTo>
                              <a:lnTo>
                                <a:pt x="2937" y="0"/>
                              </a:lnTo>
                              <a:lnTo>
                                <a:pt x="2937" y="2727"/>
                              </a:lnTo>
                              <a:lnTo>
                                <a:pt x="2376" y="2727"/>
                              </a:lnTo>
                              <a:lnTo>
                                <a:pt x="2376" y="794"/>
                              </a:lnTo>
                              <a:lnTo>
                                <a:pt x="2368" y="794"/>
                              </a:lnTo>
                              <a:lnTo>
                                <a:pt x="1700" y="2727"/>
                              </a:lnTo>
                              <a:lnTo>
                                <a:pt x="1238" y="2727"/>
                              </a:lnTo>
                              <a:lnTo>
                                <a:pt x="569" y="813"/>
                              </a:lnTo>
                              <a:lnTo>
                                <a:pt x="562" y="813"/>
                              </a:lnTo>
                              <a:lnTo>
                                <a:pt x="562" y="2727"/>
                              </a:lnTo>
                              <a:lnTo>
                                <a:pt x="0" y="27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7,2727" path="m0,0l844,0l1482,1875l1490,1875l2093,0l2937,0l2937,2727l2376,2727l2376,794l2368,794l1700,2727l1238,2727l569,813l562,813l562,2727l0,2727l0,0xe" stroked="t" o:allowincell="f" style="position:absolute;margin-left:100.2pt;margin-top:7.15pt;width:146.8pt;height:136.35pt;mso-wrap-style:none;v-text-anchor:middle;mso-position-horizontal-relative:page">
                <v:fill o:detectmouseclick="t" on="false"/>
                <v:stroke color="#2a2a2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688715</wp:posOffset>
                </wp:positionH>
                <wp:positionV relativeFrom="paragraph">
                  <wp:posOffset>77470</wp:posOffset>
                </wp:positionV>
                <wp:extent cx="1501140" cy="173863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73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2737">
                              <a:moveTo>
                                <a:pt x="0" y="1369"/>
                              </a:moveTo>
                              <a:cubicBezTo>
                                <a:pt x="0" y="622"/>
                                <a:pt x="468" y="0"/>
                                <a:pt x="1251" y="0"/>
                              </a:cubicBezTo>
                              <a:cubicBezTo>
                                <a:pt x="1884" y="0"/>
                                <a:pt x="2327" y="432"/>
                                <a:pt x="2364" y="1058"/>
                              </a:cubicBezTo>
                              <a:lnTo>
                                <a:pt x="1917" y="1058"/>
                              </a:lnTo>
                              <a:cubicBezTo>
                                <a:pt x="1881" y="677"/>
                                <a:pt x="1658" y="374"/>
                                <a:pt x="1251" y="374"/>
                              </a:cubicBezTo>
                              <a:cubicBezTo>
                                <a:pt x="692" y="374"/>
                                <a:pt x="457" y="868"/>
                                <a:pt x="457" y="1369"/>
                              </a:cubicBezTo>
                              <a:lnTo>
                                <a:pt x="457" y="1369"/>
                              </a:lnTo>
                              <a:cubicBezTo>
                                <a:pt x="457" y="1870"/>
                                <a:pt x="692" y="2364"/>
                                <a:pt x="1251" y="2364"/>
                              </a:cubicBezTo>
                              <a:cubicBezTo>
                                <a:pt x="1658" y="2364"/>
                                <a:pt x="1881" y="2061"/>
                                <a:pt x="1917" y="1680"/>
                              </a:cubicBezTo>
                              <a:lnTo>
                                <a:pt x="2364" y="1680"/>
                              </a:lnTo>
                              <a:cubicBezTo>
                                <a:pt x="2327" y="2306"/>
                                <a:pt x="1884" y="2737"/>
                                <a:pt x="1251" y="2737"/>
                              </a:cubicBezTo>
                              <a:cubicBezTo>
                                <a:pt x="468" y="2737"/>
                                <a:pt x="0" y="2115"/>
                                <a:pt x="0" y="13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272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2737" path="m0,1369c0,622,468,0,1251,0c1884,0,2327,432,2364,1058l1917,1058c1881,677,1658,374,1251,374c692,374,457,868,457,1369l457,1369c457,1870,692,2364,1251,2364c1658,2364,1881,2061,1917,1680l2364,1680c2327,2306,1884,2737,1251,2737c468,2737,0,2115,0,1369xe" fillcolor="#727272" stroked="f" o:allowincell="f" style="position:absolute;margin-left:290.45pt;margin-top:6.1pt;width:118.15pt;height:136.85pt;mso-wrap-style:none;v-text-anchor:middle;mso-position-horizontal-relative:page">
                <v:fill o:detectmouseclick="t" type="solid" color2="#8d8d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688715</wp:posOffset>
                </wp:positionH>
                <wp:positionV relativeFrom="paragraph">
                  <wp:posOffset>77470</wp:posOffset>
                </wp:positionV>
                <wp:extent cx="1501140" cy="1738630"/>
                <wp:effectExtent l="6985" t="6985" r="8255" b="762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73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2737">
                              <a:moveTo>
                                <a:pt x="0" y="1369"/>
                              </a:moveTo>
                              <a:cubicBezTo>
                                <a:pt x="0" y="622"/>
                                <a:pt x="468" y="0"/>
                                <a:pt x="1251" y="0"/>
                              </a:cubicBezTo>
                              <a:cubicBezTo>
                                <a:pt x="1884" y="0"/>
                                <a:pt x="2327" y="432"/>
                                <a:pt x="2364" y="1058"/>
                              </a:cubicBezTo>
                              <a:lnTo>
                                <a:pt x="1917" y="1058"/>
                              </a:lnTo>
                              <a:cubicBezTo>
                                <a:pt x="1881" y="677"/>
                                <a:pt x="1658" y="374"/>
                                <a:pt x="1251" y="374"/>
                              </a:cubicBezTo>
                              <a:cubicBezTo>
                                <a:pt x="692" y="374"/>
                                <a:pt x="457" y="868"/>
                                <a:pt x="457" y="1369"/>
                              </a:cubicBezTo>
                              <a:lnTo>
                                <a:pt x="457" y="1369"/>
                              </a:lnTo>
                              <a:cubicBezTo>
                                <a:pt x="457" y="1870"/>
                                <a:pt x="692" y="2364"/>
                                <a:pt x="1251" y="2364"/>
                              </a:cubicBezTo>
                              <a:cubicBezTo>
                                <a:pt x="1658" y="2364"/>
                                <a:pt x="1881" y="2061"/>
                                <a:pt x="1917" y="1680"/>
                              </a:cubicBezTo>
                              <a:lnTo>
                                <a:pt x="2364" y="1680"/>
                              </a:lnTo>
                              <a:cubicBezTo>
                                <a:pt x="2327" y="2306"/>
                                <a:pt x="1884" y="2737"/>
                                <a:pt x="1251" y="2737"/>
                              </a:cubicBezTo>
                              <a:cubicBezTo>
                                <a:pt x="468" y="2737"/>
                                <a:pt x="0" y="2115"/>
                                <a:pt x="0" y="1369"/>
                              </a:cubicBezTo>
                              <a:lnTo>
                                <a:pt x="0" y="1369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2737" path="m0,1369c0,622,468,0,1251,0c1884,0,2327,432,2364,1058l1917,1058c1881,677,1658,374,1251,374c692,374,457,868,457,1369l457,1369c457,1870,692,2364,1251,2364c1658,2364,1881,2061,1917,1680l2364,1680c2327,2306,1884,2737,1251,2737c468,2737,0,2115,0,1369l0,1369xe" stroked="t" o:allowincell="f" style="position:absolute;margin-left:290.45pt;margin-top:6.1pt;width:118.15pt;height:136.85pt;mso-wrap-style:none;v-text-anchor:middle;mso-position-horizontal-relative:page">
                <v:fill o:detectmouseclick="t" on="false"/>
                <v:stroke color="#2a2a29" weight="13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734050</wp:posOffset>
                </wp:positionH>
                <wp:positionV relativeFrom="paragraph">
                  <wp:posOffset>77470</wp:posOffset>
                </wp:positionV>
                <wp:extent cx="1468120" cy="1738630"/>
                <wp:effectExtent l="0" t="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73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2" h="2737">
                              <a:moveTo>
                                <a:pt x="0" y="0"/>
                              </a:moveTo>
                              <a:lnTo>
                                <a:pt x="602" y="0"/>
                              </a:lnTo>
                              <a:lnTo>
                                <a:pt x="602" y="1051"/>
                              </a:lnTo>
                              <a:lnTo>
                                <a:pt x="1710" y="1051"/>
                              </a:lnTo>
                              <a:lnTo>
                                <a:pt x="1710" y="0"/>
                              </a:lnTo>
                              <a:lnTo>
                                <a:pt x="2312" y="0"/>
                              </a:lnTo>
                              <a:lnTo>
                                <a:pt x="2312" y="2737"/>
                              </a:lnTo>
                              <a:lnTo>
                                <a:pt x="1710" y="2737"/>
                              </a:lnTo>
                              <a:lnTo>
                                <a:pt x="1710" y="1687"/>
                              </a:lnTo>
                              <a:lnTo>
                                <a:pt x="602" y="1687"/>
                              </a:lnTo>
                              <a:lnTo>
                                <a:pt x="602" y="2737"/>
                              </a:lnTo>
                              <a:lnTo>
                                <a:pt x="0" y="27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72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2,2737" path="m0,0l602,0l602,1051l1710,1051l1710,0l2312,0l2312,2737l1710,2737l1710,1687l602,1687l602,2737l0,2737xe" fillcolor="#727272" stroked="f" o:allowincell="f" style="position:absolute;margin-left:451.5pt;margin-top:6.1pt;width:115.55pt;height:136.85pt;mso-wrap-style:none;v-text-anchor:middle;mso-position-horizontal-relative:page">
                <v:fill o:detectmouseclick="t" type="solid" color2="#8d8d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734050</wp:posOffset>
                </wp:positionH>
                <wp:positionV relativeFrom="paragraph">
                  <wp:posOffset>77470</wp:posOffset>
                </wp:positionV>
                <wp:extent cx="1468120" cy="1738630"/>
                <wp:effectExtent l="6985" t="6985" r="7620" b="762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73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2" h="2737">
                              <a:moveTo>
                                <a:pt x="0" y="0"/>
                              </a:moveTo>
                              <a:lnTo>
                                <a:pt x="602" y="0"/>
                              </a:lnTo>
                              <a:lnTo>
                                <a:pt x="602" y="1051"/>
                              </a:lnTo>
                              <a:lnTo>
                                <a:pt x="1710" y="1051"/>
                              </a:lnTo>
                              <a:lnTo>
                                <a:pt x="1710" y="0"/>
                              </a:lnTo>
                              <a:lnTo>
                                <a:pt x="2312" y="0"/>
                              </a:lnTo>
                              <a:lnTo>
                                <a:pt x="2312" y="2737"/>
                              </a:lnTo>
                              <a:lnTo>
                                <a:pt x="1710" y="2737"/>
                              </a:lnTo>
                              <a:lnTo>
                                <a:pt x="1710" y="1687"/>
                              </a:lnTo>
                              <a:lnTo>
                                <a:pt x="602" y="1687"/>
                              </a:lnTo>
                              <a:lnTo>
                                <a:pt x="602" y="2737"/>
                              </a:lnTo>
                              <a:lnTo>
                                <a:pt x="0" y="273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332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2,2737" path="m0,0l602,0l602,1051l1710,1051l1710,0l2312,0l2312,2737l1710,2737l1710,1687l602,1687l602,2737l0,2737l0,0xe" stroked="t" o:allowincell="f" style="position:absolute;margin-left:451.5pt;margin-top:6.1pt;width:115.55pt;height:136.85pt;mso-wrap-style:none;v-text-anchor:middle;mso-position-horizontal-relative:page">
                <v:fill o:detectmouseclick="t" on="false"/>
                <v:stroke color="#2a2a29" weight="1332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/>
        <w:ind w:right="1115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115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115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115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115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115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115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115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115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115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115" w:hanging="0"/>
        <w:rPr>
          <w:rFonts w:ascii="Arial" w:hAnsi="Arial" w:cs="Arial"/>
          <w:color w:val="2A2A29"/>
          <w:sz w:val="28"/>
          <w:szCs w:val="28"/>
          <w:lang w:val="en-US" w:eastAsia="en-US"/>
        </w:rPr>
      </w:pPr>
      <w:r>
        <w:rPr>
          <w:rFonts w:cs="Arial" w:ascii="Arial" w:hAnsi="Arial"/>
          <w:color w:val="2A2A29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840105</wp:posOffset>
                </wp:positionH>
                <wp:positionV relativeFrom="paragraph">
                  <wp:posOffset>130175</wp:posOffset>
                </wp:positionV>
                <wp:extent cx="299085" cy="29908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0">
                              <a:moveTo>
                                <a:pt x="236" y="470"/>
                              </a:moveTo>
                              <a:cubicBezTo>
                                <a:pt x="365" y="470"/>
                                <a:pt x="471" y="365"/>
                                <a:pt x="471" y="235"/>
                              </a:cubicBezTo>
                              <a:cubicBezTo>
                                <a:pt x="471" y="105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5"/>
                                <a:pt x="0" y="235"/>
                              </a:cubicBezTo>
                              <a:cubicBezTo>
                                <a:pt x="0" y="365"/>
                                <a:pt x="106" y="470"/>
                                <a:pt x="236" y="470"/>
                              </a:cubicBez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0" path="m236,470c365,470,471,365,471,235c471,105,365,0,236,0c106,0,0,105,0,235c0,365,106,470,236,470e" fillcolor="#f0f0f0" stroked="f" o:allowincell="f" style="position:absolute;margin-left:66.15pt;margin-top:10.25pt;width:23.5pt;height:23.5pt;mso-wrap-style:none;v-text-anchor:middle;mso-position-horizontal-relative:page">
                <v:fill o:detectmouseclick="t" type="solid" color2="#0f0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938530</wp:posOffset>
                </wp:positionH>
                <wp:positionV relativeFrom="paragraph">
                  <wp:posOffset>209550</wp:posOffset>
                </wp:positionV>
                <wp:extent cx="100330" cy="14859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233">
                              <a:moveTo>
                                <a:pt x="134" y="185"/>
                              </a:moveTo>
                              <a:cubicBezTo>
                                <a:pt x="150" y="185"/>
                                <a:pt x="158" y="197"/>
                                <a:pt x="158" y="209"/>
                              </a:cubicBezTo>
                              <a:cubicBezTo>
                                <a:pt x="158" y="221"/>
                                <a:pt x="150" y="233"/>
                                <a:pt x="134" y="233"/>
                              </a:cubicBezTo>
                              <a:lnTo>
                                <a:pt x="29" y="233"/>
                              </a:lnTo>
                              <a:cubicBezTo>
                                <a:pt x="12" y="233"/>
                                <a:pt x="0" y="224"/>
                                <a:pt x="0" y="210"/>
                              </a:cubicBezTo>
                              <a:cubicBezTo>
                                <a:pt x="0" y="191"/>
                                <a:pt x="29" y="168"/>
                                <a:pt x="39" y="156"/>
                              </a:cubicBezTo>
                              <a:cubicBezTo>
                                <a:pt x="52" y="141"/>
                                <a:pt x="97" y="95"/>
                                <a:pt x="97" y="71"/>
                              </a:cubicBezTo>
                              <a:cubicBezTo>
                                <a:pt x="97" y="56"/>
                                <a:pt x="90" y="50"/>
                                <a:pt x="77" y="50"/>
                              </a:cubicBezTo>
                              <a:cubicBezTo>
                                <a:pt x="43" y="50"/>
                                <a:pt x="60" y="98"/>
                                <a:pt x="27" y="98"/>
                              </a:cubicBezTo>
                              <a:cubicBezTo>
                                <a:pt x="11" y="98"/>
                                <a:pt x="3" y="85"/>
                                <a:pt x="3" y="73"/>
                              </a:cubicBezTo>
                              <a:cubicBezTo>
                                <a:pt x="3" y="34"/>
                                <a:pt x="35" y="0"/>
                                <a:pt x="80" y="0"/>
                              </a:cubicBezTo>
                              <a:cubicBezTo>
                                <a:pt x="120" y="0"/>
                                <a:pt x="153" y="27"/>
                                <a:pt x="153" y="69"/>
                              </a:cubicBezTo>
                              <a:cubicBezTo>
                                <a:pt x="153" y="115"/>
                                <a:pt x="107" y="152"/>
                                <a:pt x="79" y="1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343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233" path="m134,185c150,185,158,197,158,209c158,221,150,233,134,233l29,233c12,233,0,224,0,210c0,191,29,168,39,156c52,141,97,95,97,71c97,56,90,50,77,50c43,50,60,98,27,98c11,98,3,85,3,73c3,34,35,0,80,0c120,0,153,27,153,69c153,115,107,152,79,185xe" fillcolor="#434342" stroked="f" o:allowincell="f" style="position:absolute;margin-left:73.9pt;margin-top:16.5pt;width:7.85pt;height:11.65pt;mso-wrap-style:none;v-text-anchor:middle;mso-position-horizontal-relative:page">
                <v:fill o:detectmouseclick="t" type="solid" color2="#bcbc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840105</wp:posOffset>
                </wp:positionH>
                <wp:positionV relativeFrom="paragraph">
                  <wp:posOffset>130175</wp:posOffset>
                </wp:positionV>
                <wp:extent cx="299085" cy="299085"/>
                <wp:effectExtent l="13335" t="13335" r="12700" b="1206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0">
                              <a:moveTo>
                                <a:pt x="236" y="470"/>
                              </a:moveTo>
                              <a:cubicBezTo>
                                <a:pt x="365" y="470"/>
                                <a:pt x="471" y="365"/>
                                <a:pt x="471" y="235"/>
                              </a:cubicBezTo>
                              <a:cubicBezTo>
                                <a:pt x="471" y="105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5"/>
                                <a:pt x="0" y="235"/>
                              </a:cubicBezTo>
                              <a:cubicBezTo>
                                <a:pt x="0" y="365"/>
                                <a:pt x="106" y="470"/>
                                <a:pt x="236" y="470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7c7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0" path="m236,470c365,470,471,365,471,235c471,105,365,0,236,0c106,0,0,105,0,235c0,365,106,470,236,470xe" stroked="t" o:allowincell="f" style="position:absolute;margin-left:66.15pt;margin-top:10.25pt;width:23.5pt;height:23.5pt;mso-wrap-style:none;v-text-anchor:middle;mso-position-horizontal-relative:page">
                <v:fill o:detectmouseclick="t" on="false"/>
                <v:stroke color="#c7c7c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19"/>
        <w:ind w:right="1115" w:firstLine="1050"/>
        <w:rPr/>
      </w:pPr>
      <w:r>
        <w:rPr>
          <w:rFonts w:cs="Arial" w:ascii="Arial" w:hAnsi="Arial"/>
          <w:color w:val="2A2A29"/>
          <w:sz w:val="28"/>
          <w:szCs w:val="28"/>
        </w:rPr>
        <w:t>Completa</w:t>
      </w:r>
      <w:r>
        <w:rPr>
          <w:rFonts w:cs="Arial" w:ascii="Arial" w:hAnsi="Arial"/>
          <w:color w:val="2A2A29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as</w:t>
      </w:r>
      <w:r>
        <w:rPr>
          <w:rFonts w:cs="Arial" w:ascii="Arial" w:hAnsi="Arial"/>
          <w:color w:val="2A2A29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seguintes</w:t>
      </w:r>
      <w:r>
        <w:rPr>
          <w:rFonts w:cs="Arial" w:ascii="Arial" w:hAnsi="Arial"/>
          <w:color w:val="2A2A29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igualdades:</w:t>
      </w:r>
    </w:p>
    <w:p>
      <w:pPr>
        <w:pStyle w:val="Normal"/>
        <w:widowControl w:val="false"/>
        <w:autoSpaceDE w:val="false"/>
        <w:spacing w:lineRule="exact" w:line="312"/>
        <w:ind w:right="1115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 w:before="0" w:after="275"/>
        <w:ind w:right="1115" w:firstLine="105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  <w:t>140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=</w:t>
      </w:r>
      <w:r>
        <w:rPr>
          <w:rFonts w:cs="Arial" w:ascii="Arial" w:hAnsi="Arial"/>
          <w:color w:val="2A2A29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14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x</w:t>
      </w:r>
      <w:r>
        <w:rPr>
          <w:rFonts w:cs="Arial" w:ascii="Arial" w:hAnsi="Arial"/>
          <w:color w:val="2A2A29"/>
          <w:spacing w:val="1705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140</w:t>
      </w:r>
      <w:r>
        <w:rPr>
          <w:rFonts w:cs="Arial" w:ascii="Arial" w:hAnsi="Arial"/>
          <w:color w:val="2A2A29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=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1400</w:t>
      </w:r>
      <w:r>
        <w:rPr>
          <w:rFonts w:cs="Arial" w:ascii="Arial" w:hAnsi="Arial"/>
          <w:color w:val="2A2A29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x</w:t>
      </w:r>
      <w:r>
        <w:rPr>
          <w:rFonts w:cs="Arial" w:ascii="Arial" w:hAnsi="Arial"/>
          <w:color w:val="2A2A29"/>
          <w:spacing w:val="1705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140</w:t>
      </w:r>
      <w:r>
        <w:rPr>
          <w:rFonts w:cs="Arial" w:ascii="Arial" w:hAnsi="Arial"/>
          <w:color w:val="2A2A29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=</w:t>
      </w:r>
      <w:r>
        <w:rPr>
          <w:rFonts w:cs="Arial" w:ascii="Arial" w:hAnsi="Arial"/>
          <w:color w:val="2A2A29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14</w:t>
      </w:r>
      <w:r>
        <w:rPr>
          <w:rFonts w:cs="Arial" w:ascii="Arial" w:hAnsi="Arial"/>
          <w:color w:val="2A2A29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000</w:t>
      </w:r>
      <w:r>
        <w:rPr>
          <w:rFonts w:cs="Arial" w:ascii="Arial" w:hAnsi="Arial"/>
          <w:color w:val="2A2A29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0</wp:posOffset>
                </wp:positionH>
                <wp:positionV relativeFrom="paragraph">
                  <wp:posOffset>266700</wp:posOffset>
                </wp:positionV>
                <wp:extent cx="539750" cy="635"/>
                <wp:effectExtent l="0" t="3810" r="635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0">
                              <a:moveTo>
                                <a:pt x="0" y="0"/>
                              </a:moveTo>
                              <a:lnTo>
                                <a:pt x="8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0,0e" stroked="t" o:allowincell="f" style="position:absolute;margin-left:0pt;margin-top:21pt;width:42.4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155825</wp:posOffset>
                </wp:positionH>
                <wp:positionV relativeFrom="paragraph">
                  <wp:posOffset>163830</wp:posOffset>
                </wp:positionV>
                <wp:extent cx="540385" cy="635"/>
                <wp:effectExtent l="635" t="3810" r="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169.75pt;margin-top:12.9pt;width:42.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328160</wp:posOffset>
                </wp:positionH>
                <wp:positionV relativeFrom="paragraph">
                  <wp:posOffset>163830</wp:posOffset>
                </wp:positionV>
                <wp:extent cx="539750" cy="635"/>
                <wp:effectExtent l="0" t="3810" r="63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0">
                              <a:moveTo>
                                <a:pt x="0" y="0"/>
                              </a:moveTo>
                              <a:lnTo>
                                <a:pt x="8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0,0e" stroked="t" o:allowincell="f" style="position:absolute;margin-left:340.8pt;margin-top:12.9pt;width:42.4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648450</wp:posOffset>
                </wp:positionH>
                <wp:positionV relativeFrom="paragraph">
                  <wp:posOffset>163830</wp:posOffset>
                </wp:positionV>
                <wp:extent cx="540385" cy="635"/>
                <wp:effectExtent l="635" t="3810" r="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523.5pt;margin-top:12.9pt;width:42.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-209550</wp:posOffset>
                </wp:positionH>
                <wp:positionV relativeFrom="paragraph">
                  <wp:posOffset>228600</wp:posOffset>
                </wp:positionV>
                <wp:extent cx="76200" cy="76835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4"/>
                                <a:pt x="94" y="120"/>
                                <a:pt x="60" y="120"/>
                              </a:cubicBezTo>
                              <a:cubicBezTo>
                                <a:pt x="27" y="120"/>
                                <a:pt x="0" y="94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4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1c1b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4,94,120,60,120c27,120,0,94,0,60c0,27,27,0,60,0c94,0,120,27,120,60e" fillcolor="#1c1b17" stroked="f" o:allowincell="f" style="position:absolute;margin-left:-16.5pt;margin-top:18pt;width:5.95pt;height:6pt;mso-wrap-style:none;v-text-anchor:middle;mso-position-horizontal-relative:page">
                <v:fill o:detectmouseclick="t" type="solid" color2="#e3e4e8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A2A29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312" w:before="0" w:after="300"/>
        <w:ind w:right="1115" w:firstLine="105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  <w:t>140</w:t>
      </w:r>
      <w:r>
        <w:rPr>
          <w:rFonts w:cs="Arial" w:ascii="Arial" w:hAnsi="Arial"/>
          <w:color w:val="2A2A29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=</w:t>
      </w:r>
      <w:r>
        <w:rPr>
          <w:rFonts w:cs="Arial" w:ascii="Arial" w:hAnsi="Arial"/>
          <w:color w:val="2A2A29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14</w:t>
      </w:r>
      <w:r>
        <w:rPr>
          <w:rFonts w:cs="Arial" w:ascii="Arial" w:hAnsi="Arial"/>
          <w:color w:val="2A2A29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:</w:t>
      </w:r>
      <w:r>
        <w:rPr>
          <w:rFonts w:cs="Arial" w:ascii="Arial" w:hAnsi="Arial"/>
          <w:color w:val="2A2A29"/>
          <w:spacing w:val="177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140</w:t>
      </w:r>
      <w:r>
        <w:rPr>
          <w:rFonts w:cs="Arial" w:ascii="Arial" w:hAnsi="Arial"/>
          <w:color w:val="2A2A29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=</w:t>
      </w:r>
      <w:r>
        <w:rPr>
          <w:rFonts w:cs="Arial" w:ascii="Arial" w:hAnsi="Arial"/>
          <w:color w:val="2A2A29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1400</w:t>
      </w:r>
      <w:r>
        <w:rPr>
          <w:rFonts w:cs="Arial" w:ascii="Arial" w:hAnsi="Arial"/>
          <w:color w:val="2A2A29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:</w:t>
      </w:r>
      <w:r>
        <w:rPr>
          <w:rFonts w:cs="Arial" w:ascii="Arial" w:hAnsi="Arial"/>
          <w:color w:val="2A2A29"/>
          <w:spacing w:val="1774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140 = 14</w:t>
      </w:r>
      <w:r>
        <w:rPr>
          <w:rFonts w:cs="Arial" w:ascii="Arial" w:hAnsi="Arial"/>
          <w:color w:val="2A2A29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000</w:t>
      </w:r>
      <w:r>
        <w:rPr>
          <w:rFonts w:cs="Arial" w:ascii="Arial" w:hAnsi="Arial"/>
          <w:color w:val="2A2A29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107565</wp:posOffset>
                </wp:positionH>
                <wp:positionV relativeFrom="paragraph">
                  <wp:posOffset>163830</wp:posOffset>
                </wp:positionV>
                <wp:extent cx="540385" cy="635"/>
                <wp:effectExtent l="635" t="3810" r="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165.95pt;margin-top:12.9pt;width:42.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279900</wp:posOffset>
                </wp:positionH>
                <wp:positionV relativeFrom="paragraph">
                  <wp:posOffset>163830</wp:posOffset>
                </wp:positionV>
                <wp:extent cx="540385" cy="635"/>
                <wp:effectExtent l="635" t="3810" r="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337pt;margin-top:12.9pt;width:42.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600825</wp:posOffset>
                </wp:positionH>
                <wp:positionV relativeFrom="paragraph">
                  <wp:posOffset>163830</wp:posOffset>
                </wp:positionV>
                <wp:extent cx="540385" cy="635"/>
                <wp:effectExtent l="635" t="3810" r="63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519.75pt;margin-top:12.9pt;width:42.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A2A2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2"/>
        <w:ind w:right="1115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115" w:hanging="0"/>
        <w:rPr>
          <w:rFonts w:ascii="Arial" w:hAnsi="Arial" w:cs="Arial"/>
          <w:color w:val="2A2A29"/>
          <w:sz w:val="28"/>
          <w:szCs w:val="28"/>
          <w:lang w:val="en-US" w:eastAsia="en-US"/>
        </w:rPr>
      </w:pPr>
      <w:r>
        <w:rPr>
          <w:rFonts w:cs="Arial" w:ascii="Arial" w:hAnsi="Arial"/>
          <w:color w:val="2A2A29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840105</wp:posOffset>
                </wp:positionH>
                <wp:positionV relativeFrom="paragraph">
                  <wp:posOffset>130175</wp:posOffset>
                </wp:positionV>
                <wp:extent cx="299085" cy="29908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0">
                              <a:moveTo>
                                <a:pt x="236" y="470"/>
                              </a:moveTo>
                              <a:cubicBezTo>
                                <a:pt x="365" y="470"/>
                                <a:pt x="471" y="365"/>
                                <a:pt x="471" y="235"/>
                              </a:cubicBezTo>
                              <a:cubicBezTo>
                                <a:pt x="471" y="105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5"/>
                                <a:pt x="0" y="235"/>
                              </a:cubicBezTo>
                              <a:cubicBezTo>
                                <a:pt x="0" y="365"/>
                                <a:pt x="106" y="470"/>
                                <a:pt x="236" y="470"/>
                              </a:cubicBez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0" path="m236,470c365,470,471,365,471,235c471,105,365,0,236,0c106,0,0,105,0,235c0,365,106,470,236,470e" fillcolor="#f0f0f0" stroked="f" o:allowincell="f" style="position:absolute;margin-left:66.15pt;margin-top:10.25pt;width:23.5pt;height:23.5pt;mso-wrap-style:none;v-text-anchor:middle;mso-position-horizontal-relative:page">
                <v:fill o:detectmouseclick="t" type="solid" color2="#0f0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936625</wp:posOffset>
                </wp:positionH>
                <wp:positionV relativeFrom="paragraph">
                  <wp:posOffset>209550</wp:posOffset>
                </wp:positionV>
                <wp:extent cx="101600" cy="151765"/>
                <wp:effectExtent l="0" t="635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38">
                              <a:moveTo>
                                <a:pt x="24" y="153"/>
                              </a:moveTo>
                              <a:cubicBezTo>
                                <a:pt x="51" y="153"/>
                                <a:pt x="45" y="188"/>
                                <a:pt x="81" y="188"/>
                              </a:cubicBezTo>
                              <a:cubicBezTo>
                                <a:pt x="96" y="188"/>
                                <a:pt x="106" y="176"/>
                                <a:pt x="106" y="161"/>
                              </a:cubicBezTo>
                              <a:cubicBezTo>
                                <a:pt x="106" y="142"/>
                                <a:pt x="91" y="137"/>
                                <a:pt x="74" y="136"/>
                              </a:cubicBezTo>
                              <a:cubicBezTo>
                                <a:pt x="64" y="136"/>
                                <a:pt x="52" y="129"/>
                                <a:pt x="52" y="112"/>
                              </a:cubicBezTo>
                              <a:cubicBezTo>
                                <a:pt x="52" y="98"/>
                                <a:pt x="59" y="93"/>
                                <a:pt x="79" y="88"/>
                              </a:cubicBezTo>
                              <a:cubicBezTo>
                                <a:pt x="91" y="86"/>
                                <a:pt x="99" y="80"/>
                                <a:pt x="99" y="67"/>
                              </a:cubicBezTo>
                              <a:cubicBezTo>
                                <a:pt x="99" y="56"/>
                                <a:pt x="90" y="50"/>
                                <a:pt x="79" y="50"/>
                              </a:cubicBezTo>
                              <a:cubicBezTo>
                                <a:pt x="53" y="50"/>
                                <a:pt x="52" y="77"/>
                                <a:pt x="28" y="77"/>
                              </a:cubicBezTo>
                              <a:cubicBezTo>
                                <a:pt x="15" y="77"/>
                                <a:pt x="7" y="65"/>
                                <a:pt x="7" y="54"/>
                              </a:cubicBezTo>
                              <a:cubicBezTo>
                                <a:pt x="7" y="21"/>
                                <a:pt x="48" y="0"/>
                                <a:pt x="79" y="0"/>
                              </a:cubicBezTo>
                              <a:cubicBezTo>
                                <a:pt x="117" y="0"/>
                                <a:pt x="149" y="23"/>
                                <a:pt x="149" y="63"/>
                              </a:cubicBezTo>
                              <a:cubicBezTo>
                                <a:pt x="149" y="79"/>
                                <a:pt x="141" y="96"/>
                                <a:pt x="123" y="109"/>
                              </a:cubicBezTo>
                              <a:cubicBezTo>
                                <a:pt x="147" y="119"/>
                                <a:pt x="160" y="141"/>
                                <a:pt x="160" y="167"/>
                              </a:cubicBezTo>
                              <a:cubicBezTo>
                                <a:pt x="160" y="208"/>
                                <a:pt x="125" y="238"/>
                                <a:pt x="80" y="238"/>
                              </a:cubicBezTo>
                              <a:cubicBezTo>
                                <a:pt x="33" y="238"/>
                                <a:pt x="0" y="207"/>
                                <a:pt x="0" y="176"/>
                              </a:cubicBezTo>
                              <a:cubicBezTo>
                                <a:pt x="0" y="164"/>
                                <a:pt x="12" y="153"/>
                                <a:pt x="24" y="153"/>
                              </a:cubicBezTo>
                            </a:path>
                          </a:pathLst>
                        </a:custGeom>
                        <a:solidFill>
                          <a:srgbClr val="4343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38" path="m24,153c51,153,45,188,81,188c96,188,106,176,106,161c106,142,91,137,74,136c64,136,52,129,52,112c52,98,59,93,79,88c91,86,99,80,99,67c99,56,90,50,79,50c53,50,52,77,28,77c15,77,7,65,7,54c7,21,48,0,79,0c117,0,149,23,149,63c149,79,141,96,123,109c147,119,160,141,160,167c160,208,125,238,80,238c33,238,0,207,0,176c0,164,12,153,24,153e" fillcolor="#434342" stroked="f" o:allowincell="f" style="position:absolute;margin-left:73.75pt;margin-top:16.5pt;width:7.95pt;height:11.9pt;mso-wrap-style:none;v-text-anchor:middle;mso-position-horizontal-relative:page">
                <v:fill o:detectmouseclick="t" type="solid" color2="#bcbc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840105</wp:posOffset>
                </wp:positionH>
                <wp:positionV relativeFrom="paragraph">
                  <wp:posOffset>130175</wp:posOffset>
                </wp:positionV>
                <wp:extent cx="299085" cy="299085"/>
                <wp:effectExtent l="13335" t="13335" r="12700" b="1206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0">
                              <a:moveTo>
                                <a:pt x="236" y="470"/>
                              </a:moveTo>
                              <a:cubicBezTo>
                                <a:pt x="365" y="470"/>
                                <a:pt x="471" y="365"/>
                                <a:pt x="471" y="235"/>
                              </a:cubicBezTo>
                              <a:cubicBezTo>
                                <a:pt x="471" y="105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5"/>
                                <a:pt x="0" y="235"/>
                              </a:cubicBezTo>
                              <a:cubicBezTo>
                                <a:pt x="0" y="365"/>
                                <a:pt x="106" y="470"/>
                                <a:pt x="236" y="470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7c7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0" path="m236,470c365,470,471,365,471,235c471,105,365,0,236,0c106,0,0,105,0,235c0,365,106,470,236,470xe" stroked="t" o:allowincell="f" style="position:absolute;margin-left:66.15pt;margin-top:10.25pt;width:23.5pt;height:23.5pt;mso-wrap-style:none;v-text-anchor:middle;mso-position-horizontal-relative:page">
                <v:fill o:detectmouseclick="t" on="false"/>
                <v:stroke color="#c7c7c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48"/>
        <w:ind w:right="1115" w:firstLine="1050"/>
        <w:rPr/>
      </w:pPr>
      <w:r>
        <w:rPr>
          <w:rFonts w:cs="Arial" w:ascii="Arial" w:hAnsi="Arial"/>
          <w:color w:val="2A2A29"/>
          <w:sz w:val="28"/>
          <w:szCs w:val="28"/>
        </w:rPr>
        <w:t>Assinala</w:t>
      </w:r>
      <w:r>
        <w:rPr>
          <w:rFonts w:cs="Arial" w:ascii="Arial" w:hAnsi="Arial"/>
          <w:color w:val="2A2A29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com</w:t>
      </w:r>
      <w:r>
        <w:rPr>
          <w:rFonts w:cs="Arial" w:ascii="Arial" w:hAnsi="Arial"/>
          <w:color w:val="2A2A29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A2A29"/>
          <w:w w:val="91"/>
          <w:sz w:val="28"/>
          <w:szCs w:val="28"/>
        </w:rPr>
        <w:t>X</w:t>
      </w:r>
      <w:r>
        <w:rPr>
          <w:rFonts w:cs="Arial" w:ascii="Arial" w:hAnsi="Arial"/>
          <w:color w:val="2A2A29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o</w:t>
      </w:r>
      <w:r>
        <w:rPr>
          <w:rFonts w:cs="Arial" w:ascii="Arial" w:hAnsi="Arial"/>
          <w:color w:val="2A2A29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quadrado</w:t>
      </w:r>
      <w:r>
        <w:rPr>
          <w:rFonts w:cs="Arial" w:ascii="Arial" w:hAnsi="Arial"/>
          <w:color w:val="2A2A29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correspondente</w:t>
      </w:r>
      <w:r>
        <w:rPr>
          <w:rFonts w:cs="Arial" w:ascii="Arial" w:hAnsi="Arial"/>
          <w:color w:val="2A2A29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à</w:t>
      </w:r>
      <w:r>
        <w:rPr>
          <w:rFonts w:cs="Arial" w:ascii="Arial" w:hAnsi="Arial"/>
          <w:color w:val="2A2A29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seguinte</w:t>
      </w:r>
      <w:r>
        <w:rPr>
          <w:rFonts w:cs="Arial" w:ascii="Arial" w:hAnsi="Arial"/>
          <w:color w:val="2A2A29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expressão:</w:t>
      </w:r>
    </w:p>
    <w:p>
      <w:pPr>
        <w:pStyle w:val="Normal"/>
        <w:widowControl w:val="false"/>
        <w:autoSpaceDE w:val="false"/>
        <w:spacing w:lineRule="exact" w:line="312" w:before="0" w:after="12"/>
        <w:ind w:right="1115" w:firstLine="1049"/>
        <w:rPr/>
      </w:pPr>
      <w:r>
        <w:rPr>
          <w:rFonts w:cs="Arial" w:ascii="Arial" w:hAnsi="Arial"/>
          <w:color w:val="2A2A29"/>
          <w:sz w:val="28"/>
          <w:szCs w:val="28"/>
        </w:rPr>
        <w:t>cinco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milhares,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três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centenas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e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ezanove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centésimas.</w:t>
      </w:r>
    </w:p>
    <w:p>
      <w:pPr>
        <w:pStyle w:val="Normal"/>
        <w:widowControl w:val="false"/>
        <w:autoSpaceDE w:val="false"/>
        <w:spacing w:lineRule="exact" w:line="312"/>
        <w:ind w:right="1115" w:hanging="0"/>
        <w:rPr>
          <w:rFonts w:ascii="Arial" w:hAnsi="Arial" w:cs="Arial"/>
          <w:color w:val="2A2A29"/>
          <w:sz w:val="28"/>
          <w:szCs w:val="28"/>
          <w:lang w:val="en-US" w:eastAsia="en-US"/>
        </w:rPr>
      </w:pPr>
      <w:r>
        <w:rPr>
          <w:rFonts w:cs="Arial" w:ascii="Arial" w:hAnsi="Arial"/>
          <w:color w:val="2A2A29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354070</wp:posOffset>
                </wp:positionH>
                <wp:positionV relativeFrom="paragraph">
                  <wp:posOffset>175895</wp:posOffset>
                </wp:positionV>
                <wp:extent cx="274955" cy="27622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434">
                              <a:moveTo>
                                <a:pt x="57" y="0"/>
                              </a:moveTo>
                              <a:cubicBezTo>
                                <a:pt x="57" y="0"/>
                                <a:pt x="0" y="0"/>
                                <a:pt x="0" y="57"/>
                              </a:cubicBezTo>
                              <a:lnTo>
                                <a:pt x="0" y="377"/>
                              </a:lnTo>
                              <a:cubicBezTo>
                                <a:pt x="0" y="377"/>
                                <a:pt x="0" y="434"/>
                                <a:pt x="57" y="434"/>
                              </a:cubicBezTo>
                              <a:lnTo>
                                <a:pt x="377" y="434"/>
                              </a:lnTo>
                              <a:cubicBezTo>
                                <a:pt x="377" y="434"/>
                                <a:pt x="433" y="434"/>
                                <a:pt x="433" y="377"/>
                              </a:cubicBezTo>
                              <a:lnTo>
                                <a:pt x="433" y="57"/>
                              </a:lnTo>
                              <a:cubicBezTo>
                                <a:pt x="433" y="57"/>
                                <a:pt x="433" y="0"/>
                                <a:pt x="37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434" path="m57,0c57,0,0,0,0,57l0,377c0,377,0,434,57,434l377,434c377,434,433,434,433,377l433,57c433,57,433,0,377,0xe" fillcolor="white" stroked="f" o:allowincell="f" style="position:absolute;margin-left:264.1pt;margin-top:13.85pt;width:21.6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354070</wp:posOffset>
                </wp:positionH>
                <wp:positionV relativeFrom="paragraph">
                  <wp:posOffset>175895</wp:posOffset>
                </wp:positionV>
                <wp:extent cx="274955" cy="276225"/>
                <wp:effectExtent l="7620" t="7620" r="6985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434">
                              <a:moveTo>
                                <a:pt x="57" y="0"/>
                              </a:moveTo>
                              <a:cubicBezTo>
                                <a:pt x="57" y="0"/>
                                <a:pt x="0" y="0"/>
                                <a:pt x="0" y="57"/>
                              </a:cubicBezTo>
                              <a:lnTo>
                                <a:pt x="0" y="377"/>
                              </a:lnTo>
                              <a:cubicBezTo>
                                <a:pt x="0" y="377"/>
                                <a:pt x="0" y="434"/>
                                <a:pt x="57" y="434"/>
                              </a:cubicBezTo>
                              <a:lnTo>
                                <a:pt x="377" y="434"/>
                              </a:lnTo>
                              <a:cubicBezTo>
                                <a:pt x="377" y="434"/>
                                <a:pt x="433" y="434"/>
                                <a:pt x="433" y="377"/>
                              </a:cubicBezTo>
                              <a:lnTo>
                                <a:pt x="433" y="57"/>
                              </a:lnTo>
                              <a:cubicBezTo>
                                <a:pt x="433" y="57"/>
                                <a:pt x="433" y="0"/>
                                <a:pt x="377" y="0"/>
                              </a:cubicBez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7272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434" path="m57,0c57,0,0,0,0,57l0,377c0,377,0,434,57,434l377,434c377,434,433,434,433,377l433,57c433,57,433,0,377,0l57,0xe" stroked="t" o:allowincell="f" style="position:absolute;margin-left:264.1pt;margin-top:13.85pt;width:21.6pt;height:21.7pt;mso-wrap-style:none;v-text-anchor:middle;mso-position-horizontal-relative:page">
                <v:fill o:detectmouseclick="t" on="false"/>
                <v:stroke color="#72727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 w:before="0" w:after="16"/>
        <w:ind w:right="1115" w:firstLine="4887"/>
        <w:rPr/>
      </w:pPr>
      <w:r>
        <w:rPr>
          <w:rFonts w:cs="Arial" w:ascii="Arial" w:hAnsi="Arial"/>
          <w:b/>
          <w:bCs/>
          <w:color w:val="2A2A29"/>
          <w:w w:val="99"/>
          <w:sz w:val="32"/>
          <w:szCs w:val="32"/>
        </w:rPr>
        <w:t>530</w:t>
      </w:r>
      <w:r>
        <w:rPr>
          <w:rFonts w:cs="Arial" w:ascii="Arial" w:hAnsi="Arial"/>
          <w:b/>
          <w:bCs/>
          <w:color w:val="2A2A29"/>
          <w:spacing w:val="4"/>
          <w:w w:val="9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A2A29"/>
          <w:w w:val="99"/>
          <w:sz w:val="32"/>
          <w:szCs w:val="32"/>
        </w:rPr>
        <w:t>019</w:t>
      </w:r>
    </w:p>
    <w:p>
      <w:pPr>
        <w:pStyle w:val="Normal"/>
        <w:widowControl w:val="false"/>
        <w:autoSpaceDE w:val="false"/>
        <w:spacing w:lineRule="exact" w:line="356"/>
        <w:ind w:right="1115" w:hanging="0"/>
        <w:rPr>
          <w:rFonts w:ascii="Arial" w:hAnsi="Arial" w:cs="Arial"/>
          <w:b/>
          <w:b/>
          <w:bCs/>
          <w:color w:val="2A2A29"/>
          <w:w w:val="99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2A2A29"/>
          <w:w w:val="99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354070</wp:posOffset>
                </wp:positionH>
                <wp:positionV relativeFrom="paragraph">
                  <wp:posOffset>204470</wp:posOffset>
                </wp:positionV>
                <wp:extent cx="274955" cy="275590"/>
                <wp:effectExtent l="635" t="0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433">
                              <a:moveTo>
                                <a:pt x="57" y="0"/>
                              </a:moveTo>
                              <a:cubicBezTo>
                                <a:pt x="57" y="0"/>
                                <a:pt x="0" y="0"/>
                                <a:pt x="0" y="56"/>
                              </a:cubicBezTo>
                              <a:lnTo>
                                <a:pt x="0" y="376"/>
                              </a:lnTo>
                              <a:cubicBezTo>
                                <a:pt x="0" y="376"/>
                                <a:pt x="0" y="433"/>
                                <a:pt x="57" y="433"/>
                              </a:cubicBezTo>
                              <a:lnTo>
                                <a:pt x="377" y="433"/>
                              </a:lnTo>
                              <a:cubicBezTo>
                                <a:pt x="377" y="433"/>
                                <a:pt x="433" y="433"/>
                                <a:pt x="433" y="376"/>
                              </a:cubicBezTo>
                              <a:lnTo>
                                <a:pt x="433" y="56"/>
                              </a:lnTo>
                              <a:cubicBezTo>
                                <a:pt x="433" y="56"/>
                                <a:pt x="433" y="0"/>
                                <a:pt x="37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433" path="m57,0c57,0,0,0,0,56l0,376c0,376,0,433,57,433l377,433c377,433,433,433,433,376l433,56c433,56,433,0,377,0xe" fillcolor="white" stroked="f" o:allowincell="f" style="position:absolute;margin-left:264.1pt;margin-top:16.1pt;width:21.6pt;height:2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354070</wp:posOffset>
                </wp:positionH>
                <wp:positionV relativeFrom="paragraph">
                  <wp:posOffset>204470</wp:posOffset>
                </wp:positionV>
                <wp:extent cx="274955" cy="275590"/>
                <wp:effectExtent l="7620" t="6985" r="6985" b="762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433">
                              <a:moveTo>
                                <a:pt x="57" y="0"/>
                              </a:moveTo>
                              <a:cubicBezTo>
                                <a:pt x="57" y="0"/>
                                <a:pt x="0" y="0"/>
                                <a:pt x="0" y="56"/>
                              </a:cubicBezTo>
                              <a:lnTo>
                                <a:pt x="0" y="376"/>
                              </a:lnTo>
                              <a:cubicBezTo>
                                <a:pt x="0" y="376"/>
                                <a:pt x="0" y="433"/>
                                <a:pt x="57" y="433"/>
                              </a:cubicBezTo>
                              <a:lnTo>
                                <a:pt x="377" y="433"/>
                              </a:lnTo>
                              <a:cubicBezTo>
                                <a:pt x="377" y="433"/>
                                <a:pt x="433" y="433"/>
                                <a:pt x="433" y="376"/>
                              </a:cubicBezTo>
                              <a:lnTo>
                                <a:pt x="433" y="56"/>
                              </a:lnTo>
                              <a:cubicBezTo>
                                <a:pt x="433" y="56"/>
                                <a:pt x="433" y="0"/>
                                <a:pt x="377" y="0"/>
                              </a:cubicBez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7272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433" path="m57,0c57,0,0,0,0,56l0,376c0,376,0,433,57,433l377,433c377,433,433,433,433,376l433,56c433,56,433,0,377,0l57,0xe" stroked="t" o:allowincell="f" style="position:absolute;margin-left:264.1pt;margin-top:16.1pt;width:21.6pt;height:21.65pt;mso-wrap-style:none;v-text-anchor:middle;mso-position-horizontal-relative:page">
                <v:fill o:detectmouseclick="t" on="false"/>
                <v:stroke color="#72727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 w:before="0" w:after="17"/>
        <w:ind w:right="1115" w:firstLine="4887"/>
        <w:rPr>
          <w:rFonts w:ascii="Arial" w:hAnsi="Arial" w:cs="Arial"/>
          <w:b/>
          <w:b/>
          <w:bCs/>
          <w:color w:val="2A2A29"/>
          <w:w w:val="99"/>
          <w:sz w:val="32"/>
          <w:szCs w:val="32"/>
        </w:rPr>
      </w:pPr>
      <w:r>
        <w:rPr>
          <w:rFonts w:cs="Arial" w:ascii="Arial" w:hAnsi="Arial"/>
          <w:b/>
          <w:bCs/>
          <w:color w:val="2A2A29"/>
          <w:w w:val="99"/>
          <w:sz w:val="32"/>
          <w:szCs w:val="32"/>
        </w:rPr>
        <w:t>5300,19</w:t>
      </w:r>
    </w:p>
    <w:p>
      <w:pPr>
        <w:pStyle w:val="Normal"/>
        <w:widowControl w:val="false"/>
        <w:autoSpaceDE w:val="false"/>
        <w:spacing w:lineRule="exact" w:line="356"/>
        <w:ind w:right="1115" w:hanging="0"/>
        <w:rPr>
          <w:rFonts w:ascii="Arial" w:hAnsi="Arial" w:cs="Arial"/>
          <w:b/>
          <w:b/>
          <w:bCs/>
          <w:color w:val="2A2A29"/>
          <w:w w:val="99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2A2A29"/>
          <w:w w:val="99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354070</wp:posOffset>
                </wp:positionH>
                <wp:positionV relativeFrom="paragraph">
                  <wp:posOffset>203835</wp:posOffset>
                </wp:positionV>
                <wp:extent cx="274955" cy="27622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434">
                              <a:moveTo>
                                <a:pt x="57" y="0"/>
                              </a:moveTo>
                              <a:cubicBezTo>
                                <a:pt x="57" y="0"/>
                                <a:pt x="0" y="0"/>
                                <a:pt x="0" y="57"/>
                              </a:cubicBezTo>
                              <a:lnTo>
                                <a:pt x="0" y="377"/>
                              </a:lnTo>
                              <a:cubicBezTo>
                                <a:pt x="0" y="377"/>
                                <a:pt x="0" y="434"/>
                                <a:pt x="57" y="434"/>
                              </a:cubicBezTo>
                              <a:lnTo>
                                <a:pt x="377" y="434"/>
                              </a:lnTo>
                              <a:cubicBezTo>
                                <a:pt x="377" y="434"/>
                                <a:pt x="433" y="434"/>
                                <a:pt x="433" y="377"/>
                              </a:cubicBezTo>
                              <a:lnTo>
                                <a:pt x="433" y="57"/>
                              </a:lnTo>
                              <a:cubicBezTo>
                                <a:pt x="433" y="57"/>
                                <a:pt x="433" y="0"/>
                                <a:pt x="37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434" path="m57,0c57,0,0,0,0,57l0,377c0,377,0,434,57,434l377,434c377,434,433,434,433,377l433,57c433,57,433,0,377,0xe" fillcolor="white" stroked="f" o:allowincell="f" style="position:absolute;margin-left:264.1pt;margin-top:16.05pt;width:21.6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354070</wp:posOffset>
                </wp:positionH>
                <wp:positionV relativeFrom="paragraph">
                  <wp:posOffset>203835</wp:posOffset>
                </wp:positionV>
                <wp:extent cx="274955" cy="276225"/>
                <wp:effectExtent l="7620" t="7620" r="6985" b="69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434">
                              <a:moveTo>
                                <a:pt x="57" y="0"/>
                              </a:moveTo>
                              <a:cubicBezTo>
                                <a:pt x="57" y="0"/>
                                <a:pt x="0" y="0"/>
                                <a:pt x="0" y="57"/>
                              </a:cubicBezTo>
                              <a:lnTo>
                                <a:pt x="0" y="377"/>
                              </a:lnTo>
                              <a:cubicBezTo>
                                <a:pt x="0" y="377"/>
                                <a:pt x="0" y="434"/>
                                <a:pt x="57" y="434"/>
                              </a:cubicBezTo>
                              <a:lnTo>
                                <a:pt x="377" y="434"/>
                              </a:lnTo>
                              <a:cubicBezTo>
                                <a:pt x="377" y="434"/>
                                <a:pt x="433" y="434"/>
                                <a:pt x="433" y="377"/>
                              </a:cubicBezTo>
                              <a:lnTo>
                                <a:pt x="433" y="57"/>
                              </a:lnTo>
                              <a:cubicBezTo>
                                <a:pt x="433" y="57"/>
                                <a:pt x="433" y="0"/>
                                <a:pt x="377" y="0"/>
                              </a:cubicBez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7272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434" path="m57,0c57,0,0,0,0,57l0,377c0,377,0,434,57,434l377,434c377,434,433,434,433,377l433,57c433,57,433,0,377,0l57,0xe" stroked="t" o:allowincell="f" style="position:absolute;margin-left:264.1pt;margin-top:16.05pt;width:21.6pt;height:21.7pt;mso-wrap-style:none;v-text-anchor:middle;mso-position-horizontal-relative:page">
                <v:fill o:detectmouseclick="t" on="false"/>
                <v:stroke color="#72727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 w:before="0" w:after="16"/>
        <w:ind w:right="1115" w:firstLine="4887"/>
        <w:rPr/>
      </w:pPr>
      <w:r>
        <w:rPr>
          <w:rFonts w:cs="Arial" w:ascii="Arial" w:hAnsi="Arial"/>
          <w:b/>
          <w:bCs/>
          <w:color w:val="2A2A29"/>
          <w:w w:val="99"/>
          <w:sz w:val="32"/>
          <w:szCs w:val="32"/>
        </w:rPr>
        <w:t>53</w:t>
      </w:r>
      <w:r>
        <w:rPr>
          <w:rFonts w:cs="Arial" w:ascii="Arial" w:hAnsi="Arial"/>
          <w:b/>
          <w:bCs/>
          <w:color w:val="2A2A29"/>
          <w:spacing w:val="6"/>
          <w:w w:val="9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A2A29"/>
          <w:w w:val="99"/>
          <w:sz w:val="32"/>
          <w:szCs w:val="32"/>
        </w:rPr>
        <w:t>001,9</w:t>
      </w:r>
    </w:p>
    <w:p>
      <w:pPr>
        <w:pStyle w:val="Normal"/>
        <w:widowControl w:val="false"/>
        <w:autoSpaceDE w:val="false"/>
        <w:spacing w:lineRule="exact" w:line="356"/>
        <w:ind w:right="1115" w:hanging="0"/>
        <w:rPr>
          <w:rFonts w:ascii="Arial" w:hAnsi="Arial" w:cs="Arial"/>
          <w:b/>
          <w:b/>
          <w:bCs/>
          <w:color w:val="2A2A29"/>
          <w:w w:val="99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2A2A29"/>
          <w:w w:val="99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354070</wp:posOffset>
                </wp:positionH>
                <wp:positionV relativeFrom="paragraph">
                  <wp:posOffset>204470</wp:posOffset>
                </wp:positionV>
                <wp:extent cx="274955" cy="275590"/>
                <wp:effectExtent l="635" t="0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433">
                              <a:moveTo>
                                <a:pt x="57" y="0"/>
                              </a:moveTo>
                              <a:cubicBezTo>
                                <a:pt x="57" y="0"/>
                                <a:pt x="0" y="0"/>
                                <a:pt x="0" y="56"/>
                              </a:cubicBezTo>
                              <a:lnTo>
                                <a:pt x="0" y="376"/>
                              </a:lnTo>
                              <a:cubicBezTo>
                                <a:pt x="0" y="376"/>
                                <a:pt x="0" y="433"/>
                                <a:pt x="57" y="433"/>
                              </a:cubicBezTo>
                              <a:lnTo>
                                <a:pt x="377" y="433"/>
                              </a:lnTo>
                              <a:cubicBezTo>
                                <a:pt x="377" y="433"/>
                                <a:pt x="433" y="433"/>
                                <a:pt x="433" y="376"/>
                              </a:cubicBezTo>
                              <a:lnTo>
                                <a:pt x="433" y="56"/>
                              </a:lnTo>
                              <a:cubicBezTo>
                                <a:pt x="433" y="56"/>
                                <a:pt x="433" y="0"/>
                                <a:pt x="37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433" path="m57,0c57,0,0,0,0,56l0,376c0,376,0,433,57,433l377,433c377,433,433,433,433,376l433,56c433,56,433,0,377,0xe" fillcolor="white" stroked="f" o:allowincell="f" style="position:absolute;margin-left:264.1pt;margin-top:16.1pt;width:21.6pt;height:2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354070</wp:posOffset>
                </wp:positionH>
                <wp:positionV relativeFrom="paragraph">
                  <wp:posOffset>204470</wp:posOffset>
                </wp:positionV>
                <wp:extent cx="274955" cy="275590"/>
                <wp:effectExtent l="7620" t="6985" r="6985" b="762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433">
                              <a:moveTo>
                                <a:pt x="57" y="0"/>
                              </a:moveTo>
                              <a:cubicBezTo>
                                <a:pt x="57" y="0"/>
                                <a:pt x="0" y="0"/>
                                <a:pt x="0" y="56"/>
                              </a:cubicBezTo>
                              <a:lnTo>
                                <a:pt x="0" y="376"/>
                              </a:lnTo>
                              <a:cubicBezTo>
                                <a:pt x="0" y="376"/>
                                <a:pt x="0" y="433"/>
                                <a:pt x="57" y="433"/>
                              </a:cubicBezTo>
                              <a:lnTo>
                                <a:pt x="377" y="433"/>
                              </a:lnTo>
                              <a:cubicBezTo>
                                <a:pt x="377" y="433"/>
                                <a:pt x="433" y="433"/>
                                <a:pt x="433" y="376"/>
                              </a:cubicBezTo>
                              <a:lnTo>
                                <a:pt x="433" y="56"/>
                              </a:lnTo>
                              <a:cubicBezTo>
                                <a:pt x="433" y="56"/>
                                <a:pt x="433" y="0"/>
                                <a:pt x="377" y="0"/>
                              </a:cubicBez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7272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433" path="m57,0c57,0,0,0,0,56l0,376c0,376,0,433,57,433l377,433c377,433,433,433,433,376l433,56c433,56,433,0,377,0l57,0xe" stroked="t" o:allowincell="f" style="position:absolute;margin-left:264.1pt;margin-top:16.1pt;width:21.6pt;height:21.65pt;mso-wrap-style:none;v-text-anchor:middle;mso-position-horizontal-relative:page">
                <v:fill o:detectmouseclick="t" on="false"/>
                <v:stroke color="#72727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 w:before="0" w:after="343"/>
        <w:ind w:right="1115" w:firstLine="4887"/>
        <w:rPr/>
      </w:pPr>
      <w:r>
        <w:rPr>
          <w:rFonts w:cs="Arial" w:ascii="Arial" w:hAnsi="Arial"/>
          <w:b/>
          <w:bCs/>
          <w:color w:val="2A2A29"/>
          <w:spacing w:val="4"/>
          <w:w w:val="95"/>
          <w:sz w:val="32"/>
          <w:szCs w:val="32"/>
        </w:rPr>
        <w:t>53,</w:t>
      </w:r>
      <w:r>
        <w:rPr>
          <w:rFonts w:cs="Arial" w:ascii="Arial" w:hAnsi="Arial"/>
          <w:b/>
          <w:bCs/>
          <w:color w:val="2A2A29"/>
          <w:spacing w:val="5"/>
          <w:w w:val="95"/>
          <w:sz w:val="32"/>
          <w:szCs w:val="32"/>
        </w:rPr>
        <w:t>01</w:t>
      </w:r>
      <w:r>
        <w:rPr>
          <w:rFonts w:cs="Arial" w:ascii="Arial" w:hAnsi="Arial"/>
          <w:b/>
          <w:bCs/>
          <w:color w:val="2A2A29"/>
          <w:w w:val="95"/>
          <w:sz w:val="32"/>
          <w:szCs w:val="32"/>
        </w:rPr>
        <w:t>9</w:t>
      </w:r>
    </w:p>
    <w:p>
      <w:pPr>
        <w:pStyle w:val="Normal"/>
        <w:widowControl w:val="false"/>
        <w:autoSpaceDE w:val="false"/>
        <w:spacing w:lineRule="exact" w:line="356"/>
        <w:ind w:right="1115" w:hanging="0"/>
        <w:rPr>
          <w:rFonts w:ascii="Arial" w:hAnsi="Arial" w:cs="Arial"/>
          <w:b/>
          <w:b/>
          <w:bCs/>
          <w:color w:val="2A2A29"/>
          <w:w w:val="95"/>
          <w:sz w:val="32"/>
          <w:szCs w:val="32"/>
        </w:rPr>
      </w:pPr>
      <w:r>
        <w:rPr>
          <w:rFonts w:cs="Arial" w:ascii="Arial" w:hAnsi="Arial"/>
          <w:b/>
          <w:bCs/>
          <w:color w:val="2A2A29"/>
          <w:w w:val="95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6"/>
        <w:ind w:right="1115" w:hanging="0"/>
        <w:rPr>
          <w:rFonts w:ascii="Arial" w:hAnsi="Arial" w:cs="Arial"/>
          <w:b/>
          <w:b/>
          <w:bCs/>
          <w:color w:val="2A2A29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2A2A29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840105</wp:posOffset>
                </wp:positionH>
                <wp:positionV relativeFrom="paragraph">
                  <wp:posOffset>158115</wp:posOffset>
                </wp:positionV>
                <wp:extent cx="299085" cy="29908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0">
                              <a:moveTo>
                                <a:pt x="236" y="470"/>
                              </a:moveTo>
                              <a:cubicBezTo>
                                <a:pt x="365" y="470"/>
                                <a:pt x="471" y="365"/>
                                <a:pt x="471" y="235"/>
                              </a:cubicBezTo>
                              <a:cubicBezTo>
                                <a:pt x="471" y="105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5"/>
                                <a:pt x="0" y="235"/>
                              </a:cubicBezTo>
                              <a:cubicBezTo>
                                <a:pt x="0" y="365"/>
                                <a:pt x="106" y="470"/>
                                <a:pt x="236" y="470"/>
                              </a:cubicBez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0" path="m236,470c365,470,471,365,471,235c471,105,365,0,236,0c106,0,0,105,0,235c0,365,106,470,236,470e" fillcolor="#f0f0f0" stroked="f" o:allowincell="f" style="position:absolute;margin-left:66.15pt;margin-top:12.45pt;width:23.5pt;height:23.5pt;mso-wrap-style:none;v-text-anchor:middle;mso-position-horizontal-relative:page">
                <v:fill o:detectmouseclick="t" type="solid" color2="#0f0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925195</wp:posOffset>
                </wp:positionH>
                <wp:positionV relativeFrom="paragraph">
                  <wp:posOffset>240030</wp:posOffset>
                </wp:positionV>
                <wp:extent cx="125730" cy="147320"/>
                <wp:effectExtent l="0" t="635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31">
                              <a:moveTo>
                                <a:pt x="111" y="54"/>
                              </a:moveTo>
                              <a:lnTo>
                                <a:pt x="111" y="54"/>
                              </a:lnTo>
                              <a:lnTo>
                                <a:pt x="63" y="135"/>
                              </a:lnTo>
                              <a:lnTo>
                                <a:pt x="111" y="135"/>
                              </a:lnTo>
                              <a:close/>
                              <a:moveTo>
                                <a:pt x="111" y="181"/>
                              </a:moveTo>
                              <a:lnTo>
                                <a:pt x="26" y="181"/>
                              </a:lnTo>
                              <a:cubicBezTo>
                                <a:pt x="6" y="181"/>
                                <a:pt x="0" y="170"/>
                                <a:pt x="0" y="161"/>
                              </a:cubicBezTo>
                              <a:cubicBezTo>
                                <a:pt x="0" y="151"/>
                                <a:pt x="6" y="141"/>
                                <a:pt x="10" y="136"/>
                              </a:cubicBezTo>
                              <a:lnTo>
                                <a:pt x="86" y="18"/>
                              </a:lnTo>
                              <a:cubicBezTo>
                                <a:pt x="95" y="3"/>
                                <a:pt x="107" y="0"/>
                                <a:pt x="123" y="0"/>
                              </a:cubicBezTo>
                              <a:cubicBezTo>
                                <a:pt x="147" y="0"/>
                                <a:pt x="161" y="16"/>
                                <a:pt x="161" y="39"/>
                              </a:cubicBezTo>
                              <a:lnTo>
                                <a:pt x="161" y="135"/>
                              </a:lnTo>
                              <a:lnTo>
                                <a:pt x="172" y="135"/>
                              </a:lnTo>
                              <a:cubicBezTo>
                                <a:pt x="188" y="135"/>
                                <a:pt x="198" y="142"/>
                                <a:pt x="198" y="158"/>
                              </a:cubicBezTo>
                              <a:cubicBezTo>
                                <a:pt x="198" y="174"/>
                                <a:pt x="188" y="181"/>
                                <a:pt x="172" y="181"/>
                              </a:cubicBezTo>
                              <a:lnTo>
                                <a:pt x="161" y="181"/>
                              </a:lnTo>
                              <a:lnTo>
                                <a:pt x="161" y="203"/>
                              </a:lnTo>
                              <a:cubicBezTo>
                                <a:pt x="161" y="221"/>
                                <a:pt x="152" y="231"/>
                                <a:pt x="136" y="231"/>
                              </a:cubicBezTo>
                              <a:cubicBezTo>
                                <a:pt x="121" y="231"/>
                                <a:pt x="111" y="221"/>
                                <a:pt x="111" y="20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343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31" path="m111,54l111,54l63,135l111,135xm111,181l26,181c6,181,0,170,0,161c0,151,6,141,10,136l86,18c95,3,107,0,123,0c147,0,161,16,161,39l161,135l172,135c188,135,198,142,198,158c198,174,188,181,172,181l161,181l161,203c161,221,152,231,136,231c121,231,111,221,111,203xe" fillcolor="#434342" stroked="f" o:allowincell="f" style="position:absolute;margin-left:72.85pt;margin-top:18.9pt;width:9.85pt;height:11.55pt;mso-wrap-style:none;v-text-anchor:middle;mso-position-horizontal-relative:page">
                <v:fill o:detectmouseclick="t" type="solid" color2="#bcbc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840105</wp:posOffset>
                </wp:positionH>
                <wp:positionV relativeFrom="paragraph">
                  <wp:posOffset>158115</wp:posOffset>
                </wp:positionV>
                <wp:extent cx="299085" cy="299085"/>
                <wp:effectExtent l="13335" t="13335" r="12700" b="1206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0">
                              <a:moveTo>
                                <a:pt x="236" y="470"/>
                              </a:moveTo>
                              <a:cubicBezTo>
                                <a:pt x="365" y="470"/>
                                <a:pt x="471" y="365"/>
                                <a:pt x="471" y="235"/>
                              </a:cubicBezTo>
                              <a:cubicBezTo>
                                <a:pt x="471" y="105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5"/>
                                <a:pt x="0" y="235"/>
                              </a:cubicBezTo>
                              <a:cubicBezTo>
                                <a:pt x="0" y="365"/>
                                <a:pt x="106" y="470"/>
                                <a:pt x="236" y="470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7c7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0" path="m236,470c365,470,471,365,471,235c471,105,365,0,236,0c106,0,0,105,0,235c0,365,106,470,236,470xe" stroked="t" o:allowincell="f" style="position:absolute;margin-left:66.15pt;margin-top:12.45pt;width:23.5pt;height:23.5pt;mso-wrap-style:none;v-text-anchor:middle;mso-position-horizontal-relative:page">
                <v:fill o:detectmouseclick="t" on="false"/>
                <v:stroke color="#c7c7c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48"/>
        <w:ind w:right="1115" w:firstLine="1050"/>
        <w:rPr/>
      </w:pPr>
      <w:r>
        <w:rPr>
          <w:rFonts w:cs="Arial" w:ascii="Arial" w:hAnsi="Arial"/>
          <w:color w:val="2A2A29"/>
          <w:sz w:val="28"/>
          <w:szCs w:val="28"/>
        </w:rPr>
        <w:t>Observa a seguinte sequência</w:t>
      </w:r>
      <w:r>
        <w:rPr>
          <w:rFonts w:cs="Arial" w:ascii="Arial" w:hAnsi="Arial"/>
          <w:color w:val="2A2A29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e</w:t>
      </w:r>
      <w:r>
        <w:rPr>
          <w:rFonts w:cs="Arial" w:ascii="Arial" w:hAnsi="Arial"/>
          <w:color w:val="2A2A29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números</w:t>
      </w:r>
      <w:r>
        <w:rPr>
          <w:rFonts w:cs="Arial" w:ascii="Arial" w:hAnsi="Arial"/>
          <w:color w:val="2A2A29"/>
          <w:w w:val="99"/>
          <w:sz w:val="28"/>
          <w:szCs w:val="28"/>
        </w:rPr>
        <w:t>. Qual</w:t>
      </w:r>
      <w:r>
        <w:rPr>
          <w:rFonts w:cs="Arial" w:ascii="Arial" w:hAnsi="Arial"/>
          <w:color w:val="2A2A29"/>
          <w:spacing w:val="4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99"/>
          <w:sz w:val="28"/>
          <w:szCs w:val="28"/>
        </w:rPr>
        <w:t>é</w:t>
      </w:r>
      <w:r>
        <w:rPr>
          <w:rFonts w:cs="Arial" w:ascii="Arial" w:hAnsi="Arial"/>
          <w:color w:val="2A2A29"/>
          <w:spacing w:val="4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99"/>
          <w:sz w:val="28"/>
          <w:szCs w:val="28"/>
        </w:rPr>
        <w:t>o</w:t>
      </w:r>
      <w:r>
        <w:rPr>
          <w:rFonts w:cs="Arial" w:ascii="Arial" w:hAnsi="Arial"/>
          <w:color w:val="2A2A29"/>
          <w:spacing w:val="3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99"/>
          <w:sz w:val="28"/>
          <w:szCs w:val="28"/>
        </w:rPr>
        <w:t>número</w:t>
      </w:r>
      <w:r>
        <w:rPr>
          <w:rFonts w:cs="Arial" w:ascii="Arial" w:hAnsi="Arial"/>
          <w:color w:val="2A2A29"/>
          <w:spacing w:val="3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99"/>
          <w:sz w:val="28"/>
          <w:szCs w:val="28"/>
        </w:rPr>
        <w:t>que</w:t>
      </w:r>
      <w:r>
        <w:rPr>
          <w:rFonts w:cs="Arial" w:ascii="Arial" w:hAnsi="Arial"/>
          <w:color w:val="2A2A29"/>
          <w:spacing w:val="3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99"/>
          <w:sz w:val="28"/>
          <w:szCs w:val="28"/>
        </w:rPr>
        <w:t>irá</w:t>
      </w:r>
    </w:p>
    <w:p>
      <w:pPr>
        <w:pStyle w:val="Normal"/>
        <w:widowControl w:val="false"/>
        <w:autoSpaceDE w:val="false"/>
        <w:spacing w:lineRule="exact" w:line="312" w:before="0" w:after="295"/>
        <w:ind w:right="1115" w:firstLine="1050"/>
        <w:rPr>
          <w:rFonts w:ascii="Arial" w:hAnsi="Arial" w:cs="Arial"/>
          <w:color w:val="2A2A29"/>
          <w:w w:val="99"/>
          <w:sz w:val="28"/>
          <w:szCs w:val="28"/>
        </w:rPr>
      </w:pPr>
      <w:r>
        <w:rPr>
          <w:rFonts w:cs="Arial" w:ascii="Arial" w:hAnsi="Arial"/>
          <w:color w:val="2A2A29"/>
          <w:w w:val="99"/>
          <w:sz w:val="28"/>
          <w:szCs w:val="28"/>
        </w:rPr>
        <w:t>aparecer</w:t>
      </w:r>
      <w:r>
        <w:rPr>
          <w:rFonts w:cs="Arial" w:ascii="Arial" w:hAnsi="Arial"/>
          <w:color w:val="2A2A29"/>
          <w:spacing w:val="5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99"/>
          <w:sz w:val="28"/>
          <w:szCs w:val="28"/>
        </w:rPr>
        <w:t>a</w:t>
      </w:r>
      <w:r>
        <w:rPr>
          <w:rFonts w:cs="Arial" w:ascii="Arial" w:hAnsi="Arial"/>
          <w:color w:val="2A2A29"/>
          <w:spacing w:val="5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99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63245</wp:posOffset>
                </wp:positionH>
                <wp:positionV relativeFrom="paragraph">
                  <wp:posOffset>193675</wp:posOffset>
                </wp:positionV>
                <wp:extent cx="115570" cy="397510"/>
                <wp:effectExtent l="0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625">
                              <a:moveTo>
                                <a:pt x="154" y="15"/>
                              </a:moveTo>
                              <a:lnTo>
                                <a:pt x="154" y="27"/>
                              </a:lnTo>
                              <a:cubicBezTo>
                                <a:pt x="154" y="33"/>
                                <a:pt x="157" y="37"/>
                                <a:pt x="163" y="37"/>
                              </a:cubicBezTo>
                              <a:cubicBezTo>
                                <a:pt x="169" y="37"/>
                                <a:pt x="171" y="32"/>
                                <a:pt x="171" y="27"/>
                              </a:cubicBezTo>
                              <a:cubicBezTo>
                                <a:pt x="171" y="22"/>
                                <a:pt x="168" y="15"/>
                                <a:pt x="160" y="15"/>
                              </a:cubicBezTo>
                              <a:close/>
                              <a:moveTo>
                                <a:pt x="131" y="254"/>
                              </a:moveTo>
                              <a:lnTo>
                                <a:pt x="131" y="264"/>
                              </a:lnTo>
                              <a:cubicBezTo>
                                <a:pt x="131" y="274"/>
                                <a:pt x="139" y="278"/>
                                <a:pt x="151" y="278"/>
                              </a:cubicBezTo>
                              <a:cubicBezTo>
                                <a:pt x="162" y="278"/>
                                <a:pt x="171" y="275"/>
                                <a:pt x="171" y="265"/>
                              </a:cubicBezTo>
                              <a:cubicBezTo>
                                <a:pt x="171" y="260"/>
                                <a:pt x="167" y="254"/>
                                <a:pt x="159" y="254"/>
                              </a:cubicBezTo>
                              <a:close/>
                              <a:moveTo>
                                <a:pt x="170" y="126"/>
                              </a:moveTo>
                              <a:cubicBezTo>
                                <a:pt x="170" y="116"/>
                                <a:pt x="162" y="113"/>
                                <a:pt x="151" y="113"/>
                              </a:cubicBezTo>
                              <a:cubicBezTo>
                                <a:pt x="139" y="113"/>
                                <a:pt x="131" y="116"/>
                                <a:pt x="131" y="126"/>
                              </a:cubicBezTo>
                              <a:cubicBezTo>
                                <a:pt x="131" y="136"/>
                                <a:pt x="139" y="138"/>
                                <a:pt x="151" y="138"/>
                              </a:cubicBezTo>
                              <a:cubicBezTo>
                                <a:pt x="162" y="138"/>
                                <a:pt x="170" y="136"/>
                                <a:pt x="170" y="126"/>
                              </a:cubicBezTo>
                              <a:moveTo>
                                <a:pt x="120" y="210"/>
                              </a:moveTo>
                              <a:lnTo>
                                <a:pt x="181" y="210"/>
                              </a:lnTo>
                              <a:lnTo>
                                <a:pt x="181" y="225"/>
                              </a:lnTo>
                              <a:lnTo>
                                <a:pt x="120" y="225"/>
                              </a:lnTo>
                              <a:close/>
                              <a:moveTo>
                                <a:pt x="119" y="126"/>
                              </a:moveTo>
                              <a:cubicBezTo>
                                <a:pt x="119" y="105"/>
                                <a:pt x="131" y="97"/>
                                <a:pt x="151" y="97"/>
                              </a:cubicBezTo>
                              <a:cubicBezTo>
                                <a:pt x="170" y="97"/>
                                <a:pt x="182" y="105"/>
                                <a:pt x="182" y="126"/>
                              </a:cubicBezTo>
                              <a:cubicBezTo>
                                <a:pt x="182" y="146"/>
                                <a:pt x="170" y="154"/>
                                <a:pt x="151" y="154"/>
                              </a:cubicBezTo>
                              <a:cubicBezTo>
                                <a:pt x="131" y="154"/>
                                <a:pt x="119" y="146"/>
                                <a:pt x="119" y="126"/>
                              </a:cubicBezTo>
                              <a:moveTo>
                                <a:pt x="181" y="89"/>
                              </a:moveTo>
                              <a:lnTo>
                                <a:pt x="120" y="89"/>
                              </a:lnTo>
                              <a:lnTo>
                                <a:pt x="120" y="75"/>
                              </a:lnTo>
                              <a:lnTo>
                                <a:pt x="130" y="74"/>
                              </a:lnTo>
                              <a:cubicBezTo>
                                <a:pt x="122" y="70"/>
                                <a:pt x="119" y="62"/>
                                <a:pt x="119" y="54"/>
                              </a:cubicBezTo>
                              <a:lnTo>
                                <a:pt x="133" y="54"/>
                              </a:lnTo>
                              <a:lnTo>
                                <a:pt x="133" y="58"/>
                              </a:lnTo>
                              <a:cubicBezTo>
                                <a:pt x="133" y="69"/>
                                <a:pt x="139" y="74"/>
                                <a:pt x="146" y="74"/>
                              </a:cubicBezTo>
                              <a:lnTo>
                                <a:pt x="181" y="74"/>
                              </a:lnTo>
                              <a:close/>
                              <a:moveTo>
                                <a:pt x="131" y="47"/>
                              </a:moveTo>
                              <a:lnTo>
                                <a:pt x="121" y="47"/>
                              </a:lnTo>
                              <a:cubicBezTo>
                                <a:pt x="120" y="39"/>
                                <a:pt x="119" y="31"/>
                                <a:pt x="119" y="24"/>
                              </a:cubicBezTo>
                              <a:cubicBezTo>
                                <a:pt x="119" y="9"/>
                                <a:pt x="123" y="0"/>
                                <a:pt x="139" y="0"/>
                              </a:cubicBezTo>
                              <a:lnTo>
                                <a:pt x="181" y="0"/>
                              </a:lnTo>
                              <a:lnTo>
                                <a:pt x="181" y="14"/>
                              </a:lnTo>
                              <a:lnTo>
                                <a:pt x="174" y="15"/>
                              </a:lnTo>
                              <a:cubicBezTo>
                                <a:pt x="181" y="20"/>
                                <a:pt x="182" y="26"/>
                                <a:pt x="182" y="33"/>
                              </a:cubicBezTo>
                              <a:cubicBezTo>
                                <a:pt x="182" y="45"/>
                                <a:pt x="175" y="51"/>
                                <a:pt x="164" y="51"/>
                              </a:cubicBezTo>
                              <a:cubicBezTo>
                                <a:pt x="149" y="51"/>
                                <a:pt x="145" y="41"/>
                                <a:pt x="145" y="31"/>
                              </a:cubicBezTo>
                              <a:lnTo>
                                <a:pt x="145" y="15"/>
                              </a:lnTo>
                              <a:lnTo>
                                <a:pt x="140" y="15"/>
                              </a:lnTo>
                              <a:cubicBezTo>
                                <a:pt x="134" y="15"/>
                                <a:pt x="131" y="17"/>
                                <a:pt x="131" y="25"/>
                              </a:cubicBezTo>
                              <a:close/>
                              <a:moveTo>
                                <a:pt x="131" y="191"/>
                              </a:moveTo>
                              <a:lnTo>
                                <a:pt x="131" y="200"/>
                              </a:lnTo>
                              <a:lnTo>
                                <a:pt x="122" y="200"/>
                              </a:lnTo>
                              <a:lnTo>
                                <a:pt x="120" y="191"/>
                              </a:lnTo>
                              <a:lnTo>
                                <a:pt x="103" y="184"/>
                              </a:lnTo>
                              <a:lnTo>
                                <a:pt x="103" y="176"/>
                              </a:lnTo>
                              <a:lnTo>
                                <a:pt x="120" y="176"/>
                              </a:lnTo>
                              <a:lnTo>
                                <a:pt x="120" y="161"/>
                              </a:lnTo>
                              <a:lnTo>
                                <a:pt x="131" y="161"/>
                              </a:lnTo>
                              <a:lnTo>
                                <a:pt x="131" y="176"/>
                              </a:lnTo>
                              <a:lnTo>
                                <a:pt x="165" y="176"/>
                              </a:lnTo>
                              <a:cubicBezTo>
                                <a:pt x="169" y="176"/>
                                <a:pt x="170" y="174"/>
                                <a:pt x="170" y="170"/>
                              </a:cubicBezTo>
                              <a:lnTo>
                                <a:pt x="170" y="161"/>
                              </a:lnTo>
                              <a:lnTo>
                                <a:pt x="180" y="161"/>
                              </a:lnTo>
                              <a:cubicBezTo>
                                <a:pt x="182" y="165"/>
                                <a:pt x="182" y="169"/>
                                <a:pt x="182" y="173"/>
                              </a:cubicBezTo>
                              <a:cubicBezTo>
                                <a:pt x="182" y="186"/>
                                <a:pt x="175" y="191"/>
                                <a:pt x="166" y="191"/>
                              </a:cubicBezTo>
                              <a:close/>
                              <a:moveTo>
                                <a:pt x="111" y="302"/>
                              </a:moveTo>
                              <a:lnTo>
                                <a:pt x="111" y="336"/>
                              </a:lnTo>
                              <a:lnTo>
                                <a:pt x="132" y="336"/>
                              </a:lnTo>
                              <a:lnTo>
                                <a:pt x="132" y="307"/>
                              </a:lnTo>
                              <a:lnTo>
                                <a:pt x="145" y="307"/>
                              </a:lnTo>
                              <a:lnTo>
                                <a:pt x="145" y="336"/>
                              </a:lnTo>
                              <a:lnTo>
                                <a:pt x="168" y="336"/>
                              </a:lnTo>
                              <a:lnTo>
                                <a:pt x="168" y="302"/>
                              </a:lnTo>
                              <a:lnTo>
                                <a:pt x="181" y="302"/>
                              </a:lnTo>
                              <a:lnTo>
                                <a:pt x="181" y="352"/>
                              </a:lnTo>
                              <a:lnTo>
                                <a:pt x="98" y="352"/>
                              </a:lnTo>
                              <a:lnTo>
                                <a:pt x="98" y="302"/>
                              </a:lnTo>
                              <a:close/>
                              <a:moveTo>
                                <a:pt x="98" y="254"/>
                              </a:moveTo>
                              <a:lnTo>
                                <a:pt x="98" y="239"/>
                              </a:lnTo>
                              <a:lnTo>
                                <a:pt x="181" y="239"/>
                              </a:lnTo>
                              <a:lnTo>
                                <a:pt x="181" y="253"/>
                              </a:lnTo>
                              <a:lnTo>
                                <a:pt x="174" y="254"/>
                              </a:lnTo>
                              <a:cubicBezTo>
                                <a:pt x="180" y="258"/>
                                <a:pt x="182" y="263"/>
                                <a:pt x="182" y="270"/>
                              </a:cubicBezTo>
                              <a:cubicBezTo>
                                <a:pt x="182" y="286"/>
                                <a:pt x="170" y="293"/>
                                <a:pt x="151" y="293"/>
                              </a:cubicBezTo>
                              <a:cubicBezTo>
                                <a:pt x="131" y="293"/>
                                <a:pt x="119" y="285"/>
                                <a:pt x="119" y="266"/>
                              </a:cubicBezTo>
                              <a:cubicBezTo>
                                <a:pt x="119" y="261"/>
                                <a:pt x="119" y="259"/>
                                <a:pt x="120" y="254"/>
                              </a:cubicBezTo>
                              <a:close/>
                              <a:moveTo>
                                <a:pt x="98" y="210"/>
                              </a:moveTo>
                              <a:lnTo>
                                <a:pt x="112" y="210"/>
                              </a:lnTo>
                              <a:lnTo>
                                <a:pt x="112" y="225"/>
                              </a:lnTo>
                              <a:lnTo>
                                <a:pt x="98" y="225"/>
                              </a:lnTo>
                              <a:close/>
                              <a:moveTo>
                                <a:pt x="72" y="262"/>
                              </a:moveTo>
                              <a:cubicBezTo>
                                <a:pt x="72" y="253"/>
                                <a:pt x="64" y="250"/>
                                <a:pt x="52" y="250"/>
                              </a:cubicBezTo>
                              <a:cubicBezTo>
                                <a:pt x="40" y="250"/>
                                <a:pt x="32" y="253"/>
                                <a:pt x="32" y="262"/>
                              </a:cubicBezTo>
                              <a:cubicBezTo>
                                <a:pt x="32" y="273"/>
                                <a:pt x="40" y="275"/>
                                <a:pt x="52" y="275"/>
                              </a:cubicBezTo>
                              <a:cubicBezTo>
                                <a:pt x="64" y="275"/>
                                <a:pt x="72" y="273"/>
                                <a:pt x="72" y="262"/>
                              </a:cubicBezTo>
                              <a:moveTo>
                                <a:pt x="72" y="111"/>
                              </a:moveTo>
                              <a:cubicBezTo>
                                <a:pt x="72" y="101"/>
                                <a:pt x="64" y="99"/>
                                <a:pt x="52" y="99"/>
                              </a:cubicBezTo>
                              <a:cubicBezTo>
                                <a:pt x="40" y="99"/>
                                <a:pt x="32" y="101"/>
                                <a:pt x="32" y="111"/>
                              </a:cubicBezTo>
                              <a:cubicBezTo>
                                <a:pt x="32" y="121"/>
                                <a:pt x="40" y="124"/>
                                <a:pt x="52" y="124"/>
                              </a:cubicBezTo>
                              <a:cubicBezTo>
                                <a:pt x="64" y="124"/>
                                <a:pt x="72" y="121"/>
                                <a:pt x="72" y="111"/>
                              </a:cubicBezTo>
                              <a:moveTo>
                                <a:pt x="20" y="262"/>
                              </a:moveTo>
                              <a:cubicBezTo>
                                <a:pt x="20" y="242"/>
                                <a:pt x="33" y="234"/>
                                <a:pt x="52" y="234"/>
                              </a:cubicBezTo>
                              <a:cubicBezTo>
                                <a:pt x="72" y="234"/>
                                <a:pt x="84" y="242"/>
                                <a:pt x="84" y="262"/>
                              </a:cubicBezTo>
                              <a:cubicBezTo>
                                <a:pt x="84" y="283"/>
                                <a:pt x="72" y="291"/>
                                <a:pt x="52" y="291"/>
                              </a:cubicBezTo>
                              <a:cubicBezTo>
                                <a:pt x="33" y="291"/>
                                <a:pt x="20" y="283"/>
                                <a:pt x="20" y="262"/>
                              </a:cubicBezTo>
                              <a:moveTo>
                                <a:pt x="83" y="226"/>
                              </a:moveTo>
                              <a:lnTo>
                                <a:pt x="21" y="226"/>
                              </a:lnTo>
                              <a:lnTo>
                                <a:pt x="21" y="212"/>
                              </a:lnTo>
                              <a:lnTo>
                                <a:pt x="32" y="211"/>
                              </a:lnTo>
                              <a:cubicBezTo>
                                <a:pt x="23" y="207"/>
                                <a:pt x="20" y="199"/>
                                <a:pt x="20" y="191"/>
                              </a:cubicBezTo>
                              <a:lnTo>
                                <a:pt x="35" y="191"/>
                              </a:lnTo>
                              <a:lnTo>
                                <a:pt x="35" y="195"/>
                              </a:lnTo>
                              <a:cubicBezTo>
                                <a:pt x="35" y="206"/>
                                <a:pt x="40" y="211"/>
                                <a:pt x="47" y="211"/>
                              </a:cubicBezTo>
                              <a:lnTo>
                                <a:pt x="83" y="211"/>
                              </a:lnTo>
                              <a:close/>
                              <a:moveTo>
                                <a:pt x="20" y="111"/>
                              </a:moveTo>
                              <a:cubicBezTo>
                                <a:pt x="20" y="91"/>
                                <a:pt x="33" y="83"/>
                                <a:pt x="52" y="83"/>
                              </a:cubicBezTo>
                              <a:cubicBezTo>
                                <a:pt x="72" y="83"/>
                                <a:pt x="84" y="91"/>
                                <a:pt x="84" y="111"/>
                              </a:cubicBezTo>
                              <a:cubicBezTo>
                                <a:pt x="84" y="132"/>
                                <a:pt x="72" y="140"/>
                                <a:pt x="52" y="140"/>
                              </a:cubicBezTo>
                              <a:cubicBezTo>
                                <a:pt x="33" y="140"/>
                                <a:pt x="20" y="132"/>
                                <a:pt x="20" y="111"/>
                              </a:cubicBezTo>
                              <a:moveTo>
                                <a:pt x="13" y="337"/>
                              </a:moveTo>
                              <a:lnTo>
                                <a:pt x="39" y="337"/>
                              </a:lnTo>
                              <a:lnTo>
                                <a:pt x="39" y="324"/>
                              </a:lnTo>
                              <a:cubicBezTo>
                                <a:pt x="39" y="316"/>
                                <a:pt x="35" y="311"/>
                                <a:pt x="26" y="311"/>
                              </a:cubicBezTo>
                              <a:cubicBezTo>
                                <a:pt x="17" y="311"/>
                                <a:pt x="13" y="316"/>
                                <a:pt x="13" y="324"/>
                              </a:cubicBezTo>
                              <a:close/>
                              <a:moveTo>
                                <a:pt x="33" y="175"/>
                              </a:moveTo>
                              <a:lnTo>
                                <a:pt x="33" y="184"/>
                              </a:lnTo>
                              <a:lnTo>
                                <a:pt x="24" y="184"/>
                              </a:lnTo>
                              <a:lnTo>
                                <a:pt x="21" y="175"/>
                              </a:lnTo>
                              <a:lnTo>
                                <a:pt x="4" y="168"/>
                              </a:lnTo>
                              <a:lnTo>
                                <a:pt x="4" y="160"/>
                              </a:lnTo>
                              <a:lnTo>
                                <a:pt x="21" y="160"/>
                              </a:lnTo>
                              <a:lnTo>
                                <a:pt x="21" y="145"/>
                              </a:lnTo>
                              <a:lnTo>
                                <a:pt x="33" y="145"/>
                              </a:lnTo>
                              <a:lnTo>
                                <a:pt x="33" y="160"/>
                              </a:lnTo>
                              <a:lnTo>
                                <a:pt x="66" y="160"/>
                              </a:lnTo>
                              <a:cubicBezTo>
                                <a:pt x="70" y="160"/>
                                <a:pt x="72" y="159"/>
                                <a:pt x="72" y="154"/>
                              </a:cubicBezTo>
                              <a:lnTo>
                                <a:pt x="72" y="145"/>
                              </a:lnTo>
                              <a:lnTo>
                                <a:pt x="82" y="145"/>
                              </a:lnTo>
                              <a:cubicBezTo>
                                <a:pt x="83" y="150"/>
                                <a:pt x="84" y="153"/>
                                <a:pt x="84" y="158"/>
                              </a:cubicBezTo>
                              <a:cubicBezTo>
                                <a:pt x="84" y="171"/>
                                <a:pt x="77" y="175"/>
                                <a:pt x="68" y="175"/>
                              </a:cubicBezTo>
                              <a:close/>
                              <a:moveTo>
                                <a:pt x="121" y="518"/>
                              </a:moveTo>
                              <a:lnTo>
                                <a:pt x="121" y="574"/>
                              </a:lnTo>
                              <a:cubicBezTo>
                                <a:pt x="136" y="574"/>
                                <a:pt x="181" y="566"/>
                                <a:pt x="181" y="566"/>
                              </a:cubicBezTo>
                              <a:lnTo>
                                <a:pt x="181" y="595"/>
                              </a:lnTo>
                              <a:cubicBezTo>
                                <a:pt x="181" y="595"/>
                                <a:pt x="135" y="625"/>
                                <a:pt x="89" y="625"/>
                              </a:cubicBezTo>
                              <a:lnTo>
                                <a:pt x="0" y="625"/>
                              </a:lnTo>
                              <a:lnTo>
                                <a:pt x="0" y="518"/>
                              </a:lnTo>
                              <a:close/>
                              <a:moveTo>
                                <a:pt x="120" y="398"/>
                              </a:moveTo>
                              <a:lnTo>
                                <a:pt x="120" y="456"/>
                              </a:lnTo>
                              <a:cubicBezTo>
                                <a:pt x="141" y="453"/>
                                <a:pt x="151" y="429"/>
                                <a:pt x="159" y="404"/>
                              </a:cubicBezTo>
                              <a:lnTo>
                                <a:pt x="181" y="411"/>
                              </a:lnTo>
                              <a:cubicBezTo>
                                <a:pt x="181" y="478"/>
                                <a:pt x="125" y="504"/>
                                <a:pt x="89" y="504"/>
                              </a:cubicBezTo>
                              <a:lnTo>
                                <a:pt x="0" y="504"/>
                              </a:lnTo>
                              <a:lnTo>
                                <a:pt x="0" y="398"/>
                              </a:lnTo>
                              <a:close/>
                              <a:moveTo>
                                <a:pt x="0" y="321"/>
                              </a:moveTo>
                              <a:cubicBezTo>
                                <a:pt x="0" y="305"/>
                                <a:pt x="10" y="295"/>
                                <a:pt x="26" y="295"/>
                              </a:cubicBezTo>
                              <a:cubicBezTo>
                                <a:pt x="42" y="295"/>
                                <a:pt x="52" y="305"/>
                                <a:pt x="52" y="321"/>
                              </a:cubicBezTo>
                              <a:lnTo>
                                <a:pt x="52" y="337"/>
                              </a:lnTo>
                              <a:lnTo>
                                <a:pt x="83" y="337"/>
                              </a:lnTo>
                              <a:lnTo>
                                <a:pt x="83" y="352"/>
                              </a:lnTo>
                              <a:lnTo>
                                <a:pt x="0" y="3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625" path="m154,15l154,27c154,33,157,37,163,37c169,37,171,32,171,27c171,22,168,15,160,15xm131,254l131,264c131,274,139,278,151,278c162,278,171,275,171,265c171,260,167,254,159,254xm170,126c170,116,162,113,151,113c139,113,131,116,131,126c131,136,139,138,151,138c162,138,170,136,170,126m120,210l181,210l181,225l120,225xm119,126c119,105,131,97,151,97c170,97,182,105,182,126c182,146,170,154,151,154c131,154,119,146,119,126m181,89l120,89l120,75l130,74c122,70,119,62,119,54l133,54l133,58c133,69,139,74,146,74l181,74xm131,47l121,47c120,39,119,31,119,24c119,9,123,0,139,0l181,0l181,14l174,15c181,20,182,26,182,33c182,45,175,51,164,51c149,51,145,41,145,31l145,15l140,15c134,15,131,17,131,25xm131,191l131,200l122,200l120,191l103,184l103,176l120,176l120,161l131,161l131,176l165,176c169,176,170,174,170,170l170,161l180,161c182,165,182,169,182,173c182,186,175,191,166,191xm111,302l111,336l132,336l132,307l145,307l145,336l168,336l168,302l181,302l181,352l98,352l98,302xm98,254l98,239l181,239l181,253l174,254c180,258,182,263,182,270c182,286,170,293,151,293c131,293,119,285,119,266c119,261,119,259,120,254xm98,210l112,210l112,225l98,225xm72,262c72,253,64,250,52,250c40,250,32,253,32,262c32,273,40,275,52,275c64,275,72,273,72,262m72,111c72,101,64,99,52,99c40,99,32,101,32,111c32,121,40,124,52,124c64,124,72,121,72,111m20,262c20,242,33,234,52,234c72,234,84,242,84,262c84,283,72,291,52,291c33,291,20,283,20,262m83,226l21,226l21,212l32,211c23,207,20,199,20,191l35,191l35,195c35,206,40,211,47,211l83,211xm20,111c20,91,33,83,52,83c72,83,84,91,84,111c84,132,72,140,52,140c33,140,20,132,20,111m13,337l39,337l39,324c39,316,35,311,26,311c17,311,13,316,13,324xm33,175l33,184l24,184l21,175l4,168l4,160l21,160l21,145l33,145l33,160l66,160c70,160,72,159,72,154l72,145l82,145c83,150,84,153,84,158c84,171,77,175,68,175xm121,518l121,574c136,574,181,566,181,566l181,595c181,595,135,625,89,625l0,625l0,518xm120,398l120,456c141,453,151,429,159,404l181,411c181,478,125,504,89,504l0,504l0,398xm0,321c0,305,10,295,26,295c42,295,52,305,52,321l52,337l83,337l83,352l0,352xe" fillcolor="#2a2a29" stroked="f" o:allowincell="f" style="position:absolute;margin-left:44.35pt;margin-top:15.25pt;width:9.05pt;height:31.25pt;mso-wrap-style:none;v-text-anchor:middle;mso-position-horizont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A2A29"/>
          <w:w w:val="99"/>
          <w:sz w:val="28"/>
          <w:szCs w:val="28"/>
        </w:rPr>
        <w:t>seguir?</w:t>
      </w:r>
    </w:p>
    <w:p>
      <w:pPr>
        <w:pStyle w:val="Normal"/>
        <w:widowControl w:val="false"/>
        <w:autoSpaceDE w:val="false"/>
        <w:spacing w:lineRule="exact" w:line="356" w:before="0" w:after="176"/>
        <w:ind w:right="1115" w:firstLine="1050"/>
        <w:rPr>
          <w:rFonts w:ascii="Arial" w:hAnsi="Arial" w:cs="Arial"/>
          <w:b/>
          <w:b/>
          <w:bCs/>
          <w:color w:val="2A2A29"/>
          <w:w w:val="91"/>
          <w:sz w:val="32"/>
          <w:szCs w:val="32"/>
        </w:rPr>
      </w:pPr>
      <w:r>
        <w:rPr>
          <w:rFonts w:cs="Arial" w:ascii="Arial" w:hAnsi="Arial"/>
          <w:b/>
          <w:bCs/>
          <w:color w:val="2A2A29"/>
          <w:spacing w:val="5"/>
          <w:w w:val="102"/>
          <w:sz w:val="32"/>
          <w:szCs w:val="32"/>
        </w:rPr>
        <w:t>2</w:t>
      </w:r>
      <w:r>
        <w:rPr>
          <w:rFonts w:cs="Arial" w:ascii="Arial" w:hAnsi="Arial"/>
          <w:b/>
          <w:bCs/>
          <w:color w:val="2A2A29"/>
          <w:spacing w:val="4"/>
          <w:w w:val="102"/>
          <w:sz w:val="32"/>
          <w:szCs w:val="32"/>
        </w:rPr>
        <w:t>0</w:t>
      </w:r>
      <w:r>
        <w:rPr>
          <w:rFonts w:cs="Arial" w:ascii="Arial" w:hAnsi="Arial"/>
          <w:b/>
          <w:bCs/>
          <w:color w:val="2A2A29"/>
          <w:spacing w:val="5"/>
          <w:w w:val="102"/>
          <w:sz w:val="32"/>
          <w:szCs w:val="32"/>
        </w:rPr>
        <w:t>0</w:t>
      </w:r>
      <w:r>
        <w:rPr>
          <w:rFonts w:cs="Arial" w:ascii="Arial" w:hAnsi="Arial"/>
          <w:b/>
          <w:bCs/>
          <w:color w:val="2A2A29"/>
          <w:spacing w:val="1048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A2A29"/>
          <w:spacing w:val="4"/>
          <w:w w:val="88"/>
          <w:sz w:val="32"/>
          <w:szCs w:val="32"/>
        </w:rPr>
        <w:t>175</w:t>
      </w:r>
      <w:r>
        <w:rPr>
          <w:rFonts w:cs="Arial" w:ascii="Arial" w:hAnsi="Arial"/>
          <w:b/>
          <w:bCs/>
          <w:color w:val="2A2A29"/>
          <w:spacing w:val="1048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A2A29"/>
          <w:spacing w:val="4"/>
          <w:w w:val="91"/>
          <w:sz w:val="32"/>
          <w:szCs w:val="32"/>
        </w:rPr>
        <w:t>15</w:t>
      </w:r>
      <w:r>
        <w:rPr>
          <w:rFonts w:cs="Arial" w:ascii="Arial" w:hAnsi="Arial"/>
          <w:b/>
          <w:bCs/>
          <w:color w:val="2A2A29"/>
          <w:w w:val="91"/>
          <w:sz w:val="32"/>
          <w:szCs w:val="32"/>
        </w:rPr>
        <w:t>0</w:t>
      </w:r>
      <w:r>
        <w:rPr>
          <w:rFonts w:cs="Arial" w:ascii="Arial" w:hAnsi="Arial"/>
          <w:b/>
          <w:bCs/>
          <w:color w:val="2A2A29"/>
          <w:spacing w:val="1048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A2A29"/>
          <w:spacing w:val="4"/>
          <w:w w:val="91"/>
          <w:sz w:val="32"/>
          <w:szCs w:val="32"/>
        </w:rPr>
        <w:t>12</w:t>
      </w:r>
      <w:r>
        <w:rPr>
          <w:rFonts w:cs="Arial" w:ascii="Arial" w:hAnsi="Arial"/>
          <w:b/>
          <w:bCs/>
          <w:color w:val="2A2A29"/>
          <w:w w:val="91"/>
          <w:sz w:val="32"/>
          <w:szCs w:val="32"/>
        </w:rPr>
        <w:t>5</w:t>
      </w:r>
      <w:r>
        <w:rPr>
          <w:rFonts w:cs="Arial" w:ascii="Arial" w:hAnsi="Arial"/>
          <w:b/>
          <w:bCs/>
          <w:color w:val="2A2A29"/>
          <w:spacing w:val="1048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A2A29"/>
          <w:spacing w:val="4"/>
          <w:w w:val="91"/>
          <w:sz w:val="32"/>
          <w:szCs w:val="32"/>
        </w:rPr>
        <w:t>10</w:t>
      </w:r>
      <w:r>
        <w:rPr>
          <w:rFonts w:cs="Arial" w:ascii="Arial" w:hAnsi="Arial"/>
          <w:b/>
          <w:bCs/>
          <w:color w:val="2A2A29"/>
          <w:w w:val="91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479540</wp:posOffset>
                </wp:positionH>
                <wp:positionV relativeFrom="paragraph">
                  <wp:posOffset>186690</wp:posOffset>
                </wp:positionV>
                <wp:extent cx="720090" cy="635"/>
                <wp:effectExtent l="0" t="3810" r="63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4,0e" stroked="t" o:allowincell="f" style="position:absolute;margin-left:510.2pt;margin-top:14.7pt;width:56.6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A2A29"/>
          <w:w w:val="91"/>
          <w:sz w:val="32"/>
          <w:szCs w:val="32"/>
        </w:rPr>
        <w:t>0</w:t>
      </w:r>
    </w:p>
    <w:p>
      <w:pPr>
        <w:sectPr>
          <w:type w:val="nextPage"/>
          <w:pgSz w:w="11906" w:h="16838"/>
          <w:pgMar w:left="934" w:right="280" w:gutter="0" w:header="0" w:top="1417" w:footer="0" w:bottom="7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1"/>
        <w:ind w:right="1115" w:firstLine="369"/>
        <w:rPr>
          <w:sz w:val="24"/>
          <w:szCs w:val="24"/>
        </w:rPr>
      </w:pPr>
      <w:r>
        <w:rPr>
          <w:rFonts w:cs="Arial" w:ascii="Arial" w:hAnsi="Arial"/>
          <w:color w:val="2A2A29"/>
          <w:sz w:val="10"/>
          <w:szCs w:val="10"/>
        </w:rPr>
        <w:t>ALFM4L</w:t>
      </w:r>
      <w:r>
        <w:rPr>
          <w:rFonts w:cs="Arial" w:ascii="Arial" w:hAnsi="Arial"/>
          <w:color w:val="2A2A29"/>
          <w:spacing w:val="-5"/>
          <w:sz w:val="10"/>
          <w:szCs w:val="10"/>
        </w:rPr>
        <w:t>F</w:t>
      </w:r>
      <w:r>
        <w:rPr>
          <w:rFonts w:cs="Arial" w:ascii="Arial" w:hAnsi="Arial"/>
          <w:color w:val="2A2A29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950970</wp:posOffset>
                </wp:positionH>
                <wp:positionV relativeFrom="paragraph">
                  <wp:posOffset>236220</wp:posOffset>
                </wp:positionV>
                <wp:extent cx="43815" cy="110490"/>
                <wp:effectExtent l="635" t="0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73">
                              <a:moveTo>
                                <a:pt x="30" y="36"/>
                              </a:moveTo>
                              <a:lnTo>
                                <a:pt x="18" y="36"/>
                              </a:lnTo>
                              <a:cubicBezTo>
                                <a:pt x="6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8" y="0"/>
                              </a:cubicBezTo>
                              <a:lnTo>
                                <a:pt x="50" y="0"/>
                              </a:lnTo>
                              <a:cubicBezTo>
                                <a:pt x="59" y="0"/>
                                <a:pt x="69" y="4"/>
                                <a:pt x="69" y="20"/>
                              </a:cubicBezTo>
                              <a:lnTo>
                                <a:pt x="69" y="152"/>
                              </a:lnTo>
                              <a:cubicBezTo>
                                <a:pt x="69" y="166"/>
                                <a:pt x="61" y="173"/>
                                <a:pt x="50" y="173"/>
                              </a:cubicBezTo>
                              <a:cubicBezTo>
                                <a:pt x="38" y="173"/>
                                <a:pt x="30" y="166"/>
                                <a:pt x="30" y="1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73" path="m30,36l18,36c6,36,0,27,0,18c0,9,6,0,18,0l50,0c59,0,69,4,69,20l69,152c69,166,61,173,50,173c38,173,30,166,30,152xe" fillcolor="#2a2a29" stroked="f" o:allowincell="f" style="position:absolute;margin-left:311.1pt;margin-top:18.6pt;width:3.4pt;height:8.65pt;mso-wrap-style:none;v-text-anchor:middle;mso-position-horizont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001770</wp:posOffset>
                </wp:positionH>
                <wp:positionV relativeFrom="paragraph">
                  <wp:posOffset>236220</wp:posOffset>
                </wp:positionV>
                <wp:extent cx="74295" cy="110490"/>
                <wp:effectExtent l="635" t="0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73">
                              <a:moveTo>
                                <a:pt x="70" y="36"/>
                              </a:moveTo>
                              <a:lnTo>
                                <a:pt x="18" y="36"/>
                              </a:lnTo>
                              <a:cubicBezTo>
                                <a:pt x="6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8" y="0"/>
                              </a:cubicBezTo>
                              <a:lnTo>
                                <a:pt x="97" y="0"/>
                              </a:lnTo>
                              <a:cubicBezTo>
                                <a:pt x="110" y="0"/>
                                <a:pt x="117" y="10"/>
                                <a:pt x="117" y="19"/>
                              </a:cubicBezTo>
                              <a:cubicBezTo>
                                <a:pt x="117" y="25"/>
                                <a:pt x="115" y="30"/>
                                <a:pt x="112" y="37"/>
                              </a:cubicBezTo>
                              <a:lnTo>
                                <a:pt x="57" y="154"/>
                              </a:lnTo>
                              <a:cubicBezTo>
                                <a:pt x="53" y="164"/>
                                <a:pt x="49" y="173"/>
                                <a:pt x="35" y="173"/>
                              </a:cubicBezTo>
                              <a:cubicBezTo>
                                <a:pt x="23" y="173"/>
                                <a:pt x="16" y="163"/>
                                <a:pt x="16" y="155"/>
                              </a:cubicBezTo>
                              <a:cubicBezTo>
                                <a:pt x="16" y="149"/>
                                <a:pt x="19" y="143"/>
                                <a:pt x="22" y="1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73" path="m70,36l18,36c6,36,0,27,0,18c0,9,6,0,18,0l97,0c110,0,117,10,117,19c117,25,115,30,112,37l57,154c53,164,49,173,35,173c23,173,16,163,16,155c16,149,19,143,22,137xe" fillcolor="#2a2a29" stroked="f" o:allowincell="f" style="position:absolute;margin-left:315.1pt;margin-top:18.6pt;width:5.8pt;height:8.65pt;mso-wrap-style:none;v-text-anchor:middle;mso-position-horizont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A2A29"/>
          <w:sz w:val="10"/>
          <w:szCs w:val="10"/>
        </w:rPr>
        <w:t>-FC-2</w:t>
      </w:r>
    </w:p>
    <w:p>
      <w:pPr>
        <w:pStyle w:val="Normal"/>
        <w:widowControl w:val="false"/>
        <w:autoSpaceDE w:val="false"/>
        <w:spacing w:lineRule="exact" w:line="312" w:before="0" w:after="145"/>
        <w:ind w:right="94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72110</wp:posOffset>
                </wp:positionH>
                <wp:positionV relativeFrom="page">
                  <wp:posOffset>552450</wp:posOffset>
                </wp:positionV>
                <wp:extent cx="299085" cy="298450"/>
                <wp:effectExtent l="635" t="0" r="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0">
                              <a:moveTo>
                                <a:pt x="236" y="470"/>
                              </a:moveTo>
                              <a:cubicBezTo>
                                <a:pt x="365" y="470"/>
                                <a:pt x="471" y="365"/>
                                <a:pt x="471" y="235"/>
                              </a:cubicBezTo>
                              <a:cubicBezTo>
                                <a:pt x="471" y="105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5"/>
                                <a:pt x="0" y="235"/>
                              </a:cubicBezTo>
                              <a:cubicBezTo>
                                <a:pt x="0" y="365"/>
                                <a:pt x="106" y="470"/>
                                <a:pt x="236" y="470"/>
                              </a:cubicBez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0" path="m236,470c365,470,471,365,471,235c471,105,365,0,236,0c106,0,0,105,0,235c0,365,106,470,236,470e" fillcolor="#f0f0f0" stroked="f" o:allowincell="f" style="position:absolute;margin-left:29.3pt;margin-top:43.5pt;width:23.5pt;height:23.4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70535</wp:posOffset>
                </wp:positionH>
                <wp:positionV relativeFrom="page">
                  <wp:posOffset>635000</wp:posOffset>
                </wp:positionV>
                <wp:extent cx="100965" cy="147955"/>
                <wp:effectExtent l="635" t="635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33">
                              <a:moveTo>
                                <a:pt x="68" y="76"/>
                              </a:moveTo>
                              <a:cubicBezTo>
                                <a:pt x="75" y="75"/>
                                <a:pt x="84" y="73"/>
                                <a:pt x="92" y="73"/>
                              </a:cubicBezTo>
                              <a:cubicBezTo>
                                <a:pt x="136" y="73"/>
                                <a:pt x="159" y="108"/>
                                <a:pt x="159" y="149"/>
                              </a:cubicBezTo>
                              <a:cubicBezTo>
                                <a:pt x="159" y="196"/>
                                <a:pt x="123" y="233"/>
                                <a:pt x="75" y="233"/>
                              </a:cubicBezTo>
                              <a:cubicBezTo>
                                <a:pt x="41" y="233"/>
                                <a:pt x="0" y="215"/>
                                <a:pt x="0" y="191"/>
                              </a:cubicBezTo>
                              <a:cubicBezTo>
                                <a:pt x="0" y="175"/>
                                <a:pt x="10" y="165"/>
                                <a:pt x="22" y="165"/>
                              </a:cubicBezTo>
                              <a:cubicBezTo>
                                <a:pt x="40" y="165"/>
                                <a:pt x="50" y="183"/>
                                <a:pt x="73" y="183"/>
                              </a:cubicBezTo>
                              <a:cubicBezTo>
                                <a:pt x="91" y="183"/>
                                <a:pt x="103" y="170"/>
                                <a:pt x="103" y="146"/>
                              </a:cubicBezTo>
                              <a:cubicBezTo>
                                <a:pt x="103" y="131"/>
                                <a:pt x="94" y="116"/>
                                <a:pt x="78" y="116"/>
                              </a:cubicBezTo>
                              <a:cubicBezTo>
                                <a:pt x="57" y="116"/>
                                <a:pt x="56" y="127"/>
                                <a:pt x="39" y="127"/>
                              </a:cubicBezTo>
                              <a:cubicBezTo>
                                <a:pt x="26" y="127"/>
                                <a:pt x="18" y="120"/>
                                <a:pt x="18" y="108"/>
                              </a:cubicBezTo>
                              <a:cubicBezTo>
                                <a:pt x="18" y="101"/>
                                <a:pt x="18" y="95"/>
                                <a:pt x="19" y="84"/>
                              </a:cubicBezTo>
                              <a:lnTo>
                                <a:pt x="27" y="22"/>
                              </a:lnTo>
                              <a:cubicBezTo>
                                <a:pt x="30" y="2"/>
                                <a:pt x="42" y="0"/>
                                <a:pt x="55" y="0"/>
                              </a:cubicBezTo>
                              <a:lnTo>
                                <a:pt x="133" y="0"/>
                              </a:lnTo>
                              <a:cubicBezTo>
                                <a:pt x="149" y="0"/>
                                <a:pt x="157" y="12"/>
                                <a:pt x="157" y="24"/>
                              </a:cubicBezTo>
                              <a:cubicBezTo>
                                <a:pt x="157" y="36"/>
                                <a:pt x="149" y="48"/>
                                <a:pt x="133" y="48"/>
                              </a:cubicBezTo>
                              <a:lnTo>
                                <a:pt x="71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343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233" path="m68,76c75,75,84,73,92,73c136,73,159,108,159,149c159,196,123,233,75,233c41,233,0,215,0,191c0,175,10,165,22,165c40,165,50,183,73,183c91,183,103,170,103,146c103,131,94,116,78,116c57,116,56,127,39,127c26,127,18,120,18,108c18,101,18,95,19,84l27,22c30,2,42,0,55,0l133,0c149,0,157,12,157,24c157,36,149,48,133,48l71,48xe" fillcolor="#434342" stroked="f" o:allowincell="f" style="position:absolute;margin-left:37.05pt;margin-top:50pt;width:7.9pt;height:11.6pt;mso-wrap-style:none;v-text-anchor:middle;mso-position-horizontal-relative:page;mso-position-vertical-relative:page">
                <v:fill o:detectmouseclick="t" type="solid" color2="#bcbc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72110</wp:posOffset>
                </wp:positionH>
                <wp:positionV relativeFrom="page">
                  <wp:posOffset>552450</wp:posOffset>
                </wp:positionV>
                <wp:extent cx="299085" cy="298450"/>
                <wp:effectExtent l="13335" t="12700" r="12700" b="133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0">
                              <a:moveTo>
                                <a:pt x="236" y="470"/>
                              </a:moveTo>
                              <a:cubicBezTo>
                                <a:pt x="365" y="470"/>
                                <a:pt x="471" y="365"/>
                                <a:pt x="471" y="235"/>
                              </a:cubicBezTo>
                              <a:cubicBezTo>
                                <a:pt x="471" y="105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5"/>
                                <a:pt x="0" y="235"/>
                              </a:cubicBezTo>
                              <a:cubicBezTo>
                                <a:pt x="0" y="365"/>
                                <a:pt x="106" y="470"/>
                                <a:pt x="236" y="470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7c7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0" path="m236,470c365,470,471,365,471,235c471,105,365,0,236,0c106,0,0,105,0,235c0,365,106,470,236,470xe" stroked="t" o:allowincell="f" style="position:absolute;margin-left:29.3pt;margin-top:43.5pt;width:23.5pt;height:23.45pt;mso-wrap-style:none;v-text-anchor:middle;mso-position-horizontal-relative:page;mso-position-vertical-relative:page">
                <v:fill o:detectmouseclick="t" on="false"/>
                <v:stroke color="#c7c7c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741420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6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6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1c1b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6,27,0,60,0c93,0,120,26,120,60e" fillcolor="#1c1b17" stroked="f" o:allowincell="f" style="position:absolute;margin-left:294.6pt;margin-top:-16.45pt;width:5.95pt;height:5.95pt;mso-wrap-style:none;v-text-anchor:middle;mso-position-horizontal-relative:page;mso-position-vertical-relative:page">
                <v:fill o:detectmouseclick="t" type="solid" color2="#e3e4e8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A2A29"/>
          <w:sz w:val="28"/>
          <w:szCs w:val="28"/>
        </w:rPr>
        <w:t>Observa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os</w:t>
      </w:r>
      <w:r>
        <w:rPr>
          <w:rFonts w:cs="Arial" w:ascii="Arial" w:hAnsi="Arial"/>
          <w:color w:val="2A2A29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três</w:t>
      </w:r>
      <w:r>
        <w:rPr>
          <w:rFonts w:cs="Arial" w:ascii="Arial" w:hAnsi="Arial"/>
          <w:color w:val="2A2A29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quadriláteros</w:t>
      </w:r>
      <w:r>
        <w:rPr>
          <w:rFonts w:cs="Arial" w:ascii="Arial" w:hAnsi="Arial"/>
          <w:color w:val="2A2A29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esenhados</w:t>
      </w:r>
      <w:r>
        <w:rPr>
          <w:rFonts w:cs="Arial" w:ascii="Arial" w:hAnsi="Arial"/>
          <w:color w:val="2A2A29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nos</w:t>
      </w:r>
      <w:r>
        <w:rPr>
          <w:rFonts w:cs="Arial" w:ascii="Arial" w:hAnsi="Arial"/>
          <w:color w:val="2A2A29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geoplanos.</w:t>
      </w:r>
    </w:p>
    <w:p>
      <w:pPr>
        <w:pStyle w:val="Normal"/>
        <w:widowControl w:val="false"/>
        <w:autoSpaceDE w:val="false"/>
        <w:spacing w:lineRule="exact" w:line="312"/>
        <w:ind w:right="944" w:hanging="0"/>
        <w:rPr>
          <w:rFonts w:ascii="Arial" w:hAnsi="Arial" w:cs="Arial"/>
          <w:color w:val="2A2A29"/>
          <w:sz w:val="28"/>
          <w:szCs w:val="28"/>
          <w:lang w:val="en-US" w:eastAsia="en-US"/>
        </w:rPr>
      </w:pPr>
      <w:r>
        <w:rPr>
          <w:rFonts w:cs="Arial" w:ascii="Arial" w:hAnsi="Arial"/>
          <w:color w:val="2A2A2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755650</wp:posOffset>
            </wp:positionH>
            <wp:positionV relativeFrom="paragraph">
              <wp:posOffset>97155</wp:posOffset>
            </wp:positionV>
            <wp:extent cx="1802130" cy="1802130"/>
            <wp:effectExtent l="0" t="0" r="0" b="0"/>
            <wp:wrapNone/>
            <wp:docPr id="1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2857500</wp:posOffset>
            </wp:positionH>
            <wp:positionV relativeFrom="paragraph">
              <wp:posOffset>97155</wp:posOffset>
            </wp:positionV>
            <wp:extent cx="1801495" cy="1802130"/>
            <wp:effectExtent l="0" t="0" r="0" b="0"/>
            <wp:wrapNone/>
            <wp:docPr id="1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4958715</wp:posOffset>
            </wp:positionH>
            <wp:positionV relativeFrom="paragraph">
              <wp:posOffset>97155</wp:posOffset>
            </wp:positionV>
            <wp:extent cx="1802130" cy="1802130"/>
            <wp:effectExtent l="0" t="0" r="0" b="0"/>
            <wp:wrapNone/>
            <wp:docPr id="1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2"/>
        <w:ind w:right="944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944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944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944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944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944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944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944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944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 w:before="0" w:after="126"/>
        <w:ind w:right="944" w:firstLine="1272"/>
        <w:rPr/>
      </w:pPr>
      <w:r>
        <w:rPr>
          <w:rFonts w:cs="Arial" w:ascii="Arial" w:hAnsi="Arial"/>
          <w:b/>
          <w:bCs/>
          <w:color w:val="2A2A29"/>
          <w:spacing w:val="1"/>
          <w:w w:val="86"/>
          <w:sz w:val="28"/>
          <w:szCs w:val="28"/>
        </w:rPr>
        <w:t>A</w:t>
      </w:r>
      <w:r>
        <w:rPr>
          <w:rFonts w:cs="Arial" w:ascii="Arial" w:hAnsi="Arial"/>
          <w:b/>
          <w:bCs/>
          <w:color w:val="2A2A29"/>
          <w:spacing w:val="306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A2A29"/>
          <w:spacing w:val="1"/>
          <w:w w:val="78"/>
          <w:sz w:val="28"/>
          <w:szCs w:val="28"/>
        </w:rPr>
        <w:t>B</w:t>
      </w:r>
      <w:r>
        <w:rPr>
          <w:rFonts w:cs="Arial" w:ascii="Arial" w:hAnsi="Arial"/>
          <w:b/>
          <w:bCs/>
          <w:color w:val="2A2A29"/>
          <w:spacing w:val="306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A2A29"/>
          <w:w w:val="83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2"/>
        <w:ind w:right="944" w:hanging="0"/>
        <w:rPr>
          <w:rFonts w:ascii="Arial" w:hAnsi="Arial" w:cs="Arial"/>
          <w:b/>
          <w:b/>
          <w:bCs/>
          <w:color w:val="2A2A29"/>
          <w:w w:val="83"/>
          <w:sz w:val="28"/>
          <w:szCs w:val="28"/>
        </w:rPr>
      </w:pPr>
      <w:r>
        <w:rPr>
          <w:rFonts w:cs="Arial" w:ascii="Arial" w:hAnsi="Arial"/>
          <w:b/>
          <w:bCs/>
          <w:color w:val="2A2A29"/>
          <w:w w:val="8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3" w:before="0" w:after="275"/>
        <w:ind w:right="944" w:hanging="0"/>
        <w:rPr/>
      </w:pPr>
      <w:r>
        <w:rPr>
          <w:rFonts w:cs="Arial" w:ascii="Arial" w:hAnsi="Arial"/>
          <w:b/>
          <w:bCs/>
          <w:color w:val="2A2A29"/>
          <w:w w:val="86"/>
          <w:sz w:val="28"/>
          <w:szCs w:val="28"/>
        </w:rPr>
        <w:t>5.</w:t>
      </w:r>
      <w:r>
        <w:rPr>
          <w:rFonts w:cs="Arial" w:ascii="Arial" w:hAnsi="Arial"/>
          <w:b/>
          <w:bCs/>
          <w:color w:val="2A2A29"/>
          <w:spacing w:val="2"/>
          <w:w w:val="86"/>
          <w:sz w:val="28"/>
          <w:szCs w:val="28"/>
        </w:rPr>
        <w:t>1</w:t>
      </w:r>
      <w:r>
        <w:rPr>
          <w:rFonts w:cs="Arial" w:ascii="Arial" w:hAnsi="Arial"/>
          <w:b/>
          <w:bCs/>
          <w:color w:val="2A2A29"/>
          <w:sz w:val="28"/>
          <w:szCs w:val="28"/>
        </w:rPr>
        <w:t>.</w:t>
      </w:r>
      <w:r>
        <w:rPr>
          <w:rFonts w:cs="Arial" w:ascii="Arial" w:hAnsi="Arial"/>
          <w:b/>
          <w:bCs/>
          <w:color w:val="2A2A29"/>
          <w:spacing w:val="6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Usando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as</w:t>
      </w:r>
      <w:r>
        <w:rPr>
          <w:rFonts w:cs="Arial" w:ascii="Arial" w:hAnsi="Arial"/>
          <w:color w:val="2A2A29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letras</w:t>
      </w:r>
      <w:r>
        <w:rPr>
          <w:rFonts w:cs="Arial" w:ascii="Arial" w:hAnsi="Arial"/>
          <w:color w:val="2A2A29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que</w:t>
      </w:r>
      <w:r>
        <w:rPr>
          <w:rFonts w:cs="Arial" w:ascii="Arial" w:hAnsi="Arial"/>
          <w:color w:val="2A2A29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os</w:t>
      </w:r>
      <w:r>
        <w:rPr>
          <w:rFonts w:cs="Arial" w:ascii="Arial" w:hAnsi="Arial"/>
          <w:color w:val="2A2A29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identificam,</w:t>
      </w:r>
      <w:r>
        <w:rPr>
          <w:rFonts w:cs="Arial" w:ascii="Arial" w:hAnsi="Arial"/>
          <w:color w:val="2A2A29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indica</w:t>
      </w:r>
      <w:r>
        <w:rPr>
          <w:rFonts w:cs="Arial" w:ascii="Arial" w:hAnsi="Arial"/>
          <w:color w:val="2A2A29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os</w:t>
      </w:r>
      <w:r>
        <w:rPr>
          <w:rFonts w:cs="Arial" w:ascii="Arial" w:hAnsi="Arial"/>
          <w:color w:val="2A2A29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que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têm:</w:t>
      </w:r>
    </w:p>
    <w:p>
      <w:pPr>
        <w:pStyle w:val="Normal"/>
        <w:widowControl w:val="false"/>
        <w:autoSpaceDE w:val="false"/>
        <w:spacing w:lineRule="exact" w:line="312" w:before="0" w:after="275"/>
        <w:ind w:right="944" w:firstLine="566"/>
        <w:rPr>
          <w:rFonts w:ascii="Arial" w:hAnsi="Arial" w:cs="Arial"/>
          <w:b/>
          <w:b/>
          <w:bCs/>
          <w:color w:val="2A2A29"/>
          <w:sz w:val="28"/>
          <w:szCs w:val="28"/>
        </w:rPr>
      </w:pPr>
      <w:r>
        <w:rPr>
          <w:rFonts w:cs="Arial" w:ascii="Arial" w:hAnsi="Arial"/>
          <w:b/>
          <w:bCs/>
          <w:color w:val="2A2A29"/>
          <w:w w:val="91"/>
          <w:sz w:val="28"/>
          <w:szCs w:val="28"/>
        </w:rPr>
        <w:t>a</w:t>
      </w:r>
      <w:r>
        <w:rPr>
          <w:rFonts w:cs="Arial" w:ascii="Arial" w:hAnsi="Arial"/>
          <w:b/>
          <w:bCs/>
          <w:color w:val="2A2A29"/>
          <w:spacing w:val="1"/>
          <w:w w:val="91"/>
          <w:sz w:val="28"/>
          <w:szCs w:val="28"/>
        </w:rPr>
        <w:t>)</w:t>
      </w:r>
      <w:r>
        <w:rPr>
          <w:rFonts w:cs="Arial" w:ascii="Arial" w:hAnsi="Arial"/>
          <w:color w:val="2A2A29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pelo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menos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ois</w:t>
      </w:r>
      <w:r>
        <w:rPr>
          <w:rFonts w:cs="Arial" w:ascii="Arial" w:hAnsi="Arial"/>
          <w:color w:val="2A2A29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lados</w:t>
      </w:r>
      <w:r>
        <w:rPr>
          <w:rFonts w:cs="Arial" w:ascii="Arial" w:hAnsi="Arial"/>
          <w:color w:val="2A2A29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paralelos</w:t>
      </w:r>
      <w:r>
        <w:rPr>
          <w:rFonts w:cs="Arial" w:ascii="Arial" w:hAnsi="Arial"/>
          <w:color w:val="2A2A29"/>
          <w:w w:val="98"/>
          <w:sz w:val="28"/>
          <w:szCs w:val="28"/>
        </w:rPr>
        <w:t>.</w:t>
      </w:r>
      <w:r>
        <w:rPr>
          <w:rFonts w:cs="Arial" w:ascii="Arial" w:hAnsi="Arial"/>
          <w:color w:val="2A2A29"/>
          <w:spacing w:val="1"/>
          <w:w w:val="98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010025</wp:posOffset>
                </wp:positionH>
                <wp:positionV relativeFrom="paragraph">
                  <wp:posOffset>163830</wp:posOffset>
                </wp:positionV>
                <wp:extent cx="2721610" cy="635"/>
                <wp:effectExtent l="0" t="3810" r="63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6" h="0">
                              <a:moveTo>
                                <a:pt x="0" y="0"/>
                              </a:moveTo>
                              <a:lnTo>
                                <a:pt x="42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86,0e" stroked="t" o:allowincell="f" style="position:absolute;margin-left:315.75pt;margin-top:12.9pt;width:214.2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A2A29"/>
          <w:spacing w:val="1"/>
          <w:w w:val="98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2" w:before="0" w:after="189"/>
        <w:ind w:right="944" w:firstLine="567"/>
        <w:rPr>
          <w:rFonts w:ascii="Arial" w:hAnsi="Arial" w:cs="Arial"/>
          <w:b/>
          <w:b/>
          <w:bCs/>
          <w:color w:val="2A2A29"/>
          <w:sz w:val="28"/>
          <w:szCs w:val="28"/>
        </w:rPr>
      </w:pPr>
      <w:r>
        <w:rPr>
          <w:rFonts w:cs="Arial" w:ascii="Arial" w:hAnsi="Arial"/>
          <w:b/>
          <w:bCs/>
          <w:color w:val="2A2A29"/>
          <w:w w:val="85"/>
          <w:sz w:val="28"/>
          <w:szCs w:val="28"/>
        </w:rPr>
        <w:t>b</w:t>
      </w:r>
      <w:r>
        <w:rPr>
          <w:rFonts w:cs="Arial" w:ascii="Arial" w:hAnsi="Arial"/>
          <w:b/>
          <w:bCs/>
          <w:color w:val="2A2A29"/>
          <w:spacing w:val="1"/>
          <w:w w:val="85"/>
          <w:sz w:val="28"/>
          <w:szCs w:val="28"/>
        </w:rPr>
        <w:t>)</w:t>
      </w:r>
      <w:r>
        <w:rPr>
          <w:rFonts w:cs="Arial" w:ascii="Arial" w:hAnsi="Arial"/>
          <w:color w:val="2A2A29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pelo</w:t>
      </w:r>
      <w:r>
        <w:rPr>
          <w:rFonts w:cs="Arial" w:ascii="Arial" w:hAnsi="Arial"/>
          <w:color w:val="2A2A29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menos</w:t>
      </w:r>
      <w:r>
        <w:rPr>
          <w:rFonts w:cs="Arial" w:ascii="Arial" w:hAnsi="Arial"/>
          <w:color w:val="2A2A29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ois</w:t>
      </w:r>
      <w:r>
        <w:rPr>
          <w:rFonts w:cs="Arial" w:ascii="Arial" w:hAnsi="Arial"/>
          <w:color w:val="2A2A29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lados</w:t>
      </w:r>
      <w:r>
        <w:rPr>
          <w:rFonts w:cs="Arial" w:ascii="Arial" w:hAnsi="Arial"/>
          <w:color w:val="2A2A29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perpendiculares</w:t>
      </w:r>
      <w:r>
        <w:rPr>
          <w:rFonts w:cs="Arial" w:ascii="Arial" w:hAnsi="Arial"/>
          <w:color w:val="2A2A29"/>
          <w:w w:val="98"/>
          <w:sz w:val="28"/>
          <w:szCs w:val="28"/>
        </w:rPr>
        <w:t>.</w:t>
      </w:r>
      <w:r>
        <w:rPr>
          <w:rFonts w:cs="Arial" w:ascii="Arial" w:hAnsi="Arial"/>
          <w:color w:val="2A2A29"/>
          <w:spacing w:val="1"/>
          <w:w w:val="98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563745</wp:posOffset>
                </wp:positionH>
                <wp:positionV relativeFrom="paragraph">
                  <wp:posOffset>163830</wp:posOffset>
                </wp:positionV>
                <wp:extent cx="2167890" cy="635"/>
                <wp:effectExtent l="0" t="3810" r="635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4" h="0">
                              <a:moveTo>
                                <a:pt x="0" y="0"/>
                              </a:moveTo>
                              <a:lnTo>
                                <a:pt x="34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14,0e" stroked="t" o:allowincell="f" style="position:absolute;margin-left:359.35pt;margin-top:12.9pt;width:170.6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A2A29"/>
          <w:spacing w:val="1"/>
          <w:w w:val="98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2"/>
        <w:ind w:right="944" w:hanging="0"/>
        <w:rPr>
          <w:rFonts w:ascii="Arial" w:hAnsi="Arial" w:cs="Arial"/>
          <w:b/>
          <w:b/>
          <w:bCs/>
          <w:color w:val="2A2A29"/>
          <w:sz w:val="28"/>
          <w:szCs w:val="28"/>
        </w:rPr>
      </w:pPr>
      <w:r>
        <w:rPr>
          <w:rFonts w:cs="Arial" w:ascii="Arial" w:hAnsi="Arial"/>
          <w:b/>
          <w:bCs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3" w:before="0" w:after="109"/>
        <w:ind w:right="944" w:hanging="0"/>
        <w:rPr/>
      </w:pPr>
      <w:r>
        <w:rPr>
          <w:rFonts w:cs="Arial" w:ascii="Arial" w:hAnsi="Arial"/>
          <w:b/>
          <w:bCs/>
          <w:color w:val="2A2A29"/>
          <w:w w:val="101"/>
          <w:sz w:val="28"/>
          <w:szCs w:val="28"/>
        </w:rPr>
        <w:t>5.</w:t>
      </w:r>
      <w:r>
        <w:rPr>
          <w:rFonts w:cs="Arial" w:ascii="Arial" w:hAnsi="Arial"/>
          <w:b/>
          <w:bCs/>
          <w:color w:val="2A2A29"/>
          <w:spacing w:val="1"/>
          <w:w w:val="101"/>
          <w:sz w:val="28"/>
          <w:szCs w:val="28"/>
        </w:rPr>
        <w:t>2</w:t>
      </w:r>
      <w:r>
        <w:rPr>
          <w:rFonts w:cs="Arial" w:ascii="Arial" w:hAnsi="Arial"/>
          <w:b/>
          <w:bCs/>
          <w:color w:val="2A2A29"/>
          <w:sz w:val="28"/>
          <w:szCs w:val="28"/>
        </w:rPr>
        <w:t>.</w:t>
      </w:r>
      <w:r>
        <w:rPr>
          <w:rFonts w:cs="Arial" w:ascii="Arial" w:hAnsi="Arial"/>
          <w:color w:val="2A2A29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Identifica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o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polígono</w:t>
      </w:r>
      <w:r>
        <w:rPr>
          <w:rFonts w:cs="Arial" w:ascii="Arial" w:hAnsi="Arial"/>
          <w:color w:val="2A2A29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que</w:t>
      </w:r>
      <w:r>
        <w:rPr>
          <w:rFonts w:cs="Arial" w:ascii="Arial" w:hAnsi="Arial"/>
          <w:color w:val="2A2A29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tem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menor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área</w:t>
      </w:r>
      <w:r>
        <w:rPr>
          <w:rFonts w:cs="Arial" w:ascii="Arial" w:hAnsi="Arial"/>
          <w:color w:val="2A2A29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e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justifica</w:t>
      </w:r>
      <w:r>
        <w:rPr>
          <w:rFonts w:cs="Arial" w:ascii="Arial" w:hAnsi="Arial"/>
          <w:color w:val="2A2A29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a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tua</w:t>
      </w:r>
      <w:r>
        <w:rPr>
          <w:rFonts w:cs="Arial" w:ascii="Arial" w:hAnsi="Arial"/>
          <w:color w:val="2A2A29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opção.</w:t>
      </w:r>
    </w:p>
    <w:p>
      <w:pPr>
        <w:pStyle w:val="Normal"/>
        <w:widowControl w:val="false"/>
        <w:autoSpaceDE w:val="false"/>
        <w:spacing w:lineRule="exact" w:line="313"/>
        <w:ind w:right="944" w:hanging="0"/>
        <w:rPr>
          <w:rFonts w:ascii="Arial" w:hAnsi="Arial" w:cs="Arial"/>
          <w:b/>
          <w:b/>
          <w:bCs/>
          <w:color w:val="2A2A29"/>
          <w:sz w:val="28"/>
          <w:szCs w:val="28"/>
        </w:rPr>
      </w:pPr>
      <w:r>
        <w:rPr>
          <w:rFonts w:cs="Arial" w:ascii="Arial" w:hAnsi="Arial"/>
          <w:b/>
          <w:bCs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3"/>
        <w:ind w:right="944" w:hanging="0"/>
        <w:rPr>
          <w:rFonts w:ascii="Arial" w:hAnsi="Arial" w:cs="Arial"/>
          <w:b/>
          <w:b/>
          <w:bCs/>
          <w:color w:val="2A2A2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2A2A29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151890</wp:posOffset>
                </wp:positionH>
                <wp:positionV relativeFrom="paragraph">
                  <wp:posOffset>33655</wp:posOffset>
                </wp:positionV>
                <wp:extent cx="5579745" cy="635"/>
                <wp:effectExtent l="635" t="3810" r="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7" h="0">
                              <a:moveTo>
                                <a:pt x="0" y="0"/>
                              </a:moveTo>
                              <a:lnTo>
                                <a:pt x="878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87,0e" stroked="t" o:allowincell="f" style="position:absolute;margin-left:90.7pt;margin-top:2.65pt;width:439.3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3"/>
        <w:ind w:right="944" w:hanging="0"/>
        <w:rPr>
          <w:rFonts w:ascii="Arial" w:hAnsi="Arial" w:cs="Arial"/>
          <w:b/>
          <w:b/>
          <w:bCs/>
          <w:color w:val="2A2A2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2A2A29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151890</wp:posOffset>
                </wp:positionH>
                <wp:positionV relativeFrom="paragraph">
                  <wp:posOffset>171450</wp:posOffset>
                </wp:positionV>
                <wp:extent cx="5579745" cy="635"/>
                <wp:effectExtent l="635" t="3810" r="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7" h="0">
                              <a:moveTo>
                                <a:pt x="0" y="0"/>
                              </a:moveTo>
                              <a:lnTo>
                                <a:pt x="878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87,0e" stroked="t" o:allowincell="f" style="position:absolute;margin-left:90.7pt;margin-top:13.5pt;width:439.3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-208915</wp:posOffset>
                </wp:positionH>
                <wp:positionV relativeFrom="paragraph">
                  <wp:posOffset>11430</wp:posOffset>
                </wp:positionV>
                <wp:extent cx="76200" cy="76835"/>
                <wp:effectExtent l="0" t="635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4"/>
                                <a:pt x="93" y="120"/>
                                <a:pt x="60" y="120"/>
                              </a:cubicBezTo>
                              <a:cubicBezTo>
                                <a:pt x="26" y="120"/>
                                <a:pt x="0" y="94"/>
                                <a:pt x="0" y="60"/>
                              </a:cubicBezTo>
                              <a:cubicBezTo>
                                <a:pt x="0" y="27"/>
                                <a:pt x="26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1c1b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4,93,120,60,120c26,120,0,94,0,60c0,27,26,0,60,0c93,0,120,27,120,60e" fillcolor="#1c1b17" stroked="f" o:allowincell="f" style="position:absolute;margin-left:-16.45pt;margin-top:0.9pt;width:5.95pt;height:6pt;mso-wrap-style:none;v-text-anchor:middle;mso-position-horizontal-relative:page">
                <v:fill o:detectmouseclick="t" type="solid" color2="#e3e4e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3"/>
        <w:ind w:right="944" w:hanging="0"/>
        <w:rPr>
          <w:rFonts w:ascii="Arial" w:hAnsi="Arial" w:cs="Arial"/>
          <w:b/>
          <w:b/>
          <w:bCs/>
          <w:color w:val="2A2A29"/>
          <w:sz w:val="28"/>
          <w:szCs w:val="28"/>
        </w:rPr>
      </w:pPr>
      <w:r>
        <w:rPr>
          <w:rFonts w:cs="Arial" w:ascii="Arial" w:hAnsi="Arial"/>
          <w:b/>
          <w:bCs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3"/>
        <w:ind w:right="944" w:hanging="0"/>
        <w:rPr>
          <w:rFonts w:ascii="Arial" w:hAnsi="Arial" w:cs="Arial"/>
          <w:b/>
          <w:b/>
          <w:bCs/>
          <w:color w:val="2A2A2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2A2A29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72110</wp:posOffset>
                </wp:positionH>
                <wp:positionV relativeFrom="paragraph">
                  <wp:posOffset>131445</wp:posOffset>
                </wp:positionV>
                <wp:extent cx="299085" cy="299085"/>
                <wp:effectExtent l="635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0">
                              <a:moveTo>
                                <a:pt x="236" y="470"/>
                              </a:moveTo>
                              <a:cubicBezTo>
                                <a:pt x="365" y="470"/>
                                <a:pt x="471" y="365"/>
                                <a:pt x="471" y="235"/>
                              </a:cubicBezTo>
                              <a:cubicBezTo>
                                <a:pt x="471" y="105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5"/>
                                <a:pt x="0" y="235"/>
                              </a:cubicBezTo>
                              <a:cubicBezTo>
                                <a:pt x="0" y="365"/>
                                <a:pt x="106" y="470"/>
                                <a:pt x="236" y="470"/>
                              </a:cubicBez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0" path="m236,470c365,470,471,365,471,235c471,105,365,0,236,0c106,0,0,105,0,235c0,365,106,470,236,470e" fillcolor="#f0f0f0" stroked="f" o:allowincell="f" style="position:absolute;margin-left:29.3pt;margin-top:10.35pt;width:23.5pt;height:23.5pt;mso-wrap-style:none;v-text-anchor:middle;mso-position-horizontal-relative:page">
                <v:fill o:detectmouseclick="t" type="solid" color2="#0f0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68630</wp:posOffset>
                </wp:positionH>
                <wp:positionV relativeFrom="paragraph">
                  <wp:posOffset>210820</wp:posOffset>
                </wp:positionV>
                <wp:extent cx="105410" cy="151765"/>
                <wp:effectExtent l="0" t="635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38">
                              <a:moveTo>
                                <a:pt x="83" y="188"/>
                              </a:moveTo>
                              <a:cubicBezTo>
                                <a:pt x="99" y="188"/>
                                <a:pt x="112" y="175"/>
                                <a:pt x="112" y="159"/>
                              </a:cubicBezTo>
                              <a:cubicBezTo>
                                <a:pt x="112" y="143"/>
                                <a:pt x="99" y="130"/>
                                <a:pt x="83" y="130"/>
                              </a:cubicBezTo>
                              <a:cubicBezTo>
                                <a:pt x="67" y="130"/>
                                <a:pt x="53" y="143"/>
                                <a:pt x="53" y="159"/>
                              </a:cubicBezTo>
                              <a:cubicBezTo>
                                <a:pt x="53" y="175"/>
                                <a:pt x="67" y="188"/>
                                <a:pt x="83" y="188"/>
                              </a:cubicBezTo>
                              <a:moveTo>
                                <a:pt x="45" y="54"/>
                              </a:moveTo>
                              <a:cubicBezTo>
                                <a:pt x="83" y="6"/>
                                <a:pt x="92" y="0"/>
                                <a:pt x="104" y="0"/>
                              </a:cubicBezTo>
                              <a:cubicBezTo>
                                <a:pt x="121" y="0"/>
                                <a:pt x="129" y="16"/>
                                <a:pt x="129" y="25"/>
                              </a:cubicBezTo>
                              <a:cubicBezTo>
                                <a:pt x="129" y="42"/>
                                <a:pt x="104" y="55"/>
                                <a:pt x="81" y="89"/>
                              </a:cubicBezTo>
                              <a:lnTo>
                                <a:pt x="81" y="90"/>
                              </a:lnTo>
                              <a:cubicBezTo>
                                <a:pt x="86" y="88"/>
                                <a:pt x="92" y="88"/>
                                <a:pt x="102" y="88"/>
                              </a:cubicBezTo>
                              <a:cubicBezTo>
                                <a:pt x="139" y="88"/>
                                <a:pt x="166" y="123"/>
                                <a:pt x="166" y="159"/>
                              </a:cubicBezTo>
                              <a:cubicBezTo>
                                <a:pt x="166" y="203"/>
                                <a:pt x="132" y="238"/>
                                <a:pt x="83" y="238"/>
                              </a:cubicBezTo>
                              <a:cubicBezTo>
                                <a:pt x="32" y="238"/>
                                <a:pt x="0" y="206"/>
                                <a:pt x="0" y="160"/>
                              </a:cubicBezTo>
                              <a:cubicBezTo>
                                <a:pt x="0" y="119"/>
                                <a:pt x="22" y="82"/>
                                <a:pt x="45" y="54"/>
                              </a:cubicBezTo>
                            </a:path>
                          </a:pathLst>
                        </a:custGeom>
                        <a:solidFill>
                          <a:srgbClr val="4343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238" path="m83,188c99,188,112,175,112,159c112,143,99,130,83,130c67,130,53,143,53,159c53,175,67,188,83,188m45,54c83,6,92,0,104,0c121,0,129,16,129,25c129,42,104,55,81,89l81,90c86,88,92,88,102,88c139,88,166,123,166,159c166,203,132,238,83,238c32,238,0,206,0,160c0,119,22,82,45,54e" fillcolor="#434342" stroked="f" o:allowincell="f" style="position:absolute;margin-left:36.9pt;margin-top:16.6pt;width:8.25pt;height:11.9pt;mso-wrap-style:none;v-text-anchor:middle;mso-position-horizontal-relative:page">
                <v:fill o:detectmouseclick="t" type="solid" color2="#bcbc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72110</wp:posOffset>
                </wp:positionH>
                <wp:positionV relativeFrom="paragraph">
                  <wp:posOffset>131445</wp:posOffset>
                </wp:positionV>
                <wp:extent cx="299085" cy="299085"/>
                <wp:effectExtent l="13335" t="13335" r="12700" b="1206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0">
                              <a:moveTo>
                                <a:pt x="236" y="470"/>
                              </a:moveTo>
                              <a:cubicBezTo>
                                <a:pt x="365" y="470"/>
                                <a:pt x="471" y="365"/>
                                <a:pt x="471" y="235"/>
                              </a:cubicBezTo>
                              <a:cubicBezTo>
                                <a:pt x="471" y="105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5"/>
                                <a:pt x="0" y="235"/>
                              </a:cubicBezTo>
                              <a:cubicBezTo>
                                <a:pt x="0" y="365"/>
                                <a:pt x="106" y="470"/>
                                <a:pt x="236" y="470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7c7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0" path="m236,470c365,470,471,365,471,235c471,105,365,0,236,0c106,0,0,105,0,235c0,365,106,470,236,470xe" stroked="t" o:allowincell="f" style="position:absolute;margin-left:29.3pt;margin-top:10.35pt;width:23.5pt;height:23.5pt;mso-wrap-style:none;v-text-anchor:middle;mso-position-horizontal-relative:page">
                <v:fill o:detectmouseclick="t" on="false"/>
                <v:stroke color="#c7c7c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162"/>
        <w:ind w:right="944" w:hanging="0"/>
        <w:rPr/>
      </w:pPr>
      <w:r>
        <w:rPr>
          <w:rFonts w:cs="Arial" w:ascii="Arial" w:hAnsi="Arial"/>
          <w:color w:val="2A2A29"/>
          <w:w w:val="99"/>
          <w:sz w:val="28"/>
          <w:szCs w:val="28"/>
        </w:rPr>
        <w:t>Observa</w:t>
      </w:r>
      <w:r>
        <w:rPr>
          <w:rFonts w:cs="Arial" w:ascii="Arial" w:hAnsi="Arial"/>
          <w:color w:val="2A2A29"/>
          <w:spacing w:val="9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99"/>
          <w:sz w:val="28"/>
          <w:szCs w:val="28"/>
        </w:rPr>
        <w:t>a</w:t>
      </w:r>
      <w:r>
        <w:rPr>
          <w:rFonts w:cs="Arial" w:ascii="Arial" w:hAnsi="Arial"/>
          <w:color w:val="2A2A29"/>
          <w:spacing w:val="8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99"/>
          <w:sz w:val="28"/>
          <w:szCs w:val="28"/>
        </w:rPr>
        <w:t>imagem.</w:t>
      </w:r>
    </w:p>
    <w:p>
      <w:pPr>
        <w:pStyle w:val="Normal"/>
        <w:widowControl w:val="false"/>
        <w:autoSpaceDE w:val="false"/>
        <w:spacing w:lineRule="exact" w:line="312" w:before="0" w:after="48"/>
        <w:ind w:right="944" w:hanging="0"/>
        <w:rPr/>
      </w:pPr>
      <w:r>
        <w:rPr>
          <w:rFonts w:cs="Arial" w:ascii="Arial" w:hAnsi="Arial"/>
          <w:color w:val="2A2A29"/>
          <w:sz w:val="28"/>
          <w:szCs w:val="28"/>
        </w:rPr>
        <w:t>Estima</w:t>
      </w:r>
      <w:r>
        <w:rPr>
          <w:rFonts w:cs="Arial" w:ascii="Arial" w:hAnsi="Arial"/>
          <w:color w:val="2A2A29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a</w:t>
      </w:r>
      <w:r>
        <w:rPr>
          <w:rFonts w:cs="Arial" w:ascii="Arial" w:hAnsi="Arial"/>
          <w:color w:val="2A2A29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altura</w:t>
      </w:r>
      <w:r>
        <w:rPr>
          <w:rFonts w:cs="Arial" w:ascii="Arial" w:hAnsi="Arial"/>
          <w:color w:val="2A2A29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a</w:t>
      </w:r>
      <w:r>
        <w:rPr>
          <w:rFonts w:cs="Arial" w:ascii="Arial" w:hAnsi="Arial"/>
          <w:color w:val="2A2A29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girafa</w:t>
      </w:r>
      <w:r>
        <w:rPr>
          <w:rFonts w:cs="Arial" w:ascii="Arial" w:hAnsi="Arial"/>
          <w:color w:val="2A2A29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com</w:t>
      </w:r>
      <w:r>
        <w:rPr>
          <w:rFonts w:cs="Arial" w:ascii="Arial" w:hAnsi="Arial"/>
          <w:color w:val="2A2A29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os</w:t>
      </w:r>
      <w:r>
        <w:rPr>
          <w:rFonts w:cs="Arial" w:ascii="Arial" w:hAnsi="Arial"/>
          <w:color w:val="2A2A29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ados</w:t>
      </w:r>
      <w:r>
        <w:rPr>
          <w:rFonts w:cs="Arial" w:ascii="Arial" w:hAnsi="Arial"/>
          <w:color w:val="2A2A29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isponíveis</w:t>
      </w:r>
      <w:r>
        <w:rPr>
          <w:rFonts w:cs="Arial" w:ascii="Arial" w:hAnsi="Arial"/>
          <w:color w:val="2A2A29"/>
          <w:w w:val="98"/>
          <w:sz w:val="28"/>
          <w:szCs w:val="28"/>
        </w:rPr>
        <w:t>.</w:t>
      </w:r>
      <w:r>
        <w:rPr>
          <w:rFonts w:cs="Arial" w:ascii="Arial" w:hAnsi="Arial"/>
          <w:color w:val="2A2A29"/>
          <w:spacing w:val="1"/>
          <w:w w:val="9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Assinala c</w:t>
      </w:r>
      <w:r>
        <w:rPr>
          <w:rFonts w:cs="Arial" w:ascii="Arial" w:hAnsi="Arial"/>
          <w:color w:val="2A2A29"/>
          <w:spacing w:val="-1"/>
          <w:sz w:val="28"/>
          <w:szCs w:val="28"/>
        </w:rPr>
        <w:t>om</w:t>
      </w:r>
      <w:r>
        <w:rPr>
          <w:rFonts w:cs="Arial" w:ascii="Arial" w:hAnsi="Arial"/>
          <w:color w:val="2A2A29"/>
          <w:spacing w:val="-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A2A29"/>
          <w:w w:val="90"/>
          <w:sz w:val="28"/>
          <w:szCs w:val="28"/>
        </w:rPr>
        <w:t>X</w:t>
      </w:r>
      <w:r>
        <w:rPr>
          <w:rFonts w:cs="Arial" w:ascii="Arial" w:hAnsi="Arial"/>
          <w:color w:val="2A2A29"/>
          <w:sz w:val="28"/>
          <w:szCs w:val="28"/>
        </w:rPr>
        <w:t xml:space="preserve"> o</w:t>
      </w:r>
      <w:r>
        <w:rPr>
          <w:rFonts w:cs="Arial" w:ascii="Arial" w:hAnsi="Arial"/>
          <w:color w:val="2A2A29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 xml:space="preserve">valor </w:t>
      </w:r>
    </w:p>
    <w:p>
      <w:pPr>
        <w:pStyle w:val="Normal"/>
        <w:widowControl w:val="false"/>
        <w:autoSpaceDE w:val="false"/>
        <w:spacing w:lineRule="exact" w:line="312" w:before="0" w:after="40"/>
        <w:ind w:right="944" w:hanging="0"/>
        <w:rPr/>
      </w:pPr>
      <w:r>
        <w:rPr>
          <w:rFonts w:cs="Arial" w:ascii="Arial" w:hAnsi="Arial"/>
          <w:color w:val="2A2A29"/>
          <w:sz w:val="28"/>
          <w:szCs w:val="28"/>
        </w:rPr>
        <w:t>mais</w:t>
      </w:r>
      <w:r>
        <w:rPr>
          <w:rFonts w:cs="Arial" w:ascii="Arial" w:hAnsi="Arial"/>
          <w:color w:val="2A2A29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aproximado</w:t>
      </w:r>
      <w:r>
        <w:rPr>
          <w:rFonts w:cs="Arial" w:ascii="Arial" w:hAnsi="Arial"/>
          <w:color w:val="2A2A29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o</w:t>
      </w:r>
      <w:r>
        <w:rPr>
          <w:rFonts w:cs="Arial" w:ascii="Arial" w:hAnsi="Arial"/>
          <w:color w:val="2A2A29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real.</w:t>
      </w:r>
    </w:p>
    <w:p>
      <w:pPr>
        <w:pStyle w:val="Normal"/>
        <w:widowControl w:val="false"/>
        <w:autoSpaceDE w:val="false"/>
        <w:spacing w:lineRule="exact" w:line="312"/>
        <w:ind w:right="944" w:hanging="0"/>
        <w:rPr>
          <w:rFonts w:ascii="Arial" w:hAnsi="Arial" w:cs="Arial"/>
          <w:color w:val="2A2A29"/>
          <w:sz w:val="28"/>
          <w:szCs w:val="28"/>
          <w:lang w:val="en-US" w:eastAsia="en-US"/>
        </w:rPr>
      </w:pPr>
      <w:r>
        <w:rPr>
          <w:rFonts w:cs="Arial" w:ascii="Arial" w:hAnsi="Arial"/>
          <w:color w:val="2A2A29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798195</wp:posOffset>
                </wp:positionH>
                <wp:positionV relativeFrom="paragraph">
                  <wp:posOffset>175895</wp:posOffset>
                </wp:positionV>
                <wp:extent cx="274955" cy="27622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434">
                              <a:moveTo>
                                <a:pt x="56" y="0"/>
                              </a:moveTo>
                              <a:cubicBezTo>
                                <a:pt x="56" y="0"/>
                                <a:pt x="0" y="0"/>
                                <a:pt x="0" y="57"/>
                              </a:cubicBezTo>
                              <a:lnTo>
                                <a:pt x="0" y="377"/>
                              </a:lnTo>
                              <a:cubicBezTo>
                                <a:pt x="0" y="377"/>
                                <a:pt x="0" y="434"/>
                                <a:pt x="56" y="434"/>
                              </a:cubicBezTo>
                              <a:lnTo>
                                <a:pt x="377" y="434"/>
                              </a:lnTo>
                              <a:cubicBezTo>
                                <a:pt x="377" y="434"/>
                                <a:pt x="433" y="434"/>
                                <a:pt x="433" y="377"/>
                              </a:cubicBezTo>
                              <a:lnTo>
                                <a:pt x="433" y="57"/>
                              </a:lnTo>
                              <a:cubicBezTo>
                                <a:pt x="433" y="57"/>
                                <a:pt x="433" y="0"/>
                                <a:pt x="37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434" path="m56,0c56,0,0,0,0,57l0,377c0,377,0,434,56,434l377,434c377,434,433,434,433,377l433,57c433,57,433,0,377,0xe" fillcolor="white" stroked="f" o:allowincell="f" style="position:absolute;margin-left:62.85pt;margin-top:13.85pt;width:21.6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98195</wp:posOffset>
                </wp:positionH>
                <wp:positionV relativeFrom="paragraph">
                  <wp:posOffset>175895</wp:posOffset>
                </wp:positionV>
                <wp:extent cx="274955" cy="276225"/>
                <wp:effectExtent l="7620" t="7620" r="6985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434">
                              <a:moveTo>
                                <a:pt x="56" y="0"/>
                              </a:moveTo>
                              <a:cubicBezTo>
                                <a:pt x="56" y="0"/>
                                <a:pt x="0" y="0"/>
                                <a:pt x="0" y="57"/>
                              </a:cubicBezTo>
                              <a:lnTo>
                                <a:pt x="0" y="377"/>
                              </a:lnTo>
                              <a:cubicBezTo>
                                <a:pt x="0" y="377"/>
                                <a:pt x="0" y="434"/>
                                <a:pt x="56" y="434"/>
                              </a:cubicBezTo>
                              <a:lnTo>
                                <a:pt x="377" y="434"/>
                              </a:lnTo>
                              <a:cubicBezTo>
                                <a:pt x="377" y="434"/>
                                <a:pt x="433" y="434"/>
                                <a:pt x="433" y="377"/>
                              </a:cubicBezTo>
                              <a:lnTo>
                                <a:pt x="433" y="57"/>
                              </a:lnTo>
                              <a:cubicBezTo>
                                <a:pt x="433" y="57"/>
                                <a:pt x="433" y="0"/>
                                <a:pt x="377" y="0"/>
                              </a:cubicBez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7272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434" path="m56,0c56,0,0,0,0,57l0,377c0,377,0,434,56,434l377,434c377,434,433,434,433,377l433,57c433,57,433,0,377,0l56,0xe" stroked="t" o:allowincell="f" style="position:absolute;margin-left:62.85pt;margin-top:13.85pt;width:21.6pt;height:21.7pt;mso-wrap-style:none;v-text-anchor:middle;mso-position-horizontal-relative:page">
                <v:fill o:detectmouseclick="t" on="false"/>
                <v:stroke color="#727272" weight="1260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2293620</wp:posOffset>
            </wp:positionH>
            <wp:positionV relativeFrom="paragraph">
              <wp:posOffset>40640</wp:posOffset>
            </wp:positionV>
            <wp:extent cx="4441190" cy="3286760"/>
            <wp:effectExtent l="0" t="0" r="0" b="0"/>
            <wp:wrapNone/>
            <wp:docPr id="1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56" w:before="0" w:after="344"/>
        <w:ind w:right="944" w:firstLine="549"/>
        <w:rPr>
          <w:rFonts w:ascii="Arial" w:hAnsi="Arial" w:cs="Arial"/>
          <w:b/>
          <w:b/>
          <w:bCs/>
          <w:color w:val="2A2A29"/>
          <w:w w:val="90"/>
          <w:sz w:val="32"/>
          <w:szCs w:val="32"/>
        </w:rPr>
      </w:pPr>
      <w:r>
        <w:rPr>
          <w:rFonts w:cs="Arial" w:ascii="Arial" w:hAnsi="Arial"/>
          <w:b/>
          <w:bCs/>
          <w:color w:val="2A2A29"/>
          <w:spacing w:val="5"/>
          <w:w w:val="90"/>
          <w:sz w:val="32"/>
          <w:szCs w:val="32"/>
        </w:rPr>
        <w:t>12</w:t>
      </w:r>
      <w:r>
        <w:rPr>
          <w:rFonts w:cs="Arial" w:ascii="Arial" w:hAnsi="Arial"/>
          <w:b/>
          <w:bCs/>
          <w:color w:val="2A2A29"/>
          <w:spacing w:val="7"/>
          <w:w w:val="9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A2A29"/>
          <w:w w:val="9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798195</wp:posOffset>
                </wp:positionH>
                <wp:positionV relativeFrom="paragraph">
                  <wp:posOffset>422910</wp:posOffset>
                </wp:positionV>
                <wp:extent cx="274955" cy="275590"/>
                <wp:effectExtent l="635" t="0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433">
                              <a:moveTo>
                                <a:pt x="56" y="0"/>
                              </a:moveTo>
                              <a:cubicBezTo>
                                <a:pt x="56" y="0"/>
                                <a:pt x="0" y="0"/>
                                <a:pt x="0" y="56"/>
                              </a:cubicBezTo>
                              <a:lnTo>
                                <a:pt x="0" y="376"/>
                              </a:lnTo>
                              <a:cubicBezTo>
                                <a:pt x="0" y="376"/>
                                <a:pt x="0" y="433"/>
                                <a:pt x="56" y="433"/>
                              </a:cubicBezTo>
                              <a:lnTo>
                                <a:pt x="377" y="433"/>
                              </a:lnTo>
                              <a:cubicBezTo>
                                <a:pt x="377" y="433"/>
                                <a:pt x="433" y="433"/>
                                <a:pt x="433" y="376"/>
                              </a:cubicBezTo>
                              <a:lnTo>
                                <a:pt x="433" y="56"/>
                              </a:lnTo>
                              <a:cubicBezTo>
                                <a:pt x="433" y="56"/>
                                <a:pt x="433" y="0"/>
                                <a:pt x="37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433" path="m56,0c56,0,0,0,0,56l0,376c0,376,0,433,56,433l377,433c377,433,433,433,433,376l433,56c433,56,433,0,377,0xe" fillcolor="white" stroked="f" o:allowincell="f" style="position:absolute;margin-left:62.85pt;margin-top:33.3pt;width:21.6pt;height:2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798195</wp:posOffset>
                </wp:positionH>
                <wp:positionV relativeFrom="paragraph">
                  <wp:posOffset>422910</wp:posOffset>
                </wp:positionV>
                <wp:extent cx="274955" cy="275590"/>
                <wp:effectExtent l="7620" t="6985" r="6985" b="762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433">
                              <a:moveTo>
                                <a:pt x="56" y="0"/>
                              </a:moveTo>
                              <a:cubicBezTo>
                                <a:pt x="56" y="0"/>
                                <a:pt x="0" y="0"/>
                                <a:pt x="0" y="56"/>
                              </a:cubicBezTo>
                              <a:lnTo>
                                <a:pt x="0" y="376"/>
                              </a:lnTo>
                              <a:cubicBezTo>
                                <a:pt x="0" y="376"/>
                                <a:pt x="0" y="433"/>
                                <a:pt x="56" y="433"/>
                              </a:cubicBezTo>
                              <a:lnTo>
                                <a:pt x="377" y="433"/>
                              </a:lnTo>
                              <a:cubicBezTo>
                                <a:pt x="377" y="433"/>
                                <a:pt x="433" y="433"/>
                                <a:pt x="433" y="376"/>
                              </a:cubicBezTo>
                              <a:lnTo>
                                <a:pt x="433" y="56"/>
                              </a:lnTo>
                              <a:cubicBezTo>
                                <a:pt x="433" y="56"/>
                                <a:pt x="433" y="0"/>
                                <a:pt x="377" y="0"/>
                              </a:cubicBez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7272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433" path="m56,0c56,0,0,0,0,56l0,376c0,376,0,433,56,433l377,433c377,433,433,433,433,376l433,56c433,56,433,0,377,0l56,0xe" stroked="t" o:allowincell="f" style="position:absolute;margin-left:62.85pt;margin-top:33.3pt;width:21.6pt;height:21.65pt;mso-wrap-style:none;v-text-anchor:middle;mso-position-horizontal-relative:page">
                <v:fill o:detectmouseclick="t" on="false"/>
                <v:stroke color="#727272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A2A29"/>
          <w:w w:val="90"/>
          <w:sz w:val="32"/>
          <w:szCs w:val="32"/>
        </w:rPr>
        <w:t>m</w:t>
      </w:r>
    </w:p>
    <w:p>
      <w:pPr>
        <w:pStyle w:val="Normal"/>
        <w:widowControl w:val="false"/>
        <w:autoSpaceDE w:val="false"/>
        <w:spacing w:lineRule="exact" w:line="356" w:before="0" w:after="344"/>
        <w:ind w:right="944" w:firstLine="549"/>
        <w:rPr>
          <w:rFonts w:ascii="Arial" w:hAnsi="Arial" w:cs="Arial"/>
          <w:b/>
          <w:b/>
          <w:bCs/>
          <w:color w:val="2A2A29"/>
          <w:w w:val="93"/>
          <w:sz w:val="32"/>
          <w:szCs w:val="32"/>
        </w:rPr>
      </w:pPr>
      <w:r>
        <w:rPr>
          <w:rFonts w:cs="Arial" w:ascii="Arial" w:hAnsi="Arial"/>
          <w:b/>
          <w:bCs/>
          <w:color w:val="2A2A29"/>
          <w:spacing w:val="5"/>
          <w:w w:val="93"/>
          <w:sz w:val="32"/>
          <w:szCs w:val="32"/>
        </w:rPr>
        <w:t>1</w:t>
      </w:r>
      <w:r>
        <w:rPr>
          <w:rFonts w:cs="Arial" w:ascii="Arial" w:hAnsi="Arial"/>
          <w:b/>
          <w:bCs/>
          <w:color w:val="2A2A29"/>
          <w:spacing w:val="4"/>
          <w:w w:val="93"/>
          <w:sz w:val="32"/>
          <w:szCs w:val="32"/>
        </w:rPr>
        <w:t>,50</w:t>
      </w:r>
      <w:r>
        <w:rPr>
          <w:rFonts w:cs="Arial" w:ascii="Arial" w:hAnsi="Arial"/>
          <w:b/>
          <w:bCs/>
          <w:color w:val="2A2A29"/>
          <w:spacing w:val="8"/>
          <w:w w:val="9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A2A29"/>
          <w:w w:val="93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798195</wp:posOffset>
                </wp:positionH>
                <wp:positionV relativeFrom="paragraph">
                  <wp:posOffset>422910</wp:posOffset>
                </wp:positionV>
                <wp:extent cx="274955" cy="275590"/>
                <wp:effectExtent l="635" t="0" r="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433">
                              <a:moveTo>
                                <a:pt x="56" y="0"/>
                              </a:moveTo>
                              <a:cubicBezTo>
                                <a:pt x="56" y="0"/>
                                <a:pt x="0" y="0"/>
                                <a:pt x="0" y="56"/>
                              </a:cubicBezTo>
                              <a:lnTo>
                                <a:pt x="0" y="377"/>
                              </a:lnTo>
                              <a:cubicBezTo>
                                <a:pt x="0" y="377"/>
                                <a:pt x="0" y="433"/>
                                <a:pt x="56" y="433"/>
                              </a:cubicBezTo>
                              <a:lnTo>
                                <a:pt x="377" y="433"/>
                              </a:lnTo>
                              <a:cubicBezTo>
                                <a:pt x="377" y="433"/>
                                <a:pt x="433" y="433"/>
                                <a:pt x="433" y="377"/>
                              </a:cubicBezTo>
                              <a:lnTo>
                                <a:pt x="433" y="56"/>
                              </a:lnTo>
                              <a:cubicBezTo>
                                <a:pt x="433" y="56"/>
                                <a:pt x="433" y="0"/>
                                <a:pt x="37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433" path="m56,0c56,0,0,0,0,56l0,377c0,377,0,433,56,433l377,433c377,433,433,433,433,377l433,56c433,56,433,0,377,0xe" fillcolor="white" stroked="f" o:allowincell="f" style="position:absolute;margin-left:62.85pt;margin-top:33.3pt;width:21.6pt;height:2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798195</wp:posOffset>
                </wp:positionH>
                <wp:positionV relativeFrom="paragraph">
                  <wp:posOffset>422910</wp:posOffset>
                </wp:positionV>
                <wp:extent cx="274955" cy="275590"/>
                <wp:effectExtent l="7620" t="6985" r="6985" b="762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433">
                              <a:moveTo>
                                <a:pt x="56" y="0"/>
                              </a:moveTo>
                              <a:cubicBezTo>
                                <a:pt x="56" y="0"/>
                                <a:pt x="0" y="0"/>
                                <a:pt x="0" y="56"/>
                              </a:cubicBezTo>
                              <a:lnTo>
                                <a:pt x="0" y="377"/>
                              </a:lnTo>
                              <a:cubicBezTo>
                                <a:pt x="0" y="377"/>
                                <a:pt x="0" y="433"/>
                                <a:pt x="56" y="433"/>
                              </a:cubicBezTo>
                              <a:lnTo>
                                <a:pt x="377" y="433"/>
                              </a:lnTo>
                              <a:cubicBezTo>
                                <a:pt x="377" y="433"/>
                                <a:pt x="433" y="433"/>
                                <a:pt x="433" y="377"/>
                              </a:cubicBezTo>
                              <a:lnTo>
                                <a:pt x="433" y="56"/>
                              </a:lnTo>
                              <a:cubicBezTo>
                                <a:pt x="433" y="56"/>
                                <a:pt x="433" y="0"/>
                                <a:pt x="377" y="0"/>
                              </a:cubicBez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7272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433" path="m56,0c56,0,0,0,0,56l0,377c0,377,0,433,56,433l377,433c377,433,433,433,433,377l433,56c433,56,433,0,377,0l56,0xe" stroked="t" o:allowincell="f" style="position:absolute;margin-left:62.85pt;margin-top:33.3pt;width:21.6pt;height:21.65pt;mso-wrap-style:none;v-text-anchor:middle;mso-position-horizontal-relative:page">
                <v:fill o:detectmouseclick="t" on="false"/>
                <v:stroke color="#727272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A2A29"/>
          <w:w w:val="93"/>
          <w:sz w:val="32"/>
          <w:szCs w:val="32"/>
        </w:rPr>
        <w:t>m</w:t>
      </w:r>
    </w:p>
    <w:p>
      <w:pPr>
        <w:pStyle w:val="Normal"/>
        <w:widowControl w:val="false"/>
        <w:autoSpaceDE w:val="false"/>
        <w:spacing w:lineRule="exact" w:line="356" w:before="0" w:after="344"/>
        <w:ind w:right="944" w:firstLine="549"/>
        <w:rPr>
          <w:rFonts w:ascii="Arial" w:hAnsi="Arial" w:cs="Arial"/>
          <w:b/>
          <w:b/>
          <w:bCs/>
          <w:color w:val="2A2A29"/>
          <w:sz w:val="32"/>
          <w:szCs w:val="32"/>
        </w:rPr>
      </w:pPr>
      <w:r>
        <w:rPr>
          <w:rFonts w:cs="Arial" w:ascii="Arial" w:hAnsi="Arial"/>
          <w:b/>
          <w:bCs/>
          <w:color w:val="2A2A29"/>
          <w:spacing w:val="2"/>
          <w:sz w:val="32"/>
          <w:szCs w:val="32"/>
        </w:rPr>
        <w:t>4,5</w:t>
      </w:r>
      <w:r>
        <w:rPr>
          <w:rFonts w:cs="Arial" w:ascii="Arial" w:hAnsi="Arial"/>
          <w:b/>
          <w:bCs/>
          <w:color w:val="2A2A29"/>
          <w:spacing w:val="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A2A29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98195</wp:posOffset>
                </wp:positionH>
                <wp:positionV relativeFrom="paragraph">
                  <wp:posOffset>422910</wp:posOffset>
                </wp:positionV>
                <wp:extent cx="274955" cy="275590"/>
                <wp:effectExtent l="635" t="0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433">
                              <a:moveTo>
                                <a:pt x="56" y="0"/>
                              </a:moveTo>
                              <a:cubicBezTo>
                                <a:pt x="56" y="0"/>
                                <a:pt x="0" y="0"/>
                                <a:pt x="0" y="57"/>
                              </a:cubicBezTo>
                              <a:lnTo>
                                <a:pt x="0" y="377"/>
                              </a:lnTo>
                              <a:cubicBezTo>
                                <a:pt x="0" y="377"/>
                                <a:pt x="0" y="433"/>
                                <a:pt x="56" y="433"/>
                              </a:cubicBezTo>
                              <a:lnTo>
                                <a:pt x="377" y="433"/>
                              </a:lnTo>
                              <a:cubicBezTo>
                                <a:pt x="377" y="433"/>
                                <a:pt x="433" y="433"/>
                                <a:pt x="433" y="377"/>
                              </a:cubicBezTo>
                              <a:lnTo>
                                <a:pt x="433" y="57"/>
                              </a:lnTo>
                              <a:cubicBezTo>
                                <a:pt x="433" y="57"/>
                                <a:pt x="433" y="0"/>
                                <a:pt x="37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433" path="m56,0c56,0,0,0,0,57l0,377c0,377,0,433,56,433l377,433c377,433,433,433,433,377l433,57c433,57,433,0,377,0xe" fillcolor="white" stroked="f" o:allowincell="f" style="position:absolute;margin-left:62.85pt;margin-top:33.3pt;width:21.6pt;height:2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98195</wp:posOffset>
                </wp:positionH>
                <wp:positionV relativeFrom="paragraph">
                  <wp:posOffset>422910</wp:posOffset>
                </wp:positionV>
                <wp:extent cx="274955" cy="275590"/>
                <wp:effectExtent l="7620" t="6985" r="6985" b="762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433">
                              <a:moveTo>
                                <a:pt x="56" y="0"/>
                              </a:moveTo>
                              <a:cubicBezTo>
                                <a:pt x="56" y="0"/>
                                <a:pt x="0" y="0"/>
                                <a:pt x="0" y="57"/>
                              </a:cubicBezTo>
                              <a:lnTo>
                                <a:pt x="0" y="377"/>
                              </a:lnTo>
                              <a:cubicBezTo>
                                <a:pt x="0" y="377"/>
                                <a:pt x="0" y="433"/>
                                <a:pt x="56" y="433"/>
                              </a:cubicBezTo>
                              <a:lnTo>
                                <a:pt x="377" y="433"/>
                              </a:lnTo>
                              <a:cubicBezTo>
                                <a:pt x="377" y="433"/>
                                <a:pt x="433" y="433"/>
                                <a:pt x="433" y="377"/>
                              </a:cubicBezTo>
                              <a:lnTo>
                                <a:pt x="433" y="57"/>
                              </a:lnTo>
                              <a:cubicBezTo>
                                <a:pt x="433" y="57"/>
                                <a:pt x="433" y="0"/>
                                <a:pt x="377" y="0"/>
                              </a:cubicBez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7272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433" path="m56,0c56,0,0,0,0,57l0,377c0,377,0,433,56,433l377,433c377,433,433,433,433,377l433,57c433,57,433,0,377,0l56,0xe" stroked="t" o:allowincell="f" style="position:absolute;margin-left:62.85pt;margin-top:33.3pt;width:21.6pt;height:21.65pt;mso-wrap-style:none;v-text-anchor:middle;mso-position-horizontal-relative:page">
                <v:fill o:detectmouseclick="t" on="false"/>
                <v:stroke color="#727272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A2A29"/>
          <w:sz w:val="32"/>
          <w:szCs w:val="32"/>
        </w:rPr>
        <w:t>m</w:t>
      </w:r>
    </w:p>
    <w:p>
      <w:pPr>
        <w:sectPr>
          <w:type w:val="nextPage"/>
          <w:pgSz w:w="11906" w:h="16838"/>
          <w:pgMar w:left="1247" w:right="280" w:gutter="0" w:header="0" w:top="97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6"/>
        <w:ind w:right="944" w:firstLine="549"/>
        <w:rPr>
          <w:sz w:val="24"/>
          <w:szCs w:val="24"/>
        </w:rPr>
      </w:pPr>
      <w:r>
        <w:rPr>
          <w:rFonts w:cs="Arial" w:ascii="Arial" w:hAnsi="Arial"/>
          <w:b/>
          <w:bCs/>
          <w:color w:val="2A2A29"/>
          <w:w w:val="99"/>
          <w:sz w:val="32"/>
          <w:szCs w:val="32"/>
        </w:rPr>
        <w:t>6</w:t>
      </w:r>
      <w:r>
        <w:rPr>
          <w:rFonts w:cs="Arial" w:ascii="Arial" w:hAnsi="Arial"/>
          <w:b/>
          <w:bCs/>
          <w:color w:val="2A2A29"/>
          <w:spacing w:val="3"/>
          <w:w w:val="9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A2A29"/>
          <w:w w:val="99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477260</wp:posOffset>
                </wp:positionH>
                <wp:positionV relativeFrom="paragraph">
                  <wp:posOffset>2163445</wp:posOffset>
                </wp:positionV>
                <wp:extent cx="43815" cy="110490"/>
                <wp:effectExtent l="635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73">
                              <a:moveTo>
                                <a:pt x="30" y="36"/>
                              </a:moveTo>
                              <a:lnTo>
                                <a:pt x="18" y="36"/>
                              </a:lnTo>
                              <a:cubicBezTo>
                                <a:pt x="6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8" y="0"/>
                              </a:cubicBezTo>
                              <a:lnTo>
                                <a:pt x="50" y="0"/>
                              </a:lnTo>
                              <a:cubicBezTo>
                                <a:pt x="59" y="0"/>
                                <a:pt x="69" y="4"/>
                                <a:pt x="69" y="20"/>
                              </a:cubicBezTo>
                              <a:lnTo>
                                <a:pt x="69" y="152"/>
                              </a:lnTo>
                              <a:cubicBezTo>
                                <a:pt x="69" y="166"/>
                                <a:pt x="61" y="173"/>
                                <a:pt x="50" y="173"/>
                              </a:cubicBezTo>
                              <a:cubicBezTo>
                                <a:pt x="39" y="173"/>
                                <a:pt x="30" y="166"/>
                                <a:pt x="30" y="1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73" path="m30,36l18,36c6,36,0,27,0,18c0,9,6,0,18,0l50,0c59,0,69,4,69,20l69,152c69,166,61,173,50,173c39,173,30,166,30,152xe" fillcolor="#2a2a29" stroked="f" o:allowincell="f" style="position:absolute;margin-left:273.8pt;margin-top:170.35pt;width:3.4pt;height:8.65pt;mso-wrap-style:none;v-text-anchor:middle;mso-position-horizont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531235</wp:posOffset>
                </wp:positionH>
                <wp:positionV relativeFrom="paragraph">
                  <wp:posOffset>2161540</wp:posOffset>
                </wp:positionV>
                <wp:extent cx="79375" cy="113665"/>
                <wp:effectExtent l="635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78">
                              <a:moveTo>
                                <a:pt x="63" y="67"/>
                              </a:moveTo>
                              <a:cubicBezTo>
                                <a:pt x="72" y="67"/>
                                <a:pt x="79" y="60"/>
                                <a:pt x="79" y="51"/>
                              </a:cubicBezTo>
                              <a:cubicBezTo>
                                <a:pt x="79" y="42"/>
                                <a:pt x="72" y="34"/>
                                <a:pt x="63" y="34"/>
                              </a:cubicBezTo>
                              <a:cubicBezTo>
                                <a:pt x="54" y="34"/>
                                <a:pt x="46" y="42"/>
                                <a:pt x="46" y="51"/>
                              </a:cubicBezTo>
                              <a:cubicBezTo>
                                <a:pt x="46" y="60"/>
                                <a:pt x="54" y="67"/>
                                <a:pt x="63" y="67"/>
                              </a:cubicBezTo>
                              <a:moveTo>
                                <a:pt x="63" y="141"/>
                              </a:moveTo>
                              <a:cubicBezTo>
                                <a:pt x="75" y="141"/>
                                <a:pt x="85" y="131"/>
                                <a:pt x="85" y="118"/>
                              </a:cubicBezTo>
                              <a:cubicBezTo>
                                <a:pt x="85" y="106"/>
                                <a:pt x="75" y="96"/>
                                <a:pt x="63" y="96"/>
                              </a:cubicBezTo>
                              <a:cubicBezTo>
                                <a:pt x="50" y="96"/>
                                <a:pt x="40" y="106"/>
                                <a:pt x="40" y="118"/>
                              </a:cubicBezTo>
                              <a:cubicBezTo>
                                <a:pt x="40" y="131"/>
                                <a:pt x="50" y="141"/>
                                <a:pt x="63" y="141"/>
                              </a:cubicBezTo>
                              <a:moveTo>
                                <a:pt x="118" y="48"/>
                              </a:moveTo>
                              <a:cubicBezTo>
                                <a:pt x="118" y="64"/>
                                <a:pt x="108" y="77"/>
                                <a:pt x="102" y="81"/>
                              </a:cubicBezTo>
                              <a:cubicBezTo>
                                <a:pt x="118" y="91"/>
                                <a:pt x="125" y="107"/>
                                <a:pt x="125" y="122"/>
                              </a:cubicBezTo>
                              <a:cubicBezTo>
                                <a:pt x="125" y="154"/>
                                <a:pt x="101" y="178"/>
                                <a:pt x="63" y="178"/>
                              </a:cubicBezTo>
                              <a:cubicBezTo>
                                <a:pt x="25" y="178"/>
                                <a:pt x="0" y="154"/>
                                <a:pt x="0" y="122"/>
                              </a:cubicBezTo>
                              <a:cubicBezTo>
                                <a:pt x="0" y="107"/>
                                <a:pt x="7" y="91"/>
                                <a:pt x="23" y="81"/>
                              </a:cubicBezTo>
                              <a:cubicBezTo>
                                <a:pt x="17" y="77"/>
                                <a:pt x="7" y="64"/>
                                <a:pt x="7" y="48"/>
                              </a:cubicBezTo>
                              <a:cubicBezTo>
                                <a:pt x="7" y="16"/>
                                <a:pt x="33" y="0"/>
                                <a:pt x="63" y="0"/>
                              </a:cubicBezTo>
                              <a:cubicBezTo>
                                <a:pt x="92" y="0"/>
                                <a:pt x="118" y="16"/>
                                <a:pt x="118" y="48"/>
                              </a:cubicBezTo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78" path="m63,67c72,67,79,60,79,51c79,42,72,34,63,34c54,34,46,42,46,51c46,60,54,67,63,67m63,141c75,141,85,131,85,118c85,106,75,96,63,96c50,96,40,106,40,118c40,131,50,141,63,141m118,48c118,64,108,77,102,81c118,91,125,107,125,122c125,154,101,178,63,178c25,178,0,154,0,122c0,107,7,91,23,81c17,77,7,64,7,48c7,16,33,0,63,0c92,0,118,16,118,48e" fillcolor="#2a2a29" stroked="f" o:allowincell="f" style="position:absolute;margin-left:278.05pt;margin-top:170.2pt;width:6.2pt;height:8.9pt;mso-wrap-style:none;v-text-anchor:middle;mso-position-horizont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A2A29"/>
          <w:w w:val="99"/>
          <w:sz w:val="32"/>
          <w:szCs w:val="32"/>
        </w:rPr>
        <w:t>m</w:t>
      </w:r>
    </w:p>
    <w:p>
      <w:pPr>
        <w:pStyle w:val="Normal"/>
        <w:widowControl w:val="false"/>
        <w:autoSpaceDE w:val="false"/>
        <w:spacing w:lineRule="exact" w:line="312" w:before="0" w:after="48"/>
        <w:ind w:right="373" w:firstLine="1050"/>
        <w:rPr/>
      </w:pPr>
      <w:r>
        <w:pict>
          <v:shape id="shape_0" fillcolor="#2a2a29" stroked="f" o:allowincell="f" style="position:absolute;margin-left:-3.15pt;margin-top:694.5pt;width:107.35pt;height:7.6pt;mso-wrap-style:none;v-text-anchor:middle;rotation:270;mso-position-horizontal-relative:page;mso-position-vertical-relative:page" type="_x0000_t136">
            <v:path textpathok="t"/>
            <v:textpath on="t" fitshape="t" string="– Matemática 4 – Fichas de Consolidação" style="font-family:&quot;Arial&quot;;font-size:6pt"/>
            <v:fill o:detectmouseclick="t" type="solid" color2="#d5d5d6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840105</wp:posOffset>
                </wp:positionH>
                <wp:positionV relativeFrom="page">
                  <wp:posOffset>552450</wp:posOffset>
                </wp:positionV>
                <wp:extent cx="299085" cy="298450"/>
                <wp:effectExtent l="635" t="0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0">
                              <a:moveTo>
                                <a:pt x="236" y="470"/>
                              </a:moveTo>
                              <a:cubicBezTo>
                                <a:pt x="365" y="470"/>
                                <a:pt x="471" y="365"/>
                                <a:pt x="471" y="235"/>
                              </a:cubicBezTo>
                              <a:cubicBezTo>
                                <a:pt x="471" y="105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5"/>
                                <a:pt x="0" y="235"/>
                              </a:cubicBezTo>
                              <a:cubicBezTo>
                                <a:pt x="0" y="365"/>
                                <a:pt x="106" y="470"/>
                                <a:pt x="236" y="470"/>
                              </a:cubicBez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0" path="m236,470c365,470,471,365,471,235c471,105,365,0,236,0c106,0,0,105,0,235c0,365,106,470,236,470e" fillcolor="#f0f0f0" stroked="f" o:allowincell="f" style="position:absolute;margin-left:66.15pt;margin-top:43.5pt;width:23.5pt;height:23.4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939800</wp:posOffset>
                </wp:positionH>
                <wp:positionV relativeFrom="page">
                  <wp:posOffset>635000</wp:posOffset>
                </wp:positionV>
                <wp:extent cx="99060" cy="146050"/>
                <wp:effectExtent l="0" t="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230">
                              <a:moveTo>
                                <a:pt x="93" y="48"/>
                              </a:moveTo>
                              <a:lnTo>
                                <a:pt x="24" y="48"/>
                              </a:lnTo>
                              <a:cubicBezTo>
                                <a:pt x="8" y="48"/>
                                <a:pt x="0" y="36"/>
                                <a:pt x="0" y="24"/>
                              </a:cubicBezTo>
                              <a:cubicBezTo>
                                <a:pt x="0" y="12"/>
                                <a:pt x="8" y="0"/>
                                <a:pt x="24" y="0"/>
                              </a:cubicBezTo>
                              <a:lnTo>
                                <a:pt x="129" y="0"/>
                              </a:lnTo>
                              <a:cubicBezTo>
                                <a:pt x="146" y="0"/>
                                <a:pt x="156" y="13"/>
                                <a:pt x="156" y="25"/>
                              </a:cubicBezTo>
                              <a:cubicBezTo>
                                <a:pt x="156" y="33"/>
                                <a:pt x="152" y="39"/>
                                <a:pt x="148" y="49"/>
                              </a:cubicBezTo>
                              <a:lnTo>
                                <a:pt x="76" y="205"/>
                              </a:lnTo>
                              <a:cubicBezTo>
                                <a:pt x="70" y="218"/>
                                <a:pt x="64" y="230"/>
                                <a:pt x="46" y="230"/>
                              </a:cubicBezTo>
                              <a:cubicBezTo>
                                <a:pt x="30" y="230"/>
                                <a:pt x="21" y="217"/>
                                <a:pt x="21" y="207"/>
                              </a:cubicBezTo>
                              <a:cubicBezTo>
                                <a:pt x="21" y="198"/>
                                <a:pt x="25" y="190"/>
                                <a:pt x="29" y="18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343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230" path="m93,48l24,48c8,48,0,36,0,24c0,12,8,0,24,0l129,0c146,0,156,13,156,25c156,33,152,39,148,49l76,205c70,218,64,230,46,230c30,230,21,217,21,207c21,198,25,190,29,182xe" fillcolor="#434342" stroked="f" o:allowincell="f" style="position:absolute;margin-left:74pt;margin-top:50pt;width:7.75pt;height:11.45pt;mso-wrap-style:none;v-text-anchor:middle;mso-position-horizontal-relative:page;mso-position-vertical-relative:page">
                <v:fill o:detectmouseclick="t" type="solid" color2="#bcbc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840105</wp:posOffset>
                </wp:positionH>
                <wp:positionV relativeFrom="page">
                  <wp:posOffset>552450</wp:posOffset>
                </wp:positionV>
                <wp:extent cx="299085" cy="298450"/>
                <wp:effectExtent l="13335" t="12700" r="12700" b="133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0">
                              <a:moveTo>
                                <a:pt x="236" y="470"/>
                              </a:moveTo>
                              <a:cubicBezTo>
                                <a:pt x="365" y="470"/>
                                <a:pt x="471" y="365"/>
                                <a:pt x="471" y="235"/>
                              </a:cubicBezTo>
                              <a:cubicBezTo>
                                <a:pt x="471" y="105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5"/>
                                <a:pt x="0" y="235"/>
                              </a:cubicBezTo>
                              <a:cubicBezTo>
                                <a:pt x="0" y="365"/>
                                <a:pt x="106" y="470"/>
                                <a:pt x="236" y="470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7c7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0" path="m236,470c365,470,471,365,471,235c471,105,365,0,236,0c106,0,0,105,0,235c0,365,106,470,236,470xe" stroked="t" o:allowincell="f" style="position:absolute;margin-left:66.15pt;margin-top:43.5pt;width:23.5pt;height:23.45pt;mso-wrap-style:none;v-text-anchor:middle;mso-position-horizontal-relative:page;mso-position-vertical-relative:page">
                <v:fill o:detectmouseclick="t" on="false"/>
                <v:stroke color="#c7c7c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741420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6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6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1c1b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6,27,0,60,0c93,0,120,26,120,60e" fillcolor="#1c1b17" stroked="f" o:allowincell="f" style="position:absolute;margin-left:294.6pt;margin-top:-16.45pt;width:5.95pt;height:5.95pt;mso-wrap-style:none;v-text-anchor:middle;mso-position-horizontal-relative:page;mso-position-vertical-relative:page">
                <v:fill o:detectmouseclick="t" type="solid" color2="#e3e4e8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A2A29"/>
          <w:sz w:val="28"/>
          <w:szCs w:val="28"/>
        </w:rPr>
        <w:t>No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recreio</w:t>
      </w:r>
      <w:r>
        <w:rPr>
          <w:rFonts w:cs="Arial" w:ascii="Arial" w:hAnsi="Arial"/>
          <w:color w:val="2A2A29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e</w:t>
      </w:r>
      <w:r>
        <w:rPr>
          <w:rFonts w:cs="Arial" w:ascii="Arial" w:hAnsi="Arial"/>
          <w:color w:val="2A2A29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uma</w:t>
      </w:r>
      <w:r>
        <w:rPr>
          <w:rFonts w:cs="Arial" w:ascii="Arial" w:hAnsi="Arial"/>
          <w:color w:val="2A2A29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escola,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construiu-se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uma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horta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com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18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metros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e</w:t>
      </w:r>
    </w:p>
    <w:p>
      <w:pPr>
        <w:pStyle w:val="Normal"/>
        <w:widowControl w:val="false"/>
        <w:autoSpaceDE w:val="false"/>
        <w:spacing w:lineRule="exact" w:line="312" w:before="0" w:after="19"/>
        <w:ind w:right="373" w:firstLine="1050"/>
        <w:rPr/>
      </w:pPr>
      <w:r>
        <w:rPr>
          <w:rFonts w:cs="Arial" w:ascii="Arial" w:hAnsi="Arial"/>
          <w:color w:val="2A2A29"/>
          <w:sz w:val="28"/>
          <w:szCs w:val="28"/>
        </w:rPr>
        <w:t>comprimento</w:t>
      </w:r>
      <w:r>
        <w:rPr>
          <w:rFonts w:cs="Arial" w:ascii="Arial" w:hAnsi="Arial"/>
          <w:color w:val="2A2A29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e</w:t>
      </w:r>
      <w:r>
        <w:rPr>
          <w:rFonts w:cs="Arial" w:ascii="Arial" w:hAnsi="Arial"/>
          <w:color w:val="2A2A29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9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metros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e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largura.</w:t>
      </w:r>
    </w:p>
    <w:p>
      <w:pPr>
        <w:pStyle w:val="Normal"/>
        <w:widowControl w:val="false"/>
        <w:autoSpaceDE w:val="false"/>
        <w:spacing w:lineRule="exact" w:line="312"/>
        <w:ind w:right="373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 w:before="0" w:after="48"/>
        <w:ind w:right="373" w:firstLine="1050"/>
        <w:rPr/>
      </w:pPr>
      <w:r>
        <w:rPr>
          <w:rFonts w:cs="Arial" w:ascii="Arial" w:hAnsi="Arial"/>
          <w:b/>
          <w:bCs/>
          <w:color w:val="2A2A29"/>
          <w:w w:val="84"/>
          <w:sz w:val="28"/>
          <w:szCs w:val="28"/>
        </w:rPr>
        <w:t>7.1</w:t>
      </w:r>
      <w:r>
        <w:rPr>
          <w:rFonts w:cs="Arial" w:ascii="Arial" w:hAnsi="Arial"/>
          <w:b/>
          <w:bCs/>
          <w:color w:val="2A2A29"/>
          <w:sz w:val="28"/>
          <w:szCs w:val="28"/>
        </w:rPr>
        <w:t>.</w:t>
      </w:r>
      <w:r>
        <w:rPr>
          <w:rFonts w:cs="Arial" w:ascii="Arial" w:hAnsi="Arial"/>
          <w:color w:val="2A2A29"/>
          <w:spacing w:val="80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iz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qual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os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esenhos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te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parece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representar</w:t>
      </w:r>
      <w:r>
        <w:rPr>
          <w:rFonts w:cs="Arial" w:ascii="Arial" w:hAnsi="Arial"/>
          <w:color w:val="2A2A29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melhor</w:t>
      </w:r>
      <w:r>
        <w:rPr>
          <w:rFonts w:cs="Arial" w:ascii="Arial" w:hAnsi="Arial"/>
          <w:color w:val="2A2A29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a</w:t>
      </w:r>
      <w:r>
        <w:rPr>
          <w:rFonts w:cs="Arial" w:ascii="Arial" w:hAnsi="Arial"/>
          <w:color w:val="2A2A29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horta</w:t>
      </w:r>
      <w:r>
        <w:rPr>
          <w:rFonts w:cs="Arial" w:ascii="Arial" w:hAnsi="Arial"/>
          <w:color w:val="2A2A29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e</w:t>
      </w:r>
      <w:r>
        <w:rPr>
          <w:rFonts w:cs="Arial" w:ascii="Arial" w:hAnsi="Arial"/>
          <w:color w:val="2A2A29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explica</w:t>
      </w:r>
    </w:p>
    <w:p>
      <w:pPr>
        <w:pStyle w:val="Normal"/>
        <w:widowControl w:val="false"/>
        <w:autoSpaceDE w:val="false"/>
        <w:spacing w:lineRule="exact" w:line="312" w:before="0" w:after="59"/>
        <w:ind w:right="373" w:firstLine="1616"/>
        <w:rPr>
          <w:rFonts w:ascii="Arial" w:hAnsi="Arial" w:cs="Arial"/>
          <w:color w:val="2A2A29"/>
          <w:w w:val="101"/>
          <w:sz w:val="28"/>
          <w:szCs w:val="28"/>
        </w:rPr>
      </w:pPr>
      <w:r>
        <w:rPr>
          <w:rFonts w:cs="Arial" w:ascii="Arial" w:hAnsi="Arial"/>
          <w:color w:val="2A2A29"/>
          <w:w w:val="101"/>
          <w:sz w:val="28"/>
          <w:szCs w:val="28"/>
        </w:rPr>
        <w:t>porquê.</w:t>
      </w:r>
    </w:p>
    <w:p>
      <w:pPr>
        <w:pStyle w:val="Normal"/>
        <w:widowControl w:val="false"/>
        <w:autoSpaceDE w:val="false"/>
        <w:spacing w:lineRule="exact" w:line="312"/>
        <w:ind w:right="373" w:hanging="0"/>
        <w:rPr>
          <w:rFonts w:ascii="Arial" w:hAnsi="Arial" w:cs="Arial"/>
          <w:color w:val="2A2A29"/>
          <w:w w:val="101"/>
          <w:sz w:val="28"/>
          <w:szCs w:val="28"/>
          <w:lang w:val="en-US" w:eastAsia="en-US"/>
        </w:rPr>
      </w:pPr>
      <w:r>
        <w:rPr>
          <w:rFonts w:cs="Arial" w:ascii="Arial" w:hAnsi="Arial"/>
          <w:color w:val="2A2A29"/>
          <w:w w:val="10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1628775</wp:posOffset>
            </wp:positionH>
            <wp:positionV relativeFrom="paragraph">
              <wp:posOffset>41910</wp:posOffset>
            </wp:positionV>
            <wp:extent cx="1621790" cy="1299210"/>
            <wp:effectExtent l="0" t="0" r="0" b="0"/>
            <wp:wrapNone/>
            <wp:docPr id="1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3658870</wp:posOffset>
            </wp:positionH>
            <wp:positionV relativeFrom="paragraph">
              <wp:posOffset>41910</wp:posOffset>
            </wp:positionV>
            <wp:extent cx="1299210" cy="1299210"/>
            <wp:effectExtent l="0" t="0" r="0" b="0"/>
            <wp:wrapNone/>
            <wp:docPr id="1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5365750</wp:posOffset>
            </wp:positionH>
            <wp:positionV relativeFrom="paragraph">
              <wp:posOffset>41910</wp:posOffset>
            </wp:positionV>
            <wp:extent cx="1835150" cy="1299210"/>
            <wp:effectExtent l="0" t="0" r="0" b="0"/>
            <wp:wrapNone/>
            <wp:docPr id="1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2"/>
        <w:ind w:right="373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373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373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373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373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373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 w:before="0" w:after="255"/>
        <w:ind w:right="373" w:firstLine="2818"/>
        <w:rPr/>
      </w:pPr>
      <w:r>
        <w:rPr>
          <w:rFonts w:cs="Arial" w:ascii="Arial" w:hAnsi="Arial"/>
          <w:b/>
          <w:bCs/>
          <w:color w:val="2A2A29"/>
          <w:spacing w:val="1"/>
          <w:w w:val="86"/>
          <w:sz w:val="28"/>
          <w:szCs w:val="28"/>
        </w:rPr>
        <w:t>A</w:t>
      </w:r>
      <w:r>
        <w:rPr>
          <w:rFonts w:cs="Arial" w:ascii="Arial" w:hAnsi="Arial"/>
          <w:b/>
          <w:bCs/>
          <w:color w:val="2A2A29"/>
          <w:spacing w:val="269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A2A29"/>
          <w:spacing w:val="1"/>
          <w:w w:val="78"/>
          <w:sz w:val="28"/>
          <w:szCs w:val="28"/>
        </w:rPr>
        <w:t>B</w:t>
      </w:r>
      <w:r>
        <w:rPr>
          <w:rFonts w:cs="Arial" w:ascii="Arial" w:hAnsi="Arial"/>
          <w:b/>
          <w:bCs/>
          <w:color w:val="2A2A29"/>
          <w:spacing w:val="289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A2A29"/>
          <w:w w:val="83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2" w:before="0" w:after="294"/>
        <w:ind w:right="373" w:firstLine="1617"/>
        <w:rPr>
          <w:rFonts w:ascii="Arial" w:hAnsi="Arial" w:cs="Arial"/>
          <w:b/>
          <w:b/>
          <w:bCs/>
          <w:color w:val="2A2A29"/>
          <w:w w:val="81"/>
          <w:sz w:val="28"/>
          <w:szCs w:val="28"/>
        </w:rPr>
      </w:pPr>
      <w:r>
        <w:rPr>
          <w:rFonts w:cs="Arial" w:ascii="Arial" w:hAnsi="Arial"/>
          <w:b/>
          <w:bCs/>
          <w:color w:val="2A2A29"/>
          <w:w w:val="81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863090</wp:posOffset>
                </wp:positionH>
                <wp:positionV relativeFrom="paragraph">
                  <wp:posOffset>163195</wp:posOffset>
                </wp:positionV>
                <wp:extent cx="5336540" cy="635"/>
                <wp:effectExtent l="0" t="3810" r="635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4" h="0">
                              <a:moveTo>
                                <a:pt x="0" y="0"/>
                              </a:moveTo>
                              <a:lnTo>
                                <a:pt x="84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4,0e" stroked="t" o:allowincell="f" style="position:absolute;margin-left:146.7pt;margin-top:12.85pt;width:420.1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A2A29"/>
          <w:w w:val="81"/>
          <w:sz w:val="28"/>
          <w:szCs w:val="28"/>
        </w:rPr>
        <w:t>R.:</w:t>
      </w:r>
    </w:p>
    <w:p>
      <w:pPr>
        <w:pStyle w:val="Normal"/>
        <w:widowControl w:val="false"/>
        <w:autoSpaceDE w:val="false"/>
        <w:spacing w:lineRule="exact" w:line="312"/>
        <w:ind w:right="373" w:hanging="0"/>
        <w:rPr>
          <w:rFonts w:ascii="Arial" w:hAnsi="Arial" w:cs="Arial"/>
          <w:b/>
          <w:b/>
          <w:bCs/>
          <w:color w:val="2A2A29"/>
          <w:w w:val="81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2A2A29"/>
          <w:w w:val="81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619885</wp:posOffset>
                </wp:positionH>
                <wp:positionV relativeFrom="paragraph">
                  <wp:posOffset>88265</wp:posOffset>
                </wp:positionV>
                <wp:extent cx="5579745" cy="635"/>
                <wp:effectExtent l="635" t="3810" r="0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7" h="0">
                              <a:moveTo>
                                <a:pt x="0" y="0"/>
                              </a:moveTo>
                              <a:lnTo>
                                <a:pt x="878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87,0e" stroked="t" o:allowincell="f" style="position:absolute;margin-left:127.55pt;margin-top:6.95pt;width:439.3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/>
        <w:ind w:right="373" w:hanging="0"/>
        <w:rPr>
          <w:rFonts w:ascii="Arial" w:hAnsi="Arial" w:cs="Arial"/>
          <w:b/>
          <w:b/>
          <w:bCs/>
          <w:color w:val="2A2A29"/>
          <w:sz w:val="28"/>
          <w:szCs w:val="28"/>
        </w:rPr>
      </w:pPr>
      <w:r>
        <w:rPr>
          <w:rFonts w:cs="Arial" w:ascii="Arial" w:hAnsi="Arial"/>
          <w:b/>
          <w:bCs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 w:before="0" w:after="302"/>
        <w:ind w:right="373" w:firstLine="1050"/>
        <w:rPr/>
      </w:pPr>
      <w:r>
        <w:rPr>
          <w:rFonts w:cs="Arial" w:ascii="Arial" w:hAnsi="Arial"/>
          <w:b/>
          <w:bCs/>
          <w:color w:val="2A2A29"/>
          <w:w w:val="98"/>
          <w:sz w:val="28"/>
          <w:szCs w:val="28"/>
        </w:rPr>
        <w:t>7.</w:t>
      </w:r>
      <w:r>
        <w:rPr>
          <w:rFonts w:cs="Arial" w:ascii="Arial" w:hAnsi="Arial"/>
          <w:b/>
          <w:bCs/>
          <w:color w:val="2A2A29"/>
          <w:spacing w:val="2"/>
          <w:w w:val="98"/>
          <w:sz w:val="28"/>
          <w:szCs w:val="28"/>
        </w:rPr>
        <w:t>2</w:t>
      </w:r>
      <w:r>
        <w:rPr>
          <w:rFonts w:cs="Arial" w:ascii="Arial" w:hAnsi="Arial"/>
          <w:b/>
          <w:bCs/>
          <w:color w:val="2A2A29"/>
          <w:sz w:val="28"/>
          <w:szCs w:val="28"/>
        </w:rPr>
        <w:t>.</w:t>
      </w:r>
      <w:r>
        <w:rPr>
          <w:rFonts w:cs="Arial" w:ascii="Arial" w:hAnsi="Arial"/>
          <w:b/>
          <w:bCs/>
          <w:color w:val="2A2A29"/>
          <w:spacing w:val="24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99"/>
          <w:sz w:val="28"/>
          <w:szCs w:val="28"/>
        </w:rPr>
        <w:t>Calcula</w:t>
      </w:r>
      <w:r>
        <w:rPr>
          <w:rFonts w:cs="Arial" w:ascii="Arial" w:hAnsi="Arial"/>
          <w:color w:val="2A2A29"/>
          <w:spacing w:val="4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99"/>
          <w:sz w:val="28"/>
          <w:szCs w:val="28"/>
        </w:rPr>
        <w:t>a</w:t>
      </w:r>
      <w:r>
        <w:rPr>
          <w:rFonts w:cs="Arial" w:ascii="Arial" w:hAnsi="Arial"/>
          <w:color w:val="2A2A29"/>
          <w:spacing w:val="4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99"/>
          <w:sz w:val="28"/>
          <w:szCs w:val="28"/>
        </w:rPr>
        <w:t>área</w:t>
      </w:r>
      <w:r>
        <w:rPr>
          <w:rFonts w:cs="Arial" w:ascii="Arial" w:hAnsi="Arial"/>
          <w:color w:val="2A2A29"/>
          <w:spacing w:val="4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99"/>
          <w:sz w:val="28"/>
          <w:szCs w:val="28"/>
        </w:rPr>
        <w:t>da</w:t>
      </w:r>
      <w:r>
        <w:rPr>
          <w:rFonts w:cs="Arial" w:ascii="Arial" w:hAnsi="Arial"/>
          <w:color w:val="2A2A29"/>
          <w:spacing w:val="3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99"/>
          <w:sz w:val="28"/>
          <w:szCs w:val="28"/>
        </w:rPr>
        <w:t>horta.</w:t>
      </w:r>
    </w:p>
    <w:p>
      <w:pPr>
        <w:pStyle w:val="Normal"/>
        <w:widowControl w:val="false"/>
        <w:autoSpaceDE w:val="false"/>
        <w:spacing w:lineRule="exact" w:line="312"/>
        <w:ind w:right="373" w:hanging="0"/>
        <w:rPr>
          <w:rFonts w:ascii="Arial" w:hAnsi="Arial" w:cs="Arial"/>
          <w:b/>
          <w:b/>
          <w:bCs/>
          <w:color w:val="2A2A29"/>
          <w:w w:val="99"/>
          <w:sz w:val="28"/>
          <w:szCs w:val="28"/>
        </w:rPr>
      </w:pPr>
      <w:r>
        <w:rPr>
          <w:rFonts w:cs="Arial" w:ascii="Arial" w:hAnsi="Arial"/>
          <w:b/>
          <w:bCs/>
          <w:color w:val="2A2A29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373" w:hanging="0"/>
        <w:rPr>
          <w:rFonts w:ascii="Arial" w:hAnsi="Arial" w:cs="Arial"/>
          <w:b/>
          <w:b/>
          <w:bCs/>
          <w:color w:val="2A2A29"/>
          <w:sz w:val="28"/>
          <w:szCs w:val="28"/>
        </w:rPr>
      </w:pPr>
      <w:r>
        <w:rPr>
          <w:rFonts w:cs="Arial" w:ascii="Arial" w:hAnsi="Arial"/>
          <w:b/>
          <w:bCs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373" w:hanging="0"/>
        <w:rPr>
          <w:rFonts w:ascii="Arial" w:hAnsi="Arial" w:cs="Arial"/>
          <w:b/>
          <w:b/>
          <w:bCs/>
          <w:color w:val="2A2A29"/>
          <w:sz w:val="28"/>
          <w:szCs w:val="28"/>
        </w:rPr>
      </w:pPr>
      <w:r>
        <w:rPr>
          <w:rFonts w:cs="Arial" w:ascii="Arial" w:hAnsi="Arial"/>
          <w:b/>
          <w:bCs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373" w:hanging="0"/>
        <w:rPr>
          <w:rFonts w:ascii="Arial" w:hAnsi="Arial" w:cs="Arial"/>
          <w:b/>
          <w:b/>
          <w:bCs/>
          <w:color w:val="2A2A2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2A2A29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0</wp:posOffset>
                </wp:positionH>
                <wp:positionV relativeFrom="paragraph">
                  <wp:posOffset>111760</wp:posOffset>
                </wp:positionV>
                <wp:extent cx="539750" cy="635"/>
                <wp:effectExtent l="0" t="3810" r="635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0">
                              <a:moveTo>
                                <a:pt x="0" y="0"/>
                              </a:moveTo>
                              <a:lnTo>
                                <a:pt x="8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0,0e" stroked="t" o:allowincell="f" style="position:absolute;margin-left:0pt;margin-top:8.8pt;width:42.4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-209550</wp:posOffset>
                </wp:positionH>
                <wp:positionV relativeFrom="paragraph">
                  <wp:posOffset>73660</wp:posOffset>
                </wp:positionV>
                <wp:extent cx="76200" cy="76835"/>
                <wp:effectExtent l="635" t="635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4"/>
                                <a:pt x="94" y="120"/>
                                <a:pt x="60" y="120"/>
                              </a:cubicBezTo>
                              <a:cubicBezTo>
                                <a:pt x="27" y="120"/>
                                <a:pt x="0" y="94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4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1c1b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4,94,120,60,120c27,120,0,94,0,60c0,27,27,0,60,0c94,0,120,27,120,60e" fillcolor="#1c1b17" stroked="f" o:allowincell="f" style="position:absolute;margin-left:-16.5pt;margin-top:5.8pt;width:5.95pt;height:6pt;mso-wrap-style:none;v-text-anchor:middle;mso-position-horizontal-relative:page">
                <v:fill o:detectmouseclick="t" type="solid" color2="#e3e4e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76"/>
        <w:ind w:right="373" w:firstLine="1617"/>
        <w:rPr>
          <w:rFonts w:ascii="Arial" w:hAnsi="Arial" w:cs="Arial"/>
          <w:b/>
          <w:b/>
          <w:bCs/>
          <w:color w:val="2A2A29"/>
          <w:w w:val="81"/>
          <w:sz w:val="28"/>
          <w:szCs w:val="28"/>
        </w:rPr>
      </w:pPr>
      <w:r>
        <w:rPr>
          <w:rFonts w:cs="Arial" w:ascii="Arial" w:hAnsi="Arial"/>
          <w:b/>
          <w:bCs/>
          <w:color w:val="2A2A29"/>
          <w:w w:val="81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863090</wp:posOffset>
                </wp:positionH>
                <wp:positionV relativeFrom="paragraph">
                  <wp:posOffset>159385</wp:posOffset>
                </wp:positionV>
                <wp:extent cx="5336540" cy="635"/>
                <wp:effectExtent l="0" t="3810" r="635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4" h="0">
                              <a:moveTo>
                                <a:pt x="0" y="0"/>
                              </a:moveTo>
                              <a:lnTo>
                                <a:pt x="84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4,0e" stroked="t" o:allowincell="f" style="position:absolute;margin-left:146.7pt;margin-top:12.55pt;width:420.1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A2A29"/>
          <w:w w:val="81"/>
          <w:sz w:val="28"/>
          <w:szCs w:val="28"/>
        </w:rPr>
        <w:t>R.:</w:t>
      </w:r>
    </w:p>
    <w:p>
      <w:pPr>
        <w:pStyle w:val="Normal"/>
        <w:widowControl w:val="false"/>
        <w:autoSpaceDE w:val="false"/>
        <w:spacing w:lineRule="exact" w:line="312"/>
        <w:ind w:right="373" w:hanging="0"/>
        <w:rPr>
          <w:rFonts w:ascii="Arial" w:hAnsi="Arial" w:cs="Arial"/>
          <w:b/>
          <w:b/>
          <w:bCs/>
          <w:color w:val="2A2A29"/>
          <w:w w:val="81"/>
          <w:sz w:val="28"/>
          <w:szCs w:val="28"/>
        </w:rPr>
      </w:pPr>
      <w:r>
        <w:rPr>
          <w:rFonts w:cs="Arial" w:ascii="Arial" w:hAnsi="Arial"/>
          <w:b/>
          <w:bCs/>
          <w:color w:val="2A2A29"/>
          <w:w w:val="8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 w:before="0" w:after="48"/>
        <w:ind w:right="373" w:firstLine="1050"/>
        <w:rPr/>
      </w:pPr>
      <w:r>
        <w:rPr>
          <w:rFonts w:cs="Arial" w:ascii="Arial" w:hAnsi="Arial"/>
          <w:b/>
          <w:bCs/>
          <w:color w:val="2A2A29"/>
          <w:w w:val="98"/>
          <w:sz w:val="28"/>
          <w:szCs w:val="28"/>
        </w:rPr>
        <w:t>7.</w:t>
      </w:r>
      <w:r>
        <w:rPr>
          <w:rFonts w:cs="Arial" w:ascii="Arial" w:hAnsi="Arial"/>
          <w:b/>
          <w:bCs/>
          <w:color w:val="2A2A29"/>
          <w:spacing w:val="2"/>
          <w:w w:val="98"/>
          <w:sz w:val="28"/>
          <w:szCs w:val="28"/>
        </w:rPr>
        <w:t>3</w:t>
      </w:r>
      <w:r>
        <w:rPr>
          <w:rFonts w:cs="Arial" w:ascii="Arial" w:hAnsi="Arial"/>
          <w:b/>
          <w:bCs/>
          <w:color w:val="2A2A29"/>
          <w:sz w:val="28"/>
          <w:szCs w:val="28"/>
        </w:rPr>
        <w:t>.</w:t>
      </w:r>
      <w:r>
        <w:rPr>
          <w:rFonts w:cs="Arial" w:ascii="Arial" w:hAnsi="Arial"/>
          <w:b/>
          <w:bCs/>
          <w:color w:val="2A2A29"/>
          <w:spacing w:val="24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Calcula</w:t>
      </w:r>
      <w:r>
        <w:rPr>
          <w:rFonts w:cs="Arial" w:ascii="Arial" w:hAnsi="Arial"/>
          <w:color w:val="2A2A29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o</w:t>
      </w:r>
      <w:r>
        <w:rPr>
          <w:rFonts w:cs="Arial" w:ascii="Arial" w:hAnsi="Arial"/>
          <w:color w:val="2A2A29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preço</w:t>
      </w:r>
      <w:r>
        <w:rPr>
          <w:rFonts w:cs="Arial" w:ascii="Arial" w:hAnsi="Arial"/>
          <w:color w:val="2A2A29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a</w:t>
      </w:r>
      <w:r>
        <w:rPr>
          <w:rFonts w:cs="Arial" w:ascii="Arial" w:hAnsi="Arial"/>
          <w:color w:val="2A2A29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cerca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que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foi</w:t>
      </w:r>
      <w:r>
        <w:rPr>
          <w:rFonts w:cs="Arial" w:ascii="Arial" w:hAnsi="Arial"/>
          <w:color w:val="2A2A29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colocada</w:t>
      </w:r>
      <w:r>
        <w:rPr>
          <w:rFonts w:cs="Arial" w:ascii="Arial" w:hAnsi="Arial"/>
          <w:color w:val="2A2A29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à</w:t>
      </w:r>
      <w:r>
        <w:rPr>
          <w:rFonts w:cs="Arial" w:ascii="Arial" w:hAnsi="Arial"/>
          <w:color w:val="2A2A29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volta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a</w:t>
      </w:r>
      <w:r>
        <w:rPr>
          <w:rFonts w:cs="Arial" w:ascii="Arial" w:hAnsi="Arial"/>
          <w:color w:val="2A2A29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horta,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sabendo</w:t>
      </w:r>
    </w:p>
    <w:p>
      <w:pPr>
        <w:pStyle w:val="Normal"/>
        <w:widowControl w:val="false"/>
        <w:autoSpaceDE w:val="false"/>
        <w:spacing w:lineRule="exact" w:line="312" w:before="0" w:after="302"/>
        <w:ind w:right="373" w:firstLine="1617"/>
        <w:rPr/>
      </w:pPr>
      <w:r>
        <w:rPr>
          <w:rFonts w:cs="Arial" w:ascii="Arial" w:hAnsi="Arial"/>
          <w:color w:val="2A2A29"/>
          <w:sz w:val="28"/>
          <w:szCs w:val="28"/>
        </w:rPr>
        <w:t>que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cada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metro</w:t>
      </w:r>
      <w:r>
        <w:rPr>
          <w:rFonts w:cs="Arial" w:ascii="Arial" w:hAnsi="Arial"/>
          <w:color w:val="2A2A29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e</w:t>
      </w:r>
      <w:r>
        <w:rPr>
          <w:rFonts w:cs="Arial" w:ascii="Arial" w:hAnsi="Arial"/>
          <w:color w:val="2A2A29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cerca</w:t>
      </w:r>
      <w:r>
        <w:rPr>
          <w:rFonts w:cs="Arial" w:ascii="Arial" w:hAnsi="Arial"/>
          <w:color w:val="2A2A29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custou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2,5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29"/>
          <w:sz w:val="28"/>
          <w:szCs w:val="28"/>
        </w:rPr>
        <w:t>€</w:t>
      </w:r>
      <w:r>
        <w:rPr>
          <w:rFonts w:cs="Arial" w:ascii="Arial" w:hAnsi="Arial"/>
          <w:color w:val="2A2A2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2"/>
        <w:ind w:right="373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373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373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373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 w:before="0" w:after="303"/>
        <w:ind w:right="373" w:firstLine="1617"/>
        <w:rPr>
          <w:rFonts w:ascii="Arial" w:hAnsi="Arial" w:cs="Arial"/>
          <w:b/>
          <w:b/>
          <w:bCs/>
          <w:color w:val="2A2A29"/>
          <w:w w:val="81"/>
          <w:sz w:val="28"/>
          <w:szCs w:val="28"/>
        </w:rPr>
      </w:pPr>
      <w:r>
        <w:rPr>
          <w:rFonts w:cs="Arial" w:ascii="Arial" w:hAnsi="Arial"/>
          <w:b/>
          <w:bCs/>
          <w:color w:val="2A2A29"/>
          <w:w w:val="81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863090</wp:posOffset>
                </wp:positionH>
                <wp:positionV relativeFrom="paragraph">
                  <wp:posOffset>159385</wp:posOffset>
                </wp:positionV>
                <wp:extent cx="5336540" cy="635"/>
                <wp:effectExtent l="0" t="3810" r="635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4" h="0">
                              <a:moveTo>
                                <a:pt x="0" y="0"/>
                              </a:moveTo>
                              <a:lnTo>
                                <a:pt x="84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4,0e" stroked="t" o:allowincell="f" style="position:absolute;margin-left:146.7pt;margin-top:12.55pt;width:420.1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A2A29"/>
          <w:w w:val="81"/>
          <w:sz w:val="28"/>
          <w:szCs w:val="28"/>
        </w:rPr>
        <w:t>R.:</w:t>
      </w:r>
    </w:p>
    <w:p>
      <w:pPr>
        <w:pStyle w:val="Normal"/>
        <w:widowControl w:val="false"/>
        <w:autoSpaceDE w:val="false"/>
        <w:spacing w:lineRule="exact" w:line="312"/>
        <w:ind w:right="373" w:hanging="0"/>
        <w:rPr>
          <w:rFonts w:ascii="Arial" w:hAnsi="Arial" w:cs="Arial"/>
          <w:b/>
          <w:b/>
          <w:bCs/>
          <w:color w:val="2A2A29"/>
          <w:w w:val="81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2A2A29"/>
          <w:w w:val="81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840105</wp:posOffset>
                </wp:positionH>
                <wp:positionV relativeFrom="paragraph">
                  <wp:posOffset>130175</wp:posOffset>
                </wp:positionV>
                <wp:extent cx="299085" cy="299720"/>
                <wp:effectExtent l="635" t="0" r="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1">
                              <a:moveTo>
                                <a:pt x="236" y="471"/>
                              </a:moveTo>
                              <a:cubicBezTo>
                                <a:pt x="365" y="471"/>
                                <a:pt x="471" y="365"/>
                                <a:pt x="471" y="236"/>
                              </a:cubicBezTo>
                              <a:cubicBezTo>
                                <a:pt x="471" y="106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6"/>
                                <a:pt x="0" y="236"/>
                              </a:cubicBezTo>
                              <a:cubicBezTo>
                                <a:pt x="0" y="365"/>
                                <a:pt x="106" y="471"/>
                                <a:pt x="236" y="471"/>
                              </a:cubicBez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1" path="m236,471c365,471,471,365,471,236c471,106,365,0,236,0c106,0,0,106,0,236c0,365,106,471,236,471e" fillcolor="#f0f0f0" stroked="f" o:allowincell="f" style="position:absolute;margin-left:66.15pt;margin-top:10.25pt;width:23.5pt;height:23.55pt;mso-wrap-style:none;v-text-anchor:middle;mso-position-horizontal-relative:page">
                <v:fill o:detectmouseclick="t" type="solid" color2="#0f0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935990</wp:posOffset>
                </wp:positionH>
                <wp:positionV relativeFrom="paragraph">
                  <wp:posOffset>210185</wp:posOffset>
                </wp:positionV>
                <wp:extent cx="106045" cy="15176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238">
                              <a:moveTo>
                                <a:pt x="84" y="90"/>
                              </a:moveTo>
                              <a:cubicBezTo>
                                <a:pt x="95" y="90"/>
                                <a:pt x="106" y="80"/>
                                <a:pt x="106" y="68"/>
                              </a:cubicBezTo>
                              <a:cubicBezTo>
                                <a:pt x="106" y="56"/>
                                <a:pt x="95" y="46"/>
                                <a:pt x="84" y="46"/>
                              </a:cubicBezTo>
                              <a:cubicBezTo>
                                <a:pt x="72" y="46"/>
                                <a:pt x="62" y="56"/>
                                <a:pt x="62" y="68"/>
                              </a:cubicBezTo>
                              <a:cubicBezTo>
                                <a:pt x="62" y="80"/>
                                <a:pt x="72" y="90"/>
                                <a:pt x="84" y="90"/>
                              </a:cubicBezTo>
                              <a:moveTo>
                                <a:pt x="84" y="188"/>
                              </a:moveTo>
                              <a:cubicBezTo>
                                <a:pt x="100" y="188"/>
                                <a:pt x="113" y="175"/>
                                <a:pt x="113" y="158"/>
                              </a:cubicBezTo>
                              <a:cubicBezTo>
                                <a:pt x="113" y="142"/>
                                <a:pt x="100" y="128"/>
                                <a:pt x="84" y="128"/>
                              </a:cubicBezTo>
                              <a:cubicBezTo>
                                <a:pt x="67" y="128"/>
                                <a:pt x="54" y="142"/>
                                <a:pt x="54" y="158"/>
                              </a:cubicBezTo>
                              <a:cubicBezTo>
                                <a:pt x="54" y="175"/>
                                <a:pt x="67" y="188"/>
                                <a:pt x="84" y="188"/>
                              </a:cubicBezTo>
                              <a:moveTo>
                                <a:pt x="158" y="64"/>
                              </a:moveTo>
                              <a:cubicBezTo>
                                <a:pt x="158" y="86"/>
                                <a:pt x="144" y="103"/>
                                <a:pt x="136" y="109"/>
                              </a:cubicBezTo>
                              <a:cubicBezTo>
                                <a:pt x="158" y="122"/>
                                <a:pt x="167" y="143"/>
                                <a:pt x="167" y="164"/>
                              </a:cubicBezTo>
                              <a:cubicBezTo>
                                <a:pt x="167" y="205"/>
                                <a:pt x="134" y="238"/>
                                <a:pt x="84" y="238"/>
                              </a:cubicBezTo>
                              <a:cubicBezTo>
                                <a:pt x="33" y="238"/>
                                <a:pt x="0" y="205"/>
                                <a:pt x="0" y="164"/>
                              </a:cubicBezTo>
                              <a:cubicBezTo>
                                <a:pt x="0" y="143"/>
                                <a:pt x="10" y="122"/>
                                <a:pt x="31" y="109"/>
                              </a:cubicBezTo>
                              <a:cubicBezTo>
                                <a:pt x="23" y="103"/>
                                <a:pt x="10" y="86"/>
                                <a:pt x="10" y="64"/>
                              </a:cubicBezTo>
                              <a:cubicBezTo>
                                <a:pt x="10" y="22"/>
                                <a:pt x="44" y="0"/>
                                <a:pt x="84" y="0"/>
                              </a:cubicBezTo>
                              <a:cubicBezTo>
                                <a:pt x="123" y="0"/>
                                <a:pt x="158" y="22"/>
                                <a:pt x="158" y="64"/>
                              </a:cubicBezTo>
                            </a:path>
                          </a:pathLst>
                        </a:custGeom>
                        <a:solidFill>
                          <a:srgbClr val="4343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238" path="m84,90c95,90,106,80,106,68c106,56,95,46,84,46c72,46,62,56,62,68c62,80,72,90,84,90m84,188c100,188,113,175,113,158c113,142,100,128,84,128c67,128,54,142,54,158c54,175,67,188,84,188m158,64c158,86,144,103,136,109c158,122,167,143,167,164c167,205,134,238,84,238c33,238,0,205,0,164c0,143,10,122,31,109c23,103,10,86,10,64c10,22,44,0,84,0c123,0,158,22,158,64e" fillcolor="#434342" stroked="f" o:allowincell="f" style="position:absolute;margin-left:73.7pt;margin-top:16.55pt;width:8.3pt;height:11.9pt;mso-wrap-style:none;v-text-anchor:middle;mso-position-horizontal-relative:page">
                <v:fill o:detectmouseclick="t" type="solid" color2="#bcbc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840105</wp:posOffset>
                </wp:positionH>
                <wp:positionV relativeFrom="paragraph">
                  <wp:posOffset>130175</wp:posOffset>
                </wp:positionV>
                <wp:extent cx="299085" cy="299720"/>
                <wp:effectExtent l="13335" t="12700" r="12700" b="133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1">
                              <a:moveTo>
                                <a:pt x="236" y="471"/>
                              </a:moveTo>
                              <a:cubicBezTo>
                                <a:pt x="365" y="471"/>
                                <a:pt x="471" y="365"/>
                                <a:pt x="471" y="236"/>
                              </a:cubicBezTo>
                              <a:cubicBezTo>
                                <a:pt x="471" y="106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6"/>
                                <a:pt x="0" y="236"/>
                              </a:cubicBezTo>
                              <a:cubicBezTo>
                                <a:pt x="0" y="365"/>
                                <a:pt x="106" y="471"/>
                                <a:pt x="236" y="471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7c7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1" path="m236,471c365,471,471,365,471,236c471,106,365,0,236,0c106,0,0,106,0,236c0,365,106,471,236,471xe" stroked="t" o:allowincell="f" style="position:absolute;margin-left:66.15pt;margin-top:10.25pt;width:23.5pt;height:23.55pt;mso-wrap-style:none;v-text-anchor:middle;mso-position-horizontal-relative:page">
                <v:fill o:detectmouseclick="t" on="false"/>
                <v:stroke color="#c7c7c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48"/>
        <w:ind w:right="373" w:firstLine="1050"/>
        <w:rPr/>
      </w:pPr>
      <w:r>
        <w:rPr>
          <w:rFonts w:cs="Arial" w:ascii="Arial" w:hAnsi="Arial"/>
          <w:color w:val="2A2A29"/>
          <w:spacing w:val="3"/>
          <w:sz w:val="28"/>
          <w:szCs w:val="28"/>
        </w:rPr>
        <w:t>Per</w:t>
      </w:r>
      <w:r>
        <w:rPr>
          <w:rFonts w:cs="Arial" w:ascii="Arial" w:hAnsi="Arial"/>
          <w:color w:val="2A2A29"/>
          <w:spacing w:val="2"/>
          <w:sz w:val="28"/>
          <w:szCs w:val="28"/>
        </w:rPr>
        <w:t>to</w:t>
      </w:r>
      <w:r>
        <w:rPr>
          <w:rFonts w:cs="Arial" w:ascii="Arial" w:hAnsi="Arial"/>
          <w:color w:val="2A2A29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2"/>
          <w:sz w:val="28"/>
          <w:szCs w:val="28"/>
        </w:rPr>
        <w:t>da</w:t>
      </w:r>
      <w:r>
        <w:rPr>
          <w:rFonts w:cs="Arial" w:ascii="Arial" w:hAnsi="Arial"/>
          <w:color w:val="2A2A29"/>
          <w:spacing w:val="14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2"/>
          <w:sz w:val="28"/>
          <w:szCs w:val="28"/>
        </w:rPr>
        <w:t>cidade</w:t>
      </w:r>
      <w:r>
        <w:rPr>
          <w:rFonts w:cs="Arial" w:ascii="Arial" w:hAnsi="Arial"/>
          <w:color w:val="2A2A29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3"/>
          <w:sz w:val="28"/>
          <w:szCs w:val="28"/>
        </w:rPr>
        <w:t>on</w:t>
      </w:r>
      <w:r>
        <w:rPr>
          <w:rFonts w:cs="Arial" w:ascii="Arial" w:hAnsi="Arial"/>
          <w:color w:val="2A2A29"/>
          <w:spacing w:val="2"/>
          <w:sz w:val="28"/>
          <w:szCs w:val="28"/>
        </w:rPr>
        <w:t>de</w:t>
      </w:r>
      <w:r>
        <w:rPr>
          <w:rFonts w:cs="Arial" w:ascii="Arial" w:hAnsi="Arial"/>
          <w:color w:val="2A2A29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2"/>
          <w:sz w:val="28"/>
          <w:szCs w:val="28"/>
        </w:rPr>
        <w:t>mora</w:t>
      </w:r>
      <w:r>
        <w:rPr>
          <w:rFonts w:cs="Arial" w:ascii="Arial" w:hAnsi="Arial"/>
          <w:color w:val="2A2A29"/>
          <w:spacing w:val="1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3"/>
          <w:sz w:val="28"/>
          <w:szCs w:val="28"/>
        </w:rPr>
        <w:t>o</w:t>
      </w:r>
      <w:r>
        <w:rPr>
          <w:rFonts w:cs="Arial" w:ascii="Arial" w:hAnsi="Arial"/>
          <w:color w:val="2A2A29"/>
          <w:spacing w:val="1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2"/>
          <w:sz w:val="28"/>
          <w:szCs w:val="28"/>
        </w:rPr>
        <w:t>Ivo</w:t>
      </w:r>
      <w:r>
        <w:rPr>
          <w:rFonts w:cs="Arial" w:ascii="Arial" w:hAnsi="Arial"/>
          <w:color w:val="2A2A29"/>
          <w:spacing w:val="1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2"/>
          <w:sz w:val="28"/>
          <w:szCs w:val="28"/>
        </w:rPr>
        <w:t>estão</w:t>
      </w:r>
      <w:r>
        <w:rPr>
          <w:rFonts w:cs="Arial" w:ascii="Arial" w:hAnsi="Arial"/>
          <w:color w:val="2A2A29"/>
          <w:spacing w:val="1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2"/>
          <w:sz w:val="28"/>
          <w:szCs w:val="28"/>
        </w:rPr>
        <w:t>a</w:t>
      </w:r>
      <w:r>
        <w:rPr>
          <w:rFonts w:cs="Arial" w:ascii="Arial" w:hAnsi="Arial"/>
          <w:color w:val="2A2A29"/>
          <w:spacing w:val="1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2"/>
          <w:sz w:val="28"/>
          <w:szCs w:val="28"/>
        </w:rPr>
        <w:t>const</w:t>
      </w:r>
      <w:r>
        <w:rPr>
          <w:rFonts w:cs="Arial" w:ascii="Arial" w:hAnsi="Arial"/>
          <w:color w:val="2A2A29"/>
          <w:spacing w:val="3"/>
          <w:sz w:val="28"/>
          <w:szCs w:val="28"/>
        </w:rPr>
        <w:t>r</w:t>
      </w:r>
      <w:r>
        <w:rPr>
          <w:rFonts w:cs="Arial" w:ascii="Arial" w:hAnsi="Arial"/>
          <w:color w:val="2A2A29"/>
          <w:spacing w:val="2"/>
          <w:sz w:val="28"/>
          <w:szCs w:val="28"/>
        </w:rPr>
        <w:t>uir</w:t>
      </w:r>
      <w:r>
        <w:rPr>
          <w:rFonts w:cs="Arial" w:ascii="Arial" w:hAnsi="Arial"/>
          <w:color w:val="2A2A29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2"/>
          <w:sz w:val="28"/>
          <w:szCs w:val="28"/>
        </w:rPr>
        <w:t>uma</w:t>
      </w:r>
      <w:r>
        <w:rPr>
          <w:rFonts w:cs="Arial" w:ascii="Arial" w:hAnsi="Arial"/>
          <w:color w:val="2A2A29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2"/>
          <w:sz w:val="28"/>
          <w:szCs w:val="28"/>
        </w:rPr>
        <w:t>estrada. Ai</w:t>
      </w:r>
      <w:r>
        <w:rPr>
          <w:rFonts w:cs="Arial" w:ascii="Arial" w:hAnsi="Arial"/>
          <w:color w:val="2A2A29"/>
          <w:spacing w:val="1"/>
          <w:sz w:val="28"/>
          <w:szCs w:val="28"/>
        </w:rPr>
        <w:t>n</w:t>
      </w:r>
      <w:r>
        <w:rPr>
          <w:rFonts w:cs="Arial" w:ascii="Arial" w:hAnsi="Arial"/>
          <w:color w:val="2A2A29"/>
          <w:spacing w:val="3"/>
          <w:sz w:val="28"/>
          <w:szCs w:val="28"/>
        </w:rPr>
        <w:t>d</w:t>
      </w:r>
      <w:r>
        <w:rPr>
          <w:rFonts w:cs="Arial" w:ascii="Arial" w:hAnsi="Arial"/>
          <w:color w:val="2A2A2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2" w:before="0" w:after="49"/>
        <w:ind w:right="373" w:firstLine="1050"/>
        <w:rPr/>
      </w:pPr>
      <w:r>
        <w:rPr>
          <w:rFonts w:cs="Arial" w:ascii="Arial" w:hAnsi="Arial"/>
          <w:color w:val="2A2A29"/>
          <w:spacing w:val="2"/>
          <w:sz w:val="28"/>
          <w:szCs w:val="28"/>
        </w:rPr>
        <w:t>faltam</w:t>
      </w:r>
      <w:r>
        <w:rPr>
          <w:rFonts w:cs="Arial" w:ascii="Arial" w:hAnsi="Arial"/>
          <w:color w:val="2A2A29"/>
          <w:spacing w:val="1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2"/>
          <w:sz w:val="28"/>
          <w:szCs w:val="28"/>
        </w:rPr>
        <w:t>constr</w:t>
      </w:r>
      <w:r>
        <w:rPr>
          <w:rFonts w:cs="Arial" w:ascii="Arial" w:hAnsi="Arial"/>
          <w:color w:val="2A2A29"/>
          <w:spacing w:val="3"/>
          <w:sz w:val="28"/>
          <w:szCs w:val="28"/>
        </w:rPr>
        <w:t>u</w:t>
      </w:r>
      <w:r>
        <w:rPr>
          <w:rFonts w:cs="Arial" w:ascii="Arial" w:hAnsi="Arial"/>
          <w:color w:val="2A2A29"/>
          <w:spacing w:val="2"/>
          <w:sz w:val="28"/>
          <w:szCs w:val="28"/>
        </w:rPr>
        <w:t>ir</w:t>
      </w:r>
      <w:r>
        <w:rPr>
          <w:rFonts w:cs="Arial" w:ascii="Arial" w:hAnsi="Arial"/>
          <w:color w:val="2A2A29"/>
          <w:spacing w:val="1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2"/>
          <w:sz w:val="28"/>
          <w:szCs w:val="28"/>
        </w:rPr>
        <w:t>7500</w:t>
      </w:r>
      <w:r>
        <w:rPr>
          <w:rFonts w:cs="Arial" w:ascii="Arial" w:hAnsi="Arial"/>
          <w:color w:val="2A2A29"/>
          <w:spacing w:val="1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3"/>
          <w:sz w:val="28"/>
          <w:szCs w:val="28"/>
        </w:rPr>
        <w:t>m</w:t>
      </w:r>
      <w:r>
        <w:rPr>
          <w:rFonts w:cs="Arial" w:ascii="Arial" w:hAnsi="Arial"/>
          <w:color w:val="2A2A29"/>
          <w:spacing w:val="2"/>
          <w:sz w:val="28"/>
          <w:szCs w:val="28"/>
        </w:rPr>
        <w:t>et</w:t>
      </w:r>
      <w:r>
        <w:rPr>
          <w:rFonts w:cs="Arial" w:ascii="Arial" w:hAnsi="Arial"/>
          <w:color w:val="2A2A29"/>
          <w:sz w:val="28"/>
          <w:szCs w:val="28"/>
        </w:rPr>
        <w:t>r</w:t>
      </w:r>
      <w:r>
        <w:rPr>
          <w:rFonts w:cs="Arial" w:ascii="Arial" w:hAnsi="Arial"/>
          <w:color w:val="2A2A29"/>
          <w:spacing w:val="2"/>
          <w:sz w:val="28"/>
          <w:szCs w:val="28"/>
        </w:rPr>
        <w:t>os</w:t>
      </w:r>
      <w:r>
        <w:rPr>
          <w:rFonts w:cs="Arial" w:ascii="Arial" w:hAnsi="Arial"/>
          <w:color w:val="2A2A29"/>
          <w:spacing w:val="1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2"/>
          <w:sz w:val="28"/>
          <w:szCs w:val="28"/>
        </w:rPr>
        <w:t>de</w:t>
      </w:r>
      <w:r>
        <w:rPr>
          <w:rFonts w:cs="Arial" w:ascii="Arial" w:hAnsi="Arial"/>
          <w:color w:val="2A2A29"/>
          <w:spacing w:val="1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2"/>
          <w:sz w:val="28"/>
          <w:szCs w:val="28"/>
        </w:rPr>
        <w:t>estrada</w:t>
      </w:r>
      <w:r>
        <w:rPr>
          <w:rFonts w:cs="Arial" w:ascii="Arial" w:hAnsi="Arial"/>
          <w:color w:val="2A2A29"/>
          <w:spacing w:val="3"/>
          <w:sz w:val="28"/>
          <w:szCs w:val="28"/>
        </w:rPr>
        <w:t>.</w:t>
      </w:r>
      <w:r>
        <w:rPr>
          <w:rFonts w:cs="Arial" w:ascii="Arial" w:hAnsi="Arial"/>
          <w:color w:val="2A2A29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T</w:t>
      </w:r>
      <w:r>
        <w:rPr>
          <w:rFonts w:cs="Arial" w:ascii="Arial" w:hAnsi="Arial"/>
          <w:color w:val="2A2A29"/>
          <w:spacing w:val="2"/>
          <w:sz w:val="28"/>
          <w:szCs w:val="28"/>
        </w:rPr>
        <w:t>odo</w:t>
      </w:r>
      <w:r>
        <w:rPr>
          <w:rFonts w:cs="Arial" w:ascii="Arial" w:hAnsi="Arial"/>
          <w:color w:val="2A2A29"/>
          <w:spacing w:val="3"/>
          <w:sz w:val="28"/>
          <w:szCs w:val="28"/>
        </w:rPr>
        <w:t>s</w:t>
      </w:r>
      <w:r>
        <w:rPr>
          <w:rFonts w:cs="Arial" w:ascii="Arial" w:hAnsi="Arial"/>
          <w:color w:val="2A2A29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2"/>
          <w:sz w:val="28"/>
          <w:szCs w:val="28"/>
        </w:rPr>
        <w:t>os</w:t>
      </w:r>
      <w:r>
        <w:rPr>
          <w:rFonts w:cs="Arial" w:ascii="Arial" w:hAnsi="Arial"/>
          <w:color w:val="2A2A29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2"/>
          <w:sz w:val="28"/>
          <w:szCs w:val="28"/>
        </w:rPr>
        <w:t>dia</w:t>
      </w:r>
      <w:r>
        <w:rPr>
          <w:rFonts w:cs="Arial" w:ascii="Arial" w:hAnsi="Arial"/>
          <w:color w:val="2A2A29"/>
          <w:spacing w:val="3"/>
          <w:sz w:val="28"/>
          <w:szCs w:val="28"/>
        </w:rPr>
        <w:t>s</w:t>
      </w:r>
      <w:r>
        <w:rPr>
          <w:rFonts w:cs="Arial" w:ascii="Arial" w:hAnsi="Arial"/>
          <w:color w:val="2A2A29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3"/>
          <w:sz w:val="28"/>
          <w:szCs w:val="28"/>
        </w:rPr>
        <w:t>s</w:t>
      </w:r>
      <w:r>
        <w:rPr>
          <w:rFonts w:cs="Arial" w:ascii="Arial" w:hAnsi="Arial"/>
          <w:color w:val="2A2A29"/>
          <w:spacing w:val="2"/>
          <w:sz w:val="28"/>
          <w:szCs w:val="28"/>
        </w:rPr>
        <w:t>ão</w:t>
      </w:r>
      <w:r>
        <w:rPr>
          <w:rFonts w:cs="Arial" w:ascii="Arial" w:hAnsi="Arial"/>
          <w:color w:val="2A2A29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2"/>
          <w:sz w:val="28"/>
          <w:szCs w:val="28"/>
        </w:rPr>
        <w:t>construído</w:t>
      </w:r>
      <w:r>
        <w:rPr>
          <w:rFonts w:cs="Arial" w:ascii="Arial" w:hAnsi="Arial"/>
          <w:color w:val="2A2A2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12" w:before="0" w:after="161"/>
        <w:ind w:right="373" w:firstLine="1050"/>
        <w:rPr/>
      </w:pPr>
      <w:r>
        <w:rPr>
          <w:rFonts w:cs="Arial" w:ascii="Arial" w:hAnsi="Arial"/>
          <w:color w:val="2A2A29"/>
          <w:spacing w:val="2"/>
          <w:sz w:val="28"/>
          <w:szCs w:val="28"/>
        </w:rPr>
        <w:t>250</w:t>
      </w:r>
      <w:r>
        <w:rPr>
          <w:rFonts w:cs="Arial" w:ascii="Arial" w:hAnsi="Arial"/>
          <w:color w:val="2A2A29"/>
          <w:spacing w:val="1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2"/>
          <w:sz w:val="28"/>
          <w:szCs w:val="28"/>
        </w:rPr>
        <w:t>met</w:t>
      </w:r>
      <w:r>
        <w:rPr>
          <w:rFonts w:cs="Arial" w:ascii="Arial" w:hAnsi="Arial"/>
          <w:color w:val="2A2A29"/>
          <w:sz w:val="28"/>
          <w:szCs w:val="28"/>
        </w:rPr>
        <w:t>r</w:t>
      </w:r>
      <w:r>
        <w:rPr>
          <w:rFonts w:cs="Arial" w:ascii="Arial" w:hAnsi="Arial"/>
          <w:color w:val="2A2A29"/>
          <w:spacing w:val="3"/>
          <w:sz w:val="28"/>
          <w:szCs w:val="28"/>
        </w:rPr>
        <w:t>os</w:t>
      </w:r>
      <w:r>
        <w:rPr>
          <w:rFonts w:cs="Arial" w:ascii="Arial" w:hAnsi="Arial"/>
          <w:color w:val="2A2A2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2" w:before="0" w:after="274"/>
        <w:ind w:right="373" w:firstLine="1050"/>
        <w:rPr/>
      </w:pPr>
      <w:r>
        <w:rPr>
          <w:rFonts w:cs="Arial" w:ascii="Arial" w:hAnsi="Arial"/>
          <w:color w:val="2A2A29"/>
          <w:sz w:val="28"/>
          <w:szCs w:val="28"/>
        </w:rPr>
        <w:t>Quantos</w:t>
      </w:r>
      <w:r>
        <w:rPr>
          <w:rFonts w:cs="Arial" w:ascii="Arial" w:hAnsi="Arial"/>
          <w:color w:val="2A2A29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ias</w:t>
      </w:r>
      <w:r>
        <w:rPr>
          <w:rFonts w:cs="Arial" w:ascii="Arial" w:hAnsi="Arial"/>
          <w:color w:val="2A2A29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ainda</w:t>
      </w:r>
      <w:r>
        <w:rPr>
          <w:rFonts w:cs="Arial" w:ascii="Arial" w:hAnsi="Arial"/>
          <w:color w:val="2A2A29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emorará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a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construção?</w:t>
      </w:r>
    </w:p>
    <w:p>
      <w:pPr>
        <w:pStyle w:val="Normal"/>
        <w:widowControl w:val="false"/>
        <w:autoSpaceDE w:val="false"/>
        <w:spacing w:lineRule="exact" w:line="312"/>
        <w:ind w:right="373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373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373" w:hanging="0"/>
        <w:rPr>
          <w:rFonts w:ascii="Arial" w:hAnsi="Arial" w:cs="Arial"/>
          <w:color w:val="2A2A29"/>
          <w:sz w:val="28"/>
          <w:szCs w:val="28"/>
          <w:lang w:val="en-US" w:eastAsia="en-US"/>
        </w:rPr>
      </w:pPr>
      <w:r>
        <w:rPr>
          <w:rFonts w:cs="Arial" w:ascii="Arial" w:hAnsi="Arial"/>
          <w:color w:val="2A2A29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63245</wp:posOffset>
                </wp:positionH>
                <wp:positionV relativeFrom="paragraph">
                  <wp:posOffset>172085</wp:posOffset>
                </wp:positionV>
                <wp:extent cx="115570" cy="397510"/>
                <wp:effectExtent l="0" t="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625">
                              <a:moveTo>
                                <a:pt x="154" y="15"/>
                              </a:moveTo>
                              <a:lnTo>
                                <a:pt x="154" y="27"/>
                              </a:lnTo>
                              <a:cubicBezTo>
                                <a:pt x="154" y="33"/>
                                <a:pt x="157" y="37"/>
                                <a:pt x="163" y="37"/>
                              </a:cubicBezTo>
                              <a:cubicBezTo>
                                <a:pt x="169" y="37"/>
                                <a:pt x="171" y="32"/>
                                <a:pt x="171" y="27"/>
                              </a:cubicBezTo>
                              <a:cubicBezTo>
                                <a:pt x="171" y="22"/>
                                <a:pt x="168" y="15"/>
                                <a:pt x="160" y="15"/>
                              </a:cubicBezTo>
                              <a:close/>
                              <a:moveTo>
                                <a:pt x="131" y="254"/>
                              </a:moveTo>
                              <a:lnTo>
                                <a:pt x="131" y="264"/>
                              </a:lnTo>
                              <a:cubicBezTo>
                                <a:pt x="131" y="274"/>
                                <a:pt x="139" y="278"/>
                                <a:pt x="151" y="278"/>
                              </a:cubicBezTo>
                              <a:cubicBezTo>
                                <a:pt x="162" y="278"/>
                                <a:pt x="171" y="275"/>
                                <a:pt x="171" y="265"/>
                              </a:cubicBezTo>
                              <a:cubicBezTo>
                                <a:pt x="171" y="260"/>
                                <a:pt x="167" y="254"/>
                                <a:pt x="159" y="254"/>
                              </a:cubicBezTo>
                              <a:close/>
                              <a:moveTo>
                                <a:pt x="170" y="126"/>
                              </a:moveTo>
                              <a:cubicBezTo>
                                <a:pt x="170" y="116"/>
                                <a:pt x="162" y="113"/>
                                <a:pt x="151" y="113"/>
                              </a:cubicBezTo>
                              <a:cubicBezTo>
                                <a:pt x="139" y="113"/>
                                <a:pt x="131" y="116"/>
                                <a:pt x="131" y="126"/>
                              </a:cubicBezTo>
                              <a:cubicBezTo>
                                <a:pt x="131" y="136"/>
                                <a:pt x="139" y="138"/>
                                <a:pt x="151" y="138"/>
                              </a:cubicBezTo>
                              <a:cubicBezTo>
                                <a:pt x="162" y="138"/>
                                <a:pt x="170" y="136"/>
                                <a:pt x="170" y="126"/>
                              </a:cubicBezTo>
                              <a:moveTo>
                                <a:pt x="120" y="210"/>
                              </a:moveTo>
                              <a:lnTo>
                                <a:pt x="181" y="210"/>
                              </a:lnTo>
                              <a:lnTo>
                                <a:pt x="181" y="225"/>
                              </a:lnTo>
                              <a:lnTo>
                                <a:pt x="120" y="225"/>
                              </a:lnTo>
                              <a:close/>
                              <a:moveTo>
                                <a:pt x="119" y="126"/>
                              </a:moveTo>
                              <a:cubicBezTo>
                                <a:pt x="119" y="105"/>
                                <a:pt x="131" y="97"/>
                                <a:pt x="151" y="97"/>
                              </a:cubicBezTo>
                              <a:cubicBezTo>
                                <a:pt x="170" y="97"/>
                                <a:pt x="182" y="105"/>
                                <a:pt x="182" y="126"/>
                              </a:cubicBezTo>
                              <a:cubicBezTo>
                                <a:pt x="182" y="146"/>
                                <a:pt x="170" y="154"/>
                                <a:pt x="151" y="154"/>
                              </a:cubicBezTo>
                              <a:cubicBezTo>
                                <a:pt x="131" y="154"/>
                                <a:pt x="119" y="146"/>
                                <a:pt x="119" y="126"/>
                              </a:cubicBezTo>
                              <a:moveTo>
                                <a:pt x="181" y="89"/>
                              </a:moveTo>
                              <a:lnTo>
                                <a:pt x="120" y="89"/>
                              </a:lnTo>
                              <a:lnTo>
                                <a:pt x="120" y="75"/>
                              </a:lnTo>
                              <a:lnTo>
                                <a:pt x="130" y="74"/>
                              </a:lnTo>
                              <a:cubicBezTo>
                                <a:pt x="122" y="70"/>
                                <a:pt x="119" y="62"/>
                                <a:pt x="119" y="54"/>
                              </a:cubicBezTo>
                              <a:lnTo>
                                <a:pt x="133" y="54"/>
                              </a:lnTo>
                              <a:lnTo>
                                <a:pt x="133" y="58"/>
                              </a:lnTo>
                              <a:cubicBezTo>
                                <a:pt x="133" y="69"/>
                                <a:pt x="139" y="74"/>
                                <a:pt x="146" y="74"/>
                              </a:cubicBezTo>
                              <a:lnTo>
                                <a:pt x="181" y="74"/>
                              </a:lnTo>
                              <a:close/>
                              <a:moveTo>
                                <a:pt x="131" y="47"/>
                              </a:moveTo>
                              <a:lnTo>
                                <a:pt x="121" y="47"/>
                              </a:lnTo>
                              <a:cubicBezTo>
                                <a:pt x="120" y="39"/>
                                <a:pt x="119" y="31"/>
                                <a:pt x="119" y="24"/>
                              </a:cubicBezTo>
                              <a:cubicBezTo>
                                <a:pt x="119" y="9"/>
                                <a:pt x="123" y="0"/>
                                <a:pt x="139" y="0"/>
                              </a:cubicBezTo>
                              <a:lnTo>
                                <a:pt x="181" y="0"/>
                              </a:lnTo>
                              <a:lnTo>
                                <a:pt x="181" y="14"/>
                              </a:lnTo>
                              <a:lnTo>
                                <a:pt x="174" y="15"/>
                              </a:lnTo>
                              <a:cubicBezTo>
                                <a:pt x="181" y="20"/>
                                <a:pt x="182" y="26"/>
                                <a:pt x="182" y="33"/>
                              </a:cubicBezTo>
                              <a:cubicBezTo>
                                <a:pt x="182" y="45"/>
                                <a:pt x="175" y="51"/>
                                <a:pt x="164" y="51"/>
                              </a:cubicBezTo>
                              <a:cubicBezTo>
                                <a:pt x="149" y="51"/>
                                <a:pt x="145" y="41"/>
                                <a:pt x="145" y="31"/>
                              </a:cubicBezTo>
                              <a:lnTo>
                                <a:pt x="145" y="15"/>
                              </a:lnTo>
                              <a:lnTo>
                                <a:pt x="140" y="15"/>
                              </a:lnTo>
                              <a:cubicBezTo>
                                <a:pt x="134" y="15"/>
                                <a:pt x="131" y="17"/>
                                <a:pt x="131" y="25"/>
                              </a:cubicBezTo>
                              <a:close/>
                              <a:moveTo>
                                <a:pt x="131" y="191"/>
                              </a:moveTo>
                              <a:lnTo>
                                <a:pt x="131" y="200"/>
                              </a:lnTo>
                              <a:lnTo>
                                <a:pt x="122" y="200"/>
                              </a:lnTo>
                              <a:lnTo>
                                <a:pt x="120" y="191"/>
                              </a:lnTo>
                              <a:lnTo>
                                <a:pt x="103" y="184"/>
                              </a:lnTo>
                              <a:lnTo>
                                <a:pt x="103" y="176"/>
                              </a:lnTo>
                              <a:lnTo>
                                <a:pt x="120" y="176"/>
                              </a:lnTo>
                              <a:lnTo>
                                <a:pt x="120" y="161"/>
                              </a:lnTo>
                              <a:lnTo>
                                <a:pt x="131" y="161"/>
                              </a:lnTo>
                              <a:lnTo>
                                <a:pt x="131" y="176"/>
                              </a:lnTo>
                              <a:lnTo>
                                <a:pt x="165" y="176"/>
                              </a:lnTo>
                              <a:cubicBezTo>
                                <a:pt x="169" y="176"/>
                                <a:pt x="170" y="174"/>
                                <a:pt x="170" y="170"/>
                              </a:cubicBezTo>
                              <a:lnTo>
                                <a:pt x="170" y="161"/>
                              </a:lnTo>
                              <a:lnTo>
                                <a:pt x="180" y="161"/>
                              </a:lnTo>
                              <a:cubicBezTo>
                                <a:pt x="182" y="165"/>
                                <a:pt x="182" y="169"/>
                                <a:pt x="182" y="173"/>
                              </a:cubicBezTo>
                              <a:cubicBezTo>
                                <a:pt x="182" y="186"/>
                                <a:pt x="175" y="191"/>
                                <a:pt x="166" y="191"/>
                              </a:cubicBezTo>
                              <a:close/>
                              <a:moveTo>
                                <a:pt x="111" y="302"/>
                              </a:moveTo>
                              <a:lnTo>
                                <a:pt x="111" y="336"/>
                              </a:lnTo>
                              <a:lnTo>
                                <a:pt x="132" y="336"/>
                              </a:lnTo>
                              <a:lnTo>
                                <a:pt x="132" y="307"/>
                              </a:lnTo>
                              <a:lnTo>
                                <a:pt x="145" y="307"/>
                              </a:lnTo>
                              <a:lnTo>
                                <a:pt x="145" y="336"/>
                              </a:lnTo>
                              <a:lnTo>
                                <a:pt x="168" y="336"/>
                              </a:lnTo>
                              <a:lnTo>
                                <a:pt x="168" y="302"/>
                              </a:lnTo>
                              <a:lnTo>
                                <a:pt x="181" y="302"/>
                              </a:lnTo>
                              <a:lnTo>
                                <a:pt x="181" y="352"/>
                              </a:lnTo>
                              <a:lnTo>
                                <a:pt x="98" y="352"/>
                              </a:lnTo>
                              <a:lnTo>
                                <a:pt x="98" y="302"/>
                              </a:lnTo>
                              <a:close/>
                              <a:moveTo>
                                <a:pt x="98" y="254"/>
                              </a:moveTo>
                              <a:lnTo>
                                <a:pt x="98" y="239"/>
                              </a:lnTo>
                              <a:lnTo>
                                <a:pt x="181" y="239"/>
                              </a:lnTo>
                              <a:lnTo>
                                <a:pt x="181" y="253"/>
                              </a:lnTo>
                              <a:lnTo>
                                <a:pt x="174" y="254"/>
                              </a:lnTo>
                              <a:cubicBezTo>
                                <a:pt x="180" y="258"/>
                                <a:pt x="182" y="263"/>
                                <a:pt x="182" y="270"/>
                              </a:cubicBezTo>
                              <a:cubicBezTo>
                                <a:pt x="182" y="286"/>
                                <a:pt x="170" y="293"/>
                                <a:pt x="151" y="293"/>
                              </a:cubicBezTo>
                              <a:cubicBezTo>
                                <a:pt x="131" y="293"/>
                                <a:pt x="119" y="285"/>
                                <a:pt x="119" y="266"/>
                              </a:cubicBezTo>
                              <a:cubicBezTo>
                                <a:pt x="119" y="261"/>
                                <a:pt x="119" y="259"/>
                                <a:pt x="120" y="254"/>
                              </a:cubicBezTo>
                              <a:close/>
                              <a:moveTo>
                                <a:pt x="98" y="210"/>
                              </a:moveTo>
                              <a:lnTo>
                                <a:pt x="112" y="210"/>
                              </a:lnTo>
                              <a:lnTo>
                                <a:pt x="112" y="225"/>
                              </a:lnTo>
                              <a:lnTo>
                                <a:pt x="98" y="225"/>
                              </a:lnTo>
                              <a:close/>
                              <a:moveTo>
                                <a:pt x="72" y="262"/>
                              </a:moveTo>
                              <a:cubicBezTo>
                                <a:pt x="72" y="253"/>
                                <a:pt x="64" y="250"/>
                                <a:pt x="52" y="250"/>
                              </a:cubicBezTo>
                              <a:cubicBezTo>
                                <a:pt x="40" y="250"/>
                                <a:pt x="32" y="253"/>
                                <a:pt x="32" y="262"/>
                              </a:cubicBezTo>
                              <a:cubicBezTo>
                                <a:pt x="32" y="273"/>
                                <a:pt x="40" y="275"/>
                                <a:pt x="52" y="275"/>
                              </a:cubicBezTo>
                              <a:cubicBezTo>
                                <a:pt x="64" y="275"/>
                                <a:pt x="72" y="273"/>
                                <a:pt x="72" y="262"/>
                              </a:cubicBezTo>
                              <a:moveTo>
                                <a:pt x="72" y="111"/>
                              </a:moveTo>
                              <a:cubicBezTo>
                                <a:pt x="72" y="101"/>
                                <a:pt x="64" y="99"/>
                                <a:pt x="52" y="99"/>
                              </a:cubicBezTo>
                              <a:cubicBezTo>
                                <a:pt x="40" y="99"/>
                                <a:pt x="32" y="101"/>
                                <a:pt x="32" y="111"/>
                              </a:cubicBezTo>
                              <a:cubicBezTo>
                                <a:pt x="32" y="121"/>
                                <a:pt x="40" y="124"/>
                                <a:pt x="52" y="124"/>
                              </a:cubicBezTo>
                              <a:cubicBezTo>
                                <a:pt x="64" y="124"/>
                                <a:pt x="72" y="121"/>
                                <a:pt x="72" y="111"/>
                              </a:cubicBezTo>
                              <a:moveTo>
                                <a:pt x="20" y="262"/>
                              </a:moveTo>
                              <a:cubicBezTo>
                                <a:pt x="20" y="242"/>
                                <a:pt x="33" y="234"/>
                                <a:pt x="52" y="234"/>
                              </a:cubicBezTo>
                              <a:cubicBezTo>
                                <a:pt x="72" y="234"/>
                                <a:pt x="84" y="242"/>
                                <a:pt x="84" y="262"/>
                              </a:cubicBezTo>
                              <a:cubicBezTo>
                                <a:pt x="84" y="283"/>
                                <a:pt x="72" y="291"/>
                                <a:pt x="52" y="291"/>
                              </a:cubicBezTo>
                              <a:cubicBezTo>
                                <a:pt x="33" y="291"/>
                                <a:pt x="20" y="283"/>
                                <a:pt x="20" y="262"/>
                              </a:cubicBezTo>
                              <a:moveTo>
                                <a:pt x="83" y="226"/>
                              </a:moveTo>
                              <a:lnTo>
                                <a:pt x="21" y="226"/>
                              </a:lnTo>
                              <a:lnTo>
                                <a:pt x="21" y="212"/>
                              </a:lnTo>
                              <a:lnTo>
                                <a:pt x="32" y="211"/>
                              </a:lnTo>
                              <a:cubicBezTo>
                                <a:pt x="23" y="207"/>
                                <a:pt x="20" y="199"/>
                                <a:pt x="20" y="191"/>
                              </a:cubicBezTo>
                              <a:lnTo>
                                <a:pt x="35" y="191"/>
                              </a:lnTo>
                              <a:lnTo>
                                <a:pt x="35" y="195"/>
                              </a:lnTo>
                              <a:cubicBezTo>
                                <a:pt x="35" y="206"/>
                                <a:pt x="40" y="211"/>
                                <a:pt x="47" y="211"/>
                              </a:cubicBezTo>
                              <a:lnTo>
                                <a:pt x="83" y="211"/>
                              </a:lnTo>
                              <a:close/>
                              <a:moveTo>
                                <a:pt x="20" y="111"/>
                              </a:moveTo>
                              <a:cubicBezTo>
                                <a:pt x="20" y="91"/>
                                <a:pt x="33" y="83"/>
                                <a:pt x="52" y="83"/>
                              </a:cubicBezTo>
                              <a:cubicBezTo>
                                <a:pt x="72" y="83"/>
                                <a:pt x="84" y="91"/>
                                <a:pt x="84" y="111"/>
                              </a:cubicBezTo>
                              <a:cubicBezTo>
                                <a:pt x="84" y="132"/>
                                <a:pt x="72" y="140"/>
                                <a:pt x="52" y="140"/>
                              </a:cubicBezTo>
                              <a:cubicBezTo>
                                <a:pt x="33" y="140"/>
                                <a:pt x="20" y="132"/>
                                <a:pt x="20" y="111"/>
                              </a:cubicBezTo>
                              <a:moveTo>
                                <a:pt x="13" y="337"/>
                              </a:moveTo>
                              <a:lnTo>
                                <a:pt x="39" y="337"/>
                              </a:lnTo>
                              <a:lnTo>
                                <a:pt x="39" y="324"/>
                              </a:lnTo>
                              <a:cubicBezTo>
                                <a:pt x="39" y="316"/>
                                <a:pt x="35" y="311"/>
                                <a:pt x="26" y="311"/>
                              </a:cubicBezTo>
                              <a:cubicBezTo>
                                <a:pt x="17" y="311"/>
                                <a:pt x="13" y="316"/>
                                <a:pt x="13" y="324"/>
                              </a:cubicBezTo>
                              <a:close/>
                              <a:moveTo>
                                <a:pt x="33" y="175"/>
                              </a:moveTo>
                              <a:lnTo>
                                <a:pt x="33" y="184"/>
                              </a:lnTo>
                              <a:lnTo>
                                <a:pt x="24" y="184"/>
                              </a:lnTo>
                              <a:lnTo>
                                <a:pt x="21" y="175"/>
                              </a:lnTo>
                              <a:lnTo>
                                <a:pt x="4" y="168"/>
                              </a:lnTo>
                              <a:lnTo>
                                <a:pt x="4" y="160"/>
                              </a:lnTo>
                              <a:lnTo>
                                <a:pt x="21" y="160"/>
                              </a:lnTo>
                              <a:lnTo>
                                <a:pt x="21" y="145"/>
                              </a:lnTo>
                              <a:lnTo>
                                <a:pt x="33" y="145"/>
                              </a:lnTo>
                              <a:lnTo>
                                <a:pt x="33" y="160"/>
                              </a:lnTo>
                              <a:lnTo>
                                <a:pt x="66" y="160"/>
                              </a:lnTo>
                              <a:cubicBezTo>
                                <a:pt x="70" y="160"/>
                                <a:pt x="72" y="159"/>
                                <a:pt x="72" y="154"/>
                              </a:cubicBezTo>
                              <a:lnTo>
                                <a:pt x="72" y="145"/>
                              </a:lnTo>
                              <a:lnTo>
                                <a:pt x="82" y="145"/>
                              </a:lnTo>
                              <a:cubicBezTo>
                                <a:pt x="83" y="150"/>
                                <a:pt x="84" y="153"/>
                                <a:pt x="84" y="158"/>
                              </a:cubicBezTo>
                              <a:cubicBezTo>
                                <a:pt x="84" y="171"/>
                                <a:pt x="77" y="175"/>
                                <a:pt x="68" y="175"/>
                              </a:cubicBezTo>
                              <a:close/>
                              <a:moveTo>
                                <a:pt x="121" y="518"/>
                              </a:moveTo>
                              <a:lnTo>
                                <a:pt x="121" y="574"/>
                              </a:lnTo>
                              <a:cubicBezTo>
                                <a:pt x="136" y="574"/>
                                <a:pt x="181" y="566"/>
                                <a:pt x="181" y="566"/>
                              </a:cubicBezTo>
                              <a:lnTo>
                                <a:pt x="181" y="595"/>
                              </a:lnTo>
                              <a:cubicBezTo>
                                <a:pt x="181" y="595"/>
                                <a:pt x="135" y="625"/>
                                <a:pt x="89" y="625"/>
                              </a:cubicBezTo>
                              <a:lnTo>
                                <a:pt x="0" y="625"/>
                              </a:lnTo>
                              <a:lnTo>
                                <a:pt x="0" y="518"/>
                              </a:lnTo>
                              <a:close/>
                              <a:moveTo>
                                <a:pt x="120" y="398"/>
                              </a:moveTo>
                              <a:lnTo>
                                <a:pt x="120" y="456"/>
                              </a:lnTo>
                              <a:cubicBezTo>
                                <a:pt x="141" y="453"/>
                                <a:pt x="151" y="429"/>
                                <a:pt x="159" y="404"/>
                              </a:cubicBezTo>
                              <a:lnTo>
                                <a:pt x="181" y="411"/>
                              </a:lnTo>
                              <a:cubicBezTo>
                                <a:pt x="181" y="478"/>
                                <a:pt x="125" y="504"/>
                                <a:pt x="89" y="504"/>
                              </a:cubicBezTo>
                              <a:lnTo>
                                <a:pt x="0" y="504"/>
                              </a:lnTo>
                              <a:lnTo>
                                <a:pt x="0" y="398"/>
                              </a:lnTo>
                              <a:close/>
                              <a:moveTo>
                                <a:pt x="0" y="321"/>
                              </a:moveTo>
                              <a:cubicBezTo>
                                <a:pt x="0" y="305"/>
                                <a:pt x="10" y="295"/>
                                <a:pt x="26" y="295"/>
                              </a:cubicBezTo>
                              <a:cubicBezTo>
                                <a:pt x="42" y="295"/>
                                <a:pt x="52" y="305"/>
                                <a:pt x="52" y="321"/>
                              </a:cubicBezTo>
                              <a:lnTo>
                                <a:pt x="52" y="337"/>
                              </a:lnTo>
                              <a:lnTo>
                                <a:pt x="83" y="337"/>
                              </a:lnTo>
                              <a:lnTo>
                                <a:pt x="83" y="352"/>
                              </a:lnTo>
                              <a:lnTo>
                                <a:pt x="0" y="3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625" path="m154,15l154,27c154,33,157,37,163,37c169,37,171,32,171,27c171,22,168,15,160,15xm131,254l131,264c131,274,139,278,151,278c162,278,171,275,171,265c171,260,167,254,159,254xm170,126c170,116,162,113,151,113c139,113,131,116,131,126c131,136,139,138,151,138c162,138,170,136,170,126m120,210l181,210l181,225l120,225xm119,126c119,105,131,97,151,97c170,97,182,105,182,126c182,146,170,154,151,154c131,154,119,146,119,126m181,89l120,89l120,75l130,74c122,70,119,62,119,54l133,54l133,58c133,69,139,74,146,74l181,74xm131,47l121,47c120,39,119,31,119,24c119,9,123,0,139,0l181,0l181,14l174,15c181,20,182,26,182,33c182,45,175,51,164,51c149,51,145,41,145,31l145,15l140,15c134,15,131,17,131,25xm131,191l131,200l122,200l120,191l103,184l103,176l120,176l120,161l131,161l131,176l165,176c169,176,170,174,170,170l170,161l180,161c182,165,182,169,182,173c182,186,175,191,166,191xm111,302l111,336l132,336l132,307l145,307l145,336l168,336l168,302l181,302l181,352l98,352l98,302xm98,254l98,239l181,239l181,253l174,254c180,258,182,263,182,270c182,286,170,293,151,293c131,293,119,285,119,266c119,261,119,259,120,254xm98,210l112,210l112,225l98,225xm72,262c72,253,64,250,52,250c40,250,32,253,32,262c32,273,40,275,52,275c64,275,72,273,72,262m72,111c72,101,64,99,52,99c40,99,32,101,32,111c32,121,40,124,52,124c64,124,72,121,72,111m20,262c20,242,33,234,52,234c72,234,84,242,84,262c84,283,72,291,52,291c33,291,20,283,20,262m83,226l21,226l21,212l32,211c23,207,20,199,20,191l35,191l35,195c35,206,40,211,47,211l83,211xm20,111c20,91,33,83,52,83c72,83,84,91,84,111c84,132,72,140,52,140c33,140,20,132,20,111m13,337l39,337l39,324c39,316,35,311,26,311c17,311,13,316,13,324xm33,175l33,184l24,184l21,175l4,168l4,160l21,160l21,145l33,145l33,160l66,160c70,160,72,159,72,154l72,145l82,145c83,150,84,153,84,158c84,171,77,175,68,175xm121,518l121,574c136,574,181,566,181,566l181,595c181,595,135,625,89,625l0,625l0,518xm120,398l120,456c141,453,151,429,159,404l181,411c181,478,125,504,89,504l0,504l0,398xm0,321c0,305,10,295,26,295c42,295,52,305,52,321l52,337l83,337l83,352l0,352xe" fillcolor="#2a2a29" stroked="f" o:allowincell="f" style="position:absolute;margin-left:44.35pt;margin-top:13.55pt;width:9.05pt;height:31.25pt;mso-wrap-style:none;v-text-anchor:middle;mso-position-horizont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/>
        <w:ind w:right="373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sectPr>
          <w:type w:val="nextPage"/>
          <w:pgSz w:w="11906" w:h="16838"/>
          <w:pgMar w:left="934" w:right="280" w:gutter="0" w:header="0" w:top="977" w:footer="0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2"/>
        <w:ind w:right="373" w:firstLine="1050"/>
        <w:rPr>
          <w:sz w:val="24"/>
          <w:szCs w:val="24"/>
        </w:rPr>
      </w:pPr>
      <w:r>
        <w:rPr>
          <w:rFonts w:cs="Arial" w:ascii="Arial" w:hAnsi="Arial"/>
          <w:b/>
          <w:bCs/>
          <w:color w:val="2A2A29"/>
          <w:w w:val="81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946525</wp:posOffset>
                </wp:positionH>
                <wp:positionV relativeFrom="paragraph">
                  <wp:posOffset>541655</wp:posOffset>
                </wp:positionV>
                <wp:extent cx="43815" cy="110490"/>
                <wp:effectExtent l="635" t="0" r="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73">
                              <a:moveTo>
                                <a:pt x="30" y="36"/>
                              </a:moveTo>
                              <a:lnTo>
                                <a:pt x="18" y="36"/>
                              </a:lnTo>
                              <a:cubicBezTo>
                                <a:pt x="6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8" y="0"/>
                              </a:cubicBezTo>
                              <a:lnTo>
                                <a:pt x="50" y="0"/>
                              </a:lnTo>
                              <a:cubicBezTo>
                                <a:pt x="59" y="0"/>
                                <a:pt x="69" y="4"/>
                                <a:pt x="69" y="20"/>
                              </a:cubicBezTo>
                              <a:lnTo>
                                <a:pt x="69" y="152"/>
                              </a:lnTo>
                              <a:cubicBezTo>
                                <a:pt x="69" y="166"/>
                                <a:pt x="61" y="173"/>
                                <a:pt x="50" y="173"/>
                              </a:cubicBezTo>
                              <a:cubicBezTo>
                                <a:pt x="39" y="173"/>
                                <a:pt x="30" y="166"/>
                                <a:pt x="30" y="1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73" path="m30,36l18,36c6,36,0,27,0,18c0,9,6,0,18,0l50,0c59,0,69,4,69,20l69,152c69,166,61,173,50,173c39,173,30,166,30,152xe" fillcolor="#2a2a29" stroked="f" o:allowincell="f" style="position:absolute;margin-left:310.75pt;margin-top:42.65pt;width:3.4pt;height:8.65pt;mso-wrap-style:none;v-text-anchor:middle;mso-position-horizont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999865</wp:posOffset>
                </wp:positionH>
                <wp:positionV relativeFrom="paragraph">
                  <wp:posOffset>539750</wp:posOffset>
                </wp:positionV>
                <wp:extent cx="78740" cy="113665"/>
                <wp:effectExtent l="0" t="63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78">
                              <a:moveTo>
                                <a:pt x="62" y="37"/>
                              </a:moveTo>
                              <a:cubicBezTo>
                                <a:pt x="50" y="37"/>
                                <a:pt x="40" y="47"/>
                                <a:pt x="40" y="59"/>
                              </a:cubicBezTo>
                              <a:cubicBezTo>
                                <a:pt x="40" y="71"/>
                                <a:pt x="50" y="81"/>
                                <a:pt x="62" y="81"/>
                              </a:cubicBezTo>
                              <a:cubicBezTo>
                                <a:pt x="74" y="81"/>
                                <a:pt x="84" y="71"/>
                                <a:pt x="84" y="59"/>
                              </a:cubicBezTo>
                              <a:cubicBezTo>
                                <a:pt x="84" y="47"/>
                                <a:pt x="74" y="37"/>
                                <a:pt x="62" y="37"/>
                              </a:cubicBezTo>
                              <a:moveTo>
                                <a:pt x="90" y="137"/>
                              </a:moveTo>
                              <a:cubicBezTo>
                                <a:pt x="61" y="173"/>
                                <a:pt x="55" y="178"/>
                                <a:pt x="46" y="178"/>
                              </a:cubicBezTo>
                              <a:cubicBezTo>
                                <a:pt x="33" y="178"/>
                                <a:pt x="27" y="166"/>
                                <a:pt x="27" y="159"/>
                              </a:cubicBezTo>
                              <a:cubicBezTo>
                                <a:pt x="27" y="147"/>
                                <a:pt x="46" y="137"/>
                                <a:pt x="63" y="111"/>
                              </a:cubicBezTo>
                              <a:lnTo>
                                <a:pt x="63" y="110"/>
                              </a:lnTo>
                              <a:cubicBezTo>
                                <a:pt x="59" y="112"/>
                                <a:pt x="55" y="112"/>
                                <a:pt x="48" y="112"/>
                              </a:cubicBezTo>
                              <a:cubicBezTo>
                                <a:pt x="19" y="112"/>
                                <a:pt x="0" y="86"/>
                                <a:pt x="0" y="59"/>
                              </a:cubicBezTo>
                              <a:cubicBezTo>
                                <a:pt x="0" y="25"/>
                                <a:pt x="25" y="0"/>
                                <a:pt x="62" y="0"/>
                              </a:cubicBezTo>
                              <a:cubicBezTo>
                                <a:pt x="100" y="0"/>
                                <a:pt x="124" y="23"/>
                                <a:pt x="124" y="58"/>
                              </a:cubicBezTo>
                              <a:cubicBezTo>
                                <a:pt x="124" y="89"/>
                                <a:pt x="107" y="117"/>
                                <a:pt x="90" y="137"/>
                              </a:cubicBezTo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78" path="m62,37c50,37,40,47,40,59c40,71,50,81,62,81c74,81,84,71,84,59c84,47,74,37,62,37m90,137c61,173,55,178,46,178c33,178,27,166,27,159c27,147,46,137,63,111l63,110c59,112,55,112,48,112c19,112,0,86,0,59c0,25,25,0,62,0c100,0,124,23,124,58c124,89,107,117,90,137e" fillcolor="#2a2a29" stroked="f" o:allowincell="f" style="position:absolute;margin-left:314.95pt;margin-top:42.5pt;width:6.15pt;height:8.9pt;mso-wrap-style:none;v-text-anchor:middle;mso-position-horizont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503045</wp:posOffset>
                </wp:positionH>
                <wp:positionV relativeFrom="paragraph">
                  <wp:posOffset>159385</wp:posOffset>
                </wp:positionV>
                <wp:extent cx="5696585" cy="635"/>
                <wp:effectExtent l="635" t="3810" r="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1" h="0">
                              <a:moveTo>
                                <a:pt x="0" y="0"/>
                              </a:moveTo>
                              <a:lnTo>
                                <a:pt x="89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71,0e" stroked="t" o:allowincell="f" style="position:absolute;margin-left:118.35pt;margin-top:12.55pt;width:448.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A2A29"/>
          <w:w w:val="81"/>
          <w:sz w:val="28"/>
          <w:szCs w:val="28"/>
        </w:rPr>
        <w:t>R.:</w:t>
      </w:r>
    </w:p>
    <w:p>
      <w:pPr>
        <w:pStyle w:val="Normal"/>
        <w:widowControl w:val="false"/>
        <w:autoSpaceDE w:val="false"/>
        <w:spacing w:lineRule="exact" w:line="312" w:before="0" w:after="42"/>
        <w:ind w:right="10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72110</wp:posOffset>
                </wp:positionH>
                <wp:positionV relativeFrom="page">
                  <wp:posOffset>552450</wp:posOffset>
                </wp:positionV>
                <wp:extent cx="299085" cy="298450"/>
                <wp:effectExtent l="635" t="0" r="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0">
                              <a:moveTo>
                                <a:pt x="236" y="470"/>
                              </a:moveTo>
                              <a:cubicBezTo>
                                <a:pt x="365" y="470"/>
                                <a:pt x="471" y="365"/>
                                <a:pt x="471" y="235"/>
                              </a:cubicBezTo>
                              <a:cubicBezTo>
                                <a:pt x="471" y="105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5"/>
                                <a:pt x="0" y="235"/>
                              </a:cubicBezTo>
                              <a:cubicBezTo>
                                <a:pt x="0" y="365"/>
                                <a:pt x="106" y="470"/>
                                <a:pt x="236" y="470"/>
                              </a:cubicBez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0" path="m236,470c365,470,471,365,471,235c471,105,365,0,236,0c106,0,0,105,0,235c0,365,106,470,236,470e" fillcolor="#f0f0f0" stroked="f" o:allowincell="f" style="position:absolute;margin-left:29.3pt;margin-top:43.5pt;width:23.5pt;height:23.4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68630</wp:posOffset>
                </wp:positionH>
                <wp:positionV relativeFrom="page">
                  <wp:posOffset>631825</wp:posOffset>
                </wp:positionV>
                <wp:extent cx="105410" cy="151130"/>
                <wp:effectExtent l="0" t="0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38">
                              <a:moveTo>
                                <a:pt x="83" y="50"/>
                              </a:moveTo>
                              <a:cubicBezTo>
                                <a:pt x="67" y="50"/>
                                <a:pt x="53" y="64"/>
                                <a:pt x="53" y="79"/>
                              </a:cubicBezTo>
                              <a:cubicBezTo>
                                <a:pt x="53" y="95"/>
                                <a:pt x="67" y="108"/>
                                <a:pt x="83" y="108"/>
                              </a:cubicBezTo>
                              <a:cubicBezTo>
                                <a:pt x="99" y="108"/>
                                <a:pt x="112" y="95"/>
                                <a:pt x="112" y="79"/>
                              </a:cubicBezTo>
                              <a:cubicBezTo>
                                <a:pt x="112" y="64"/>
                                <a:pt x="99" y="50"/>
                                <a:pt x="83" y="50"/>
                              </a:cubicBezTo>
                              <a:moveTo>
                                <a:pt x="120" y="184"/>
                              </a:moveTo>
                              <a:cubicBezTo>
                                <a:pt x="82" y="232"/>
                                <a:pt x="74" y="238"/>
                                <a:pt x="61" y="238"/>
                              </a:cubicBezTo>
                              <a:cubicBezTo>
                                <a:pt x="44" y="238"/>
                                <a:pt x="36" y="222"/>
                                <a:pt x="36" y="213"/>
                              </a:cubicBezTo>
                              <a:cubicBezTo>
                                <a:pt x="36" y="196"/>
                                <a:pt x="61" y="183"/>
                                <a:pt x="85" y="149"/>
                              </a:cubicBezTo>
                              <a:lnTo>
                                <a:pt x="84" y="148"/>
                              </a:lnTo>
                              <a:cubicBezTo>
                                <a:pt x="79" y="150"/>
                                <a:pt x="73" y="151"/>
                                <a:pt x="64" y="151"/>
                              </a:cubicBezTo>
                              <a:cubicBezTo>
                                <a:pt x="26" y="151"/>
                                <a:pt x="0" y="115"/>
                                <a:pt x="0" y="79"/>
                              </a:cubicBezTo>
                              <a:cubicBezTo>
                                <a:pt x="0" y="35"/>
                                <a:pt x="34" y="0"/>
                                <a:pt x="83" y="0"/>
                              </a:cubicBezTo>
                              <a:cubicBezTo>
                                <a:pt x="133" y="0"/>
                                <a:pt x="166" y="32"/>
                                <a:pt x="166" y="78"/>
                              </a:cubicBezTo>
                              <a:cubicBezTo>
                                <a:pt x="166" y="119"/>
                                <a:pt x="143" y="156"/>
                                <a:pt x="120" y="184"/>
                              </a:cubicBezTo>
                            </a:path>
                          </a:pathLst>
                        </a:custGeom>
                        <a:solidFill>
                          <a:srgbClr val="4343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238" path="m83,50c67,50,53,64,53,79c53,95,67,108,83,108c99,108,112,95,112,79c112,64,99,50,83,50m120,184c82,232,74,238,61,238c44,238,36,222,36,213c36,196,61,183,85,149l84,148c79,150,73,151,64,151c26,151,0,115,0,79c0,35,34,0,83,0c133,0,166,32,166,78c166,119,143,156,120,184e" fillcolor="#434342" stroked="f" o:allowincell="f" style="position:absolute;margin-left:36.9pt;margin-top:49.75pt;width:8.25pt;height:11.85pt;mso-wrap-style:none;v-text-anchor:middle;mso-position-horizontal-relative:page;mso-position-vertical-relative:page">
                <v:fill o:detectmouseclick="t" type="solid" color2="#bcbc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72110</wp:posOffset>
                </wp:positionH>
                <wp:positionV relativeFrom="page">
                  <wp:posOffset>552450</wp:posOffset>
                </wp:positionV>
                <wp:extent cx="299085" cy="298450"/>
                <wp:effectExtent l="13335" t="12700" r="12700" b="133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0">
                              <a:moveTo>
                                <a:pt x="236" y="470"/>
                              </a:moveTo>
                              <a:cubicBezTo>
                                <a:pt x="365" y="470"/>
                                <a:pt x="471" y="365"/>
                                <a:pt x="471" y="235"/>
                              </a:cubicBezTo>
                              <a:cubicBezTo>
                                <a:pt x="471" y="105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5"/>
                                <a:pt x="0" y="235"/>
                              </a:cubicBezTo>
                              <a:cubicBezTo>
                                <a:pt x="0" y="365"/>
                                <a:pt x="106" y="470"/>
                                <a:pt x="236" y="470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7c7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0" path="m236,470c365,470,471,365,471,235c471,105,365,0,236,0c106,0,0,105,0,235c0,365,106,470,236,470xe" stroked="t" o:allowincell="f" style="position:absolute;margin-left:29.3pt;margin-top:43.5pt;width:23.5pt;height:23.45pt;mso-wrap-style:none;v-text-anchor:middle;mso-position-horizontal-relative:page;mso-position-vertical-relative:page">
                <v:fill o:detectmouseclick="t" on="false"/>
                <v:stroke color="#c7c7c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741420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6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6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1c1b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6,27,0,60,0c93,0,120,26,120,60e" fillcolor="#1c1b17" stroked="f" o:allowincell="f" style="position:absolute;margin-left:294.6pt;margin-top:-16.45pt;width:5.95pt;height:5.95pt;mso-wrap-style:none;v-text-anchor:middle;mso-position-horizontal-relative:page;mso-position-vertical-relative:page">
                <v:fill o:detectmouseclick="t" type="solid" color2="#e3e4e8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A2A29"/>
          <w:sz w:val="28"/>
          <w:szCs w:val="28"/>
        </w:rPr>
        <w:t>Na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festa</w:t>
      </w:r>
      <w:r>
        <w:rPr>
          <w:rFonts w:cs="Arial" w:ascii="Arial" w:hAnsi="Arial"/>
          <w:color w:val="2A2A29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e</w:t>
      </w:r>
      <w:r>
        <w:rPr>
          <w:rFonts w:cs="Arial" w:ascii="Arial" w:hAnsi="Arial"/>
          <w:color w:val="2A2A29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anos</w:t>
      </w:r>
      <w:r>
        <w:rPr>
          <w:rFonts w:cs="Arial" w:ascii="Arial" w:hAnsi="Arial"/>
          <w:color w:val="2A2A29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a</w:t>
      </w:r>
      <w:r>
        <w:rPr>
          <w:rFonts w:cs="Arial" w:ascii="Arial" w:hAnsi="Arial"/>
          <w:color w:val="2A2A29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Sofia,</w:t>
      </w:r>
      <w:r>
        <w:rPr>
          <w:rFonts w:cs="Arial" w:ascii="Arial" w:hAnsi="Arial"/>
          <w:color w:val="2A2A29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havia</w:t>
      </w:r>
      <w:r>
        <w:rPr>
          <w:rFonts w:cs="Arial" w:ascii="Arial" w:hAnsi="Arial"/>
          <w:color w:val="2A2A29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ois</w:t>
      </w:r>
      <w:r>
        <w:rPr>
          <w:rFonts w:cs="Arial" w:ascii="Arial" w:hAnsi="Arial"/>
          <w:color w:val="2A2A29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bolos</w:t>
      </w:r>
      <w:r>
        <w:rPr>
          <w:rFonts w:cs="Arial" w:ascii="Arial" w:hAnsi="Arial"/>
          <w:color w:val="2A2A29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e</w:t>
      </w:r>
      <w:r>
        <w:rPr>
          <w:rFonts w:cs="Arial" w:ascii="Arial" w:hAnsi="Arial"/>
          <w:color w:val="2A2A29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chocolate</w:t>
      </w:r>
      <w:r>
        <w:rPr>
          <w:rFonts w:cs="Arial" w:ascii="Arial" w:hAnsi="Arial"/>
          <w:color w:val="2A2A29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que</w:t>
      </w:r>
      <w:r>
        <w:rPr>
          <w:rFonts w:cs="Arial" w:ascii="Arial" w:hAnsi="Arial"/>
          <w:color w:val="2A2A29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foram</w:t>
      </w:r>
    </w:p>
    <w:p>
      <w:pPr>
        <w:pStyle w:val="Normal"/>
        <w:widowControl w:val="false"/>
        <w:autoSpaceDE w:val="false"/>
        <w:spacing w:lineRule="exact" w:line="312" w:before="0" w:after="48"/>
        <w:ind w:right="1002" w:hanging="0"/>
        <w:rPr/>
      </w:pPr>
      <w:r>
        <w:rPr>
          <w:rFonts w:cs="Arial" w:ascii="Arial" w:hAnsi="Arial"/>
          <w:color w:val="2A2A29"/>
          <w:sz w:val="28"/>
          <w:szCs w:val="28"/>
        </w:rPr>
        <w:t>divididos</w:t>
      </w:r>
      <w:r>
        <w:rPr>
          <w:rFonts w:cs="Arial" w:ascii="Arial" w:hAnsi="Arial"/>
          <w:color w:val="2A2A29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em</w:t>
      </w:r>
      <w:r>
        <w:rPr>
          <w:rFonts w:cs="Arial" w:ascii="Arial" w:hAnsi="Arial"/>
          <w:color w:val="2A2A29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quatro</w:t>
      </w:r>
      <w:r>
        <w:rPr>
          <w:rFonts w:cs="Arial" w:ascii="Arial" w:hAnsi="Arial"/>
          <w:color w:val="2A2A29"/>
          <w:spacing w:val="1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partes</w:t>
      </w:r>
      <w:r>
        <w:rPr>
          <w:rFonts w:cs="Arial" w:ascii="Arial" w:hAnsi="Arial"/>
          <w:color w:val="2A2A29"/>
          <w:spacing w:val="1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iguais</w:t>
      </w:r>
      <w:r>
        <w:rPr>
          <w:rFonts w:cs="Arial" w:ascii="Arial" w:hAnsi="Arial"/>
          <w:color w:val="2A2A29"/>
          <w:spacing w:val="1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cada</w:t>
      </w:r>
      <w:r>
        <w:rPr>
          <w:rFonts w:cs="Arial" w:ascii="Arial" w:hAnsi="Arial"/>
          <w:color w:val="2A2A29"/>
          <w:spacing w:val="1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um</w:t>
      </w:r>
      <w:r>
        <w:rPr>
          <w:rFonts w:cs="Arial" w:ascii="Arial" w:hAnsi="Arial"/>
          <w:color w:val="2A2A29"/>
          <w:w w:val="99"/>
          <w:sz w:val="28"/>
          <w:szCs w:val="28"/>
        </w:rPr>
        <w:t xml:space="preserve">. </w:t>
      </w:r>
      <w:r>
        <w:rPr>
          <w:rFonts w:cs="Arial" w:ascii="Arial" w:hAnsi="Arial"/>
          <w:color w:val="2A2A29"/>
          <w:sz w:val="28"/>
          <w:szCs w:val="28"/>
        </w:rPr>
        <w:t>De seguida,</w:t>
      </w:r>
      <w:r>
        <w:rPr>
          <w:rFonts w:cs="Arial" w:ascii="Arial" w:hAnsi="Arial"/>
          <w:color w:val="2A2A29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cada</w:t>
      </w:r>
      <w:r>
        <w:rPr>
          <w:rFonts w:cs="Arial" w:ascii="Arial" w:hAnsi="Arial"/>
          <w:color w:val="2A2A29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uma</w:t>
      </w:r>
      <w:r>
        <w:rPr>
          <w:rFonts w:cs="Arial" w:ascii="Arial" w:hAnsi="Arial"/>
          <w:color w:val="2A2A29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essas</w:t>
      </w:r>
    </w:p>
    <w:p>
      <w:pPr>
        <w:pStyle w:val="Normal"/>
        <w:widowControl w:val="false"/>
        <w:autoSpaceDE w:val="false"/>
        <w:spacing w:lineRule="exact" w:line="312" w:before="0" w:after="19"/>
        <w:ind w:right="1002" w:hanging="0"/>
        <w:rPr/>
      </w:pPr>
      <w:r>
        <w:rPr>
          <w:rFonts w:cs="Arial" w:ascii="Arial" w:hAnsi="Arial"/>
          <w:color w:val="2A2A29"/>
          <w:sz w:val="28"/>
          <w:szCs w:val="28"/>
        </w:rPr>
        <w:t>partes</w:t>
      </w:r>
      <w:r>
        <w:rPr>
          <w:rFonts w:cs="Arial" w:ascii="Arial" w:hAnsi="Arial"/>
          <w:color w:val="2A2A29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foi</w:t>
      </w:r>
      <w:r>
        <w:rPr>
          <w:rFonts w:cs="Arial" w:ascii="Arial" w:hAnsi="Arial"/>
          <w:color w:val="2A2A29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ividida</w:t>
      </w:r>
      <w:r>
        <w:rPr>
          <w:rFonts w:cs="Arial" w:ascii="Arial" w:hAnsi="Arial"/>
          <w:color w:val="2A2A29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em</w:t>
      </w:r>
      <w:r>
        <w:rPr>
          <w:rFonts w:cs="Arial" w:ascii="Arial" w:hAnsi="Arial"/>
          <w:color w:val="2A2A29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uas</w:t>
      </w:r>
      <w:r>
        <w:rPr>
          <w:rFonts w:cs="Arial" w:ascii="Arial" w:hAnsi="Arial"/>
          <w:color w:val="2A2A29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fatias.</w:t>
      </w:r>
    </w:p>
    <w:p>
      <w:pPr>
        <w:pStyle w:val="Normal"/>
        <w:widowControl w:val="false"/>
        <w:autoSpaceDE w:val="false"/>
        <w:spacing w:lineRule="exact" w:line="312"/>
        <w:ind w:right="1002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 w:before="0" w:after="56"/>
        <w:ind w:right="1002" w:hanging="0"/>
        <w:rPr/>
      </w:pPr>
      <w:r>
        <w:rPr>
          <w:rFonts w:cs="Arial" w:ascii="Arial" w:hAnsi="Arial"/>
          <w:b/>
          <w:bCs/>
          <w:color w:val="2A2A29"/>
          <w:w w:val="86"/>
          <w:sz w:val="28"/>
          <w:szCs w:val="28"/>
        </w:rPr>
        <w:t>9.</w:t>
      </w:r>
      <w:r>
        <w:rPr>
          <w:rFonts w:cs="Arial" w:ascii="Arial" w:hAnsi="Arial"/>
          <w:b/>
          <w:bCs/>
          <w:color w:val="2A2A29"/>
          <w:spacing w:val="2"/>
          <w:w w:val="86"/>
          <w:sz w:val="28"/>
          <w:szCs w:val="28"/>
        </w:rPr>
        <w:t>1</w:t>
      </w:r>
      <w:r>
        <w:rPr>
          <w:rFonts w:cs="Arial" w:ascii="Arial" w:hAnsi="Arial"/>
          <w:b/>
          <w:bCs/>
          <w:color w:val="2A2A29"/>
          <w:sz w:val="28"/>
          <w:szCs w:val="28"/>
        </w:rPr>
        <w:t>.</w:t>
      </w:r>
      <w:r>
        <w:rPr>
          <w:rFonts w:cs="Arial" w:ascii="Arial" w:hAnsi="Arial"/>
          <w:color w:val="2A2A29"/>
          <w:spacing w:val="70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Sabendo</w:t>
      </w:r>
      <w:r>
        <w:rPr>
          <w:rFonts w:cs="Arial" w:ascii="Arial" w:hAnsi="Arial"/>
          <w:color w:val="2A2A29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que</w:t>
      </w:r>
      <w:r>
        <w:rPr>
          <w:rFonts w:cs="Arial" w:ascii="Arial" w:hAnsi="Arial"/>
          <w:color w:val="2A2A29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cada</w:t>
      </w:r>
      <w:r>
        <w:rPr>
          <w:rFonts w:cs="Arial" w:ascii="Arial" w:hAnsi="Arial"/>
          <w:color w:val="2A2A29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pessoa</w:t>
      </w:r>
      <w:r>
        <w:rPr>
          <w:rFonts w:cs="Arial" w:ascii="Arial" w:hAnsi="Arial"/>
          <w:color w:val="2A2A29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presente</w:t>
      </w:r>
      <w:r>
        <w:rPr>
          <w:rFonts w:cs="Arial" w:ascii="Arial" w:hAnsi="Arial"/>
          <w:color w:val="2A2A29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na</w:t>
      </w:r>
      <w:r>
        <w:rPr>
          <w:rFonts w:cs="Arial" w:ascii="Arial" w:hAnsi="Arial"/>
          <w:color w:val="2A2A29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festa</w:t>
      </w:r>
      <w:r>
        <w:rPr>
          <w:rFonts w:cs="Arial" w:ascii="Arial" w:hAnsi="Arial"/>
          <w:color w:val="2A2A29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comeu</w:t>
      </w:r>
      <w:r>
        <w:rPr>
          <w:rFonts w:cs="Arial" w:ascii="Arial" w:hAnsi="Arial"/>
          <w:color w:val="2A2A29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uma</w:t>
      </w:r>
      <w:r>
        <w:rPr>
          <w:rFonts w:cs="Arial" w:ascii="Arial" w:hAnsi="Arial"/>
          <w:color w:val="2A2A29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fatia</w:t>
      </w:r>
      <w:r>
        <w:rPr>
          <w:rFonts w:cs="Arial" w:ascii="Arial" w:hAnsi="Arial"/>
          <w:color w:val="2A2A29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e</w:t>
      </w:r>
      <w:r>
        <w:rPr>
          <w:rFonts w:cs="Arial" w:ascii="Arial" w:hAnsi="Arial"/>
          <w:color w:val="2A2A29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bolo</w:t>
      </w:r>
    </w:p>
    <w:p>
      <w:pPr>
        <w:pStyle w:val="Normal"/>
        <w:widowControl w:val="false"/>
        <w:autoSpaceDE w:val="false"/>
        <w:spacing w:lineRule="exact" w:line="312" w:before="0" w:after="267"/>
        <w:ind w:right="1002" w:firstLine="566"/>
        <w:rPr/>
      </w:pPr>
      <w:r>
        <w:rPr>
          <w:rFonts w:cs="Arial" w:ascii="Arial" w:hAnsi="Arial"/>
          <w:color w:val="2A2A29"/>
          <w:sz w:val="28"/>
          <w:szCs w:val="28"/>
        </w:rPr>
        <w:t>e</w:t>
      </w:r>
      <w:r>
        <w:rPr>
          <w:rFonts w:cs="Arial" w:ascii="Arial" w:hAnsi="Arial"/>
          <w:color w:val="2A2A29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no</w:t>
      </w:r>
      <w:r>
        <w:rPr>
          <w:rFonts w:cs="Arial" w:ascii="Arial" w:hAnsi="Arial"/>
          <w:color w:val="2A2A29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final</w:t>
      </w:r>
      <w:r>
        <w:rPr>
          <w:rFonts w:cs="Arial" w:ascii="Arial" w:hAnsi="Arial"/>
          <w:color w:val="2A2A29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sobraram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uas</w:t>
      </w:r>
      <w:r>
        <w:rPr>
          <w:rFonts w:cs="Arial" w:ascii="Arial" w:hAnsi="Arial"/>
          <w:color w:val="2A2A29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fatias,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quantas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pessoas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estiveram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na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festa?</w:t>
      </w:r>
    </w:p>
    <w:p>
      <w:pPr>
        <w:pStyle w:val="Normal"/>
        <w:widowControl w:val="false"/>
        <w:autoSpaceDE w:val="false"/>
        <w:spacing w:lineRule="exact" w:line="312" w:before="0" w:after="76"/>
        <w:ind w:right="1002" w:firstLine="567"/>
        <w:rPr>
          <w:rFonts w:ascii="Arial" w:hAnsi="Arial" w:cs="Arial"/>
          <w:b/>
          <w:b/>
          <w:bCs/>
          <w:color w:val="2A2A29"/>
          <w:w w:val="81"/>
          <w:sz w:val="28"/>
          <w:szCs w:val="28"/>
        </w:rPr>
      </w:pPr>
      <w:r>
        <w:rPr>
          <w:rFonts w:cs="Arial" w:ascii="Arial" w:hAnsi="Arial"/>
          <w:b/>
          <w:bCs/>
          <w:color w:val="2A2A29"/>
          <w:w w:val="81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395095</wp:posOffset>
                </wp:positionH>
                <wp:positionV relativeFrom="paragraph">
                  <wp:posOffset>159385</wp:posOffset>
                </wp:positionV>
                <wp:extent cx="5336540" cy="635"/>
                <wp:effectExtent l="0" t="3810" r="635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4" h="0">
                              <a:moveTo>
                                <a:pt x="0" y="0"/>
                              </a:moveTo>
                              <a:lnTo>
                                <a:pt x="84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4,0e" stroked="t" o:allowincell="f" style="position:absolute;margin-left:109.85pt;margin-top:12.55pt;width:420.1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A2A29"/>
          <w:w w:val="81"/>
          <w:sz w:val="28"/>
          <w:szCs w:val="28"/>
        </w:rPr>
        <w:t>R.:</w:t>
      </w:r>
    </w:p>
    <w:p>
      <w:pPr>
        <w:pStyle w:val="Normal"/>
        <w:widowControl w:val="false"/>
        <w:autoSpaceDE w:val="false"/>
        <w:spacing w:lineRule="exact" w:line="312"/>
        <w:ind w:right="1002" w:hanging="0"/>
        <w:rPr>
          <w:rFonts w:ascii="Arial" w:hAnsi="Arial" w:cs="Arial"/>
          <w:b/>
          <w:b/>
          <w:bCs/>
          <w:color w:val="2A2A29"/>
          <w:w w:val="81"/>
          <w:sz w:val="28"/>
          <w:szCs w:val="28"/>
        </w:rPr>
      </w:pPr>
      <w:r>
        <w:rPr>
          <w:rFonts w:cs="Arial" w:ascii="Arial" w:hAnsi="Arial"/>
          <w:b/>
          <w:bCs/>
          <w:color w:val="2A2A29"/>
          <w:w w:val="8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 w:before="0" w:after="48"/>
        <w:ind w:right="1002" w:hanging="0"/>
        <w:rPr/>
      </w:pPr>
      <w:r>
        <w:rPr>
          <w:rFonts w:cs="Arial" w:ascii="Arial" w:hAnsi="Arial"/>
          <w:b/>
          <w:bCs/>
          <w:color w:val="2A2A29"/>
          <w:w w:val="101"/>
          <w:sz w:val="28"/>
          <w:szCs w:val="28"/>
        </w:rPr>
        <w:t>9.</w:t>
      </w:r>
      <w:r>
        <w:rPr>
          <w:rFonts w:cs="Arial" w:ascii="Arial" w:hAnsi="Arial"/>
          <w:b/>
          <w:bCs/>
          <w:color w:val="2A2A29"/>
          <w:spacing w:val="1"/>
          <w:w w:val="101"/>
          <w:sz w:val="28"/>
          <w:szCs w:val="28"/>
        </w:rPr>
        <w:t>2</w:t>
      </w:r>
      <w:r>
        <w:rPr>
          <w:rFonts w:cs="Arial" w:ascii="Arial" w:hAnsi="Arial"/>
          <w:b/>
          <w:bCs/>
          <w:color w:val="2A2A29"/>
          <w:sz w:val="28"/>
          <w:szCs w:val="28"/>
        </w:rPr>
        <w:t>.</w:t>
      </w:r>
      <w:r>
        <w:rPr>
          <w:rFonts w:cs="Arial" w:ascii="Arial" w:hAnsi="Arial"/>
          <w:b/>
          <w:bCs/>
          <w:color w:val="2A2A29"/>
          <w:spacing w:val="14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Indica</w:t>
      </w:r>
      <w:r>
        <w:rPr>
          <w:rFonts w:cs="Arial" w:ascii="Arial" w:hAnsi="Arial"/>
          <w:color w:val="2A2A29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no</w:t>
      </w:r>
      <w:r>
        <w:rPr>
          <w:rFonts w:cs="Arial" w:ascii="Arial" w:hAnsi="Arial"/>
          <w:color w:val="2A2A29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esenho</w:t>
      </w:r>
      <w:r>
        <w:rPr>
          <w:rFonts w:cs="Arial" w:ascii="Arial" w:hAnsi="Arial"/>
          <w:color w:val="2A2A29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que</w:t>
      </w:r>
      <w:r>
        <w:rPr>
          <w:rFonts w:cs="Arial" w:ascii="Arial" w:hAnsi="Arial"/>
          <w:color w:val="2A2A29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parte</w:t>
      </w:r>
      <w:r>
        <w:rPr>
          <w:rFonts w:cs="Arial" w:ascii="Arial" w:hAnsi="Arial"/>
          <w:color w:val="2A2A29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o</w:t>
      </w:r>
      <w:r>
        <w:rPr>
          <w:rFonts w:cs="Arial" w:ascii="Arial" w:hAnsi="Arial"/>
          <w:color w:val="2A2A29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bolo</w:t>
      </w:r>
      <w:r>
        <w:rPr>
          <w:rFonts w:cs="Arial" w:ascii="Arial" w:hAnsi="Arial"/>
          <w:color w:val="2A2A29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sobrou</w:t>
      </w:r>
      <w:r>
        <w:rPr>
          <w:rFonts w:cs="Arial" w:ascii="Arial" w:hAnsi="Arial"/>
          <w:color w:val="2A2A29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e</w:t>
      </w:r>
      <w:r>
        <w:rPr>
          <w:rFonts w:cs="Arial" w:ascii="Arial" w:hAnsi="Arial"/>
          <w:color w:val="2A2A29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escreve</w:t>
      </w:r>
      <w:r>
        <w:rPr>
          <w:rFonts w:cs="Arial" w:ascii="Arial" w:hAnsi="Arial"/>
          <w:color w:val="2A2A29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a</w:t>
      </w:r>
      <w:r>
        <w:rPr>
          <w:rFonts w:cs="Arial" w:ascii="Arial" w:hAnsi="Arial"/>
          <w:color w:val="2A2A29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sua</w:t>
      </w:r>
    </w:p>
    <w:p>
      <w:pPr>
        <w:pStyle w:val="Normal"/>
        <w:widowControl w:val="false"/>
        <w:autoSpaceDE w:val="false"/>
        <w:spacing w:lineRule="exact" w:line="312" w:before="0" w:after="240"/>
        <w:ind w:right="1002" w:firstLine="567"/>
        <w:rPr/>
      </w:pPr>
      <w:r>
        <w:rPr>
          <w:rFonts w:cs="Arial" w:ascii="Arial" w:hAnsi="Arial"/>
          <w:color w:val="2A2A29"/>
          <w:sz w:val="28"/>
          <w:szCs w:val="28"/>
        </w:rPr>
        <w:t>representação</w:t>
      </w:r>
      <w:r>
        <w:rPr>
          <w:rFonts w:cs="Arial" w:ascii="Arial" w:hAnsi="Arial"/>
          <w:color w:val="2A2A29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sob</w:t>
      </w:r>
      <w:r>
        <w:rPr>
          <w:rFonts w:cs="Arial" w:ascii="Arial" w:hAnsi="Arial"/>
          <w:color w:val="2A2A29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a</w:t>
      </w:r>
      <w:r>
        <w:rPr>
          <w:rFonts w:cs="Arial" w:ascii="Arial" w:hAnsi="Arial"/>
          <w:color w:val="2A2A29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forma</w:t>
      </w:r>
      <w:r>
        <w:rPr>
          <w:rFonts w:cs="Arial" w:ascii="Arial" w:hAnsi="Arial"/>
          <w:color w:val="2A2A29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e</w:t>
      </w:r>
      <w:r>
        <w:rPr>
          <w:rFonts w:cs="Arial" w:ascii="Arial" w:hAnsi="Arial"/>
          <w:color w:val="2A2A29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fração.</w:t>
      </w:r>
    </w:p>
    <w:p>
      <w:pPr>
        <w:pStyle w:val="Normal"/>
        <w:widowControl w:val="false"/>
        <w:autoSpaceDE w:val="false"/>
        <w:spacing w:lineRule="exact" w:line="312"/>
        <w:ind w:right="1002" w:hanging="0"/>
        <w:rPr>
          <w:rFonts w:ascii="Arial" w:hAnsi="Arial" w:cs="Arial"/>
          <w:color w:val="2A2A29"/>
          <w:sz w:val="28"/>
          <w:szCs w:val="28"/>
          <w:lang w:val="en-US" w:eastAsia="en-US"/>
        </w:rPr>
      </w:pPr>
      <w:r>
        <w:rPr>
          <w:rFonts w:cs="Arial" w:ascii="Arial" w:hAnsi="Arial"/>
          <w:color w:val="2A2A2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2303780</wp:posOffset>
            </wp:positionH>
            <wp:positionV relativeFrom="paragraph">
              <wp:posOffset>20955</wp:posOffset>
            </wp:positionV>
            <wp:extent cx="2484755" cy="1137285"/>
            <wp:effectExtent l="0" t="0" r="0" b="0"/>
            <wp:wrapNone/>
            <wp:docPr id="19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2"/>
        <w:ind w:right="1002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002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002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002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002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002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002" w:hanging="0"/>
        <w:rPr>
          <w:rFonts w:ascii="Arial" w:hAnsi="Arial" w:cs="Arial"/>
          <w:color w:val="2A2A29"/>
          <w:sz w:val="28"/>
          <w:szCs w:val="28"/>
          <w:lang w:val="en-US" w:eastAsia="en-US"/>
        </w:rPr>
      </w:pPr>
      <w:r>
        <w:rPr>
          <w:rFonts w:cs="Arial" w:ascii="Arial" w:hAnsi="Arial"/>
          <w:color w:val="2A2A29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72110</wp:posOffset>
                </wp:positionH>
                <wp:positionV relativeFrom="paragraph">
                  <wp:posOffset>130175</wp:posOffset>
                </wp:positionV>
                <wp:extent cx="299085" cy="299085"/>
                <wp:effectExtent l="635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0">
                              <a:moveTo>
                                <a:pt x="236" y="470"/>
                              </a:moveTo>
                              <a:cubicBezTo>
                                <a:pt x="365" y="470"/>
                                <a:pt x="471" y="365"/>
                                <a:pt x="471" y="235"/>
                              </a:cubicBezTo>
                              <a:cubicBezTo>
                                <a:pt x="471" y="105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5"/>
                                <a:pt x="0" y="235"/>
                              </a:cubicBezTo>
                              <a:cubicBezTo>
                                <a:pt x="0" y="365"/>
                                <a:pt x="106" y="470"/>
                                <a:pt x="236" y="470"/>
                              </a:cubicBez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0" path="m236,470c365,470,471,365,471,235c471,105,365,0,236,0c106,0,0,105,0,235c0,365,106,470,236,470e" fillcolor="#f0f0f0" stroked="f" o:allowincell="f" style="position:absolute;margin-left:29.3pt;margin-top:10.25pt;width:23.5pt;height:23.5pt;mso-wrap-style:none;v-text-anchor:middle;mso-position-horizontal-relative:page">
                <v:fill o:detectmouseclick="t" type="solid" color2="#0f0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28625</wp:posOffset>
                </wp:positionH>
                <wp:positionV relativeFrom="paragraph">
                  <wp:posOffset>205740</wp:posOffset>
                </wp:positionV>
                <wp:extent cx="58420" cy="146050"/>
                <wp:effectExtent l="0" t="0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229">
                              <a:moveTo>
                                <a:pt x="41" y="48"/>
                              </a:moveTo>
                              <a:lnTo>
                                <a:pt x="24" y="48"/>
                              </a:lnTo>
                              <a:cubicBezTo>
                                <a:pt x="8" y="48"/>
                                <a:pt x="0" y="35"/>
                                <a:pt x="0" y="24"/>
                              </a:cubicBezTo>
                              <a:cubicBezTo>
                                <a:pt x="0" y="12"/>
                                <a:pt x="8" y="0"/>
                                <a:pt x="24" y="0"/>
                              </a:cubicBezTo>
                              <a:lnTo>
                                <a:pt x="67" y="0"/>
                              </a:lnTo>
                              <a:cubicBezTo>
                                <a:pt x="78" y="0"/>
                                <a:pt x="92" y="4"/>
                                <a:pt x="92" y="26"/>
                              </a:cubicBezTo>
                              <a:lnTo>
                                <a:pt x="92" y="202"/>
                              </a:lnTo>
                              <a:cubicBezTo>
                                <a:pt x="92" y="220"/>
                                <a:pt x="82" y="229"/>
                                <a:pt x="67" y="229"/>
                              </a:cubicBezTo>
                              <a:cubicBezTo>
                                <a:pt x="51" y="229"/>
                                <a:pt x="41" y="220"/>
                                <a:pt x="41" y="2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343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229" path="m41,48l24,48c8,48,0,35,0,24c0,12,8,0,24,0l67,0c78,0,92,4,92,26l92,202c92,220,82,229,67,229c51,229,41,220,41,202xe" fillcolor="#434342" stroked="f" o:allowincell="f" style="position:absolute;margin-left:33.75pt;margin-top:16.2pt;width:4.55pt;height:11.45pt;mso-wrap-style:none;v-text-anchor:middle;mso-position-horizontal-relative:page">
                <v:fill o:detectmouseclick="t" type="solid" color2="#bcbc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01015</wp:posOffset>
                </wp:positionH>
                <wp:positionV relativeFrom="paragraph">
                  <wp:posOffset>202565</wp:posOffset>
                </wp:positionV>
                <wp:extent cx="120650" cy="151765"/>
                <wp:effectExtent l="0" t="635" r="127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38">
                              <a:moveTo>
                                <a:pt x="95" y="188"/>
                              </a:moveTo>
                              <a:cubicBezTo>
                                <a:pt x="127" y="188"/>
                                <a:pt x="137" y="147"/>
                                <a:pt x="137" y="119"/>
                              </a:cubicBezTo>
                              <a:cubicBezTo>
                                <a:pt x="137" y="90"/>
                                <a:pt x="127" y="49"/>
                                <a:pt x="95" y="49"/>
                              </a:cubicBezTo>
                              <a:cubicBezTo>
                                <a:pt x="63" y="49"/>
                                <a:pt x="53" y="90"/>
                                <a:pt x="53" y="119"/>
                              </a:cubicBezTo>
                              <a:cubicBezTo>
                                <a:pt x="53" y="147"/>
                                <a:pt x="63" y="188"/>
                                <a:pt x="95" y="188"/>
                              </a:cubicBezTo>
                              <a:moveTo>
                                <a:pt x="95" y="0"/>
                              </a:moveTo>
                              <a:cubicBezTo>
                                <a:pt x="161" y="0"/>
                                <a:pt x="190" y="59"/>
                                <a:pt x="190" y="119"/>
                              </a:cubicBezTo>
                              <a:cubicBezTo>
                                <a:pt x="190" y="178"/>
                                <a:pt x="161" y="238"/>
                                <a:pt x="95" y="238"/>
                              </a:cubicBezTo>
                              <a:cubicBezTo>
                                <a:pt x="29" y="238"/>
                                <a:pt x="0" y="178"/>
                                <a:pt x="0" y="119"/>
                              </a:cubicBezTo>
                              <a:cubicBezTo>
                                <a:pt x="0" y="59"/>
                                <a:pt x="29" y="0"/>
                                <a:pt x="95" y="0"/>
                              </a:cubicBezTo>
                            </a:path>
                          </a:pathLst>
                        </a:custGeom>
                        <a:solidFill>
                          <a:srgbClr val="4343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238" path="m95,188c127,188,137,147,137,119c137,90,127,49,95,49c63,49,53,90,53,119c53,147,63,188,95,188m95,0c161,0,190,59,190,119c190,178,161,238,95,238c29,238,0,178,0,119c0,59,29,0,95,0e" fillcolor="#434342" stroked="f" o:allowincell="f" style="position:absolute;margin-left:39.45pt;margin-top:15.95pt;width:9.45pt;height:11.9pt;mso-wrap-style:none;v-text-anchor:middle;mso-position-horizontal-relative:page">
                <v:fill o:detectmouseclick="t" type="solid" color2="#bcbc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72110</wp:posOffset>
                </wp:positionH>
                <wp:positionV relativeFrom="paragraph">
                  <wp:posOffset>130175</wp:posOffset>
                </wp:positionV>
                <wp:extent cx="299085" cy="299085"/>
                <wp:effectExtent l="13335" t="13335" r="12700" b="1206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0">
                              <a:moveTo>
                                <a:pt x="236" y="470"/>
                              </a:moveTo>
                              <a:cubicBezTo>
                                <a:pt x="365" y="470"/>
                                <a:pt x="471" y="365"/>
                                <a:pt x="471" y="235"/>
                              </a:cubicBezTo>
                              <a:cubicBezTo>
                                <a:pt x="471" y="105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5"/>
                                <a:pt x="0" y="235"/>
                              </a:cubicBezTo>
                              <a:cubicBezTo>
                                <a:pt x="0" y="365"/>
                                <a:pt x="106" y="470"/>
                                <a:pt x="236" y="470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7c7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0" path="m236,470c365,470,471,365,471,235c471,105,365,0,236,0c106,0,0,105,0,235c0,365,106,470,236,470xe" stroked="t" o:allowincell="f" style="position:absolute;margin-left:29.3pt;margin-top:10.25pt;width:23.5pt;height:23.5pt;mso-wrap-style:none;v-text-anchor:middle;mso-position-horizontal-relative:page">
                <v:fill o:detectmouseclick="t" on="false"/>
                <v:stroke color="#c7c7c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128"/>
        <w:ind w:right="1002" w:hanging="0"/>
        <w:rPr/>
      </w:pPr>
      <w:r>
        <w:rPr>
          <w:rFonts w:cs="Arial" w:ascii="Arial" w:hAnsi="Arial"/>
          <w:color w:val="2A2A29"/>
          <w:sz w:val="28"/>
          <w:szCs w:val="28"/>
        </w:rPr>
        <w:t>A tia da Luísa precisava de fazer uma viagem</w:t>
      </w:r>
      <w:r>
        <w:rPr>
          <w:rFonts w:cs="Arial" w:ascii="Arial" w:hAnsi="Arial"/>
          <w:color w:val="2A2A29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e</w:t>
      </w:r>
      <w:r>
        <w:rPr>
          <w:rFonts w:cs="Arial" w:ascii="Arial" w:hAnsi="Arial"/>
          <w:color w:val="2A2A29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120</w:t>
      </w:r>
      <w:r>
        <w:rPr>
          <w:rFonts w:cs="Arial" w:ascii="Arial" w:hAnsi="Arial"/>
          <w:color w:val="2A2A29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km,</w:t>
      </w:r>
      <w:r>
        <w:rPr>
          <w:rFonts w:cs="Arial" w:ascii="Arial" w:hAnsi="Arial"/>
          <w:color w:val="2A2A29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mas</w:t>
      </w:r>
      <w:r>
        <w:rPr>
          <w:rFonts w:cs="Arial" w:ascii="Arial" w:hAnsi="Arial"/>
          <w:color w:val="2A2A29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tinha</w:t>
      </w:r>
      <w:r>
        <w:rPr>
          <w:rFonts w:cs="Arial" w:ascii="Arial" w:hAnsi="Arial"/>
          <w:color w:val="2A2A29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e</w:t>
      </w:r>
      <w:r>
        <w:rPr>
          <w:rFonts w:cs="Arial" w:ascii="Arial" w:hAnsi="Arial"/>
          <w:color w:val="2A2A29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ar</w:t>
      </w:r>
    </w:p>
    <w:p>
      <w:pPr>
        <w:pStyle w:val="Normal"/>
        <w:widowControl w:val="false"/>
        <w:autoSpaceDE w:val="false"/>
        <w:spacing w:lineRule="exact" w:line="312" w:before="0" w:after="20"/>
        <w:ind w:right="1002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  <w:t>boleia</w:t>
      </w:r>
      <w:r>
        <w:rPr>
          <w:rFonts w:cs="Arial" w:ascii="Arial" w:hAnsi="Arial"/>
          <w:color w:val="2A2A29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a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uma</w:t>
      </w:r>
      <w:r>
        <w:rPr>
          <w:rFonts w:cs="Arial" w:ascii="Arial" w:hAnsi="Arial"/>
          <w:color w:val="2A2A29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amiga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que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morava</w:t>
      </w:r>
      <w:r>
        <w:rPr>
          <w:rFonts w:cs="Arial" w:ascii="Arial" w:hAnsi="Arial"/>
          <w:color w:val="2A2A29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após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percorrer</w:t>
      </w:r>
      <w:r>
        <w:rPr>
          <w:rFonts w:cs="Arial" w:ascii="Arial" w:hAnsi="Arial"/>
          <w:color w:val="2A2A29"/>
          <w:spacing w:val="30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22"/>
          <w:sz w:val="28"/>
          <w:szCs w:val="28"/>
          <w:vertAlign w:val="superscript"/>
        </w:rPr>
        <w:t>1</w:t>
      </w:r>
      <w:r>
        <w:rPr>
          <w:rFonts w:cs="Arial" w:ascii="Arial" w:hAnsi="Arial"/>
          <w:color w:val="2A2A29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essa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istância</w:t>
      </w:r>
      <w:r>
        <w:rPr>
          <w:rFonts w:cs="Arial" w:ascii="Arial" w:hAnsi="Arial"/>
          <w:color w:val="2A2A29"/>
          <w:w w:val="98"/>
          <w:sz w:val="28"/>
          <w:szCs w:val="28"/>
        </w:rPr>
        <w:t>.</w:t>
      </w:r>
      <w:r>
        <w:rPr>
          <w:rFonts w:cs="Arial" w:ascii="Arial" w:hAnsi="Arial"/>
          <w:color w:val="2A2A29"/>
          <w:spacing w:val="1"/>
          <w:w w:val="98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598670</wp:posOffset>
                </wp:positionH>
                <wp:positionV relativeFrom="paragraph">
                  <wp:posOffset>118745</wp:posOffset>
                </wp:positionV>
                <wp:extent cx="126365" cy="635"/>
                <wp:effectExtent l="635" t="3810" r="0" b="19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0">
                              <a:moveTo>
                                <a:pt x="0" y="0"/>
                              </a:moveTo>
                              <a:lnTo>
                                <a:pt x="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,0e" stroked="t" o:allowincell="f" style="position:absolute;margin-left:362.1pt;margin-top:9.35pt;width:9.9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4612640</wp:posOffset>
                </wp:positionH>
                <wp:positionV relativeFrom="paragraph">
                  <wp:posOffset>125730</wp:posOffset>
                </wp:positionV>
                <wp:extent cx="97155" cy="198120"/>
                <wp:effectExtent l="0" t="0" r="0" b="0"/>
                <wp:wrapNone/>
                <wp:docPr id="20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/>
                              <w:rPr>
                                <w:rFonts w:ascii="Arial" w:hAnsi="Arial" w:cs="Arial"/>
                                <w:color w:val="2A2A29"/>
                                <w:w w:val="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w w:val="97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15.6pt;mso-wrap-distance-left:9.05pt;mso-wrap-distance-right:9.05pt;mso-wrap-distance-top:0pt;mso-wrap-distance-bottom:0pt;margin-top:9.9pt;mso-position-vertical-relative:text;margin-left:36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/>
                        <w:rPr>
                          <w:rFonts w:ascii="Arial" w:hAnsi="Arial" w:cs="Arial"/>
                          <w:color w:val="2A2A29"/>
                          <w:w w:val="97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A2A29"/>
                          <w:w w:val="97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/>
        <w:ind w:right="1002" w:hanging="0"/>
        <w:rPr>
          <w:rFonts w:ascii="Arial" w:hAnsi="Arial" w:cs="Arial"/>
          <w:color w:val="2A2A29"/>
          <w:sz w:val="28"/>
          <w:szCs w:val="28"/>
          <w:lang w:val="en-US" w:eastAsia="en-US"/>
        </w:rPr>
      </w:pPr>
      <w:r>
        <w:rPr>
          <w:rFonts w:cs="Arial" w:ascii="Arial" w:hAnsi="Arial"/>
          <w:color w:val="2A2A29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-209550</wp:posOffset>
                </wp:positionH>
                <wp:positionV relativeFrom="paragraph">
                  <wp:posOffset>121285</wp:posOffset>
                </wp:positionV>
                <wp:extent cx="76200" cy="76835"/>
                <wp:effectExtent l="635" t="635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4"/>
                                <a:pt x="94" y="120"/>
                                <a:pt x="60" y="120"/>
                              </a:cubicBezTo>
                              <a:cubicBezTo>
                                <a:pt x="27" y="120"/>
                                <a:pt x="0" y="94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4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1c1b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4,94,120,60,120c27,120,0,94,0,60c0,27,27,0,60,0c94,0,120,27,120,60e" fillcolor="#1c1b17" stroked="f" o:allowincell="f" style="position:absolute;margin-left:-16.5pt;margin-top:9.55pt;width:5.95pt;height:6pt;mso-wrap-style:none;v-text-anchor:middle;mso-position-horizontal-relative:page">
                <v:fill o:detectmouseclick="t" type="solid" color2="#e3e4e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48"/>
        <w:ind w:right="1002" w:hanging="0"/>
        <w:rPr/>
      </w:pPr>
      <w:r>
        <w:rPr>
          <w:rFonts w:cs="Arial" w:ascii="Arial" w:hAnsi="Arial"/>
          <w:b/>
          <w:bCs/>
          <w:color w:val="2A2A29"/>
          <w:w w:val="81"/>
          <w:sz w:val="28"/>
          <w:szCs w:val="28"/>
        </w:rPr>
        <w:t>10.1</w:t>
      </w:r>
      <w:r>
        <w:rPr>
          <w:rFonts w:cs="Arial" w:ascii="Arial" w:hAnsi="Arial"/>
          <w:b/>
          <w:bCs/>
          <w:color w:val="2A2A29"/>
          <w:sz w:val="28"/>
          <w:szCs w:val="28"/>
        </w:rPr>
        <w:t>.</w:t>
      </w:r>
      <w:r>
        <w:rPr>
          <w:rFonts w:cs="Arial" w:ascii="Arial" w:hAnsi="Arial"/>
          <w:color w:val="2A2A29"/>
          <w:spacing w:val="80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Rodeia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a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letra</w:t>
      </w:r>
      <w:r>
        <w:rPr>
          <w:rFonts w:cs="Arial" w:ascii="Arial" w:hAnsi="Arial"/>
          <w:color w:val="2A2A29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que</w:t>
      </w:r>
      <w:r>
        <w:rPr>
          <w:rFonts w:cs="Arial" w:ascii="Arial" w:hAnsi="Arial"/>
          <w:color w:val="2A2A29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corresponde</w:t>
      </w:r>
      <w:r>
        <w:rPr>
          <w:rFonts w:cs="Arial" w:ascii="Arial" w:hAnsi="Arial"/>
          <w:color w:val="2A2A29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ao</w:t>
      </w:r>
      <w:r>
        <w:rPr>
          <w:rFonts w:cs="Arial" w:ascii="Arial" w:hAnsi="Arial"/>
          <w:color w:val="2A2A29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local</w:t>
      </w:r>
      <w:r>
        <w:rPr>
          <w:rFonts w:cs="Arial" w:ascii="Arial" w:hAnsi="Arial"/>
          <w:color w:val="2A2A29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onde</w:t>
      </w:r>
      <w:r>
        <w:rPr>
          <w:rFonts w:cs="Arial" w:ascii="Arial" w:hAnsi="Arial"/>
          <w:color w:val="2A2A29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a</w:t>
      </w:r>
      <w:r>
        <w:rPr>
          <w:rFonts w:cs="Arial" w:ascii="Arial" w:hAnsi="Arial"/>
          <w:color w:val="2A2A29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tia</w:t>
      </w:r>
      <w:r>
        <w:rPr>
          <w:rFonts w:cs="Arial" w:ascii="Arial" w:hAnsi="Arial"/>
          <w:color w:val="2A2A29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a</w:t>
      </w:r>
      <w:r>
        <w:rPr>
          <w:rFonts w:cs="Arial" w:ascii="Arial" w:hAnsi="Arial"/>
          <w:color w:val="2A2A29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Luísa</w:t>
      </w:r>
      <w:r>
        <w:rPr>
          <w:rFonts w:cs="Arial" w:ascii="Arial" w:hAnsi="Arial"/>
          <w:color w:val="2A2A29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parou</w:t>
      </w:r>
    </w:p>
    <w:p>
      <w:pPr>
        <w:pStyle w:val="Normal"/>
        <w:widowControl w:val="false"/>
        <w:autoSpaceDE w:val="false"/>
        <w:spacing w:lineRule="exact" w:line="312" w:before="0" w:after="245"/>
        <w:ind w:right="1002" w:firstLine="680"/>
        <w:rPr/>
      </w:pPr>
      <w:r>
        <w:rPr>
          <w:rFonts w:cs="Arial" w:ascii="Arial" w:hAnsi="Arial"/>
          <w:color w:val="2A2A29"/>
          <w:sz w:val="28"/>
          <w:szCs w:val="28"/>
        </w:rPr>
        <w:t>para</w:t>
      </w:r>
      <w:r>
        <w:rPr>
          <w:rFonts w:cs="Arial" w:ascii="Arial" w:hAnsi="Arial"/>
          <w:color w:val="2A2A29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ar boleia</w:t>
      </w:r>
      <w:r>
        <w:rPr>
          <w:rFonts w:cs="Arial" w:ascii="Arial" w:hAnsi="Arial"/>
          <w:color w:val="2A2A29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à</w:t>
      </w:r>
      <w:r>
        <w:rPr>
          <w:rFonts w:cs="Arial" w:ascii="Arial" w:hAnsi="Arial"/>
          <w:color w:val="2A2A29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amiga.</w:t>
      </w:r>
    </w:p>
    <w:p>
      <w:pPr>
        <w:pStyle w:val="Normal"/>
        <w:widowControl w:val="false"/>
        <w:autoSpaceDE w:val="false"/>
        <w:spacing w:lineRule="exact" w:line="312"/>
        <w:ind w:right="1002" w:hanging="0"/>
        <w:rPr>
          <w:rFonts w:ascii="Arial" w:hAnsi="Arial" w:cs="Arial"/>
          <w:color w:val="2A2A29"/>
          <w:sz w:val="28"/>
          <w:szCs w:val="28"/>
          <w:lang w:val="en-US" w:eastAsia="en-US"/>
        </w:rPr>
      </w:pPr>
      <w:r>
        <w:rPr>
          <w:rFonts w:cs="Arial" w:ascii="Arial" w:hAnsi="Arial"/>
          <w:color w:val="2A2A2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1232535</wp:posOffset>
            </wp:positionH>
            <wp:positionV relativeFrom="paragraph">
              <wp:posOffset>9525</wp:posOffset>
            </wp:positionV>
            <wp:extent cx="5511800" cy="363220"/>
            <wp:effectExtent l="0" t="0" r="0" b="0"/>
            <wp:wrapNone/>
            <wp:docPr id="20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2"/>
        <w:ind w:right="1002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002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 w:before="0" w:after="48"/>
        <w:ind w:right="1002" w:hanging="0"/>
        <w:rPr/>
      </w:pPr>
      <w:r>
        <w:rPr>
          <w:rFonts w:cs="Arial" w:ascii="Arial" w:hAnsi="Arial"/>
          <w:b/>
          <w:bCs/>
          <w:color w:val="2A2A29"/>
          <w:w w:val="91"/>
          <w:sz w:val="28"/>
          <w:szCs w:val="28"/>
        </w:rPr>
        <w:t>10.</w:t>
      </w:r>
      <w:r>
        <w:rPr>
          <w:rFonts w:cs="Arial" w:ascii="Arial" w:hAnsi="Arial"/>
          <w:b/>
          <w:bCs/>
          <w:color w:val="2A2A29"/>
          <w:spacing w:val="3"/>
          <w:w w:val="91"/>
          <w:sz w:val="28"/>
          <w:szCs w:val="28"/>
        </w:rPr>
        <w:t>2</w:t>
      </w:r>
      <w:r>
        <w:rPr>
          <w:rFonts w:cs="Arial" w:ascii="Arial" w:hAnsi="Arial"/>
          <w:b/>
          <w:bCs/>
          <w:color w:val="2A2A29"/>
          <w:sz w:val="28"/>
          <w:szCs w:val="28"/>
        </w:rPr>
        <w:t>.</w:t>
      </w:r>
      <w:r>
        <w:rPr>
          <w:rFonts w:cs="Arial" w:ascii="Arial" w:hAnsi="Arial"/>
          <w:b/>
          <w:bCs/>
          <w:color w:val="2A2A29"/>
          <w:spacing w:val="2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A partir d</w:t>
      </w:r>
      <w:r>
        <w:rPr>
          <w:rFonts w:cs="Arial" w:ascii="Arial" w:hAnsi="Arial"/>
          <w:color w:val="2A2A29"/>
          <w:spacing w:val="-2"/>
          <w:sz w:val="28"/>
          <w:szCs w:val="28"/>
        </w:rPr>
        <w:t>o</w:t>
      </w:r>
      <w:r>
        <w:rPr>
          <w:rFonts w:cs="Arial" w:ascii="Arial" w:hAnsi="Arial"/>
          <w:color w:val="2A2A29"/>
          <w:sz w:val="28"/>
          <w:szCs w:val="28"/>
        </w:rPr>
        <w:t xml:space="preserve"> po</w:t>
      </w:r>
      <w:r>
        <w:rPr>
          <w:rFonts w:cs="Arial" w:ascii="Arial" w:hAnsi="Arial"/>
          <w:color w:val="2A2A29"/>
          <w:spacing w:val="-1"/>
          <w:sz w:val="28"/>
          <w:szCs w:val="28"/>
        </w:rPr>
        <w:t>n</w:t>
      </w:r>
      <w:r>
        <w:rPr>
          <w:rFonts w:cs="Arial" w:ascii="Arial" w:hAnsi="Arial"/>
          <w:color w:val="2A2A29"/>
          <w:sz w:val="28"/>
          <w:szCs w:val="28"/>
        </w:rPr>
        <w:t>to on</w:t>
      </w:r>
      <w:r>
        <w:rPr>
          <w:rFonts w:cs="Arial" w:ascii="Arial" w:hAnsi="Arial"/>
          <w:color w:val="2A2A29"/>
          <w:spacing w:val="-1"/>
          <w:sz w:val="28"/>
          <w:szCs w:val="28"/>
        </w:rPr>
        <w:t>d</w:t>
      </w:r>
      <w:r>
        <w:rPr>
          <w:rFonts w:cs="Arial" w:ascii="Arial" w:hAnsi="Arial"/>
          <w:color w:val="2A2A29"/>
          <w:spacing w:val="-3"/>
          <w:sz w:val="28"/>
          <w:szCs w:val="28"/>
        </w:rPr>
        <w:t>e</w:t>
      </w:r>
      <w:r>
        <w:rPr>
          <w:rFonts w:cs="Arial" w:ascii="Arial" w:hAnsi="Arial"/>
          <w:color w:val="2A2A29"/>
          <w:sz w:val="28"/>
          <w:szCs w:val="28"/>
        </w:rPr>
        <w:t xml:space="preserve"> deu b</w:t>
      </w:r>
      <w:r>
        <w:rPr>
          <w:rFonts w:cs="Arial" w:ascii="Arial" w:hAnsi="Arial"/>
          <w:color w:val="2A2A29"/>
          <w:spacing w:val="-1"/>
          <w:sz w:val="28"/>
          <w:szCs w:val="28"/>
        </w:rPr>
        <w:t>oleia</w:t>
      </w:r>
      <w:r>
        <w:rPr>
          <w:rFonts w:cs="Arial" w:ascii="Arial" w:hAnsi="Arial"/>
          <w:color w:val="2A2A29"/>
          <w:spacing w:val="-4"/>
          <w:sz w:val="28"/>
          <w:szCs w:val="28"/>
        </w:rPr>
        <w:t>,</w:t>
      </w:r>
      <w:r>
        <w:rPr>
          <w:rFonts w:cs="Arial" w:ascii="Arial" w:hAnsi="Arial"/>
          <w:color w:val="2A2A29"/>
          <w:spacing w:val="-1"/>
          <w:sz w:val="28"/>
          <w:szCs w:val="28"/>
        </w:rPr>
        <w:t xml:space="preserve"> i</w:t>
      </w:r>
      <w:r>
        <w:rPr>
          <w:rFonts w:cs="Arial" w:ascii="Arial" w:hAnsi="Arial"/>
          <w:color w:val="2A2A29"/>
          <w:spacing w:val="-2"/>
          <w:sz w:val="28"/>
          <w:szCs w:val="28"/>
        </w:rPr>
        <w:t>n</w:t>
      </w:r>
      <w:r>
        <w:rPr>
          <w:rFonts w:cs="Arial" w:ascii="Arial" w:hAnsi="Arial"/>
          <w:color w:val="2A2A29"/>
          <w:spacing w:val="-1"/>
          <w:sz w:val="28"/>
          <w:szCs w:val="28"/>
        </w:rPr>
        <w:t>dica</w:t>
      </w:r>
      <w:r>
        <w:rPr>
          <w:rFonts w:cs="Arial" w:ascii="Arial" w:hAnsi="Arial"/>
          <w:color w:val="2A2A2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-3"/>
          <w:sz w:val="28"/>
          <w:szCs w:val="28"/>
        </w:rPr>
        <w:t>a</w:t>
      </w:r>
      <w:r>
        <w:rPr>
          <w:rFonts w:cs="Arial" w:ascii="Arial" w:hAnsi="Arial"/>
          <w:color w:val="2A2A29"/>
          <w:spacing w:val="-1"/>
          <w:sz w:val="28"/>
          <w:szCs w:val="28"/>
        </w:rPr>
        <w:t xml:space="preserve"> d</w:t>
      </w:r>
      <w:r>
        <w:rPr>
          <w:rFonts w:cs="Arial" w:ascii="Arial" w:hAnsi="Arial"/>
          <w:color w:val="2A2A29"/>
          <w:spacing w:val="-2"/>
          <w:sz w:val="28"/>
          <w:szCs w:val="28"/>
        </w:rPr>
        <w:t>istân</w:t>
      </w:r>
      <w:r>
        <w:rPr>
          <w:rFonts w:cs="Arial" w:ascii="Arial" w:hAnsi="Arial"/>
          <w:color w:val="2A2A29"/>
          <w:spacing w:val="-1"/>
          <w:sz w:val="28"/>
          <w:szCs w:val="28"/>
        </w:rPr>
        <w:t>ci</w:t>
      </w:r>
      <w:r>
        <w:rPr>
          <w:rFonts w:cs="Arial" w:ascii="Arial" w:hAnsi="Arial"/>
          <w:color w:val="2A2A29"/>
          <w:spacing w:val="-2"/>
          <w:sz w:val="28"/>
          <w:szCs w:val="28"/>
        </w:rPr>
        <w:t>a</w:t>
      </w:r>
      <w:r>
        <w:rPr>
          <w:rFonts w:cs="Arial" w:ascii="Arial" w:hAnsi="Arial"/>
          <w:color w:val="2A2A29"/>
          <w:spacing w:val="-1"/>
          <w:sz w:val="28"/>
          <w:szCs w:val="28"/>
        </w:rPr>
        <w:t xml:space="preserve"> q</w:t>
      </w:r>
      <w:r>
        <w:rPr>
          <w:rFonts w:cs="Arial" w:ascii="Arial" w:hAnsi="Arial"/>
          <w:color w:val="2A2A29"/>
          <w:spacing w:val="-2"/>
          <w:sz w:val="28"/>
          <w:szCs w:val="28"/>
        </w:rPr>
        <w:t>ue</w:t>
      </w:r>
      <w:r>
        <w:rPr>
          <w:rFonts w:cs="Arial" w:ascii="Arial" w:hAnsi="Arial"/>
          <w:color w:val="2A2A2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-2"/>
          <w:sz w:val="28"/>
          <w:szCs w:val="28"/>
        </w:rPr>
        <w:t>l</w:t>
      </w:r>
      <w:r>
        <w:rPr>
          <w:rFonts w:cs="Arial" w:ascii="Arial" w:hAnsi="Arial"/>
          <w:color w:val="2A2A29"/>
          <w:spacing w:val="-1"/>
          <w:sz w:val="28"/>
          <w:szCs w:val="28"/>
        </w:rPr>
        <w:t>h</w:t>
      </w:r>
      <w:r>
        <w:rPr>
          <w:rFonts w:cs="Arial" w:ascii="Arial" w:hAnsi="Arial"/>
          <w:color w:val="2A2A29"/>
          <w:spacing w:val="-2"/>
          <w:sz w:val="28"/>
          <w:szCs w:val="28"/>
        </w:rPr>
        <w:t>e</w:t>
      </w:r>
      <w:r>
        <w:rPr>
          <w:rFonts w:cs="Arial" w:ascii="Arial" w:hAnsi="Arial"/>
          <w:color w:val="2A2A29"/>
          <w:spacing w:val="-1"/>
          <w:sz w:val="28"/>
          <w:szCs w:val="28"/>
        </w:rPr>
        <w:t xml:space="preserve"> fal</w:t>
      </w:r>
      <w:r>
        <w:rPr>
          <w:rFonts w:cs="Arial" w:ascii="Arial" w:hAnsi="Arial"/>
          <w:color w:val="2A2A29"/>
          <w:spacing w:val="-2"/>
          <w:sz w:val="28"/>
          <w:szCs w:val="28"/>
        </w:rPr>
        <w:t>t</w:t>
      </w:r>
      <w:r>
        <w:rPr>
          <w:rFonts w:cs="Arial" w:ascii="Arial" w:hAnsi="Arial"/>
          <w:color w:val="2A2A2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5" w:before="0" w:after="272"/>
        <w:ind w:right="1002" w:firstLine="673"/>
        <w:rPr/>
      </w:pPr>
      <w:r>
        <w:rPr>
          <w:rFonts w:cs="Arial" w:ascii="Arial" w:hAnsi="Arial"/>
          <w:color w:val="2A2A29"/>
          <w:spacing w:val="-1"/>
          <w:sz w:val="28"/>
          <w:szCs w:val="28"/>
        </w:rPr>
        <w:t>percorrer até</w:t>
      </w:r>
      <w:r>
        <w:rPr>
          <w:rFonts w:cs="Arial" w:ascii="Arial" w:hAnsi="Arial"/>
          <w:color w:val="2A2A2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-1"/>
          <w:sz w:val="28"/>
          <w:szCs w:val="28"/>
        </w:rPr>
        <w:t>ao fim da</w:t>
      </w:r>
      <w:r>
        <w:rPr>
          <w:rFonts w:cs="Arial" w:ascii="Arial" w:hAnsi="Arial"/>
          <w:color w:val="2A2A2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-1"/>
          <w:sz w:val="28"/>
          <w:szCs w:val="28"/>
        </w:rPr>
        <w:t xml:space="preserve">viagem, </w:t>
      </w:r>
      <w:r>
        <w:rPr>
          <w:rFonts w:cs="Arial" w:ascii="Arial" w:hAnsi="Arial"/>
          <w:color w:val="2A2A29"/>
          <w:spacing w:val="-2"/>
          <w:sz w:val="28"/>
          <w:szCs w:val="28"/>
        </w:rPr>
        <w:t>em forma</w:t>
      </w:r>
      <w:r>
        <w:rPr>
          <w:rFonts w:cs="Arial" w:ascii="Arial" w:hAnsi="Arial"/>
          <w:color w:val="2A2A29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-2"/>
          <w:sz w:val="28"/>
          <w:szCs w:val="28"/>
        </w:rPr>
        <w:t>d</w:t>
      </w:r>
      <w:r>
        <w:rPr>
          <w:rFonts w:cs="Arial" w:ascii="Arial" w:hAnsi="Arial"/>
          <w:color w:val="2A2A29"/>
          <w:sz w:val="28"/>
          <w:szCs w:val="28"/>
        </w:rPr>
        <w:t>e</w:t>
      </w:r>
      <w:r>
        <w:rPr>
          <w:rFonts w:cs="Arial" w:ascii="Arial" w:hAnsi="Arial"/>
          <w:color w:val="2A2A29"/>
          <w:spacing w:val="-3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-1"/>
          <w:w w:val="104"/>
          <w:sz w:val="28"/>
          <w:szCs w:val="28"/>
        </w:rPr>
        <w:t>fraçã</w:t>
      </w:r>
      <w:r>
        <w:rPr>
          <w:rFonts w:cs="Arial" w:ascii="Arial" w:hAnsi="Arial"/>
          <w:color w:val="2A2A29"/>
          <w:spacing w:val="-4"/>
          <w:w w:val="104"/>
          <w:sz w:val="28"/>
          <w:szCs w:val="28"/>
        </w:rPr>
        <w:t>o</w:t>
      </w:r>
      <w:r>
        <w:rPr>
          <w:rFonts w:cs="Arial" w:ascii="Arial" w:hAnsi="Arial"/>
          <w:color w:val="2A2A29"/>
          <w:spacing w:val="-3"/>
          <w:sz w:val="28"/>
          <w:szCs w:val="28"/>
        </w:rPr>
        <w:t xml:space="preserve"> e</w:t>
      </w:r>
      <w:r>
        <w:rPr>
          <w:rFonts w:cs="Arial" w:ascii="Arial" w:hAnsi="Arial"/>
          <w:color w:val="2A2A29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-3"/>
          <w:sz w:val="28"/>
          <w:szCs w:val="28"/>
        </w:rPr>
        <w:t>e</w:t>
      </w:r>
      <w:r>
        <w:rPr>
          <w:rFonts w:cs="Arial" w:ascii="Arial" w:hAnsi="Arial"/>
          <w:color w:val="2A2A29"/>
          <w:spacing w:val="-5"/>
          <w:sz w:val="28"/>
          <w:szCs w:val="28"/>
        </w:rPr>
        <w:t xml:space="preserve">m </w:t>
      </w:r>
      <w:r>
        <w:rPr>
          <w:rFonts w:cs="Arial" w:ascii="Arial" w:hAnsi="Arial"/>
          <w:color w:val="2A2A29"/>
          <w:spacing w:val="-1"/>
          <w:w w:val="105"/>
          <w:sz w:val="28"/>
          <w:szCs w:val="28"/>
        </w:rPr>
        <w:t>q</w:t>
      </w:r>
      <w:r>
        <w:rPr>
          <w:rFonts w:cs="Arial" w:ascii="Arial" w:hAnsi="Arial"/>
          <w:color w:val="2A2A29"/>
          <w:spacing w:val="-2"/>
          <w:w w:val="105"/>
          <w:sz w:val="28"/>
          <w:szCs w:val="28"/>
        </w:rPr>
        <w:t>u</w:t>
      </w:r>
      <w:r>
        <w:rPr>
          <w:rFonts w:cs="Arial" w:ascii="Arial" w:hAnsi="Arial"/>
          <w:color w:val="2A2A29"/>
          <w:spacing w:val="-1"/>
          <w:w w:val="105"/>
          <w:sz w:val="28"/>
          <w:szCs w:val="28"/>
        </w:rPr>
        <w:t>il</w:t>
      </w:r>
      <w:r>
        <w:rPr>
          <w:rFonts w:cs="Arial" w:ascii="Arial" w:hAnsi="Arial"/>
          <w:color w:val="2A2A29"/>
          <w:spacing w:val="-2"/>
          <w:w w:val="105"/>
          <w:sz w:val="28"/>
          <w:szCs w:val="28"/>
        </w:rPr>
        <w:t>ómet</w:t>
      </w:r>
      <w:r>
        <w:rPr>
          <w:rFonts w:cs="Arial" w:ascii="Arial" w:hAnsi="Arial"/>
          <w:color w:val="2A2A29"/>
          <w:spacing w:val="-7"/>
          <w:w w:val="105"/>
          <w:sz w:val="28"/>
          <w:szCs w:val="28"/>
        </w:rPr>
        <w:t>r</w:t>
      </w:r>
      <w:r>
        <w:rPr>
          <w:rFonts w:cs="Arial" w:ascii="Arial" w:hAnsi="Arial"/>
          <w:color w:val="2A2A29"/>
          <w:spacing w:val="-3"/>
          <w:w w:val="105"/>
          <w:sz w:val="28"/>
          <w:szCs w:val="28"/>
        </w:rPr>
        <w:t>o</w:t>
      </w:r>
      <w:r>
        <w:rPr>
          <w:rFonts w:cs="Arial" w:ascii="Arial" w:hAnsi="Arial"/>
          <w:color w:val="2A2A29"/>
          <w:spacing w:val="-4"/>
          <w:w w:val="105"/>
          <w:sz w:val="28"/>
          <w:szCs w:val="28"/>
        </w:rPr>
        <w:t>s</w:t>
      </w:r>
      <w:r>
        <w:rPr>
          <w:rFonts w:cs="Arial" w:ascii="Arial" w:hAnsi="Arial"/>
          <w:color w:val="2A2A29"/>
          <w:w w:val="105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2" w:before="0" w:after="71"/>
        <w:ind w:right="1002" w:firstLine="680"/>
        <w:rPr>
          <w:rFonts w:ascii="Arial" w:hAnsi="Arial" w:cs="Arial"/>
          <w:b/>
          <w:b/>
          <w:bCs/>
          <w:color w:val="2A2A29"/>
          <w:w w:val="81"/>
          <w:sz w:val="28"/>
          <w:szCs w:val="28"/>
        </w:rPr>
      </w:pPr>
      <w:r>
        <w:rPr>
          <w:rFonts w:cs="Arial" w:ascii="Arial" w:hAnsi="Arial"/>
          <w:b/>
          <w:bCs/>
          <w:color w:val="2A2A29"/>
          <w:w w:val="81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467485</wp:posOffset>
                </wp:positionH>
                <wp:positionV relativeFrom="paragraph">
                  <wp:posOffset>159385</wp:posOffset>
                </wp:positionV>
                <wp:extent cx="5264150" cy="635"/>
                <wp:effectExtent l="0" t="3810" r="635" b="19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0" h="0">
                              <a:moveTo>
                                <a:pt x="0" y="0"/>
                              </a:moveTo>
                              <a:lnTo>
                                <a:pt x="82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90,0e" stroked="t" o:allowincell="f" style="position:absolute;margin-left:115.55pt;margin-top:12.55pt;width:414.4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A2A29"/>
          <w:w w:val="81"/>
          <w:sz w:val="28"/>
          <w:szCs w:val="28"/>
        </w:rPr>
        <w:t>R.:</w:t>
      </w:r>
    </w:p>
    <w:p>
      <w:pPr>
        <w:pStyle w:val="Normal"/>
        <w:widowControl w:val="false"/>
        <w:autoSpaceDE w:val="false"/>
        <w:spacing w:lineRule="exact" w:line="312"/>
        <w:ind w:right="1002" w:hanging="0"/>
        <w:rPr>
          <w:rFonts w:ascii="Arial" w:hAnsi="Arial" w:cs="Arial"/>
          <w:b/>
          <w:b/>
          <w:bCs/>
          <w:color w:val="2A2A29"/>
          <w:w w:val="81"/>
          <w:sz w:val="28"/>
          <w:szCs w:val="28"/>
        </w:rPr>
      </w:pPr>
      <w:r>
        <w:rPr>
          <w:rFonts w:cs="Arial" w:ascii="Arial" w:hAnsi="Arial"/>
          <w:b/>
          <w:bCs/>
          <w:color w:val="2A2A29"/>
          <w:w w:val="8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002" w:hanging="0"/>
        <w:rPr>
          <w:rFonts w:ascii="Arial" w:hAnsi="Arial" w:cs="Arial"/>
          <w:b/>
          <w:b/>
          <w:bCs/>
          <w:color w:val="2A2A2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2A2A29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72110</wp:posOffset>
                </wp:positionH>
                <wp:positionV relativeFrom="paragraph">
                  <wp:posOffset>130175</wp:posOffset>
                </wp:positionV>
                <wp:extent cx="299085" cy="299085"/>
                <wp:effectExtent l="635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0">
                              <a:moveTo>
                                <a:pt x="236" y="470"/>
                              </a:moveTo>
                              <a:cubicBezTo>
                                <a:pt x="365" y="470"/>
                                <a:pt x="471" y="365"/>
                                <a:pt x="471" y="235"/>
                              </a:cubicBezTo>
                              <a:cubicBezTo>
                                <a:pt x="471" y="105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5"/>
                                <a:pt x="0" y="235"/>
                              </a:cubicBezTo>
                              <a:cubicBezTo>
                                <a:pt x="0" y="365"/>
                                <a:pt x="106" y="470"/>
                                <a:pt x="236" y="470"/>
                              </a:cubicBez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0" path="m236,470c365,470,471,365,471,235c471,105,365,0,236,0c106,0,0,105,0,235c0,365,106,470,236,470e" fillcolor="#f0f0f0" stroked="f" o:allowincell="f" style="position:absolute;margin-left:29.3pt;margin-top:10.25pt;width:23.5pt;height:23.5pt;mso-wrap-style:none;v-text-anchor:middle;mso-position-horizontal-relative:page">
                <v:fill o:detectmouseclick="t" type="solid" color2="#0f0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52755</wp:posOffset>
                </wp:positionH>
                <wp:positionV relativeFrom="paragraph">
                  <wp:posOffset>213360</wp:posOffset>
                </wp:positionV>
                <wp:extent cx="58420" cy="146050"/>
                <wp:effectExtent l="0" t="0" r="127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229">
                              <a:moveTo>
                                <a:pt x="40" y="48"/>
                              </a:moveTo>
                              <a:lnTo>
                                <a:pt x="24" y="48"/>
                              </a:lnTo>
                              <a:cubicBezTo>
                                <a:pt x="8" y="48"/>
                                <a:pt x="0" y="35"/>
                                <a:pt x="0" y="24"/>
                              </a:cubicBezTo>
                              <a:cubicBezTo>
                                <a:pt x="0" y="12"/>
                                <a:pt x="8" y="0"/>
                                <a:pt x="24" y="0"/>
                              </a:cubicBezTo>
                              <a:lnTo>
                                <a:pt x="66" y="0"/>
                              </a:lnTo>
                              <a:cubicBezTo>
                                <a:pt x="78" y="0"/>
                                <a:pt x="92" y="4"/>
                                <a:pt x="92" y="25"/>
                              </a:cubicBezTo>
                              <a:lnTo>
                                <a:pt x="92" y="202"/>
                              </a:lnTo>
                              <a:cubicBezTo>
                                <a:pt x="92" y="220"/>
                                <a:pt x="81" y="229"/>
                                <a:pt x="66" y="229"/>
                              </a:cubicBezTo>
                              <a:cubicBezTo>
                                <a:pt x="51" y="229"/>
                                <a:pt x="40" y="220"/>
                                <a:pt x="40" y="2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343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229" path="m40,48l24,48c8,48,0,35,0,24c0,12,8,0,24,0l66,0c78,0,92,4,92,25l92,202c92,220,81,229,66,229c51,229,40,220,40,202xe" fillcolor="#434342" stroked="f" o:allowincell="f" style="position:absolute;margin-left:35.65pt;margin-top:16.8pt;width:4.55pt;height:11.45pt;mso-wrap-style:none;v-text-anchor:middle;mso-position-horizontal-relative:page">
                <v:fill o:detectmouseclick="t" type="solid" color2="#bcbc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20065</wp:posOffset>
                </wp:positionH>
                <wp:positionV relativeFrom="paragraph">
                  <wp:posOffset>213360</wp:posOffset>
                </wp:positionV>
                <wp:extent cx="59055" cy="146050"/>
                <wp:effectExtent l="1270" t="0" r="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29">
                              <a:moveTo>
                                <a:pt x="41" y="48"/>
                              </a:moveTo>
                              <a:lnTo>
                                <a:pt x="24" y="48"/>
                              </a:lnTo>
                              <a:cubicBezTo>
                                <a:pt x="8" y="48"/>
                                <a:pt x="0" y="35"/>
                                <a:pt x="0" y="24"/>
                              </a:cubicBezTo>
                              <a:cubicBezTo>
                                <a:pt x="0" y="12"/>
                                <a:pt x="8" y="0"/>
                                <a:pt x="24" y="0"/>
                              </a:cubicBezTo>
                              <a:lnTo>
                                <a:pt x="67" y="0"/>
                              </a:lnTo>
                              <a:cubicBezTo>
                                <a:pt x="78" y="0"/>
                                <a:pt x="93" y="4"/>
                                <a:pt x="93" y="25"/>
                              </a:cubicBezTo>
                              <a:lnTo>
                                <a:pt x="93" y="202"/>
                              </a:lnTo>
                              <a:cubicBezTo>
                                <a:pt x="93" y="220"/>
                                <a:pt x="82" y="229"/>
                                <a:pt x="67" y="229"/>
                              </a:cubicBezTo>
                              <a:cubicBezTo>
                                <a:pt x="52" y="229"/>
                                <a:pt x="41" y="220"/>
                                <a:pt x="41" y="2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343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29" path="m41,48l24,48c8,48,0,35,0,24c0,12,8,0,24,0l67,0c78,0,93,4,93,25l93,202c93,220,82,229,67,229c52,229,41,220,41,202xe" fillcolor="#434342" stroked="f" o:allowincell="f" style="position:absolute;margin-left:40.95pt;margin-top:16.8pt;width:4.6pt;height:11.45pt;mso-wrap-style:none;v-text-anchor:middle;mso-position-horizontal-relative:page">
                <v:fill o:detectmouseclick="t" type="solid" color2="#bcbc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72110</wp:posOffset>
                </wp:positionH>
                <wp:positionV relativeFrom="paragraph">
                  <wp:posOffset>130175</wp:posOffset>
                </wp:positionV>
                <wp:extent cx="299085" cy="299085"/>
                <wp:effectExtent l="13335" t="13335" r="12700" b="1206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0">
                              <a:moveTo>
                                <a:pt x="236" y="470"/>
                              </a:moveTo>
                              <a:cubicBezTo>
                                <a:pt x="365" y="470"/>
                                <a:pt x="471" y="365"/>
                                <a:pt x="471" y="235"/>
                              </a:cubicBezTo>
                              <a:cubicBezTo>
                                <a:pt x="471" y="105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5"/>
                                <a:pt x="0" y="235"/>
                              </a:cubicBezTo>
                              <a:cubicBezTo>
                                <a:pt x="0" y="365"/>
                                <a:pt x="106" y="470"/>
                                <a:pt x="236" y="470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7c7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0" path="m236,470c365,470,471,365,471,235c471,105,365,0,236,0c106,0,0,105,0,235c0,365,106,470,236,470xe" stroked="t" o:allowincell="f" style="position:absolute;margin-left:29.3pt;margin-top:10.25pt;width:23.5pt;height:23.5pt;mso-wrap-style:none;v-text-anchor:middle;mso-position-horizontal-relative:page">
                <v:fill o:detectmouseclick="t" on="false"/>
                <v:stroke color="#c7c7c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48"/>
        <w:ind w:right="1002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w w:val="99"/>
          <w:sz w:val="28"/>
          <w:szCs w:val="28"/>
        </w:rPr>
        <w:t>A</w:t>
      </w:r>
      <w:r>
        <w:rPr>
          <w:rFonts w:cs="Arial" w:ascii="Arial" w:hAnsi="Arial"/>
          <w:color w:val="2A2A29"/>
          <w:spacing w:val="6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99"/>
          <w:sz w:val="28"/>
          <w:szCs w:val="28"/>
        </w:rPr>
        <w:t>imagem</w:t>
      </w:r>
      <w:r>
        <w:rPr>
          <w:rFonts w:cs="Arial" w:ascii="Arial" w:hAnsi="Arial"/>
          <w:color w:val="2A2A29"/>
          <w:spacing w:val="5"/>
          <w:w w:val="9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A2A29"/>
          <w:w w:val="86"/>
          <w:sz w:val="28"/>
          <w:szCs w:val="28"/>
        </w:rPr>
        <w:t>A</w:t>
      </w:r>
      <w:r>
        <w:rPr>
          <w:rFonts w:cs="Arial" w:ascii="Arial" w:hAnsi="Arial"/>
          <w:color w:val="2A2A29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representa</w:t>
      </w:r>
      <w:r>
        <w:rPr>
          <w:rFonts w:cs="Arial" w:ascii="Arial" w:hAnsi="Arial"/>
          <w:color w:val="2A2A29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um</w:t>
      </w:r>
      <w:r>
        <w:rPr>
          <w:rFonts w:cs="Arial" w:ascii="Arial" w:hAnsi="Arial"/>
          <w:color w:val="2A2A29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bolo</w:t>
      </w:r>
      <w:r>
        <w:rPr>
          <w:rFonts w:cs="Arial" w:ascii="Arial" w:hAnsi="Arial"/>
          <w:color w:val="2A2A29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ividido</w:t>
      </w:r>
      <w:r>
        <w:rPr>
          <w:rFonts w:cs="Arial" w:ascii="Arial" w:hAnsi="Arial"/>
          <w:color w:val="2A2A29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em</w:t>
      </w:r>
      <w:r>
        <w:rPr>
          <w:rFonts w:cs="Arial" w:ascii="Arial" w:hAnsi="Arial"/>
          <w:color w:val="2A2A29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partes</w:t>
      </w:r>
      <w:r>
        <w:rPr>
          <w:rFonts w:cs="Arial" w:ascii="Arial" w:hAnsi="Arial"/>
          <w:color w:val="2A2A29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iguais</w:t>
      </w:r>
      <w:r>
        <w:rPr>
          <w:rFonts w:cs="Arial" w:ascii="Arial" w:hAnsi="Arial"/>
          <w:color w:val="2A2A29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e</w:t>
      </w:r>
      <w:r>
        <w:rPr>
          <w:rFonts w:cs="Arial" w:ascii="Arial" w:hAnsi="Arial"/>
          <w:color w:val="2A2A29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a</w:t>
      </w:r>
      <w:r>
        <w:rPr>
          <w:rFonts w:cs="Arial" w:ascii="Arial" w:hAnsi="Arial"/>
          <w:color w:val="2A2A29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imagem</w:t>
      </w:r>
      <w:r>
        <w:rPr>
          <w:rFonts w:cs="Arial" w:ascii="Arial" w:hAnsi="Arial"/>
          <w:color w:val="2A2A29"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A2A29"/>
          <w:spacing w:val="1"/>
          <w:w w:val="78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312" w:before="0" w:after="48"/>
        <w:ind w:right="1002" w:hanging="0"/>
        <w:rPr/>
      </w:pPr>
      <w:r>
        <w:rPr>
          <w:rFonts w:cs="Arial" w:ascii="Arial" w:hAnsi="Arial"/>
          <w:color w:val="2A2A29"/>
          <w:sz w:val="28"/>
          <w:szCs w:val="28"/>
        </w:rPr>
        <w:t>representa</w:t>
      </w:r>
      <w:r>
        <w:rPr>
          <w:rFonts w:cs="Arial" w:ascii="Arial" w:hAnsi="Arial"/>
          <w:color w:val="2A2A29"/>
          <w:spacing w:val="14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um</w:t>
      </w:r>
      <w:r>
        <w:rPr>
          <w:rFonts w:cs="Arial" w:ascii="Arial" w:hAnsi="Arial"/>
          <w:color w:val="2A2A29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chocolate</w:t>
      </w:r>
      <w:r>
        <w:rPr>
          <w:rFonts w:cs="Arial" w:ascii="Arial" w:hAnsi="Arial"/>
          <w:color w:val="2A2A29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também</w:t>
      </w:r>
      <w:r>
        <w:rPr>
          <w:rFonts w:cs="Arial" w:ascii="Arial" w:hAnsi="Arial"/>
          <w:color w:val="2A2A29"/>
          <w:spacing w:val="1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ividido</w:t>
      </w:r>
      <w:r>
        <w:rPr>
          <w:rFonts w:cs="Arial" w:ascii="Arial" w:hAnsi="Arial"/>
          <w:color w:val="2A2A29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em</w:t>
      </w:r>
      <w:r>
        <w:rPr>
          <w:rFonts w:cs="Arial" w:ascii="Arial" w:hAnsi="Arial"/>
          <w:color w:val="2A2A29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partes</w:t>
      </w:r>
      <w:r>
        <w:rPr>
          <w:rFonts w:cs="Arial" w:ascii="Arial" w:hAnsi="Arial"/>
          <w:color w:val="2A2A29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iguais</w:t>
      </w:r>
      <w:r>
        <w:rPr>
          <w:rFonts w:cs="Arial" w:ascii="Arial" w:hAnsi="Arial"/>
          <w:color w:val="2A2A29"/>
          <w:w w:val="98"/>
          <w:sz w:val="28"/>
          <w:szCs w:val="28"/>
        </w:rPr>
        <w:t>.</w:t>
      </w:r>
      <w:r>
        <w:rPr>
          <w:rFonts w:cs="Arial" w:ascii="Arial" w:hAnsi="Arial"/>
          <w:color w:val="2A2A29"/>
          <w:spacing w:val="1"/>
          <w:w w:val="9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Calcula</w:t>
      </w:r>
      <w:r>
        <w:rPr>
          <w:rFonts w:cs="Arial" w:ascii="Arial" w:hAnsi="Arial"/>
          <w:color w:val="2A2A29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o</w:t>
      </w:r>
      <w:r>
        <w:rPr>
          <w:rFonts w:cs="Arial" w:ascii="Arial" w:hAnsi="Arial"/>
          <w:color w:val="2A2A29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que</w:t>
      </w:r>
    </w:p>
    <w:p>
      <w:pPr>
        <w:pStyle w:val="Normal"/>
        <w:widowControl w:val="false"/>
        <w:autoSpaceDE w:val="false"/>
        <w:spacing w:lineRule="exact" w:line="312" w:before="0" w:after="209"/>
        <w:ind w:right="1002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  <w:t>sobra</w:t>
      </w:r>
      <w:r>
        <w:rPr>
          <w:rFonts w:cs="Arial" w:ascii="Arial" w:hAnsi="Arial"/>
          <w:color w:val="2A2A29"/>
          <w:spacing w:val="1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em</w:t>
      </w:r>
      <w:r>
        <w:rPr>
          <w:rFonts w:cs="Arial" w:ascii="Arial" w:hAnsi="Arial"/>
          <w:color w:val="2A2A29"/>
          <w:spacing w:val="1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cada</w:t>
      </w:r>
      <w:r>
        <w:rPr>
          <w:rFonts w:cs="Arial" w:ascii="Arial" w:hAnsi="Arial"/>
          <w:color w:val="2A2A29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situação,</w:t>
      </w:r>
      <w:r>
        <w:rPr>
          <w:rFonts w:cs="Arial" w:ascii="Arial" w:hAnsi="Arial"/>
          <w:color w:val="2A2A29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completando</w:t>
      </w:r>
      <w:r>
        <w:rPr>
          <w:rFonts w:cs="Arial" w:ascii="Arial" w:hAnsi="Arial"/>
          <w:color w:val="2A2A29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as</w:t>
      </w:r>
      <w:r>
        <w:rPr>
          <w:rFonts w:cs="Arial" w:ascii="Arial" w:hAnsi="Arial"/>
          <w:color w:val="2A2A29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expressões</w:t>
      </w:r>
      <w:r>
        <w:rPr>
          <w:rFonts w:cs="Arial" w:ascii="Arial" w:hAnsi="Arial"/>
          <w:color w:val="2A2A29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720090</wp:posOffset>
            </wp:positionH>
            <wp:positionV relativeFrom="paragraph">
              <wp:posOffset>304165</wp:posOffset>
            </wp:positionV>
            <wp:extent cx="1585595" cy="1445260"/>
            <wp:effectExtent l="0" t="0" r="0" b="0"/>
            <wp:wrapNone/>
            <wp:docPr id="20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uméric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791845</wp:posOffset>
                </wp:positionH>
                <wp:positionV relativeFrom="paragraph">
                  <wp:posOffset>372745</wp:posOffset>
                </wp:positionV>
                <wp:extent cx="1856105" cy="642620"/>
                <wp:effectExtent l="0" t="0" r="0" b="0"/>
                <wp:wrapNone/>
                <wp:docPr id="20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A2A29"/>
                                <w:w w:val="8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A2A29"/>
                                <w:w w:val="86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A2A29"/>
                                <w:w w:val="8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A2A29"/>
                                <w:w w:val="8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/>
                              <w:ind w:firstLine="255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w w:val="9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spacing w:val="4"/>
                                <w:w w:val="9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w w:val="94"/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50.6pt;mso-wrap-distance-left:9.05pt;mso-wrap-distance-right:9.05pt;mso-wrap-distance-top:0pt;mso-wrap-distance-bottom:0pt;margin-top:29.35pt;mso-position-vertical-relative:text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76"/>
                        <w:rPr>
                          <w:rFonts w:ascii="Arial" w:hAnsi="Arial" w:cs="Arial"/>
                          <w:b/>
                          <w:b/>
                          <w:bCs/>
                          <w:color w:val="2A2A29"/>
                          <w:w w:val="8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A2A29"/>
                          <w:w w:val="86"/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rPr>
                          <w:rFonts w:ascii="Arial" w:hAnsi="Arial" w:cs="Arial"/>
                          <w:b/>
                          <w:b/>
                          <w:bCs/>
                          <w:color w:val="2A2A29"/>
                          <w:w w:val="8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A2A29"/>
                          <w:w w:val="8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/>
                        <w:ind w:firstLine="2551"/>
                        <w:rPr/>
                      </w:pPr>
                      <w:r>
                        <w:rPr>
                          <w:rFonts w:cs="Arial" w:ascii="Arial" w:hAnsi="Arial"/>
                          <w:color w:val="2A2A29"/>
                          <w:w w:val="94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2A2A29"/>
                          <w:spacing w:val="4"/>
                          <w:w w:val="9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9"/>
                          <w:w w:val="94"/>
                          <w:sz w:val="28"/>
                          <w:szCs w:val="28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/>
        <w:ind w:right="1002" w:hanging="0"/>
        <w:rPr>
          <w:rFonts w:ascii="Arial" w:hAnsi="Arial" w:cs="Arial"/>
          <w:color w:val="2A2A29"/>
          <w:sz w:val="28"/>
          <w:szCs w:val="28"/>
          <w:lang w:val="en-US" w:eastAsia="en-US"/>
        </w:rPr>
      </w:pPr>
      <w:r>
        <w:rPr>
          <w:rFonts w:cs="Arial" w:ascii="Arial" w:hAnsi="Arial"/>
          <w:color w:val="2A2A2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2873375</wp:posOffset>
                </wp:positionH>
                <wp:positionV relativeFrom="paragraph">
                  <wp:posOffset>41910</wp:posOffset>
                </wp:positionV>
                <wp:extent cx="845185" cy="642620"/>
                <wp:effectExtent l="0" t="0" r="0" b="0"/>
                <wp:wrapNone/>
                <wp:docPr id="2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76"/>
                              <w:ind w:firstLine="11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A2A29"/>
                                <w:w w:val="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A2A29"/>
                                <w:w w:val="77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A2A29"/>
                                <w:w w:val="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A2A29"/>
                                <w:w w:val="7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/>
                              <w:rPr>
                                <w:rFonts w:ascii="Arial" w:hAnsi="Arial" w:cs="Arial"/>
                                <w:color w:val="2A2A29"/>
                                <w:w w:val="1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w w:val="101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50.6pt;mso-wrap-distance-left:9.05pt;mso-wrap-distance-right:9.05pt;mso-wrap-distance-top:0pt;mso-wrap-distance-bottom:0pt;margin-top:3.3pt;mso-position-vertical-relative:text;margin-left:22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76"/>
                        <w:ind w:firstLine="1172"/>
                        <w:rPr>
                          <w:rFonts w:ascii="Arial" w:hAnsi="Arial" w:cs="Arial"/>
                          <w:b/>
                          <w:b/>
                          <w:bCs/>
                          <w:color w:val="2A2A29"/>
                          <w:w w:val="77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A2A29"/>
                          <w:w w:val="77"/>
                          <w:sz w:val="28"/>
                          <w:szCs w:val="28"/>
                        </w:rPr>
                        <w:t>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rPr>
                          <w:rFonts w:ascii="Arial" w:hAnsi="Arial" w:cs="Arial"/>
                          <w:b/>
                          <w:b/>
                          <w:bCs/>
                          <w:color w:val="2A2A29"/>
                          <w:w w:val="77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A2A29"/>
                          <w:w w:val="7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/>
                        <w:rPr>
                          <w:rFonts w:ascii="Arial" w:hAnsi="Arial" w:cs="Arial"/>
                          <w:color w:val="2A2A29"/>
                          <w:w w:val="10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A2A29"/>
                          <w:w w:val="101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/>
        <w:ind w:right="1002" w:hanging="0"/>
        <w:rPr>
          <w:rFonts w:ascii="Arial" w:hAnsi="Arial" w:cs="Arial"/>
          <w:color w:val="2A2A29"/>
          <w:sz w:val="28"/>
          <w:szCs w:val="28"/>
          <w:lang w:val="en-US" w:eastAsia="en-US"/>
        </w:rPr>
      </w:pPr>
      <w:r>
        <w:rPr>
          <w:rFonts w:cs="Arial" w:ascii="Arial" w:hAnsi="Arial"/>
          <w:color w:val="2A2A2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3624580</wp:posOffset>
            </wp:positionH>
            <wp:positionV relativeFrom="paragraph">
              <wp:posOffset>196850</wp:posOffset>
            </wp:positionV>
            <wp:extent cx="2082800" cy="686435"/>
            <wp:effectExtent l="0" t="0" r="0" b="0"/>
            <wp:wrapNone/>
            <wp:docPr id="2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56"/>
        <w:ind w:right="1002" w:firstLine="8072"/>
        <w:rPr>
          <w:rFonts w:ascii="Arial" w:hAnsi="Arial" w:cs="Arial"/>
          <w:color w:val="2A2A29"/>
          <w:w w:val="98"/>
          <w:position w:val="-4"/>
          <w:sz w:val="28"/>
          <w:szCs w:val="28"/>
        </w:rPr>
      </w:pPr>
      <w:r>
        <w:rPr>
          <w:rFonts w:cs="Arial" w:ascii="Arial" w:hAnsi="Arial"/>
          <w:color w:val="2A2A29"/>
          <w:spacing w:val="1"/>
          <w:w w:val="98"/>
          <w:position w:val="-4"/>
          <w:sz w:val="28"/>
          <w:szCs w:val="28"/>
        </w:rPr>
        <w:t>5</w:t>
      </w:r>
      <w:r>
        <w:rPr>
          <w:rFonts w:cs="Arial" w:ascii="Arial" w:hAnsi="Arial"/>
          <w:color w:val="2A2A29"/>
          <w:spacing w:val="260"/>
          <w:position w:val="-4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98"/>
          <w:position w:val="-4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2712085</wp:posOffset>
                </wp:positionH>
                <wp:positionV relativeFrom="paragraph">
                  <wp:posOffset>635</wp:posOffset>
                </wp:positionV>
                <wp:extent cx="97155" cy="413385"/>
                <wp:effectExtent l="0" t="0" r="0" b="0"/>
                <wp:wrapNone/>
                <wp:docPr id="2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28"/>
                              <w:rPr>
                                <w:rFonts w:ascii="Arial" w:hAnsi="Arial" w:cs="Arial"/>
                                <w:color w:val="2A2A29"/>
                                <w:w w:val="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w w:val="97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/>
                              <w:rPr>
                                <w:rFonts w:ascii="Arial" w:hAnsi="Arial" w:cs="Arial"/>
                                <w:color w:val="2A2A29"/>
                                <w:w w:val="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w w:val="97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32.55pt;mso-wrap-distance-left:9.05pt;mso-wrap-distance-right:9.05pt;mso-wrap-distance-top:0pt;mso-wrap-distance-bottom:0pt;margin-top:0pt;mso-position-vertical-relative:text;margin-left:2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28"/>
                        <w:rPr>
                          <w:rFonts w:ascii="Arial" w:hAnsi="Arial" w:cs="Arial"/>
                          <w:color w:val="2A2A29"/>
                          <w:w w:val="97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A2A29"/>
                          <w:w w:val="97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/>
                        <w:rPr>
                          <w:rFonts w:ascii="Arial" w:hAnsi="Arial" w:cs="Arial"/>
                          <w:color w:val="2A2A29"/>
                          <w:w w:val="97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A2A29"/>
                          <w:w w:val="97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6392545</wp:posOffset>
                </wp:positionH>
                <wp:positionV relativeFrom="paragraph">
                  <wp:posOffset>90170</wp:posOffset>
                </wp:positionV>
                <wp:extent cx="105410" cy="198120"/>
                <wp:effectExtent l="0" t="0" r="0" b="0"/>
                <wp:wrapNone/>
                <wp:docPr id="2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/>
                              <w:rPr>
                                <w:rFonts w:ascii="Arial" w:hAnsi="Arial" w:cs="Arial"/>
                                <w:color w:val="2A2A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15.6pt;mso-wrap-distance-left:9.05pt;mso-wrap-distance-right:9.05pt;mso-wrap-distance-top:0pt;mso-wrap-distance-bottom:0pt;margin-top:7.1pt;mso-position-vertical-relative:text;margin-left:5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/>
                        <w:rPr>
                          <w:rFonts w:ascii="Arial" w:hAnsi="Arial" w:cs="Arial"/>
                          <w:color w:val="2A2A2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A2A29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8"/>
        <w:ind w:right="1002" w:firstLine="8327"/>
        <w:rPr>
          <w:rFonts w:ascii="Arial" w:hAnsi="Arial" w:cs="Arial"/>
          <w:color w:val="2A2A29"/>
          <w:w w:val="89"/>
          <w:position w:val="-2"/>
          <w:sz w:val="28"/>
          <w:szCs w:val="28"/>
        </w:rPr>
      </w:pPr>
      <w:r>
        <w:rPr>
          <w:rFonts w:cs="Arial" w:ascii="Arial" w:hAnsi="Arial"/>
          <w:color w:val="2A2A29"/>
          <w:w w:val="89"/>
          <w:position w:val="-2"/>
          <w:sz w:val="28"/>
          <w:szCs w:val="28"/>
        </w:rPr>
        <mc:AlternateContent>
          <mc:Choice Requires="wps">
            <w:drawing>
              <wp:anchor behindDoc="1" distT="0" distB="0" distL="114935" distR="114300" simplePos="0" locked="0" layoutInCell="0" allowOverlap="1" relativeHeight="210">
                <wp:simplePos x="0" y="0"/>
                <wp:positionH relativeFrom="page">
                  <wp:posOffset>2698115</wp:posOffset>
                </wp:positionH>
                <wp:positionV relativeFrom="paragraph">
                  <wp:posOffset>45720</wp:posOffset>
                </wp:positionV>
                <wp:extent cx="126365" cy="635"/>
                <wp:effectExtent l="635" t="3810" r="0" b="19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0">
                              <a:moveTo>
                                <a:pt x="0" y="0"/>
                              </a:moveTo>
                              <a:lnTo>
                                <a:pt x="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,0e" stroked="t" o:allowincell="f" style="position:absolute;margin-left:212.45pt;margin-top:3.6pt;width:9.9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">
                <wp:simplePos x="0" y="0"/>
                <wp:positionH relativeFrom="page">
                  <wp:posOffset>5903595</wp:posOffset>
                </wp:positionH>
                <wp:positionV relativeFrom="paragraph">
                  <wp:posOffset>45720</wp:posOffset>
                </wp:positionV>
                <wp:extent cx="126365" cy="635"/>
                <wp:effectExtent l="635" t="3810" r="0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0">
                              <a:moveTo>
                                <a:pt x="0" y="0"/>
                              </a:moveTo>
                              <a:lnTo>
                                <a:pt x="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,0e" stroked="t" o:allowincell="f" style="position:absolute;margin-left:464.85pt;margin-top:3.6pt;width:9.9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">
                <wp:simplePos x="0" y="0"/>
                <wp:positionH relativeFrom="page">
                  <wp:posOffset>6217285</wp:posOffset>
                </wp:positionH>
                <wp:positionV relativeFrom="paragraph">
                  <wp:posOffset>45720</wp:posOffset>
                </wp:positionV>
                <wp:extent cx="126365" cy="635"/>
                <wp:effectExtent l="635" t="3810" r="0" b="19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0">
                              <a:moveTo>
                                <a:pt x="0" y="0"/>
                              </a:moveTo>
                              <a:lnTo>
                                <a:pt x="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,0e" stroked="t" o:allowincell="f" style="position:absolute;margin-left:489.55pt;margin-top:3.6pt;width:9.9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A2A29"/>
          <w:w w:val="89"/>
          <w:position w:val="-2"/>
          <w:sz w:val="28"/>
          <w:szCs w:val="28"/>
        </w:rPr>
        <w:t>–</w:t>
      </w:r>
    </w:p>
    <w:p>
      <w:pPr>
        <w:sectPr>
          <w:type w:val="nextPage"/>
          <w:pgSz w:w="11906" w:h="16838"/>
          <w:pgMar w:left="1247" w:right="280" w:gutter="0" w:header="0" w:top="983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8"/>
        <w:ind w:right="1002" w:firstLine="8050"/>
        <w:rPr>
          <w:sz w:val="24"/>
          <w:szCs w:val="24"/>
        </w:rPr>
      </w:pPr>
      <w:r>
        <w:rPr>
          <w:rFonts w:cs="Arial" w:ascii="Arial" w:hAnsi="Arial"/>
          <w:color w:val="2A2A29"/>
          <w:w w:val="99"/>
          <w:sz w:val="28"/>
          <w:szCs w:val="28"/>
        </w:rPr>
        <w:t>6</w:t>
      </w:r>
      <w:r>
        <w:rPr>
          <w:rFonts w:cs="Arial" w:ascii="Arial" w:hAnsi="Arial"/>
          <w:color w:val="2A2A29"/>
          <w:spacing w:val="28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98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459480</wp:posOffset>
                </wp:positionH>
                <wp:positionV relativeFrom="paragraph">
                  <wp:posOffset>1102360</wp:posOffset>
                </wp:positionV>
                <wp:extent cx="75565" cy="111125"/>
                <wp:effectExtent l="635" t="635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74">
                              <a:moveTo>
                                <a:pt x="101" y="138"/>
                              </a:moveTo>
                              <a:cubicBezTo>
                                <a:pt x="113" y="138"/>
                                <a:pt x="119" y="147"/>
                                <a:pt x="119" y="156"/>
                              </a:cubicBezTo>
                              <a:cubicBezTo>
                                <a:pt x="119" y="165"/>
                                <a:pt x="113" y="174"/>
                                <a:pt x="101" y="174"/>
                              </a:cubicBezTo>
                              <a:lnTo>
                                <a:pt x="22" y="174"/>
                              </a:lnTo>
                              <a:cubicBezTo>
                                <a:pt x="9" y="174"/>
                                <a:pt x="0" y="167"/>
                                <a:pt x="0" y="157"/>
                              </a:cubicBezTo>
                              <a:cubicBezTo>
                                <a:pt x="0" y="143"/>
                                <a:pt x="22" y="125"/>
                                <a:pt x="30" y="117"/>
                              </a:cubicBezTo>
                              <a:cubicBezTo>
                                <a:pt x="39" y="105"/>
                                <a:pt x="73" y="70"/>
                                <a:pt x="73" y="53"/>
                              </a:cubicBezTo>
                              <a:cubicBezTo>
                                <a:pt x="73" y="42"/>
                                <a:pt x="68" y="37"/>
                                <a:pt x="58" y="37"/>
                              </a:cubicBezTo>
                              <a:cubicBezTo>
                                <a:pt x="33" y="37"/>
                                <a:pt x="45" y="73"/>
                                <a:pt x="21" y="73"/>
                              </a:cubicBezTo>
                              <a:cubicBezTo>
                                <a:pt x="9" y="73"/>
                                <a:pt x="3" y="63"/>
                                <a:pt x="3" y="54"/>
                              </a:cubicBezTo>
                              <a:cubicBezTo>
                                <a:pt x="3" y="25"/>
                                <a:pt x="27" y="0"/>
                                <a:pt x="61" y="0"/>
                              </a:cubicBezTo>
                              <a:cubicBezTo>
                                <a:pt x="90" y="0"/>
                                <a:pt x="115" y="20"/>
                                <a:pt x="115" y="51"/>
                              </a:cubicBezTo>
                              <a:cubicBezTo>
                                <a:pt x="115" y="86"/>
                                <a:pt x="80" y="113"/>
                                <a:pt x="60" y="1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74" path="m101,138c113,138,119,147,119,156c119,165,113,174,101,174l22,174c9,174,0,167,0,157c0,143,22,125,30,117c39,105,73,70,73,53c73,42,68,37,58,37c33,37,45,73,21,73c9,73,3,63,3,54c3,25,27,0,61,0c90,0,115,20,115,51c115,86,80,113,60,138xe" fillcolor="#2a2a29" stroked="f" o:allowincell="f" style="position:absolute;margin-left:272.4pt;margin-top:86.8pt;width:5.9pt;height:8.7pt;mso-wrap-style:none;v-text-anchor:middle;mso-position-horizont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538220</wp:posOffset>
                </wp:positionH>
                <wp:positionV relativeFrom="paragraph">
                  <wp:posOffset>1102360</wp:posOffset>
                </wp:positionV>
                <wp:extent cx="90805" cy="113665"/>
                <wp:effectExtent l="635" t="635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78">
                              <a:moveTo>
                                <a:pt x="72" y="141"/>
                              </a:moveTo>
                              <a:cubicBezTo>
                                <a:pt x="96" y="141"/>
                                <a:pt x="103" y="110"/>
                                <a:pt x="103" y="89"/>
                              </a:cubicBezTo>
                              <a:cubicBezTo>
                                <a:pt x="103" y="67"/>
                                <a:pt x="96" y="37"/>
                                <a:pt x="72" y="37"/>
                              </a:cubicBezTo>
                              <a:cubicBezTo>
                                <a:pt x="47" y="37"/>
                                <a:pt x="41" y="67"/>
                                <a:pt x="41" y="89"/>
                              </a:cubicBezTo>
                              <a:cubicBezTo>
                                <a:pt x="41" y="110"/>
                                <a:pt x="47" y="141"/>
                                <a:pt x="72" y="141"/>
                              </a:cubicBezTo>
                              <a:moveTo>
                                <a:pt x="72" y="0"/>
                              </a:moveTo>
                              <a:cubicBezTo>
                                <a:pt x="121" y="0"/>
                                <a:pt x="143" y="44"/>
                                <a:pt x="143" y="89"/>
                              </a:cubicBezTo>
                              <a:cubicBezTo>
                                <a:pt x="143" y="134"/>
                                <a:pt x="121" y="178"/>
                                <a:pt x="72" y="178"/>
                              </a:cubicBezTo>
                              <a:cubicBezTo>
                                <a:pt x="23" y="178"/>
                                <a:pt x="0" y="134"/>
                                <a:pt x="0" y="89"/>
                              </a:cubicBezTo>
                              <a:cubicBezTo>
                                <a:pt x="0" y="44"/>
                                <a:pt x="23" y="0"/>
                                <a:pt x="72" y="0"/>
                              </a:cubicBezTo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78" path="m72,141c96,141,103,110,103,89c103,67,96,37,72,37c47,37,41,67,41,89c41,110,47,141,72,141m72,0c121,0,143,44,143,89c143,134,121,178,72,178c23,178,0,134,0,89c0,44,23,0,72,0e" fillcolor="#2a2a29" stroked="f" o:allowincell="f" style="position:absolute;margin-left:278.6pt;margin-top:86.8pt;width:7.1pt;height:8.9pt;mso-wrap-style:none;v-text-anchor:middle;mso-position-horizont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A2A29"/>
          <w:w w:val="98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12" w:before="0" w:after="48"/>
        <w:ind w:right="286" w:firstLine="1050"/>
        <w:rPr/>
      </w:pPr>
      <w:r>
        <w:pict>
          <v:shape id="shape_0" fillcolor="#2a2a29" stroked="f" o:allowincell="f" style="position:absolute;margin-left:-3.15pt;margin-top:694.5pt;width:107.35pt;height:7.6pt;mso-wrap-style:none;v-text-anchor:middle;rotation:270;mso-position-horizontal-relative:page;mso-position-vertical-relative:page" type="_x0000_t136">
            <v:path textpathok="t"/>
            <v:textpath on="t" fitshape="t" string="– Matemática 4 – Fichas de Consolidação" style="font-family:&quot;Arial&quot;;font-size:6pt"/>
            <v:fill o:detectmouseclick="t" type="solid" color2="#d5d5d6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840105</wp:posOffset>
                </wp:positionH>
                <wp:positionV relativeFrom="page">
                  <wp:posOffset>552450</wp:posOffset>
                </wp:positionV>
                <wp:extent cx="299085" cy="298450"/>
                <wp:effectExtent l="635" t="0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0">
                              <a:moveTo>
                                <a:pt x="236" y="470"/>
                              </a:moveTo>
                              <a:cubicBezTo>
                                <a:pt x="365" y="470"/>
                                <a:pt x="471" y="365"/>
                                <a:pt x="471" y="235"/>
                              </a:cubicBezTo>
                              <a:cubicBezTo>
                                <a:pt x="471" y="105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5"/>
                                <a:pt x="0" y="235"/>
                              </a:cubicBezTo>
                              <a:cubicBezTo>
                                <a:pt x="0" y="365"/>
                                <a:pt x="106" y="470"/>
                                <a:pt x="236" y="470"/>
                              </a:cubicBez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0" path="m236,470c365,470,471,365,471,235c471,105,365,0,236,0c106,0,0,105,0,235c0,365,106,470,236,470e" fillcolor="#f0f0f0" stroked="f" o:allowincell="f" style="position:absolute;margin-left:66.15pt;margin-top:43.5pt;width:23.5pt;height:23.4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903605</wp:posOffset>
                </wp:positionH>
                <wp:positionV relativeFrom="page">
                  <wp:posOffset>635000</wp:posOffset>
                </wp:positionV>
                <wp:extent cx="58420" cy="146050"/>
                <wp:effectExtent l="0" t="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230">
                              <a:moveTo>
                                <a:pt x="40" y="48"/>
                              </a:moveTo>
                              <a:lnTo>
                                <a:pt x="24" y="48"/>
                              </a:lnTo>
                              <a:cubicBezTo>
                                <a:pt x="8" y="48"/>
                                <a:pt x="0" y="36"/>
                                <a:pt x="0" y="24"/>
                              </a:cubicBezTo>
                              <a:cubicBezTo>
                                <a:pt x="0" y="12"/>
                                <a:pt x="8" y="0"/>
                                <a:pt x="24" y="0"/>
                              </a:cubicBezTo>
                              <a:lnTo>
                                <a:pt x="66" y="0"/>
                              </a:lnTo>
                              <a:cubicBezTo>
                                <a:pt x="78" y="0"/>
                                <a:pt x="92" y="5"/>
                                <a:pt x="92" y="26"/>
                              </a:cubicBezTo>
                              <a:lnTo>
                                <a:pt x="92" y="203"/>
                              </a:lnTo>
                              <a:cubicBezTo>
                                <a:pt x="92" y="221"/>
                                <a:pt x="81" y="230"/>
                                <a:pt x="66" y="230"/>
                              </a:cubicBezTo>
                              <a:cubicBezTo>
                                <a:pt x="51" y="230"/>
                                <a:pt x="40" y="221"/>
                                <a:pt x="40" y="20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343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230" path="m40,48l24,48c8,48,0,36,0,24c0,12,8,0,24,0l66,0c78,0,92,5,92,26l92,203c92,221,81,230,66,230c51,230,40,221,40,203xe" fillcolor="#434342" stroked="f" o:allowincell="f" style="position:absolute;margin-left:71.15pt;margin-top:50pt;width:4.55pt;height:11.45pt;mso-wrap-style:none;v-text-anchor:middle;mso-position-horizontal-relative:page;mso-position-vertical-relative:page">
                <v:fill o:detectmouseclick="t" type="solid" color2="#bcbc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972185</wp:posOffset>
                </wp:positionH>
                <wp:positionV relativeFrom="page">
                  <wp:posOffset>631825</wp:posOffset>
                </wp:positionV>
                <wp:extent cx="100330" cy="147955"/>
                <wp:effectExtent l="0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233">
                              <a:moveTo>
                                <a:pt x="134" y="185"/>
                              </a:moveTo>
                              <a:cubicBezTo>
                                <a:pt x="150" y="185"/>
                                <a:pt x="158" y="197"/>
                                <a:pt x="158" y="209"/>
                              </a:cubicBezTo>
                              <a:cubicBezTo>
                                <a:pt x="158" y="221"/>
                                <a:pt x="150" y="233"/>
                                <a:pt x="134" y="233"/>
                              </a:cubicBezTo>
                              <a:lnTo>
                                <a:pt x="29" y="233"/>
                              </a:lnTo>
                              <a:cubicBezTo>
                                <a:pt x="12" y="233"/>
                                <a:pt x="0" y="224"/>
                                <a:pt x="0" y="211"/>
                              </a:cubicBezTo>
                              <a:cubicBezTo>
                                <a:pt x="0" y="191"/>
                                <a:pt x="29" y="168"/>
                                <a:pt x="39" y="156"/>
                              </a:cubicBezTo>
                              <a:cubicBezTo>
                                <a:pt x="52" y="141"/>
                                <a:pt x="97" y="95"/>
                                <a:pt x="97" y="72"/>
                              </a:cubicBezTo>
                              <a:cubicBezTo>
                                <a:pt x="97" y="56"/>
                                <a:pt x="90" y="50"/>
                                <a:pt x="77" y="50"/>
                              </a:cubicBezTo>
                              <a:cubicBezTo>
                                <a:pt x="43" y="50"/>
                                <a:pt x="60" y="98"/>
                                <a:pt x="28" y="98"/>
                              </a:cubicBezTo>
                              <a:cubicBezTo>
                                <a:pt x="11" y="98"/>
                                <a:pt x="3" y="85"/>
                                <a:pt x="3" y="73"/>
                              </a:cubicBezTo>
                              <a:cubicBezTo>
                                <a:pt x="3" y="34"/>
                                <a:pt x="35" y="0"/>
                                <a:pt x="81" y="0"/>
                              </a:cubicBezTo>
                              <a:cubicBezTo>
                                <a:pt x="120" y="0"/>
                                <a:pt x="153" y="27"/>
                                <a:pt x="153" y="69"/>
                              </a:cubicBezTo>
                              <a:cubicBezTo>
                                <a:pt x="153" y="115"/>
                                <a:pt x="107" y="152"/>
                                <a:pt x="80" y="1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343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233" path="m134,185c150,185,158,197,158,209c158,221,150,233,134,233l29,233c12,233,0,224,0,211c0,191,29,168,39,156c52,141,97,95,97,72c97,56,90,50,77,50c43,50,60,98,28,98c11,98,3,85,3,73c3,34,35,0,81,0c120,0,153,27,153,69c153,115,107,152,80,185xe" fillcolor="#434342" stroked="f" o:allowincell="f" style="position:absolute;margin-left:76.55pt;margin-top:49.75pt;width:7.85pt;height:11.6pt;mso-wrap-style:none;v-text-anchor:middle;mso-position-horizontal-relative:page;mso-position-vertical-relative:page">
                <v:fill o:detectmouseclick="t" type="solid" color2="#bcbc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840105</wp:posOffset>
                </wp:positionH>
                <wp:positionV relativeFrom="page">
                  <wp:posOffset>552450</wp:posOffset>
                </wp:positionV>
                <wp:extent cx="299085" cy="298450"/>
                <wp:effectExtent l="13335" t="12700" r="12700" b="133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0">
                              <a:moveTo>
                                <a:pt x="236" y="470"/>
                              </a:moveTo>
                              <a:cubicBezTo>
                                <a:pt x="365" y="470"/>
                                <a:pt x="471" y="365"/>
                                <a:pt x="471" y="235"/>
                              </a:cubicBezTo>
                              <a:cubicBezTo>
                                <a:pt x="471" y="105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5"/>
                                <a:pt x="0" y="235"/>
                              </a:cubicBezTo>
                              <a:cubicBezTo>
                                <a:pt x="0" y="365"/>
                                <a:pt x="106" y="470"/>
                                <a:pt x="236" y="470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7c7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0" path="m236,470c365,470,471,365,471,235c471,105,365,0,236,0c106,0,0,105,0,235c0,365,106,470,236,470xe" stroked="t" o:allowincell="f" style="position:absolute;margin-left:66.15pt;margin-top:43.5pt;width:23.5pt;height:23.45pt;mso-wrap-style:none;v-text-anchor:middle;mso-position-horizontal-relative:page;mso-position-vertical-relative:page">
                <v:fill o:detectmouseclick="t" on="false"/>
                <v:stroke color="#c7c7c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741420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6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6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1c1b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6,27,0,60,0c93,0,120,26,120,60e" fillcolor="#1c1b17" stroked="f" o:allowincell="f" style="position:absolute;margin-left:294.6pt;margin-top:-16.45pt;width:5.95pt;height:5.95pt;mso-wrap-style:none;v-text-anchor:middle;mso-position-horizontal-relative:page;mso-position-vertical-relative:page">
                <v:fill o:detectmouseclick="t" type="solid" color2="#e3e4e8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A2A29"/>
          <w:sz w:val="28"/>
          <w:szCs w:val="28"/>
        </w:rPr>
        <w:t>Observa</w:t>
      </w:r>
      <w:r>
        <w:rPr>
          <w:rFonts w:cs="Arial" w:ascii="Arial" w:hAnsi="Arial"/>
          <w:color w:val="2A2A29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o</w:t>
      </w:r>
      <w:r>
        <w:rPr>
          <w:rFonts w:cs="Arial" w:ascii="Arial" w:hAnsi="Arial"/>
          <w:color w:val="2A2A29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exemplo</w:t>
      </w:r>
      <w:r>
        <w:rPr>
          <w:rFonts w:cs="Arial" w:ascii="Arial" w:hAnsi="Arial"/>
          <w:color w:val="2A2A29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apresentado</w:t>
      </w:r>
      <w:r>
        <w:rPr>
          <w:rFonts w:cs="Arial" w:ascii="Arial" w:hAnsi="Arial"/>
          <w:color w:val="2A2A29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e</w:t>
      </w:r>
      <w:r>
        <w:rPr>
          <w:rFonts w:cs="Arial" w:ascii="Arial" w:hAnsi="Arial"/>
          <w:color w:val="2A2A29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escreve</w:t>
      </w:r>
      <w:r>
        <w:rPr>
          <w:rFonts w:cs="Arial" w:ascii="Arial" w:hAnsi="Arial"/>
          <w:color w:val="2A2A29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uma</w:t>
      </w:r>
      <w:r>
        <w:rPr>
          <w:rFonts w:cs="Arial" w:ascii="Arial" w:hAnsi="Arial"/>
          <w:color w:val="2A2A29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fração</w:t>
      </w:r>
      <w:r>
        <w:rPr>
          <w:rFonts w:cs="Arial" w:ascii="Arial" w:hAnsi="Arial"/>
          <w:color w:val="2A2A29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simplificada</w:t>
      </w:r>
      <w:r>
        <w:rPr>
          <w:rFonts w:cs="Arial" w:ascii="Arial" w:hAnsi="Arial"/>
          <w:color w:val="2A2A29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para</w:t>
      </w:r>
    </w:p>
    <w:p>
      <w:pPr>
        <w:pStyle w:val="Normal"/>
        <w:widowControl w:val="false"/>
        <w:autoSpaceDE w:val="false"/>
        <w:spacing w:lineRule="exact" w:line="312" w:before="0" w:after="115"/>
        <w:ind w:right="286" w:firstLine="1050"/>
        <w:rPr/>
      </w:pPr>
      <w:r>
        <w:rPr>
          <w:rFonts w:cs="Arial" w:ascii="Arial" w:hAnsi="Arial"/>
          <w:color w:val="2A2A29"/>
          <w:sz w:val="28"/>
          <w:szCs w:val="28"/>
        </w:rPr>
        <w:t>cada</w:t>
      </w:r>
      <w:r>
        <w:rPr>
          <w:rFonts w:cs="Arial" w:ascii="Arial" w:hAnsi="Arial"/>
          <w:color w:val="2A2A29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uma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as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frações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adas.</w:t>
      </w:r>
    </w:p>
    <w:p>
      <w:pPr>
        <w:pStyle w:val="Normal"/>
        <w:widowControl w:val="false"/>
        <w:autoSpaceDE w:val="false"/>
        <w:spacing w:lineRule="exact" w:line="312"/>
        <w:ind w:right="286" w:hanging="0"/>
        <w:rPr>
          <w:rFonts w:ascii="Arial" w:hAnsi="Arial" w:cs="Arial"/>
          <w:color w:val="2A2A29"/>
          <w:sz w:val="28"/>
          <w:szCs w:val="28"/>
          <w:lang w:val="en-US" w:eastAsia="en-US"/>
        </w:rPr>
      </w:pPr>
      <w:r>
        <w:rPr>
          <w:rFonts w:cs="Arial" w:ascii="Arial" w:hAnsi="Arial"/>
          <w:color w:val="2A2A29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263015</wp:posOffset>
                </wp:positionH>
                <wp:positionV relativeFrom="paragraph">
                  <wp:posOffset>123190</wp:posOffset>
                </wp:positionV>
                <wp:extent cx="1151890" cy="1009015"/>
                <wp:effectExtent l="0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0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4" h="1588">
                              <a:moveTo>
                                <a:pt x="0" y="0"/>
                              </a:moveTo>
                              <a:lnTo>
                                <a:pt x="1814" y="0"/>
                              </a:lnTo>
                              <a:lnTo>
                                <a:pt x="1814" y="794"/>
                              </a:lnTo>
                              <a:lnTo>
                                <a:pt x="0" y="794"/>
                              </a:lnTo>
                              <a:close/>
                              <a:moveTo>
                                <a:pt x="0" y="794"/>
                              </a:moveTo>
                              <a:lnTo>
                                <a:pt x="1814" y="794"/>
                              </a:lnTo>
                              <a:lnTo>
                                <a:pt x="1814" y="1588"/>
                              </a:lnTo>
                              <a:lnTo>
                                <a:pt x="0" y="15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e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4,1588" path="m0,0l1814,0l1814,794l0,794xm0,794l1814,794l1814,1588l0,1588xe" fillcolor="#ececec" stroked="f" o:allowincell="f" style="position:absolute;margin-left:99.45pt;margin-top:9.7pt;width:90.65pt;height:79.4pt;mso-wrap-style:none;v-text-anchor:middle;mso-position-horizontal-relative:page">
                <v:fill o:detectmouseclick="t" type="solid" color2="#13131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259840</wp:posOffset>
                </wp:positionH>
                <wp:positionV relativeFrom="paragraph">
                  <wp:posOffset>123190</wp:posOffset>
                </wp:positionV>
                <wp:extent cx="1155065" cy="635"/>
                <wp:effectExtent l="635" t="3810" r="635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9" h="0">
                              <a:moveTo>
                                <a:pt x="0" y="0"/>
                              </a:moveTo>
                              <a:lnTo>
                                <a:pt x="18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19,0e" stroked="t" o:allowincell="f" style="position:absolute;margin-left:99.2pt;margin-top:9.7pt;width:90.9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263015</wp:posOffset>
                </wp:positionH>
                <wp:positionV relativeFrom="paragraph">
                  <wp:posOffset>126365</wp:posOffset>
                </wp:positionV>
                <wp:extent cx="635" cy="498475"/>
                <wp:effectExtent l="3810" t="635" r="254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4">
                              <a:moveTo>
                                <a:pt x="0" y="7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4l0,0e" stroked="t" o:allowincell="f" style="position:absolute;margin-left:99.45pt;margin-top:9.95pt;width:0pt;height:39.2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414905</wp:posOffset>
                </wp:positionH>
                <wp:positionV relativeFrom="paragraph">
                  <wp:posOffset>123190</wp:posOffset>
                </wp:positionV>
                <wp:extent cx="957580" cy="635"/>
                <wp:effectExtent l="0" t="3810" r="635" b="19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8" h="0">
                              <a:moveTo>
                                <a:pt x="0" y="0"/>
                              </a:moveTo>
                              <a:lnTo>
                                <a:pt x="15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08,0e" stroked="t" o:allowincell="f" style="position:absolute;margin-left:190.15pt;margin-top:9.7pt;width:75.3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414905</wp:posOffset>
                </wp:positionH>
                <wp:positionV relativeFrom="paragraph">
                  <wp:posOffset>126365</wp:posOffset>
                </wp:positionV>
                <wp:extent cx="635" cy="498475"/>
                <wp:effectExtent l="3810" t="635" r="190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4">
                              <a:moveTo>
                                <a:pt x="0" y="7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4l0,0e" stroked="t" o:allowincell="f" style="position:absolute;margin-left:190.15pt;margin-top:9.95pt;width:0pt;height:39.2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372485</wp:posOffset>
                </wp:positionH>
                <wp:positionV relativeFrom="paragraph">
                  <wp:posOffset>123190</wp:posOffset>
                </wp:positionV>
                <wp:extent cx="957580" cy="635"/>
                <wp:effectExtent l="0" t="3810" r="1270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8" h="0">
                              <a:moveTo>
                                <a:pt x="0" y="0"/>
                              </a:moveTo>
                              <a:lnTo>
                                <a:pt x="15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08,0e" stroked="t" o:allowincell="f" style="position:absolute;margin-left:265.55pt;margin-top:9.7pt;width:75.3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372485</wp:posOffset>
                </wp:positionH>
                <wp:positionV relativeFrom="paragraph">
                  <wp:posOffset>126365</wp:posOffset>
                </wp:positionV>
                <wp:extent cx="635" cy="498475"/>
                <wp:effectExtent l="3810" t="635" r="254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4">
                              <a:moveTo>
                                <a:pt x="0" y="7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4l0,0e" stroked="t" o:allowincell="f" style="position:absolute;margin-left:265.55pt;margin-top:9.95pt;width:0pt;height:39.2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330065</wp:posOffset>
                </wp:positionH>
                <wp:positionV relativeFrom="paragraph">
                  <wp:posOffset>123190</wp:posOffset>
                </wp:positionV>
                <wp:extent cx="957580" cy="635"/>
                <wp:effectExtent l="0" t="3810" r="635" b="19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8" h="0">
                              <a:moveTo>
                                <a:pt x="0" y="0"/>
                              </a:moveTo>
                              <a:lnTo>
                                <a:pt x="15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08,0e" stroked="t" o:allowincell="f" style="position:absolute;margin-left:340.95pt;margin-top:9.7pt;width:75.3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330065</wp:posOffset>
                </wp:positionH>
                <wp:positionV relativeFrom="paragraph">
                  <wp:posOffset>126365</wp:posOffset>
                </wp:positionV>
                <wp:extent cx="635" cy="498475"/>
                <wp:effectExtent l="3810" t="635" r="190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4">
                              <a:moveTo>
                                <a:pt x="0" y="7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4l0,0e" stroked="t" o:allowincell="f" style="position:absolute;margin-left:340.95pt;margin-top:9.95pt;width:0pt;height:39.2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287645</wp:posOffset>
                </wp:positionH>
                <wp:positionV relativeFrom="paragraph">
                  <wp:posOffset>123190</wp:posOffset>
                </wp:positionV>
                <wp:extent cx="957580" cy="635"/>
                <wp:effectExtent l="0" t="3810" r="635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8" h="0">
                              <a:moveTo>
                                <a:pt x="0" y="0"/>
                              </a:moveTo>
                              <a:lnTo>
                                <a:pt x="15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08,0e" stroked="t" o:allowincell="f" style="position:absolute;margin-left:416.35pt;margin-top:9.7pt;width:75.3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287645</wp:posOffset>
                </wp:positionH>
                <wp:positionV relativeFrom="paragraph">
                  <wp:posOffset>126365</wp:posOffset>
                </wp:positionV>
                <wp:extent cx="635" cy="498475"/>
                <wp:effectExtent l="3810" t="635" r="190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4">
                              <a:moveTo>
                                <a:pt x="0" y="7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4l0,0e" stroked="t" o:allowincell="f" style="position:absolute;margin-left:416.35pt;margin-top:9.95pt;width:0pt;height:39.2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245225</wp:posOffset>
                </wp:positionH>
                <wp:positionV relativeFrom="paragraph">
                  <wp:posOffset>123190</wp:posOffset>
                </wp:positionV>
                <wp:extent cx="960755" cy="635"/>
                <wp:effectExtent l="635" t="3810" r="0" b="19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3" h="0">
                              <a:moveTo>
                                <a:pt x="0" y="0"/>
                              </a:moveTo>
                              <a:lnTo>
                                <a:pt x="15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13,0e" stroked="t" o:allowincell="f" style="position:absolute;margin-left:491.75pt;margin-top:9.7pt;width:75.6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6245225</wp:posOffset>
                </wp:positionH>
                <wp:positionV relativeFrom="paragraph">
                  <wp:posOffset>126365</wp:posOffset>
                </wp:positionV>
                <wp:extent cx="635" cy="498475"/>
                <wp:effectExtent l="3810" t="635" r="254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4">
                              <a:moveTo>
                                <a:pt x="0" y="7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4l0,0e" stroked="t" o:allowincell="f" style="position:absolute;margin-left:491.75pt;margin-top:9.95pt;width:0pt;height:39.2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7202805</wp:posOffset>
                </wp:positionH>
                <wp:positionV relativeFrom="paragraph">
                  <wp:posOffset>126365</wp:posOffset>
                </wp:positionV>
                <wp:extent cx="635" cy="498475"/>
                <wp:effectExtent l="3810" t="635" r="190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4">
                              <a:moveTo>
                                <a:pt x="0" y="7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4l0,0e" stroked="t" o:allowincell="f" style="position:absolute;margin-left:567.15pt;margin-top:9.95pt;width:0pt;height:39.2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2549525</wp:posOffset>
                </wp:positionH>
                <wp:positionV relativeFrom="paragraph">
                  <wp:posOffset>170815</wp:posOffset>
                </wp:positionV>
                <wp:extent cx="392430" cy="702310"/>
                <wp:effectExtent l="0" t="0" r="0" b="0"/>
                <wp:wrapNone/>
                <wp:docPr id="2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28"/>
                              <w:ind w:firstLine="464"/>
                              <w:rPr>
                                <w:rFonts w:ascii="Arial" w:hAnsi="Arial" w:cs="Arial"/>
                                <w:color w:val="2A2A29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w w:val="98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143"/>
                              <w:ind w:firstLine="464"/>
                              <w:rPr>
                                <w:rFonts w:ascii="Arial" w:hAnsi="Arial" w:cs="Arial"/>
                                <w:color w:val="2A2A29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w w:val="98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w w:val="10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spacing w:val="3"/>
                                <w:w w:val="10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spacing w:val="9"/>
                                <w:w w:val="106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spacing w:val="2"/>
                                <w:w w:val="10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w w:val="10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55.3pt;mso-wrap-distance-left:9.05pt;mso-wrap-distance-right:9.05pt;mso-wrap-distance-top:0pt;mso-wrap-distance-bottom:0pt;margin-top:13.45pt;mso-position-vertical-relative:text;margin-left:2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28"/>
                        <w:ind w:firstLine="464"/>
                        <w:rPr>
                          <w:rFonts w:ascii="Arial" w:hAnsi="Arial" w:cs="Arial"/>
                          <w:color w:val="2A2A29"/>
                          <w:w w:val="98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A2A29"/>
                          <w:w w:val="98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143"/>
                        <w:ind w:firstLine="464"/>
                        <w:rPr>
                          <w:rFonts w:ascii="Arial" w:hAnsi="Arial" w:cs="Arial"/>
                          <w:color w:val="2A2A29"/>
                          <w:w w:val="98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A2A29"/>
                          <w:w w:val="98"/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/>
                        <w:rPr/>
                      </w:pPr>
                      <w:r>
                        <w:rPr>
                          <w:rFonts w:cs="Arial" w:ascii="Arial" w:hAnsi="Arial"/>
                          <w:color w:val="2A2A29"/>
                          <w:w w:val="106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2A2A29"/>
                          <w:spacing w:val="3"/>
                          <w:w w:val="10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9"/>
                          <w:spacing w:val="9"/>
                          <w:w w:val="106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2A2A29"/>
                          <w:spacing w:val="2"/>
                          <w:w w:val="10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9"/>
                          <w:w w:val="106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2549525</wp:posOffset>
                </wp:positionH>
                <wp:positionV relativeFrom="paragraph">
                  <wp:posOffset>891540</wp:posOffset>
                </wp:positionV>
                <wp:extent cx="365125" cy="197485"/>
                <wp:effectExtent l="0" t="0" r="0" b="0"/>
                <wp:wrapNone/>
                <wp:docPr id="2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w w:val="10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spacing w:val="2"/>
                                <w:w w:val="10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spacing w:val="9"/>
                                <w:w w:val="106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spacing w:val="1"/>
                                <w:w w:val="10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w w:val="10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5.55pt;mso-wrap-distance-left:9.05pt;mso-wrap-distance-right:9.05pt;mso-wrap-distance-top:0pt;mso-wrap-distance-bottom:0pt;margin-top:70.2pt;mso-position-vertical-relative:text;margin-left:2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/>
                        <w:rPr/>
                      </w:pPr>
                      <w:r>
                        <w:rPr>
                          <w:rFonts w:cs="Arial" w:ascii="Arial" w:hAnsi="Arial"/>
                          <w:color w:val="2A2A29"/>
                          <w:w w:val="106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2A2A29"/>
                          <w:spacing w:val="2"/>
                          <w:w w:val="10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9"/>
                          <w:spacing w:val="9"/>
                          <w:w w:val="106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2A2A29"/>
                          <w:spacing w:val="1"/>
                          <w:w w:val="10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9"/>
                          <w:w w:val="106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2539365</wp:posOffset>
                </wp:positionH>
                <wp:positionV relativeFrom="paragraph">
                  <wp:posOffset>675640</wp:posOffset>
                </wp:positionV>
                <wp:extent cx="97790" cy="413385"/>
                <wp:effectExtent l="0" t="0" r="0" b="0"/>
                <wp:wrapNone/>
                <wp:docPr id="2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27"/>
                              <w:ind w:firstLine="1"/>
                              <w:rPr>
                                <w:rFonts w:ascii="Arial" w:hAnsi="Arial" w:cs="Arial"/>
                                <w:color w:val="2A2A29"/>
                                <w:w w:val="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w w:val="97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/>
                              <w:rPr>
                                <w:rFonts w:ascii="Arial" w:hAnsi="Arial" w:cs="Arial"/>
                                <w:color w:val="2A2A29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w w:val="98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32.55pt;mso-wrap-distance-left:9.05pt;mso-wrap-distance-right:9.05pt;mso-wrap-distance-top:0pt;mso-wrap-distance-bottom:0pt;margin-top:53.2pt;mso-position-vertical-relative:text;margin-left:19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27"/>
                        <w:ind w:firstLine="1"/>
                        <w:rPr>
                          <w:rFonts w:ascii="Arial" w:hAnsi="Arial" w:cs="Arial"/>
                          <w:color w:val="2A2A29"/>
                          <w:w w:val="97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A2A29"/>
                          <w:w w:val="97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/>
                        <w:rPr>
                          <w:rFonts w:ascii="Arial" w:hAnsi="Arial" w:cs="Arial"/>
                          <w:color w:val="2A2A29"/>
                          <w:w w:val="98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A2A29"/>
                          <w:w w:val="98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3145155</wp:posOffset>
                </wp:positionH>
                <wp:positionV relativeFrom="paragraph">
                  <wp:posOffset>170815</wp:posOffset>
                </wp:positionV>
                <wp:extent cx="3676650" cy="917575"/>
                <wp:effectExtent l="0" t="0" r="0" b="0"/>
                <wp:wrapNone/>
                <wp:docPr id="2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28"/>
                              <w:ind w:firstLine="95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w w:val="99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spacing w:val="2"/>
                                <w:w w:val="99"/>
                                <w:sz w:val="28"/>
                                <w:szCs w:val="2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spacing w:val="111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w w:val="99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spacing w:val="2"/>
                                <w:w w:val="99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spacing w:val="111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w w:val="99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spacing w:val="2"/>
                                <w:w w:val="99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spacing w:val="111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w w:val="99"/>
                                <w:sz w:val="28"/>
                                <w:szCs w:val="28"/>
                                <w:u w:val="single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141"/>
                              <w:ind w:firstLine="95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w w:val="99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spacing w:val="2"/>
                                <w:w w:val="99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spacing w:val="111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w w:val="99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spacing w:val="2"/>
                                <w:w w:val="99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spacing w:val="10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w w:val="99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spacing w:val="2"/>
                                <w:w w:val="99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spacing w:val="111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w w:val="99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28"/>
                              <w:rPr>
                                <w:rFonts w:ascii="Arial" w:hAnsi="Arial" w:cs="Arial"/>
                                <w:color w:val="2A2A29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w w:val="98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/>
                              <w:rPr>
                                <w:rFonts w:ascii="Arial" w:hAnsi="Arial" w:cs="Arial"/>
                                <w:color w:val="2A2A29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w w:val="98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72.25pt;mso-wrap-distance-left:9.05pt;mso-wrap-distance-right:9.05pt;mso-wrap-distance-top:0pt;mso-wrap-distance-bottom:0pt;margin-top:13.45pt;mso-position-vertical-relative:text;margin-left:24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28"/>
                        <w:ind w:firstLine="956"/>
                        <w:rPr/>
                      </w:pPr>
                      <w:r>
                        <w:rPr>
                          <w:rFonts w:cs="Arial" w:ascii="Arial" w:hAnsi="Arial"/>
                          <w:color w:val="2A2A29"/>
                          <w:w w:val="99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2A2A29"/>
                          <w:spacing w:val="2"/>
                          <w:w w:val="99"/>
                          <w:sz w:val="28"/>
                          <w:szCs w:val="28"/>
                          <w:u w:val="single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2A2A29"/>
                          <w:spacing w:val="111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9"/>
                          <w:w w:val="99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2A2A29"/>
                          <w:spacing w:val="2"/>
                          <w:w w:val="99"/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2A2A29"/>
                          <w:spacing w:val="111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9"/>
                          <w:w w:val="99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2A2A29"/>
                          <w:spacing w:val="2"/>
                          <w:w w:val="99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2A2A29"/>
                          <w:spacing w:val="111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9"/>
                          <w:w w:val="99"/>
                          <w:sz w:val="28"/>
                          <w:szCs w:val="28"/>
                          <w:u w:val="single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141"/>
                        <w:ind w:firstLine="956"/>
                        <w:rPr/>
                      </w:pPr>
                      <w:r>
                        <w:rPr>
                          <w:rFonts w:cs="Arial" w:ascii="Arial" w:hAnsi="Arial"/>
                          <w:color w:val="2A2A29"/>
                          <w:w w:val="99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2A2A29"/>
                          <w:spacing w:val="2"/>
                          <w:w w:val="99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2A2A29"/>
                          <w:spacing w:val="111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9"/>
                          <w:w w:val="99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2A2A29"/>
                          <w:spacing w:val="2"/>
                          <w:w w:val="99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2A2A29"/>
                          <w:spacing w:val="104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9"/>
                          <w:w w:val="99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color w:val="2A2A29"/>
                          <w:spacing w:val="2"/>
                          <w:w w:val="99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2A2A29"/>
                          <w:spacing w:val="111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9"/>
                          <w:w w:val="99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28"/>
                        <w:rPr>
                          <w:rFonts w:ascii="Arial" w:hAnsi="Arial" w:cs="Arial"/>
                          <w:color w:val="2A2A29"/>
                          <w:w w:val="98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A2A29"/>
                          <w:w w:val="98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/>
                        <w:rPr>
                          <w:rFonts w:ascii="Arial" w:hAnsi="Arial" w:cs="Arial"/>
                          <w:color w:val="2A2A29"/>
                          <w:w w:val="98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A2A29"/>
                          <w:w w:val="98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8" w:before="0" w:after="32"/>
        <w:ind w:right="286" w:firstLine="1493"/>
        <w:rPr>
          <w:rFonts w:ascii="Arial" w:hAnsi="Arial" w:cs="Arial"/>
          <w:b/>
          <w:b/>
          <w:bCs/>
          <w:color w:val="2A2A29"/>
          <w:w w:val="101"/>
          <w:sz w:val="24"/>
          <w:szCs w:val="24"/>
        </w:rPr>
      </w:pPr>
      <w:r>
        <w:rPr>
          <w:rFonts w:cs="Arial" w:ascii="Arial" w:hAnsi="Arial"/>
          <w:b/>
          <w:bCs/>
          <w:color w:val="2A2A29"/>
          <w:w w:val="10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2830830</wp:posOffset>
                </wp:positionH>
                <wp:positionV relativeFrom="paragraph">
                  <wp:posOffset>181610</wp:posOffset>
                </wp:positionV>
                <wp:extent cx="125730" cy="635"/>
                <wp:effectExtent l="0" t="3810" r="0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0">
                              <a:moveTo>
                                <a:pt x="0" y="0"/>
                              </a:moveTo>
                              <a:lnTo>
                                <a:pt x="1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,0e" stroked="t" o:allowincell="f" style="position:absolute;margin-left:222.9pt;margin-top:14.3pt;width:9.8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604510</wp:posOffset>
                </wp:positionH>
                <wp:positionV relativeFrom="paragraph">
                  <wp:posOffset>181610</wp:posOffset>
                </wp:positionV>
                <wp:extent cx="323850" cy="635"/>
                <wp:effectExtent l="0" t="3810" r="635" b="19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0">
                              <a:moveTo>
                                <a:pt x="0" y="0"/>
                              </a:moveTo>
                              <a:lnTo>
                                <a:pt x="5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0,0e" stroked="t" o:allowincell="f" style="position:absolute;margin-left:441.3pt;margin-top:14.3pt;width:25.4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A2A29"/>
          <w:w w:val="101"/>
          <w:sz w:val="24"/>
          <w:szCs w:val="24"/>
        </w:rPr>
        <w:t>Frações</w:t>
      </w:r>
    </w:p>
    <w:p>
      <w:pPr>
        <w:pStyle w:val="Normal"/>
        <w:widowControl w:val="false"/>
        <w:autoSpaceDE w:val="false"/>
        <w:spacing w:lineRule="exact" w:line="267" w:before="0" w:after="227"/>
        <w:ind w:right="286" w:firstLine="1604"/>
        <w:rPr>
          <w:rFonts w:ascii="Arial" w:hAnsi="Arial" w:cs="Arial"/>
          <w:b/>
          <w:b/>
          <w:bCs/>
          <w:color w:val="2A2A29"/>
          <w:w w:val="103"/>
          <w:sz w:val="24"/>
          <w:szCs w:val="24"/>
        </w:rPr>
      </w:pPr>
      <w:r>
        <w:rPr>
          <w:rFonts w:cs="Arial" w:ascii="Arial" w:hAnsi="Arial"/>
          <w:b/>
          <w:bCs/>
          <w:color w:val="2A2A29"/>
          <w:w w:val="103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259840</wp:posOffset>
                </wp:positionH>
                <wp:positionV relativeFrom="paragraph">
                  <wp:posOffset>238760</wp:posOffset>
                </wp:positionV>
                <wp:extent cx="1155065" cy="635"/>
                <wp:effectExtent l="635" t="3810" r="635" b="19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9" h="0">
                              <a:moveTo>
                                <a:pt x="0" y="0"/>
                              </a:moveTo>
                              <a:lnTo>
                                <a:pt x="18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19,0e" stroked="t" o:allowincell="f" style="position:absolute;margin-left:99.2pt;margin-top:18.8pt;width:90.9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263015</wp:posOffset>
                </wp:positionH>
                <wp:positionV relativeFrom="paragraph">
                  <wp:posOffset>241935</wp:posOffset>
                </wp:positionV>
                <wp:extent cx="635" cy="498475"/>
                <wp:effectExtent l="3810" t="635" r="254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4">
                              <a:moveTo>
                                <a:pt x="0" y="7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4l0,0e" stroked="t" o:allowincell="f" style="position:absolute;margin-left:99.45pt;margin-top:19.05pt;width:0pt;height:39.2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414905</wp:posOffset>
                </wp:positionH>
                <wp:positionV relativeFrom="paragraph">
                  <wp:posOffset>238760</wp:posOffset>
                </wp:positionV>
                <wp:extent cx="957580" cy="635"/>
                <wp:effectExtent l="0" t="3810" r="635" b="19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8" h="0">
                              <a:moveTo>
                                <a:pt x="0" y="0"/>
                              </a:moveTo>
                              <a:lnTo>
                                <a:pt x="15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08,0e" stroked="t" o:allowincell="f" style="position:absolute;margin-left:190.15pt;margin-top:18.8pt;width:75.3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414905</wp:posOffset>
                </wp:positionH>
                <wp:positionV relativeFrom="paragraph">
                  <wp:posOffset>241935</wp:posOffset>
                </wp:positionV>
                <wp:extent cx="635" cy="498475"/>
                <wp:effectExtent l="3810" t="635" r="190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4">
                              <a:moveTo>
                                <a:pt x="0" y="7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4l0,0e" stroked="t" o:allowincell="f" style="position:absolute;margin-left:190.15pt;margin-top:19.05pt;width:0pt;height:39.2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372485</wp:posOffset>
                </wp:positionH>
                <wp:positionV relativeFrom="paragraph">
                  <wp:posOffset>238760</wp:posOffset>
                </wp:positionV>
                <wp:extent cx="957580" cy="635"/>
                <wp:effectExtent l="0" t="3810" r="1270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8" h="0">
                              <a:moveTo>
                                <a:pt x="0" y="0"/>
                              </a:moveTo>
                              <a:lnTo>
                                <a:pt x="15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08,0e" stroked="t" o:allowincell="f" style="position:absolute;margin-left:265.55pt;margin-top:18.8pt;width:75.3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372485</wp:posOffset>
                </wp:positionH>
                <wp:positionV relativeFrom="paragraph">
                  <wp:posOffset>241935</wp:posOffset>
                </wp:positionV>
                <wp:extent cx="635" cy="498475"/>
                <wp:effectExtent l="3810" t="635" r="254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4">
                              <a:moveTo>
                                <a:pt x="0" y="7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4l0,0e" stroked="t" o:allowincell="f" style="position:absolute;margin-left:265.55pt;margin-top:19.05pt;width:0pt;height:39.2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330065</wp:posOffset>
                </wp:positionH>
                <wp:positionV relativeFrom="paragraph">
                  <wp:posOffset>238760</wp:posOffset>
                </wp:positionV>
                <wp:extent cx="957580" cy="635"/>
                <wp:effectExtent l="0" t="3810" r="635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8" h="0">
                              <a:moveTo>
                                <a:pt x="0" y="0"/>
                              </a:moveTo>
                              <a:lnTo>
                                <a:pt x="15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08,0e" stroked="t" o:allowincell="f" style="position:absolute;margin-left:340.95pt;margin-top:18.8pt;width:75.3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330065</wp:posOffset>
                </wp:positionH>
                <wp:positionV relativeFrom="paragraph">
                  <wp:posOffset>241935</wp:posOffset>
                </wp:positionV>
                <wp:extent cx="635" cy="498475"/>
                <wp:effectExtent l="3810" t="635" r="190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4">
                              <a:moveTo>
                                <a:pt x="0" y="7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4l0,0e" stroked="t" o:allowincell="f" style="position:absolute;margin-left:340.95pt;margin-top:19.05pt;width:0pt;height:39.2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287645</wp:posOffset>
                </wp:positionH>
                <wp:positionV relativeFrom="paragraph">
                  <wp:posOffset>238760</wp:posOffset>
                </wp:positionV>
                <wp:extent cx="957580" cy="635"/>
                <wp:effectExtent l="0" t="3810" r="635" b="19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8" h="0">
                              <a:moveTo>
                                <a:pt x="0" y="0"/>
                              </a:moveTo>
                              <a:lnTo>
                                <a:pt x="15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08,0e" stroked="t" o:allowincell="f" style="position:absolute;margin-left:416.35pt;margin-top:18.8pt;width:75.3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287645</wp:posOffset>
                </wp:positionH>
                <wp:positionV relativeFrom="paragraph">
                  <wp:posOffset>241935</wp:posOffset>
                </wp:positionV>
                <wp:extent cx="635" cy="498475"/>
                <wp:effectExtent l="3810" t="635" r="190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4">
                              <a:moveTo>
                                <a:pt x="0" y="7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4l0,0e" stroked="t" o:allowincell="f" style="position:absolute;margin-left:416.35pt;margin-top:19.05pt;width:0pt;height:39.2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245225</wp:posOffset>
                </wp:positionH>
                <wp:positionV relativeFrom="paragraph">
                  <wp:posOffset>238760</wp:posOffset>
                </wp:positionV>
                <wp:extent cx="960755" cy="635"/>
                <wp:effectExtent l="635" t="3810" r="0" b="19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3" h="0">
                              <a:moveTo>
                                <a:pt x="0" y="0"/>
                              </a:moveTo>
                              <a:lnTo>
                                <a:pt x="15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13,0e" stroked="t" o:allowincell="f" style="position:absolute;margin-left:491.75pt;margin-top:18.8pt;width:75.6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245225</wp:posOffset>
                </wp:positionH>
                <wp:positionV relativeFrom="paragraph">
                  <wp:posOffset>241935</wp:posOffset>
                </wp:positionV>
                <wp:extent cx="635" cy="498475"/>
                <wp:effectExtent l="3810" t="635" r="254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4">
                              <a:moveTo>
                                <a:pt x="0" y="7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4l0,0e" stroked="t" o:allowincell="f" style="position:absolute;margin-left:491.75pt;margin-top:19.05pt;width:0pt;height:39.2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7202805</wp:posOffset>
                </wp:positionH>
                <wp:positionV relativeFrom="paragraph">
                  <wp:posOffset>241935</wp:posOffset>
                </wp:positionV>
                <wp:extent cx="635" cy="498475"/>
                <wp:effectExtent l="3810" t="635" r="190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4">
                              <a:moveTo>
                                <a:pt x="0" y="7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4l0,0e" stroked="t" o:allowincell="f" style="position:absolute;margin-left:567.15pt;margin-top:19.05pt;width:0pt;height:39.2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A2A29"/>
          <w:w w:val="103"/>
          <w:sz w:val="24"/>
          <w:szCs w:val="24"/>
        </w:rPr>
        <w:t>dadas</w:t>
      </w:r>
    </w:p>
    <w:p>
      <w:pPr>
        <w:pStyle w:val="Normal"/>
        <w:widowControl w:val="false"/>
        <w:autoSpaceDE w:val="false"/>
        <w:spacing w:lineRule="exact" w:line="268" w:before="0" w:after="28"/>
        <w:ind w:right="286" w:firstLine="1493"/>
        <w:rPr>
          <w:rFonts w:ascii="Arial" w:hAnsi="Arial" w:cs="Arial"/>
          <w:b/>
          <w:b/>
          <w:bCs/>
          <w:color w:val="2A2A29"/>
          <w:w w:val="101"/>
          <w:sz w:val="24"/>
          <w:szCs w:val="24"/>
        </w:rPr>
      </w:pPr>
      <w:r>
        <w:rPr>
          <w:rFonts w:cs="Arial" w:ascii="Arial" w:hAnsi="Arial"/>
          <w:b/>
          <w:bCs/>
          <w:color w:val="2A2A29"/>
          <w:w w:val="10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2529840</wp:posOffset>
                </wp:positionH>
                <wp:positionV relativeFrom="paragraph">
                  <wp:posOffset>181610</wp:posOffset>
                </wp:positionV>
                <wp:extent cx="396240" cy="635"/>
                <wp:effectExtent l="0" t="3810" r="1270" b="19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0">
                              <a:moveTo>
                                <a:pt x="0" y="0"/>
                              </a:moveTo>
                              <a:lnTo>
                                <a:pt x="6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4,0e" stroked="t" o:allowincell="f" style="position:absolute;margin-left:199.2pt;margin-top:14.3pt;width:31.1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1">
                <wp:simplePos x="0" y="0"/>
                <wp:positionH relativeFrom="page">
                  <wp:posOffset>3131185</wp:posOffset>
                </wp:positionH>
                <wp:positionV relativeFrom="paragraph">
                  <wp:posOffset>180975</wp:posOffset>
                </wp:positionV>
                <wp:extent cx="126365" cy="635"/>
                <wp:effectExtent l="635" t="3810" r="0" b="19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0">
                              <a:moveTo>
                                <a:pt x="0" y="0"/>
                              </a:moveTo>
                              <a:lnTo>
                                <a:pt x="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,0e" stroked="t" o:allowincell="f" style="position:absolute;margin-left:246.55pt;margin-top:14.25pt;width:9.9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w:t>Fraç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2974975</wp:posOffset>
                </wp:positionH>
                <wp:positionV relativeFrom="paragraph">
                  <wp:posOffset>62865</wp:posOffset>
                </wp:positionV>
                <wp:extent cx="105410" cy="198120"/>
                <wp:effectExtent l="0" t="0" r="0" b="0"/>
                <wp:wrapNone/>
                <wp:docPr id="2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/>
                              <w:rPr>
                                <w:rFonts w:ascii="Arial" w:hAnsi="Arial" w:cs="Arial"/>
                                <w:color w:val="2A2A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15.6pt;mso-wrap-distance-left:9.05pt;mso-wrap-distance-right:9.05pt;mso-wrap-distance-top:0pt;mso-wrap-distance-bottom:0pt;margin-top:4.95pt;mso-position-vertical-relative:text;margin-left:2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/>
                        <w:rPr>
                          <w:rFonts w:ascii="Arial" w:hAnsi="Arial" w:cs="Arial"/>
                          <w:color w:val="2A2A2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A2A29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234"/>
        <w:ind w:right="286" w:firstLine="1184"/>
        <w:rPr>
          <w:rFonts w:ascii="Arial" w:hAnsi="Arial" w:cs="Arial"/>
          <w:b/>
          <w:b/>
          <w:bCs/>
          <w:color w:val="2A2A29"/>
          <w:w w:val="101"/>
          <w:sz w:val="24"/>
          <w:szCs w:val="24"/>
        </w:rPr>
      </w:pPr>
      <w:r>
        <w:rPr>
          <w:rFonts w:cs="Arial" w:ascii="Arial" w:hAnsi="Arial"/>
          <w:b/>
          <w:bCs/>
          <w:color w:val="2A2A29"/>
          <w:w w:val="10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259840</wp:posOffset>
                </wp:positionH>
                <wp:positionV relativeFrom="paragraph">
                  <wp:posOffset>241300</wp:posOffset>
                </wp:positionV>
                <wp:extent cx="1155065" cy="635"/>
                <wp:effectExtent l="635" t="3810" r="635" b="19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9" h="0">
                              <a:moveTo>
                                <a:pt x="0" y="0"/>
                              </a:moveTo>
                              <a:lnTo>
                                <a:pt x="18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19,0e" stroked="t" o:allowincell="f" style="position:absolute;margin-left:99.2pt;margin-top:19pt;width:90.9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2414905</wp:posOffset>
                </wp:positionH>
                <wp:positionV relativeFrom="paragraph">
                  <wp:posOffset>241300</wp:posOffset>
                </wp:positionV>
                <wp:extent cx="957580" cy="635"/>
                <wp:effectExtent l="0" t="3810" r="635" b="19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8" h="0">
                              <a:moveTo>
                                <a:pt x="0" y="0"/>
                              </a:moveTo>
                              <a:lnTo>
                                <a:pt x="15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08,0e" stroked="t" o:allowincell="f" style="position:absolute;margin-left:190.15pt;margin-top:19pt;width:75.3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372485</wp:posOffset>
                </wp:positionH>
                <wp:positionV relativeFrom="paragraph">
                  <wp:posOffset>241300</wp:posOffset>
                </wp:positionV>
                <wp:extent cx="957580" cy="635"/>
                <wp:effectExtent l="0" t="3810" r="1270" b="19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8" h="0">
                              <a:moveTo>
                                <a:pt x="0" y="0"/>
                              </a:moveTo>
                              <a:lnTo>
                                <a:pt x="15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08,0e" stroked="t" o:allowincell="f" style="position:absolute;margin-left:265.55pt;margin-top:19pt;width:75.3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330065</wp:posOffset>
                </wp:positionH>
                <wp:positionV relativeFrom="paragraph">
                  <wp:posOffset>241300</wp:posOffset>
                </wp:positionV>
                <wp:extent cx="957580" cy="635"/>
                <wp:effectExtent l="0" t="3810" r="635" b="19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8" h="0">
                              <a:moveTo>
                                <a:pt x="0" y="0"/>
                              </a:moveTo>
                              <a:lnTo>
                                <a:pt x="15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08,0e" stroked="t" o:allowincell="f" style="position:absolute;margin-left:340.95pt;margin-top:19pt;width:75.3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287645</wp:posOffset>
                </wp:positionH>
                <wp:positionV relativeFrom="paragraph">
                  <wp:posOffset>241300</wp:posOffset>
                </wp:positionV>
                <wp:extent cx="957580" cy="635"/>
                <wp:effectExtent l="0" t="3810" r="635" b="19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8" h="0">
                              <a:moveTo>
                                <a:pt x="0" y="0"/>
                              </a:moveTo>
                              <a:lnTo>
                                <a:pt x="15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08,0e" stroked="t" o:allowincell="f" style="position:absolute;margin-left:416.35pt;margin-top:19pt;width:75.3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245225</wp:posOffset>
                </wp:positionH>
                <wp:positionV relativeFrom="paragraph">
                  <wp:posOffset>241300</wp:posOffset>
                </wp:positionV>
                <wp:extent cx="960755" cy="635"/>
                <wp:effectExtent l="635" t="3810" r="0" b="190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3" h="0">
                              <a:moveTo>
                                <a:pt x="0" y="0"/>
                              </a:moveTo>
                              <a:lnTo>
                                <a:pt x="15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13,0e" stroked="t" o:allowincell="f" style="position:absolute;margin-left:491.75pt;margin-top:19pt;width:75.6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A2A29"/>
          <w:w w:val="101"/>
          <w:sz w:val="24"/>
          <w:szCs w:val="24"/>
        </w:rPr>
        <w:t>simplificadas</w:t>
      </w:r>
    </w:p>
    <w:p>
      <w:pPr>
        <w:pStyle w:val="Normal"/>
        <w:widowControl w:val="false"/>
        <w:autoSpaceDE w:val="false"/>
        <w:spacing w:lineRule="exact" w:line="267"/>
        <w:ind w:right="286" w:hanging="0"/>
        <w:rPr>
          <w:rFonts w:ascii="Arial" w:hAnsi="Arial" w:cs="Arial"/>
          <w:b/>
          <w:b/>
          <w:bCs/>
          <w:color w:val="2A2A29"/>
          <w:w w:val="101"/>
          <w:sz w:val="24"/>
          <w:szCs w:val="24"/>
        </w:rPr>
      </w:pPr>
      <w:r>
        <w:rPr>
          <w:rFonts w:cs="Arial" w:ascii="Arial" w:hAnsi="Arial"/>
          <w:b/>
          <w:bCs/>
          <w:color w:val="2A2A29"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286" w:hanging="0"/>
        <w:rPr>
          <w:rFonts w:ascii="Arial" w:hAnsi="Arial" w:cs="Arial"/>
          <w:b/>
          <w:b/>
          <w:bCs/>
          <w:color w:val="2A2A29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2A2A29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840105</wp:posOffset>
                </wp:positionH>
                <wp:positionV relativeFrom="paragraph">
                  <wp:posOffset>101600</wp:posOffset>
                </wp:positionV>
                <wp:extent cx="299085" cy="299720"/>
                <wp:effectExtent l="635" t="0" r="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1">
                              <a:moveTo>
                                <a:pt x="236" y="471"/>
                              </a:moveTo>
                              <a:cubicBezTo>
                                <a:pt x="365" y="471"/>
                                <a:pt x="471" y="365"/>
                                <a:pt x="471" y="236"/>
                              </a:cubicBezTo>
                              <a:cubicBezTo>
                                <a:pt x="471" y="106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6"/>
                                <a:pt x="0" y="236"/>
                              </a:cubicBezTo>
                              <a:cubicBezTo>
                                <a:pt x="0" y="365"/>
                                <a:pt x="106" y="471"/>
                                <a:pt x="236" y="471"/>
                              </a:cubicBez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1" path="m236,471c365,471,471,365,471,236c471,106,365,0,236,0c106,0,0,106,0,236c0,365,106,471,236,471e" fillcolor="#f0f0f0" stroked="f" o:allowincell="f" style="position:absolute;margin-left:66.15pt;margin-top:8pt;width:23.5pt;height:23.55pt;mso-wrap-style:none;v-text-anchor:middle;mso-position-horizontal-relative:page">
                <v:fill o:detectmouseclick="t" type="solid" color2="#0f0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908050</wp:posOffset>
                </wp:positionH>
                <wp:positionV relativeFrom="paragraph">
                  <wp:posOffset>177165</wp:posOffset>
                </wp:positionV>
                <wp:extent cx="58420" cy="146685"/>
                <wp:effectExtent l="0" t="635" r="127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230">
                              <a:moveTo>
                                <a:pt x="40" y="48"/>
                              </a:moveTo>
                              <a:lnTo>
                                <a:pt x="24" y="48"/>
                              </a:lnTo>
                              <a:cubicBezTo>
                                <a:pt x="8" y="48"/>
                                <a:pt x="0" y="36"/>
                                <a:pt x="0" y="24"/>
                              </a:cubicBezTo>
                              <a:cubicBezTo>
                                <a:pt x="0" y="12"/>
                                <a:pt x="8" y="0"/>
                                <a:pt x="24" y="0"/>
                              </a:cubicBezTo>
                              <a:lnTo>
                                <a:pt x="66" y="0"/>
                              </a:lnTo>
                              <a:cubicBezTo>
                                <a:pt x="78" y="0"/>
                                <a:pt x="92" y="4"/>
                                <a:pt x="92" y="26"/>
                              </a:cubicBezTo>
                              <a:lnTo>
                                <a:pt x="92" y="202"/>
                              </a:lnTo>
                              <a:cubicBezTo>
                                <a:pt x="92" y="220"/>
                                <a:pt x="81" y="230"/>
                                <a:pt x="66" y="230"/>
                              </a:cubicBezTo>
                              <a:cubicBezTo>
                                <a:pt x="51" y="230"/>
                                <a:pt x="40" y="220"/>
                                <a:pt x="40" y="2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343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230" path="m40,48l24,48c8,48,0,36,0,24c0,12,8,0,24,0l66,0c78,0,92,4,92,26l92,202c92,220,81,230,66,230c51,230,40,220,40,202xe" fillcolor="#434342" stroked="f" o:allowincell="f" style="position:absolute;margin-left:71.5pt;margin-top:13.95pt;width:4.55pt;height:11.5pt;mso-wrap-style:none;v-text-anchor:middle;mso-position-horizontal-relative:page">
                <v:fill o:detectmouseclick="t" type="solid" color2="#bcbc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0">
                <wp:simplePos x="0" y="0"/>
                <wp:positionH relativeFrom="page">
                  <wp:posOffset>976630</wp:posOffset>
                </wp:positionH>
                <wp:positionV relativeFrom="paragraph">
                  <wp:posOffset>173990</wp:posOffset>
                </wp:positionV>
                <wp:extent cx="102235" cy="151765"/>
                <wp:effectExtent l="635" t="635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38">
                              <a:moveTo>
                                <a:pt x="24" y="152"/>
                              </a:moveTo>
                              <a:cubicBezTo>
                                <a:pt x="52" y="152"/>
                                <a:pt x="45" y="188"/>
                                <a:pt x="81" y="188"/>
                              </a:cubicBezTo>
                              <a:cubicBezTo>
                                <a:pt x="96" y="188"/>
                                <a:pt x="107" y="175"/>
                                <a:pt x="107" y="161"/>
                              </a:cubicBezTo>
                              <a:cubicBezTo>
                                <a:pt x="107" y="141"/>
                                <a:pt x="91" y="136"/>
                                <a:pt x="74" y="136"/>
                              </a:cubicBezTo>
                              <a:cubicBezTo>
                                <a:pt x="64" y="135"/>
                                <a:pt x="52" y="128"/>
                                <a:pt x="52" y="111"/>
                              </a:cubicBezTo>
                              <a:cubicBezTo>
                                <a:pt x="52" y="97"/>
                                <a:pt x="59" y="93"/>
                                <a:pt x="80" y="88"/>
                              </a:cubicBezTo>
                              <a:cubicBezTo>
                                <a:pt x="91" y="85"/>
                                <a:pt x="99" y="79"/>
                                <a:pt x="99" y="67"/>
                              </a:cubicBezTo>
                              <a:cubicBezTo>
                                <a:pt x="99" y="55"/>
                                <a:pt x="90" y="50"/>
                                <a:pt x="80" y="50"/>
                              </a:cubicBezTo>
                              <a:cubicBezTo>
                                <a:pt x="53" y="50"/>
                                <a:pt x="52" y="77"/>
                                <a:pt x="28" y="77"/>
                              </a:cubicBezTo>
                              <a:cubicBezTo>
                                <a:pt x="15" y="77"/>
                                <a:pt x="7" y="64"/>
                                <a:pt x="7" y="53"/>
                              </a:cubicBezTo>
                              <a:cubicBezTo>
                                <a:pt x="7" y="21"/>
                                <a:pt x="49" y="0"/>
                                <a:pt x="79" y="0"/>
                              </a:cubicBezTo>
                              <a:cubicBezTo>
                                <a:pt x="117" y="0"/>
                                <a:pt x="149" y="23"/>
                                <a:pt x="149" y="62"/>
                              </a:cubicBezTo>
                              <a:cubicBezTo>
                                <a:pt x="149" y="78"/>
                                <a:pt x="141" y="95"/>
                                <a:pt x="123" y="109"/>
                              </a:cubicBezTo>
                              <a:cubicBezTo>
                                <a:pt x="148" y="118"/>
                                <a:pt x="161" y="140"/>
                                <a:pt x="161" y="167"/>
                              </a:cubicBezTo>
                              <a:cubicBezTo>
                                <a:pt x="161" y="208"/>
                                <a:pt x="125" y="238"/>
                                <a:pt x="81" y="238"/>
                              </a:cubicBezTo>
                              <a:cubicBezTo>
                                <a:pt x="34" y="238"/>
                                <a:pt x="0" y="207"/>
                                <a:pt x="0" y="176"/>
                              </a:cubicBezTo>
                              <a:cubicBezTo>
                                <a:pt x="0" y="163"/>
                                <a:pt x="13" y="152"/>
                                <a:pt x="24" y="152"/>
                              </a:cubicBezTo>
                            </a:path>
                          </a:pathLst>
                        </a:custGeom>
                        <a:solidFill>
                          <a:srgbClr val="4343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238" path="m24,152c52,152,45,188,81,188c96,188,107,175,107,161c107,141,91,136,74,136c64,135,52,128,52,111c52,97,59,93,80,88c91,85,99,79,99,67c99,55,90,50,80,50c53,50,52,77,28,77c15,77,7,64,7,53c7,21,49,0,79,0c117,0,149,23,149,62c149,78,141,95,123,109c148,118,161,140,161,167c161,208,125,238,81,238c34,238,0,207,0,176c0,163,13,152,24,152e" fillcolor="#434342" stroked="f" o:allowincell="f" style="position:absolute;margin-left:76.9pt;margin-top:13.7pt;width:8pt;height:11.9pt;mso-wrap-style:none;v-text-anchor:middle;mso-position-horizontal-relative:page">
                <v:fill o:detectmouseclick="t" type="solid" color2="#bcbc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840105</wp:posOffset>
                </wp:positionH>
                <wp:positionV relativeFrom="paragraph">
                  <wp:posOffset>101600</wp:posOffset>
                </wp:positionV>
                <wp:extent cx="299085" cy="299720"/>
                <wp:effectExtent l="13335" t="12700" r="12700" b="133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1">
                              <a:moveTo>
                                <a:pt x="236" y="471"/>
                              </a:moveTo>
                              <a:cubicBezTo>
                                <a:pt x="365" y="471"/>
                                <a:pt x="471" y="365"/>
                                <a:pt x="471" y="236"/>
                              </a:cubicBezTo>
                              <a:cubicBezTo>
                                <a:pt x="471" y="106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6"/>
                                <a:pt x="0" y="236"/>
                              </a:cubicBezTo>
                              <a:cubicBezTo>
                                <a:pt x="0" y="365"/>
                                <a:pt x="106" y="471"/>
                                <a:pt x="236" y="471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7c7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1" path="m236,471c365,471,471,365,471,236c471,106,365,0,236,0c106,0,0,106,0,236c0,365,106,471,236,471xe" stroked="t" o:allowincell="f" style="position:absolute;margin-left:66.15pt;margin-top:8pt;width:23.5pt;height:23.55pt;mso-wrap-style:none;v-text-anchor:middle;mso-position-horizontal-relative:page">
                <v:fill o:detectmouseclick="t" on="false"/>
                <v:stroke color="#c7c7c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274"/>
        <w:ind w:right="286" w:firstLine="1050"/>
        <w:rPr/>
      </w:pPr>
      <w:r>
        <w:rPr>
          <w:rFonts w:cs="Arial" w:ascii="Arial" w:hAnsi="Arial"/>
          <w:color w:val="2A2A29"/>
          <w:sz w:val="28"/>
          <w:szCs w:val="28"/>
        </w:rPr>
        <w:t>Descobre</w:t>
      </w:r>
      <w:r>
        <w:rPr>
          <w:rFonts w:cs="Arial" w:ascii="Arial" w:hAnsi="Arial"/>
          <w:color w:val="2A2A29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o</w:t>
      </w:r>
      <w:r>
        <w:rPr>
          <w:rFonts w:cs="Arial" w:ascii="Arial" w:hAnsi="Arial"/>
          <w:color w:val="2A2A29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número</w:t>
      </w:r>
      <w:r>
        <w:rPr>
          <w:rFonts w:cs="Arial" w:ascii="Arial" w:hAnsi="Arial"/>
          <w:color w:val="2A2A29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que</w:t>
      </w:r>
      <w:r>
        <w:rPr>
          <w:rFonts w:cs="Arial" w:ascii="Arial" w:hAnsi="Arial"/>
          <w:color w:val="2A2A29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obedece</w:t>
      </w:r>
      <w:r>
        <w:rPr>
          <w:rFonts w:cs="Arial" w:ascii="Arial" w:hAnsi="Arial"/>
          <w:color w:val="2A2A29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às</w:t>
      </w:r>
      <w:r>
        <w:rPr>
          <w:rFonts w:cs="Arial" w:ascii="Arial" w:hAnsi="Arial"/>
          <w:color w:val="2A2A29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seguintes</w:t>
      </w:r>
      <w:r>
        <w:rPr>
          <w:rFonts w:cs="Arial" w:ascii="Arial" w:hAnsi="Arial"/>
          <w:color w:val="2A2A29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condições</w:t>
      </w:r>
      <w:r>
        <w:rPr>
          <w:rFonts w:cs="Arial" w:ascii="Arial" w:hAnsi="Arial"/>
          <w:color w:val="2A2A29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e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rodeia-o.</w:t>
      </w:r>
    </w:p>
    <w:p>
      <w:pPr>
        <w:pStyle w:val="Normal"/>
        <w:widowControl w:val="false"/>
        <w:autoSpaceDE w:val="false"/>
        <w:spacing w:lineRule="exact" w:line="313" w:before="0" w:after="104"/>
        <w:ind w:right="286" w:firstLine="3317"/>
        <w:rPr/>
      </w:pPr>
      <w:r>
        <w:rPr>
          <w:rFonts w:cs="Arial" w:ascii="Arial" w:hAnsi="Arial"/>
          <w:color w:val="2A2A29"/>
          <w:sz w:val="28"/>
          <w:szCs w:val="28"/>
        </w:rPr>
        <w:t>É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um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número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e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ois</w:t>
      </w:r>
      <w:r>
        <w:rPr>
          <w:rFonts w:cs="Arial" w:ascii="Arial" w:hAnsi="Arial"/>
          <w:color w:val="2A2A29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algarismos.</w:t>
      </w:r>
    </w:p>
    <w:p>
      <w:pPr>
        <w:pStyle w:val="Normal"/>
        <w:widowControl w:val="false"/>
        <w:autoSpaceDE w:val="false"/>
        <w:spacing w:lineRule="exact" w:line="313" w:before="0" w:after="103"/>
        <w:ind w:right="286" w:firstLine="3317"/>
        <w:rPr/>
      </w:pPr>
      <w:r>
        <w:rPr>
          <w:rFonts w:cs="Arial" w:ascii="Arial" w:hAnsi="Arial"/>
          <w:color w:val="2A2A29"/>
          <w:sz w:val="28"/>
          <w:szCs w:val="28"/>
        </w:rPr>
        <w:t>É</w:t>
      </w:r>
      <w:r>
        <w:rPr>
          <w:rFonts w:cs="Arial" w:ascii="Arial" w:hAnsi="Arial"/>
          <w:color w:val="2A2A29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múltiplo</w:t>
      </w:r>
      <w:r>
        <w:rPr>
          <w:rFonts w:cs="Arial" w:ascii="Arial" w:hAnsi="Arial"/>
          <w:color w:val="2A2A29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e</w:t>
      </w:r>
      <w:r>
        <w:rPr>
          <w:rFonts w:cs="Arial" w:ascii="Arial" w:hAnsi="Arial"/>
          <w:color w:val="2A2A29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5.</w:t>
      </w:r>
    </w:p>
    <w:p>
      <w:pPr>
        <w:pStyle w:val="Normal"/>
        <w:widowControl w:val="false"/>
        <w:autoSpaceDE w:val="false"/>
        <w:spacing w:lineRule="exact" w:line="313" w:before="0" w:after="104"/>
        <w:ind w:right="286" w:firstLine="3317"/>
        <w:rPr/>
      </w:pPr>
      <w:r>
        <w:rPr>
          <w:rFonts w:cs="Arial" w:ascii="Arial" w:hAnsi="Arial"/>
          <w:color w:val="2A2A29"/>
          <w:sz w:val="28"/>
          <w:szCs w:val="28"/>
        </w:rPr>
        <w:t>É</w:t>
      </w:r>
      <w:r>
        <w:rPr>
          <w:rFonts w:cs="Arial" w:ascii="Arial" w:hAnsi="Arial"/>
          <w:color w:val="2A2A29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maior</w:t>
      </w:r>
      <w:r>
        <w:rPr>
          <w:rFonts w:cs="Arial" w:ascii="Arial" w:hAnsi="Arial"/>
          <w:color w:val="2A2A29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que</w:t>
      </w:r>
      <w:r>
        <w:rPr>
          <w:rFonts w:cs="Arial" w:ascii="Arial" w:hAnsi="Arial"/>
          <w:color w:val="2A2A29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o</w:t>
      </w:r>
      <w:r>
        <w:rPr>
          <w:rFonts w:cs="Arial" w:ascii="Arial" w:hAnsi="Arial"/>
          <w:color w:val="2A2A29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triplo</w:t>
      </w:r>
      <w:r>
        <w:rPr>
          <w:rFonts w:cs="Arial" w:ascii="Arial" w:hAnsi="Arial"/>
          <w:color w:val="2A2A29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e</w:t>
      </w:r>
      <w:r>
        <w:rPr>
          <w:rFonts w:cs="Arial" w:ascii="Arial" w:hAnsi="Arial"/>
          <w:color w:val="2A2A29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10.</w:t>
      </w:r>
    </w:p>
    <w:p>
      <w:pPr>
        <w:pStyle w:val="Normal"/>
        <w:widowControl w:val="false"/>
        <w:autoSpaceDE w:val="false"/>
        <w:spacing w:lineRule="exact" w:line="313" w:before="0" w:after="302"/>
        <w:ind w:right="286" w:firstLine="3317"/>
        <w:rPr/>
      </w:pPr>
      <w:r>
        <w:rPr>
          <w:rFonts w:cs="Arial" w:ascii="Arial" w:hAnsi="Arial"/>
          <w:color w:val="2A2A29"/>
          <w:sz w:val="28"/>
          <w:szCs w:val="28"/>
        </w:rPr>
        <w:t>É</w:t>
      </w:r>
      <w:r>
        <w:rPr>
          <w:rFonts w:cs="Arial" w:ascii="Arial" w:hAnsi="Arial"/>
          <w:color w:val="2A2A29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menor</w:t>
      </w:r>
      <w:r>
        <w:rPr>
          <w:rFonts w:cs="Arial" w:ascii="Arial" w:hAnsi="Arial"/>
          <w:color w:val="2A2A29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que</w:t>
      </w:r>
      <w:r>
        <w:rPr>
          <w:rFonts w:cs="Arial" w:ascii="Arial" w:hAnsi="Arial"/>
          <w:color w:val="2A2A29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o</w:t>
      </w:r>
      <w:r>
        <w:rPr>
          <w:rFonts w:cs="Arial" w:ascii="Arial" w:hAnsi="Arial"/>
          <w:color w:val="2A2A29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obro</w:t>
      </w:r>
      <w:r>
        <w:rPr>
          <w:rFonts w:cs="Arial" w:ascii="Arial" w:hAnsi="Arial"/>
          <w:color w:val="2A2A29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e</w:t>
      </w:r>
      <w:r>
        <w:rPr>
          <w:rFonts w:cs="Arial" w:ascii="Arial" w:hAnsi="Arial"/>
          <w:color w:val="2A2A29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24.</w:t>
      </w:r>
    </w:p>
    <w:p>
      <w:pPr>
        <w:pStyle w:val="Normal"/>
        <w:widowControl w:val="false"/>
        <w:autoSpaceDE w:val="false"/>
        <w:spacing w:lineRule="exact" w:line="312" w:before="0" w:after="1"/>
        <w:ind w:right="286" w:firstLine="1050"/>
        <w:rPr/>
      </w:pPr>
      <w:r>
        <w:rPr>
          <w:rFonts w:cs="Arial" w:ascii="Arial" w:hAnsi="Arial"/>
          <w:b/>
          <w:bCs/>
          <w:color w:val="2A2A29"/>
          <w:spacing w:val="1"/>
          <w:w w:val="101"/>
          <w:sz w:val="28"/>
          <w:szCs w:val="28"/>
        </w:rPr>
        <w:t>6</w:t>
      </w:r>
      <w:r>
        <w:rPr>
          <w:rFonts w:cs="Arial" w:ascii="Arial" w:hAnsi="Arial"/>
          <w:b/>
          <w:bCs/>
          <w:color w:val="2A2A29"/>
          <w:spacing w:val="104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A2A29"/>
          <w:w w:val="102"/>
          <w:sz w:val="28"/>
          <w:szCs w:val="28"/>
        </w:rPr>
        <w:t>4</w:t>
      </w:r>
      <w:r>
        <w:rPr>
          <w:rFonts w:cs="Arial" w:ascii="Arial" w:hAnsi="Arial"/>
          <w:b/>
          <w:bCs/>
          <w:color w:val="2A2A29"/>
          <w:spacing w:val="2"/>
          <w:w w:val="102"/>
          <w:sz w:val="28"/>
          <w:szCs w:val="28"/>
        </w:rPr>
        <w:t>9</w:t>
      </w:r>
      <w:r>
        <w:rPr>
          <w:rFonts w:cs="Arial" w:ascii="Arial" w:hAnsi="Arial"/>
          <w:b/>
          <w:bCs/>
          <w:color w:val="2A2A29"/>
          <w:spacing w:val="88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A2A29"/>
          <w:w w:val="99"/>
          <w:sz w:val="28"/>
          <w:szCs w:val="28"/>
        </w:rPr>
        <w:t>4</w:t>
      </w:r>
      <w:r>
        <w:rPr>
          <w:rFonts w:cs="Arial" w:ascii="Arial" w:hAnsi="Arial"/>
          <w:b/>
          <w:bCs/>
          <w:color w:val="2A2A29"/>
          <w:spacing w:val="2"/>
          <w:w w:val="99"/>
          <w:sz w:val="28"/>
          <w:szCs w:val="28"/>
        </w:rPr>
        <w:t>7</w:t>
      </w:r>
      <w:r>
        <w:rPr>
          <w:rFonts w:cs="Arial" w:ascii="Arial" w:hAnsi="Arial"/>
          <w:b/>
          <w:bCs/>
          <w:color w:val="2A2A29"/>
          <w:spacing w:val="89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A2A29"/>
          <w:w w:val="102"/>
          <w:sz w:val="28"/>
          <w:szCs w:val="28"/>
        </w:rPr>
        <w:t>5</w:t>
      </w:r>
      <w:r>
        <w:rPr>
          <w:rFonts w:cs="Arial" w:ascii="Arial" w:hAnsi="Arial"/>
          <w:b/>
          <w:bCs/>
          <w:color w:val="2A2A29"/>
          <w:spacing w:val="1"/>
          <w:w w:val="102"/>
          <w:sz w:val="28"/>
          <w:szCs w:val="28"/>
        </w:rPr>
        <w:t>0</w:t>
      </w:r>
      <w:r>
        <w:rPr>
          <w:rFonts w:cs="Arial" w:ascii="Arial" w:hAnsi="Arial"/>
          <w:b/>
          <w:bCs/>
          <w:color w:val="2A2A29"/>
          <w:spacing w:val="88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A2A29"/>
          <w:w w:val="102"/>
          <w:sz w:val="28"/>
          <w:szCs w:val="28"/>
        </w:rPr>
        <w:t>4</w:t>
      </w:r>
      <w:r>
        <w:rPr>
          <w:rFonts w:cs="Arial" w:ascii="Arial" w:hAnsi="Arial"/>
          <w:b/>
          <w:bCs/>
          <w:color w:val="2A2A29"/>
          <w:spacing w:val="2"/>
          <w:w w:val="102"/>
          <w:sz w:val="28"/>
          <w:szCs w:val="28"/>
        </w:rPr>
        <w:t>8</w:t>
      </w:r>
      <w:r>
        <w:rPr>
          <w:rFonts w:cs="Arial" w:ascii="Arial" w:hAnsi="Arial"/>
          <w:b/>
          <w:bCs/>
          <w:color w:val="2A2A29"/>
          <w:spacing w:val="88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A2A29"/>
          <w:w w:val="84"/>
          <w:sz w:val="28"/>
          <w:szCs w:val="28"/>
        </w:rPr>
        <w:t>5</w:t>
      </w:r>
      <w:r>
        <w:rPr>
          <w:rFonts w:cs="Arial" w:ascii="Arial" w:hAnsi="Arial"/>
          <w:b/>
          <w:bCs/>
          <w:color w:val="2A2A29"/>
          <w:spacing w:val="1"/>
          <w:w w:val="84"/>
          <w:sz w:val="28"/>
          <w:szCs w:val="28"/>
        </w:rPr>
        <w:t>1</w:t>
      </w:r>
      <w:r>
        <w:rPr>
          <w:rFonts w:cs="Arial" w:ascii="Arial" w:hAnsi="Arial"/>
          <w:b/>
          <w:bCs/>
          <w:color w:val="2A2A29"/>
          <w:spacing w:val="94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A2A29"/>
          <w:w w:val="102"/>
          <w:sz w:val="28"/>
          <w:szCs w:val="28"/>
        </w:rPr>
        <w:t>4</w:t>
      </w:r>
      <w:r>
        <w:rPr>
          <w:rFonts w:cs="Arial" w:ascii="Arial" w:hAnsi="Arial"/>
          <w:b/>
          <w:bCs/>
          <w:color w:val="2A2A29"/>
          <w:spacing w:val="2"/>
          <w:w w:val="102"/>
          <w:sz w:val="28"/>
          <w:szCs w:val="28"/>
        </w:rPr>
        <w:t>5</w:t>
      </w:r>
      <w:r>
        <w:rPr>
          <w:rFonts w:cs="Arial" w:ascii="Arial" w:hAnsi="Arial"/>
          <w:b/>
          <w:bCs/>
          <w:color w:val="2A2A29"/>
          <w:spacing w:val="88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A2A29"/>
          <w:w w:val="102"/>
          <w:sz w:val="28"/>
          <w:szCs w:val="28"/>
        </w:rPr>
        <w:t>30</w:t>
      </w:r>
    </w:p>
    <w:p>
      <w:pPr>
        <w:pStyle w:val="Normal"/>
        <w:widowControl w:val="false"/>
        <w:autoSpaceDE w:val="false"/>
        <w:spacing w:lineRule="exact" w:line="312"/>
        <w:ind w:right="286" w:hanging="0"/>
        <w:rPr>
          <w:rFonts w:ascii="Arial" w:hAnsi="Arial" w:cs="Arial"/>
          <w:b/>
          <w:b/>
          <w:bCs/>
          <w:color w:val="2A2A29"/>
          <w:w w:val="102"/>
          <w:sz w:val="28"/>
          <w:szCs w:val="28"/>
        </w:rPr>
      </w:pPr>
      <w:r>
        <w:rPr>
          <w:rFonts w:cs="Arial" w:ascii="Arial" w:hAnsi="Arial"/>
          <w:b/>
          <w:bCs/>
          <w:color w:val="2A2A29"/>
          <w:w w:val="10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286" w:hanging="0"/>
        <w:rPr>
          <w:rFonts w:ascii="Arial" w:hAnsi="Arial" w:cs="Arial"/>
          <w:b/>
          <w:b/>
          <w:bCs/>
          <w:color w:val="2A2A2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2A2A29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840105</wp:posOffset>
                </wp:positionH>
                <wp:positionV relativeFrom="paragraph">
                  <wp:posOffset>130175</wp:posOffset>
                </wp:positionV>
                <wp:extent cx="299085" cy="299085"/>
                <wp:effectExtent l="635" t="635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0">
                              <a:moveTo>
                                <a:pt x="236" y="470"/>
                              </a:moveTo>
                              <a:cubicBezTo>
                                <a:pt x="365" y="470"/>
                                <a:pt x="471" y="365"/>
                                <a:pt x="471" y="235"/>
                              </a:cubicBezTo>
                              <a:cubicBezTo>
                                <a:pt x="471" y="105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5"/>
                                <a:pt x="0" y="235"/>
                              </a:cubicBezTo>
                              <a:cubicBezTo>
                                <a:pt x="0" y="365"/>
                                <a:pt x="106" y="470"/>
                                <a:pt x="236" y="470"/>
                              </a:cubicBez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0" path="m236,470c365,470,471,365,471,235c471,105,365,0,236,0c106,0,0,105,0,235c0,365,106,470,236,470e" fillcolor="#f0f0f0" stroked="f" o:allowincell="f" style="position:absolute;margin-left:66.15pt;margin-top:10.25pt;width:23.5pt;height:23.5pt;mso-wrap-style:none;v-text-anchor:middle;mso-position-horizontal-relative:page">
                <v:fill o:detectmouseclick="t" type="solid" color2="#0f0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898525</wp:posOffset>
                </wp:positionH>
                <wp:positionV relativeFrom="paragraph">
                  <wp:posOffset>205105</wp:posOffset>
                </wp:positionV>
                <wp:extent cx="58420" cy="146685"/>
                <wp:effectExtent l="0" t="635" r="63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230">
                              <a:moveTo>
                                <a:pt x="41" y="48"/>
                              </a:moveTo>
                              <a:lnTo>
                                <a:pt x="24" y="48"/>
                              </a:lnTo>
                              <a:cubicBezTo>
                                <a:pt x="8" y="48"/>
                                <a:pt x="0" y="36"/>
                                <a:pt x="0" y="24"/>
                              </a:cubicBezTo>
                              <a:cubicBezTo>
                                <a:pt x="0" y="12"/>
                                <a:pt x="8" y="0"/>
                                <a:pt x="24" y="0"/>
                              </a:cubicBezTo>
                              <a:lnTo>
                                <a:pt x="67" y="0"/>
                              </a:lnTo>
                              <a:cubicBezTo>
                                <a:pt x="78" y="0"/>
                                <a:pt x="92" y="5"/>
                                <a:pt x="92" y="26"/>
                              </a:cubicBezTo>
                              <a:lnTo>
                                <a:pt x="92" y="203"/>
                              </a:lnTo>
                              <a:cubicBezTo>
                                <a:pt x="92" y="221"/>
                                <a:pt x="82" y="230"/>
                                <a:pt x="67" y="230"/>
                              </a:cubicBezTo>
                              <a:cubicBezTo>
                                <a:pt x="52" y="230"/>
                                <a:pt x="41" y="221"/>
                                <a:pt x="41" y="20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343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230" path="m41,48l24,48c8,48,0,36,0,24c0,12,8,0,24,0l67,0c78,0,92,5,92,26l92,203c92,221,82,230,67,230c52,230,41,221,41,203xe" fillcolor="#434342" stroked="f" o:allowincell="f" style="position:absolute;margin-left:70.75pt;margin-top:16.15pt;width:4.55pt;height:11.5pt;mso-wrap-style:none;v-text-anchor:middle;mso-position-horizontal-relative:page">
                <v:fill o:detectmouseclick="t" type="solid" color2="#bcbc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">
                <wp:simplePos x="0" y="0"/>
                <wp:positionH relativeFrom="page">
                  <wp:posOffset>965200</wp:posOffset>
                </wp:positionH>
                <wp:positionV relativeFrom="paragraph">
                  <wp:posOffset>203835</wp:posOffset>
                </wp:positionV>
                <wp:extent cx="126365" cy="147955"/>
                <wp:effectExtent l="635" t="635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232">
                              <a:moveTo>
                                <a:pt x="112" y="54"/>
                              </a:moveTo>
                              <a:lnTo>
                                <a:pt x="111" y="54"/>
                              </a:lnTo>
                              <a:lnTo>
                                <a:pt x="64" y="136"/>
                              </a:lnTo>
                              <a:lnTo>
                                <a:pt x="112" y="136"/>
                              </a:lnTo>
                              <a:close/>
                              <a:moveTo>
                                <a:pt x="112" y="182"/>
                              </a:moveTo>
                              <a:lnTo>
                                <a:pt x="26" y="182"/>
                              </a:lnTo>
                              <a:cubicBezTo>
                                <a:pt x="7" y="182"/>
                                <a:pt x="0" y="170"/>
                                <a:pt x="0" y="162"/>
                              </a:cubicBezTo>
                              <a:cubicBezTo>
                                <a:pt x="0" y="152"/>
                                <a:pt x="6" y="142"/>
                                <a:pt x="10" y="136"/>
                              </a:cubicBezTo>
                              <a:lnTo>
                                <a:pt x="86" y="19"/>
                              </a:lnTo>
                              <a:cubicBezTo>
                                <a:pt x="96" y="4"/>
                                <a:pt x="107" y="0"/>
                                <a:pt x="123" y="0"/>
                              </a:cubicBezTo>
                              <a:cubicBezTo>
                                <a:pt x="147" y="0"/>
                                <a:pt x="162" y="16"/>
                                <a:pt x="162" y="39"/>
                              </a:cubicBezTo>
                              <a:lnTo>
                                <a:pt x="162" y="136"/>
                              </a:lnTo>
                              <a:lnTo>
                                <a:pt x="172" y="136"/>
                              </a:lnTo>
                              <a:cubicBezTo>
                                <a:pt x="188" y="136"/>
                                <a:pt x="199" y="143"/>
                                <a:pt x="199" y="159"/>
                              </a:cubicBezTo>
                              <a:cubicBezTo>
                                <a:pt x="199" y="175"/>
                                <a:pt x="188" y="182"/>
                                <a:pt x="172" y="182"/>
                              </a:cubicBezTo>
                              <a:lnTo>
                                <a:pt x="162" y="182"/>
                              </a:lnTo>
                              <a:lnTo>
                                <a:pt x="162" y="203"/>
                              </a:lnTo>
                              <a:cubicBezTo>
                                <a:pt x="162" y="222"/>
                                <a:pt x="152" y="232"/>
                                <a:pt x="137" y="232"/>
                              </a:cubicBezTo>
                              <a:cubicBezTo>
                                <a:pt x="121" y="232"/>
                                <a:pt x="112" y="222"/>
                                <a:pt x="112" y="20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343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232" path="m112,54l111,54l64,136l112,136xm112,182l26,182c7,182,0,170,0,162c0,152,6,142,10,136l86,19c96,4,107,0,123,0c147,0,162,16,162,39l162,136l172,136c188,136,199,143,199,159c199,175,188,182,172,182l162,182l162,203c162,222,152,232,137,232c121,232,112,222,112,204xe" fillcolor="#434342" stroked="f" o:allowincell="f" style="position:absolute;margin-left:76pt;margin-top:16.05pt;width:9.9pt;height:11.6pt;mso-wrap-style:none;v-text-anchor:middle;mso-position-horizontal-relative:page">
                <v:fill o:detectmouseclick="t" type="solid" color2="#bcbc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840105</wp:posOffset>
                </wp:positionH>
                <wp:positionV relativeFrom="paragraph">
                  <wp:posOffset>130175</wp:posOffset>
                </wp:positionV>
                <wp:extent cx="299085" cy="299085"/>
                <wp:effectExtent l="13335" t="13335" r="12700" b="1206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0">
                              <a:moveTo>
                                <a:pt x="236" y="470"/>
                              </a:moveTo>
                              <a:cubicBezTo>
                                <a:pt x="365" y="470"/>
                                <a:pt x="471" y="365"/>
                                <a:pt x="471" y="235"/>
                              </a:cubicBezTo>
                              <a:cubicBezTo>
                                <a:pt x="471" y="105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5"/>
                                <a:pt x="0" y="235"/>
                              </a:cubicBezTo>
                              <a:cubicBezTo>
                                <a:pt x="0" y="365"/>
                                <a:pt x="106" y="470"/>
                                <a:pt x="236" y="470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7c7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0" path="m236,470c365,470,471,365,471,235c471,105,365,0,236,0c106,0,0,105,0,235c0,365,106,470,236,470xe" stroked="t" o:allowincell="f" style="position:absolute;margin-left:66.15pt;margin-top:10.25pt;width:23.5pt;height:23.5pt;mso-wrap-style:none;v-text-anchor:middle;mso-position-horizontal-relative:page">
                <v:fill o:detectmouseclick="t" on="false"/>
                <v:stroke color="#c7c7c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4" w:before="0" w:after="273"/>
        <w:ind w:right="286" w:firstLine="105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w w:val="99"/>
          <w:sz w:val="28"/>
          <w:szCs w:val="28"/>
        </w:rPr>
        <w:t xml:space="preserve">Observa a </w:t>
      </w:r>
      <w:r>
        <w:rPr>
          <w:rFonts w:cs="Arial" w:ascii="Arial" w:hAnsi="Arial"/>
          <w:b/>
          <w:bCs/>
          <w:color w:val="2A2A29"/>
          <w:w w:val="82"/>
          <w:sz w:val="28"/>
          <w:szCs w:val="28"/>
        </w:rPr>
        <w:t>Fi</w:t>
      </w:r>
      <w:r>
        <w:rPr>
          <w:rFonts w:cs="Arial" w:ascii="Arial" w:hAnsi="Arial"/>
          <w:b/>
          <w:bCs/>
          <w:color w:val="2A2A29"/>
          <w:spacing w:val="2"/>
          <w:w w:val="82"/>
          <w:sz w:val="28"/>
          <w:szCs w:val="28"/>
        </w:rPr>
        <w:t>g</w:t>
      </w:r>
      <w:r>
        <w:rPr>
          <w:rFonts w:cs="Arial" w:ascii="Arial" w:hAnsi="Arial"/>
          <w:b/>
          <w:bCs/>
          <w:color w:val="2A2A29"/>
          <w:w w:val="95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2A2A29"/>
          <w:w w:val="65"/>
          <w:sz w:val="28"/>
          <w:szCs w:val="28"/>
        </w:rPr>
        <w:t>1</w:t>
      </w:r>
      <w:r>
        <w:rPr>
          <w:rFonts w:cs="Arial" w:ascii="Arial" w:hAnsi="Arial"/>
          <w:color w:val="2A2A29"/>
          <w:spacing w:val="2"/>
          <w:w w:val="9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97"/>
          <w:sz w:val="28"/>
          <w:szCs w:val="28"/>
        </w:rPr>
        <w:t>e</w:t>
      </w:r>
      <w:r>
        <w:rPr>
          <w:rFonts w:cs="Arial" w:ascii="Arial" w:hAnsi="Arial"/>
          <w:color w:val="2A2A29"/>
          <w:spacing w:val="2"/>
          <w:w w:val="9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97"/>
          <w:sz w:val="28"/>
          <w:szCs w:val="28"/>
        </w:rPr>
        <w:t>a</w:t>
      </w:r>
      <w:r>
        <w:rPr>
          <w:rFonts w:cs="Arial" w:ascii="Arial" w:hAnsi="Arial"/>
          <w:color w:val="2A2A29"/>
          <w:spacing w:val="1"/>
          <w:w w:val="9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A2A29"/>
          <w:w w:val="82"/>
          <w:sz w:val="28"/>
          <w:szCs w:val="28"/>
        </w:rPr>
        <w:t>Fi</w:t>
      </w:r>
      <w:r>
        <w:rPr>
          <w:rFonts w:cs="Arial" w:ascii="Arial" w:hAnsi="Arial"/>
          <w:b/>
          <w:bCs/>
          <w:color w:val="2A2A29"/>
          <w:spacing w:val="1"/>
          <w:w w:val="82"/>
          <w:sz w:val="28"/>
          <w:szCs w:val="28"/>
        </w:rPr>
        <w:t>g</w:t>
      </w:r>
      <w:r>
        <w:rPr>
          <w:rFonts w:cs="Arial" w:ascii="Arial" w:hAnsi="Arial"/>
          <w:b/>
          <w:bCs/>
          <w:color w:val="2A2A29"/>
          <w:w w:val="95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2A2A29"/>
          <w:w w:val="101"/>
          <w:sz w:val="28"/>
          <w:szCs w:val="28"/>
        </w:rPr>
        <w:t>2</w:t>
      </w:r>
      <w:r>
        <w:rPr>
          <w:rFonts w:cs="Arial" w:ascii="Arial" w:hAnsi="Arial"/>
          <w:color w:val="2A2A29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4" w:before="0" w:after="272"/>
        <w:ind w:right="286" w:firstLine="105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  <w:t>Desenha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no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quadriculado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a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A2A29"/>
          <w:w w:val="82"/>
          <w:sz w:val="28"/>
          <w:szCs w:val="28"/>
        </w:rPr>
        <w:t>Fi</w:t>
      </w:r>
      <w:r>
        <w:rPr>
          <w:rFonts w:cs="Arial" w:ascii="Arial" w:hAnsi="Arial"/>
          <w:b/>
          <w:bCs/>
          <w:color w:val="2A2A29"/>
          <w:spacing w:val="1"/>
          <w:w w:val="82"/>
          <w:sz w:val="28"/>
          <w:szCs w:val="28"/>
        </w:rPr>
        <w:t>g</w:t>
      </w:r>
      <w:r>
        <w:rPr>
          <w:rFonts w:cs="Arial" w:ascii="Arial" w:hAnsi="Arial"/>
          <w:b/>
          <w:bCs/>
          <w:color w:val="2A2A29"/>
          <w:w w:val="95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2A2A29"/>
          <w:w w:val="102"/>
          <w:sz w:val="28"/>
          <w:szCs w:val="28"/>
        </w:rPr>
        <w:t>3</w:t>
      </w:r>
      <w:r>
        <w:rPr>
          <w:rFonts w:cs="Arial" w:ascii="Arial" w:hAnsi="Arial"/>
          <w:color w:val="2A2A29"/>
          <w:spacing w:val="2"/>
          <w:w w:val="9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97"/>
          <w:sz w:val="28"/>
          <w:szCs w:val="28"/>
        </w:rPr>
        <w:t>e</w:t>
      </w:r>
      <w:r>
        <w:rPr>
          <w:rFonts w:cs="Arial" w:ascii="Arial" w:hAnsi="Arial"/>
          <w:color w:val="2A2A29"/>
          <w:spacing w:val="1"/>
          <w:w w:val="9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97"/>
          <w:sz w:val="28"/>
          <w:szCs w:val="28"/>
        </w:rPr>
        <w:t>a</w:t>
      </w:r>
      <w:r>
        <w:rPr>
          <w:rFonts w:cs="Arial" w:ascii="Arial" w:hAnsi="Arial"/>
          <w:color w:val="2A2A29"/>
          <w:spacing w:val="1"/>
          <w:w w:val="9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A2A29"/>
          <w:w w:val="82"/>
          <w:sz w:val="28"/>
          <w:szCs w:val="28"/>
        </w:rPr>
        <w:t>Fi</w:t>
      </w:r>
      <w:r>
        <w:rPr>
          <w:rFonts w:cs="Arial" w:ascii="Arial" w:hAnsi="Arial"/>
          <w:b/>
          <w:bCs/>
          <w:color w:val="2A2A29"/>
          <w:spacing w:val="2"/>
          <w:w w:val="82"/>
          <w:sz w:val="28"/>
          <w:szCs w:val="28"/>
        </w:rPr>
        <w:t>g</w:t>
      </w:r>
      <w:r>
        <w:rPr>
          <w:rFonts w:cs="Arial" w:ascii="Arial" w:hAnsi="Arial"/>
          <w:b/>
          <w:bCs/>
          <w:color w:val="2A2A29"/>
          <w:w w:val="95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2A2A29"/>
          <w:sz w:val="28"/>
          <w:szCs w:val="28"/>
        </w:rPr>
        <w:t xml:space="preserve">4 </w:t>
      </w:r>
      <w:r>
        <w:rPr>
          <w:rFonts w:cs="Arial" w:ascii="Arial" w:hAnsi="Arial"/>
          <w:color w:val="2A2A29"/>
          <w:sz w:val="28"/>
          <w:szCs w:val="28"/>
        </w:rPr>
        <w:t>de</w:t>
      </w:r>
      <w:r>
        <w:rPr>
          <w:rFonts w:cs="Arial" w:ascii="Arial" w:hAnsi="Arial"/>
          <w:color w:val="2A2A29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acordo</w:t>
      </w:r>
      <w:r>
        <w:rPr>
          <w:rFonts w:cs="Arial" w:ascii="Arial" w:hAnsi="Arial"/>
          <w:color w:val="2A2A29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com</w:t>
      </w:r>
      <w:r>
        <w:rPr>
          <w:rFonts w:cs="Arial" w:ascii="Arial" w:hAnsi="Arial"/>
          <w:color w:val="2A2A29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as</w:t>
      </w:r>
      <w:r>
        <w:rPr>
          <w:rFonts w:cs="Arial" w:ascii="Arial" w:hAnsi="Arial"/>
          <w:color w:val="2A2A29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0</wp:posOffset>
                </wp:positionH>
                <wp:positionV relativeFrom="paragraph">
                  <wp:posOffset>153670</wp:posOffset>
                </wp:positionV>
                <wp:extent cx="539750" cy="635"/>
                <wp:effectExtent l="0" t="3810" r="635" b="19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0">
                              <a:moveTo>
                                <a:pt x="0" y="0"/>
                              </a:moveTo>
                              <a:lnTo>
                                <a:pt x="8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0,0e" stroked="t" o:allowincell="f" style="position:absolute;margin-left:0pt;margin-top:12.1pt;width:42.4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-208915</wp:posOffset>
                </wp:positionH>
                <wp:positionV relativeFrom="paragraph">
                  <wp:posOffset>115570</wp:posOffset>
                </wp:positionV>
                <wp:extent cx="76200" cy="76835"/>
                <wp:effectExtent l="0" t="635" r="63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4"/>
                                <a:pt x="93" y="120"/>
                                <a:pt x="60" y="120"/>
                              </a:cubicBezTo>
                              <a:cubicBezTo>
                                <a:pt x="26" y="120"/>
                                <a:pt x="0" y="94"/>
                                <a:pt x="0" y="60"/>
                              </a:cubicBezTo>
                              <a:cubicBezTo>
                                <a:pt x="0" y="27"/>
                                <a:pt x="26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1c1b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4,93,120,60,120c26,120,0,94,0,60c0,27,26,0,60,0c93,0,120,27,120,60e" fillcolor="#1c1b17" stroked="f" o:allowincell="f" style="position:absolute;margin-left:-16.45pt;margin-top:9.1pt;width:5.95pt;height:6pt;mso-wrap-style:none;v-text-anchor:middle;mso-position-horizontal-relative:page">
                <v:fill o:detectmouseclick="t" type="solid" color2="#e3e4e8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A2A29"/>
          <w:sz w:val="28"/>
          <w:szCs w:val="28"/>
        </w:rPr>
        <w:t>legendas.</w:t>
      </w:r>
    </w:p>
    <w:p>
      <w:pPr>
        <w:pStyle w:val="Normal"/>
        <w:widowControl w:val="false"/>
        <w:autoSpaceDE w:val="false"/>
        <w:spacing w:lineRule="exact" w:line="314" w:before="0" w:after="134"/>
        <w:ind w:right="286" w:firstLine="1609"/>
        <w:rPr/>
      </w:pPr>
      <w:r>
        <w:rPr>
          <w:rFonts w:cs="Arial" w:ascii="Arial" w:hAnsi="Arial"/>
          <w:b/>
          <w:bCs/>
          <w:color w:val="2A2A29"/>
          <w:w w:val="82"/>
          <w:sz w:val="28"/>
          <w:szCs w:val="28"/>
        </w:rPr>
        <w:t>Fi</w:t>
      </w:r>
      <w:r>
        <w:rPr>
          <w:rFonts w:cs="Arial" w:ascii="Arial" w:hAnsi="Arial"/>
          <w:b/>
          <w:bCs/>
          <w:color w:val="2A2A29"/>
          <w:spacing w:val="1"/>
          <w:w w:val="82"/>
          <w:sz w:val="28"/>
          <w:szCs w:val="28"/>
        </w:rPr>
        <w:t>g</w:t>
      </w:r>
      <w:r>
        <w:rPr>
          <w:rFonts w:cs="Arial" w:ascii="Arial" w:hAnsi="Arial"/>
          <w:b/>
          <w:bCs/>
          <w:color w:val="2A2A29"/>
          <w:w w:val="95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2A2A29"/>
          <w:w w:val="66"/>
          <w:sz w:val="28"/>
          <w:szCs w:val="28"/>
        </w:rPr>
        <w:t>1</w:t>
      </w:r>
      <w:r>
        <w:rPr>
          <w:rFonts w:cs="Arial" w:ascii="Arial" w:hAnsi="Arial"/>
          <w:b/>
          <w:bCs/>
          <w:color w:val="2A2A29"/>
          <w:spacing w:val="183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A2A29"/>
          <w:w w:val="82"/>
          <w:sz w:val="28"/>
          <w:szCs w:val="28"/>
        </w:rPr>
        <w:t>Fi</w:t>
      </w:r>
      <w:r>
        <w:rPr>
          <w:rFonts w:cs="Arial" w:ascii="Arial" w:hAnsi="Arial"/>
          <w:b/>
          <w:bCs/>
          <w:color w:val="2A2A29"/>
          <w:spacing w:val="1"/>
          <w:w w:val="82"/>
          <w:sz w:val="28"/>
          <w:szCs w:val="28"/>
        </w:rPr>
        <w:t>g</w:t>
      </w:r>
      <w:r>
        <w:rPr>
          <w:rFonts w:cs="Arial" w:ascii="Arial" w:hAnsi="Arial"/>
          <w:b/>
          <w:bCs/>
          <w:color w:val="2A2A29"/>
          <w:w w:val="95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2A2A29"/>
          <w:w w:val="102"/>
          <w:sz w:val="28"/>
          <w:szCs w:val="28"/>
        </w:rPr>
        <w:t>2</w:t>
      </w:r>
      <w:r>
        <w:rPr>
          <w:rFonts w:cs="Arial" w:ascii="Arial" w:hAnsi="Arial"/>
          <w:b/>
          <w:bCs/>
          <w:color w:val="2A2A29"/>
          <w:spacing w:val="178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A2A29"/>
          <w:w w:val="82"/>
          <w:sz w:val="28"/>
          <w:szCs w:val="28"/>
        </w:rPr>
        <w:t>Fi</w:t>
      </w:r>
      <w:r>
        <w:rPr>
          <w:rFonts w:cs="Arial" w:ascii="Arial" w:hAnsi="Arial"/>
          <w:b/>
          <w:bCs/>
          <w:color w:val="2A2A29"/>
          <w:spacing w:val="1"/>
          <w:w w:val="82"/>
          <w:sz w:val="28"/>
          <w:szCs w:val="28"/>
        </w:rPr>
        <w:t>g</w:t>
      </w:r>
      <w:r>
        <w:rPr>
          <w:rFonts w:cs="Arial" w:ascii="Arial" w:hAnsi="Arial"/>
          <w:b/>
          <w:bCs/>
          <w:color w:val="2A2A29"/>
          <w:w w:val="95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2A2A29"/>
          <w:w w:val="102"/>
          <w:sz w:val="28"/>
          <w:szCs w:val="28"/>
        </w:rPr>
        <w:t>3</w:t>
      </w:r>
      <w:r>
        <w:rPr>
          <w:rFonts w:cs="Arial" w:ascii="Arial" w:hAnsi="Arial"/>
          <w:b/>
          <w:bCs/>
          <w:color w:val="2A2A29"/>
          <w:spacing w:val="180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A2A29"/>
          <w:w w:val="82"/>
          <w:sz w:val="28"/>
          <w:szCs w:val="28"/>
        </w:rPr>
        <w:t>Fi</w:t>
      </w:r>
      <w:r>
        <w:rPr>
          <w:rFonts w:cs="Arial" w:ascii="Arial" w:hAnsi="Arial"/>
          <w:b/>
          <w:bCs/>
          <w:color w:val="2A2A29"/>
          <w:spacing w:val="1"/>
          <w:w w:val="82"/>
          <w:sz w:val="28"/>
          <w:szCs w:val="28"/>
        </w:rPr>
        <w:t>g</w:t>
      </w:r>
      <w:r>
        <w:rPr>
          <w:rFonts w:cs="Arial" w:ascii="Arial" w:hAnsi="Arial"/>
          <w:b/>
          <w:bCs/>
          <w:color w:val="2A2A29"/>
          <w:w w:val="95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2A2A29"/>
          <w:w w:val="102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14"/>
        <w:ind w:right="286" w:hanging="0"/>
        <w:rPr>
          <w:rFonts w:ascii="Arial" w:hAnsi="Arial" w:cs="Arial"/>
          <w:b/>
          <w:b/>
          <w:bCs/>
          <w:color w:val="2A2A29"/>
          <w:w w:val="102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2A2A29"/>
          <w:w w:val="10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266190</wp:posOffset>
                </wp:positionH>
                <wp:positionV relativeFrom="paragraph">
                  <wp:posOffset>371475</wp:posOffset>
                </wp:positionV>
                <wp:extent cx="1090930" cy="727710"/>
                <wp:effectExtent l="6985" t="6350" r="6350" b="698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8" h="1145">
                              <a:moveTo>
                                <a:pt x="573" y="572"/>
                              </a:moveTo>
                              <a:lnTo>
                                <a:pt x="0" y="572"/>
                              </a:lnTo>
                              <a:lnTo>
                                <a:pt x="0" y="1145"/>
                              </a:lnTo>
                              <a:lnTo>
                                <a:pt x="573" y="1145"/>
                              </a:lnTo>
                              <a:close/>
                              <a:moveTo>
                                <a:pt x="1145" y="572"/>
                              </a:moveTo>
                              <a:lnTo>
                                <a:pt x="1718" y="572"/>
                              </a:lnTo>
                              <a:lnTo>
                                <a:pt x="1718" y="1145"/>
                              </a:lnTo>
                              <a:lnTo>
                                <a:pt x="1145" y="1145"/>
                              </a:lnTo>
                              <a:close/>
                              <a:moveTo>
                                <a:pt x="573" y="0"/>
                              </a:moveTo>
                              <a:lnTo>
                                <a:pt x="0" y="0"/>
                              </a:lnTo>
                              <a:lnTo>
                                <a:pt x="0" y="572"/>
                              </a:lnTo>
                              <a:lnTo>
                                <a:pt x="573" y="57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5c5b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8,1145" path="m573,572l0,572l0,1145l573,1145xm1145,572l1718,572l1718,1145l1145,1145xm573,0l0,0l0,572l573,572xe" stroked="t" o:allowincell="f" style="position:absolute;margin-left:99.7pt;margin-top:29.25pt;width:85.85pt;height:57.25pt;mso-wrap-style:none;v-text-anchor:middle;mso-position-horizontal-relative:page">
                <v:fill o:detectmouseclick="t" on="false"/>
                <v:stroke color="#5c5b5b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266190</wp:posOffset>
                </wp:positionH>
                <wp:positionV relativeFrom="paragraph">
                  <wp:posOffset>7620</wp:posOffset>
                </wp:positionV>
                <wp:extent cx="363855" cy="364490"/>
                <wp:effectExtent l="635" t="0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573">
                              <a:moveTo>
                                <a:pt x="0" y="573"/>
                              </a:moveTo>
                              <a:lnTo>
                                <a:pt x="573" y="573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573" path="m0,573l573,573l573,0l0,0xe" fillcolor="#b3b3b3" stroked="f" o:allowincell="f" style="position:absolute;margin-left:99.7pt;margin-top:0.6pt;width:28.6pt;height:28.65pt;mso-wrap-style:none;v-text-anchor:middle;mso-position-horizont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266190</wp:posOffset>
                </wp:positionH>
                <wp:positionV relativeFrom="paragraph">
                  <wp:posOffset>7620</wp:posOffset>
                </wp:positionV>
                <wp:extent cx="363855" cy="364490"/>
                <wp:effectExtent l="6985" t="6350" r="6350" b="698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573">
                              <a:moveTo>
                                <a:pt x="573" y="0"/>
                              </a:moveTo>
                              <a:lnTo>
                                <a:pt x="0" y="0"/>
                              </a:lnTo>
                              <a:lnTo>
                                <a:pt x="0" y="573"/>
                              </a:lnTo>
                              <a:lnTo>
                                <a:pt x="573" y="57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5c5b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573" path="m573,0l0,0l0,573l573,573xe" stroked="t" o:allowincell="f" style="position:absolute;margin-left:99.7pt;margin-top:0.6pt;width:28.6pt;height:28.65pt;mso-wrap-style:none;v-text-anchor:middle;mso-position-horizontal-relative:page">
                <v:fill o:detectmouseclick="t" on="false"/>
                <v:stroke color="#5c5b5b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630045</wp:posOffset>
                </wp:positionH>
                <wp:positionV relativeFrom="paragraph">
                  <wp:posOffset>371475</wp:posOffset>
                </wp:positionV>
                <wp:extent cx="363220" cy="363855"/>
                <wp:effectExtent l="6350" t="6985" r="6985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572">
                              <a:moveTo>
                                <a:pt x="572" y="0"/>
                              </a:moveTo>
                              <a:lnTo>
                                <a:pt x="0" y="0"/>
                              </a:lnTo>
                              <a:lnTo>
                                <a:pt x="0" y="572"/>
                              </a:lnTo>
                              <a:lnTo>
                                <a:pt x="572" y="5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cap="rnd" w="12600">
                          <a:solidFill>
                            <a:srgbClr val="5c5b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2,572" path="m572,0l0,0l0,572l572,572xe" fillcolor="#b3b3b3" stroked="t" o:allowincell="f" style="position:absolute;margin-left:128.35pt;margin-top:29.25pt;width:28.55pt;height:28.6pt;mso-wrap-style:none;v-text-anchor:middle;mso-position-horizontal-relative:page">
                <v:fill o:detectmouseclick="t" type="solid" color2="#4c4c4c"/>
                <v:stroke color="#5c5b5b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630045</wp:posOffset>
                </wp:positionH>
                <wp:positionV relativeFrom="paragraph">
                  <wp:posOffset>7620</wp:posOffset>
                </wp:positionV>
                <wp:extent cx="363220" cy="364490"/>
                <wp:effectExtent l="0" t="0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573">
                              <a:moveTo>
                                <a:pt x="572" y="0"/>
                              </a:moveTo>
                              <a:lnTo>
                                <a:pt x="0" y="0"/>
                              </a:lnTo>
                              <a:lnTo>
                                <a:pt x="0" y="573"/>
                              </a:lnTo>
                              <a:lnTo>
                                <a:pt x="572" y="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2,573" path="m572,0l0,0l0,573l572,573xe" fillcolor="#b3b3b3" stroked="f" o:allowincell="f" style="position:absolute;margin-left:128.35pt;margin-top:0.6pt;width:28.55pt;height:28.65pt;mso-wrap-style:none;v-text-anchor:middle;mso-position-horizont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630045</wp:posOffset>
                </wp:positionH>
                <wp:positionV relativeFrom="paragraph">
                  <wp:posOffset>7620</wp:posOffset>
                </wp:positionV>
                <wp:extent cx="727075" cy="727710"/>
                <wp:effectExtent l="6985" t="6350" r="6350" b="698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5" h="1145">
                              <a:moveTo>
                                <a:pt x="572" y="0"/>
                              </a:moveTo>
                              <a:lnTo>
                                <a:pt x="0" y="0"/>
                              </a:lnTo>
                              <a:lnTo>
                                <a:pt x="0" y="573"/>
                              </a:lnTo>
                              <a:lnTo>
                                <a:pt x="572" y="573"/>
                              </a:lnTo>
                              <a:close/>
                              <a:moveTo>
                                <a:pt x="1145" y="573"/>
                              </a:moveTo>
                              <a:lnTo>
                                <a:pt x="572" y="573"/>
                              </a:lnTo>
                              <a:lnTo>
                                <a:pt x="572" y="1145"/>
                              </a:lnTo>
                              <a:lnTo>
                                <a:pt x="1145" y="114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5c5b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5,1145" path="m572,0l0,0l0,573l572,573xm1145,573l572,573l572,1145l1145,1145xe" stroked="t" o:allowincell="f" style="position:absolute;margin-left:128.35pt;margin-top:0.6pt;width:57.2pt;height:57.25pt;mso-wrap-style:none;v-text-anchor:middle;mso-position-horizontal-relative:page">
                <v:fill o:detectmouseclick="t" on="false"/>
                <v:stroke color="#5c5b5b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993265</wp:posOffset>
                </wp:positionH>
                <wp:positionV relativeFrom="paragraph">
                  <wp:posOffset>7620</wp:posOffset>
                </wp:positionV>
                <wp:extent cx="363855" cy="364490"/>
                <wp:effectExtent l="635" t="0" r="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573">
                              <a:moveTo>
                                <a:pt x="573" y="0"/>
                              </a:moveTo>
                              <a:lnTo>
                                <a:pt x="0" y="0"/>
                              </a:lnTo>
                              <a:lnTo>
                                <a:pt x="0" y="573"/>
                              </a:lnTo>
                              <a:lnTo>
                                <a:pt x="573" y="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573" path="m573,0l0,0l0,573l573,573xe" fillcolor="#b3b3b3" stroked="f" o:allowincell="f" style="position:absolute;margin-left:156.95pt;margin-top:0.6pt;width:28.6pt;height:28.65pt;mso-wrap-style:none;v-text-anchor:middle;mso-position-horizont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993265</wp:posOffset>
                </wp:positionH>
                <wp:positionV relativeFrom="paragraph">
                  <wp:posOffset>7620</wp:posOffset>
                </wp:positionV>
                <wp:extent cx="5175885" cy="1091565"/>
                <wp:effectExtent l="7620" t="6985" r="6350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720" cy="109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1" h="1718">
                              <a:moveTo>
                                <a:pt x="573" y="0"/>
                              </a:moveTo>
                              <a:lnTo>
                                <a:pt x="0" y="0"/>
                              </a:lnTo>
                              <a:lnTo>
                                <a:pt x="0" y="573"/>
                              </a:lnTo>
                              <a:lnTo>
                                <a:pt x="573" y="573"/>
                              </a:lnTo>
                              <a:close/>
                              <a:moveTo>
                                <a:pt x="7578" y="573"/>
                              </a:moveTo>
                              <a:lnTo>
                                <a:pt x="8151" y="573"/>
                              </a:lnTo>
                              <a:lnTo>
                                <a:pt x="8151" y="0"/>
                              </a:lnTo>
                              <a:lnTo>
                                <a:pt x="7578" y="0"/>
                              </a:lnTo>
                              <a:close/>
                              <a:moveTo>
                                <a:pt x="7006" y="573"/>
                              </a:moveTo>
                              <a:lnTo>
                                <a:pt x="6433" y="573"/>
                              </a:lnTo>
                              <a:lnTo>
                                <a:pt x="6433" y="0"/>
                              </a:lnTo>
                              <a:lnTo>
                                <a:pt x="7006" y="0"/>
                              </a:lnTo>
                              <a:close/>
                              <a:moveTo>
                                <a:pt x="7578" y="1145"/>
                              </a:moveTo>
                              <a:lnTo>
                                <a:pt x="8151" y="1145"/>
                              </a:lnTo>
                              <a:lnTo>
                                <a:pt x="8151" y="573"/>
                              </a:lnTo>
                              <a:lnTo>
                                <a:pt x="7578" y="573"/>
                              </a:lnTo>
                              <a:close/>
                              <a:moveTo>
                                <a:pt x="7578" y="1718"/>
                              </a:moveTo>
                              <a:lnTo>
                                <a:pt x="8151" y="1718"/>
                              </a:lnTo>
                              <a:lnTo>
                                <a:pt x="8151" y="1145"/>
                              </a:lnTo>
                              <a:lnTo>
                                <a:pt x="7578" y="1145"/>
                              </a:lnTo>
                              <a:close/>
                              <a:moveTo>
                                <a:pt x="7006" y="573"/>
                              </a:moveTo>
                              <a:lnTo>
                                <a:pt x="7578" y="573"/>
                              </a:lnTo>
                              <a:lnTo>
                                <a:pt x="7578" y="0"/>
                              </a:lnTo>
                              <a:lnTo>
                                <a:pt x="7006" y="0"/>
                              </a:lnTo>
                              <a:close/>
                              <a:moveTo>
                                <a:pt x="7006" y="1145"/>
                              </a:moveTo>
                              <a:lnTo>
                                <a:pt x="7578" y="1145"/>
                              </a:lnTo>
                              <a:lnTo>
                                <a:pt x="7578" y="573"/>
                              </a:lnTo>
                              <a:lnTo>
                                <a:pt x="7006" y="573"/>
                              </a:lnTo>
                              <a:close/>
                              <a:moveTo>
                                <a:pt x="7006" y="1718"/>
                              </a:moveTo>
                              <a:lnTo>
                                <a:pt x="7578" y="1718"/>
                              </a:lnTo>
                              <a:lnTo>
                                <a:pt x="7578" y="1145"/>
                              </a:lnTo>
                              <a:lnTo>
                                <a:pt x="7006" y="1145"/>
                              </a:lnTo>
                              <a:close/>
                              <a:moveTo>
                                <a:pt x="6433" y="1145"/>
                              </a:moveTo>
                              <a:lnTo>
                                <a:pt x="7006" y="1145"/>
                              </a:lnTo>
                              <a:lnTo>
                                <a:pt x="7006" y="573"/>
                              </a:lnTo>
                              <a:lnTo>
                                <a:pt x="6433" y="573"/>
                              </a:lnTo>
                              <a:close/>
                              <a:moveTo>
                                <a:pt x="6433" y="1718"/>
                              </a:moveTo>
                              <a:lnTo>
                                <a:pt x="7006" y="1718"/>
                              </a:lnTo>
                              <a:lnTo>
                                <a:pt x="7006" y="1145"/>
                              </a:lnTo>
                              <a:lnTo>
                                <a:pt x="6433" y="1145"/>
                              </a:lnTo>
                              <a:close/>
                              <a:moveTo>
                                <a:pt x="5052" y="573"/>
                              </a:moveTo>
                              <a:lnTo>
                                <a:pt x="5625" y="573"/>
                              </a:lnTo>
                              <a:lnTo>
                                <a:pt x="5625" y="0"/>
                              </a:lnTo>
                              <a:lnTo>
                                <a:pt x="5052" y="0"/>
                              </a:lnTo>
                              <a:close/>
                              <a:moveTo>
                                <a:pt x="4480" y="573"/>
                              </a:moveTo>
                              <a:lnTo>
                                <a:pt x="3907" y="573"/>
                              </a:lnTo>
                              <a:lnTo>
                                <a:pt x="3907" y="0"/>
                              </a:lnTo>
                              <a:lnTo>
                                <a:pt x="4480" y="0"/>
                              </a:lnTo>
                              <a:close/>
                              <a:moveTo>
                                <a:pt x="5052" y="1145"/>
                              </a:moveTo>
                              <a:lnTo>
                                <a:pt x="5625" y="1145"/>
                              </a:lnTo>
                              <a:lnTo>
                                <a:pt x="5625" y="573"/>
                              </a:lnTo>
                              <a:lnTo>
                                <a:pt x="5052" y="573"/>
                              </a:lnTo>
                              <a:close/>
                              <a:moveTo>
                                <a:pt x="5052" y="1718"/>
                              </a:moveTo>
                              <a:lnTo>
                                <a:pt x="5625" y="1718"/>
                              </a:lnTo>
                              <a:lnTo>
                                <a:pt x="5625" y="1145"/>
                              </a:lnTo>
                              <a:lnTo>
                                <a:pt x="5052" y="1145"/>
                              </a:lnTo>
                              <a:close/>
                              <a:moveTo>
                                <a:pt x="4480" y="573"/>
                              </a:moveTo>
                              <a:lnTo>
                                <a:pt x="5052" y="573"/>
                              </a:lnTo>
                              <a:lnTo>
                                <a:pt x="5052" y="0"/>
                              </a:lnTo>
                              <a:lnTo>
                                <a:pt x="4480" y="0"/>
                              </a:lnTo>
                              <a:close/>
                              <a:moveTo>
                                <a:pt x="4480" y="1145"/>
                              </a:moveTo>
                              <a:lnTo>
                                <a:pt x="5052" y="1145"/>
                              </a:lnTo>
                              <a:lnTo>
                                <a:pt x="5052" y="573"/>
                              </a:lnTo>
                              <a:lnTo>
                                <a:pt x="4480" y="573"/>
                              </a:lnTo>
                              <a:close/>
                              <a:moveTo>
                                <a:pt x="4480" y="1718"/>
                              </a:moveTo>
                              <a:lnTo>
                                <a:pt x="5052" y="1718"/>
                              </a:lnTo>
                              <a:lnTo>
                                <a:pt x="5052" y="1145"/>
                              </a:lnTo>
                              <a:lnTo>
                                <a:pt x="4480" y="1145"/>
                              </a:lnTo>
                              <a:close/>
                              <a:moveTo>
                                <a:pt x="3907" y="1145"/>
                              </a:moveTo>
                              <a:lnTo>
                                <a:pt x="4480" y="1145"/>
                              </a:lnTo>
                              <a:lnTo>
                                <a:pt x="4480" y="573"/>
                              </a:lnTo>
                              <a:lnTo>
                                <a:pt x="3907" y="573"/>
                              </a:lnTo>
                              <a:close/>
                              <a:moveTo>
                                <a:pt x="3907" y="1718"/>
                              </a:moveTo>
                              <a:lnTo>
                                <a:pt x="4480" y="1718"/>
                              </a:lnTo>
                              <a:lnTo>
                                <a:pt x="4480" y="1145"/>
                              </a:lnTo>
                              <a:lnTo>
                                <a:pt x="3907" y="114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5c5b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1,1718" path="m573,0l0,0l0,573l573,573xm7578,573l8151,573l8151,0l7578,0xm7006,573l6433,573l6433,0l7006,0xm7578,1145l8151,1145l8151,573l7578,573xm7578,1718l8151,1718l8151,1145l7578,1145xm7006,573l7578,573l7578,0l7006,0xm7006,1145l7578,1145l7578,573l7006,573xm7006,1718l7578,1718l7578,1145l7006,1145xm6433,1145l7006,1145l7006,573l6433,573xm6433,1718l7006,1718l7006,1145l6433,1145xm5052,573l5625,573l5625,0l5052,0xm4480,573l3907,573l3907,0l4480,0xm5052,1145l5625,1145l5625,573l5052,573xm5052,1718l5625,1718l5625,1145l5052,1145xm4480,573l5052,573l5052,0l4480,0xm4480,1145l5052,1145l5052,573l4480,573xm4480,1718l5052,1718l5052,1145l4480,1145xm3907,1145l4480,1145l4480,573l3907,573xm3907,1718l4480,1718l4480,1145l3907,1145xe" stroked="t" o:allowincell="f" style="position:absolute;margin-left:156.95pt;margin-top:0.6pt;width:407.5pt;height:85.9pt;mso-wrap-style:none;v-text-anchor:middle;mso-position-horizontal-relative:page">
                <v:fill o:detectmouseclick="t" on="false"/>
                <v:stroke color="#5c5b5b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3597275</wp:posOffset>
                </wp:positionH>
                <wp:positionV relativeFrom="paragraph">
                  <wp:posOffset>7620</wp:posOffset>
                </wp:positionV>
                <wp:extent cx="363855" cy="364490"/>
                <wp:effectExtent l="635" t="0" r="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573">
                              <a:moveTo>
                                <a:pt x="0" y="573"/>
                              </a:moveTo>
                              <a:lnTo>
                                <a:pt x="573" y="573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573" path="m0,573l573,573l573,0l0,0xe" fillcolor="#b3b3b3" stroked="f" o:allowincell="f" style="position:absolute;margin-left:283.25pt;margin-top:0.6pt;width:28.6pt;height:28.65pt;mso-wrap-style:none;v-text-anchor:middle;mso-position-horizont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870200</wp:posOffset>
                </wp:positionH>
                <wp:positionV relativeFrom="paragraph">
                  <wp:posOffset>7620</wp:posOffset>
                </wp:positionV>
                <wp:extent cx="1090930" cy="364490"/>
                <wp:effectExtent l="6350" t="6350" r="6350" b="698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8" h="573">
                              <a:moveTo>
                                <a:pt x="1145" y="573"/>
                              </a:moveTo>
                              <a:lnTo>
                                <a:pt x="1718" y="573"/>
                              </a:lnTo>
                              <a:lnTo>
                                <a:pt x="1718" y="0"/>
                              </a:lnTo>
                              <a:lnTo>
                                <a:pt x="1145" y="0"/>
                              </a:lnTo>
                              <a:close/>
                              <a:moveTo>
                                <a:pt x="573" y="573"/>
                              </a:moveTo>
                              <a:lnTo>
                                <a:pt x="0" y="573"/>
                              </a:lnTo>
                              <a:lnTo>
                                <a:pt x="0" y="0"/>
                              </a:lnTo>
                              <a:lnTo>
                                <a:pt x="573" y="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5c5b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8,573" path="m1145,573l1718,573l1718,0l1145,0xm573,573l0,573l0,0l573,0xe" stroked="t" o:allowincell="f" style="position:absolute;margin-left:226pt;margin-top:0.6pt;width:85.85pt;height:28.65pt;mso-wrap-style:none;v-text-anchor:middle;mso-position-horizontal-relative:page">
                <v:fill o:detectmouseclick="t" on="false"/>
                <v:stroke color="#5c5b5b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597275</wp:posOffset>
                </wp:positionH>
                <wp:positionV relativeFrom="paragraph">
                  <wp:posOffset>371475</wp:posOffset>
                </wp:positionV>
                <wp:extent cx="363855" cy="363855"/>
                <wp:effectExtent l="6985" t="6985" r="6350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572">
                              <a:moveTo>
                                <a:pt x="0" y="572"/>
                              </a:moveTo>
                              <a:lnTo>
                                <a:pt x="573" y="572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cap="rnd" w="12600">
                          <a:solidFill>
                            <a:srgbClr val="5c5b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572" path="m0,572l573,572l573,0l0,0xe" fillcolor="#b3b3b3" stroked="t" o:allowincell="f" style="position:absolute;margin-left:283.25pt;margin-top:29.25pt;width:28.6pt;height:28.6pt;mso-wrap-style:none;v-text-anchor:middle;mso-position-horizontal-relative:page">
                <v:fill o:detectmouseclick="t" type="solid" color2="#4c4c4c"/>
                <v:stroke color="#5c5b5b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3597275</wp:posOffset>
                </wp:positionH>
                <wp:positionV relativeFrom="paragraph">
                  <wp:posOffset>734695</wp:posOffset>
                </wp:positionV>
                <wp:extent cx="363855" cy="364490"/>
                <wp:effectExtent l="635" t="0" r="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573">
                              <a:moveTo>
                                <a:pt x="0" y="573"/>
                              </a:moveTo>
                              <a:lnTo>
                                <a:pt x="573" y="573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573" path="m0,573l573,573l573,0l0,0xe" fillcolor="#b3b3b3" stroked="f" o:allowincell="f" style="position:absolute;margin-left:283.25pt;margin-top:57.85pt;width:28.6pt;height:28.65pt;mso-wrap-style:none;v-text-anchor:middle;mso-position-horizont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234055</wp:posOffset>
                </wp:positionH>
                <wp:positionV relativeFrom="paragraph">
                  <wp:posOffset>7620</wp:posOffset>
                </wp:positionV>
                <wp:extent cx="727075" cy="1091565"/>
                <wp:effectExtent l="6985" t="6985" r="635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09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5" h="1718">
                              <a:moveTo>
                                <a:pt x="572" y="1718"/>
                              </a:moveTo>
                              <a:lnTo>
                                <a:pt x="1145" y="1718"/>
                              </a:lnTo>
                              <a:lnTo>
                                <a:pt x="1145" y="1145"/>
                              </a:lnTo>
                              <a:lnTo>
                                <a:pt x="572" y="1145"/>
                              </a:lnTo>
                              <a:close/>
                              <a:moveTo>
                                <a:pt x="0" y="573"/>
                              </a:moveTo>
                              <a:lnTo>
                                <a:pt x="572" y="573"/>
                              </a:lnTo>
                              <a:lnTo>
                                <a:pt x="57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5c5b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5,1718" path="m572,1718l1145,1718l1145,1145l572,1145xm0,573l572,573l572,0l0,0xe" stroked="t" o:allowincell="f" style="position:absolute;margin-left:254.65pt;margin-top:0.6pt;width:57.2pt;height:85.9pt;mso-wrap-style:none;v-text-anchor:middle;mso-position-horizontal-relative:page">
                <v:fill o:detectmouseclick="t" on="false"/>
                <v:stroke color="#5c5b5b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4"/>
        <w:ind w:right="286" w:hanging="0"/>
        <w:rPr>
          <w:rFonts w:ascii="Arial" w:hAnsi="Arial" w:cs="Arial"/>
          <w:b/>
          <w:b/>
          <w:bCs/>
          <w:color w:val="2A2A2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2A2A29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234055</wp:posOffset>
                </wp:positionH>
                <wp:positionV relativeFrom="paragraph">
                  <wp:posOffset>172085</wp:posOffset>
                </wp:positionV>
                <wp:extent cx="363220" cy="363855"/>
                <wp:effectExtent l="0" t="635" r="127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572">
                              <a:moveTo>
                                <a:pt x="0" y="572"/>
                              </a:moveTo>
                              <a:lnTo>
                                <a:pt x="572" y="572"/>
                              </a:lnTo>
                              <a:lnTo>
                                <a:pt x="57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2,572" path="m0,572l572,572l572,0l0,0xe" fillcolor="#b3b3b3" stroked="f" o:allowincell="f" style="position:absolute;margin-left:254.65pt;margin-top:13.55pt;width:28.55pt;height:28.6pt;mso-wrap-style:none;v-text-anchor:middle;mso-position-horizont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3234055</wp:posOffset>
                </wp:positionH>
                <wp:positionV relativeFrom="paragraph">
                  <wp:posOffset>172085</wp:posOffset>
                </wp:positionV>
                <wp:extent cx="363220" cy="727710"/>
                <wp:effectExtent l="6350" t="6350" r="7620" b="698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1145">
                              <a:moveTo>
                                <a:pt x="0" y="572"/>
                              </a:moveTo>
                              <a:lnTo>
                                <a:pt x="572" y="572"/>
                              </a:lnTo>
                              <a:lnTo>
                                <a:pt x="572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1145"/>
                              </a:moveTo>
                              <a:lnTo>
                                <a:pt x="572" y="1145"/>
                              </a:lnTo>
                              <a:lnTo>
                                <a:pt x="572" y="572"/>
                              </a:lnTo>
                              <a:lnTo>
                                <a:pt x="0" y="57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5c5b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2,1145" path="m0,572l572,572l572,0l0,0xm0,1145l572,1145l572,572l0,572xe" stroked="t" o:allowincell="f" style="position:absolute;margin-left:254.65pt;margin-top:13.55pt;width:28.55pt;height:57.25pt;mso-wrap-style:none;v-text-anchor:middle;mso-position-horizontal-relative:page">
                <v:fill o:detectmouseclick="t" on="false"/>
                <v:stroke color="#5c5b5b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2870200</wp:posOffset>
                </wp:positionH>
                <wp:positionV relativeFrom="paragraph">
                  <wp:posOffset>172085</wp:posOffset>
                </wp:positionV>
                <wp:extent cx="363855" cy="363855"/>
                <wp:effectExtent l="635" t="635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572">
                              <a:moveTo>
                                <a:pt x="0" y="572"/>
                              </a:moveTo>
                              <a:lnTo>
                                <a:pt x="573" y="572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572" path="m0,572l573,572l573,0l0,0xe" fillcolor="#b3b3b3" stroked="f" o:allowincell="f" style="position:absolute;margin-left:226pt;margin-top:13.55pt;width:28.6pt;height:28.6pt;mso-wrap-style:none;v-text-anchor:middle;mso-position-horizont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870200</wp:posOffset>
                </wp:positionH>
                <wp:positionV relativeFrom="paragraph">
                  <wp:posOffset>172085</wp:posOffset>
                </wp:positionV>
                <wp:extent cx="363855" cy="727710"/>
                <wp:effectExtent l="6985" t="6350" r="6350" b="698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1145">
                              <a:moveTo>
                                <a:pt x="0" y="572"/>
                              </a:moveTo>
                              <a:lnTo>
                                <a:pt x="573" y="572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1145"/>
                              </a:moveTo>
                              <a:lnTo>
                                <a:pt x="573" y="1145"/>
                              </a:lnTo>
                              <a:lnTo>
                                <a:pt x="573" y="572"/>
                              </a:lnTo>
                              <a:lnTo>
                                <a:pt x="0" y="57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5c5b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1145" path="m0,572l573,572l573,0l0,0xm0,1145l573,1145l573,572l0,572xe" stroked="t" o:allowincell="f" style="position:absolute;margin-left:226pt;margin-top:13.55pt;width:28.6pt;height:57.25pt;mso-wrap-style:none;v-text-anchor:middle;mso-position-horizontal-relative:page">
                <v:fill o:detectmouseclick="t" on="false"/>
                <v:stroke color="#5c5b5b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4"/>
        <w:ind w:right="286" w:hanging="0"/>
        <w:rPr>
          <w:rFonts w:ascii="Arial" w:hAnsi="Arial" w:cs="Arial"/>
          <w:b/>
          <w:b/>
          <w:bCs/>
          <w:color w:val="2A2A29"/>
          <w:sz w:val="28"/>
          <w:szCs w:val="28"/>
        </w:rPr>
      </w:pPr>
      <w:r>
        <w:rPr>
          <w:rFonts w:cs="Arial" w:ascii="Arial" w:hAnsi="Arial"/>
          <w:b/>
          <w:bCs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4"/>
        <w:ind w:right="286" w:hanging="0"/>
        <w:rPr>
          <w:rFonts w:ascii="Arial" w:hAnsi="Arial" w:cs="Arial"/>
          <w:b/>
          <w:b/>
          <w:bCs/>
          <w:color w:val="2A2A2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2A2A29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630045</wp:posOffset>
                </wp:positionH>
                <wp:positionV relativeFrom="paragraph">
                  <wp:posOffset>136525</wp:posOffset>
                </wp:positionV>
                <wp:extent cx="363220" cy="364490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573">
                              <a:moveTo>
                                <a:pt x="0" y="573"/>
                              </a:moveTo>
                              <a:lnTo>
                                <a:pt x="572" y="573"/>
                              </a:lnTo>
                              <a:lnTo>
                                <a:pt x="57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2,573" path="m0,573l572,573l572,0l0,0xe" fillcolor="#b3b3b3" stroked="f" o:allowincell="f" style="position:absolute;margin-left:128.35pt;margin-top:10.75pt;width:28.55pt;height:28.65pt;mso-wrap-style:none;v-text-anchor:middle;mso-position-horizont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630045</wp:posOffset>
                </wp:positionH>
                <wp:positionV relativeFrom="paragraph">
                  <wp:posOffset>136525</wp:posOffset>
                </wp:positionV>
                <wp:extent cx="363220" cy="364490"/>
                <wp:effectExtent l="6350" t="6350" r="6985" b="698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573">
                              <a:moveTo>
                                <a:pt x="572" y="0"/>
                              </a:moveTo>
                              <a:lnTo>
                                <a:pt x="0" y="0"/>
                              </a:lnTo>
                              <a:lnTo>
                                <a:pt x="0" y="573"/>
                              </a:lnTo>
                              <a:lnTo>
                                <a:pt x="572" y="57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5c5b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2,573" path="m572,0l0,0l0,573l572,573xe" stroked="t" o:allowincell="f" style="position:absolute;margin-left:128.35pt;margin-top:10.75pt;width:28.55pt;height:28.65pt;mso-wrap-style:none;v-text-anchor:middle;mso-position-horizontal-relative:page">
                <v:fill o:detectmouseclick="t" on="false"/>
                <v:stroke color="#5c5b5b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4"/>
        <w:ind w:right="286" w:hanging="0"/>
        <w:rPr>
          <w:rFonts w:ascii="Arial" w:hAnsi="Arial" w:cs="Arial"/>
          <w:b/>
          <w:b/>
          <w:bCs/>
          <w:color w:val="2A2A29"/>
          <w:sz w:val="28"/>
          <w:szCs w:val="28"/>
        </w:rPr>
      </w:pPr>
      <w:r>
        <w:rPr>
          <w:rFonts w:cs="Arial" w:ascii="Arial" w:hAnsi="Arial"/>
          <w:b/>
          <w:bCs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4"/>
        <w:ind w:right="286" w:hanging="0"/>
        <w:rPr>
          <w:rFonts w:ascii="Arial" w:hAnsi="Arial" w:cs="Arial"/>
          <w:b/>
          <w:b/>
          <w:bCs/>
          <w:color w:val="2A2A29"/>
          <w:sz w:val="28"/>
          <w:szCs w:val="28"/>
        </w:rPr>
      </w:pPr>
      <w:r>
        <w:rPr>
          <w:rFonts w:cs="Arial" w:ascii="Arial" w:hAnsi="Arial"/>
          <w:b/>
          <w:bCs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7" w:before="0" w:after="93"/>
        <w:ind w:right="286" w:firstLine="1050"/>
        <w:rPr/>
      </w:pPr>
      <w:r>
        <w:rPr>
          <w:rFonts w:cs="Arial" w:ascii="Arial" w:hAnsi="Arial"/>
          <w:color w:val="2A2A29"/>
          <w:sz w:val="24"/>
          <w:szCs w:val="24"/>
        </w:rPr>
        <w:t>Posição</w:t>
      </w:r>
      <w:r>
        <w:rPr>
          <w:rFonts w:cs="Arial" w:ascii="Arial" w:hAnsi="Arial"/>
          <w:color w:val="2A2A2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2A2A29"/>
          <w:sz w:val="24"/>
          <w:szCs w:val="24"/>
        </w:rPr>
        <w:t>inicial</w:t>
      </w:r>
      <w:r>
        <w:rPr>
          <w:rFonts w:cs="Arial" w:ascii="Arial" w:hAnsi="Arial"/>
          <w:color w:val="2A2A29"/>
          <w:spacing w:val="922"/>
          <w:sz w:val="24"/>
          <w:szCs w:val="24"/>
        </w:rPr>
        <w:t xml:space="preserve"> </w:t>
      </w:r>
      <w:r>
        <w:rPr>
          <w:rFonts w:cs="Arial" w:ascii="Arial" w:hAnsi="Arial"/>
          <w:color w:val="2A2A29"/>
          <w:w w:val="98"/>
          <w:sz w:val="24"/>
          <w:szCs w:val="24"/>
        </w:rPr>
        <w:t xml:space="preserve">A Fig. </w:t>
      </w:r>
      <w:r>
        <w:rPr>
          <w:rFonts w:cs="Arial" w:ascii="Arial" w:hAnsi="Arial"/>
          <w:color w:val="2A2A29"/>
          <w:sz w:val="24"/>
          <w:szCs w:val="24"/>
        </w:rPr>
        <w:t>1</w:t>
      </w:r>
      <w:r>
        <w:rPr>
          <w:rFonts w:cs="Arial" w:ascii="Arial" w:hAnsi="Arial"/>
          <w:color w:val="2A2A29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2A2A29"/>
          <w:sz w:val="24"/>
          <w:szCs w:val="24"/>
        </w:rPr>
        <w:t>depois</w:t>
      </w:r>
      <w:r>
        <w:rPr>
          <w:rFonts w:cs="Arial" w:ascii="Arial" w:hAnsi="Arial"/>
          <w:color w:val="2A2A29"/>
          <w:spacing w:val="845"/>
          <w:sz w:val="24"/>
          <w:szCs w:val="24"/>
        </w:rPr>
        <w:t xml:space="preserve"> </w:t>
      </w:r>
      <w:r>
        <w:rPr>
          <w:rFonts w:cs="Arial" w:ascii="Arial" w:hAnsi="Arial"/>
          <w:color w:val="2A2A29"/>
          <w:w w:val="98"/>
          <w:sz w:val="24"/>
          <w:szCs w:val="24"/>
        </w:rPr>
        <w:t>A Fig</w:t>
      </w:r>
      <w:r>
        <w:rPr>
          <w:rFonts w:cs="Arial" w:ascii="Arial" w:hAnsi="Arial"/>
          <w:color w:val="2A2A29"/>
          <w:w w:val="99"/>
          <w:sz w:val="24"/>
          <w:szCs w:val="24"/>
        </w:rPr>
        <w:t xml:space="preserve">. </w:t>
      </w:r>
      <w:r>
        <w:rPr>
          <w:rFonts w:cs="Arial" w:ascii="Arial" w:hAnsi="Arial"/>
          <w:color w:val="2A2A29"/>
          <w:sz w:val="24"/>
          <w:szCs w:val="24"/>
        </w:rPr>
        <w:t>1</w:t>
      </w:r>
      <w:r>
        <w:rPr>
          <w:rFonts w:cs="Arial" w:ascii="Arial" w:hAnsi="Arial"/>
          <w:color w:val="2A2A2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2A2A29"/>
          <w:sz w:val="24"/>
          <w:szCs w:val="24"/>
        </w:rPr>
        <w:t>depois</w:t>
      </w:r>
      <w:r>
        <w:rPr>
          <w:rFonts w:cs="Arial" w:ascii="Arial" w:hAnsi="Arial"/>
          <w:color w:val="2A2A29"/>
          <w:spacing w:val="860"/>
          <w:sz w:val="24"/>
          <w:szCs w:val="24"/>
        </w:rPr>
        <w:t xml:space="preserve"> </w:t>
      </w:r>
      <w:r>
        <w:rPr>
          <w:rFonts w:cs="Arial" w:ascii="Arial" w:hAnsi="Arial"/>
          <w:color w:val="2A2A29"/>
          <w:w w:val="98"/>
          <w:sz w:val="24"/>
          <w:szCs w:val="24"/>
        </w:rPr>
        <w:t>A Fig</w:t>
      </w:r>
      <w:r>
        <w:rPr>
          <w:rFonts w:cs="Arial" w:ascii="Arial" w:hAnsi="Arial"/>
          <w:color w:val="2A2A29"/>
          <w:w w:val="99"/>
          <w:sz w:val="24"/>
          <w:szCs w:val="24"/>
        </w:rPr>
        <w:t xml:space="preserve">. </w:t>
      </w:r>
      <w:r>
        <w:rPr>
          <w:rFonts w:cs="Arial" w:ascii="Arial" w:hAnsi="Arial"/>
          <w:color w:val="2A2A29"/>
          <w:sz w:val="24"/>
          <w:szCs w:val="24"/>
        </w:rPr>
        <w:t>1</w:t>
      </w:r>
      <w:r>
        <w:rPr>
          <w:rFonts w:cs="Arial" w:ascii="Arial" w:hAnsi="Arial"/>
          <w:color w:val="2A2A2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2A2A29"/>
          <w:sz w:val="24"/>
          <w:szCs w:val="24"/>
        </w:rPr>
        <w:t>depois</w:t>
      </w:r>
      <w:r>
        <w:rPr>
          <w:rFonts w:cs="Arial" w:ascii="Arial" w:hAnsi="Arial"/>
          <w:color w:val="2A2A29"/>
          <w:spacing w:val="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7" w:before="0" w:after="93"/>
        <w:ind w:right="286" w:firstLine="3573"/>
        <w:rPr>
          <w:rFonts w:ascii="Arial" w:hAnsi="Arial" w:cs="Arial"/>
          <w:color w:val="2A2A29"/>
          <w:w w:val="104"/>
          <w:sz w:val="24"/>
          <w:szCs w:val="24"/>
        </w:rPr>
      </w:pPr>
      <w:r>
        <w:rPr>
          <w:rFonts w:cs="Arial" w:ascii="Arial" w:hAnsi="Arial"/>
          <w:color w:val="2A2A29"/>
          <w:w w:val="104"/>
          <w:sz w:val="24"/>
          <w:szCs w:val="24"/>
        </w:rPr>
        <w:t>de</w:t>
      </w:r>
      <w:r>
        <w:rPr>
          <w:rFonts w:cs="Arial" w:ascii="Arial" w:hAnsi="Arial"/>
          <w:color w:val="2A2A29"/>
          <w:spacing w:val="1"/>
          <w:w w:val="104"/>
          <w:sz w:val="24"/>
          <w:szCs w:val="24"/>
        </w:rPr>
        <w:t xml:space="preserve"> </w:t>
      </w:r>
      <w:r>
        <w:rPr>
          <w:rFonts w:cs="Arial" w:ascii="Arial" w:hAnsi="Arial"/>
          <w:color w:val="2A2A29"/>
          <w:w w:val="104"/>
          <w:sz w:val="24"/>
          <w:szCs w:val="24"/>
        </w:rPr>
        <w:t>ter</w:t>
      </w:r>
      <w:r>
        <w:rPr>
          <w:rFonts w:cs="Arial" w:ascii="Arial" w:hAnsi="Arial"/>
          <w:color w:val="2A2A29"/>
          <w:spacing w:val="1"/>
          <w:w w:val="104"/>
          <w:sz w:val="24"/>
          <w:szCs w:val="24"/>
        </w:rPr>
        <w:t xml:space="preserve"> </w:t>
      </w:r>
      <w:r>
        <w:rPr>
          <w:rFonts w:cs="Arial" w:ascii="Arial" w:hAnsi="Arial"/>
          <w:color w:val="2A2A29"/>
          <w:w w:val="104"/>
          <w:sz w:val="24"/>
          <w:szCs w:val="24"/>
        </w:rPr>
        <w:t>rodado</w:t>
      </w:r>
      <w:r>
        <w:rPr>
          <w:rFonts w:cs="Arial" w:ascii="Arial" w:hAnsi="Arial"/>
          <w:color w:val="2A2A29"/>
          <w:spacing w:val="31"/>
          <w:w w:val="104"/>
          <w:sz w:val="24"/>
          <w:szCs w:val="24"/>
        </w:rPr>
        <w:t xml:space="preserve"> </w:t>
      </w:r>
      <w:r>
        <w:rPr>
          <w:rFonts w:cs="Arial" w:ascii="Arial" w:hAnsi="Arial"/>
          <w:color w:val="2A2A29"/>
          <w:w w:val="104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2A2A29"/>
          <w:spacing w:val="788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color w:val="2A2A29"/>
          <w:w w:val="104"/>
          <w:sz w:val="24"/>
          <w:szCs w:val="24"/>
        </w:rPr>
        <w:t>de</w:t>
      </w:r>
      <w:r>
        <w:rPr>
          <w:rFonts w:cs="Arial" w:ascii="Arial" w:hAnsi="Arial"/>
          <w:color w:val="2A2A29"/>
          <w:spacing w:val="2"/>
          <w:w w:val="104"/>
          <w:sz w:val="24"/>
          <w:szCs w:val="24"/>
        </w:rPr>
        <w:t xml:space="preserve"> </w:t>
      </w:r>
      <w:r>
        <w:rPr>
          <w:rFonts w:cs="Arial" w:ascii="Arial" w:hAnsi="Arial"/>
          <w:color w:val="2A2A29"/>
          <w:w w:val="104"/>
          <w:sz w:val="24"/>
          <w:szCs w:val="24"/>
        </w:rPr>
        <w:t>ter</w:t>
      </w:r>
      <w:r>
        <w:rPr>
          <w:rFonts w:cs="Arial" w:ascii="Arial" w:hAnsi="Arial"/>
          <w:color w:val="2A2A29"/>
          <w:spacing w:val="2"/>
          <w:w w:val="104"/>
          <w:sz w:val="24"/>
          <w:szCs w:val="24"/>
        </w:rPr>
        <w:t xml:space="preserve"> </w:t>
      </w:r>
      <w:r>
        <w:rPr>
          <w:rFonts w:cs="Arial" w:ascii="Arial" w:hAnsi="Arial"/>
          <w:color w:val="2A2A29"/>
          <w:w w:val="104"/>
          <w:sz w:val="24"/>
          <w:szCs w:val="24"/>
        </w:rPr>
        <w:t>rodado</w:t>
      </w:r>
      <w:r>
        <w:rPr>
          <w:rFonts w:cs="Arial" w:ascii="Arial" w:hAnsi="Arial"/>
          <w:color w:val="2A2A29"/>
          <w:spacing w:val="30"/>
          <w:w w:val="104"/>
          <w:sz w:val="24"/>
          <w:szCs w:val="24"/>
        </w:rPr>
        <w:t xml:space="preserve"> </w:t>
      </w:r>
      <w:r>
        <w:rPr>
          <w:rFonts w:cs="Arial" w:ascii="Arial" w:hAnsi="Arial"/>
          <w:color w:val="2A2A29"/>
          <w:w w:val="104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2A2A29"/>
          <w:spacing w:val="802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color w:val="2A2A29"/>
          <w:w w:val="104"/>
          <w:sz w:val="24"/>
          <w:szCs w:val="24"/>
        </w:rPr>
        <w:t>de</w:t>
      </w:r>
      <w:r>
        <w:rPr>
          <w:rFonts w:cs="Arial" w:ascii="Arial" w:hAnsi="Arial"/>
          <w:color w:val="2A2A29"/>
          <w:spacing w:val="2"/>
          <w:w w:val="104"/>
          <w:sz w:val="24"/>
          <w:szCs w:val="24"/>
        </w:rPr>
        <w:t xml:space="preserve"> </w:t>
      </w:r>
      <w:r>
        <w:rPr>
          <w:rFonts w:cs="Arial" w:ascii="Arial" w:hAnsi="Arial"/>
          <w:color w:val="2A2A29"/>
          <w:w w:val="104"/>
          <w:sz w:val="24"/>
          <w:szCs w:val="24"/>
        </w:rPr>
        <w:t>ter</w:t>
      </w:r>
      <w:r>
        <w:rPr>
          <w:rFonts w:cs="Arial" w:ascii="Arial" w:hAnsi="Arial"/>
          <w:color w:val="2A2A29"/>
          <w:spacing w:val="1"/>
          <w:w w:val="104"/>
          <w:sz w:val="24"/>
          <w:szCs w:val="24"/>
        </w:rPr>
        <w:t xml:space="preserve"> </w:t>
      </w:r>
      <w:r>
        <w:rPr>
          <w:rFonts w:cs="Arial" w:ascii="Arial" w:hAnsi="Arial"/>
          <w:color w:val="2A2A29"/>
          <w:w w:val="104"/>
          <w:sz w:val="24"/>
          <w:szCs w:val="24"/>
        </w:rPr>
        <w:t>rodado</w:t>
      </w:r>
      <w:r>
        <w:rPr>
          <w:rFonts w:cs="Arial" w:ascii="Arial" w:hAnsi="Arial"/>
          <w:color w:val="2A2A29"/>
          <w:spacing w:val="31"/>
          <w:w w:val="104"/>
          <w:sz w:val="24"/>
          <w:szCs w:val="24"/>
        </w:rPr>
        <w:t xml:space="preserve"> </w:t>
      </w:r>
      <w:r>
        <w:rPr>
          <w:rFonts w:cs="Arial" w:ascii="Arial" w:hAnsi="Arial"/>
          <w:color w:val="2A2A29"/>
          <w:w w:val="104"/>
          <w:sz w:val="24"/>
          <w:szCs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827145</wp:posOffset>
                </wp:positionH>
                <wp:positionV relativeFrom="paragraph">
                  <wp:posOffset>99060</wp:posOffset>
                </wp:positionV>
                <wp:extent cx="125730" cy="635"/>
                <wp:effectExtent l="0" t="3810" r="635" b="19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0">
                              <a:moveTo>
                                <a:pt x="0" y="0"/>
                              </a:moveTo>
                              <a:lnTo>
                                <a:pt x="1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,0e" stroked="t" o:allowincell="f" style="position:absolute;margin-left:301.35pt;margin-top:7.8pt;width:9.8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429250</wp:posOffset>
                </wp:positionH>
                <wp:positionV relativeFrom="paragraph">
                  <wp:posOffset>99060</wp:posOffset>
                </wp:positionV>
                <wp:extent cx="125730" cy="635"/>
                <wp:effectExtent l="0" t="3810" r="635" b="190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0">
                              <a:moveTo>
                                <a:pt x="0" y="0"/>
                              </a:moveTo>
                              <a:lnTo>
                                <a:pt x="1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,0e" stroked="t" o:allowincell="f" style="position:absolute;margin-left:427.5pt;margin-top:7.8pt;width:9.8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7040245</wp:posOffset>
                </wp:positionH>
                <wp:positionV relativeFrom="paragraph">
                  <wp:posOffset>99060</wp:posOffset>
                </wp:positionV>
                <wp:extent cx="125730" cy="635"/>
                <wp:effectExtent l="0" t="3810" r="635" b="19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0">
                              <a:moveTo>
                                <a:pt x="0" y="0"/>
                              </a:moveTo>
                              <a:lnTo>
                                <a:pt x="1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,0e" stroked="t" o:allowincell="f" style="position:absolute;margin-left:554.35pt;margin-top:7.8pt;width:9.8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5449570</wp:posOffset>
                </wp:positionH>
                <wp:positionV relativeFrom="paragraph">
                  <wp:posOffset>109220</wp:posOffset>
                </wp:positionV>
                <wp:extent cx="83820" cy="169545"/>
                <wp:effectExtent l="0" t="0" r="0" b="0"/>
                <wp:wrapNone/>
                <wp:docPr id="29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ascii="Arial" w:hAnsi="Arial" w:cs="Arial"/>
                                <w:color w:val="2A2A29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w w:val="97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35pt;mso-wrap-distance-left:9.05pt;mso-wrap-distance-right:9.05pt;mso-wrap-distance-top:0pt;mso-wrap-distance-bottom:0pt;margin-top:8.6pt;mso-position-vertical-relative:text;margin-left:4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ascii="Arial" w:hAnsi="Arial" w:cs="Arial"/>
                          <w:color w:val="2A2A29"/>
                          <w:w w:val="97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A2A29"/>
                          <w:w w:val="97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7060565</wp:posOffset>
                </wp:positionH>
                <wp:positionV relativeFrom="paragraph">
                  <wp:posOffset>109220</wp:posOffset>
                </wp:positionV>
                <wp:extent cx="83820" cy="169545"/>
                <wp:effectExtent l="0" t="0" r="0" b="0"/>
                <wp:wrapNone/>
                <wp:docPr id="3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ascii="Arial" w:hAnsi="Arial" w:cs="Arial"/>
                                <w:color w:val="2A2A29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w w:val="97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35pt;mso-wrap-distance-left:9.05pt;mso-wrap-distance-right:9.05pt;mso-wrap-distance-top:0pt;mso-wrap-distance-bottom:0pt;margin-top:8.6pt;mso-position-vertical-relative:text;margin-left:55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ascii="Arial" w:hAnsi="Arial" w:cs="Arial"/>
                          <w:color w:val="2A2A29"/>
                          <w:w w:val="97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A2A29"/>
                          <w:w w:val="97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3847465</wp:posOffset>
                </wp:positionH>
                <wp:positionV relativeFrom="paragraph">
                  <wp:posOffset>109220</wp:posOffset>
                </wp:positionV>
                <wp:extent cx="83820" cy="169545"/>
                <wp:effectExtent l="0" t="0" r="0" b="0"/>
                <wp:wrapNone/>
                <wp:docPr id="30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ascii="Arial" w:hAnsi="Arial" w:cs="Arial"/>
                                <w:color w:val="2A2A29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w w:val="97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3.35pt;mso-wrap-distance-left:9.05pt;mso-wrap-distance-right:9.05pt;mso-wrap-distance-top:0pt;mso-wrap-distance-bottom:0pt;margin-top:8.6pt;mso-position-vertical-relative:text;margin-left:30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ascii="Arial" w:hAnsi="Arial" w:cs="Arial"/>
                          <w:color w:val="2A2A29"/>
                          <w:w w:val="97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A2A29"/>
                          <w:w w:val="97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92"/>
        <w:ind w:right="286" w:firstLine="3572"/>
        <w:rPr>
          <w:rFonts w:ascii="Arial" w:hAnsi="Arial" w:cs="Arial"/>
          <w:color w:val="2A2A29"/>
          <w:sz w:val="24"/>
          <w:szCs w:val="24"/>
        </w:rPr>
      </w:pPr>
      <w:r>
        <w:rPr>
          <w:rFonts w:cs="Arial" w:ascii="Arial" w:hAnsi="Arial"/>
          <w:color w:val="2A2A29"/>
          <w:sz w:val="24"/>
          <w:szCs w:val="24"/>
        </w:rPr>
        <w:t>de</w:t>
      </w:r>
      <w:r>
        <w:rPr>
          <w:rFonts w:cs="Arial" w:ascii="Arial" w:hAnsi="Arial"/>
          <w:color w:val="2A2A29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2A2A29"/>
          <w:sz w:val="24"/>
          <w:szCs w:val="24"/>
        </w:rPr>
        <w:t>volta.</w:t>
      </w:r>
      <w:r>
        <w:rPr>
          <w:rFonts w:cs="Arial" w:ascii="Arial" w:hAnsi="Arial"/>
          <w:color w:val="2A2A29"/>
          <w:spacing w:val="1534"/>
          <w:sz w:val="24"/>
          <w:szCs w:val="24"/>
        </w:rPr>
        <w:t xml:space="preserve"> </w:t>
      </w:r>
      <w:r>
        <w:rPr>
          <w:rFonts w:cs="Arial" w:ascii="Arial" w:hAnsi="Arial"/>
          <w:color w:val="2A2A29"/>
          <w:w w:val="101"/>
          <w:sz w:val="24"/>
          <w:szCs w:val="24"/>
        </w:rPr>
        <w:t>volt</w:t>
      </w:r>
      <w:r>
        <w:rPr>
          <w:rFonts w:cs="Arial" w:ascii="Arial" w:hAnsi="Arial"/>
          <w:color w:val="2A2A29"/>
          <w:spacing w:val="2"/>
          <w:w w:val="101"/>
          <w:sz w:val="24"/>
          <w:szCs w:val="24"/>
        </w:rPr>
        <w:t>a</w:t>
      </w:r>
      <w:r>
        <w:rPr>
          <w:rFonts w:cs="Arial" w:ascii="Arial" w:hAnsi="Arial"/>
          <w:color w:val="2A2A29"/>
          <w:w w:val="97"/>
          <w:sz w:val="24"/>
          <w:szCs w:val="24"/>
        </w:rPr>
        <w:t>.</w:t>
      </w:r>
      <w:r>
        <w:rPr>
          <w:rFonts w:cs="Arial" w:ascii="Arial" w:hAnsi="Arial"/>
          <w:color w:val="2A2A29"/>
          <w:spacing w:val="1"/>
          <w:w w:val="97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6074410</wp:posOffset>
                </wp:positionH>
                <wp:positionV relativeFrom="paragraph">
                  <wp:posOffset>635</wp:posOffset>
                </wp:positionV>
                <wp:extent cx="582930" cy="169545"/>
                <wp:effectExtent l="0" t="0" r="0" b="0"/>
                <wp:wrapNone/>
                <wp:docPr id="30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sz w:val="24"/>
                                <w:szCs w:val="24"/>
                              </w:rPr>
                              <w:t>volt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3.35pt;mso-wrap-distance-left:9.05pt;mso-wrap-distance-right:9.05pt;mso-wrap-distance-top:0pt;mso-wrap-distance-bottom:0pt;margin-top:0pt;mso-position-vertical-relative:text;margin-left:4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/>
                      </w:pPr>
                      <w:r>
                        <w:rPr>
                          <w:rFonts w:cs="Arial" w:ascii="Arial" w:hAnsi="Arial"/>
                          <w:color w:val="2A2A29"/>
                          <w:sz w:val="24"/>
                          <w:szCs w:val="24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2A2A29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9"/>
                          <w:sz w:val="24"/>
                          <w:szCs w:val="24"/>
                        </w:rPr>
                        <w:t>vol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286" w:hanging="0"/>
        <w:rPr>
          <w:rFonts w:ascii="Arial" w:hAnsi="Arial" w:cs="Arial"/>
          <w:color w:val="2A2A29"/>
          <w:sz w:val="24"/>
          <w:szCs w:val="24"/>
        </w:rPr>
      </w:pPr>
      <w:r>
        <w:rPr>
          <w:rFonts w:cs="Arial" w:ascii="Arial" w:hAnsi="Arial"/>
          <w:color w:val="2A2A2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286" w:hanging="0"/>
        <w:rPr>
          <w:rFonts w:ascii="Arial" w:hAnsi="Arial" w:cs="Arial"/>
          <w:color w:val="2A2A29"/>
          <w:sz w:val="24"/>
          <w:szCs w:val="24"/>
          <w:lang w:val="en-US" w:eastAsia="en-US"/>
        </w:rPr>
      </w:pPr>
      <w:r>
        <w:rPr>
          <w:rFonts w:cs="Arial" w:ascii="Arial" w:hAnsi="Arial"/>
          <w:color w:val="2A2A29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840105</wp:posOffset>
                </wp:positionH>
                <wp:positionV relativeFrom="paragraph">
                  <wp:posOffset>101600</wp:posOffset>
                </wp:positionV>
                <wp:extent cx="299085" cy="299720"/>
                <wp:effectExtent l="635" t="0" r="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1">
                              <a:moveTo>
                                <a:pt x="236" y="471"/>
                              </a:moveTo>
                              <a:cubicBezTo>
                                <a:pt x="365" y="471"/>
                                <a:pt x="471" y="365"/>
                                <a:pt x="471" y="236"/>
                              </a:cubicBezTo>
                              <a:cubicBezTo>
                                <a:pt x="471" y="106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6"/>
                                <a:pt x="0" y="236"/>
                              </a:cubicBezTo>
                              <a:cubicBezTo>
                                <a:pt x="0" y="365"/>
                                <a:pt x="106" y="471"/>
                                <a:pt x="236" y="471"/>
                              </a:cubicBez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1" path="m236,471c365,471,471,365,471,236c471,106,365,0,236,0c106,0,0,106,0,236c0,365,106,471,236,471e" fillcolor="#f0f0f0" stroked="f" o:allowincell="f" style="position:absolute;margin-left:66.15pt;margin-top:8pt;width:23.5pt;height:23.55pt;mso-wrap-style:none;v-text-anchor:middle;mso-position-horizontal-relative:page">
                <v:fill o:detectmouseclick="t" type="solid" color2="#0f0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903605</wp:posOffset>
                </wp:positionH>
                <wp:positionV relativeFrom="paragraph">
                  <wp:posOffset>184785</wp:posOffset>
                </wp:positionV>
                <wp:extent cx="58420" cy="146685"/>
                <wp:effectExtent l="0" t="635" r="63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230">
                              <a:moveTo>
                                <a:pt x="40" y="48"/>
                              </a:moveTo>
                              <a:lnTo>
                                <a:pt x="24" y="48"/>
                              </a:lnTo>
                              <a:cubicBezTo>
                                <a:pt x="8" y="48"/>
                                <a:pt x="0" y="36"/>
                                <a:pt x="0" y="24"/>
                              </a:cubicBezTo>
                              <a:cubicBezTo>
                                <a:pt x="0" y="12"/>
                                <a:pt x="8" y="0"/>
                                <a:pt x="24" y="0"/>
                              </a:cubicBezTo>
                              <a:lnTo>
                                <a:pt x="66" y="0"/>
                              </a:lnTo>
                              <a:cubicBezTo>
                                <a:pt x="78" y="0"/>
                                <a:pt x="92" y="4"/>
                                <a:pt x="92" y="26"/>
                              </a:cubicBezTo>
                              <a:lnTo>
                                <a:pt x="92" y="202"/>
                              </a:lnTo>
                              <a:cubicBezTo>
                                <a:pt x="92" y="220"/>
                                <a:pt x="81" y="230"/>
                                <a:pt x="66" y="230"/>
                              </a:cubicBezTo>
                              <a:cubicBezTo>
                                <a:pt x="51" y="230"/>
                                <a:pt x="40" y="220"/>
                                <a:pt x="40" y="2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343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230" path="m40,48l24,48c8,48,0,36,0,24c0,12,8,0,24,0l66,0c78,0,92,4,92,26l92,202c92,220,81,230,66,230c51,230,40,220,40,202xe" fillcolor="#434342" stroked="f" o:allowincell="f" style="position:absolute;margin-left:71.15pt;margin-top:14.55pt;width:4.55pt;height:11.5pt;mso-wrap-style:none;v-text-anchor:middle;mso-position-horizontal-relative:page">
                <v:fill o:detectmouseclick="t" type="solid" color2="#bcbc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972820</wp:posOffset>
                </wp:positionH>
                <wp:positionV relativeFrom="paragraph">
                  <wp:posOffset>184785</wp:posOffset>
                </wp:positionV>
                <wp:extent cx="100330" cy="148590"/>
                <wp:effectExtent l="0" t="0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233">
                              <a:moveTo>
                                <a:pt x="67" y="76"/>
                              </a:moveTo>
                              <a:cubicBezTo>
                                <a:pt x="74" y="74"/>
                                <a:pt x="83" y="73"/>
                                <a:pt x="91" y="73"/>
                              </a:cubicBezTo>
                              <a:cubicBezTo>
                                <a:pt x="135" y="73"/>
                                <a:pt x="158" y="108"/>
                                <a:pt x="158" y="149"/>
                              </a:cubicBezTo>
                              <a:cubicBezTo>
                                <a:pt x="158" y="196"/>
                                <a:pt x="122" y="233"/>
                                <a:pt x="74" y="233"/>
                              </a:cubicBezTo>
                              <a:cubicBezTo>
                                <a:pt x="41" y="233"/>
                                <a:pt x="0" y="215"/>
                                <a:pt x="0" y="190"/>
                              </a:cubicBezTo>
                              <a:cubicBezTo>
                                <a:pt x="0" y="175"/>
                                <a:pt x="9" y="164"/>
                                <a:pt x="22" y="164"/>
                              </a:cubicBezTo>
                              <a:cubicBezTo>
                                <a:pt x="40" y="164"/>
                                <a:pt x="49" y="183"/>
                                <a:pt x="72" y="183"/>
                              </a:cubicBezTo>
                              <a:cubicBezTo>
                                <a:pt x="90" y="183"/>
                                <a:pt x="103" y="170"/>
                                <a:pt x="103" y="145"/>
                              </a:cubicBezTo>
                              <a:cubicBezTo>
                                <a:pt x="103" y="130"/>
                                <a:pt x="94" y="115"/>
                                <a:pt x="77" y="115"/>
                              </a:cubicBezTo>
                              <a:cubicBezTo>
                                <a:pt x="56" y="115"/>
                                <a:pt x="55" y="127"/>
                                <a:pt x="38" y="127"/>
                              </a:cubicBezTo>
                              <a:cubicBezTo>
                                <a:pt x="25" y="127"/>
                                <a:pt x="17" y="120"/>
                                <a:pt x="17" y="108"/>
                              </a:cubicBezTo>
                              <a:cubicBezTo>
                                <a:pt x="17" y="101"/>
                                <a:pt x="17" y="95"/>
                                <a:pt x="19" y="84"/>
                              </a:cubicBezTo>
                              <a:lnTo>
                                <a:pt x="27" y="21"/>
                              </a:lnTo>
                              <a:cubicBezTo>
                                <a:pt x="29" y="2"/>
                                <a:pt x="41" y="0"/>
                                <a:pt x="54" y="0"/>
                              </a:cubicBezTo>
                              <a:lnTo>
                                <a:pt x="132" y="0"/>
                              </a:lnTo>
                              <a:cubicBezTo>
                                <a:pt x="148" y="0"/>
                                <a:pt x="156" y="12"/>
                                <a:pt x="156" y="24"/>
                              </a:cubicBezTo>
                              <a:cubicBezTo>
                                <a:pt x="156" y="36"/>
                                <a:pt x="148" y="48"/>
                                <a:pt x="132" y="48"/>
                              </a:cubicBezTo>
                              <a:lnTo>
                                <a:pt x="71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343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233" path="m67,76c74,74,83,73,91,73c135,73,158,108,158,149c158,196,122,233,74,233c41,233,0,215,0,190c0,175,9,164,22,164c40,164,49,183,72,183c90,183,103,170,103,145c103,130,94,115,77,115c56,115,55,127,38,127c25,127,17,120,17,108c17,101,17,95,19,84l27,21c29,2,41,0,54,0l132,0c148,0,156,12,156,24c156,36,148,48,132,48l71,48xe" fillcolor="#434342" stroked="f" o:allowincell="f" style="position:absolute;margin-left:76.6pt;margin-top:14.55pt;width:7.85pt;height:11.65pt;mso-wrap-style:none;v-text-anchor:middle;mso-position-horizontal-relative:page">
                <v:fill o:detectmouseclick="t" type="solid" color2="#bcbc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840105</wp:posOffset>
                </wp:positionH>
                <wp:positionV relativeFrom="paragraph">
                  <wp:posOffset>101600</wp:posOffset>
                </wp:positionV>
                <wp:extent cx="299085" cy="299720"/>
                <wp:effectExtent l="13335" t="12700" r="12700" b="133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1">
                              <a:moveTo>
                                <a:pt x="236" y="471"/>
                              </a:moveTo>
                              <a:cubicBezTo>
                                <a:pt x="365" y="471"/>
                                <a:pt x="471" y="365"/>
                                <a:pt x="471" y="236"/>
                              </a:cubicBezTo>
                              <a:cubicBezTo>
                                <a:pt x="471" y="106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6"/>
                                <a:pt x="0" y="236"/>
                              </a:cubicBezTo>
                              <a:cubicBezTo>
                                <a:pt x="0" y="365"/>
                                <a:pt x="106" y="471"/>
                                <a:pt x="236" y="471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7c7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1" path="m236,471c365,471,471,365,471,236c471,106,365,0,236,0c106,0,0,106,0,236c0,365,106,471,236,471xe" stroked="t" o:allowincell="f" style="position:absolute;margin-left:66.15pt;margin-top:8pt;width:23.5pt;height:23.55pt;mso-wrap-style:none;v-text-anchor:middle;mso-position-horizontal-relative:page">
                <v:fill o:detectmouseclick="t" on="false"/>
                <v:stroke color="#c7c7c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48"/>
        <w:ind w:right="286" w:firstLine="1050"/>
        <w:rPr/>
      </w:pPr>
      <w:r>
        <w:rPr>
          <w:rFonts w:cs="Arial" w:ascii="Arial" w:hAnsi="Arial"/>
          <w:color w:val="2A2A29"/>
          <w:sz w:val="28"/>
          <w:szCs w:val="28"/>
        </w:rPr>
        <w:t>O</w:t>
      </w:r>
      <w:r>
        <w:rPr>
          <w:rFonts w:cs="Arial" w:ascii="Arial" w:hAnsi="Arial"/>
          <w:color w:val="2A2A29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carro</w:t>
      </w:r>
      <w:r>
        <w:rPr>
          <w:rFonts w:cs="Arial" w:ascii="Arial" w:hAnsi="Arial"/>
          <w:color w:val="2A2A29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o</w:t>
      </w:r>
      <w:r>
        <w:rPr>
          <w:rFonts w:cs="Arial" w:ascii="Arial" w:hAnsi="Arial"/>
          <w:color w:val="2A2A29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pai</w:t>
      </w:r>
      <w:r>
        <w:rPr>
          <w:rFonts w:cs="Arial" w:ascii="Arial" w:hAnsi="Arial"/>
          <w:color w:val="2A2A29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o</w:t>
      </w:r>
      <w:r>
        <w:rPr>
          <w:rFonts w:cs="Arial" w:ascii="Arial" w:hAnsi="Arial"/>
          <w:color w:val="2A2A29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Rui</w:t>
      </w:r>
      <w:r>
        <w:rPr>
          <w:rFonts w:cs="Arial" w:ascii="Arial" w:hAnsi="Arial"/>
          <w:color w:val="2A2A29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gasta</w:t>
      </w:r>
      <w:r>
        <w:rPr>
          <w:rFonts w:cs="Arial" w:ascii="Arial" w:hAnsi="Arial"/>
          <w:color w:val="2A2A29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8</w:t>
      </w:r>
      <w:r>
        <w:rPr>
          <w:rFonts w:cs="Arial" w:ascii="Arial" w:hAnsi="Arial"/>
          <w:color w:val="2A2A29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litros</w:t>
      </w:r>
      <w:r>
        <w:rPr>
          <w:rFonts w:cs="Arial" w:ascii="Arial" w:hAnsi="Arial"/>
          <w:color w:val="2A2A29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e</w:t>
      </w:r>
      <w:r>
        <w:rPr>
          <w:rFonts w:cs="Arial" w:ascii="Arial" w:hAnsi="Arial"/>
          <w:color w:val="2A2A29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gasolina</w:t>
      </w:r>
      <w:r>
        <w:rPr>
          <w:rFonts w:cs="Arial" w:ascii="Arial" w:hAnsi="Arial"/>
          <w:color w:val="2A2A29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por</w:t>
      </w:r>
      <w:r>
        <w:rPr>
          <w:rFonts w:cs="Arial" w:ascii="Arial" w:hAnsi="Arial"/>
          <w:color w:val="2A2A29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cada</w:t>
      </w:r>
      <w:r>
        <w:rPr>
          <w:rFonts w:cs="Arial" w:ascii="Arial" w:hAnsi="Arial"/>
          <w:color w:val="2A2A29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100</w:t>
      </w:r>
      <w:r>
        <w:rPr>
          <w:rFonts w:cs="Arial" w:ascii="Arial" w:hAnsi="Arial"/>
          <w:color w:val="2A2A29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km</w:t>
      </w:r>
      <w:r>
        <w:rPr>
          <w:rFonts w:cs="Arial" w:ascii="Arial" w:hAnsi="Arial"/>
          <w:color w:val="2A2A29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que</w:t>
      </w:r>
    </w:p>
    <w:p>
      <w:pPr>
        <w:pStyle w:val="Normal"/>
        <w:widowControl w:val="false"/>
        <w:autoSpaceDE w:val="false"/>
        <w:spacing w:lineRule="exact" w:line="312" w:before="0" w:after="275"/>
        <w:ind w:right="286" w:firstLine="105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  <w:t>percorre.</w:t>
      </w:r>
    </w:p>
    <w:p>
      <w:pPr>
        <w:pStyle w:val="Normal"/>
        <w:widowControl w:val="false"/>
        <w:autoSpaceDE w:val="false"/>
        <w:spacing w:lineRule="exact" w:line="312" w:before="0" w:after="158"/>
        <w:ind w:right="286" w:firstLine="1050"/>
        <w:rPr/>
      </w:pPr>
      <w:r>
        <w:rPr>
          <w:rFonts w:cs="Arial" w:ascii="Arial" w:hAnsi="Arial"/>
          <w:color w:val="2A2A29"/>
          <w:sz w:val="28"/>
          <w:szCs w:val="28"/>
        </w:rPr>
        <w:t>Completa</w:t>
      </w:r>
      <w:r>
        <w:rPr>
          <w:rFonts w:cs="Arial" w:ascii="Arial" w:hAnsi="Arial"/>
          <w:color w:val="2A2A29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a</w:t>
      </w:r>
      <w:r>
        <w:rPr>
          <w:rFonts w:cs="Arial" w:ascii="Arial" w:hAnsi="Arial"/>
          <w:color w:val="2A2A29"/>
          <w:spacing w:val="1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tabela</w:t>
      </w:r>
      <w:r>
        <w:rPr>
          <w:rFonts w:cs="Arial" w:ascii="Arial" w:hAnsi="Arial"/>
          <w:color w:val="2A2A29"/>
          <w:spacing w:val="1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tendo</w:t>
      </w:r>
      <w:r>
        <w:rPr>
          <w:rFonts w:cs="Arial" w:ascii="Arial" w:hAnsi="Arial"/>
          <w:color w:val="2A2A29"/>
          <w:spacing w:val="1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em</w:t>
      </w:r>
      <w:r>
        <w:rPr>
          <w:rFonts w:cs="Arial" w:ascii="Arial" w:hAnsi="Arial"/>
          <w:color w:val="2A2A29"/>
          <w:spacing w:val="1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conta</w:t>
      </w:r>
      <w:r>
        <w:rPr>
          <w:rFonts w:cs="Arial" w:ascii="Arial" w:hAnsi="Arial"/>
          <w:color w:val="2A2A29"/>
          <w:spacing w:val="1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os</w:t>
      </w:r>
      <w:r>
        <w:rPr>
          <w:rFonts w:cs="Arial" w:ascii="Arial" w:hAnsi="Arial"/>
          <w:color w:val="2A2A29"/>
          <w:spacing w:val="1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ados</w:t>
      </w:r>
      <w:r>
        <w:rPr>
          <w:rFonts w:cs="Arial" w:ascii="Arial" w:hAnsi="Arial"/>
          <w:color w:val="2A2A29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apresentados.</w:t>
      </w:r>
    </w:p>
    <w:p>
      <w:pPr>
        <w:pStyle w:val="Normal"/>
        <w:widowControl w:val="false"/>
        <w:autoSpaceDE w:val="false"/>
        <w:spacing w:lineRule="exact" w:line="312"/>
        <w:ind w:right="286" w:hanging="0"/>
        <w:rPr>
          <w:rFonts w:ascii="Arial" w:hAnsi="Arial" w:cs="Arial"/>
          <w:color w:val="2A2A29"/>
          <w:sz w:val="28"/>
          <w:szCs w:val="28"/>
          <w:lang w:val="en-US" w:eastAsia="en-US"/>
        </w:rPr>
      </w:pPr>
      <w:r>
        <w:rPr>
          <w:rFonts w:cs="Arial" w:ascii="Arial" w:hAnsi="Arial"/>
          <w:color w:val="2A2A29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263015</wp:posOffset>
                </wp:positionH>
                <wp:positionV relativeFrom="paragraph">
                  <wp:posOffset>81280</wp:posOffset>
                </wp:positionV>
                <wp:extent cx="1151890" cy="828675"/>
                <wp:effectExtent l="0" t="635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82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4" h="1304">
                              <a:moveTo>
                                <a:pt x="0" y="0"/>
                              </a:moveTo>
                              <a:lnTo>
                                <a:pt x="1814" y="0"/>
                              </a:lnTo>
                              <a:lnTo>
                                <a:pt x="1814" y="652"/>
                              </a:lnTo>
                              <a:lnTo>
                                <a:pt x="0" y="652"/>
                              </a:lnTo>
                              <a:close/>
                              <a:moveTo>
                                <a:pt x="0" y="652"/>
                              </a:moveTo>
                              <a:lnTo>
                                <a:pt x="1814" y="652"/>
                              </a:lnTo>
                              <a:lnTo>
                                <a:pt x="1814" y="1304"/>
                              </a:lnTo>
                              <a:lnTo>
                                <a:pt x="0" y="13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e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4,1304" path="m0,0l1814,0l1814,652l0,652xm0,652l1814,652l1814,1304l0,1304xe" fillcolor="#ececec" stroked="f" o:allowincell="f" style="position:absolute;margin-left:99.45pt;margin-top:6.4pt;width:90.65pt;height:65.2pt;mso-wrap-style:none;v-text-anchor:middle;mso-position-horizontal-relative:page">
                <v:fill o:detectmouseclick="t" type="solid" color2="#13131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259840</wp:posOffset>
                </wp:positionH>
                <wp:positionV relativeFrom="paragraph">
                  <wp:posOffset>81280</wp:posOffset>
                </wp:positionV>
                <wp:extent cx="1155065" cy="635"/>
                <wp:effectExtent l="635" t="3810" r="635" b="190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9" h="0">
                              <a:moveTo>
                                <a:pt x="0" y="0"/>
                              </a:moveTo>
                              <a:lnTo>
                                <a:pt x="18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19,0e" stroked="t" o:allowincell="f" style="position:absolute;margin-left:99.2pt;margin-top:6.4pt;width:90.9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263015</wp:posOffset>
                </wp:positionH>
                <wp:positionV relativeFrom="paragraph">
                  <wp:posOffset>84455</wp:posOffset>
                </wp:positionV>
                <wp:extent cx="635" cy="408305"/>
                <wp:effectExtent l="3810" t="635" r="190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2">
                              <a:moveTo>
                                <a:pt x="0" y="64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42l0,0e" stroked="t" o:allowincell="f" style="position:absolute;margin-left:99.45pt;margin-top:6.65pt;width:0pt;height:32.1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2414905</wp:posOffset>
                </wp:positionH>
                <wp:positionV relativeFrom="paragraph">
                  <wp:posOffset>81280</wp:posOffset>
                </wp:positionV>
                <wp:extent cx="797560" cy="635"/>
                <wp:effectExtent l="0" t="3810" r="635" b="19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" h="0">
                              <a:moveTo>
                                <a:pt x="0" y="0"/>
                              </a:moveTo>
                              <a:lnTo>
                                <a:pt x="12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6,0e" stroked="t" o:allowincell="f" style="position:absolute;margin-left:190.15pt;margin-top:6.4pt;width:62.7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2414905</wp:posOffset>
                </wp:positionH>
                <wp:positionV relativeFrom="paragraph">
                  <wp:posOffset>84455</wp:posOffset>
                </wp:positionV>
                <wp:extent cx="635" cy="408305"/>
                <wp:effectExtent l="3810" t="635" r="190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2">
                              <a:moveTo>
                                <a:pt x="0" y="64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42l0,0e" stroked="t" o:allowincell="f" style="position:absolute;margin-left:190.15pt;margin-top:6.65pt;width:0pt;height:32.1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212465</wp:posOffset>
                </wp:positionH>
                <wp:positionV relativeFrom="paragraph">
                  <wp:posOffset>81280</wp:posOffset>
                </wp:positionV>
                <wp:extent cx="796925" cy="635"/>
                <wp:effectExtent l="635" t="3810" r="0" b="190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5" h="0">
                              <a:moveTo>
                                <a:pt x="0" y="0"/>
                              </a:moveTo>
                              <a:lnTo>
                                <a:pt x="12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5,0e" stroked="t" o:allowincell="f" style="position:absolute;margin-left:252.95pt;margin-top:6.4pt;width:62.7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212465</wp:posOffset>
                </wp:positionH>
                <wp:positionV relativeFrom="paragraph">
                  <wp:posOffset>84455</wp:posOffset>
                </wp:positionV>
                <wp:extent cx="635" cy="408305"/>
                <wp:effectExtent l="3810" t="635" r="190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2">
                              <a:moveTo>
                                <a:pt x="0" y="64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42l0,0e" stroked="t" o:allowincell="f" style="position:absolute;margin-left:252.95pt;margin-top:6.65pt;width:0pt;height:32.1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4009390</wp:posOffset>
                </wp:positionH>
                <wp:positionV relativeFrom="paragraph">
                  <wp:posOffset>81280</wp:posOffset>
                </wp:positionV>
                <wp:extent cx="797560" cy="635"/>
                <wp:effectExtent l="0" t="3810" r="1270" b="190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" h="0">
                              <a:moveTo>
                                <a:pt x="0" y="0"/>
                              </a:moveTo>
                              <a:lnTo>
                                <a:pt x="12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6,0e" stroked="t" o:allowincell="f" style="position:absolute;margin-left:315.7pt;margin-top:6.4pt;width:62.7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4009390</wp:posOffset>
                </wp:positionH>
                <wp:positionV relativeFrom="paragraph">
                  <wp:posOffset>84455</wp:posOffset>
                </wp:positionV>
                <wp:extent cx="635" cy="408305"/>
                <wp:effectExtent l="3810" t="635" r="190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2">
                              <a:moveTo>
                                <a:pt x="0" y="64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42l0,0e" stroked="t" o:allowincell="f" style="position:absolute;margin-left:315.7pt;margin-top:6.65pt;width:0pt;height:32.1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806950</wp:posOffset>
                </wp:positionH>
                <wp:positionV relativeFrom="paragraph">
                  <wp:posOffset>81280</wp:posOffset>
                </wp:positionV>
                <wp:extent cx="797560" cy="635"/>
                <wp:effectExtent l="0" t="3810" r="635" b="190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" h="0">
                              <a:moveTo>
                                <a:pt x="0" y="0"/>
                              </a:moveTo>
                              <a:lnTo>
                                <a:pt x="12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6,0e" stroked="t" o:allowincell="f" style="position:absolute;margin-left:378.5pt;margin-top:6.4pt;width:62.7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4806950</wp:posOffset>
                </wp:positionH>
                <wp:positionV relativeFrom="paragraph">
                  <wp:posOffset>84455</wp:posOffset>
                </wp:positionV>
                <wp:extent cx="635" cy="408305"/>
                <wp:effectExtent l="3810" t="635" r="190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2">
                              <a:moveTo>
                                <a:pt x="0" y="64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42l0,0e" stroked="t" o:allowincell="f" style="position:absolute;margin-left:378.5pt;margin-top:6.65pt;width:0pt;height:32.1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5604510</wp:posOffset>
                </wp:positionH>
                <wp:positionV relativeFrom="paragraph">
                  <wp:posOffset>81280</wp:posOffset>
                </wp:positionV>
                <wp:extent cx="797560" cy="635"/>
                <wp:effectExtent l="0" t="3810" r="635" b="190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" h="0">
                              <a:moveTo>
                                <a:pt x="0" y="0"/>
                              </a:moveTo>
                              <a:lnTo>
                                <a:pt x="12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6,0e" stroked="t" o:allowincell="f" style="position:absolute;margin-left:441.3pt;margin-top:6.4pt;width:62.7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5604510</wp:posOffset>
                </wp:positionH>
                <wp:positionV relativeFrom="paragraph">
                  <wp:posOffset>84455</wp:posOffset>
                </wp:positionV>
                <wp:extent cx="635" cy="408305"/>
                <wp:effectExtent l="3810" t="635" r="190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2">
                              <a:moveTo>
                                <a:pt x="0" y="64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42l0,0e" stroked="t" o:allowincell="f" style="position:absolute;margin-left:441.3pt;margin-top:6.65pt;width:0pt;height:32.1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6402070</wp:posOffset>
                </wp:positionH>
                <wp:positionV relativeFrom="paragraph">
                  <wp:posOffset>81280</wp:posOffset>
                </wp:positionV>
                <wp:extent cx="800100" cy="635"/>
                <wp:effectExtent l="0" t="3810" r="635" b="190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0,0e" stroked="t" o:allowincell="f" style="position:absolute;margin-left:504.1pt;margin-top:6.4pt;width:62.9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6402070</wp:posOffset>
                </wp:positionH>
                <wp:positionV relativeFrom="paragraph">
                  <wp:posOffset>84455</wp:posOffset>
                </wp:positionV>
                <wp:extent cx="635" cy="408305"/>
                <wp:effectExtent l="3810" t="635" r="190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2">
                              <a:moveTo>
                                <a:pt x="0" y="64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42l0,0e" stroked="t" o:allowincell="f" style="position:absolute;margin-left:504.1pt;margin-top:6.65pt;width:0pt;height:32.1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7198995</wp:posOffset>
                </wp:positionH>
                <wp:positionV relativeFrom="paragraph">
                  <wp:posOffset>84455</wp:posOffset>
                </wp:positionV>
                <wp:extent cx="635" cy="408305"/>
                <wp:effectExtent l="3810" t="635" r="190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2">
                              <a:moveTo>
                                <a:pt x="0" y="64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42l0,0e" stroked="t" o:allowincell="f" style="position:absolute;margin-left:566.85pt;margin-top:6.65pt;width:0pt;height:32.1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1377950</wp:posOffset>
                </wp:positionH>
                <wp:positionV relativeFrom="paragraph">
                  <wp:posOffset>206375</wp:posOffset>
                </wp:positionV>
                <wp:extent cx="920750" cy="583565"/>
                <wp:effectExtent l="0" t="0" r="0" b="0"/>
                <wp:wrapNone/>
                <wp:docPr id="3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11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A2A29"/>
                                <w:w w:val="1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A2A29"/>
                                <w:w w:val="102"/>
                                <w:sz w:val="24"/>
                                <w:szCs w:val="24"/>
                              </w:rPr>
                              <w:t>Quilómetr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A2A29"/>
                                <w:w w:val="1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A2A29"/>
                                <w:w w:val="10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firstLine="20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A2A29"/>
                                <w:w w:val="1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A2A29"/>
                                <w:w w:val="102"/>
                                <w:sz w:val="24"/>
                                <w:szCs w:val="24"/>
                              </w:rPr>
                              <w:t>Gasol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45.95pt;mso-wrap-distance-left:9.05pt;mso-wrap-distance-right:9.05pt;mso-wrap-distance-top:0pt;mso-wrap-distance-bottom:0pt;margin-top:16.25pt;mso-position-vertical-relative:text;margin-left:1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118"/>
                        <w:rPr>
                          <w:rFonts w:ascii="Arial" w:hAnsi="Arial" w:cs="Arial"/>
                          <w:b/>
                          <w:b/>
                          <w:bCs/>
                          <w:color w:val="2A2A29"/>
                          <w:w w:val="10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A2A29"/>
                          <w:w w:val="102"/>
                          <w:sz w:val="24"/>
                          <w:szCs w:val="24"/>
                        </w:rPr>
                        <w:t>Quilómetr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b/>
                          <w:b/>
                          <w:bCs/>
                          <w:color w:val="2A2A29"/>
                          <w:w w:val="10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A2A29"/>
                          <w:w w:val="10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firstLine="204"/>
                        <w:rPr>
                          <w:rFonts w:ascii="Arial" w:hAnsi="Arial" w:cs="Arial"/>
                          <w:b/>
                          <w:b/>
                          <w:bCs/>
                          <w:color w:val="2A2A29"/>
                          <w:w w:val="10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A2A29"/>
                          <w:w w:val="102"/>
                          <w:sz w:val="24"/>
                          <w:szCs w:val="24"/>
                        </w:rPr>
                        <w:t>Gaso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 w:before="0" w:after="72"/>
        <w:ind w:right="286" w:firstLine="3065"/>
        <w:rPr/>
      </w:pPr>
      <w:r>
        <w:rPr>
          <w:rFonts w:cs="Arial" w:ascii="Arial" w:hAnsi="Arial"/>
          <w:color w:val="2A2A29"/>
          <w:sz w:val="26"/>
          <w:szCs w:val="26"/>
        </w:rPr>
        <w:t>100</w:t>
      </w:r>
      <w:r>
        <w:rPr>
          <w:rFonts w:cs="Arial" w:ascii="Arial" w:hAnsi="Arial"/>
          <w:color w:val="2A2A29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2A2A29"/>
          <w:sz w:val="26"/>
          <w:szCs w:val="26"/>
        </w:rPr>
        <w:t>km</w:t>
      </w:r>
      <w:r>
        <w:rPr>
          <w:rFonts w:cs="Arial" w:ascii="Arial" w:hAnsi="Arial"/>
          <w:color w:val="2A2A29"/>
          <w:spacing w:val="319"/>
          <w:sz w:val="26"/>
          <w:szCs w:val="26"/>
        </w:rPr>
        <w:t xml:space="preserve"> </w:t>
      </w:r>
      <w:r>
        <w:rPr>
          <w:rFonts w:cs="Arial" w:ascii="Arial" w:hAnsi="Arial"/>
          <w:color w:val="2A2A29"/>
          <w:sz w:val="26"/>
          <w:szCs w:val="26"/>
        </w:rPr>
        <w:t>150</w:t>
      </w:r>
      <w:r>
        <w:rPr>
          <w:rFonts w:cs="Arial" w:ascii="Arial" w:hAnsi="Arial"/>
          <w:color w:val="2A2A29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2A2A29"/>
          <w:sz w:val="26"/>
          <w:szCs w:val="26"/>
        </w:rPr>
        <w:t>km</w:t>
      </w:r>
      <w:r>
        <w:rPr>
          <w:rFonts w:cs="Arial" w:ascii="Arial" w:hAnsi="Arial"/>
          <w:color w:val="2A2A29"/>
          <w:spacing w:val="1575"/>
          <w:sz w:val="26"/>
          <w:szCs w:val="26"/>
        </w:rPr>
        <w:t xml:space="preserve"> </w:t>
      </w:r>
      <w:r>
        <w:rPr>
          <w:rFonts w:cs="Arial" w:ascii="Arial" w:hAnsi="Arial"/>
          <w:color w:val="2A2A29"/>
          <w:sz w:val="26"/>
          <w:szCs w:val="26"/>
        </w:rPr>
        <w:t>250</w:t>
      </w:r>
      <w:r>
        <w:rPr>
          <w:rFonts w:cs="Arial" w:ascii="Arial" w:hAnsi="Arial"/>
          <w:color w:val="2A2A29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2A2A29"/>
          <w:sz w:val="26"/>
          <w:szCs w:val="26"/>
        </w:rPr>
        <w:t>km</w:t>
      </w:r>
      <w:r>
        <w:rPr>
          <w:rFonts w:cs="Arial" w:ascii="Arial" w:hAnsi="Arial"/>
          <w:color w:val="2A2A29"/>
          <w:spacing w:val="1574"/>
          <w:sz w:val="26"/>
          <w:szCs w:val="26"/>
        </w:rPr>
        <w:t xml:space="preserve"> </w:t>
      </w:r>
      <w:r>
        <w:rPr>
          <w:rFonts w:cs="Arial" w:ascii="Arial" w:hAnsi="Arial"/>
          <w:color w:val="2A2A29"/>
          <w:sz w:val="26"/>
          <w:szCs w:val="26"/>
        </w:rPr>
        <w:t>350</w:t>
      </w:r>
      <w:r>
        <w:rPr>
          <w:rFonts w:cs="Arial" w:ascii="Arial" w:hAnsi="Arial"/>
          <w:color w:val="2A2A29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2A2A29"/>
          <w:sz w:val="26"/>
          <w:szCs w:val="26"/>
        </w:rPr>
        <w:t>km</w:t>
      </w:r>
    </w:p>
    <w:p>
      <w:pPr>
        <w:pStyle w:val="Normal"/>
        <w:widowControl w:val="false"/>
        <w:autoSpaceDE w:val="false"/>
        <w:spacing w:lineRule="exact" w:line="290"/>
        <w:ind w:right="286" w:hanging="0"/>
        <w:rPr>
          <w:rFonts w:ascii="Arial" w:hAnsi="Arial" w:cs="Arial"/>
          <w:color w:val="2A2A29"/>
          <w:sz w:val="26"/>
          <w:szCs w:val="26"/>
          <w:lang w:val="en-US" w:eastAsia="en-US"/>
        </w:rPr>
      </w:pPr>
      <w:r>
        <w:rPr>
          <w:rFonts w:cs="Arial" w:ascii="Arial" w:hAnsi="Arial"/>
          <w:color w:val="2A2A29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563245</wp:posOffset>
                </wp:positionH>
                <wp:positionV relativeFrom="paragraph">
                  <wp:posOffset>114300</wp:posOffset>
                </wp:positionV>
                <wp:extent cx="115570" cy="397510"/>
                <wp:effectExtent l="0" t="0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625">
                              <a:moveTo>
                                <a:pt x="154" y="15"/>
                              </a:moveTo>
                              <a:lnTo>
                                <a:pt x="154" y="27"/>
                              </a:lnTo>
                              <a:cubicBezTo>
                                <a:pt x="154" y="33"/>
                                <a:pt x="157" y="37"/>
                                <a:pt x="163" y="37"/>
                              </a:cubicBezTo>
                              <a:cubicBezTo>
                                <a:pt x="169" y="37"/>
                                <a:pt x="171" y="32"/>
                                <a:pt x="171" y="27"/>
                              </a:cubicBezTo>
                              <a:cubicBezTo>
                                <a:pt x="171" y="22"/>
                                <a:pt x="168" y="15"/>
                                <a:pt x="160" y="15"/>
                              </a:cubicBezTo>
                              <a:close/>
                              <a:moveTo>
                                <a:pt x="131" y="254"/>
                              </a:moveTo>
                              <a:lnTo>
                                <a:pt x="131" y="264"/>
                              </a:lnTo>
                              <a:cubicBezTo>
                                <a:pt x="131" y="274"/>
                                <a:pt x="139" y="278"/>
                                <a:pt x="151" y="278"/>
                              </a:cubicBezTo>
                              <a:cubicBezTo>
                                <a:pt x="162" y="278"/>
                                <a:pt x="171" y="275"/>
                                <a:pt x="171" y="265"/>
                              </a:cubicBezTo>
                              <a:cubicBezTo>
                                <a:pt x="171" y="260"/>
                                <a:pt x="167" y="254"/>
                                <a:pt x="159" y="254"/>
                              </a:cubicBezTo>
                              <a:close/>
                              <a:moveTo>
                                <a:pt x="170" y="126"/>
                              </a:moveTo>
                              <a:cubicBezTo>
                                <a:pt x="170" y="116"/>
                                <a:pt x="162" y="113"/>
                                <a:pt x="151" y="113"/>
                              </a:cubicBezTo>
                              <a:cubicBezTo>
                                <a:pt x="139" y="113"/>
                                <a:pt x="131" y="116"/>
                                <a:pt x="131" y="126"/>
                              </a:cubicBezTo>
                              <a:cubicBezTo>
                                <a:pt x="131" y="136"/>
                                <a:pt x="139" y="138"/>
                                <a:pt x="151" y="138"/>
                              </a:cubicBezTo>
                              <a:cubicBezTo>
                                <a:pt x="162" y="138"/>
                                <a:pt x="170" y="136"/>
                                <a:pt x="170" y="126"/>
                              </a:cubicBezTo>
                              <a:moveTo>
                                <a:pt x="120" y="210"/>
                              </a:moveTo>
                              <a:lnTo>
                                <a:pt x="181" y="210"/>
                              </a:lnTo>
                              <a:lnTo>
                                <a:pt x="181" y="225"/>
                              </a:lnTo>
                              <a:lnTo>
                                <a:pt x="120" y="225"/>
                              </a:lnTo>
                              <a:close/>
                              <a:moveTo>
                                <a:pt x="119" y="126"/>
                              </a:moveTo>
                              <a:cubicBezTo>
                                <a:pt x="119" y="105"/>
                                <a:pt x="131" y="97"/>
                                <a:pt x="151" y="97"/>
                              </a:cubicBezTo>
                              <a:cubicBezTo>
                                <a:pt x="170" y="97"/>
                                <a:pt x="182" y="105"/>
                                <a:pt x="182" y="126"/>
                              </a:cubicBezTo>
                              <a:cubicBezTo>
                                <a:pt x="182" y="146"/>
                                <a:pt x="170" y="154"/>
                                <a:pt x="151" y="154"/>
                              </a:cubicBezTo>
                              <a:cubicBezTo>
                                <a:pt x="131" y="154"/>
                                <a:pt x="119" y="146"/>
                                <a:pt x="119" y="126"/>
                              </a:cubicBezTo>
                              <a:moveTo>
                                <a:pt x="181" y="89"/>
                              </a:moveTo>
                              <a:lnTo>
                                <a:pt x="120" y="89"/>
                              </a:lnTo>
                              <a:lnTo>
                                <a:pt x="120" y="75"/>
                              </a:lnTo>
                              <a:lnTo>
                                <a:pt x="130" y="74"/>
                              </a:lnTo>
                              <a:cubicBezTo>
                                <a:pt x="122" y="70"/>
                                <a:pt x="119" y="62"/>
                                <a:pt x="119" y="54"/>
                              </a:cubicBezTo>
                              <a:lnTo>
                                <a:pt x="133" y="54"/>
                              </a:lnTo>
                              <a:lnTo>
                                <a:pt x="133" y="58"/>
                              </a:lnTo>
                              <a:cubicBezTo>
                                <a:pt x="133" y="69"/>
                                <a:pt x="139" y="74"/>
                                <a:pt x="146" y="74"/>
                              </a:cubicBezTo>
                              <a:lnTo>
                                <a:pt x="181" y="74"/>
                              </a:lnTo>
                              <a:close/>
                              <a:moveTo>
                                <a:pt x="131" y="47"/>
                              </a:moveTo>
                              <a:lnTo>
                                <a:pt x="121" y="47"/>
                              </a:lnTo>
                              <a:cubicBezTo>
                                <a:pt x="120" y="39"/>
                                <a:pt x="119" y="31"/>
                                <a:pt x="119" y="24"/>
                              </a:cubicBezTo>
                              <a:cubicBezTo>
                                <a:pt x="119" y="9"/>
                                <a:pt x="123" y="0"/>
                                <a:pt x="139" y="0"/>
                              </a:cubicBezTo>
                              <a:lnTo>
                                <a:pt x="181" y="0"/>
                              </a:lnTo>
                              <a:lnTo>
                                <a:pt x="181" y="14"/>
                              </a:lnTo>
                              <a:lnTo>
                                <a:pt x="174" y="15"/>
                              </a:lnTo>
                              <a:cubicBezTo>
                                <a:pt x="181" y="20"/>
                                <a:pt x="182" y="26"/>
                                <a:pt x="182" y="33"/>
                              </a:cubicBezTo>
                              <a:cubicBezTo>
                                <a:pt x="182" y="45"/>
                                <a:pt x="175" y="51"/>
                                <a:pt x="164" y="51"/>
                              </a:cubicBezTo>
                              <a:cubicBezTo>
                                <a:pt x="149" y="51"/>
                                <a:pt x="145" y="41"/>
                                <a:pt x="145" y="31"/>
                              </a:cubicBezTo>
                              <a:lnTo>
                                <a:pt x="145" y="15"/>
                              </a:lnTo>
                              <a:lnTo>
                                <a:pt x="140" y="15"/>
                              </a:lnTo>
                              <a:cubicBezTo>
                                <a:pt x="134" y="15"/>
                                <a:pt x="131" y="17"/>
                                <a:pt x="131" y="25"/>
                              </a:cubicBezTo>
                              <a:close/>
                              <a:moveTo>
                                <a:pt x="131" y="191"/>
                              </a:moveTo>
                              <a:lnTo>
                                <a:pt x="131" y="200"/>
                              </a:lnTo>
                              <a:lnTo>
                                <a:pt x="122" y="200"/>
                              </a:lnTo>
                              <a:lnTo>
                                <a:pt x="120" y="191"/>
                              </a:lnTo>
                              <a:lnTo>
                                <a:pt x="103" y="184"/>
                              </a:lnTo>
                              <a:lnTo>
                                <a:pt x="103" y="176"/>
                              </a:lnTo>
                              <a:lnTo>
                                <a:pt x="120" y="176"/>
                              </a:lnTo>
                              <a:lnTo>
                                <a:pt x="120" y="161"/>
                              </a:lnTo>
                              <a:lnTo>
                                <a:pt x="131" y="161"/>
                              </a:lnTo>
                              <a:lnTo>
                                <a:pt x="131" y="176"/>
                              </a:lnTo>
                              <a:lnTo>
                                <a:pt x="165" y="176"/>
                              </a:lnTo>
                              <a:cubicBezTo>
                                <a:pt x="169" y="176"/>
                                <a:pt x="170" y="174"/>
                                <a:pt x="170" y="170"/>
                              </a:cubicBezTo>
                              <a:lnTo>
                                <a:pt x="170" y="161"/>
                              </a:lnTo>
                              <a:lnTo>
                                <a:pt x="180" y="161"/>
                              </a:lnTo>
                              <a:cubicBezTo>
                                <a:pt x="182" y="165"/>
                                <a:pt x="182" y="169"/>
                                <a:pt x="182" y="173"/>
                              </a:cubicBezTo>
                              <a:cubicBezTo>
                                <a:pt x="182" y="186"/>
                                <a:pt x="175" y="191"/>
                                <a:pt x="166" y="191"/>
                              </a:cubicBezTo>
                              <a:close/>
                              <a:moveTo>
                                <a:pt x="111" y="302"/>
                              </a:moveTo>
                              <a:lnTo>
                                <a:pt x="111" y="336"/>
                              </a:lnTo>
                              <a:lnTo>
                                <a:pt x="132" y="336"/>
                              </a:lnTo>
                              <a:lnTo>
                                <a:pt x="132" y="307"/>
                              </a:lnTo>
                              <a:lnTo>
                                <a:pt x="145" y="307"/>
                              </a:lnTo>
                              <a:lnTo>
                                <a:pt x="145" y="336"/>
                              </a:lnTo>
                              <a:lnTo>
                                <a:pt x="168" y="336"/>
                              </a:lnTo>
                              <a:lnTo>
                                <a:pt x="168" y="302"/>
                              </a:lnTo>
                              <a:lnTo>
                                <a:pt x="181" y="302"/>
                              </a:lnTo>
                              <a:lnTo>
                                <a:pt x="181" y="352"/>
                              </a:lnTo>
                              <a:lnTo>
                                <a:pt x="98" y="352"/>
                              </a:lnTo>
                              <a:lnTo>
                                <a:pt x="98" y="302"/>
                              </a:lnTo>
                              <a:close/>
                              <a:moveTo>
                                <a:pt x="98" y="254"/>
                              </a:moveTo>
                              <a:lnTo>
                                <a:pt x="98" y="239"/>
                              </a:lnTo>
                              <a:lnTo>
                                <a:pt x="181" y="239"/>
                              </a:lnTo>
                              <a:lnTo>
                                <a:pt x="181" y="253"/>
                              </a:lnTo>
                              <a:lnTo>
                                <a:pt x="174" y="254"/>
                              </a:lnTo>
                              <a:cubicBezTo>
                                <a:pt x="180" y="258"/>
                                <a:pt x="182" y="263"/>
                                <a:pt x="182" y="270"/>
                              </a:cubicBezTo>
                              <a:cubicBezTo>
                                <a:pt x="182" y="286"/>
                                <a:pt x="170" y="293"/>
                                <a:pt x="151" y="293"/>
                              </a:cubicBezTo>
                              <a:cubicBezTo>
                                <a:pt x="131" y="293"/>
                                <a:pt x="119" y="285"/>
                                <a:pt x="119" y="266"/>
                              </a:cubicBezTo>
                              <a:cubicBezTo>
                                <a:pt x="119" y="261"/>
                                <a:pt x="119" y="259"/>
                                <a:pt x="120" y="254"/>
                              </a:cubicBezTo>
                              <a:close/>
                              <a:moveTo>
                                <a:pt x="98" y="210"/>
                              </a:moveTo>
                              <a:lnTo>
                                <a:pt x="112" y="210"/>
                              </a:lnTo>
                              <a:lnTo>
                                <a:pt x="112" y="225"/>
                              </a:lnTo>
                              <a:lnTo>
                                <a:pt x="98" y="225"/>
                              </a:lnTo>
                              <a:close/>
                              <a:moveTo>
                                <a:pt x="72" y="262"/>
                              </a:moveTo>
                              <a:cubicBezTo>
                                <a:pt x="72" y="253"/>
                                <a:pt x="64" y="250"/>
                                <a:pt x="52" y="250"/>
                              </a:cubicBezTo>
                              <a:cubicBezTo>
                                <a:pt x="40" y="250"/>
                                <a:pt x="32" y="253"/>
                                <a:pt x="32" y="262"/>
                              </a:cubicBezTo>
                              <a:cubicBezTo>
                                <a:pt x="32" y="273"/>
                                <a:pt x="40" y="275"/>
                                <a:pt x="52" y="275"/>
                              </a:cubicBezTo>
                              <a:cubicBezTo>
                                <a:pt x="64" y="275"/>
                                <a:pt x="72" y="273"/>
                                <a:pt x="72" y="262"/>
                              </a:cubicBezTo>
                              <a:moveTo>
                                <a:pt x="72" y="111"/>
                              </a:moveTo>
                              <a:cubicBezTo>
                                <a:pt x="72" y="101"/>
                                <a:pt x="64" y="99"/>
                                <a:pt x="52" y="99"/>
                              </a:cubicBezTo>
                              <a:cubicBezTo>
                                <a:pt x="40" y="99"/>
                                <a:pt x="32" y="101"/>
                                <a:pt x="32" y="111"/>
                              </a:cubicBezTo>
                              <a:cubicBezTo>
                                <a:pt x="32" y="121"/>
                                <a:pt x="40" y="124"/>
                                <a:pt x="52" y="124"/>
                              </a:cubicBezTo>
                              <a:cubicBezTo>
                                <a:pt x="64" y="124"/>
                                <a:pt x="72" y="121"/>
                                <a:pt x="72" y="111"/>
                              </a:cubicBezTo>
                              <a:moveTo>
                                <a:pt x="20" y="262"/>
                              </a:moveTo>
                              <a:cubicBezTo>
                                <a:pt x="20" y="242"/>
                                <a:pt x="33" y="234"/>
                                <a:pt x="52" y="234"/>
                              </a:cubicBezTo>
                              <a:cubicBezTo>
                                <a:pt x="72" y="234"/>
                                <a:pt x="84" y="242"/>
                                <a:pt x="84" y="262"/>
                              </a:cubicBezTo>
                              <a:cubicBezTo>
                                <a:pt x="84" y="283"/>
                                <a:pt x="72" y="291"/>
                                <a:pt x="52" y="291"/>
                              </a:cubicBezTo>
                              <a:cubicBezTo>
                                <a:pt x="33" y="291"/>
                                <a:pt x="20" y="283"/>
                                <a:pt x="20" y="262"/>
                              </a:cubicBezTo>
                              <a:moveTo>
                                <a:pt x="83" y="226"/>
                              </a:moveTo>
                              <a:lnTo>
                                <a:pt x="21" y="226"/>
                              </a:lnTo>
                              <a:lnTo>
                                <a:pt x="21" y="212"/>
                              </a:lnTo>
                              <a:lnTo>
                                <a:pt x="32" y="211"/>
                              </a:lnTo>
                              <a:cubicBezTo>
                                <a:pt x="23" y="207"/>
                                <a:pt x="20" y="199"/>
                                <a:pt x="20" y="191"/>
                              </a:cubicBezTo>
                              <a:lnTo>
                                <a:pt x="35" y="191"/>
                              </a:lnTo>
                              <a:lnTo>
                                <a:pt x="35" y="195"/>
                              </a:lnTo>
                              <a:cubicBezTo>
                                <a:pt x="35" y="206"/>
                                <a:pt x="40" y="211"/>
                                <a:pt x="47" y="211"/>
                              </a:cubicBezTo>
                              <a:lnTo>
                                <a:pt x="83" y="211"/>
                              </a:lnTo>
                              <a:close/>
                              <a:moveTo>
                                <a:pt x="20" y="111"/>
                              </a:moveTo>
                              <a:cubicBezTo>
                                <a:pt x="20" y="91"/>
                                <a:pt x="33" y="83"/>
                                <a:pt x="52" y="83"/>
                              </a:cubicBezTo>
                              <a:cubicBezTo>
                                <a:pt x="72" y="83"/>
                                <a:pt x="84" y="91"/>
                                <a:pt x="84" y="111"/>
                              </a:cubicBezTo>
                              <a:cubicBezTo>
                                <a:pt x="84" y="132"/>
                                <a:pt x="72" y="140"/>
                                <a:pt x="52" y="140"/>
                              </a:cubicBezTo>
                              <a:cubicBezTo>
                                <a:pt x="33" y="140"/>
                                <a:pt x="20" y="132"/>
                                <a:pt x="20" y="111"/>
                              </a:cubicBezTo>
                              <a:moveTo>
                                <a:pt x="13" y="337"/>
                              </a:moveTo>
                              <a:lnTo>
                                <a:pt x="39" y="337"/>
                              </a:lnTo>
                              <a:lnTo>
                                <a:pt x="39" y="324"/>
                              </a:lnTo>
                              <a:cubicBezTo>
                                <a:pt x="39" y="316"/>
                                <a:pt x="35" y="311"/>
                                <a:pt x="26" y="311"/>
                              </a:cubicBezTo>
                              <a:cubicBezTo>
                                <a:pt x="17" y="311"/>
                                <a:pt x="13" y="316"/>
                                <a:pt x="13" y="324"/>
                              </a:cubicBezTo>
                              <a:close/>
                              <a:moveTo>
                                <a:pt x="33" y="175"/>
                              </a:moveTo>
                              <a:lnTo>
                                <a:pt x="33" y="184"/>
                              </a:lnTo>
                              <a:lnTo>
                                <a:pt x="24" y="184"/>
                              </a:lnTo>
                              <a:lnTo>
                                <a:pt x="21" y="175"/>
                              </a:lnTo>
                              <a:lnTo>
                                <a:pt x="4" y="168"/>
                              </a:lnTo>
                              <a:lnTo>
                                <a:pt x="4" y="160"/>
                              </a:lnTo>
                              <a:lnTo>
                                <a:pt x="21" y="160"/>
                              </a:lnTo>
                              <a:lnTo>
                                <a:pt x="21" y="145"/>
                              </a:lnTo>
                              <a:lnTo>
                                <a:pt x="33" y="145"/>
                              </a:lnTo>
                              <a:lnTo>
                                <a:pt x="33" y="160"/>
                              </a:lnTo>
                              <a:lnTo>
                                <a:pt x="66" y="160"/>
                              </a:lnTo>
                              <a:cubicBezTo>
                                <a:pt x="70" y="160"/>
                                <a:pt x="72" y="159"/>
                                <a:pt x="72" y="154"/>
                              </a:cubicBezTo>
                              <a:lnTo>
                                <a:pt x="72" y="145"/>
                              </a:lnTo>
                              <a:lnTo>
                                <a:pt x="82" y="145"/>
                              </a:lnTo>
                              <a:cubicBezTo>
                                <a:pt x="83" y="150"/>
                                <a:pt x="84" y="153"/>
                                <a:pt x="84" y="158"/>
                              </a:cubicBezTo>
                              <a:cubicBezTo>
                                <a:pt x="84" y="171"/>
                                <a:pt x="77" y="175"/>
                                <a:pt x="68" y="175"/>
                              </a:cubicBezTo>
                              <a:close/>
                              <a:moveTo>
                                <a:pt x="121" y="518"/>
                              </a:moveTo>
                              <a:lnTo>
                                <a:pt x="121" y="574"/>
                              </a:lnTo>
                              <a:cubicBezTo>
                                <a:pt x="136" y="574"/>
                                <a:pt x="181" y="566"/>
                                <a:pt x="181" y="566"/>
                              </a:cubicBezTo>
                              <a:lnTo>
                                <a:pt x="181" y="595"/>
                              </a:lnTo>
                              <a:cubicBezTo>
                                <a:pt x="181" y="595"/>
                                <a:pt x="135" y="625"/>
                                <a:pt x="89" y="625"/>
                              </a:cubicBezTo>
                              <a:lnTo>
                                <a:pt x="0" y="625"/>
                              </a:lnTo>
                              <a:lnTo>
                                <a:pt x="0" y="518"/>
                              </a:lnTo>
                              <a:close/>
                              <a:moveTo>
                                <a:pt x="120" y="398"/>
                              </a:moveTo>
                              <a:lnTo>
                                <a:pt x="120" y="456"/>
                              </a:lnTo>
                              <a:cubicBezTo>
                                <a:pt x="141" y="453"/>
                                <a:pt x="151" y="429"/>
                                <a:pt x="159" y="404"/>
                              </a:cubicBezTo>
                              <a:lnTo>
                                <a:pt x="181" y="411"/>
                              </a:lnTo>
                              <a:cubicBezTo>
                                <a:pt x="181" y="478"/>
                                <a:pt x="125" y="504"/>
                                <a:pt x="89" y="504"/>
                              </a:cubicBezTo>
                              <a:lnTo>
                                <a:pt x="0" y="504"/>
                              </a:lnTo>
                              <a:lnTo>
                                <a:pt x="0" y="398"/>
                              </a:lnTo>
                              <a:close/>
                              <a:moveTo>
                                <a:pt x="0" y="321"/>
                              </a:moveTo>
                              <a:cubicBezTo>
                                <a:pt x="0" y="305"/>
                                <a:pt x="10" y="295"/>
                                <a:pt x="26" y="295"/>
                              </a:cubicBezTo>
                              <a:cubicBezTo>
                                <a:pt x="42" y="295"/>
                                <a:pt x="52" y="305"/>
                                <a:pt x="52" y="321"/>
                              </a:cubicBezTo>
                              <a:lnTo>
                                <a:pt x="52" y="337"/>
                              </a:lnTo>
                              <a:lnTo>
                                <a:pt x="83" y="337"/>
                              </a:lnTo>
                              <a:lnTo>
                                <a:pt x="83" y="352"/>
                              </a:lnTo>
                              <a:lnTo>
                                <a:pt x="0" y="3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625" path="m154,15l154,27c154,33,157,37,163,37c169,37,171,32,171,27c171,22,168,15,160,15xm131,254l131,264c131,274,139,278,151,278c162,278,171,275,171,265c171,260,167,254,159,254xm170,126c170,116,162,113,151,113c139,113,131,116,131,126c131,136,139,138,151,138c162,138,170,136,170,126m120,210l181,210l181,225l120,225xm119,126c119,105,131,97,151,97c170,97,182,105,182,126c182,146,170,154,151,154c131,154,119,146,119,126m181,89l120,89l120,75l130,74c122,70,119,62,119,54l133,54l133,58c133,69,139,74,146,74l181,74xm131,47l121,47c120,39,119,31,119,24c119,9,123,0,139,0l181,0l181,14l174,15c181,20,182,26,182,33c182,45,175,51,164,51c149,51,145,41,145,31l145,15l140,15c134,15,131,17,131,25xm131,191l131,200l122,200l120,191l103,184l103,176l120,176l120,161l131,161l131,176l165,176c169,176,170,174,170,170l170,161l180,161c182,165,182,169,182,173c182,186,175,191,166,191xm111,302l111,336l132,336l132,307l145,307l145,336l168,336l168,302l181,302l181,352l98,352l98,302xm98,254l98,239l181,239l181,253l174,254c180,258,182,263,182,270c182,286,170,293,151,293c131,293,119,285,119,266c119,261,119,259,120,254xm98,210l112,210l112,225l98,225xm72,262c72,253,64,250,52,250c40,250,32,253,32,262c32,273,40,275,52,275c64,275,72,273,72,262m72,111c72,101,64,99,52,99c40,99,32,101,32,111c32,121,40,124,52,124c64,124,72,121,72,111m20,262c20,242,33,234,52,234c72,234,84,242,84,262c84,283,72,291,52,291c33,291,20,283,20,262m83,226l21,226l21,212l32,211c23,207,20,199,20,191l35,191l35,195c35,206,40,211,47,211l83,211xm20,111c20,91,33,83,52,83c72,83,84,91,84,111c84,132,72,140,52,140c33,140,20,132,20,111m13,337l39,337l39,324c39,316,35,311,26,311c17,311,13,316,13,324xm33,175l33,184l24,184l21,175l4,168l4,160l21,160l21,145l33,145l33,160l66,160c70,160,72,159,72,154l72,145l82,145c83,150,84,153,84,158c84,171,77,175,68,175xm121,518l121,574c136,574,181,566,181,566l181,595c181,595,135,625,89,625l0,625l0,518xm120,398l120,456c141,453,151,429,159,404l181,411c181,478,125,504,89,504l0,504l0,398xm0,321c0,305,10,295,26,295c42,295,52,305,52,321l52,337l83,337l83,352l0,352xe" fillcolor="#2a2a29" stroked="f" o:allowincell="f" style="position:absolute;margin-left:44.35pt;margin-top:9pt;width:9.05pt;height:31.25pt;mso-wrap-style:none;v-text-anchor:middle;mso-position-horizont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259840</wp:posOffset>
                </wp:positionH>
                <wp:positionV relativeFrom="paragraph">
                  <wp:posOffset>67310</wp:posOffset>
                </wp:positionV>
                <wp:extent cx="1155065" cy="635"/>
                <wp:effectExtent l="635" t="3810" r="635" b="190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9" h="0">
                              <a:moveTo>
                                <a:pt x="0" y="0"/>
                              </a:moveTo>
                              <a:lnTo>
                                <a:pt x="18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19,0e" stroked="t" o:allowincell="f" style="position:absolute;margin-left:99.2pt;margin-top:5.3pt;width:90.9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263015</wp:posOffset>
                </wp:positionH>
                <wp:positionV relativeFrom="paragraph">
                  <wp:posOffset>70485</wp:posOffset>
                </wp:positionV>
                <wp:extent cx="635" cy="408305"/>
                <wp:effectExtent l="3810" t="635" r="190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2">
                              <a:moveTo>
                                <a:pt x="0" y="64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42l0,0e" stroked="t" o:allowincell="f" style="position:absolute;margin-left:99.45pt;margin-top:5.55pt;width:0pt;height:32.1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2414905</wp:posOffset>
                </wp:positionH>
                <wp:positionV relativeFrom="paragraph">
                  <wp:posOffset>67310</wp:posOffset>
                </wp:positionV>
                <wp:extent cx="797560" cy="635"/>
                <wp:effectExtent l="0" t="3810" r="635" b="190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" h="0">
                              <a:moveTo>
                                <a:pt x="0" y="0"/>
                              </a:moveTo>
                              <a:lnTo>
                                <a:pt x="12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6,0e" stroked="t" o:allowincell="f" style="position:absolute;margin-left:190.15pt;margin-top:5.3pt;width:62.7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414905</wp:posOffset>
                </wp:positionH>
                <wp:positionV relativeFrom="paragraph">
                  <wp:posOffset>70485</wp:posOffset>
                </wp:positionV>
                <wp:extent cx="635" cy="408305"/>
                <wp:effectExtent l="3810" t="635" r="190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2">
                              <a:moveTo>
                                <a:pt x="0" y="64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42l0,0e" stroked="t" o:allowincell="f" style="position:absolute;margin-left:190.15pt;margin-top:5.55pt;width:0pt;height:32.1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3212465</wp:posOffset>
                </wp:positionH>
                <wp:positionV relativeFrom="paragraph">
                  <wp:posOffset>67310</wp:posOffset>
                </wp:positionV>
                <wp:extent cx="796925" cy="635"/>
                <wp:effectExtent l="635" t="3810" r="0" b="190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5" h="0">
                              <a:moveTo>
                                <a:pt x="0" y="0"/>
                              </a:moveTo>
                              <a:lnTo>
                                <a:pt x="12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5,0e" stroked="t" o:allowincell="f" style="position:absolute;margin-left:252.95pt;margin-top:5.3pt;width:62.7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212465</wp:posOffset>
                </wp:positionH>
                <wp:positionV relativeFrom="paragraph">
                  <wp:posOffset>70485</wp:posOffset>
                </wp:positionV>
                <wp:extent cx="635" cy="408305"/>
                <wp:effectExtent l="3810" t="635" r="190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2">
                              <a:moveTo>
                                <a:pt x="0" y="64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42l0,0e" stroked="t" o:allowincell="f" style="position:absolute;margin-left:252.95pt;margin-top:5.55pt;width:0pt;height:32.1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4009390</wp:posOffset>
                </wp:positionH>
                <wp:positionV relativeFrom="paragraph">
                  <wp:posOffset>67310</wp:posOffset>
                </wp:positionV>
                <wp:extent cx="797560" cy="635"/>
                <wp:effectExtent l="0" t="3810" r="1270" b="190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" h="0">
                              <a:moveTo>
                                <a:pt x="0" y="0"/>
                              </a:moveTo>
                              <a:lnTo>
                                <a:pt x="12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6,0e" stroked="t" o:allowincell="f" style="position:absolute;margin-left:315.7pt;margin-top:5.3pt;width:62.7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009390</wp:posOffset>
                </wp:positionH>
                <wp:positionV relativeFrom="paragraph">
                  <wp:posOffset>70485</wp:posOffset>
                </wp:positionV>
                <wp:extent cx="635" cy="408305"/>
                <wp:effectExtent l="3810" t="635" r="190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2">
                              <a:moveTo>
                                <a:pt x="0" y="64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42l0,0e" stroked="t" o:allowincell="f" style="position:absolute;margin-left:315.7pt;margin-top:5.55pt;width:0pt;height:32.1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806950</wp:posOffset>
                </wp:positionH>
                <wp:positionV relativeFrom="paragraph">
                  <wp:posOffset>67310</wp:posOffset>
                </wp:positionV>
                <wp:extent cx="797560" cy="635"/>
                <wp:effectExtent l="0" t="3810" r="635" b="190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" h="0">
                              <a:moveTo>
                                <a:pt x="0" y="0"/>
                              </a:moveTo>
                              <a:lnTo>
                                <a:pt x="12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6,0e" stroked="t" o:allowincell="f" style="position:absolute;margin-left:378.5pt;margin-top:5.3pt;width:62.7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4806950</wp:posOffset>
                </wp:positionH>
                <wp:positionV relativeFrom="paragraph">
                  <wp:posOffset>70485</wp:posOffset>
                </wp:positionV>
                <wp:extent cx="635" cy="408305"/>
                <wp:effectExtent l="3810" t="635" r="190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2">
                              <a:moveTo>
                                <a:pt x="0" y="64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42l0,0e" stroked="t" o:allowincell="f" style="position:absolute;margin-left:378.5pt;margin-top:5.55pt;width:0pt;height:32.1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5604510</wp:posOffset>
                </wp:positionH>
                <wp:positionV relativeFrom="paragraph">
                  <wp:posOffset>67310</wp:posOffset>
                </wp:positionV>
                <wp:extent cx="797560" cy="635"/>
                <wp:effectExtent l="0" t="3810" r="635" b="190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" h="0">
                              <a:moveTo>
                                <a:pt x="0" y="0"/>
                              </a:moveTo>
                              <a:lnTo>
                                <a:pt x="12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6,0e" stroked="t" o:allowincell="f" style="position:absolute;margin-left:441.3pt;margin-top:5.3pt;width:62.7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5604510</wp:posOffset>
                </wp:positionH>
                <wp:positionV relativeFrom="paragraph">
                  <wp:posOffset>70485</wp:posOffset>
                </wp:positionV>
                <wp:extent cx="635" cy="408305"/>
                <wp:effectExtent l="3810" t="635" r="190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2">
                              <a:moveTo>
                                <a:pt x="0" y="64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42l0,0e" stroked="t" o:allowincell="f" style="position:absolute;margin-left:441.3pt;margin-top:5.55pt;width:0pt;height:32.1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6402070</wp:posOffset>
                </wp:positionH>
                <wp:positionV relativeFrom="paragraph">
                  <wp:posOffset>67310</wp:posOffset>
                </wp:positionV>
                <wp:extent cx="800100" cy="635"/>
                <wp:effectExtent l="0" t="3810" r="635" b="190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0,0e" stroked="t" o:allowincell="f" style="position:absolute;margin-left:504.1pt;margin-top:5.3pt;width:62.9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6402070</wp:posOffset>
                </wp:positionH>
                <wp:positionV relativeFrom="paragraph">
                  <wp:posOffset>70485</wp:posOffset>
                </wp:positionV>
                <wp:extent cx="635" cy="408305"/>
                <wp:effectExtent l="3810" t="635" r="190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2">
                              <a:moveTo>
                                <a:pt x="0" y="64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42l0,0e" stroked="t" o:allowincell="f" style="position:absolute;margin-left:504.1pt;margin-top:5.55pt;width:0pt;height:32.1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7198995</wp:posOffset>
                </wp:positionH>
                <wp:positionV relativeFrom="paragraph">
                  <wp:posOffset>70485</wp:posOffset>
                </wp:positionV>
                <wp:extent cx="635" cy="408305"/>
                <wp:effectExtent l="3810" t="635" r="190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2">
                              <a:moveTo>
                                <a:pt x="0" y="64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42l0,0e" stroked="t" o:allowincell="f" style="position:absolute;margin-left:566.85pt;margin-top:5.55pt;width:0pt;height:32.1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934" w:right="280" w:gutter="0" w:header="0" w:top="977" w:footer="0" w:bottom="13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right="286" w:firstLine="3325"/>
        <w:rPr>
          <w:sz w:val="24"/>
          <w:szCs w:val="24"/>
        </w:rPr>
      </w:pPr>
      <w:r>
        <w:rPr>
          <w:rFonts w:cs="Arial" w:ascii="Arial" w:hAnsi="Arial"/>
          <w:color w:val="2A2A29"/>
          <w:w w:val="99"/>
          <w:sz w:val="26"/>
          <w:szCs w:val="26"/>
        </w:rPr>
        <w:t>8</w:t>
      </w:r>
      <w:r>
        <w:rPr>
          <w:rFonts w:cs="Arial" w:ascii="Arial" w:hAnsi="Arial"/>
          <w:color w:val="2A2A29"/>
          <w:spacing w:val="1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2A2A29"/>
          <w:w w:val="147"/>
          <w:sz w:val="26"/>
          <w:szCs w:val="26"/>
        </w:rPr>
        <w:t>ℓ</w:t>
      </w:r>
      <w:r>
        <w:rPr>
          <w:rFonts w:cs="Arial" w:ascii="Arial" w:hAnsi="Arial"/>
          <w:color w:val="2A2A29"/>
          <w:spacing w:val="2021"/>
          <w:sz w:val="26"/>
          <w:szCs w:val="26"/>
        </w:rPr>
        <w:t xml:space="preserve"> </w:t>
      </w:r>
      <w:r>
        <w:rPr>
          <w:rFonts w:cs="Arial" w:ascii="Arial" w:hAnsi="Arial"/>
          <w:color w:val="2A2A29"/>
          <w:w w:val="99"/>
          <w:sz w:val="26"/>
          <w:szCs w:val="26"/>
        </w:rPr>
        <w:t>16</w:t>
      </w:r>
      <w:r>
        <w:rPr>
          <w:rFonts w:cs="Arial" w:ascii="Arial" w:hAnsi="Arial"/>
          <w:color w:val="2A2A29"/>
          <w:spacing w:val="2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2A2A29"/>
          <w:w w:val="147"/>
          <w:sz w:val="26"/>
          <w:szCs w:val="26"/>
        </w:rPr>
        <w:t>ℓ</w:t>
      </w:r>
      <w:r>
        <w:rPr>
          <w:rFonts w:cs="Arial" w:ascii="Arial" w:hAnsi="Arial"/>
          <w:color w:val="2A2A29"/>
          <w:spacing w:val="1949"/>
          <w:sz w:val="26"/>
          <w:szCs w:val="26"/>
        </w:rPr>
        <w:t xml:space="preserve"> </w:t>
      </w:r>
      <w:r>
        <w:rPr>
          <w:rFonts w:cs="Arial" w:ascii="Arial" w:hAnsi="Arial"/>
          <w:color w:val="2A2A29"/>
          <w:w w:val="99"/>
          <w:sz w:val="26"/>
          <w:szCs w:val="26"/>
        </w:rPr>
        <w:t>24</w:t>
      </w:r>
      <w:r>
        <w:rPr>
          <w:rFonts w:cs="Arial" w:ascii="Arial" w:hAnsi="Arial"/>
          <w:color w:val="2A2A29"/>
          <w:spacing w:val="1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2A2A29"/>
          <w:w w:val="147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950335</wp:posOffset>
                </wp:positionH>
                <wp:positionV relativeFrom="paragraph">
                  <wp:posOffset>694055</wp:posOffset>
                </wp:positionV>
                <wp:extent cx="74930" cy="111125"/>
                <wp:effectExtent l="635" t="635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74">
                              <a:moveTo>
                                <a:pt x="100" y="138"/>
                              </a:moveTo>
                              <a:cubicBezTo>
                                <a:pt x="112" y="138"/>
                                <a:pt x="118" y="147"/>
                                <a:pt x="118" y="156"/>
                              </a:cubicBezTo>
                              <a:cubicBezTo>
                                <a:pt x="118" y="165"/>
                                <a:pt x="112" y="174"/>
                                <a:pt x="100" y="174"/>
                              </a:cubicBezTo>
                              <a:lnTo>
                                <a:pt x="22" y="174"/>
                              </a:lnTo>
                              <a:cubicBezTo>
                                <a:pt x="9" y="174"/>
                                <a:pt x="0" y="167"/>
                                <a:pt x="0" y="157"/>
                              </a:cubicBezTo>
                              <a:cubicBezTo>
                                <a:pt x="0" y="143"/>
                                <a:pt x="22" y="125"/>
                                <a:pt x="29" y="117"/>
                              </a:cubicBezTo>
                              <a:cubicBezTo>
                                <a:pt x="39" y="105"/>
                                <a:pt x="73" y="70"/>
                                <a:pt x="73" y="53"/>
                              </a:cubicBezTo>
                              <a:cubicBezTo>
                                <a:pt x="73" y="42"/>
                                <a:pt x="67" y="37"/>
                                <a:pt x="58" y="37"/>
                              </a:cubicBezTo>
                              <a:cubicBezTo>
                                <a:pt x="32" y="37"/>
                                <a:pt x="45" y="73"/>
                                <a:pt x="21" y="73"/>
                              </a:cubicBezTo>
                              <a:cubicBezTo>
                                <a:pt x="8" y="73"/>
                                <a:pt x="2" y="63"/>
                                <a:pt x="2" y="54"/>
                              </a:cubicBezTo>
                              <a:cubicBezTo>
                                <a:pt x="2" y="25"/>
                                <a:pt x="26" y="0"/>
                                <a:pt x="60" y="0"/>
                              </a:cubicBezTo>
                              <a:cubicBezTo>
                                <a:pt x="90" y="0"/>
                                <a:pt x="114" y="20"/>
                                <a:pt x="114" y="51"/>
                              </a:cubicBezTo>
                              <a:cubicBezTo>
                                <a:pt x="114" y="86"/>
                                <a:pt x="80" y="113"/>
                                <a:pt x="60" y="1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74" path="m100,138c112,138,118,147,118,156c118,165,112,174,100,174l22,174c9,174,0,167,0,157c0,143,22,125,29,117c39,105,73,70,73,53c73,42,67,37,58,37c32,37,45,73,21,73c8,73,2,63,2,54c2,25,26,0,60,0c90,0,114,20,114,51c114,86,80,113,60,138xe" fillcolor="#2a2a29" stroked="f" o:allowincell="f" style="position:absolute;margin-left:311.05pt;margin-top:54.65pt;width:5.85pt;height:8.7pt;mso-wrap-style:none;v-text-anchor:middle;mso-position-horizont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025900</wp:posOffset>
                </wp:positionH>
                <wp:positionV relativeFrom="paragraph">
                  <wp:posOffset>695960</wp:posOffset>
                </wp:positionV>
                <wp:extent cx="43815" cy="110490"/>
                <wp:effectExtent l="1270" t="0" r="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73">
                              <a:moveTo>
                                <a:pt x="30" y="36"/>
                              </a:moveTo>
                              <a:lnTo>
                                <a:pt x="18" y="36"/>
                              </a:lnTo>
                              <a:cubicBezTo>
                                <a:pt x="6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8" y="0"/>
                              </a:cubicBezTo>
                              <a:lnTo>
                                <a:pt x="50" y="0"/>
                              </a:lnTo>
                              <a:cubicBezTo>
                                <a:pt x="58" y="0"/>
                                <a:pt x="69" y="4"/>
                                <a:pt x="69" y="20"/>
                              </a:cubicBezTo>
                              <a:lnTo>
                                <a:pt x="69" y="152"/>
                              </a:lnTo>
                              <a:cubicBezTo>
                                <a:pt x="69" y="166"/>
                                <a:pt x="61" y="173"/>
                                <a:pt x="50" y="173"/>
                              </a:cubicBezTo>
                              <a:cubicBezTo>
                                <a:pt x="38" y="173"/>
                                <a:pt x="30" y="166"/>
                                <a:pt x="30" y="1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73" path="m30,36l18,36c6,36,0,27,0,18c0,9,6,0,18,0l50,0c58,0,69,4,69,20l69,152c69,166,61,173,50,173c38,173,30,166,30,152xe" fillcolor="#2a2a29" stroked="f" o:allowincell="f" style="position:absolute;margin-left:317pt;margin-top:54.8pt;width:3.4pt;height:8.65pt;mso-wrap-style:none;v-text-anchor:middle;mso-position-horizont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259840</wp:posOffset>
                </wp:positionH>
                <wp:positionV relativeFrom="paragraph">
                  <wp:posOffset>297180</wp:posOffset>
                </wp:positionV>
                <wp:extent cx="1155065" cy="635"/>
                <wp:effectExtent l="635" t="3810" r="635" b="190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9" h="0">
                              <a:moveTo>
                                <a:pt x="0" y="0"/>
                              </a:moveTo>
                              <a:lnTo>
                                <a:pt x="18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19,0e" stroked="t" o:allowincell="f" style="position:absolute;margin-left:99.2pt;margin-top:23.4pt;width:90.9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414905</wp:posOffset>
                </wp:positionH>
                <wp:positionV relativeFrom="paragraph">
                  <wp:posOffset>297180</wp:posOffset>
                </wp:positionV>
                <wp:extent cx="797560" cy="635"/>
                <wp:effectExtent l="0" t="3810" r="635" b="190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" h="0">
                              <a:moveTo>
                                <a:pt x="0" y="0"/>
                              </a:moveTo>
                              <a:lnTo>
                                <a:pt x="12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6,0e" stroked="t" o:allowincell="f" style="position:absolute;margin-left:190.15pt;margin-top:23.4pt;width:62.7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212465</wp:posOffset>
                </wp:positionH>
                <wp:positionV relativeFrom="paragraph">
                  <wp:posOffset>297180</wp:posOffset>
                </wp:positionV>
                <wp:extent cx="796925" cy="635"/>
                <wp:effectExtent l="635" t="3810" r="0" b="190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5" h="0">
                              <a:moveTo>
                                <a:pt x="0" y="0"/>
                              </a:moveTo>
                              <a:lnTo>
                                <a:pt x="12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5,0e" stroked="t" o:allowincell="f" style="position:absolute;margin-left:252.95pt;margin-top:23.4pt;width:62.7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009390</wp:posOffset>
                </wp:positionH>
                <wp:positionV relativeFrom="paragraph">
                  <wp:posOffset>297180</wp:posOffset>
                </wp:positionV>
                <wp:extent cx="797560" cy="635"/>
                <wp:effectExtent l="0" t="3810" r="1270" b="190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" h="0">
                              <a:moveTo>
                                <a:pt x="0" y="0"/>
                              </a:moveTo>
                              <a:lnTo>
                                <a:pt x="12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6,0e" stroked="t" o:allowincell="f" style="position:absolute;margin-left:315.7pt;margin-top:23.4pt;width:62.7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4806950</wp:posOffset>
                </wp:positionH>
                <wp:positionV relativeFrom="paragraph">
                  <wp:posOffset>297180</wp:posOffset>
                </wp:positionV>
                <wp:extent cx="797560" cy="635"/>
                <wp:effectExtent l="0" t="3810" r="635" b="190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" h="0">
                              <a:moveTo>
                                <a:pt x="0" y="0"/>
                              </a:moveTo>
                              <a:lnTo>
                                <a:pt x="12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6,0e" stroked="t" o:allowincell="f" style="position:absolute;margin-left:378.5pt;margin-top:23.4pt;width:62.7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5604510</wp:posOffset>
                </wp:positionH>
                <wp:positionV relativeFrom="paragraph">
                  <wp:posOffset>297180</wp:posOffset>
                </wp:positionV>
                <wp:extent cx="797560" cy="635"/>
                <wp:effectExtent l="0" t="3810" r="635" b="190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" h="0">
                              <a:moveTo>
                                <a:pt x="0" y="0"/>
                              </a:moveTo>
                              <a:lnTo>
                                <a:pt x="12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6,0e" stroked="t" o:allowincell="f" style="position:absolute;margin-left:441.3pt;margin-top:23.4pt;width:62.7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6402070</wp:posOffset>
                </wp:positionH>
                <wp:positionV relativeFrom="paragraph">
                  <wp:posOffset>297180</wp:posOffset>
                </wp:positionV>
                <wp:extent cx="800100" cy="635"/>
                <wp:effectExtent l="0" t="3810" r="635" b="190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0,0e" stroked="t" o:allowincell="f" style="position:absolute;margin-left:504.1pt;margin-top:23.4pt;width:62.9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A2A29"/>
          <w:w w:val="147"/>
          <w:sz w:val="26"/>
          <w:szCs w:val="26"/>
        </w:rPr>
        <w:t>ℓ</w:t>
      </w:r>
    </w:p>
    <w:p>
      <w:pPr>
        <w:pStyle w:val="Normal"/>
        <w:widowControl w:val="false"/>
        <w:autoSpaceDE w:val="false"/>
        <w:spacing w:lineRule="exact" w:line="312" w:before="0" w:after="275"/>
        <w:ind w:right="10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72110</wp:posOffset>
                </wp:positionH>
                <wp:positionV relativeFrom="page">
                  <wp:posOffset>552450</wp:posOffset>
                </wp:positionV>
                <wp:extent cx="299085" cy="298450"/>
                <wp:effectExtent l="635" t="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0">
                              <a:moveTo>
                                <a:pt x="236" y="470"/>
                              </a:moveTo>
                              <a:cubicBezTo>
                                <a:pt x="365" y="470"/>
                                <a:pt x="471" y="365"/>
                                <a:pt x="471" y="235"/>
                              </a:cubicBezTo>
                              <a:cubicBezTo>
                                <a:pt x="471" y="105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5"/>
                                <a:pt x="0" y="235"/>
                              </a:cubicBezTo>
                              <a:cubicBezTo>
                                <a:pt x="0" y="365"/>
                                <a:pt x="106" y="470"/>
                                <a:pt x="236" y="470"/>
                              </a:cubicBez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0" path="m236,470c365,470,471,365,471,235c471,105,365,0,236,0c106,0,0,105,0,235c0,365,106,470,236,470e" fillcolor="#f0f0f0" stroked="f" o:allowincell="f" style="position:absolute;margin-left:29.3pt;margin-top:43.5pt;width:23.5pt;height:23.4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438150</wp:posOffset>
                </wp:positionH>
                <wp:positionV relativeFrom="page">
                  <wp:posOffset>627380</wp:posOffset>
                </wp:positionV>
                <wp:extent cx="58420" cy="146050"/>
                <wp:effectExtent l="0" t="0" r="127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230">
                              <a:moveTo>
                                <a:pt x="40" y="48"/>
                              </a:moveTo>
                              <a:lnTo>
                                <a:pt x="24" y="48"/>
                              </a:lnTo>
                              <a:cubicBezTo>
                                <a:pt x="8" y="48"/>
                                <a:pt x="0" y="36"/>
                                <a:pt x="0" y="24"/>
                              </a:cubicBezTo>
                              <a:cubicBezTo>
                                <a:pt x="0" y="13"/>
                                <a:pt x="8" y="0"/>
                                <a:pt x="24" y="0"/>
                              </a:cubicBezTo>
                              <a:lnTo>
                                <a:pt x="66" y="0"/>
                              </a:lnTo>
                              <a:cubicBezTo>
                                <a:pt x="78" y="0"/>
                                <a:pt x="92" y="5"/>
                                <a:pt x="92" y="26"/>
                              </a:cubicBezTo>
                              <a:lnTo>
                                <a:pt x="92" y="203"/>
                              </a:lnTo>
                              <a:cubicBezTo>
                                <a:pt x="92" y="221"/>
                                <a:pt x="81" y="230"/>
                                <a:pt x="66" y="230"/>
                              </a:cubicBezTo>
                              <a:cubicBezTo>
                                <a:pt x="51" y="230"/>
                                <a:pt x="40" y="221"/>
                                <a:pt x="40" y="20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343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230" path="m40,48l24,48c8,48,0,36,0,24c0,13,8,0,24,0l66,0c78,0,92,5,92,26l92,203c92,221,81,230,66,230c51,230,40,221,40,203xe" fillcolor="#434342" stroked="f" o:allowincell="f" style="position:absolute;margin-left:34.5pt;margin-top:49.4pt;width:4.55pt;height:11.45pt;mso-wrap-style:none;v-text-anchor:middle;mso-position-horizontal-relative:page;mso-position-vertical-relative:page">
                <v:fill o:detectmouseclick="t" type="solid" color2="#bcbc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508635</wp:posOffset>
                </wp:positionH>
                <wp:positionV relativeFrom="page">
                  <wp:posOffset>624205</wp:posOffset>
                </wp:positionV>
                <wp:extent cx="105410" cy="151130"/>
                <wp:effectExtent l="0" t="0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38">
                              <a:moveTo>
                                <a:pt x="83" y="188"/>
                              </a:moveTo>
                              <a:cubicBezTo>
                                <a:pt x="99" y="188"/>
                                <a:pt x="112" y="175"/>
                                <a:pt x="112" y="159"/>
                              </a:cubicBezTo>
                              <a:cubicBezTo>
                                <a:pt x="112" y="144"/>
                                <a:pt x="99" y="130"/>
                                <a:pt x="83" y="130"/>
                              </a:cubicBezTo>
                              <a:cubicBezTo>
                                <a:pt x="67" y="130"/>
                                <a:pt x="54" y="144"/>
                                <a:pt x="54" y="159"/>
                              </a:cubicBezTo>
                              <a:cubicBezTo>
                                <a:pt x="54" y="175"/>
                                <a:pt x="67" y="188"/>
                                <a:pt x="83" y="188"/>
                              </a:cubicBezTo>
                              <a:moveTo>
                                <a:pt x="45" y="54"/>
                              </a:moveTo>
                              <a:cubicBezTo>
                                <a:pt x="84" y="7"/>
                                <a:pt x="92" y="0"/>
                                <a:pt x="104" y="0"/>
                              </a:cubicBezTo>
                              <a:cubicBezTo>
                                <a:pt x="122" y="0"/>
                                <a:pt x="129" y="17"/>
                                <a:pt x="129" y="25"/>
                              </a:cubicBezTo>
                              <a:cubicBezTo>
                                <a:pt x="129" y="42"/>
                                <a:pt x="104" y="56"/>
                                <a:pt x="81" y="90"/>
                              </a:cubicBezTo>
                              <a:lnTo>
                                <a:pt x="82" y="91"/>
                              </a:lnTo>
                              <a:cubicBezTo>
                                <a:pt x="86" y="89"/>
                                <a:pt x="92" y="88"/>
                                <a:pt x="102" y="88"/>
                              </a:cubicBezTo>
                              <a:cubicBezTo>
                                <a:pt x="140" y="88"/>
                                <a:pt x="166" y="123"/>
                                <a:pt x="166" y="159"/>
                              </a:cubicBezTo>
                              <a:cubicBezTo>
                                <a:pt x="166" y="204"/>
                                <a:pt x="132" y="238"/>
                                <a:pt x="83" y="238"/>
                              </a:cubicBezTo>
                              <a:cubicBezTo>
                                <a:pt x="32" y="238"/>
                                <a:pt x="0" y="207"/>
                                <a:pt x="0" y="161"/>
                              </a:cubicBezTo>
                              <a:cubicBezTo>
                                <a:pt x="0" y="119"/>
                                <a:pt x="23" y="82"/>
                                <a:pt x="45" y="54"/>
                              </a:cubicBezTo>
                            </a:path>
                          </a:pathLst>
                        </a:custGeom>
                        <a:solidFill>
                          <a:srgbClr val="4343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238" path="m83,188c99,188,112,175,112,159c112,144,99,130,83,130c67,130,54,144,54,159c54,175,67,188,83,188m45,54c84,7,92,0,104,0c122,0,129,17,129,25c129,42,104,56,81,90l82,91c86,89,92,88,102,88c140,88,166,123,166,159c166,204,132,238,83,238c32,238,0,207,0,161c0,119,23,82,45,54e" fillcolor="#434342" stroked="f" o:allowincell="f" style="position:absolute;margin-left:40.05pt;margin-top:49.15pt;width:8.25pt;height:11.85pt;mso-wrap-style:none;v-text-anchor:middle;mso-position-horizontal-relative:page;mso-position-vertical-relative:page">
                <v:fill o:detectmouseclick="t" type="solid" color2="#bcbc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72110</wp:posOffset>
                </wp:positionH>
                <wp:positionV relativeFrom="page">
                  <wp:posOffset>552450</wp:posOffset>
                </wp:positionV>
                <wp:extent cx="299085" cy="298450"/>
                <wp:effectExtent l="13335" t="12700" r="12700" b="133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0">
                              <a:moveTo>
                                <a:pt x="236" y="470"/>
                              </a:moveTo>
                              <a:cubicBezTo>
                                <a:pt x="365" y="470"/>
                                <a:pt x="471" y="365"/>
                                <a:pt x="471" y="235"/>
                              </a:cubicBezTo>
                              <a:cubicBezTo>
                                <a:pt x="471" y="105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5"/>
                                <a:pt x="0" y="235"/>
                              </a:cubicBezTo>
                              <a:cubicBezTo>
                                <a:pt x="0" y="365"/>
                                <a:pt x="106" y="470"/>
                                <a:pt x="236" y="470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7c7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0" path="m236,470c365,470,471,365,471,235c471,105,365,0,236,0c106,0,0,105,0,235c0,365,106,470,236,470xe" stroked="t" o:allowincell="f" style="position:absolute;margin-left:29.3pt;margin-top:43.5pt;width:23.5pt;height:23.45pt;mso-wrap-style:none;v-text-anchor:middle;mso-position-horizontal-relative:page;mso-position-vertical-relative:page">
                <v:fill o:detectmouseclick="t" on="false"/>
                <v:stroke color="#c7c7c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3741420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6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6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1c1b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6,27,0,60,0c93,0,120,26,120,60e" fillcolor="#1c1b17" stroked="f" o:allowincell="f" style="position:absolute;margin-left:294.6pt;margin-top:-16.45pt;width:5.95pt;height:5.95pt;mso-wrap-style:none;v-text-anchor:middle;mso-position-horizontal-relative:page;mso-position-vertical-relative:page">
                <v:fill o:detectmouseclick="t" type="solid" color2="#e3e4e8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A2A29"/>
          <w:sz w:val="28"/>
          <w:szCs w:val="28"/>
        </w:rPr>
        <w:t>Efetua</w:t>
      </w:r>
      <w:r>
        <w:rPr>
          <w:rFonts w:cs="Arial" w:ascii="Arial" w:hAnsi="Arial"/>
          <w:color w:val="2A2A29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os</w:t>
      </w:r>
      <w:r>
        <w:rPr>
          <w:rFonts w:cs="Arial" w:ascii="Arial" w:hAnsi="Arial"/>
          <w:color w:val="2A2A29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seguintes</w:t>
      </w:r>
      <w:r>
        <w:rPr>
          <w:rFonts w:cs="Arial" w:ascii="Arial" w:hAnsi="Arial"/>
          <w:color w:val="2A2A29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cálculos:</w:t>
      </w:r>
    </w:p>
    <w:p>
      <w:pPr>
        <w:pStyle w:val="Normal"/>
        <w:widowControl w:val="false"/>
        <w:autoSpaceDE w:val="false"/>
        <w:spacing w:lineRule="exact" w:line="312" w:before="0" w:after="275"/>
        <w:ind w:right="1013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  <w:t>Quocient</w:t>
      </w:r>
      <w:r>
        <w:rPr>
          <w:rFonts w:cs="Arial" w:ascii="Arial" w:hAnsi="Arial"/>
          <w:color w:val="2A2A29"/>
          <w:spacing w:val="-3"/>
          <w:sz w:val="28"/>
          <w:szCs w:val="28"/>
        </w:rPr>
        <w:t>e</w:t>
      </w:r>
      <w:r>
        <w:rPr>
          <w:rFonts w:cs="Arial" w:ascii="Arial" w:hAnsi="Arial"/>
          <w:color w:val="2A2A2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-1"/>
          <w:sz w:val="28"/>
          <w:szCs w:val="28"/>
        </w:rPr>
        <w:t>a</w:t>
      </w:r>
      <w:r>
        <w:rPr>
          <w:rFonts w:cs="Arial" w:ascii="Arial" w:hAnsi="Arial"/>
          <w:color w:val="2A2A29"/>
          <w:sz w:val="28"/>
          <w:szCs w:val="28"/>
        </w:rPr>
        <w:t>p</w:t>
      </w:r>
      <w:r>
        <w:rPr>
          <w:rFonts w:cs="Arial" w:ascii="Arial" w:hAnsi="Arial"/>
          <w:color w:val="2A2A29"/>
          <w:spacing w:val="-7"/>
          <w:sz w:val="28"/>
          <w:szCs w:val="28"/>
        </w:rPr>
        <w:t>r</w:t>
      </w:r>
      <w:r>
        <w:rPr>
          <w:rFonts w:cs="Arial" w:ascii="Arial" w:hAnsi="Arial"/>
          <w:color w:val="2A2A29"/>
          <w:spacing w:val="-1"/>
          <w:sz w:val="28"/>
          <w:szCs w:val="28"/>
        </w:rPr>
        <w:t>oximado à</w:t>
      </w:r>
      <w:r>
        <w:rPr>
          <w:rFonts w:cs="Arial" w:ascii="Arial" w:hAnsi="Arial"/>
          <w:color w:val="2A2A29"/>
          <w:spacing w:val="-4"/>
          <w:sz w:val="28"/>
          <w:szCs w:val="28"/>
        </w:rPr>
        <w:t>s</w:t>
      </w:r>
      <w:r>
        <w:rPr>
          <w:rFonts w:cs="Arial" w:ascii="Arial" w:hAnsi="Arial"/>
          <w:color w:val="2A2A29"/>
          <w:spacing w:val="-1"/>
          <w:sz w:val="28"/>
          <w:szCs w:val="28"/>
        </w:rPr>
        <w:t xml:space="preserve"> décim</w:t>
      </w:r>
      <w:r>
        <w:rPr>
          <w:rFonts w:cs="Arial" w:ascii="Arial" w:hAnsi="Arial"/>
          <w:color w:val="2A2A29"/>
          <w:spacing w:val="-3"/>
          <w:sz w:val="28"/>
          <w:szCs w:val="28"/>
        </w:rPr>
        <w:t>a</w:t>
      </w:r>
      <w:r>
        <w:rPr>
          <w:rFonts w:cs="Arial" w:ascii="Arial" w:hAnsi="Arial"/>
          <w:color w:val="2A2A29"/>
          <w:sz w:val="28"/>
          <w:szCs w:val="28"/>
        </w:rPr>
        <w:t>s</w:t>
      </w:r>
      <w:r>
        <w:rPr>
          <w:rFonts w:cs="Arial" w:ascii="Arial" w:hAnsi="Arial"/>
          <w:color w:val="2A2A29"/>
          <w:spacing w:val="346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-1"/>
          <w:sz w:val="28"/>
          <w:szCs w:val="28"/>
        </w:rPr>
        <w:t>Qu</w:t>
      </w:r>
      <w:r>
        <w:rPr>
          <w:rFonts w:cs="Arial" w:ascii="Arial" w:hAnsi="Arial"/>
          <w:color w:val="2A2A29"/>
          <w:sz w:val="28"/>
          <w:szCs w:val="28"/>
        </w:rPr>
        <w:t>oc</w:t>
      </w:r>
      <w:r>
        <w:rPr>
          <w:rFonts w:cs="Arial" w:ascii="Arial" w:hAnsi="Arial"/>
          <w:color w:val="2A2A29"/>
          <w:spacing w:val="-1"/>
          <w:sz w:val="28"/>
          <w:szCs w:val="28"/>
        </w:rPr>
        <w:t>i</w:t>
      </w:r>
      <w:r>
        <w:rPr>
          <w:rFonts w:cs="Arial" w:ascii="Arial" w:hAnsi="Arial"/>
          <w:color w:val="2A2A29"/>
          <w:spacing w:val="-2"/>
          <w:sz w:val="28"/>
          <w:szCs w:val="28"/>
        </w:rPr>
        <w:t>e</w:t>
      </w:r>
      <w:r>
        <w:rPr>
          <w:rFonts w:cs="Arial" w:ascii="Arial" w:hAnsi="Arial"/>
          <w:color w:val="2A2A29"/>
          <w:spacing w:val="-1"/>
          <w:sz w:val="28"/>
          <w:szCs w:val="28"/>
        </w:rPr>
        <w:t>nte a</w:t>
      </w:r>
      <w:r>
        <w:rPr>
          <w:rFonts w:cs="Arial" w:ascii="Arial" w:hAnsi="Arial"/>
          <w:color w:val="2A2A29"/>
          <w:spacing w:val="-2"/>
          <w:sz w:val="28"/>
          <w:szCs w:val="28"/>
        </w:rPr>
        <w:t>p</w:t>
      </w:r>
      <w:r>
        <w:rPr>
          <w:rFonts w:cs="Arial" w:ascii="Arial" w:hAnsi="Arial"/>
          <w:color w:val="2A2A29"/>
          <w:spacing w:val="-7"/>
          <w:sz w:val="28"/>
          <w:szCs w:val="28"/>
        </w:rPr>
        <w:t>r</w:t>
      </w:r>
      <w:r>
        <w:rPr>
          <w:rFonts w:cs="Arial" w:ascii="Arial" w:hAnsi="Arial"/>
          <w:color w:val="2A2A29"/>
          <w:spacing w:val="-1"/>
          <w:sz w:val="28"/>
          <w:szCs w:val="28"/>
        </w:rPr>
        <w:t>oxi</w:t>
      </w:r>
      <w:r>
        <w:rPr>
          <w:rFonts w:cs="Arial" w:ascii="Arial" w:hAnsi="Arial"/>
          <w:color w:val="2A2A29"/>
          <w:spacing w:val="-2"/>
          <w:sz w:val="28"/>
          <w:szCs w:val="28"/>
        </w:rPr>
        <w:t>m</w:t>
      </w:r>
      <w:r>
        <w:rPr>
          <w:rFonts w:cs="Arial" w:ascii="Arial" w:hAnsi="Arial"/>
          <w:color w:val="2A2A29"/>
          <w:spacing w:val="-1"/>
          <w:sz w:val="28"/>
          <w:szCs w:val="28"/>
        </w:rPr>
        <w:t>ado</w:t>
      </w:r>
      <w:r>
        <w:rPr>
          <w:rFonts w:cs="Arial" w:ascii="Arial" w:hAnsi="Arial"/>
          <w:color w:val="2A2A2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pacing w:val="-3"/>
          <w:sz w:val="28"/>
          <w:szCs w:val="28"/>
        </w:rPr>
        <w:t>à</w:t>
      </w:r>
      <w:r>
        <w:rPr>
          <w:rFonts w:cs="Arial" w:ascii="Arial" w:hAnsi="Arial"/>
          <w:color w:val="2A2A29"/>
          <w:spacing w:val="-2"/>
          <w:sz w:val="28"/>
          <w:szCs w:val="28"/>
        </w:rPr>
        <w:t>s</w:t>
      </w:r>
      <w:r>
        <w:rPr>
          <w:rFonts w:cs="Arial" w:ascii="Arial" w:hAnsi="Arial"/>
          <w:color w:val="2A2A29"/>
          <w:spacing w:val="-1"/>
          <w:sz w:val="28"/>
          <w:szCs w:val="28"/>
        </w:rPr>
        <w:t xml:space="preserve"> cent</w:t>
      </w:r>
      <w:r>
        <w:rPr>
          <w:rFonts w:cs="Arial" w:ascii="Arial" w:hAnsi="Arial"/>
          <w:color w:val="2A2A29"/>
          <w:spacing w:val="-3"/>
          <w:sz w:val="28"/>
          <w:szCs w:val="28"/>
        </w:rPr>
        <w:t>é</w:t>
      </w:r>
      <w:r>
        <w:rPr>
          <w:rFonts w:cs="Arial" w:ascii="Arial" w:hAnsi="Arial"/>
          <w:color w:val="2A2A29"/>
          <w:spacing w:val="-1"/>
          <w:sz w:val="28"/>
          <w:szCs w:val="28"/>
        </w:rPr>
        <w:t>sim</w:t>
      </w:r>
      <w:r>
        <w:rPr>
          <w:rFonts w:cs="Arial" w:ascii="Arial" w:hAnsi="Arial"/>
          <w:color w:val="2A2A29"/>
          <w:spacing w:val="-3"/>
          <w:sz w:val="28"/>
          <w:szCs w:val="28"/>
        </w:rPr>
        <w:t>a</w:t>
      </w:r>
      <w:r>
        <w:rPr>
          <w:rFonts w:cs="Arial" w:ascii="Arial" w:hAnsi="Arial"/>
          <w:color w:val="2A2A29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648075</wp:posOffset>
                </wp:positionH>
                <wp:positionV relativeFrom="paragraph">
                  <wp:posOffset>78105</wp:posOffset>
                </wp:positionV>
                <wp:extent cx="635" cy="1807210"/>
                <wp:effectExtent l="13335" t="12700" r="11430" b="133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45">
                              <a:moveTo>
                                <a:pt x="0" y="0"/>
                              </a:moveTo>
                              <a:lnTo>
                                <a:pt x="0" y="2845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a19f9e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45e" stroked="t" o:allowincell="f" style="position:absolute;margin-left:287.25pt;margin-top:6.15pt;width:0pt;height:142.25pt;mso-wrap-style:none;v-text-anchor:middle;mso-position-horizontal-relative:page">
                <v:fill o:detectmouseclick="t" on="false"/>
                <v:stroke color="#a19f9e" weight="255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648075</wp:posOffset>
                </wp:positionH>
                <wp:positionV relativeFrom="paragraph">
                  <wp:posOffset>27305</wp:posOffset>
                </wp:positionV>
                <wp:extent cx="635" cy="1883410"/>
                <wp:effectExtent l="13335" t="12700" r="11430" b="133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6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moveTo>
                                <a:pt x="0" y="2965"/>
                              </a:moveTo>
                              <a:lnTo>
                                <a:pt x="0" y="2965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a19f9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m0,2965l0,2965e" stroked="t" o:allowincell="f" style="position:absolute;margin-left:287.25pt;margin-top:2.15pt;width:0pt;height:148.25pt;mso-wrap-style:none;v-text-anchor:middle;mso-position-horizontal-relative:page">
                <v:fill o:detectmouseclick="t" on="false"/>
                <v:stroke color="#a19f9e" weight="2556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A2A2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12" w:before="0" w:after="17"/>
        <w:ind w:right="1013" w:hanging="0"/>
        <w:rPr/>
      </w:pPr>
      <w:r>
        <w:rPr>
          <w:rFonts w:cs="Arial" w:ascii="Arial" w:hAnsi="Arial"/>
          <w:color w:val="2A2A29"/>
          <w:sz w:val="28"/>
          <w:szCs w:val="28"/>
        </w:rPr>
        <w:t>2,87</w:t>
      </w:r>
      <w:r>
        <w:rPr>
          <w:rFonts w:cs="Arial" w:ascii="Arial" w:hAnsi="Arial"/>
          <w:color w:val="2A2A29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:</w:t>
      </w:r>
      <w:r>
        <w:rPr>
          <w:rFonts w:cs="Arial" w:ascii="Arial" w:hAnsi="Arial"/>
          <w:color w:val="2A2A29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0,25</w:t>
      </w:r>
      <w:r>
        <w:rPr>
          <w:rFonts w:cs="Arial" w:ascii="Arial" w:hAnsi="Arial"/>
          <w:color w:val="2A2A29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=</w:t>
      </w:r>
      <w:r>
        <w:rPr>
          <w:rFonts w:cs="Arial" w:ascii="Arial" w:hAnsi="Arial"/>
          <w:color w:val="2A2A29"/>
          <w:spacing w:val="305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1615,8</w:t>
      </w:r>
      <w:r>
        <w:rPr>
          <w:rFonts w:cs="Arial" w:ascii="Arial" w:hAnsi="Arial"/>
          <w:color w:val="2A2A29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:</w:t>
      </w:r>
      <w:r>
        <w:rPr>
          <w:rFonts w:cs="Arial" w:ascii="Arial" w:hAnsi="Arial"/>
          <w:color w:val="2A2A29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39</w:t>
      </w:r>
      <w:r>
        <w:rPr>
          <w:rFonts w:cs="Arial" w:ascii="Arial" w:hAnsi="Arial"/>
          <w:color w:val="2A2A29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312"/>
        <w:ind w:right="1013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013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013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013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013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013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013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013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013" w:hanging="0"/>
        <w:rPr>
          <w:rFonts w:ascii="Arial" w:hAnsi="Arial" w:cs="Arial"/>
          <w:color w:val="2A2A29"/>
          <w:sz w:val="28"/>
          <w:szCs w:val="28"/>
          <w:lang w:val="en-US" w:eastAsia="en-US"/>
        </w:rPr>
      </w:pPr>
      <w:r>
        <w:rPr>
          <w:rFonts w:cs="Arial" w:ascii="Arial" w:hAnsi="Arial"/>
          <w:color w:val="2A2A29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72110</wp:posOffset>
                </wp:positionH>
                <wp:positionV relativeFrom="paragraph">
                  <wp:posOffset>130175</wp:posOffset>
                </wp:positionV>
                <wp:extent cx="299085" cy="299720"/>
                <wp:effectExtent l="635" t="0" r="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1">
                              <a:moveTo>
                                <a:pt x="236" y="471"/>
                              </a:moveTo>
                              <a:cubicBezTo>
                                <a:pt x="365" y="471"/>
                                <a:pt x="471" y="365"/>
                                <a:pt x="471" y="236"/>
                              </a:cubicBezTo>
                              <a:cubicBezTo>
                                <a:pt x="471" y="106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6"/>
                                <a:pt x="0" y="236"/>
                              </a:cubicBezTo>
                              <a:cubicBezTo>
                                <a:pt x="0" y="365"/>
                                <a:pt x="106" y="471"/>
                                <a:pt x="236" y="471"/>
                              </a:cubicBez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1" path="m236,471c365,471,471,365,471,236c471,106,365,0,236,0c106,0,0,106,0,236c0,365,106,471,236,471e" fillcolor="#f0f0f0" stroked="f" o:allowincell="f" style="position:absolute;margin-left:29.3pt;margin-top:10.25pt;width:23.5pt;height:23.55pt;mso-wrap-style:none;v-text-anchor:middle;mso-position-horizontal-relative:page">
                <v:fill o:detectmouseclick="t" type="solid" color2="#0f0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437515</wp:posOffset>
                </wp:positionH>
                <wp:positionV relativeFrom="paragraph">
                  <wp:posOffset>213360</wp:posOffset>
                </wp:positionV>
                <wp:extent cx="58420" cy="146685"/>
                <wp:effectExtent l="0" t="635" r="127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230">
                              <a:moveTo>
                                <a:pt x="40" y="48"/>
                              </a:moveTo>
                              <a:lnTo>
                                <a:pt x="24" y="48"/>
                              </a:lnTo>
                              <a:cubicBezTo>
                                <a:pt x="8" y="48"/>
                                <a:pt x="0" y="36"/>
                                <a:pt x="0" y="24"/>
                              </a:cubicBezTo>
                              <a:cubicBezTo>
                                <a:pt x="0" y="12"/>
                                <a:pt x="8" y="0"/>
                                <a:pt x="24" y="0"/>
                              </a:cubicBezTo>
                              <a:lnTo>
                                <a:pt x="66" y="0"/>
                              </a:lnTo>
                              <a:cubicBezTo>
                                <a:pt x="78" y="0"/>
                                <a:pt x="92" y="4"/>
                                <a:pt x="92" y="26"/>
                              </a:cubicBezTo>
                              <a:lnTo>
                                <a:pt x="92" y="202"/>
                              </a:lnTo>
                              <a:cubicBezTo>
                                <a:pt x="92" y="220"/>
                                <a:pt x="81" y="230"/>
                                <a:pt x="66" y="230"/>
                              </a:cubicBezTo>
                              <a:cubicBezTo>
                                <a:pt x="51" y="230"/>
                                <a:pt x="40" y="220"/>
                                <a:pt x="40" y="2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343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230" path="m40,48l24,48c8,48,0,36,0,24c0,12,8,0,24,0l66,0c78,0,92,4,92,26l92,202c92,220,81,230,66,230c51,230,40,220,40,202xe" fillcolor="#434342" stroked="f" o:allowincell="f" style="position:absolute;margin-left:34.45pt;margin-top:16.8pt;width:4.55pt;height:11.5pt;mso-wrap-style:none;v-text-anchor:middle;mso-position-horizontal-relative:page">
                <v:fill o:detectmouseclick="t" type="solid" color2="#bcbc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05460</wp:posOffset>
                </wp:positionH>
                <wp:positionV relativeFrom="paragraph">
                  <wp:posOffset>213360</wp:posOffset>
                </wp:positionV>
                <wp:extent cx="99060" cy="146685"/>
                <wp:effectExtent l="0" t="635" r="127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230">
                              <a:moveTo>
                                <a:pt x="93" y="48"/>
                              </a:moveTo>
                              <a:lnTo>
                                <a:pt x="24" y="48"/>
                              </a:lnTo>
                              <a:cubicBezTo>
                                <a:pt x="8" y="48"/>
                                <a:pt x="0" y="36"/>
                                <a:pt x="0" y="24"/>
                              </a:cubicBezTo>
                              <a:cubicBezTo>
                                <a:pt x="0" y="12"/>
                                <a:pt x="8" y="0"/>
                                <a:pt x="24" y="0"/>
                              </a:cubicBezTo>
                              <a:lnTo>
                                <a:pt x="129" y="0"/>
                              </a:lnTo>
                              <a:cubicBezTo>
                                <a:pt x="146" y="0"/>
                                <a:pt x="156" y="13"/>
                                <a:pt x="156" y="24"/>
                              </a:cubicBezTo>
                              <a:cubicBezTo>
                                <a:pt x="156" y="32"/>
                                <a:pt x="153" y="39"/>
                                <a:pt x="148" y="48"/>
                              </a:cubicBezTo>
                              <a:lnTo>
                                <a:pt x="76" y="205"/>
                              </a:lnTo>
                              <a:cubicBezTo>
                                <a:pt x="70" y="218"/>
                                <a:pt x="65" y="230"/>
                                <a:pt x="47" y="230"/>
                              </a:cubicBezTo>
                              <a:cubicBezTo>
                                <a:pt x="30" y="230"/>
                                <a:pt x="21" y="217"/>
                                <a:pt x="21" y="206"/>
                              </a:cubicBezTo>
                              <a:cubicBezTo>
                                <a:pt x="21" y="198"/>
                                <a:pt x="26" y="190"/>
                                <a:pt x="29" y="18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343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230" path="m93,48l24,48c8,48,0,36,0,24c0,12,8,0,24,0l129,0c146,0,156,13,156,24c156,32,153,39,148,48l76,205c70,218,65,230,47,230c30,230,21,217,21,206c21,198,26,190,29,182xe" fillcolor="#434342" stroked="f" o:allowincell="f" style="position:absolute;margin-left:39.8pt;margin-top:16.8pt;width:7.75pt;height:11.5pt;mso-wrap-style:none;v-text-anchor:middle;mso-position-horizontal-relative:page">
                <v:fill o:detectmouseclick="t" type="solid" color2="#bcbc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72110</wp:posOffset>
                </wp:positionH>
                <wp:positionV relativeFrom="paragraph">
                  <wp:posOffset>130175</wp:posOffset>
                </wp:positionV>
                <wp:extent cx="299085" cy="299720"/>
                <wp:effectExtent l="13335" t="12700" r="12700" b="133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1">
                              <a:moveTo>
                                <a:pt x="236" y="471"/>
                              </a:moveTo>
                              <a:cubicBezTo>
                                <a:pt x="365" y="471"/>
                                <a:pt x="471" y="365"/>
                                <a:pt x="471" y="236"/>
                              </a:cubicBezTo>
                              <a:cubicBezTo>
                                <a:pt x="471" y="106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6"/>
                                <a:pt x="0" y="236"/>
                              </a:cubicBezTo>
                              <a:cubicBezTo>
                                <a:pt x="0" y="365"/>
                                <a:pt x="106" y="471"/>
                                <a:pt x="236" y="471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7c7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1" path="m236,471c365,471,471,365,471,236c471,106,365,0,236,0c106,0,0,106,0,236c0,365,106,471,236,471xe" stroked="t" o:allowincell="f" style="position:absolute;margin-left:29.3pt;margin-top:10.25pt;width:23.5pt;height:23.55pt;mso-wrap-style:none;v-text-anchor:middle;mso-position-horizontal-relative:page">
                <v:fill o:detectmouseclick="t" on="false"/>
                <v:stroke color="#c7c7c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75"/>
        <w:ind w:right="1013" w:hanging="0"/>
        <w:rPr/>
      </w:pPr>
      <w:r>
        <w:rPr>
          <w:rFonts w:cs="Arial" w:ascii="Arial" w:hAnsi="Arial"/>
          <w:color w:val="2A2A29"/>
          <w:sz w:val="28"/>
          <w:szCs w:val="28"/>
        </w:rPr>
        <w:t>Determina</w:t>
      </w:r>
      <w:r>
        <w:rPr>
          <w:rFonts w:cs="Arial" w:ascii="Arial" w:hAnsi="Arial"/>
          <w:color w:val="2A2A29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todos</w:t>
      </w:r>
      <w:r>
        <w:rPr>
          <w:rFonts w:cs="Arial" w:ascii="Arial" w:hAnsi="Arial"/>
          <w:color w:val="2A2A29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os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ivisores</w:t>
      </w:r>
      <w:r>
        <w:rPr>
          <w:rFonts w:cs="Arial" w:ascii="Arial" w:hAnsi="Arial"/>
          <w:color w:val="2A2A29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o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número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18.</w:t>
      </w:r>
    </w:p>
    <w:p>
      <w:pPr>
        <w:pStyle w:val="Normal"/>
        <w:widowControl w:val="false"/>
        <w:autoSpaceDE w:val="false"/>
        <w:spacing w:lineRule="exact" w:line="312"/>
        <w:ind w:right="1013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013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013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013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013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013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013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 w:before="0" w:after="303"/>
        <w:ind w:right="1013" w:hanging="0"/>
        <w:rPr>
          <w:rFonts w:ascii="Arial" w:hAnsi="Arial" w:cs="Arial"/>
          <w:b/>
          <w:b/>
          <w:bCs/>
          <w:color w:val="2A2A29"/>
          <w:w w:val="81"/>
          <w:sz w:val="28"/>
          <w:szCs w:val="28"/>
        </w:rPr>
      </w:pPr>
      <w:r>
        <w:rPr>
          <w:rFonts w:cs="Arial" w:ascii="Arial" w:hAnsi="Arial"/>
          <w:b/>
          <w:bCs/>
          <w:color w:val="2A2A29"/>
          <w:w w:val="81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035050</wp:posOffset>
                </wp:positionH>
                <wp:positionV relativeFrom="paragraph">
                  <wp:posOffset>159385</wp:posOffset>
                </wp:positionV>
                <wp:extent cx="5696585" cy="635"/>
                <wp:effectExtent l="635" t="3810" r="0" b="190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1" h="0">
                              <a:moveTo>
                                <a:pt x="0" y="0"/>
                              </a:moveTo>
                              <a:lnTo>
                                <a:pt x="89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71,0e" stroked="t" o:allowincell="f" style="position:absolute;margin-left:81.5pt;margin-top:12.55pt;width:448.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-209550</wp:posOffset>
                </wp:positionH>
                <wp:positionV relativeFrom="paragraph">
                  <wp:posOffset>316865</wp:posOffset>
                </wp:positionV>
                <wp:extent cx="76200" cy="76835"/>
                <wp:effectExtent l="635" t="635" r="63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4"/>
                                <a:pt x="94" y="120"/>
                                <a:pt x="60" y="120"/>
                              </a:cubicBezTo>
                              <a:cubicBezTo>
                                <a:pt x="27" y="120"/>
                                <a:pt x="0" y="94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4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1c1b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4,94,120,60,120c27,120,0,94,0,60c0,27,27,0,60,0c94,0,120,27,120,60e" fillcolor="#1c1b17" stroked="f" o:allowincell="f" style="position:absolute;margin-left:-16.5pt;margin-top:24.95pt;width:5.95pt;height:6pt;mso-wrap-style:none;v-text-anchor:middle;mso-position-horizontal-relative:page">
                <v:fill o:detectmouseclick="t" type="solid" color2="#e3e4e8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A2A29"/>
          <w:w w:val="81"/>
          <w:sz w:val="28"/>
          <w:szCs w:val="28"/>
        </w:rPr>
        <w:t>R.:</w:t>
      </w:r>
    </w:p>
    <w:p>
      <w:pPr>
        <w:pStyle w:val="Normal"/>
        <w:widowControl w:val="false"/>
        <w:autoSpaceDE w:val="false"/>
        <w:spacing w:lineRule="exact" w:line="312"/>
        <w:ind w:right="1013" w:hanging="0"/>
        <w:rPr>
          <w:rFonts w:ascii="Arial" w:hAnsi="Arial" w:cs="Arial"/>
          <w:b/>
          <w:b/>
          <w:bCs/>
          <w:color w:val="2A2A29"/>
          <w:w w:val="81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2A2A29"/>
          <w:w w:val="81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72110</wp:posOffset>
                </wp:positionH>
                <wp:positionV relativeFrom="paragraph">
                  <wp:posOffset>130175</wp:posOffset>
                </wp:positionV>
                <wp:extent cx="299085" cy="299720"/>
                <wp:effectExtent l="635" t="0" r="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1">
                              <a:moveTo>
                                <a:pt x="236" y="471"/>
                              </a:moveTo>
                              <a:cubicBezTo>
                                <a:pt x="365" y="471"/>
                                <a:pt x="471" y="365"/>
                                <a:pt x="471" y="235"/>
                              </a:cubicBezTo>
                              <a:cubicBezTo>
                                <a:pt x="471" y="106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6"/>
                                <a:pt x="0" y="235"/>
                              </a:cubicBezTo>
                              <a:cubicBezTo>
                                <a:pt x="0" y="365"/>
                                <a:pt x="106" y="471"/>
                                <a:pt x="236" y="471"/>
                              </a:cubicBez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1" path="m236,471c365,471,471,365,471,235c471,106,365,0,236,0c106,0,0,106,0,235c0,365,106,471,236,471e" fillcolor="#f0f0f0" stroked="f" o:allowincell="f" style="position:absolute;margin-left:29.3pt;margin-top:10.25pt;width:23.5pt;height:23.55pt;mso-wrap-style:none;v-text-anchor:middle;mso-position-horizontal-relative:page">
                <v:fill o:detectmouseclick="t" type="solid" color2="#0f0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25450</wp:posOffset>
                </wp:positionH>
                <wp:positionV relativeFrom="paragraph">
                  <wp:posOffset>213360</wp:posOffset>
                </wp:positionV>
                <wp:extent cx="58420" cy="146685"/>
                <wp:effectExtent l="0" t="635" r="127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230">
                              <a:moveTo>
                                <a:pt x="40" y="48"/>
                              </a:moveTo>
                              <a:lnTo>
                                <a:pt x="24" y="48"/>
                              </a:lnTo>
                              <a:cubicBezTo>
                                <a:pt x="8" y="48"/>
                                <a:pt x="0" y="36"/>
                                <a:pt x="0" y="24"/>
                              </a:cubicBezTo>
                              <a:cubicBezTo>
                                <a:pt x="0" y="12"/>
                                <a:pt x="8" y="0"/>
                                <a:pt x="24" y="0"/>
                              </a:cubicBezTo>
                              <a:lnTo>
                                <a:pt x="66" y="0"/>
                              </a:lnTo>
                              <a:cubicBezTo>
                                <a:pt x="78" y="0"/>
                                <a:pt x="92" y="4"/>
                                <a:pt x="92" y="26"/>
                              </a:cubicBezTo>
                              <a:lnTo>
                                <a:pt x="92" y="202"/>
                              </a:lnTo>
                              <a:cubicBezTo>
                                <a:pt x="92" y="220"/>
                                <a:pt x="81" y="230"/>
                                <a:pt x="66" y="230"/>
                              </a:cubicBezTo>
                              <a:cubicBezTo>
                                <a:pt x="51" y="230"/>
                                <a:pt x="40" y="220"/>
                                <a:pt x="40" y="2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343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230" path="m40,48l24,48c8,48,0,36,0,24c0,12,8,0,24,0l66,0c78,0,92,4,92,26l92,202c92,220,81,230,66,230c51,230,40,220,40,202xe" fillcolor="#434342" stroked="f" o:allowincell="f" style="position:absolute;margin-left:33.5pt;margin-top:16.8pt;width:4.55pt;height:11.5pt;mso-wrap-style:none;v-text-anchor:middle;mso-position-horizontal-relative:page">
                <v:fill o:detectmouseclick="t" type="solid" color2="#bcbc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97205</wp:posOffset>
                </wp:positionH>
                <wp:positionV relativeFrom="paragraph">
                  <wp:posOffset>210185</wp:posOffset>
                </wp:positionV>
                <wp:extent cx="106045" cy="151765"/>
                <wp:effectExtent l="1270" t="635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238">
                              <a:moveTo>
                                <a:pt x="84" y="90"/>
                              </a:moveTo>
                              <a:cubicBezTo>
                                <a:pt x="96" y="90"/>
                                <a:pt x="106" y="80"/>
                                <a:pt x="106" y="68"/>
                              </a:cubicBezTo>
                              <a:cubicBezTo>
                                <a:pt x="106" y="56"/>
                                <a:pt x="96" y="46"/>
                                <a:pt x="84" y="46"/>
                              </a:cubicBezTo>
                              <a:cubicBezTo>
                                <a:pt x="72" y="46"/>
                                <a:pt x="62" y="56"/>
                                <a:pt x="62" y="68"/>
                              </a:cubicBezTo>
                              <a:cubicBezTo>
                                <a:pt x="62" y="80"/>
                                <a:pt x="72" y="90"/>
                                <a:pt x="84" y="90"/>
                              </a:cubicBezTo>
                              <a:moveTo>
                                <a:pt x="84" y="188"/>
                              </a:moveTo>
                              <a:cubicBezTo>
                                <a:pt x="100" y="188"/>
                                <a:pt x="114" y="175"/>
                                <a:pt x="114" y="158"/>
                              </a:cubicBezTo>
                              <a:cubicBezTo>
                                <a:pt x="114" y="141"/>
                                <a:pt x="100" y="128"/>
                                <a:pt x="84" y="128"/>
                              </a:cubicBezTo>
                              <a:cubicBezTo>
                                <a:pt x="67" y="128"/>
                                <a:pt x="54" y="141"/>
                                <a:pt x="54" y="158"/>
                              </a:cubicBezTo>
                              <a:cubicBezTo>
                                <a:pt x="54" y="175"/>
                                <a:pt x="67" y="188"/>
                                <a:pt x="84" y="188"/>
                              </a:cubicBezTo>
                              <a:moveTo>
                                <a:pt x="158" y="64"/>
                              </a:moveTo>
                              <a:cubicBezTo>
                                <a:pt x="158" y="86"/>
                                <a:pt x="144" y="103"/>
                                <a:pt x="137" y="109"/>
                              </a:cubicBezTo>
                              <a:cubicBezTo>
                                <a:pt x="158" y="122"/>
                                <a:pt x="167" y="143"/>
                                <a:pt x="167" y="164"/>
                              </a:cubicBezTo>
                              <a:cubicBezTo>
                                <a:pt x="167" y="205"/>
                                <a:pt x="134" y="238"/>
                                <a:pt x="84" y="238"/>
                              </a:cubicBezTo>
                              <a:cubicBezTo>
                                <a:pt x="33" y="238"/>
                                <a:pt x="0" y="205"/>
                                <a:pt x="0" y="164"/>
                              </a:cubicBezTo>
                              <a:cubicBezTo>
                                <a:pt x="0" y="143"/>
                                <a:pt x="10" y="122"/>
                                <a:pt x="31" y="109"/>
                              </a:cubicBezTo>
                              <a:cubicBezTo>
                                <a:pt x="23" y="103"/>
                                <a:pt x="10" y="86"/>
                                <a:pt x="10" y="64"/>
                              </a:cubicBezTo>
                              <a:cubicBezTo>
                                <a:pt x="10" y="21"/>
                                <a:pt x="44" y="0"/>
                                <a:pt x="84" y="0"/>
                              </a:cubicBezTo>
                              <a:cubicBezTo>
                                <a:pt x="124" y="0"/>
                                <a:pt x="158" y="21"/>
                                <a:pt x="158" y="64"/>
                              </a:cubicBezTo>
                            </a:path>
                          </a:pathLst>
                        </a:custGeom>
                        <a:solidFill>
                          <a:srgbClr val="4343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238" path="m84,90c96,90,106,80,106,68c106,56,96,46,84,46c72,46,62,56,62,68c62,80,72,90,84,90m84,188c100,188,114,175,114,158c114,141,100,128,84,128c67,128,54,141,54,158c54,175,67,188,84,188m158,64c158,86,144,103,137,109c158,122,167,143,167,164c167,205,134,238,84,238c33,238,0,205,0,164c0,143,10,122,31,109c23,103,10,86,10,64c10,21,44,0,84,0c124,0,158,21,158,64e" fillcolor="#434342" stroked="f" o:allowincell="f" style="position:absolute;margin-left:39.15pt;margin-top:16.55pt;width:8.3pt;height:11.9pt;mso-wrap-style:none;v-text-anchor:middle;mso-position-horizontal-relative:page">
                <v:fill o:detectmouseclick="t" type="solid" color2="#bcbc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72110</wp:posOffset>
                </wp:positionH>
                <wp:positionV relativeFrom="paragraph">
                  <wp:posOffset>130175</wp:posOffset>
                </wp:positionV>
                <wp:extent cx="299085" cy="299720"/>
                <wp:effectExtent l="13335" t="12700" r="12700" b="133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1">
                              <a:moveTo>
                                <a:pt x="236" y="471"/>
                              </a:moveTo>
                              <a:cubicBezTo>
                                <a:pt x="365" y="471"/>
                                <a:pt x="471" y="365"/>
                                <a:pt x="471" y="235"/>
                              </a:cubicBezTo>
                              <a:cubicBezTo>
                                <a:pt x="471" y="106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6"/>
                                <a:pt x="0" y="235"/>
                              </a:cubicBezTo>
                              <a:cubicBezTo>
                                <a:pt x="0" y="365"/>
                                <a:pt x="106" y="471"/>
                                <a:pt x="236" y="471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7c7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1" path="m236,471c365,471,471,365,471,235c471,106,365,0,236,0c106,0,0,106,0,235c0,365,106,471,236,471xe" stroked="t" o:allowincell="f" style="position:absolute;margin-left:29.3pt;margin-top:10.25pt;width:23.5pt;height:23.55pt;mso-wrap-style:none;v-text-anchor:middle;mso-position-horizontal-relative:page">
                <v:fill o:detectmouseclick="t" on="false"/>
                <v:stroke color="#c7c7c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48"/>
        <w:ind w:right="1013" w:hanging="0"/>
        <w:rPr/>
      </w:pPr>
      <w:r>
        <w:rPr>
          <w:rFonts w:cs="Arial" w:ascii="Arial" w:hAnsi="Arial"/>
          <w:color w:val="2A2A29"/>
          <w:sz w:val="28"/>
          <w:szCs w:val="28"/>
        </w:rPr>
        <w:t>A</w:t>
      </w:r>
      <w:r>
        <w:rPr>
          <w:rFonts w:cs="Arial" w:ascii="Arial" w:hAnsi="Arial"/>
          <w:color w:val="2A2A29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to</w:t>
      </w:r>
      <w:r>
        <w:rPr>
          <w:rFonts w:cs="Arial" w:ascii="Arial" w:hAnsi="Arial"/>
          <w:color w:val="2A2A29"/>
          <w:spacing w:val="5"/>
          <w:sz w:val="28"/>
          <w:szCs w:val="28"/>
        </w:rPr>
        <w:t>r</w:t>
      </w:r>
      <w:r>
        <w:rPr>
          <w:rFonts w:cs="Arial" w:ascii="Arial" w:hAnsi="Arial"/>
          <w:color w:val="2A2A29"/>
          <w:sz w:val="28"/>
          <w:szCs w:val="28"/>
        </w:rPr>
        <w:t>neira</w:t>
      </w:r>
      <w:r>
        <w:rPr>
          <w:rFonts w:cs="Arial" w:ascii="Arial" w:hAnsi="Arial"/>
          <w:color w:val="2A2A29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a</w:t>
      </w:r>
      <w:r>
        <w:rPr>
          <w:rFonts w:cs="Arial" w:ascii="Arial" w:hAnsi="Arial"/>
          <w:color w:val="2A2A29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casa</w:t>
      </w:r>
      <w:r>
        <w:rPr>
          <w:rFonts w:cs="Arial" w:ascii="Arial" w:hAnsi="Arial"/>
          <w:color w:val="2A2A29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a</w:t>
      </w:r>
      <w:r>
        <w:rPr>
          <w:rFonts w:cs="Arial" w:ascii="Arial" w:hAnsi="Arial"/>
          <w:color w:val="2A2A29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Mia</w:t>
      </w:r>
      <w:r>
        <w:rPr>
          <w:rFonts w:cs="Arial" w:ascii="Arial" w:hAnsi="Arial"/>
          <w:color w:val="2A2A29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está</w:t>
      </w:r>
      <w:r>
        <w:rPr>
          <w:rFonts w:cs="Arial" w:ascii="Arial" w:hAnsi="Arial"/>
          <w:color w:val="2A2A29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estragada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e</w:t>
      </w:r>
      <w:r>
        <w:rPr>
          <w:rFonts w:cs="Arial" w:ascii="Arial" w:hAnsi="Arial"/>
          <w:color w:val="2A2A29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continua</w:t>
      </w:r>
      <w:r>
        <w:rPr>
          <w:rFonts w:cs="Arial" w:ascii="Arial" w:hAnsi="Arial"/>
          <w:color w:val="2A2A29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a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pingar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mesmo</w:t>
      </w:r>
    </w:p>
    <w:p>
      <w:pPr>
        <w:pStyle w:val="Normal"/>
        <w:widowControl w:val="false"/>
        <w:autoSpaceDE w:val="false"/>
        <w:spacing w:lineRule="exact" w:line="312" w:before="0" w:after="55"/>
        <w:ind w:right="1013" w:hanging="0"/>
        <w:rPr/>
      </w:pPr>
      <w:r>
        <w:rPr>
          <w:rFonts w:cs="Arial" w:ascii="Arial" w:hAnsi="Arial"/>
          <w:color w:val="2A2A29"/>
          <w:sz w:val="28"/>
          <w:szCs w:val="28"/>
        </w:rPr>
        <w:t>estando</w:t>
      </w:r>
      <w:r>
        <w:rPr>
          <w:rFonts w:cs="Arial" w:ascii="Arial" w:hAnsi="Arial"/>
          <w:color w:val="2A2A29"/>
          <w:spacing w:val="2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fechada.</w:t>
      </w:r>
    </w:p>
    <w:p>
      <w:pPr>
        <w:pStyle w:val="Normal"/>
        <w:widowControl w:val="false"/>
        <w:autoSpaceDE w:val="false"/>
        <w:spacing w:lineRule="exact" w:line="312" w:before="0" w:after="268"/>
        <w:ind w:right="1013" w:hanging="0"/>
        <w:rPr/>
      </w:pPr>
      <w:r>
        <w:rPr>
          <w:rFonts w:cs="Arial" w:ascii="Arial" w:hAnsi="Arial"/>
          <w:color w:val="2A2A29"/>
          <w:sz w:val="28"/>
          <w:szCs w:val="28"/>
        </w:rPr>
        <w:t>A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Mia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verificou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que</w:t>
      </w:r>
      <w:r>
        <w:rPr>
          <w:rFonts w:cs="Arial" w:ascii="Arial" w:hAnsi="Arial"/>
          <w:color w:val="2A2A29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a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torneira</w:t>
      </w:r>
      <w:r>
        <w:rPr>
          <w:rFonts w:cs="Arial" w:ascii="Arial" w:hAnsi="Arial"/>
          <w:color w:val="2A2A29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perdeu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3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l</w:t>
      </w:r>
      <w:r>
        <w:rPr>
          <w:rFonts w:cs="Arial" w:ascii="Arial" w:hAnsi="Arial"/>
          <w:color w:val="2A2A29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e</w:t>
      </w:r>
      <w:r>
        <w:rPr>
          <w:rFonts w:cs="Arial" w:ascii="Arial" w:hAnsi="Arial"/>
          <w:color w:val="2A2A29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água</w:t>
      </w:r>
      <w:r>
        <w:rPr>
          <w:rFonts w:cs="Arial" w:ascii="Arial" w:hAnsi="Arial"/>
          <w:color w:val="2A2A29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em</w:t>
      </w:r>
      <w:r>
        <w:rPr>
          <w:rFonts w:cs="Arial" w:ascii="Arial" w:hAnsi="Arial"/>
          <w:color w:val="2A2A29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meia</w:t>
      </w:r>
      <w:r>
        <w:rPr>
          <w:rFonts w:cs="Arial" w:ascii="Arial" w:hAnsi="Arial"/>
          <w:color w:val="2A2A29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hora.</w:t>
      </w:r>
    </w:p>
    <w:p>
      <w:pPr>
        <w:pStyle w:val="Normal"/>
        <w:widowControl w:val="false"/>
        <w:autoSpaceDE w:val="false"/>
        <w:spacing w:lineRule="exact" w:line="312" w:before="0" w:after="75"/>
        <w:ind w:right="1013" w:hanging="0"/>
        <w:rPr/>
      </w:pPr>
      <w:r>
        <w:rPr>
          <w:rFonts w:cs="Arial" w:ascii="Arial" w:hAnsi="Arial"/>
          <w:color w:val="2A2A29"/>
          <w:sz w:val="28"/>
          <w:szCs w:val="28"/>
        </w:rPr>
        <w:t>Quantos</w:t>
      </w:r>
      <w:r>
        <w:rPr>
          <w:rFonts w:cs="Arial" w:ascii="Arial" w:hAnsi="Arial"/>
          <w:color w:val="2A2A29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litros</w:t>
      </w:r>
      <w:r>
        <w:rPr>
          <w:rFonts w:cs="Arial" w:ascii="Arial" w:hAnsi="Arial"/>
          <w:color w:val="2A2A29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e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água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perde</w:t>
      </w:r>
      <w:r>
        <w:rPr>
          <w:rFonts w:cs="Arial" w:ascii="Arial" w:hAnsi="Arial"/>
          <w:color w:val="2A2A29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a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to</w:t>
      </w:r>
      <w:r>
        <w:rPr>
          <w:rFonts w:cs="Arial" w:ascii="Arial" w:hAnsi="Arial"/>
          <w:color w:val="2A2A29"/>
          <w:spacing w:val="4"/>
          <w:sz w:val="28"/>
          <w:szCs w:val="28"/>
        </w:rPr>
        <w:t>r</w:t>
      </w:r>
      <w:r>
        <w:rPr>
          <w:rFonts w:cs="Arial" w:ascii="Arial" w:hAnsi="Arial"/>
          <w:color w:val="2A2A29"/>
          <w:sz w:val="28"/>
          <w:szCs w:val="28"/>
        </w:rPr>
        <w:t>neira</w:t>
      </w:r>
      <w:r>
        <w:rPr>
          <w:rFonts w:cs="Arial" w:ascii="Arial" w:hAnsi="Arial"/>
          <w:color w:val="2A2A29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num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ia?</w:t>
      </w:r>
    </w:p>
    <w:p>
      <w:pPr>
        <w:pStyle w:val="Normal"/>
        <w:widowControl w:val="false"/>
        <w:autoSpaceDE w:val="false"/>
        <w:spacing w:lineRule="exact" w:line="312"/>
        <w:ind w:right="1013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013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013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013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013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013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013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 w:before="0" w:after="303"/>
        <w:ind w:right="1013" w:hanging="0"/>
        <w:rPr>
          <w:rFonts w:ascii="Arial" w:hAnsi="Arial" w:cs="Arial"/>
          <w:b/>
          <w:b/>
          <w:bCs/>
          <w:color w:val="2A2A29"/>
          <w:w w:val="81"/>
          <w:sz w:val="28"/>
          <w:szCs w:val="28"/>
        </w:rPr>
      </w:pPr>
      <w:r>
        <w:rPr>
          <w:rFonts w:cs="Arial" w:ascii="Arial" w:hAnsi="Arial"/>
          <w:b/>
          <w:bCs/>
          <w:color w:val="2A2A29"/>
          <w:w w:val="81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035050</wp:posOffset>
                </wp:positionH>
                <wp:positionV relativeFrom="paragraph">
                  <wp:posOffset>159385</wp:posOffset>
                </wp:positionV>
                <wp:extent cx="5696585" cy="635"/>
                <wp:effectExtent l="635" t="3810" r="0" b="190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1" h="0">
                              <a:moveTo>
                                <a:pt x="0" y="0"/>
                              </a:moveTo>
                              <a:lnTo>
                                <a:pt x="89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71,0e" stroked="t" o:allowincell="f" style="position:absolute;margin-left:81.5pt;margin-top:12.55pt;width:448.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A2A29"/>
          <w:w w:val="81"/>
          <w:sz w:val="28"/>
          <w:szCs w:val="28"/>
        </w:rPr>
        <w:t>R.:</w:t>
      </w:r>
    </w:p>
    <w:p>
      <w:pPr>
        <w:pStyle w:val="Normal"/>
        <w:widowControl w:val="false"/>
        <w:autoSpaceDE w:val="false"/>
        <w:spacing w:lineRule="exact" w:line="312"/>
        <w:ind w:right="1013" w:hanging="0"/>
        <w:rPr>
          <w:rFonts w:ascii="Arial" w:hAnsi="Arial" w:cs="Arial"/>
          <w:b/>
          <w:b/>
          <w:bCs/>
          <w:color w:val="2A2A29"/>
          <w:w w:val="81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2A2A29"/>
          <w:w w:val="81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72110</wp:posOffset>
                </wp:positionH>
                <wp:positionV relativeFrom="paragraph">
                  <wp:posOffset>130175</wp:posOffset>
                </wp:positionV>
                <wp:extent cx="299085" cy="299085"/>
                <wp:effectExtent l="635" t="635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0">
                              <a:moveTo>
                                <a:pt x="236" y="470"/>
                              </a:moveTo>
                              <a:cubicBezTo>
                                <a:pt x="365" y="470"/>
                                <a:pt x="471" y="365"/>
                                <a:pt x="471" y="235"/>
                              </a:cubicBezTo>
                              <a:cubicBezTo>
                                <a:pt x="471" y="105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5"/>
                                <a:pt x="0" y="235"/>
                              </a:cubicBezTo>
                              <a:cubicBezTo>
                                <a:pt x="0" y="365"/>
                                <a:pt x="106" y="470"/>
                                <a:pt x="236" y="470"/>
                              </a:cubicBez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0" path="m236,470c365,470,471,365,471,235c471,105,365,0,236,0c106,0,0,105,0,235c0,365,106,470,236,470e" fillcolor="#f0f0f0" stroked="f" o:allowincell="f" style="position:absolute;margin-left:29.3pt;margin-top:10.25pt;width:23.5pt;height:23.5pt;mso-wrap-style:none;v-text-anchor:middle;mso-position-horizontal-relative:page">
                <v:fill o:detectmouseclick="t" type="solid" color2="#0f0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38150</wp:posOffset>
                </wp:positionH>
                <wp:positionV relativeFrom="paragraph">
                  <wp:posOffset>205740</wp:posOffset>
                </wp:positionV>
                <wp:extent cx="58420" cy="146050"/>
                <wp:effectExtent l="0" t="0" r="127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229">
                              <a:moveTo>
                                <a:pt x="40" y="48"/>
                              </a:moveTo>
                              <a:lnTo>
                                <a:pt x="24" y="48"/>
                              </a:lnTo>
                              <a:cubicBezTo>
                                <a:pt x="8" y="48"/>
                                <a:pt x="0" y="35"/>
                                <a:pt x="0" y="24"/>
                              </a:cubicBezTo>
                              <a:cubicBezTo>
                                <a:pt x="0" y="12"/>
                                <a:pt x="8" y="0"/>
                                <a:pt x="24" y="0"/>
                              </a:cubicBezTo>
                              <a:lnTo>
                                <a:pt x="66" y="0"/>
                              </a:lnTo>
                              <a:cubicBezTo>
                                <a:pt x="78" y="0"/>
                                <a:pt x="92" y="4"/>
                                <a:pt x="92" y="25"/>
                              </a:cubicBezTo>
                              <a:lnTo>
                                <a:pt x="92" y="202"/>
                              </a:lnTo>
                              <a:cubicBezTo>
                                <a:pt x="92" y="220"/>
                                <a:pt x="81" y="229"/>
                                <a:pt x="66" y="229"/>
                              </a:cubicBezTo>
                              <a:cubicBezTo>
                                <a:pt x="51" y="229"/>
                                <a:pt x="40" y="220"/>
                                <a:pt x="40" y="2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343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229" path="m40,48l24,48c8,48,0,35,0,24c0,12,8,0,24,0l66,0c78,0,92,4,92,25l92,202c92,220,81,229,66,229c51,229,40,220,40,202xe" fillcolor="#434342" stroked="f" o:allowincell="f" style="position:absolute;margin-left:34.5pt;margin-top:16.2pt;width:4.55pt;height:11.45pt;mso-wrap-style:none;v-text-anchor:middle;mso-position-horizontal-relative:page">
                <v:fill o:detectmouseclick="t" type="solid" color2="#bcbc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08635</wp:posOffset>
                </wp:positionH>
                <wp:positionV relativeFrom="paragraph">
                  <wp:posOffset>201930</wp:posOffset>
                </wp:positionV>
                <wp:extent cx="105410" cy="152400"/>
                <wp:effectExtent l="0" t="0" r="63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39">
                              <a:moveTo>
                                <a:pt x="83" y="50"/>
                              </a:moveTo>
                              <a:cubicBezTo>
                                <a:pt x="67" y="50"/>
                                <a:pt x="54" y="64"/>
                                <a:pt x="54" y="80"/>
                              </a:cubicBezTo>
                              <a:cubicBezTo>
                                <a:pt x="54" y="95"/>
                                <a:pt x="67" y="109"/>
                                <a:pt x="83" y="109"/>
                              </a:cubicBezTo>
                              <a:cubicBezTo>
                                <a:pt x="99" y="109"/>
                                <a:pt x="112" y="95"/>
                                <a:pt x="112" y="80"/>
                              </a:cubicBezTo>
                              <a:cubicBezTo>
                                <a:pt x="112" y="64"/>
                                <a:pt x="99" y="50"/>
                                <a:pt x="83" y="50"/>
                              </a:cubicBezTo>
                              <a:moveTo>
                                <a:pt x="121" y="185"/>
                              </a:moveTo>
                              <a:cubicBezTo>
                                <a:pt x="82" y="232"/>
                                <a:pt x="74" y="239"/>
                                <a:pt x="61" y="239"/>
                              </a:cubicBezTo>
                              <a:cubicBezTo>
                                <a:pt x="44" y="239"/>
                                <a:pt x="36" y="222"/>
                                <a:pt x="36" y="214"/>
                              </a:cubicBezTo>
                              <a:cubicBezTo>
                                <a:pt x="36" y="197"/>
                                <a:pt x="61" y="183"/>
                                <a:pt x="85" y="149"/>
                              </a:cubicBezTo>
                              <a:lnTo>
                                <a:pt x="84" y="148"/>
                              </a:lnTo>
                              <a:cubicBezTo>
                                <a:pt x="79" y="150"/>
                                <a:pt x="74" y="151"/>
                                <a:pt x="64" y="151"/>
                              </a:cubicBezTo>
                              <a:cubicBezTo>
                                <a:pt x="26" y="151"/>
                                <a:pt x="0" y="115"/>
                                <a:pt x="0" y="80"/>
                              </a:cubicBezTo>
                              <a:cubicBezTo>
                                <a:pt x="0" y="35"/>
                                <a:pt x="34" y="0"/>
                                <a:pt x="83" y="0"/>
                              </a:cubicBezTo>
                              <a:cubicBezTo>
                                <a:pt x="133" y="0"/>
                                <a:pt x="166" y="32"/>
                                <a:pt x="166" y="78"/>
                              </a:cubicBezTo>
                              <a:cubicBezTo>
                                <a:pt x="166" y="120"/>
                                <a:pt x="143" y="157"/>
                                <a:pt x="121" y="185"/>
                              </a:cubicBezTo>
                            </a:path>
                          </a:pathLst>
                        </a:custGeom>
                        <a:solidFill>
                          <a:srgbClr val="4343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239" path="m83,50c67,50,54,64,54,80c54,95,67,109,83,109c99,109,112,95,112,80c112,64,99,50,83,50m121,185c82,232,74,239,61,239c44,239,36,222,36,214c36,197,61,183,85,149l84,148c79,150,74,151,64,151c26,151,0,115,0,80c0,35,34,0,83,0c133,0,166,32,166,78c166,120,143,157,121,185e" fillcolor="#434342" stroked="f" o:allowincell="f" style="position:absolute;margin-left:40.05pt;margin-top:15.9pt;width:8.25pt;height:11.95pt;mso-wrap-style:none;v-text-anchor:middle;mso-position-horizontal-relative:page">
                <v:fill o:detectmouseclick="t" type="solid" color2="#bcbc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72110</wp:posOffset>
                </wp:positionH>
                <wp:positionV relativeFrom="paragraph">
                  <wp:posOffset>130175</wp:posOffset>
                </wp:positionV>
                <wp:extent cx="299085" cy="299085"/>
                <wp:effectExtent l="13335" t="13335" r="12700" b="1206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0">
                              <a:moveTo>
                                <a:pt x="236" y="470"/>
                              </a:moveTo>
                              <a:cubicBezTo>
                                <a:pt x="365" y="470"/>
                                <a:pt x="471" y="365"/>
                                <a:pt x="471" y="235"/>
                              </a:cubicBezTo>
                              <a:cubicBezTo>
                                <a:pt x="471" y="105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5"/>
                                <a:pt x="0" y="235"/>
                              </a:cubicBezTo>
                              <a:cubicBezTo>
                                <a:pt x="0" y="365"/>
                                <a:pt x="106" y="470"/>
                                <a:pt x="236" y="470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7c7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0" path="m236,470c365,470,471,365,471,235c471,105,365,0,236,0c106,0,0,105,0,235c0,365,106,470,236,470xe" stroked="t" o:allowincell="f" style="position:absolute;margin-left:29.3pt;margin-top:10.25pt;width:23.5pt;height:23.5pt;mso-wrap-style:none;v-text-anchor:middle;mso-position-horizontal-relative:page">
                <v:fill o:detectmouseclick="t" on="false"/>
                <v:stroke color="#c7c7c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275"/>
        <w:ind w:right="1013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  <w:t>Reescreve o núme</w:t>
      </w:r>
      <w:r>
        <w:rPr>
          <w:rFonts w:cs="Arial" w:ascii="Arial" w:hAnsi="Arial"/>
          <w:color w:val="2A2A29"/>
          <w:spacing w:val="-1"/>
          <w:sz w:val="28"/>
          <w:szCs w:val="28"/>
        </w:rPr>
        <w:t>r</w:t>
      </w:r>
      <w:r>
        <w:rPr>
          <w:rFonts w:cs="Arial" w:ascii="Arial" w:hAnsi="Arial"/>
          <w:color w:val="2A2A29"/>
          <w:sz w:val="28"/>
          <w:szCs w:val="28"/>
        </w:rPr>
        <w:t>o 9832, colocando uma ví</w:t>
      </w:r>
      <w:r>
        <w:rPr>
          <w:rFonts w:cs="Arial" w:ascii="Arial" w:hAnsi="Arial"/>
          <w:color w:val="2A2A29"/>
          <w:spacing w:val="-5"/>
          <w:sz w:val="28"/>
          <w:szCs w:val="28"/>
        </w:rPr>
        <w:t>r</w:t>
      </w:r>
      <w:r>
        <w:rPr>
          <w:rFonts w:cs="Arial" w:ascii="Arial" w:hAnsi="Arial"/>
          <w:color w:val="2A2A29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6009005</wp:posOffset>
                </wp:positionH>
                <wp:positionV relativeFrom="paragraph">
                  <wp:posOffset>323850</wp:posOffset>
                </wp:positionV>
                <wp:extent cx="706755" cy="275590"/>
                <wp:effectExtent l="635" t="0" r="0" b="127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3" h="433">
                              <a:moveTo>
                                <a:pt x="56" y="0"/>
                              </a:moveTo>
                              <a:cubicBezTo>
                                <a:pt x="56" y="0"/>
                                <a:pt x="0" y="0"/>
                                <a:pt x="0" y="56"/>
                              </a:cubicBezTo>
                              <a:lnTo>
                                <a:pt x="0" y="376"/>
                              </a:lnTo>
                              <a:cubicBezTo>
                                <a:pt x="0" y="376"/>
                                <a:pt x="0" y="433"/>
                                <a:pt x="56" y="433"/>
                              </a:cubicBezTo>
                              <a:lnTo>
                                <a:pt x="1057" y="433"/>
                              </a:lnTo>
                              <a:cubicBezTo>
                                <a:pt x="1057" y="433"/>
                                <a:pt x="1113" y="433"/>
                                <a:pt x="1113" y="376"/>
                              </a:cubicBezTo>
                              <a:lnTo>
                                <a:pt x="1113" y="56"/>
                              </a:lnTo>
                              <a:cubicBezTo>
                                <a:pt x="1113" y="56"/>
                                <a:pt x="1113" y="0"/>
                                <a:pt x="105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3,433" path="m56,0c56,0,0,0,0,56l0,376c0,376,0,433,56,433l1057,433c1057,433,1113,433,1113,376l1113,56c1113,56,1113,0,1057,0xe" fillcolor="white" stroked="f" o:allowincell="f" style="position:absolute;margin-left:473.15pt;margin-top:25.5pt;width:55.6pt;height:2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6009005</wp:posOffset>
                </wp:positionH>
                <wp:positionV relativeFrom="paragraph">
                  <wp:posOffset>323850</wp:posOffset>
                </wp:positionV>
                <wp:extent cx="706755" cy="275590"/>
                <wp:effectExtent l="7620" t="6985" r="6985" b="762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3" h="433">
                              <a:moveTo>
                                <a:pt x="56" y="0"/>
                              </a:moveTo>
                              <a:cubicBezTo>
                                <a:pt x="56" y="0"/>
                                <a:pt x="0" y="0"/>
                                <a:pt x="0" y="56"/>
                              </a:cubicBezTo>
                              <a:lnTo>
                                <a:pt x="0" y="376"/>
                              </a:lnTo>
                              <a:cubicBezTo>
                                <a:pt x="0" y="376"/>
                                <a:pt x="0" y="433"/>
                                <a:pt x="56" y="433"/>
                              </a:cubicBezTo>
                              <a:lnTo>
                                <a:pt x="1057" y="433"/>
                              </a:lnTo>
                              <a:cubicBezTo>
                                <a:pt x="1057" y="433"/>
                                <a:pt x="1113" y="433"/>
                                <a:pt x="1113" y="376"/>
                              </a:cubicBezTo>
                              <a:lnTo>
                                <a:pt x="1113" y="56"/>
                              </a:lnTo>
                              <a:cubicBezTo>
                                <a:pt x="1113" y="56"/>
                                <a:pt x="1113" y="0"/>
                                <a:pt x="1057" y="0"/>
                              </a:cubicBez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7272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3,433" path="m56,0c56,0,0,0,0,56l0,376c0,376,0,433,56,433l1057,433c1057,433,1113,433,1113,376l1113,56c1113,56,1113,0,1057,0l56,0xe" stroked="t" o:allowincell="f" style="position:absolute;margin-left:473.15pt;margin-top:25.5pt;width:55.6pt;height:21.65pt;mso-wrap-style:none;v-text-anchor:middle;mso-position-horizontal-relative:page">
                <v:fill o:detectmouseclick="t" on="false"/>
                <v:stroke color="#727272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A2A29"/>
          <w:sz w:val="28"/>
          <w:szCs w:val="28"/>
        </w:rPr>
        <w:t>gula de maneira que:</w:t>
      </w:r>
    </w:p>
    <w:p>
      <w:pPr>
        <w:pStyle w:val="Normal"/>
        <w:widowControl w:val="false"/>
        <w:autoSpaceDE w:val="false"/>
        <w:spacing w:lineRule="exact" w:line="312" w:before="0" w:after="275"/>
        <w:ind w:right="1013" w:hanging="0"/>
        <w:rPr>
          <w:rFonts w:ascii="Arial" w:hAnsi="Arial" w:cs="Arial"/>
          <w:b/>
          <w:b/>
          <w:bCs/>
          <w:color w:val="2A2A29"/>
          <w:sz w:val="28"/>
          <w:szCs w:val="28"/>
        </w:rPr>
      </w:pPr>
      <w:r>
        <w:rPr>
          <w:rFonts w:cs="Arial" w:ascii="Arial" w:hAnsi="Arial"/>
          <w:b/>
          <w:bCs/>
          <w:color w:val="2A2A29"/>
          <w:w w:val="92"/>
          <w:sz w:val="28"/>
          <w:szCs w:val="28"/>
        </w:rPr>
        <w:t>a)</w:t>
      </w:r>
      <w:r>
        <w:rPr>
          <w:rFonts w:cs="Arial" w:ascii="Arial" w:hAnsi="Arial"/>
          <w:b/>
          <w:bCs/>
          <w:color w:val="2A2A29"/>
          <w:spacing w:val="38"/>
          <w:w w:val="9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o</w:t>
      </w:r>
      <w:r>
        <w:rPr>
          <w:rFonts w:cs="Arial" w:ascii="Arial" w:hAnsi="Arial"/>
          <w:color w:val="2A2A29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número</w:t>
      </w:r>
      <w:r>
        <w:rPr>
          <w:rFonts w:cs="Arial" w:ascii="Arial" w:hAnsi="Arial"/>
          <w:color w:val="2A2A29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seja</w:t>
      </w:r>
      <w:r>
        <w:rPr>
          <w:rFonts w:cs="Arial" w:ascii="Arial" w:hAnsi="Arial"/>
          <w:color w:val="2A2A29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menor que</w:t>
      </w:r>
      <w:r>
        <w:rPr>
          <w:rFonts w:cs="Arial" w:ascii="Arial" w:hAnsi="Arial"/>
          <w:color w:val="2A2A29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6009005</wp:posOffset>
                </wp:positionH>
                <wp:positionV relativeFrom="paragraph">
                  <wp:posOffset>323215</wp:posOffset>
                </wp:positionV>
                <wp:extent cx="706755" cy="276225"/>
                <wp:effectExtent l="635" t="635" r="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3" h="434">
                              <a:moveTo>
                                <a:pt x="56" y="0"/>
                              </a:moveTo>
                              <a:cubicBezTo>
                                <a:pt x="56" y="0"/>
                                <a:pt x="0" y="0"/>
                                <a:pt x="0" y="57"/>
                              </a:cubicBezTo>
                              <a:lnTo>
                                <a:pt x="0" y="377"/>
                              </a:lnTo>
                              <a:cubicBezTo>
                                <a:pt x="0" y="377"/>
                                <a:pt x="0" y="434"/>
                                <a:pt x="56" y="434"/>
                              </a:cubicBezTo>
                              <a:lnTo>
                                <a:pt x="1057" y="434"/>
                              </a:lnTo>
                              <a:cubicBezTo>
                                <a:pt x="1057" y="434"/>
                                <a:pt x="1113" y="434"/>
                                <a:pt x="1113" y="377"/>
                              </a:cubicBezTo>
                              <a:lnTo>
                                <a:pt x="1113" y="57"/>
                              </a:lnTo>
                              <a:cubicBezTo>
                                <a:pt x="1113" y="57"/>
                                <a:pt x="1113" y="0"/>
                                <a:pt x="105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3,434" path="m56,0c56,0,0,0,0,57l0,377c0,377,0,434,56,434l1057,434c1057,434,1113,434,1113,377l1113,57c1113,57,1113,0,1057,0xe" fillcolor="white" stroked="f" o:allowincell="f" style="position:absolute;margin-left:473.15pt;margin-top:25.45pt;width:55.6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6009005</wp:posOffset>
                </wp:positionH>
                <wp:positionV relativeFrom="paragraph">
                  <wp:posOffset>323215</wp:posOffset>
                </wp:positionV>
                <wp:extent cx="706755" cy="276225"/>
                <wp:effectExtent l="7620" t="7620" r="6985" b="698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3" h="434">
                              <a:moveTo>
                                <a:pt x="56" y="0"/>
                              </a:moveTo>
                              <a:cubicBezTo>
                                <a:pt x="56" y="0"/>
                                <a:pt x="0" y="0"/>
                                <a:pt x="0" y="57"/>
                              </a:cubicBezTo>
                              <a:lnTo>
                                <a:pt x="0" y="377"/>
                              </a:lnTo>
                              <a:cubicBezTo>
                                <a:pt x="0" y="377"/>
                                <a:pt x="0" y="434"/>
                                <a:pt x="56" y="434"/>
                              </a:cubicBezTo>
                              <a:lnTo>
                                <a:pt x="1057" y="434"/>
                              </a:lnTo>
                              <a:cubicBezTo>
                                <a:pt x="1057" y="434"/>
                                <a:pt x="1113" y="434"/>
                                <a:pt x="1113" y="377"/>
                              </a:cubicBezTo>
                              <a:lnTo>
                                <a:pt x="1113" y="57"/>
                              </a:lnTo>
                              <a:cubicBezTo>
                                <a:pt x="1113" y="57"/>
                                <a:pt x="1113" y="0"/>
                                <a:pt x="1057" y="0"/>
                              </a:cubicBez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7272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3,434" path="m56,0c56,0,0,0,0,57l0,377c0,377,0,434,56,434l1057,434c1057,434,1113,434,1113,377l1113,57c1113,57,1113,0,1057,0l56,0xe" stroked="t" o:allowincell="f" style="position:absolute;margin-left:473.15pt;margin-top:25.45pt;width:55.6pt;height:21.7pt;mso-wrap-style:none;v-text-anchor:middle;mso-position-horizontal-relative:page">
                <v:fill o:detectmouseclick="t" on="false"/>
                <v:stroke color="#727272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A2A29"/>
          <w:sz w:val="28"/>
          <w:szCs w:val="28"/>
        </w:rPr>
        <w:t>10;</w:t>
      </w:r>
    </w:p>
    <w:p>
      <w:pPr>
        <w:pStyle w:val="Normal"/>
        <w:widowControl w:val="false"/>
        <w:autoSpaceDE w:val="false"/>
        <w:spacing w:lineRule="exact" w:line="312" w:before="0" w:after="274"/>
        <w:ind w:right="1013" w:hanging="0"/>
        <w:rPr>
          <w:rFonts w:ascii="Arial" w:hAnsi="Arial" w:cs="Arial"/>
          <w:b/>
          <w:b/>
          <w:bCs/>
          <w:color w:val="2A2A29"/>
          <w:sz w:val="28"/>
          <w:szCs w:val="28"/>
        </w:rPr>
      </w:pPr>
      <w:r>
        <w:rPr>
          <w:rFonts w:cs="Arial" w:ascii="Arial" w:hAnsi="Arial"/>
          <w:b/>
          <w:bCs/>
          <w:color w:val="2A2A29"/>
          <w:w w:val="88"/>
          <w:sz w:val="28"/>
          <w:szCs w:val="28"/>
        </w:rPr>
        <w:t>b)</w:t>
      </w:r>
      <w:r>
        <w:rPr>
          <w:rFonts w:cs="Arial" w:ascii="Arial" w:hAnsi="Arial"/>
          <w:b/>
          <w:bCs/>
          <w:color w:val="2A2A29"/>
          <w:spacing w:val="37"/>
          <w:w w:val="8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o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número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seja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maior</w:t>
      </w:r>
      <w:r>
        <w:rPr>
          <w:rFonts w:cs="Arial" w:ascii="Arial" w:hAnsi="Arial"/>
          <w:color w:val="2A2A29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o</w:t>
      </w:r>
      <w:r>
        <w:rPr>
          <w:rFonts w:cs="Arial" w:ascii="Arial" w:hAnsi="Arial"/>
          <w:color w:val="2A2A29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que</w:t>
      </w:r>
      <w:r>
        <w:rPr>
          <w:rFonts w:cs="Arial" w:ascii="Arial" w:hAnsi="Arial"/>
          <w:color w:val="2A2A29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10</w:t>
      </w:r>
      <w:r>
        <w:rPr>
          <w:rFonts w:cs="Arial" w:ascii="Arial" w:hAnsi="Arial"/>
          <w:color w:val="2A2A29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e</w:t>
      </w:r>
      <w:r>
        <w:rPr>
          <w:rFonts w:cs="Arial" w:ascii="Arial" w:hAnsi="Arial"/>
          <w:color w:val="2A2A29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menor</w:t>
      </w:r>
      <w:r>
        <w:rPr>
          <w:rFonts w:cs="Arial" w:ascii="Arial" w:hAnsi="Arial"/>
          <w:color w:val="2A2A29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que</w:t>
      </w:r>
      <w:r>
        <w:rPr>
          <w:rFonts w:cs="Arial" w:ascii="Arial" w:hAnsi="Arial"/>
          <w:color w:val="2A2A29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6009005</wp:posOffset>
                </wp:positionH>
                <wp:positionV relativeFrom="paragraph">
                  <wp:posOffset>323215</wp:posOffset>
                </wp:positionV>
                <wp:extent cx="706755" cy="276225"/>
                <wp:effectExtent l="635" t="635" r="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3" h="434">
                              <a:moveTo>
                                <a:pt x="56" y="0"/>
                              </a:moveTo>
                              <a:cubicBezTo>
                                <a:pt x="56" y="0"/>
                                <a:pt x="0" y="0"/>
                                <a:pt x="0" y="57"/>
                              </a:cubicBezTo>
                              <a:lnTo>
                                <a:pt x="0" y="377"/>
                              </a:lnTo>
                              <a:cubicBezTo>
                                <a:pt x="0" y="377"/>
                                <a:pt x="0" y="434"/>
                                <a:pt x="56" y="434"/>
                              </a:cubicBezTo>
                              <a:lnTo>
                                <a:pt x="1057" y="434"/>
                              </a:lnTo>
                              <a:cubicBezTo>
                                <a:pt x="1057" y="434"/>
                                <a:pt x="1113" y="434"/>
                                <a:pt x="1113" y="377"/>
                              </a:cubicBezTo>
                              <a:lnTo>
                                <a:pt x="1113" y="57"/>
                              </a:lnTo>
                              <a:cubicBezTo>
                                <a:pt x="1113" y="57"/>
                                <a:pt x="1113" y="0"/>
                                <a:pt x="105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3,434" path="m56,0c56,0,0,0,0,57l0,377c0,377,0,434,56,434l1057,434c1057,434,1113,434,1113,377l1113,57c1113,57,1113,0,1057,0xe" fillcolor="white" stroked="f" o:allowincell="f" style="position:absolute;margin-left:473.15pt;margin-top:25.45pt;width:55.6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6009005</wp:posOffset>
                </wp:positionH>
                <wp:positionV relativeFrom="paragraph">
                  <wp:posOffset>323215</wp:posOffset>
                </wp:positionV>
                <wp:extent cx="706755" cy="276225"/>
                <wp:effectExtent l="7620" t="7620" r="6985" b="698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3" h="434">
                              <a:moveTo>
                                <a:pt x="56" y="0"/>
                              </a:moveTo>
                              <a:cubicBezTo>
                                <a:pt x="56" y="0"/>
                                <a:pt x="0" y="0"/>
                                <a:pt x="0" y="57"/>
                              </a:cubicBezTo>
                              <a:lnTo>
                                <a:pt x="0" y="377"/>
                              </a:lnTo>
                              <a:cubicBezTo>
                                <a:pt x="0" y="377"/>
                                <a:pt x="0" y="434"/>
                                <a:pt x="56" y="434"/>
                              </a:cubicBezTo>
                              <a:lnTo>
                                <a:pt x="1057" y="434"/>
                              </a:lnTo>
                              <a:cubicBezTo>
                                <a:pt x="1057" y="434"/>
                                <a:pt x="1113" y="434"/>
                                <a:pt x="1113" y="377"/>
                              </a:cubicBezTo>
                              <a:lnTo>
                                <a:pt x="1113" y="57"/>
                              </a:lnTo>
                              <a:cubicBezTo>
                                <a:pt x="1113" y="57"/>
                                <a:pt x="1113" y="0"/>
                                <a:pt x="1057" y="0"/>
                              </a:cubicBez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7272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3,434" path="m56,0c56,0,0,0,0,57l0,377c0,377,0,434,56,434l1057,434c1057,434,1113,434,1113,377l1113,57c1113,57,1113,0,1057,0l56,0xe" stroked="t" o:allowincell="f" style="position:absolute;margin-left:473.15pt;margin-top:25.45pt;width:55.6pt;height:21.7pt;mso-wrap-style:none;v-text-anchor:middle;mso-position-horizontal-relative:page">
                <v:fill o:detectmouseclick="t" on="false"/>
                <v:stroke color="#727272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A2A29"/>
          <w:sz w:val="28"/>
          <w:szCs w:val="28"/>
        </w:rPr>
        <w:t>100;</w:t>
      </w:r>
    </w:p>
    <w:p>
      <w:pPr>
        <w:sectPr>
          <w:type w:val="nextPage"/>
          <w:pgSz w:w="11906" w:h="16838"/>
          <w:pgMar w:left="1247" w:right="280" w:gutter="0" w:header="0" w:top="9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2"/>
        <w:ind w:right="1013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2A2A29"/>
          <w:w w:val="82"/>
          <w:sz w:val="28"/>
          <w:szCs w:val="28"/>
        </w:rPr>
        <w:t>c)</w:t>
      </w:r>
      <w:r>
        <w:rPr>
          <w:rFonts w:cs="Arial" w:ascii="Arial" w:hAnsi="Arial"/>
          <w:b/>
          <w:bCs/>
          <w:color w:val="2A2A29"/>
          <w:spacing w:val="71"/>
          <w:w w:val="8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o número</w:t>
      </w:r>
      <w:r>
        <w:rPr>
          <w:rFonts w:cs="Arial" w:ascii="Arial" w:hAnsi="Arial"/>
          <w:color w:val="2A2A29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seja</w:t>
      </w:r>
      <w:r>
        <w:rPr>
          <w:rFonts w:cs="Arial" w:ascii="Arial" w:hAnsi="Arial"/>
          <w:color w:val="2A2A29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maior</w:t>
      </w:r>
      <w:r>
        <w:rPr>
          <w:rFonts w:cs="Arial" w:ascii="Arial" w:hAnsi="Arial"/>
          <w:color w:val="2A2A29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que</w:t>
      </w:r>
      <w:r>
        <w:rPr>
          <w:rFonts w:cs="Arial" w:ascii="Arial" w:hAnsi="Arial"/>
          <w:color w:val="2A2A29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100</w:t>
      </w:r>
      <w:r>
        <w:rPr>
          <w:rFonts w:cs="Arial" w:ascii="Arial" w:hAnsi="Arial"/>
          <w:color w:val="2A2A29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e</w:t>
      </w:r>
      <w:r>
        <w:rPr>
          <w:rFonts w:cs="Arial" w:ascii="Arial" w:hAnsi="Arial"/>
          <w:color w:val="2A2A29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menor</w:t>
      </w:r>
      <w:r>
        <w:rPr>
          <w:rFonts w:cs="Arial" w:ascii="Arial" w:hAnsi="Arial"/>
          <w:color w:val="2A2A29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que</w:t>
      </w:r>
      <w:r>
        <w:rPr>
          <w:rFonts w:cs="Arial" w:ascii="Arial" w:hAnsi="Arial"/>
          <w:color w:val="2A2A29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469640</wp:posOffset>
                </wp:positionH>
                <wp:positionV relativeFrom="paragraph">
                  <wp:posOffset>590550</wp:posOffset>
                </wp:positionV>
                <wp:extent cx="74930" cy="111125"/>
                <wp:effectExtent l="0" t="635" r="63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74">
                              <a:moveTo>
                                <a:pt x="100" y="138"/>
                              </a:moveTo>
                              <a:cubicBezTo>
                                <a:pt x="112" y="138"/>
                                <a:pt x="118" y="147"/>
                                <a:pt x="118" y="156"/>
                              </a:cubicBezTo>
                              <a:cubicBezTo>
                                <a:pt x="118" y="165"/>
                                <a:pt x="112" y="174"/>
                                <a:pt x="100" y="174"/>
                              </a:cubicBezTo>
                              <a:lnTo>
                                <a:pt x="22" y="174"/>
                              </a:lnTo>
                              <a:cubicBezTo>
                                <a:pt x="9" y="174"/>
                                <a:pt x="0" y="167"/>
                                <a:pt x="0" y="157"/>
                              </a:cubicBezTo>
                              <a:cubicBezTo>
                                <a:pt x="0" y="143"/>
                                <a:pt x="22" y="125"/>
                                <a:pt x="29" y="117"/>
                              </a:cubicBezTo>
                              <a:cubicBezTo>
                                <a:pt x="39" y="105"/>
                                <a:pt x="73" y="70"/>
                                <a:pt x="73" y="53"/>
                              </a:cubicBezTo>
                              <a:cubicBezTo>
                                <a:pt x="73" y="42"/>
                                <a:pt x="67" y="37"/>
                                <a:pt x="58" y="37"/>
                              </a:cubicBezTo>
                              <a:cubicBezTo>
                                <a:pt x="32" y="37"/>
                                <a:pt x="45" y="73"/>
                                <a:pt x="21" y="73"/>
                              </a:cubicBezTo>
                              <a:cubicBezTo>
                                <a:pt x="8" y="73"/>
                                <a:pt x="2" y="63"/>
                                <a:pt x="2" y="54"/>
                              </a:cubicBezTo>
                              <a:cubicBezTo>
                                <a:pt x="2" y="25"/>
                                <a:pt x="26" y="0"/>
                                <a:pt x="60" y="0"/>
                              </a:cubicBezTo>
                              <a:cubicBezTo>
                                <a:pt x="90" y="0"/>
                                <a:pt x="114" y="20"/>
                                <a:pt x="114" y="51"/>
                              </a:cubicBezTo>
                              <a:cubicBezTo>
                                <a:pt x="114" y="86"/>
                                <a:pt x="80" y="113"/>
                                <a:pt x="59" y="1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74" path="m100,138c112,138,118,147,118,156c118,165,112,174,100,174l22,174c9,174,0,167,0,157c0,143,22,125,29,117c39,105,73,70,73,53c73,42,67,37,58,37c32,37,45,73,21,73c8,73,2,63,2,54c2,25,26,0,60,0c90,0,114,20,114,51c114,86,80,113,59,138xe" fillcolor="#2a2a29" stroked="f" o:allowincell="f" style="position:absolute;margin-left:273.2pt;margin-top:46.5pt;width:5.85pt;height:8.7pt;mso-wrap-style:none;v-text-anchor:middle;mso-position-horizont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545840</wp:posOffset>
                </wp:positionH>
                <wp:positionV relativeFrom="paragraph">
                  <wp:posOffset>590550</wp:posOffset>
                </wp:positionV>
                <wp:extent cx="74930" cy="111125"/>
                <wp:effectExtent l="0" t="635" r="63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74">
                              <a:moveTo>
                                <a:pt x="100" y="138"/>
                              </a:moveTo>
                              <a:cubicBezTo>
                                <a:pt x="112" y="138"/>
                                <a:pt x="118" y="147"/>
                                <a:pt x="118" y="156"/>
                              </a:cubicBezTo>
                              <a:cubicBezTo>
                                <a:pt x="118" y="165"/>
                                <a:pt x="112" y="174"/>
                                <a:pt x="100" y="174"/>
                              </a:cubicBezTo>
                              <a:lnTo>
                                <a:pt x="22" y="174"/>
                              </a:lnTo>
                              <a:cubicBezTo>
                                <a:pt x="9" y="174"/>
                                <a:pt x="0" y="167"/>
                                <a:pt x="0" y="157"/>
                              </a:cubicBezTo>
                              <a:cubicBezTo>
                                <a:pt x="0" y="143"/>
                                <a:pt x="22" y="125"/>
                                <a:pt x="29" y="117"/>
                              </a:cubicBezTo>
                              <a:cubicBezTo>
                                <a:pt x="39" y="105"/>
                                <a:pt x="73" y="70"/>
                                <a:pt x="73" y="53"/>
                              </a:cubicBezTo>
                              <a:cubicBezTo>
                                <a:pt x="73" y="42"/>
                                <a:pt x="67" y="37"/>
                                <a:pt x="58" y="37"/>
                              </a:cubicBezTo>
                              <a:cubicBezTo>
                                <a:pt x="32" y="37"/>
                                <a:pt x="45" y="73"/>
                                <a:pt x="21" y="73"/>
                              </a:cubicBezTo>
                              <a:cubicBezTo>
                                <a:pt x="8" y="73"/>
                                <a:pt x="2" y="63"/>
                                <a:pt x="2" y="54"/>
                              </a:cubicBezTo>
                              <a:cubicBezTo>
                                <a:pt x="2" y="25"/>
                                <a:pt x="26" y="0"/>
                                <a:pt x="60" y="0"/>
                              </a:cubicBezTo>
                              <a:cubicBezTo>
                                <a:pt x="90" y="0"/>
                                <a:pt x="114" y="20"/>
                                <a:pt x="114" y="51"/>
                              </a:cubicBezTo>
                              <a:cubicBezTo>
                                <a:pt x="114" y="86"/>
                                <a:pt x="80" y="113"/>
                                <a:pt x="59" y="1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74" path="m100,138c112,138,118,147,118,156c118,165,112,174,100,174l22,174c9,174,0,167,0,157c0,143,22,125,29,117c39,105,73,70,73,53c73,42,67,37,58,37c32,37,45,73,21,73c8,73,2,63,2,54c2,25,26,0,60,0c90,0,114,20,114,51c114,86,80,113,59,138xe" fillcolor="#2a2a29" stroked="f" o:allowincell="f" style="position:absolute;margin-left:279.2pt;margin-top:46.5pt;width:5.85pt;height:8.7pt;mso-wrap-style:none;v-text-anchor:middle;mso-position-horizont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A2A29"/>
          <w:sz w:val="28"/>
          <w:szCs w:val="28"/>
        </w:rPr>
        <w:t>1000.</w:t>
      </w:r>
    </w:p>
    <w:p>
      <w:pPr>
        <w:pStyle w:val="Normal"/>
        <w:widowControl w:val="false"/>
        <w:autoSpaceDE w:val="false"/>
        <w:spacing w:lineRule="exact" w:line="312" w:before="0" w:after="48"/>
        <w:ind w:right="964" w:firstLine="1050"/>
        <w:rPr>
          <w:rFonts w:ascii="Arial" w:hAnsi="Arial" w:cs="Arial"/>
          <w:color w:val="2A2A29"/>
          <w:w w:val="9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  <w:pict>
          <v:shape id="shape_0" fillcolor="#2a2a29" stroked="f" o:allowincell="f" style="position:absolute;margin-left:-3.15pt;margin-top:694.5pt;width:107.35pt;height:7.6pt;mso-wrap-style:none;v-text-anchor:middle;rotation:270;mso-position-horizontal-relative:page;mso-position-vertical-relative:page" type="_x0000_t136">
            <v:path textpathok="t"/>
            <v:textpath on="t" fitshape="t" string="– Matemática 4 – Fichas de Consolidação" style="font-family:&quot;Arial&quot;;font-size:6pt"/>
            <v:fill o:detectmouseclick="t" type="solid" color2="#d5d5d6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840105</wp:posOffset>
                </wp:positionH>
                <wp:positionV relativeFrom="page">
                  <wp:posOffset>552450</wp:posOffset>
                </wp:positionV>
                <wp:extent cx="299085" cy="298450"/>
                <wp:effectExtent l="635" t="0" r="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0">
                              <a:moveTo>
                                <a:pt x="236" y="470"/>
                              </a:moveTo>
                              <a:cubicBezTo>
                                <a:pt x="365" y="470"/>
                                <a:pt x="471" y="365"/>
                                <a:pt x="471" y="235"/>
                              </a:cubicBezTo>
                              <a:cubicBezTo>
                                <a:pt x="471" y="105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5"/>
                                <a:pt x="0" y="235"/>
                              </a:cubicBezTo>
                              <a:cubicBezTo>
                                <a:pt x="0" y="365"/>
                                <a:pt x="106" y="470"/>
                                <a:pt x="236" y="470"/>
                              </a:cubicBez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0" path="m236,470c365,470,471,365,471,235c471,105,365,0,236,0c106,0,0,105,0,235c0,365,106,470,236,470e" fillcolor="#f0f0f0" stroked="f" o:allowincell="f" style="position:absolute;margin-left:66.15pt;margin-top:43.5pt;width:23.5pt;height:23.4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887095</wp:posOffset>
                </wp:positionH>
                <wp:positionV relativeFrom="page">
                  <wp:posOffset>626745</wp:posOffset>
                </wp:positionV>
                <wp:extent cx="92075" cy="138430"/>
                <wp:effectExtent l="635" t="0" r="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18">
                              <a:moveTo>
                                <a:pt x="123" y="173"/>
                              </a:moveTo>
                              <a:cubicBezTo>
                                <a:pt x="138" y="173"/>
                                <a:pt x="145" y="185"/>
                                <a:pt x="145" y="196"/>
                              </a:cubicBezTo>
                              <a:cubicBezTo>
                                <a:pt x="145" y="207"/>
                                <a:pt x="138" y="218"/>
                                <a:pt x="123" y="218"/>
                              </a:cubicBezTo>
                              <a:lnTo>
                                <a:pt x="27" y="218"/>
                              </a:lnTo>
                              <a:cubicBezTo>
                                <a:pt x="11" y="218"/>
                                <a:pt x="0" y="210"/>
                                <a:pt x="0" y="197"/>
                              </a:cubicBezTo>
                              <a:cubicBezTo>
                                <a:pt x="0" y="179"/>
                                <a:pt x="27" y="157"/>
                                <a:pt x="36" y="146"/>
                              </a:cubicBezTo>
                              <a:cubicBezTo>
                                <a:pt x="48" y="132"/>
                                <a:pt x="89" y="88"/>
                                <a:pt x="89" y="67"/>
                              </a:cubicBezTo>
                              <a:cubicBezTo>
                                <a:pt x="89" y="52"/>
                                <a:pt x="83" y="47"/>
                                <a:pt x="71" y="47"/>
                              </a:cubicBezTo>
                              <a:cubicBezTo>
                                <a:pt x="40" y="47"/>
                                <a:pt x="56" y="92"/>
                                <a:pt x="26" y="92"/>
                              </a:cubicBezTo>
                              <a:cubicBezTo>
                                <a:pt x="10" y="92"/>
                                <a:pt x="3" y="80"/>
                                <a:pt x="3" y="69"/>
                              </a:cubicBezTo>
                              <a:cubicBezTo>
                                <a:pt x="3" y="32"/>
                                <a:pt x="33" y="0"/>
                                <a:pt x="74" y="0"/>
                              </a:cubicBezTo>
                              <a:cubicBezTo>
                                <a:pt x="111" y="0"/>
                                <a:pt x="141" y="25"/>
                                <a:pt x="141" y="65"/>
                              </a:cubicBezTo>
                              <a:cubicBezTo>
                                <a:pt x="141" y="108"/>
                                <a:pt x="98" y="142"/>
                                <a:pt x="73" y="1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343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218" path="m123,173c138,173,145,185,145,196c145,207,138,218,123,218l27,218c11,218,0,210,0,197c0,179,27,157,36,146c48,132,89,88,89,67c89,52,83,47,71,47c40,47,56,92,26,92c10,92,3,80,3,69c3,32,33,0,74,0c111,0,141,25,141,65c141,108,98,142,73,173xe" fillcolor="#434342" stroked="f" o:allowincell="f" style="position:absolute;margin-left:69.85pt;margin-top:49.35pt;width:7.2pt;height:10.85pt;mso-wrap-style:none;v-text-anchor:middle;mso-position-horizontal-relative:page;mso-position-vertical-relative:page">
                <v:fill o:detectmouseclick="t" type="solid" color2="#bcbc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980440</wp:posOffset>
                </wp:positionH>
                <wp:positionV relativeFrom="page">
                  <wp:posOffset>626745</wp:posOffset>
                </wp:positionV>
                <wp:extent cx="111125" cy="141605"/>
                <wp:effectExtent l="635" t="635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23">
                              <a:moveTo>
                                <a:pt x="87" y="176"/>
                              </a:moveTo>
                              <a:cubicBezTo>
                                <a:pt x="117" y="176"/>
                                <a:pt x="125" y="138"/>
                                <a:pt x="125" y="112"/>
                              </a:cubicBezTo>
                              <a:cubicBezTo>
                                <a:pt x="125" y="85"/>
                                <a:pt x="117" y="47"/>
                                <a:pt x="87" y="47"/>
                              </a:cubicBezTo>
                              <a:cubicBezTo>
                                <a:pt x="57" y="47"/>
                                <a:pt x="49" y="85"/>
                                <a:pt x="49" y="112"/>
                              </a:cubicBezTo>
                              <a:cubicBezTo>
                                <a:pt x="49" y="138"/>
                                <a:pt x="57" y="176"/>
                                <a:pt x="87" y="176"/>
                              </a:cubicBezTo>
                              <a:moveTo>
                                <a:pt x="87" y="0"/>
                              </a:moveTo>
                              <a:cubicBezTo>
                                <a:pt x="147" y="0"/>
                                <a:pt x="175" y="55"/>
                                <a:pt x="175" y="112"/>
                              </a:cubicBezTo>
                              <a:cubicBezTo>
                                <a:pt x="175" y="168"/>
                                <a:pt x="147" y="223"/>
                                <a:pt x="87" y="223"/>
                              </a:cubicBezTo>
                              <a:cubicBezTo>
                                <a:pt x="27" y="223"/>
                                <a:pt x="0" y="168"/>
                                <a:pt x="0" y="112"/>
                              </a:cubicBezTo>
                              <a:cubicBezTo>
                                <a:pt x="0" y="55"/>
                                <a:pt x="27" y="0"/>
                                <a:pt x="87" y="0"/>
                              </a:cubicBezTo>
                            </a:path>
                          </a:pathLst>
                        </a:custGeom>
                        <a:solidFill>
                          <a:srgbClr val="4343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223" path="m87,176c117,176,125,138,125,112c125,85,117,47,87,47c57,47,49,85,49,112c49,138,57,176,87,176m87,0c147,0,175,55,175,112c175,168,147,223,87,223c27,223,0,168,0,112c0,55,27,0,87,0e" fillcolor="#434342" stroked="f" o:allowincell="f" style="position:absolute;margin-left:77.2pt;margin-top:49.35pt;width:8.7pt;height:11.1pt;mso-wrap-style:none;v-text-anchor:middle;mso-position-horizontal-relative:page;mso-position-vertical-relative:page">
                <v:fill o:detectmouseclick="t" type="solid" color2="#bcbc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840105</wp:posOffset>
                </wp:positionH>
                <wp:positionV relativeFrom="page">
                  <wp:posOffset>552450</wp:posOffset>
                </wp:positionV>
                <wp:extent cx="299085" cy="298450"/>
                <wp:effectExtent l="13335" t="12700" r="12700" b="133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0">
                              <a:moveTo>
                                <a:pt x="236" y="470"/>
                              </a:moveTo>
                              <a:cubicBezTo>
                                <a:pt x="365" y="470"/>
                                <a:pt x="471" y="365"/>
                                <a:pt x="471" y="235"/>
                              </a:cubicBezTo>
                              <a:cubicBezTo>
                                <a:pt x="471" y="105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5"/>
                                <a:pt x="0" y="235"/>
                              </a:cubicBezTo>
                              <a:cubicBezTo>
                                <a:pt x="0" y="365"/>
                                <a:pt x="106" y="470"/>
                                <a:pt x="236" y="470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7c7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0" path="m236,470c365,470,471,365,471,235c471,105,365,0,236,0c106,0,0,105,0,235c0,365,106,470,236,470xe" stroked="t" o:allowincell="f" style="position:absolute;margin-left:66.15pt;margin-top:43.5pt;width:23.5pt;height:23.45pt;mso-wrap-style:none;v-text-anchor:middle;mso-position-horizontal-relative:page;mso-position-vertical-relative:page">
                <v:fill o:detectmouseclick="t" on="false"/>
                <v:stroke color="#c7c7c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741420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6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6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1c1b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6,27,0,60,0c93,0,120,26,120,60e" fillcolor="#1c1b17" stroked="f" o:allowincell="f" style="position:absolute;margin-left:294.6pt;margin-top:-16.45pt;width:5.95pt;height:5.95pt;mso-wrap-style:none;v-text-anchor:middle;mso-position-horizontal-relative:page;mso-position-vertical-relative:page">
                <v:fill o:detectmouseclick="t" type="solid" color2="#e3e4e8"/>
                <v:stroke color="#3465a4" joinstyle="round" endcap="flat"/>
                <w10:wrap type="none"/>
              </v:shape>
            </w:pict>
          </mc:Fallback>
        </mc:AlternateContent>
        <w:t>O Daniel e o João</w:t>
      </w:r>
      <w:r>
        <w:rPr>
          <w:rFonts w:cs="Arial" w:ascii="Arial" w:hAnsi="Arial"/>
          <w:color w:val="2A2A29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foram</w:t>
      </w:r>
      <w:r>
        <w:rPr>
          <w:rFonts w:cs="Arial" w:ascii="Arial" w:hAnsi="Arial"/>
          <w:color w:val="2A2A29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ao cinema</w:t>
      </w:r>
      <w:r>
        <w:rPr>
          <w:rFonts w:cs="Arial" w:ascii="Arial" w:hAnsi="Arial"/>
          <w:color w:val="2A2A29"/>
          <w:w w:val="99"/>
          <w:sz w:val="28"/>
          <w:szCs w:val="28"/>
        </w:rPr>
        <w:t>. Cada</w:t>
      </w:r>
      <w:r>
        <w:rPr>
          <w:rFonts w:cs="Arial" w:ascii="Arial" w:hAnsi="Arial"/>
          <w:color w:val="2A2A29"/>
          <w:spacing w:val="3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99"/>
          <w:sz w:val="28"/>
          <w:szCs w:val="28"/>
        </w:rPr>
        <w:t>um</w:t>
      </w:r>
      <w:r>
        <w:rPr>
          <w:rFonts w:cs="Arial" w:ascii="Arial" w:hAnsi="Arial"/>
          <w:color w:val="2A2A29"/>
          <w:spacing w:val="3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99"/>
          <w:sz w:val="28"/>
          <w:szCs w:val="28"/>
        </w:rPr>
        <w:t>levava</w:t>
      </w:r>
      <w:r>
        <w:rPr>
          <w:rFonts w:cs="Arial" w:ascii="Arial" w:hAnsi="Arial"/>
          <w:color w:val="2A2A29"/>
          <w:spacing w:val="3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99"/>
          <w:sz w:val="28"/>
          <w:szCs w:val="28"/>
        </w:rPr>
        <w:t>4</w:t>
      </w:r>
      <w:r>
        <w:rPr>
          <w:rFonts w:cs="Arial" w:ascii="Arial" w:hAnsi="Arial"/>
          <w:color w:val="2A2A29"/>
          <w:spacing w:val="2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99"/>
          <w:sz w:val="28"/>
          <w:szCs w:val="28"/>
        </w:rPr>
        <w:t>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5825490</wp:posOffset>
                </wp:positionH>
                <wp:positionV relativeFrom="paragraph">
                  <wp:posOffset>635</wp:posOffset>
                </wp:positionV>
                <wp:extent cx="974090" cy="1720215"/>
                <wp:effectExtent l="0" t="0" r="0" b="0"/>
                <wp:wrapNone/>
                <wp:docPr id="3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19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sz w:val="28"/>
                                <w:szCs w:val="28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sz w:val="28"/>
                                <w:szCs w:val="28"/>
                              </w:rPr>
                              <w:t>bilhe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rPr>
                                <w:rFonts w:ascii="Arial" w:hAnsi="Arial" w:cs="Arial"/>
                                <w:color w:val="2A2A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rPr>
                                <w:rFonts w:ascii="Arial" w:hAnsi="Arial" w:cs="Arial"/>
                                <w:color w:val="2A2A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rPr>
                                <w:rFonts w:ascii="Arial" w:hAnsi="Arial" w:cs="Arial"/>
                                <w:color w:val="2A2A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rPr>
                                <w:rFonts w:ascii="Arial" w:hAnsi="Arial" w:cs="Arial"/>
                                <w:color w:val="2A2A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rPr>
                                <w:rFonts w:ascii="Arial" w:hAnsi="Arial" w:cs="Arial"/>
                                <w:color w:val="2A2A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19"/>
                              <w:ind w:firstLine="12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w w:val="93"/>
                                <w:sz w:val="18"/>
                                <w:szCs w:val="18"/>
                              </w:rPr>
                              <w:t>Estás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spacing w:val="3"/>
                                <w:w w:val="9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w w:val="93"/>
                                <w:sz w:val="18"/>
                                <w:szCs w:val="18"/>
                              </w:rPr>
                              <w:t>enganad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ind w:firstLine="43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w w:val="93"/>
                                <w:sz w:val="18"/>
                                <w:szCs w:val="18"/>
                              </w:rPr>
                              <w:t>isso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spacing w:val="3"/>
                                <w:w w:val="9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w w:val="93"/>
                                <w:sz w:val="18"/>
                                <w:szCs w:val="18"/>
                              </w:rPr>
                              <w:t>não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spacing w:val="2"/>
                                <w:w w:val="93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ind w:firstLine="35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A2A29"/>
                                <w:w w:val="9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spacing w:val="7"/>
                                <w:w w:val="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A2A29"/>
                                <w:w w:val="91"/>
                                <w:sz w:val="18"/>
                                <w:szCs w:val="18"/>
                              </w:rPr>
                              <w:t>possível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35.45pt;mso-wrap-distance-left:9.05pt;mso-wrap-distance-right:9.05pt;mso-wrap-distance-top:0pt;mso-wrap-distance-bottom:0pt;margin-top:0pt;mso-position-vertical-relative:text;margin-left:45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197"/>
                        <w:rPr/>
                      </w:pPr>
                      <w:r>
                        <w:rPr>
                          <w:rFonts w:cs="Arial" w:ascii="Arial" w:hAnsi="Arial"/>
                          <w:color w:val="2A2A29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2A2A29"/>
                          <w:spacing w:val="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9"/>
                          <w:sz w:val="28"/>
                          <w:szCs w:val="28"/>
                        </w:rPr>
                        <w:t>um</w:t>
                      </w:r>
                      <w:r>
                        <w:rPr>
                          <w:rFonts w:cs="Arial" w:ascii="Arial" w:hAnsi="Arial"/>
                          <w:color w:val="2A2A29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9"/>
                          <w:sz w:val="28"/>
                          <w:szCs w:val="28"/>
                        </w:rPr>
                        <w:t>bilhe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rPr>
                          <w:rFonts w:ascii="Arial" w:hAnsi="Arial" w:cs="Arial"/>
                          <w:color w:val="2A2A2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A2A2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rPr>
                          <w:rFonts w:ascii="Arial" w:hAnsi="Arial" w:cs="Arial"/>
                          <w:color w:val="2A2A2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A2A2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rPr>
                          <w:rFonts w:ascii="Arial" w:hAnsi="Arial" w:cs="Arial"/>
                          <w:color w:val="2A2A2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A2A2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rPr>
                          <w:rFonts w:ascii="Arial" w:hAnsi="Arial" w:cs="Arial"/>
                          <w:color w:val="2A2A2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A2A2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rPr>
                          <w:rFonts w:ascii="Arial" w:hAnsi="Arial" w:cs="Arial"/>
                          <w:color w:val="2A2A2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A2A2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19"/>
                        <w:ind w:firstLine="123"/>
                        <w:rPr/>
                      </w:pPr>
                      <w:r>
                        <w:rPr>
                          <w:rFonts w:cs="Arial" w:ascii="Arial" w:hAnsi="Arial"/>
                          <w:color w:val="2A2A29"/>
                          <w:w w:val="93"/>
                          <w:sz w:val="18"/>
                          <w:szCs w:val="18"/>
                        </w:rPr>
                        <w:t>Estás</w:t>
                      </w:r>
                      <w:r>
                        <w:rPr>
                          <w:rFonts w:cs="Arial" w:ascii="Arial" w:hAnsi="Arial"/>
                          <w:color w:val="2A2A29"/>
                          <w:spacing w:val="3"/>
                          <w:w w:val="9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9"/>
                          <w:w w:val="93"/>
                          <w:sz w:val="18"/>
                          <w:szCs w:val="18"/>
                        </w:rPr>
                        <w:t>enganado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ind w:firstLine="438"/>
                        <w:rPr/>
                      </w:pPr>
                      <w:r>
                        <w:rPr>
                          <w:rFonts w:cs="Arial" w:ascii="Arial" w:hAnsi="Arial"/>
                          <w:color w:val="2A2A29"/>
                          <w:w w:val="93"/>
                          <w:sz w:val="18"/>
                          <w:szCs w:val="18"/>
                        </w:rPr>
                        <w:t>isso</w:t>
                      </w:r>
                      <w:r>
                        <w:rPr>
                          <w:rFonts w:cs="Arial" w:ascii="Arial" w:hAnsi="Arial"/>
                          <w:color w:val="2A2A29"/>
                          <w:spacing w:val="3"/>
                          <w:w w:val="9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9"/>
                          <w:w w:val="93"/>
                          <w:sz w:val="18"/>
                          <w:szCs w:val="18"/>
                        </w:rPr>
                        <w:t>não</w:t>
                      </w:r>
                      <w:r>
                        <w:rPr>
                          <w:rFonts w:cs="Arial" w:ascii="Arial" w:hAnsi="Arial"/>
                          <w:color w:val="2A2A29"/>
                          <w:spacing w:val="2"/>
                          <w:w w:val="93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ind w:firstLine="358"/>
                        <w:rPr/>
                      </w:pPr>
                      <w:r>
                        <w:rPr>
                          <w:rFonts w:cs="Arial" w:ascii="Arial" w:hAnsi="Arial"/>
                          <w:color w:val="2A2A29"/>
                          <w:w w:val="91"/>
                          <w:sz w:val="18"/>
                          <w:szCs w:val="18"/>
                        </w:rPr>
                        <w:t>é</w:t>
                      </w:r>
                      <w:r>
                        <w:rPr>
                          <w:rFonts w:cs="Arial" w:ascii="Arial" w:hAnsi="Arial"/>
                          <w:color w:val="2A2A29"/>
                          <w:spacing w:val="7"/>
                          <w:w w:val="9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A2A29"/>
                          <w:w w:val="91"/>
                          <w:sz w:val="18"/>
                          <w:szCs w:val="18"/>
                        </w:rPr>
                        <w:t>possíve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161"/>
        <w:ind w:right="964" w:firstLine="1050"/>
        <w:rPr/>
      </w:pPr>
      <w:r>
        <w:rPr>
          <w:rFonts w:cs="Arial" w:ascii="Arial" w:hAnsi="Arial"/>
          <w:color w:val="2A2A29"/>
          <w:sz w:val="28"/>
          <w:szCs w:val="28"/>
        </w:rPr>
        <w:t>custava 3,5 €</w:t>
      </w:r>
      <w:r>
        <w:rPr>
          <w:rFonts w:cs="Arial" w:ascii="Arial" w:hAnsi="Arial"/>
          <w:color w:val="2A2A29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99"/>
          <w:sz w:val="28"/>
          <w:szCs w:val="28"/>
        </w:rPr>
        <w:t xml:space="preserve">. </w:t>
      </w:r>
      <w:r>
        <w:rPr>
          <w:rFonts w:cs="Arial" w:ascii="Arial" w:hAnsi="Arial"/>
          <w:color w:val="2A2A29"/>
          <w:sz w:val="28"/>
          <w:szCs w:val="28"/>
        </w:rPr>
        <w:t>Lê</w:t>
      </w:r>
      <w:r>
        <w:rPr>
          <w:rFonts w:cs="Arial" w:ascii="Arial" w:hAnsi="Arial"/>
          <w:color w:val="2A2A29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a</w:t>
      </w:r>
      <w:r>
        <w:rPr>
          <w:rFonts w:cs="Arial" w:ascii="Arial" w:hAnsi="Arial"/>
          <w:color w:val="2A2A29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conversa</w:t>
      </w:r>
      <w:r>
        <w:rPr>
          <w:rFonts w:cs="Arial" w:ascii="Arial" w:hAnsi="Arial"/>
          <w:color w:val="2A2A29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o</w:t>
      </w:r>
      <w:r>
        <w:rPr>
          <w:rFonts w:cs="Arial" w:ascii="Arial" w:hAnsi="Arial"/>
          <w:color w:val="2A2A29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aniel</w:t>
      </w:r>
      <w:r>
        <w:rPr>
          <w:rFonts w:cs="Arial" w:ascii="Arial" w:hAnsi="Arial"/>
          <w:color w:val="2A2A29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e</w:t>
      </w:r>
      <w:r>
        <w:rPr>
          <w:rFonts w:cs="Arial" w:ascii="Arial" w:hAnsi="Arial"/>
          <w:color w:val="2A2A29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o</w:t>
      </w:r>
      <w:r>
        <w:rPr>
          <w:rFonts w:cs="Arial" w:ascii="Arial" w:hAnsi="Arial"/>
          <w:color w:val="2A2A29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João.</w:t>
      </w:r>
    </w:p>
    <w:p>
      <w:pPr>
        <w:pStyle w:val="Normal"/>
        <w:widowControl w:val="false"/>
        <w:autoSpaceDE w:val="false"/>
        <w:spacing w:lineRule="exact" w:line="312" w:before="0" w:after="221"/>
        <w:ind w:right="964" w:firstLine="1050"/>
        <w:rPr/>
      </w:pPr>
      <w:r>
        <w:rPr>
          <w:rFonts w:cs="Arial" w:ascii="Arial" w:hAnsi="Arial"/>
          <w:color w:val="2A2A29"/>
          <w:sz w:val="28"/>
          <w:szCs w:val="28"/>
        </w:rPr>
        <w:t>Qual</w:t>
      </w:r>
      <w:r>
        <w:rPr>
          <w:rFonts w:cs="Arial" w:ascii="Arial" w:hAnsi="Arial"/>
          <w:color w:val="2A2A29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os</w:t>
      </w:r>
      <w:r>
        <w:rPr>
          <w:rFonts w:cs="Arial" w:ascii="Arial" w:hAnsi="Arial"/>
          <w:color w:val="2A2A29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ois</w:t>
      </w:r>
      <w:r>
        <w:rPr>
          <w:rFonts w:cs="Arial" w:ascii="Arial" w:hAnsi="Arial"/>
          <w:color w:val="2A2A29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tem</w:t>
      </w:r>
      <w:r>
        <w:rPr>
          <w:rFonts w:cs="Arial" w:ascii="Arial" w:hAnsi="Arial"/>
          <w:color w:val="2A2A29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razão?</w:t>
      </w:r>
    </w:p>
    <w:p>
      <w:pPr>
        <w:pStyle w:val="Normal"/>
        <w:widowControl w:val="false"/>
        <w:autoSpaceDE w:val="false"/>
        <w:spacing w:lineRule="exact" w:line="312"/>
        <w:ind w:right="964" w:hanging="0"/>
        <w:rPr>
          <w:rFonts w:ascii="Arial" w:hAnsi="Arial" w:cs="Arial"/>
          <w:color w:val="2A2A29"/>
          <w:sz w:val="28"/>
          <w:szCs w:val="28"/>
          <w:lang w:val="en-US" w:eastAsia="en-US"/>
        </w:rPr>
      </w:pPr>
      <w:r>
        <w:rPr>
          <w:rFonts w:cs="Arial" w:ascii="Arial" w:hAnsi="Arial"/>
          <w:color w:val="2A2A2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1">
            <wp:simplePos x="0" y="0"/>
            <wp:positionH relativeFrom="page">
              <wp:posOffset>1457960</wp:posOffset>
            </wp:positionH>
            <wp:positionV relativeFrom="paragraph">
              <wp:posOffset>132080</wp:posOffset>
            </wp:positionV>
            <wp:extent cx="5535295" cy="2161540"/>
            <wp:effectExtent l="0" t="0" r="0" b="0"/>
            <wp:wrapNone/>
            <wp:docPr id="3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20"/>
        <w:ind w:right="964" w:firstLine="2089"/>
        <w:rPr/>
      </w:pPr>
      <w:r>
        <w:rPr>
          <w:rFonts w:cs="Arial" w:ascii="Arial" w:hAnsi="Arial"/>
          <w:color w:val="2A2A29"/>
          <w:spacing w:val="-2"/>
          <w:w w:val="93"/>
          <w:sz w:val="18"/>
          <w:szCs w:val="18"/>
        </w:rPr>
        <w:t>O</w:t>
      </w:r>
      <w:r>
        <w:rPr>
          <w:rFonts w:cs="Arial" w:ascii="Arial" w:hAnsi="Arial"/>
          <w:color w:val="2A2A29"/>
          <w:spacing w:val="-1"/>
          <w:w w:val="93"/>
          <w:sz w:val="18"/>
          <w:szCs w:val="18"/>
        </w:rPr>
        <w:t xml:space="preserve"> dinhe</w:t>
      </w:r>
      <w:r>
        <w:rPr>
          <w:rFonts w:cs="Arial" w:ascii="Arial" w:hAnsi="Arial"/>
          <w:color w:val="2A2A29"/>
          <w:spacing w:val="-3"/>
          <w:w w:val="93"/>
          <w:sz w:val="18"/>
          <w:szCs w:val="18"/>
        </w:rPr>
        <w:t>ir</w:t>
      </w:r>
      <w:r>
        <w:rPr>
          <w:rFonts w:cs="Arial" w:ascii="Arial" w:hAnsi="Arial"/>
          <w:color w:val="2A2A29"/>
          <w:w w:val="93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1" w:before="0" w:after="19"/>
        <w:ind w:right="964" w:firstLine="1944"/>
        <w:rPr/>
      </w:pPr>
      <w:r>
        <w:rPr>
          <w:rFonts w:cs="Arial" w:ascii="Arial" w:hAnsi="Arial"/>
          <w:color w:val="2A2A29"/>
          <w:spacing w:val="-5"/>
          <w:sz w:val="18"/>
          <w:szCs w:val="18"/>
        </w:rPr>
        <w:t>a</w:t>
      </w:r>
      <w:r>
        <w:rPr>
          <w:rFonts w:cs="Arial" w:ascii="Arial" w:hAnsi="Arial"/>
          <w:color w:val="2A2A29"/>
          <w:spacing w:val="-6"/>
          <w:sz w:val="18"/>
          <w:szCs w:val="18"/>
        </w:rPr>
        <w:t>i</w:t>
      </w:r>
      <w:r>
        <w:rPr>
          <w:rFonts w:cs="Arial" w:ascii="Arial" w:hAnsi="Arial"/>
          <w:color w:val="2A2A29"/>
          <w:spacing w:val="-4"/>
          <w:sz w:val="18"/>
          <w:szCs w:val="18"/>
        </w:rPr>
        <w:t>nd</w:t>
      </w:r>
      <w:r>
        <w:rPr>
          <w:rFonts w:cs="Arial" w:ascii="Arial" w:hAnsi="Arial"/>
          <w:color w:val="2A2A29"/>
          <w:spacing w:val="-6"/>
          <w:sz w:val="18"/>
          <w:szCs w:val="18"/>
        </w:rPr>
        <w:t>a</w:t>
      </w:r>
      <w:r>
        <w:rPr>
          <w:rFonts w:cs="Arial" w:ascii="Arial" w:hAnsi="Arial"/>
          <w:color w:val="2A2A29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2A2A29"/>
          <w:spacing w:val="-6"/>
          <w:sz w:val="18"/>
          <w:szCs w:val="18"/>
        </w:rPr>
        <w:t>d</w:t>
      </w:r>
      <w:r>
        <w:rPr>
          <w:rFonts w:cs="Arial" w:ascii="Arial" w:hAnsi="Arial"/>
          <w:color w:val="2A2A29"/>
          <w:spacing w:val="-4"/>
          <w:sz w:val="18"/>
          <w:szCs w:val="18"/>
        </w:rPr>
        <w:t>á</w:t>
      </w:r>
      <w:r>
        <w:rPr>
          <w:rFonts w:cs="Arial" w:ascii="Arial" w:hAnsi="Arial"/>
          <w:color w:val="2A2A29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2A2A29"/>
          <w:spacing w:val="-4"/>
          <w:sz w:val="18"/>
          <w:szCs w:val="18"/>
        </w:rPr>
        <w:t>pa</w:t>
      </w:r>
      <w:r>
        <w:rPr>
          <w:rFonts w:cs="Arial" w:ascii="Arial" w:hAnsi="Arial"/>
          <w:color w:val="2A2A29"/>
          <w:spacing w:val="-3"/>
          <w:sz w:val="18"/>
          <w:szCs w:val="18"/>
        </w:rPr>
        <w:t>r</w:t>
      </w:r>
      <w:r>
        <w:rPr>
          <w:rFonts w:cs="Arial" w:ascii="Arial" w:hAnsi="Arial"/>
          <w:color w:val="2A2A29"/>
          <w:sz w:val="18"/>
          <w:szCs w:val="18"/>
        </w:rPr>
        <w:t xml:space="preserve">a </w:t>
      </w:r>
    </w:p>
    <w:p>
      <w:pPr>
        <w:pStyle w:val="Normal"/>
        <w:widowControl w:val="false"/>
        <w:autoSpaceDE w:val="false"/>
        <w:spacing w:lineRule="exact" w:line="201" w:before="0" w:after="19"/>
        <w:ind w:right="964" w:firstLine="1984"/>
        <w:rPr/>
      </w:pPr>
      <w:r>
        <w:rPr>
          <w:rFonts w:cs="Arial" w:ascii="Arial" w:hAnsi="Arial"/>
          <w:color w:val="2A2A29"/>
          <w:spacing w:val="-7"/>
          <w:sz w:val="18"/>
          <w:szCs w:val="18"/>
        </w:rPr>
        <w:t>c</w:t>
      </w:r>
      <w:r>
        <w:rPr>
          <w:rFonts w:cs="Arial" w:ascii="Arial" w:hAnsi="Arial"/>
          <w:color w:val="2A2A29"/>
          <w:spacing w:val="-5"/>
          <w:sz w:val="18"/>
          <w:szCs w:val="18"/>
        </w:rPr>
        <w:t>omp</w:t>
      </w:r>
      <w:r>
        <w:rPr>
          <w:rFonts w:cs="Arial" w:ascii="Arial" w:hAnsi="Arial"/>
          <w:color w:val="2A2A29"/>
          <w:spacing w:val="-4"/>
          <w:sz w:val="18"/>
          <w:szCs w:val="18"/>
        </w:rPr>
        <w:t>r</w:t>
      </w:r>
      <w:r>
        <w:rPr>
          <w:rFonts w:cs="Arial" w:ascii="Arial" w:hAnsi="Arial"/>
          <w:color w:val="2A2A29"/>
          <w:spacing w:val="-5"/>
          <w:sz w:val="18"/>
          <w:szCs w:val="18"/>
        </w:rPr>
        <w:t>ar</w:t>
      </w:r>
      <w:r>
        <w:rPr>
          <w:rFonts w:cs="Arial" w:ascii="Arial" w:hAnsi="Arial"/>
          <w:color w:val="2A2A29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2A2A29"/>
          <w:spacing w:val="-5"/>
          <w:sz w:val="18"/>
          <w:szCs w:val="18"/>
        </w:rPr>
        <w:t>d</w:t>
      </w:r>
      <w:r>
        <w:rPr>
          <w:rFonts w:cs="Arial" w:ascii="Arial" w:hAnsi="Arial"/>
          <w:color w:val="2A2A29"/>
          <w:spacing w:val="-4"/>
          <w:sz w:val="18"/>
          <w:szCs w:val="18"/>
        </w:rPr>
        <w:t>o</w:t>
      </w:r>
      <w:r>
        <w:rPr>
          <w:rFonts w:cs="Arial" w:ascii="Arial" w:hAnsi="Arial"/>
          <w:color w:val="2A2A29"/>
          <w:spacing w:val="-8"/>
          <w:sz w:val="18"/>
          <w:szCs w:val="18"/>
        </w:rPr>
        <w:t>i</w:t>
      </w:r>
      <w:r>
        <w:rPr>
          <w:rFonts w:cs="Arial" w:ascii="Arial" w:hAnsi="Arial"/>
          <w:color w:val="2A2A29"/>
          <w:sz w:val="18"/>
          <w:szCs w:val="18"/>
        </w:rPr>
        <w:t>s</w:t>
      </w:r>
      <w:r>
        <w:rPr>
          <w:rFonts w:cs="Arial" w:ascii="Arial" w:hAnsi="Arial"/>
          <w:color w:val="2A2A29"/>
          <w:spacing w:val="-15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1" w:before="0" w:after="19"/>
        <w:ind w:right="964" w:firstLine="1691"/>
        <w:rPr/>
      </w:pPr>
      <w:r>
        <w:rPr>
          <w:rFonts w:cs="Arial" w:ascii="Arial" w:hAnsi="Arial"/>
          <w:color w:val="2A2A29"/>
          <w:spacing w:val="-2"/>
          <w:w w:val="95"/>
          <w:sz w:val="18"/>
          <w:szCs w:val="18"/>
        </w:rPr>
        <w:t>p</w:t>
      </w:r>
      <w:r>
        <w:rPr>
          <w:rFonts w:cs="Arial" w:ascii="Arial" w:hAnsi="Arial"/>
          <w:color w:val="2A2A29"/>
          <w:spacing w:val="-1"/>
          <w:w w:val="95"/>
          <w:sz w:val="18"/>
          <w:szCs w:val="18"/>
        </w:rPr>
        <w:t>acote</w:t>
      </w:r>
      <w:r>
        <w:rPr>
          <w:rFonts w:cs="Arial" w:ascii="Arial" w:hAnsi="Arial"/>
          <w:color w:val="2A2A29"/>
          <w:spacing w:val="-2"/>
          <w:w w:val="95"/>
          <w:sz w:val="18"/>
          <w:szCs w:val="18"/>
        </w:rPr>
        <w:t>s</w:t>
      </w:r>
      <w:r>
        <w:rPr>
          <w:rFonts w:cs="Arial" w:ascii="Arial" w:hAnsi="Arial"/>
          <w:color w:val="2A2A29"/>
          <w:spacing w:val="-3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A2A29"/>
          <w:spacing w:val="-2"/>
          <w:w w:val="95"/>
          <w:sz w:val="18"/>
          <w:szCs w:val="18"/>
        </w:rPr>
        <w:t>de</w:t>
      </w:r>
      <w:r>
        <w:rPr>
          <w:rFonts w:cs="Arial" w:ascii="Arial" w:hAnsi="Arial"/>
          <w:color w:val="2A2A29"/>
          <w:spacing w:val="-3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A2A29"/>
          <w:spacing w:val="-2"/>
          <w:w w:val="95"/>
          <w:sz w:val="18"/>
          <w:szCs w:val="18"/>
        </w:rPr>
        <w:t>b</w:t>
      </w:r>
      <w:r>
        <w:rPr>
          <w:rFonts w:cs="Arial" w:ascii="Arial" w:hAnsi="Arial"/>
          <w:color w:val="2A2A29"/>
          <w:spacing w:val="-3"/>
          <w:w w:val="95"/>
          <w:sz w:val="18"/>
          <w:szCs w:val="18"/>
        </w:rPr>
        <w:t>o</w:t>
      </w:r>
      <w:r>
        <w:rPr>
          <w:rFonts w:cs="Arial" w:ascii="Arial" w:hAnsi="Arial"/>
          <w:color w:val="2A2A29"/>
          <w:spacing w:val="-2"/>
          <w:w w:val="95"/>
          <w:sz w:val="18"/>
          <w:szCs w:val="18"/>
        </w:rPr>
        <w:t>mbon</w:t>
      </w:r>
      <w:r>
        <w:rPr>
          <w:rFonts w:cs="Arial" w:ascii="Arial" w:hAnsi="Arial"/>
          <w:color w:val="2A2A29"/>
          <w:w w:val="95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0" w:after="20"/>
        <w:ind w:right="964" w:firstLine="1908"/>
        <w:rPr/>
      </w:pPr>
      <w:r>
        <w:rPr>
          <w:rFonts w:cs="Arial" w:ascii="Arial" w:hAnsi="Arial"/>
          <w:color w:val="2A2A29"/>
          <w:spacing w:val="-1"/>
          <w:w w:val="94"/>
          <w:sz w:val="18"/>
          <w:szCs w:val="18"/>
        </w:rPr>
        <w:t>de 6</w:t>
      </w:r>
      <w:r>
        <w:rPr>
          <w:rFonts w:cs="Arial" w:ascii="Arial" w:hAnsi="Arial"/>
          <w:color w:val="2A2A29"/>
          <w:spacing w:val="-2"/>
          <w:w w:val="94"/>
          <w:sz w:val="18"/>
          <w:szCs w:val="18"/>
        </w:rPr>
        <w:t>0</w:t>
      </w:r>
      <w:r>
        <w:rPr>
          <w:rFonts w:cs="Arial" w:ascii="Arial" w:hAnsi="Arial"/>
          <w:color w:val="2A2A29"/>
          <w:spacing w:val="-1"/>
          <w:w w:val="94"/>
          <w:sz w:val="18"/>
          <w:szCs w:val="18"/>
        </w:rPr>
        <w:t xml:space="preserve"> </w:t>
      </w:r>
      <w:r>
        <w:rPr>
          <w:rFonts w:cs="Arial" w:ascii="Arial" w:hAnsi="Arial"/>
          <w:color w:val="2A2A29"/>
          <w:spacing w:val="-2"/>
          <w:w w:val="94"/>
          <w:sz w:val="18"/>
          <w:szCs w:val="18"/>
        </w:rPr>
        <w:t>cêntimo</w:t>
      </w:r>
      <w:r>
        <w:rPr>
          <w:rFonts w:cs="Arial" w:ascii="Arial" w:hAnsi="Arial"/>
          <w:color w:val="2A2A29"/>
          <w:w w:val="94"/>
          <w:sz w:val="18"/>
          <w:szCs w:val="18"/>
        </w:rPr>
        <w:t>s</w:t>
      </w:r>
      <w:r>
        <w:rPr>
          <w:rFonts w:cs="Arial" w:ascii="Arial" w:hAnsi="Arial"/>
          <w:color w:val="2A2A29"/>
          <w:spacing w:val="-6"/>
          <w:w w:val="94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57"/>
        <w:ind w:right="964" w:firstLine="2120"/>
        <w:rPr/>
      </w:pPr>
      <w:r>
        <w:rPr>
          <w:rFonts w:cs="Arial" w:ascii="Arial" w:hAnsi="Arial"/>
          <w:color w:val="2A2A29"/>
          <w:spacing w:val="-2"/>
          <w:w w:val="96"/>
          <w:sz w:val="18"/>
          <w:szCs w:val="18"/>
        </w:rPr>
        <w:t>cada um</w:t>
      </w:r>
      <w:r>
        <w:rPr>
          <w:rFonts w:cs="Arial" w:ascii="Arial" w:hAnsi="Arial"/>
          <w:color w:val="2A2A29"/>
          <w:w w:val="96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964" w:hanging="0"/>
        <w:rPr>
          <w:rFonts w:ascii="Arial" w:hAnsi="Arial" w:cs="Arial"/>
          <w:color w:val="2A2A29"/>
          <w:w w:val="96"/>
          <w:sz w:val="18"/>
          <w:szCs w:val="18"/>
        </w:rPr>
      </w:pPr>
      <w:r>
        <w:rPr>
          <w:rFonts w:cs="Arial" w:ascii="Arial" w:hAnsi="Arial"/>
          <w:color w:val="2A2A29"/>
          <w:w w:val="9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964" w:hanging="0"/>
        <w:rPr>
          <w:rFonts w:ascii="Arial" w:hAnsi="Arial" w:cs="Arial"/>
          <w:color w:val="2A2A29"/>
          <w:sz w:val="18"/>
          <w:szCs w:val="18"/>
        </w:rPr>
      </w:pPr>
      <w:r>
        <w:rPr>
          <w:rFonts w:cs="Arial" w:ascii="Arial" w:hAnsi="Arial"/>
          <w:color w:val="2A2A2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964" w:hanging="0"/>
        <w:rPr>
          <w:rFonts w:ascii="Arial" w:hAnsi="Arial" w:cs="Arial"/>
          <w:color w:val="2A2A29"/>
          <w:sz w:val="18"/>
          <w:szCs w:val="18"/>
        </w:rPr>
      </w:pPr>
      <w:r>
        <w:rPr>
          <w:rFonts w:cs="Arial" w:ascii="Arial" w:hAnsi="Arial"/>
          <w:color w:val="2A2A2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964" w:hanging="0"/>
        <w:rPr>
          <w:rFonts w:ascii="Arial" w:hAnsi="Arial" w:cs="Arial"/>
          <w:color w:val="2A2A29"/>
          <w:sz w:val="18"/>
          <w:szCs w:val="18"/>
        </w:rPr>
      </w:pPr>
      <w:r>
        <w:rPr>
          <w:rFonts w:cs="Arial" w:ascii="Arial" w:hAnsi="Arial"/>
          <w:color w:val="2A2A2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964" w:hanging="0"/>
        <w:rPr>
          <w:rFonts w:ascii="Arial" w:hAnsi="Arial" w:cs="Arial"/>
          <w:color w:val="2A2A29"/>
          <w:sz w:val="18"/>
          <w:szCs w:val="18"/>
        </w:rPr>
      </w:pPr>
      <w:r>
        <w:rPr>
          <w:rFonts w:cs="Arial" w:ascii="Arial" w:hAnsi="Arial"/>
          <w:color w:val="2A2A2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964" w:hanging="0"/>
        <w:rPr>
          <w:rFonts w:ascii="Arial" w:hAnsi="Arial" w:cs="Arial"/>
          <w:color w:val="2A2A29"/>
          <w:sz w:val="18"/>
          <w:szCs w:val="18"/>
        </w:rPr>
      </w:pPr>
      <w:r>
        <w:rPr>
          <w:rFonts w:cs="Arial" w:ascii="Arial" w:hAnsi="Arial"/>
          <w:color w:val="2A2A2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964" w:hanging="0"/>
        <w:rPr>
          <w:rFonts w:ascii="Arial" w:hAnsi="Arial" w:cs="Arial"/>
          <w:color w:val="2A2A29"/>
          <w:sz w:val="18"/>
          <w:szCs w:val="18"/>
        </w:rPr>
      </w:pPr>
      <w:r>
        <w:rPr>
          <w:rFonts w:cs="Arial" w:ascii="Arial" w:hAnsi="Arial"/>
          <w:color w:val="2A2A2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964" w:hanging="0"/>
        <w:rPr>
          <w:rFonts w:ascii="Arial" w:hAnsi="Arial" w:cs="Arial"/>
          <w:color w:val="2A2A29"/>
          <w:sz w:val="18"/>
          <w:szCs w:val="18"/>
        </w:rPr>
      </w:pPr>
      <w:r>
        <w:rPr>
          <w:rFonts w:cs="Arial" w:ascii="Arial" w:hAnsi="Arial"/>
          <w:color w:val="2A2A2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964" w:hanging="0"/>
        <w:rPr>
          <w:rFonts w:ascii="Arial" w:hAnsi="Arial" w:cs="Arial"/>
          <w:color w:val="2A2A29"/>
          <w:sz w:val="18"/>
          <w:szCs w:val="18"/>
        </w:rPr>
      </w:pPr>
      <w:r>
        <w:rPr>
          <w:rFonts w:cs="Arial" w:ascii="Arial" w:hAnsi="Arial"/>
          <w:color w:val="2A2A2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964" w:hanging="0"/>
        <w:rPr>
          <w:rFonts w:ascii="Arial" w:hAnsi="Arial" w:cs="Arial"/>
          <w:color w:val="2A2A29"/>
          <w:sz w:val="18"/>
          <w:szCs w:val="18"/>
        </w:rPr>
      </w:pPr>
      <w:r>
        <w:rPr>
          <w:rFonts w:cs="Arial" w:ascii="Arial" w:hAnsi="Arial"/>
          <w:color w:val="2A2A2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964" w:hanging="0"/>
        <w:rPr>
          <w:rFonts w:ascii="Arial" w:hAnsi="Arial" w:cs="Arial"/>
          <w:color w:val="2A2A29"/>
          <w:sz w:val="18"/>
          <w:szCs w:val="18"/>
        </w:rPr>
      </w:pPr>
      <w:r>
        <w:rPr>
          <w:rFonts w:cs="Arial" w:ascii="Arial" w:hAnsi="Arial"/>
          <w:color w:val="2A2A2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964" w:hanging="0"/>
        <w:rPr>
          <w:rFonts w:ascii="Arial" w:hAnsi="Arial" w:cs="Arial"/>
          <w:color w:val="2A2A29"/>
          <w:sz w:val="18"/>
          <w:szCs w:val="18"/>
        </w:rPr>
      </w:pPr>
      <w:r>
        <w:rPr>
          <w:rFonts w:cs="Arial" w:ascii="Arial" w:hAnsi="Arial"/>
          <w:color w:val="2A2A2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964" w:hanging="0"/>
        <w:rPr>
          <w:rFonts w:ascii="Arial" w:hAnsi="Arial" w:cs="Arial"/>
          <w:color w:val="2A2A29"/>
          <w:sz w:val="18"/>
          <w:szCs w:val="18"/>
        </w:rPr>
      </w:pPr>
      <w:r>
        <w:rPr>
          <w:rFonts w:cs="Arial" w:ascii="Arial" w:hAnsi="Arial"/>
          <w:color w:val="2A2A2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964" w:hanging="0"/>
        <w:rPr>
          <w:rFonts w:ascii="Arial" w:hAnsi="Arial" w:cs="Arial"/>
          <w:color w:val="2A2A29"/>
          <w:sz w:val="18"/>
          <w:szCs w:val="18"/>
        </w:rPr>
      </w:pPr>
      <w:r>
        <w:rPr>
          <w:rFonts w:cs="Arial" w:ascii="Arial" w:hAnsi="Arial"/>
          <w:color w:val="2A2A2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964" w:hanging="0"/>
        <w:rPr>
          <w:rFonts w:ascii="Arial" w:hAnsi="Arial" w:cs="Arial"/>
          <w:color w:val="2A2A29"/>
          <w:sz w:val="18"/>
          <w:szCs w:val="18"/>
        </w:rPr>
      </w:pPr>
      <w:r>
        <w:rPr>
          <w:rFonts w:cs="Arial" w:ascii="Arial" w:hAnsi="Arial"/>
          <w:color w:val="2A2A2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964" w:hanging="0"/>
        <w:rPr>
          <w:rFonts w:ascii="Arial" w:hAnsi="Arial" w:cs="Arial"/>
          <w:color w:val="2A2A29"/>
          <w:sz w:val="18"/>
          <w:szCs w:val="18"/>
        </w:rPr>
      </w:pPr>
      <w:r>
        <w:rPr>
          <w:rFonts w:cs="Arial" w:ascii="Arial" w:hAnsi="Arial"/>
          <w:color w:val="2A2A2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964" w:hanging="0"/>
        <w:rPr>
          <w:rFonts w:ascii="Arial" w:hAnsi="Arial" w:cs="Arial"/>
          <w:color w:val="2A2A29"/>
          <w:sz w:val="18"/>
          <w:szCs w:val="18"/>
        </w:rPr>
      </w:pPr>
      <w:r>
        <w:rPr>
          <w:rFonts w:cs="Arial" w:ascii="Arial" w:hAnsi="Arial"/>
          <w:color w:val="2A2A2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964" w:hanging="0"/>
        <w:rPr>
          <w:rFonts w:ascii="Arial" w:hAnsi="Arial" w:cs="Arial"/>
          <w:color w:val="2A2A29"/>
          <w:sz w:val="18"/>
          <w:szCs w:val="18"/>
        </w:rPr>
      </w:pPr>
      <w:r>
        <w:rPr>
          <w:rFonts w:cs="Arial" w:ascii="Arial" w:hAnsi="Arial"/>
          <w:color w:val="2A2A2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964" w:hanging="0"/>
        <w:rPr>
          <w:rFonts w:ascii="Arial" w:hAnsi="Arial" w:cs="Arial"/>
          <w:color w:val="2A2A29"/>
          <w:sz w:val="18"/>
          <w:szCs w:val="18"/>
        </w:rPr>
      </w:pPr>
      <w:r>
        <w:rPr>
          <w:rFonts w:cs="Arial" w:ascii="Arial" w:hAnsi="Arial"/>
          <w:color w:val="2A2A2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964" w:hanging="0"/>
        <w:rPr>
          <w:rFonts w:ascii="Arial" w:hAnsi="Arial" w:cs="Arial"/>
          <w:color w:val="2A2A29"/>
          <w:sz w:val="18"/>
          <w:szCs w:val="18"/>
        </w:rPr>
      </w:pPr>
      <w:r>
        <w:rPr>
          <w:rFonts w:cs="Arial" w:ascii="Arial" w:hAnsi="Arial"/>
          <w:color w:val="2A2A2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2" w:before="0" w:after="77"/>
        <w:ind w:right="964" w:firstLine="1050"/>
        <w:rPr>
          <w:rFonts w:ascii="Arial" w:hAnsi="Arial" w:cs="Arial"/>
          <w:b/>
          <w:b/>
          <w:bCs/>
          <w:color w:val="2A2A29"/>
          <w:w w:val="81"/>
          <w:sz w:val="28"/>
          <w:szCs w:val="28"/>
        </w:rPr>
      </w:pPr>
      <w:r>
        <w:rPr>
          <w:rFonts w:cs="Arial" w:ascii="Arial" w:hAnsi="Arial"/>
          <w:b/>
          <w:bCs/>
          <w:color w:val="2A2A29"/>
          <w:w w:val="81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503045</wp:posOffset>
                </wp:positionH>
                <wp:positionV relativeFrom="paragraph">
                  <wp:posOffset>159385</wp:posOffset>
                </wp:positionV>
                <wp:extent cx="5696585" cy="635"/>
                <wp:effectExtent l="635" t="3810" r="0" b="190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1" h="0">
                              <a:moveTo>
                                <a:pt x="0" y="0"/>
                              </a:moveTo>
                              <a:lnTo>
                                <a:pt x="89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71,0e" stroked="t" o:allowincell="f" style="position:absolute;margin-left:118.35pt;margin-top:12.55pt;width:448.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-209550</wp:posOffset>
                </wp:positionH>
                <wp:positionV relativeFrom="paragraph">
                  <wp:posOffset>219710</wp:posOffset>
                </wp:positionV>
                <wp:extent cx="76200" cy="76835"/>
                <wp:effectExtent l="635" t="635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4"/>
                                <a:pt x="94" y="120"/>
                                <a:pt x="60" y="120"/>
                              </a:cubicBezTo>
                              <a:cubicBezTo>
                                <a:pt x="27" y="120"/>
                                <a:pt x="0" y="94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4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1c1b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4,94,120,60,120c27,120,0,94,0,60c0,27,27,0,60,0c94,0,120,27,120,60e" fillcolor="#1c1b17" stroked="f" o:allowincell="f" style="position:absolute;margin-left:-16.5pt;margin-top:17.3pt;width:5.95pt;height:6pt;mso-wrap-style:none;v-text-anchor:middle;mso-position-horizontal-relative:page">
                <v:fill o:detectmouseclick="t" type="solid" color2="#e3e4e8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A2A29"/>
          <w:w w:val="81"/>
          <w:sz w:val="28"/>
          <w:szCs w:val="28"/>
        </w:rPr>
        <w:t>R.:</w:t>
      </w:r>
    </w:p>
    <w:p>
      <w:pPr>
        <w:pStyle w:val="Normal"/>
        <w:widowControl w:val="false"/>
        <w:autoSpaceDE w:val="false"/>
        <w:spacing w:lineRule="exact" w:line="312"/>
        <w:ind w:right="964" w:hanging="0"/>
        <w:rPr>
          <w:rFonts w:ascii="Arial" w:hAnsi="Arial" w:cs="Arial"/>
          <w:b/>
          <w:b/>
          <w:bCs/>
          <w:color w:val="2A2A29"/>
          <w:w w:val="81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2A2A29"/>
          <w:w w:val="81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0</wp:posOffset>
                </wp:positionH>
                <wp:positionV relativeFrom="paragraph">
                  <wp:posOffset>10795</wp:posOffset>
                </wp:positionV>
                <wp:extent cx="539750" cy="635"/>
                <wp:effectExtent l="0" t="3810" r="635" b="190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0">
                              <a:moveTo>
                                <a:pt x="0" y="0"/>
                              </a:moveTo>
                              <a:lnTo>
                                <a:pt x="8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0,0e" stroked="t" o:allowincell="f" style="position:absolute;margin-left:0pt;margin-top:0.85pt;width:42.4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97"/>
        <w:ind w:right="964" w:firstLine="1050"/>
        <w:rPr/>
      </w:pPr>
      <w:r>
        <w:rPr>
          <w:rFonts w:cs="Arial" w:ascii="Arial" w:hAnsi="Arial"/>
          <w:b/>
          <w:bCs/>
          <w:color w:val="2A2A29"/>
          <w:w w:val="91"/>
          <w:sz w:val="28"/>
          <w:szCs w:val="28"/>
        </w:rPr>
        <w:t>20.</w:t>
      </w:r>
      <w:r>
        <w:rPr>
          <w:rFonts w:cs="Arial" w:ascii="Arial" w:hAnsi="Arial"/>
          <w:b/>
          <w:bCs/>
          <w:color w:val="2A2A29"/>
          <w:spacing w:val="3"/>
          <w:w w:val="91"/>
          <w:sz w:val="28"/>
          <w:szCs w:val="28"/>
        </w:rPr>
        <w:t>1</w:t>
      </w:r>
      <w:r>
        <w:rPr>
          <w:rFonts w:cs="Arial" w:ascii="Arial" w:hAnsi="Arial"/>
          <w:b/>
          <w:bCs/>
          <w:color w:val="2A2A29"/>
          <w:sz w:val="28"/>
          <w:szCs w:val="28"/>
        </w:rPr>
        <w:t>.</w:t>
      </w:r>
      <w:r>
        <w:rPr>
          <w:rFonts w:cs="Arial" w:ascii="Arial" w:hAnsi="Arial"/>
          <w:b/>
          <w:bCs/>
          <w:color w:val="2A2A29"/>
          <w:spacing w:val="2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Explica</w:t>
      </w:r>
      <w:r>
        <w:rPr>
          <w:rFonts w:cs="Arial" w:ascii="Arial" w:hAnsi="Arial"/>
          <w:color w:val="2A2A29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como</w:t>
      </w:r>
      <w:r>
        <w:rPr>
          <w:rFonts w:cs="Arial" w:ascii="Arial" w:hAnsi="Arial"/>
          <w:color w:val="2A2A29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chegaste</w:t>
      </w:r>
      <w:r>
        <w:rPr>
          <w:rFonts w:cs="Arial" w:ascii="Arial" w:hAnsi="Arial"/>
          <w:color w:val="2A2A29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a</w:t>
      </w:r>
      <w:r>
        <w:rPr>
          <w:rFonts w:cs="Arial" w:ascii="Arial" w:hAnsi="Arial"/>
          <w:color w:val="2A2A29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essa</w:t>
      </w:r>
      <w:r>
        <w:rPr>
          <w:rFonts w:cs="Arial" w:ascii="Arial" w:hAnsi="Arial"/>
          <w:color w:val="2A2A29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conclusão.</w:t>
      </w:r>
    </w:p>
    <w:p>
      <w:pPr>
        <w:pStyle w:val="Normal"/>
        <w:widowControl w:val="false"/>
        <w:autoSpaceDE w:val="false"/>
        <w:spacing w:lineRule="exact" w:line="312"/>
        <w:ind w:right="964" w:hanging="0"/>
        <w:rPr>
          <w:rFonts w:ascii="Arial" w:hAnsi="Arial" w:cs="Arial"/>
          <w:b/>
          <w:b/>
          <w:bCs/>
          <w:color w:val="2A2A29"/>
          <w:sz w:val="28"/>
          <w:szCs w:val="28"/>
        </w:rPr>
      </w:pPr>
      <w:r>
        <w:rPr>
          <w:rFonts w:cs="Arial" w:ascii="Arial" w:hAnsi="Arial"/>
          <w:b/>
          <w:bCs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964" w:hanging="0"/>
        <w:rPr>
          <w:rFonts w:ascii="Arial" w:hAnsi="Arial" w:cs="Arial"/>
          <w:b/>
          <w:b/>
          <w:bCs/>
          <w:color w:val="2A2A2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2A2A29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691640</wp:posOffset>
                </wp:positionH>
                <wp:positionV relativeFrom="paragraph">
                  <wp:posOffset>38100</wp:posOffset>
                </wp:positionV>
                <wp:extent cx="5507990" cy="635"/>
                <wp:effectExtent l="0" t="3810" r="635" b="190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4" h="0">
                              <a:moveTo>
                                <a:pt x="0" y="0"/>
                              </a:moveTo>
                              <a:lnTo>
                                <a:pt x="867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74,0e" stroked="t" o:allowincell="f" style="position:absolute;margin-left:133.2pt;margin-top:3pt;width:433.6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/>
        <w:ind w:right="964" w:hanging="0"/>
        <w:rPr>
          <w:rFonts w:ascii="Arial" w:hAnsi="Arial" w:cs="Arial"/>
          <w:b/>
          <w:b/>
          <w:bCs/>
          <w:color w:val="2A2A2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2A2A29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691640</wp:posOffset>
                </wp:positionH>
                <wp:positionV relativeFrom="paragraph">
                  <wp:posOffset>176530</wp:posOffset>
                </wp:positionV>
                <wp:extent cx="5507990" cy="635"/>
                <wp:effectExtent l="0" t="3810" r="635" b="190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4" h="0">
                              <a:moveTo>
                                <a:pt x="0" y="0"/>
                              </a:moveTo>
                              <a:lnTo>
                                <a:pt x="867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74,0e" stroked="t" o:allowincell="f" style="position:absolute;margin-left:133.2pt;margin-top:13.9pt;width:433.6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/>
        <w:ind w:right="964" w:hanging="0"/>
        <w:rPr>
          <w:rFonts w:ascii="Arial" w:hAnsi="Arial" w:cs="Arial"/>
          <w:b/>
          <w:b/>
          <w:bCs/>
          <w:color w:val="2A2A29"/>
          <w:sz w:val="28"/>
          <w:szCs w:val="28"/>
        </w:rPr>
      </w:pPr>
      <w:r>
        <w:rPr>
          <w:rFonts w:cs="Arial" w:ascii="Arial" w:hAnsi="Arial"/>
          <w:b/>
          <w:bCs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964" w:hanging="0"/>
        <w:rPr>
          <w:rFonts w:ascii="Arial" w:hAnsi="Arial" w:cs="Arial"/>
          <w:b/>
          <w:b/>
          <w:bCs/>
          <w:color w:val="2A2A2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2A2A29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691640</wp:posOffset>
                </wp:positionH>
                <wp:positionV relativeFrom="paragraph">
                  <wp:posOffset>116840</wp:posOffset>
                </wp:positionV>
                <wp:extent cx="5507990" cy="635"/>
                <wp:effectExtent l="0" t="3810" r="635" b="190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4" h="0">
                              <a:moveTo>
                                <a:pt x="0" y="0"/>
                              </a:moveTo>
                              <a:lnTo>
                                <a:pt x="867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74,0e" stroked="t" o:allowincell="f" style="position:absolute;margin-left:133.2pt;margin-top:9.2pt;width:433.6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/>
        <w:ind w:right="964" w:hanging="0"/>
        <w:rPr>
          <w:rFonts w:ascii="Arial" w:hAnsi="Arial" w:cs="Arial"/>
          <w:b/>
          <w:b/>
          <w:bCs/>
          <w:color w:val="2A2A29"/>
          <w:sz w:val="28"/>
          <w:szCs w:val="28"/>
        </w:rPr>
      </w:pPr>
      <w:r>
        <w:rPr>
          <w:rFonts w:cs="Arial" w:ascii="Arial" w:hAnsi="Arial"/>
          <w:b/>
          <w:bCs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964" w:hanging="0"/>
        <w:rPr>
          <w:rFonts w:ascii="Arial" w:hAnsi="Arial" w:cs="Arial"/>
          <w:b/>
          <w:b/>
          <w:bCs/>
          <w:color w:val="2A2A2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2A2A29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840105</wp:posOffset>
                </wp:positionH>
                <wp:positionV relativeFrom="paragraph">
                  <wp:posOffset>153670</wp:posOffset>
                </wp:positionV>
                <wp:extent cx="299085" cy="299720"/>
                <wp:effectExtent l="635" t="0" r="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1">
                              <a:moveTo>
                                <a:pt x="236" y="471"/>
                              </a:moveTo>
                              <a:cubicBezTo>
                                <a:pt x="365" y="471"/>
                                <a:pt x="471" y="365"/>
                                <a:pt x="471" y="235"/>
                              </a:cubicBezTo>
                              <a:cubicBezTo>
                                <a:pt x="471" y="106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6"/>
                                <a:pt x="0" y="235"/>
                              </a:cubicBezTo>
                              <a:cubicBezTo>
                                <a:pt x="0" y="365"/>
                                <a:pt x="106" y="471"/>
                                <a:pt x="236" y="471"/>
                              </a:cubicBez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1" path="m236,471c365,471,471,365,471,235c471,106,365,0,236,0c106,0,0,106,0,235c0,365,106,471,236,471e" fillcolor="#f0f0f0" stroked="f" o:allowincell="f" style="position:absolute;margin-left:66.15pt;margin-top:12.1pt;width:23.5pt;height:23.55pt;mso-wrap-style:none;v-text-anchor:middle;mso-position-horizontal-relative:page">
                <v:fill o:detectmouseclick="t" type="solid" color2="#0f0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904240</wp:posOffset>
                </wp:positionH>
                <wp:positionV relativeFrom="paragraph">
                  <wp:posOffset>233680</wp:posOffset>
                </wp:positionV>
                <wp:extent cx="100330" cy="148590"/>
                <wp:effectExtent l="0" t="0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233">
                              <a:moveTo>
                                <a:pt x="134" y="185"/>
                              </a:moveTo>
                              <a:cubicBezTo>
                                <a:pt x="150" y="185"/>
                                <a:pt x="158" y="197"/>
                                <a:pt x="158" y="209"/>
                              </a:cubicBezTo>
                              <a:cubicBezTo>
                                <a:pt x="158" y="221"/>
                                <a:pt x="150" y="233"/>
                                <a:pt x="134" y="233"/>
                              </a:cubicBezTo>
                              <a:lnTo>
                                <a:pt x="30" y="233"/>
                              </a:lnTo>
                              <a:cubicBezTo>
                                <a:pt x="13" y="233"/>
                                <a:pt x="0" y="223"/>
                                <a:pt x="0" y="210"/>
                              </a:cubicBezTo>
                              <a:cubicBezTo>
                                <a:pt x="0" y="191"/>
                                <a:pt x="29" y="167"/>
                                <a:pt x="40" y="156"/>
                              </a:cubicBezTo>
                              <a:cubicBezTo>
                                <a:pt x="53" y="141"/>
                                <a:pt x="98" y="94"/>
                                <a:pt x="98" y="71"/>
                              </a:cubicBezTo>
                              <a:cubicBezTo>
                                <a:pt x="98" y="56"/>
                                <a:pt x="90" y="50"/>
                                <a:pt x="78" y="50"/>
                              </a:cubicBezTo>
                              <a:cubicBezTo>
                                <a:pt x="44" y="50"/>
                                <a:pt x="61" y="98"/>
                                <a:pt x="28" y="98"/>
                              </a:cubicBezTo>
                              <a:cubicBezTo>
                                <a:pt x="12" y="98"/>
                                <a:pt x="4" y="85"/>
                                <a:pt x="4" y="73"/>
                              </a:cubicBezTo>
                              <a:cubicBezTo>
                                <a:pt x="4" y="34"/>
                                <a:pt x="36" y="0"/>
                                <a:pt x="81" y="0"/>
                              </a:cubicBezTo>
                              <a:cubicBezTo>
                                <a:pt x="121" y="0"/>
                                <a:pt x="153" y="27"/>
                                <a:pt x="153" y="69"/>
                              </a:cubicBezTo>
                              <a:cubicBezTo>
                                <a:pt x="153" y="115"/>
                                <a:pt x="107" y="151"/>
                                <a:pt x="80" y="1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343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233" path="m134,185c150,185,158,197,158,209c158,221,150,233,134,233l30,233c13,233,0,223,0,210c0,191,29,167,40,156c53,141,98,94,98,71c98,56,90,50,78,50c44,50,61,98,28,98c12,98,4,85,4,73c4,34,36,0,81,0c121,0,153,27,153,69c153,115,107,151,80,185xe" fillcolor="#434342" stroked="f" o:allowincell="f" style="position:absolute;margin-left:71.2pt;margin-top:18.4pt;width:7.85pt;height:11.65pt;mso-wrap-style:none;v-text-anchor:middle;mso-position-horizontal-relative:page">
                <v:fill o:detectmouseclick="t" type="solid" color2="#bcbc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005205</wp:posOffset>
                </wp:positionH>
                <wp:positionV relativeFrom="paragraph">
                  <wp:posOffset>236855</wp:posOffset>
                </wp:positionV>
                <wp:extent cx="58420" cy="146685"/>
                <wp:effectExtent l="0" t="635" r="63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230">
                              <a:moveTo>
                                <a:pt x="40" y="48"/>
                              </a:moveTo>
                              <a:lnTo>
                                <a:pt x="24" y="48"/>
                              </a:lnTo>
                              <a:cubicBezTo>
                                <a:pt x="8" y="48"/>
                                <a:pt x="0" y="36"/>
                                <a:pt x="0" y="24"/>
                              </a:cubicBezTo>
                              <a:cubicBezTo>
                                <a:pt x="0" y="12"/>
                                <a:pt x="8" y="0"/>
                                <a:pt x="24" y="0"/>
                              </a:cubicBezTo>
                              <a:lnTo>
                                <a:pt x="66" y="0"/>
                              </a:lnTo>
                              <a:cubicBezTo>
                                <a:pt x="78" y="0"/>
                                <a:pt x="92" y="4"/>
                                <a:pt x="92" y="26"/>
                              </a:cubicBezTo>
                              <a:lnTo>
                                <a:pt x="92" y="202"/>
                              </a:lnTo>
                              <a:cubicBezTo>
                                <a:pt x="92" y="220"/>
                                <a:pt x="81" y="230"/>
                                <a:pt x="66" y="230"/>
                              </a:cubicBezTo>
                              <a:cubicBezTo>
                                <a:pt x="51" y="230"/>
                                <a:pt x="40" y="220"/>
                                <a:pt x="40" y="2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343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230" path="m40,48l24,48c8,48,0,36,0,24c0,12,8,0,24,0l66,0c78,0,92,4,92,26l92,202c92,220,81,230,66,230c51,230,40,220,40,202xe" fillcolor="#434342" stroked="f" o:allowincell="f" style="position:absolute;margin-left:79.15pt;margin-top:18.65pt;width:4.55pt;height:11.5pt;mso-wrap-style:none;v-text-anchor:middle;mso-position-horizontal-relative:page">
                <v:fill o:detectmouseclick="t" type="solid" color2="#bcbc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840105</wp:posOffset>
                </wp:positionH>
                <wp:positionV relativeFrom="paragraph">
                  <wp:posOffset>153670</wp:posOffset>
                </wp:positionV>
                <wp:extent cx="299085" cy="299720"/>
                <wp:effectExtent l="13335" t="12700" r="12700" b="133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1">
                              <a:moveTo>
                                <a:pt x="236" y="471"/>
                              </a:moveTo>
                              <a:cubicBezTo>
                                <a:pt x="365" y="471"/>
                                <a:pt x="471" y="365"/>
                                <a:pt x="471" y="235"/>
                              </a:cubicBezTo>
                              <a:cubicBezTo>
                                <a:pt x="471" y="106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6"/>
                                <a:pt x="0" y="235"/>
                              </a:cubicBezTo>
                              <a:cubicBezTo>
                                <a:pt x="0" y="365"/>
                                <a:pt x="106" y="471"/>
                                <a:pt x="236" y="471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7c7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1" path="m236,471c365,471,471,365,471,235c471,106,365,0,236,0c106,0,0,106,0,235c0,365,106,471,236,471xe" stroked="t" o:allowincell="f" style="position:absolute;margin-left:66.15pt;margin-top:12.1pt;width:23.5pt;height:23.55pt;mso-wrap-style:none;v-text-anchor:middle;mso-position-horizontal-relative:page">
                <v:fill o:detectmouseclick="t" on="false"/>
                <v:stroke color="#c7c7c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/>
        <w:ind w:right="964" w:hanging="0"/>
        <w:rPr>
          <w:rFonts w:ascii="Arial" w:hAnsi="Arial" w:cs="Arial"/>
          <w:b/>
          <w:b/>
          <w:bCs/>
          <w:color w:val="2A2A2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2A2A29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273175</wp:posOffset>
                </wp:positionH>
                <wp:positionV relativeFrom="paragraph">
                  <wp:posOffset>53975</wp:posOffset>
                </wp:positionV>
                <wp:extent cx="3133090" cy="168275"/>
                <wp:effectExtent l="0" t="635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08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4" h="264">
                              <a:moveTo>
                                <a:pt x="4902" y="174"/>
                              </a:moveTo>
                              <a:lnTo>
                                <a:pt x="4934" y="174"/>
                              </a:lnTo>
                              <a:lnTo>
                                <a:pt x="4934" y="205"/>
                              </a:lnTo>
                              <a:lnTo>
                                <a:pt x="4902" y="205"/>
                              </a:lnTo>
                              <a:close/>
                              <a:moveTo>
                                <a:pt x="4799" y="188"/>
                              </a:moveTo>
                              <a:cubicBezTo>
                                <a:pt x="4824" y="188"/>
                                <a:pt x="4844" y="168"/>
                                <a:pt x="4844" y="133"/>
                              </a:cubicBezTo>
                              <a:cubicBezTo>
                                <a:pt x="4844" y="98"/>
                                <a:pt x="4824" y="78"/>
                                <a:pt x="4799" y="78"/>
                              </a:cubicBezTo>
                              <a:cubicBezTo>
                                <a:pt x="4774" y="78"/>
                                <a:pt x="4754" y="98"/>
                                <a:pt x="4754" y="133"/>
                              </a:cubicBezTo>
                              <a:cubicBezTo>
                                <a:pt x="4754" y="168"/>
                                <a:pt x="4774" y="188"/>
                                <a:pt x="4799" y="188"/>
                              </a:cubicBezTo>
                              <a:moveTo>
                                <a:pt x="4799" y="57"/>
                              </a:moveTo>
                              <a:cubicBezTo>
                                <a:pt x="4845" y="57"/>
                                <a:pt x="4869" y="90"/>
                                <a:pt x="4869" y="133"/>
                              </a:cubicBezTo>
                              <a:cubicBezTo>
                                <a:pt x="4869" y="175"/>
                                <a:pt x="4845" y="209"/>
                                <a:pt x="4799" y="209"/>
                              </a:cubicBezTo>
                              <a:cubicBezTo>
                                <a:pt x="4753" y="209"/>
                                <a:pt x="4729" y="175"/>
                                <a:pt x="4729" y="133"/>
                              </a:cubicBezTo>
                              <a:cubicBezTo>
                                <a:pt x="4729" y="90"/>
                                <a:pt x="4753" y="57"/>
                                <a:pt x="4799" y="57"/>
                              </a:cubicBezTo>
                              <a:moveTo>
                                <a:pt x="4699" y="34"/>
                              </a:moveTo>
                              <a:lnTo>
                                <a:pt x="4676" y="34"/>
                              </a:lnTo>
                              <a:lnTo>
                                <a:pt x="4676" y="5"/>
                              </a:lnTo>
                              <a:lnTo>
                                <a:pt x="4699" y="5"/>
                              </a:lnTo>
                              <a:close/>
                              <a:moveTo>
                                <a:pt x="4699" y="224"/>
                              </a:moveTo>
                              <a:cubicBezTo>
                                <a:pt x="4699" y="249"/>
                                <a:pt x="4686" y="261"/>
                                <a:pt x="4665" y="261"/>
                              </a:cubicBezTo>
                              <a:cubicBezTo>
                                <a:pt x="4661" y="261"/>
                                <a:pt x="4657" y="260"/>
                                <a:pt x="4652" y="260"/>
                              </a:cubicBezTo>
                              <a:lnTo>
                                <a:pt x="4652" y="239"/>
                              </a:lnTo>
                              <a:cubicBezTo>
                                <a:pt x="4656" y="240"/>
                                <a:pt x="4659" y="240"/>
                                <a:pt x="4662" y="240"/>
                              </a:cubicBezTo>
                              <a:cubicBezTo>
                                <a:pt x="4673" y="240"/>
                                <a:pt x="4676" y="235"/>
                                <a:pt x="4676" y="220"/>
                              </a:cubicBezTo>
                              <a:lnTo>
                                <a:pt x="4676" y="60"/>
                              </a:lnTo>
                              <a:lnTo>
                                <a:pt x="4699" y="60"/>
                              </a:lnTo>
                              <a:close/>
                              <a:moveTo>
                                <a:pt x="4624" y="119"/>
                              </a:moveTo>
                              <a:cubicBezTo>
                                <a:pt x="4623" y="96"/>
                                <a:pt x="4606" y="78"/>
                                <a:pt x="4583" y="78"/>
                              </a:cubicBezTo>
                              <a:cubicBezTo>
                                <a:pt x="4558" y="78"/>
                                <a:pt x="4543" y="97"/>
                                <a:pt x="4541" y="119"/>
                              </a:cubicBezTo>
                              <a:close/>
                              <a:moveTo>
                                <a:pt x="4647" y="159"/>
                              </a:moveTo>
                              <a:cubicBezTo>
                                <a:pt x="4641" y="191"/>
                                <a:pt x="4618" y="209"/>
                                <a:pt x="4586" y="209"/>
                              </a:cubicBezTo>
                              <a:cubicBezTo>
                                <a:pt x="4539" y="209"/>
                                <a:pt x="4517" y="177"/>
                                <a:pt x="4516" y="132"/>
                              </a:cubicBezTo>
                              <a:cubicBezTo>
                                <a:pt x="4516" y="89"/>
                                <a:pt x="4545" y="57"/>
                                <a:pt x="4584" y="57"/>
                              </a:cubicBezTo>
                              <a:cubicBezTo>
                                <a:pt x="4635" y="57"/>
                                <a:pt x="4651" y="105"/>
                                <a:pt x="4650" y="140"/>
                              </a:cubicBezTo>
                              <a:lnTo>
                                <a:pt x="4541" y="140"/>
                              </a:lnTo>
                              <a:cubicBezTo>
                                <a:pt x="4540" y="165"/>
                                <a:pt x="4555" y="188"/>
                                <a:pt x="4586" y="188"/>
                              </a:cubicBezTo>
                              <a:cubicBezTo>
                                <a:pt x="4606" y="188"/>
                                <a:pt x="4620" y="178"/>
                                <a:pt x="4624" y="159"/>
                              </a:cubicBezTo>
                              <a:close/>
                              <a:moveTo>
                                <a:pt x="4463" y="5"/>
                              </a:moveTo>
                              <a:lnTo>
                                <a:pt x="4487" y="5"/>
                              </a:lnTo>
                              <a:lnTo>
                                <a:pt x="4487" y="205"/>
                              </a:lnTo>
                              <a:lnTo>
                                <a:pt x="4463" y="205"/>
                              </a:lnTo>
                              <a:close/>
                              <a:moveTo>
                                <a:pt x="4426" y="205"/>
                              </a:moveTo>
                              <a:lnTo>
                                <a:pt x="4404" y="205"/>
                              </a:lnTo>
                              <a:lnTo>
                                <a:pt x="4404" y="182"/>
                              </a:lnTo>
                              <a:lnTo>
                                <a:pt x="4403" y="182"/>
                              </a:lnTo>
                              <a:cubicBezTo>
                                <a:pt x="4393" y="200"/>
                                <a:pt x="4377" y="209"/>
                                <a:pt x="4356" y="209"/>
                              </a:cubicBezTo>
                              <a:cubicBezTo>
                                <a:pt x="4318" y="209"/>
                                <a:pt x="4306" y="187"/>
                                <a:pt x="4306" y="156"/>
                              </a:cubicBezTo>
                              <a:lnTo>
                                <a:pt x="4306" y="60"/>
                              </a:lnTo>
                              <a:lnTo>
                                <a:pt x="4330" y="60"/>
                              </a:lnTo>
                              <a:lnTo>
                                <a:pt x="4330" y="158"/>
                              </a:lnTo>
                              <a:cubicBezTo>
                                <a:pt x="4330" y="176"/>
                                <a:pt x="4341" y="188"/>
                                <a:pt x="4359" y="188"/>
                              </a:cubicBezTo>
                              <a:cubicBezTo>
                                <a:pt x="4388" y="188"/>
                                <a:pt x="4402" y="168"/>
                                <a:pt x="4402" y="142"/>
                              </a:cubicBezTo>
                              <a:lnTo>
                                <a:pt x="4402" y="60"/>
                              </a:lnTo>
                              <a:lnTo>
                                <a:pt x="4426" y="60"/>
                              </a:lnTo>
                              <a:close/>
                              <a:moveTo>
                                <a:pt x="4160" y="187"/>
                              </a:moveTo>
                              <a:lnTo>
                                <a:pt x="4247" y="81"/>
                              </a:lnTo>
                              <a:lnTo>
                                <a:pt x="4166" y="81"/>
                              </a:lnTo>
                              <a:lnTo>
                                <a:pt x="4166" y="60"/>
                              </a:lnTo>
                              <a:lnTo>
                                <a:pt x="4278" y="60"/>
                              </a:lnTo>
                              <a:lnTo>
                                <a:pt x="4278" y="77"/>
                              </a:lnTo>
                              <a:lnTo>
                                <a:pt x="4190" y="184"/>
                              </a:lnTo>
                              <a:lnTo>
                                <a:pt x="4282" y="184"/>
                              </a:lnTo>
                              <a:lnTo>
                                <a:pt x="4282" y="205"/>
                              </a:lnTo>
                              <a:lnTo>
                                <a:pt x="4160" y="205"/>
                              </a:lnTo>
                              <a:close/>
                              <a:moveTo>
                                <a:pt x="4111" y="130"/>
                              </a:moveTo>
                              <a:cubicBezTo>
                                <a:pt x="4102" y="137"/>
                                <a:pt x="4084" y="137"/>
                                <a:pt x="4068" y="140"/>
                              </a:cubicBezTo>
                              <a:cubicBezTo>
                                <a:pt x="4052" y="143"/>
                                <a:pt x="4039" y="149"/>
                                <a:pt x="4039" y="166"/>
                              </a:cubicBezTo>
                              <a:cubicBezTo>
                                <a:pt x="4039" y="182"/>
                                <a:pt x="4052" y="188"/>
                                <a:pt x="4067" y="188"/>
                              </a:cubicBezTo>
                              <a:cubicBezTo>
                                <a:pt x="4098" y="188"/>
                                <a:pt x="4111" y="168"/>
                                <a:pt x="4111" y="155"/>
                              </a:cubicBezTo>
                              <a:close/>
                              <a:moveTo>
                                <a:pt x="4150" y="205"/>
                              </a:moveTo>
                              <a:cubicBezTo>
                                <a:pt x="4145" y="207"/>
                                <a:pt x="4140" y="209"/>
                                <a:pt x="4133" y="209"/>
                              </a:cubicBezTo>
                              <a:cubicBezTo>
                                <a:pt x="4120" y="209"/>
                                <a:pt x="4112" y="202"/>
                                <a:pt x="4112" y="186"/>
                              </a:cubicBezTo>
                              <a:cubicBezTo>
                                <a:pt x="4099" y="202"/>
                                <a:pt x="4082" y="209"/>
                                <a:pt x="4061" y="209"/>
                              </a:cubicBezTo>
                              <a:cubicBezTo>
                                <a:pt x="4035" y="209"/>
                                <a:pt x="4013" y="197"/>
                                <a:pt x="4013" y="168"/>
                              </a:cubicBezTo>
                              <a:cubicBezTo>
                                <a:pt x="4013" y="135"/>
                                <a:pt x="4038" y="128"/>
                                <a:pt x="4062" y="123"/>
                              </a:cubicBezTo>
                              <a:cubicBezTo>
                                <a:pt x="4089" y="118"/>
                                <a:pt x="4111" y="120"/>
                                <a:pt x="4111" y="102"/>
                              </a:cubicBezTo>
                              <a:cubicBezTo>
                                <a:pt x="4111" y="81"/>
                                <a:pt x="4094" y="78"/>
                                <a:pt x="4079" y="78"/>
                              </a:cubicBezTo>
                              <a:cubicBezTo>
                                <a:pt x="4059" y="78"/>
                                <a:pt x="4044" y="84"/>
                                <a:pt x="4043" y="105"/>
                              </a:cubicBezTo>
                              <a:lnTo>
                                <a:pt x="4019" y="105"/>
                              </a:lnTo>
                              <a:cubicBezTo>
                                <a:pt x="4020" y="70"/>
                                <a:pt x="4048" y="57"/>
                                <a:pt x="4080" y="57"/>
                              </a:cubicBezTo>
                              <a:cubicBezTo>
                                <a:pt x="4106" y="57"/>
                                <a:pt x="4135" y="63"/>
                                <a:pt x="4135" y="97"/>
                              </a:cubicBezTo>
                              <a:lnTo>
                                <a:pt x="4135" y="171"/>
                              </a:lnTo>
                              <a:cubicBezTo>
                                <a:pt x="4135" y="183"/>
                                <a:pt x="4135" y="188"/>
                                <a:pt x="4142" y="188"/>
                              </a:cubicBezTo>
                              <a:cubicBezTo>
                                <a:pt x="4144" y="188"/>
                                <a:pt x="4147" y="187"/>
                                <a:pt x="4150" y="186"/>
                              </a:cubicBezTo>
                              <a:close/>
                              <a:moveTo>
                                <a:pt x="3705" y="60"/>
                              </a:moveTo>
                              <a:lnTo>
                                <a:pt x="3727" y="60"/>
                              </a:lnTo>
                              <a:lnTo>
                                <a:pt x="3727" y="82"/>
                              </a:lnTo>
                              <a:lnTo>
                                <a:pt x="3728" y="82"/>
                              </a:lnTo>
                              <a:cubicBezTo>
                                <a:pt x="3738" y="65"/>
                                <a:pt x="3754" y="57"/>
                                <a:pt x="3774" y="57"/>
                              </a:cubicBezTo>
                              <a:cubicBezTo>
                                <a:pt x="3792" y="57"/>
                                <a:pt x="3808" y="64"/>
                                <a:pt x="3814" y="82"/>
                              </a:cubicBezTo>
                              <a:cubicBezTo>
                                <a:pt x="3824" y="66"/>
                                <a:pt x="3841" y="57"/>
                                <a:pt x="3860" y="57"/>
                              </a:cubicBezTo>
                              <a:cubicBezTo>
                                <a:pt x="3888" y="57"/>
                                <a:pt x="3908" y="69"/>
                                <a:pt x="3908" y="99"/>
                              </a:cubicBezTo>
                              <a:lnTo>
                                <a:pt x="3908" y="205"/>
                              </a:lnTo>
                              <a:lnTo>
                                <a:pt x="3884" y="205"/>
                              </a:lnTo>
                              <a:lnTo>
                                <a:pt x="3884" y="110"/>
                              </a:lnTo>
                              <a:cubicBezTo>
                                <a:pt x="3884" y="92"/>
                                <a:pt x="3879" y="78"/>
                                <a:pt x="3856" y="78"/>
                              </a:cubicBezTo>
                              <a:cubicBezTo>
                                <a:pt x="3833" y="78"/>
                                <a:pt x="3818" y="93"/>
                                <a:pt x="3818" y="115"/>
                              </a:cubicBezTo>
                              <a:lnTo>
                                <a:pt x="3818" y="205"/>
                              </a:lnTo>
                              <a:lnTo>
                                <a:pt x="3794" y="205"/>
                              </a:lnTo>
                              <a:lnTo>
                                <a:pt x="3794" y="110"/>
                              </a:lnTo>
                              <a:cubicBezTo>
                                <a:pt x="3794" y="91"/>
                                <a:pt x="3788" y="78"/>
                                <a:pt x="3767" y="78"/>
                              </a:cubicBezTo>
                              <a:cubicBezTo>
                                <a:pt x="3739" y="78"/>
                                <a:pt x="3728" y="104"/>
                                <a:pt x="3728" y="115"/>
                              </a:cubicBezTo>
                              <a:lnTo>
                                <a:pt x="3728" y="205"/>
                              </a:lnTo>
                              <a:lnTo>
                                <a:pt x="3705" y="205"/>
                              </a:lnTo>
                              <a:close/>
                              <a:moveTo>
                                <a:pt x="3669" y="205"/>
                              </a:moveTo>
                              <a:lnTo>
                                <a:pt x="3646" y="205"/>
                              </a:lnTo>
                              <a:lnTo>
                                <a:pt x="3646" y="182"/>
                              </a:lnTo>
                              <a:cubicBezTo>
                                <a:pt x="3636" y="200"/>
                                <a:pt x="3620" y="209"/>
                                <a:pt x="3599" y="209"/>
                              </a:cubicBezTo>
                              <a:cubicBezTo>
                                <a:pt x="3561" y="209"/>
                                <a:pt x="3549" y="187"/>
                                <a:pt x="3549" y="156"/>
                              </a:cubicBezTo>
                              <a:lnTo>
                                <a:pt x="3549" y="60"/>
                              </a:lnTo>
                              <a:lnTo>
                                <a:pt x="3573" y="60"/>
                              </a:lnTo>
                              <a:lnTo>
                                <a:pt x="3573" y="158"/>
                              </a:lnTo>
                              <a:cubicBezTo>
                                <a:pt x="3573" y="176"/>
                                <a:pt x="3584" y="188"/>
                                <a:pt x="3602" y="188"/>
                              </a:cubicBezTo>
                              <a:cubicBezTo>
                                <a:pt x="3631" y="188"/>
                                <a:pt x="3645" y="168"/>
                                <a:pt x="3645" y="142"/>
                              </a:cubicBezTo>
                              <a:lnTo>
                                <a:pt x="3645" y="60"/>
                              </a:lnTo>
                              <a:lnTo>
                                <a:pt x="3669" y="60"/>
                              </a:lnTo>
                              <a:close/>
                              <a:moveTo>
                                <a:pt x="3373" y="188"/>
                              </a:moveTo>
                              <a:cubicBezTo>
                                <a:pt x="3398" y="188"/>
                                <a:pt x="3418" y="168"/>
                                <a:pt x="3418" y="133"/>
                              </a:cubicBezTo>
                              <a:cubicBezTo>
                                <a:pt x="3418" y="98"/>
                                <a:pt x="3398" y="78"/>
                                <a:pt x="3373" y="78"/>
                              </a:cubicBezTo>
                              <a:cubicBezTo>
                                <a:pt x="3348" y="78"/>
                                <a:pt x="3328" y="98"/>
                                <a:pt x="3328" y="133"/>
                              </a:cubicBezTo>
                              <a:cubicBezTo>
                                <a:pt x="3328" y="168"/>
                                <a:pt x="3348" y="188"/>
                                <a:pt x="3373" y="188"/>
                              </a:cubicBezTo>
                              <a:moveTo>
                                <a:pt x="3373" y="57"/>
                              </a:moveTo>
                              <a:cubicBezTo>
                                <a:pt x="3419" y="57"/>
                                <a:pt x="3443" y="90"/>
                                <a:pt x="3443" y="133"/>
                              </a:cubicBezTo>
                              <a:cubicBezTo>
                                <a:pt x="3443" y="175"/>
                                <a:pt x="3419" y="209"/>
                                <a:pt x="3373" y="209"/>
                              </a:cubicBezTo>
                              <a:cubicBezTo>
                                <a:pt x="3327" y="209"/>
                                <a:pt x="3303" y="175"/>
                                <a:pt x="3303" y="133"/>
                              </a:cubicBezTo>
                              <a:cubicBezTo>
                                <a:pt x="3303" y="90"/>
                                <a:pt x="3327" y="57"/>
                                <a:pt x="3373" y="57"/>
                              </a:cubicBezTo>
                              <a:moveTo>
                                <a:pt x="3207" y="188"/>
                              </a:moveTo>
                              <a:cubicBezTo>
                                <a:pt x="3238" y="188"/>
                                <a:pt x="3251" y="160"/>
                                <a:pt x="3251" y="133"/>
                              </a:cubicBezTo>
                              <a:cubicBezTo>
                                <a:pt x="3251" y="104"/>
                                <a:pt x="3238" y="78"/>
                                <a:pt x="3205" y="78"/>
                              </a:cubicBezTo>
                              <a:cubicBezTo>
                                <a:pt x="3173" y="78"/>
                                <a:pt x="3162" y="106"/>
                                <a:pt x="3162" y="134"/>
                              </a:cubicBezTo>
                              <a:cubicBezTo>
                                <a:pt x="3162" y="161"/>
                                <a:pt x="3176" y="188"/>
                                <a:pt x="3207" y="188"/>
                              </a:cubicBezTo>
                              <a:moveTo>
                                <a:pt x="3274" y="205"/>
                              </a:moveTo>
                              <a:lnTo>
                                <a:pt x="3250" y="205"/>
                              </a:lnTo>
                              <a:lnTo>
                                <a:pt x="3250" y="186"/>
                              </a:lnTo>
                              <a:lnTo>
                                <a:pt x="3249" y="186"/>
                              </a:lnTo>
                              <a:cubicBezTo>
                                <a:pt x="3242" y="202"/>
                                <a:pt x="3223" y="209"/>
                                <a:pt x="3203" y="209"/>
                              </a:cubicBezTo>
                              <a:cubicBezTo>
                                <a:pt x="3159" y="209"/>
                                <a:pt x="3136" y="173"/>
                                <a:pt x="3136" y="132"/>
                              </a:cubicBezTo>
                              <a:cubicBezTo>
                                <a:pt x="3136" y="91"/>
                                <a:pt x="3158" y="57"/>
                                <a:pt x="3203" y="57"/>
                              </a:cubicBezTo>
                              <a:cubicBezTo>
                                <a:pt x="3217" y="57"/>
                                <a:pt x="3239" y="63"/>
                                <a:pt x="3249" y="80"/>
                              </a:cubicBezTo>
                              <a:lnTo>
                                <a:pt x="3250" y="80"/>
                              </a:lnTo>
                              <a:lnTo>
                                <a:pt x="3250" y="5"/>
                              </a:lnTo>
                              <a:lnTo>
                                <a:pt x="3274" y="5"/>
                              </a:lnTo>
                              <a:close/>
                              <a:moveTo>
                                <a:pt x="3084" y="130"/>
                              </a:moveTo>
                              <a:cubicBezTo>
                                <a:pt x="3074" y="137"/>
                                <a:pt x="3056" y="137"/>
                                <a:pt x="3040" y="140"/>
                              </a:cubicBezTo>
                              <a:cubicBezTo>
                                <a:pt x="3025" y="143"/>
                                <a:pt x="3011" y="149"/>
                                <a:pt x="3011" y="166"/>
                              </a:cubicBezTo>
                              <a:cubicBezTo>
                                <a:pt x="3011" y="182"/>
                                <a:pt x="3025" y="188"/>
                                <a:pt x="3039" y="188"/>
                              </a:cubicBezTo>
                              <a:cubicBezTo>
                                <a:pt x="3071" y="188"/>
                                <a:pt x="3084" y="168"/>
                                <a:pt x="3084" y="155"/>
                              </a:cubicBezTo>
                              <a:close/>
                              <a:moveTo>
                                <a:pt x="3122" y="205"/>
                              </a:moveTo>
                              <a:cubicBezTo>
                                <a:pt x="3118" y="207"/>
                                <a:pt x="3113" y="209"/>
                                <a:pt x="3105" y="209"/>
                              </a:cubicBezTo>
                              <a:cubicBezTo>
                                <a:pt x="3093" y="209"/>
                                <a:pt x="3085" y="202"/>
                                <a:pt x="3085" y="186"/>
                              </a:cubicBezTo>
                              <a:cubicBezTo>
                                <a:pt x="3072" y="202"/>
                                <a:pt x="3054" y="209"/>
                                <a:pt x="3034" y="209"/>
                              </a:cubicBezTo>
                              <a:cubicBezTo>
                                <a:pt x="3008" y="209"/>
                                <a:pt x="2986" y="197"/>
                                <a:pt x="2986" y="168"/>
                              </a:cubicBezTo>
                              <a:cubicBezTo>
                                <a:pt x="2986" y="135"/>
                                <a:pt x="3011" y="128"/>
                                <a:pt x="3035" y="123"/>
                              </a:cubicBezTo>
                              <a:cubicBezTo>
                                <a:pt x="3061" y="118"/>
                                <a:pt x="3084" y="120"/>
                                <a:pt x="3084" y="102"/>
                              </a:cubicBezTo>
                              <a:cubicBezTo>
                                <a:pt x="3084" y="81"/>
                                <a:pt x="3067" y="78"/>
                                <a:pt x="3052" y="78"/>
                              </a:cubicBezTo>
                              <a:cubicBezTo>
                                <a:pt x="3032" y="78"/>
                                <a:pt x="3017" y="84"/>
                                <a:pt x="3016" y="105"/>
                              </a:cubicBezTo>
                              <a:lnTo>
                                <a:pt x="2992" y="105"/>
                              </a:lnTo>
                              <a:cubicBezTo>
                                <a:pt x="2993" y="70"/>
                                <a:pt x="3021" y="57"/>
                                <a:pt x="3053" y="57"/>
                              </a:cubicBezTo>
                              <a:cubicBezTo>
                                <a:pt x="3079" y="57"/>
                                <a:pt x="3107" y="63"/>
                                <a:pt x="3107" y="97"/>
                              </a:cubicBezTo>
                              <a:lnTo>
                                <a:pt x="3107" y="171"/>
                              </a:lnTo>
                              <a:cubicBezTo>
                                <a:pt x="3107" y="183"/>
                                <a:pt x="3107" y="188"/>
                                <a:pt x="3115" y="188"/>
                              </a:cubicBezTo>
                              <a:cubicBezTo>
                                <a:pt x="3117" y="188"/>
                                <a:pt x="3119" y="187"/>
                                <a:pt x="3122" y="186"/>
                              </a:cubicBezTo>
                              <a:close/>
                              <a:moveTo>
                                <a:pt x="2939" y="60"/>
                              </a:moveTo>
                              <a:lnTo>
                                <a:pt x="2968" y="60"/>
                              </a:lnTo>
                              <a:lnTo>
                                <a:pt x="2968" y="81"/>
                              </a:lnTo>
                              <a:lnTo>
                                <a:pt x="2939" y="81"/>
                              </a:lnTo>
                              <a:lnTo>
                                <a:pt x="2939" y="171"/>
                              </a:lnTo>
                              <a:cubicBezTo>
                                <a:pt x="2939" y="182"/>
                                <a:pt x="2942" y="184"/>
                                <a:pt x="2957" y="184"/>
                              </a:cubicBezTo>
                              <a:lnTo>
                                <a:pt x="2968" y="184"/>
                              </a:lnTo>
                              <a:lnTo>
                                <a:pt x="2968" y="205"/>
                              </a:lnTo>
                              <a:lnTo>
                                <a:pt x="2949" y="205"/>
                              </a:lnTo>
                              <a:cubicBezTo>
                                <a:pt x="2925" y="205"/>
                                <a:pt x="2915" y="200"/>
                                <a:pt x="2915" y="174"/>
                              </a:cubicBezTo>
                              <a:lnTo>
                                <a:pt x="2915" y="81"/>
                              </a:lnTo>
                              <a:lnTo>
                                <a:pt x="2890" y="81"/>
                              </a:lnTo>
                              <a:lnTo>
                                <a:pt x="2890" y="60"/>
                              </a:lnTo>
                              <a:lnTo>
                                <a:pt x="2915" y="60"/>
                              </a:lnTo>
                              <a:lnTo>
                                <a:pt x="2915" y="17"/>
                              </a:lnTo>
                              <a:lnTo>
                                <a:pt x="2939" y="17"/>
                              </a:lnTo>
                              <a:close/>
                              <a:moveTo>
                                <a:pt x="2750" y="60"/>
                              </a:moveTo>
                              <a:lnTo>
                                <a:pt x="2773" y="60"/>
                              </a:lnTo>
                              <a:lnTo>
                                <a:pt x="2773" y="83"/>
                              </a:lnTo>
                              <a:cubicBezTo>
                                <a:pt x="2783" y="65"/>
                                <a:pt x="2799" y="57"/>
                                <a:pt x="2820" y="57"/>
                              </a:cubicBezTo>
                              <a:cubicBezTo>
                                <a:pt x="2858" y="57"/>
                                <a:pt x="2870" y="79"/>
                                <a:pt x="2870" y="110"/>
                              </a:cubicBezTo>
                              <a:lnTo>
                                <a:pt x="2870" y="205"/>
                              </a:lnTo>
                              <a:lnTo>
                                <a:pt x="2846" y="205"/>
                              </a:lnTo>
                              <a:lnTo>
                                <a:pt x="2846" y="107"/>
                              </a:lnTo>
                              <a:cubicBezTo>
                                <a:pt x="2846" y="90"/>
                                <a:pt x="2835" y="78"/>
                                <a:pt x="2817" y="78"/>
                              </a:cubicBezTo>
                              <a:cubicBezTo>
                                <a:pt x="2788" y="78"/>
                                <a:pt x="2774" y="97"/>
                                <a:pt x="2774" y="123"/>
                              </a:cubicBezTo>
                              <a:lnTo>
                                <a:pt x="2774" y="205"/>
                              </a:lnTo>
                              <a:lnTo>
                                <a:pt x="2750" y="205"/>
                              </a:lnTo>
                              <a:close/>
                              <a:moveTo>
                                <a:pt x="2700" y="119"/>
                              </a:moveTo>
                              <a:cubicBezTo>
                                <a:pt x="2699" y="96"/>
                                <a:pt x="2682" y="78"/>
                                <a:pt x="2659" y="78"/>
                              </a:cubicBezTo>
                              <a:cubicBezTo>
                                <a:pt x="2634" y="78"/>
                                <a:pt x="2619" y="97"/>
                                <a:pt x="2617" y="119"/>
                              </a:cubicBezTo>
                              <a:close/>
                              <a:moveTo>
                                <a:pt x="2723" y="159"/>
                              </a:moveTo>
                              <a:cubicBezTo>
                                <a:pt x="2717" y="191"/>
                                <a:pt x="2694" y="209"/>
                                <a:pt x="2661" y="209"/>
                              </a:cubicBezTo>
                              <a:cubicBezTo>
                                <a:pt x="2615" y="209"/>
                                <a:pt x="2593" y="177"/>
                                <a:pt x="2592" y="132"/>
                              </a:cubicBezTo>
                              <a:cubicBezTo>
                                <a:pt x="2592" y="89"/>
                                <a:pt x="2620" y="57"/>
                                <a:pt x="2660" y="57"/>
                              </a:cubicBezTo>
                              <a:cubicBezTo>
                                <a:pt x="2711" y="57"/>
                                <a:pt x="2727" y="105"/>
                                <a:pt x="2726" y="140"/>
                              </a:cubicBezTo>
                              <a:lnTo>
                                <a:pt x="2617" y="140"/>
                              </a:lnTo>
                              <a:cubicBezTo>
                                <a:pt x="2616" y="165"/>
                                <a:pt x="2631" y="188"/>
                                <a:pt x="2662" y="188"/>
                              </a:cubicBezTo>
                              <a:cubicBezTo>
                                <a:pt x="2682" y="188"/>
                                <a:pt x="2696" y="178"/>
                                <a:pt x="2700" y="159"/>
                              </a:cubicBezTo>
                              <a:close/>
                              <a:moveTo>
                                <a:pt x="2474" y="160"/>
                              </a:moveTo>
                              <a:cubicBezTo>
                                <a:pt x="2475" y="181"/>
                                <a:pt x="2494" y="188"/>
                                <a:pt x="2513" y="188"/>
                              </a:cubicBezTo>
                              <a:cubicBezTo>
                                <a:pt x="2528" y="188"/>
                                <a:pt x="2548" y="184"/>
                                <a:pt x="2548" y="166"/>
                              </a:cubicBezTo>
                              <a:cubicBezTo>
                                <a:pt x="2548" y="148"/>
                                <a:pt x="2525" y="144"/>
                                <a:pt x="2501" y="139"/>
                              </a:cubicBezTo>
                              <a:cubicBezTo>
                                <a:pt x="2477" y="134"/>
                                <a:pt x="2454" y="126"/>
                                <a:pt x="2454" y="98"/>
                              </a:cubicBezTo>
                              <a:cubicBezTo>
                                <a:pt x="2454" y="69"/>
                                <a:pt x="2482" y="57"/>
                                <a:pt x="2508" y="57"/>
                              </a:cubicBezTo>
                              <a:cubicBezTo>
                                <a:pt x="2540" y="57"/>
                                <a:pt x="2565" y="67"/>
                                <a:pt x="2567" y="102"/>
                              </a:cubicBezTo>
                              <a:lnTo>
                                <a:pt x="2543" y="102"/>
                              </a:lnTo>
                              <a:cubicBezTo>
                                <a:pt x="2542" y="84"/>
                                <a:pt x="2525" y="78"/>
                                <a:pt x="2510" y="78"/>
                              </a:cubicBezTo>
                              <a:cubicBezTo>
                                <a:pt x="2495" y="78"/>
                                <a:pt x="2479" y="82"/>
                                <a:pt x="2479" y="97"/>
                              </a:cubicBezTo>
                              <a:cubicBezTo>
                                <a:pt x="2479" y="114"/>
                                <a:pt x="2504" y="116"/>
                                <a:pt x="2526" y="122"/>
                              </a:cubicBezTo>
                              <a:cubicBezTo>
                                <a:pt x="2550" y="127"/>
                                <a:pt x="2573" y="135"/>
                                <a:pt x="2573" y="163"/>
                              </a:cubicBezTo>
                              <a:cubicBezTo>
                                <a:pt x="2573" y="197"/>
                                <a:pt x="2541" y="209"/>
                                <a:pt x="2512" y="209"/>
                              </a:cubicBezTo>
                              <a:cubicBezTo>
                                <a:pt x="2479" y="209"/>
                                <a:pt x="2452" y="195"/>
                                <a:pt x="2450" y="160"/>
                              </a:cubicBezTo>
                              <a:close/>
                              <a:moveTo>
                                <a:pt x="2410" y="119"/>
                              </a:moveTo>
                              <a:cubicBezTo>
                                <a:pt x="2409" y="96"/>
                                <a:pt x="2392" y="78"/>
                                <a:pt x="2368" y="78"/>
                              </a:cubicBezTo>
                              <a:cubicBezTo>
                                <a:pt x="2343" y="78"/>
                                <a:pt x="2328" y="97"/>
                                <a:pt x="2327" y="119"/>
                              </a:cubicBezTo>
                              <a:close/>
                              <a:moveTo>
                                <a:pt x="2433" y="159"/>
                              </a:moveTo>
                              <a:cubicBezTo>
                                <a:pt x="2426" y="191"/>
                                <a:pt x="2404" y="209"/>
                                <a:pt x="2371" y="209"/>
                              </a:cubicBezTo>
                              <a:cubicBezTo>
                                <a:pt x="2325" y="209"/>
                                <a:pt x="2303" y="177"/>
                                <a:pt x="2302" y="132"/>
                              </a:cubicBezTo>
                              <a:cubicBezTo>
                                <a:pt x="2302" y="89"/>
                                <a:pt x="2330" y="57"/>
                                <a:pt x="2370" y="57"/>
                              </a:cubicBezTo>
                              <a:cubicBezTo>
                                <a:pt x="2421" y="57"/>
                                <a:pt x="2437" y="105"/>
                                <a:pt x="2435" y="140"/>
                              </a:cubicBezTo>
                              <a:lnTo>
                                <a:pt x="2327" y="140"/>
                              </a:lnTo>
                              <a:cubicBezTo>
                                <a:pt x="2326" y="165"/>
                                <a:pt x="2340" y="188"/>
                                <a:pt x="2372" y="188"/>
                              </a:cubicBezTo>
                              <a:cubicBezTo>
                                <a:pt x="2391" y="188"/>
                                <a:pt x="2405" y="178"/>
                                <a:pt x="2409" y="159"/>
                              </a:cubicBezTo>
                              <a:close/>
                              <a:moveTo>
                                <a:pt x="2220" y="60"/>
                              </a:moveTo>
                              <a:lnTo>
                                <a:pt x="2243" y="60"/>
                              </a:lnTo>
                              <a:lnTo>
                                <a:pt x="2243" y="91"/>
                              </a:lnTo>
                              <a:cubicBezTo>
                                <a:pt x="2255" y="68"/>
                                <a:pt x="2271" y="56"/>
                                <a:pt x="2297" y="57"/>
                              </a:cubicBezTo>
                              <a:lnTo>
                                <a:pt x="2297" y="82"/>
                              </a:lnTo>
                              <a:cubicBezTo>
                                <a:pt x="2258" y="82"/>
                                <a:pt x="2244" y="104"/>
                                <a:pt x="2244" y="141"/>
                              </a:cubicBezTo>
                              <a:lnTo>
                                <a:pt x="2244" y="205"/>
                              </a:lnTo>
                              <a:lnTo>
                                <a:pt x="2220" y="205"/>
                              </a:lnTo>
                              <a:close/>
                              <a:moveTo>
                                <a:pt x="2123" y="78"/>
                              </a:moveTo>
                              <a:cubicBezTo>
                                <a:pt x="2091" y="78"/>
                                <a:pt x="2079" y="105"/>
                                <a:pt x="2079" y="133"/>
                              </a:cubicBezTo>
                              <a:cubicBezTo>
                                <a:pt x="2079" y="161"/>
                                <a:pt x="2092" y="188"/>
                                <a:pt x="2125" y="188"/>
                              </a:cubicBezTo>
                              <a:cubicBezTo>
                                <a:pt x="2157" y="188"/>
                                <a:pt x="2168" y="160"/>
                                <a:pt x="2168" y="132"/>
                              </a:cubicBezTo>
                              <a:cubicBezTo>
                                <a:pt x="2168" y="104"/>
                                <a:pt x="2154" y="78"/>
                                <a:pt x="2123" y="78"/>
                              </a:cubicBezTo>
                              <a:moveTo>
                                <a:pt x="2056" y="60"/>
                              </a:moveTo>
                              <a:lnTo>
                                <a:pt x="2080" y="60"/>
                              </a:lnTo>
                              <a:lnTo>
                                <a:pt x="2080" y="80"/>
                              </a:lnTo>
                              <a:cubicBezTo>
                                <a:pt x="2088" y="64"/>
                                <a:pt x="2107" y="57"/>
                                <a:pt x="2127" y="57"/>
                              </a:cubicBezTo>
                              <a:cubicBezTo>
                                <a:pt x="2171" y="57"/>
                                <a:pt x="2193" y="92"/>
                                <a:pt x="2193" y="133"/>
                              </a:cubicBezTo>
                              <a:cubicBezTo>
                                <a:pt x="2193" y="174"/>
                                <a:pt x="2171" y="209"/>
                                <a:pt x="2127" y="209"/>
                              </a:cubicBezTo>
                              <a:cubicBezTo>
                                <a:pt x="2112" y="209"/>
                                <a:pt x="2091" y="203"/>
                                <a:pt x="2080" y="186"/>
                              </a:cubicBezTo>
                              <a:lnTo>
                                <a:pt x="2080" y="186"/>
                              </a:lnTo>
                              <a:lnTo>
                                <a:pt x="2080" y="261"/>
                              </a:lnTo>
                              <a:lnTo>
                                <a:pt x="2056" y="261"/>
                              </a:lnTo>
                              <a:close/>
                              <a:moveTo>
                                <a:pt x="2005" y="119"/>
                              </a:moveTo>
                              <a:cubicBezTo>
                                <a:pt x="2004" y="96"/>
                                <a:pt x="1987" y="78"/>
                                <a:pt x="1964" y="78"/>
                              </a:cubicBezTo>
                              <a:cubicBezTo>
                                <a:pt x="1939" y="78"/>
                                <a:pt x="1924" y="97"/>
                                <a:pt x="1922" y="119"/>
                              </a:cubicBezTo>
                              <a:close/>
                              <a:moveTo>
                                <a:pt x="2028" y="159"/>
                              </a:moveTo>
                              <a:cubicBezTo>
                                <a:pt x="2022" y="191"/>
                                <a:pt x="1999" y="209"/>
                                <a:pt x="1966" y="209"/>
                              </a:cubicBezTo>
                              <a:cubicBezTo>
                                <a:pt x="1920" y="209"/>
                                <a:pt x="1898" y="177"/>
                                <a:pt x="1897" y="132"/>
                              </a:cubicBezTo>
                              <a:cubicBezTo>
                                <a:pt x="1897" y="89"/>
                                <a:pt x="1926" y="57"/>
                                <a:pt x="1965" y="57"/>
                              </a:cubicBezTo>
                              <a:cubicBezTo>
                                <a:pt x="2016" y="57"/>
                                <a:pt x="2032" y="105"/>
                                <a:pt x="2031" y="140"/>
                              </a:cubicBezTo>
                              <a:lnTo>
                                <a:pt x="1922" y="140"/>
                              </a:lnTo>
                              <a:cubicBezTo>
                                <a:pt x="1921" y="165"/>
                                <a:pt x="1936" y="188"/>
                                <a:pt x="1967" y="188"/>
                              </a:cubicBezTo>
                              <a:cubicBezTo>
                                <a:pt x="1987" y="188"/>
                                <a:pt x="2001" y="178"/>
                                <a:pt x="2005" y="159"/>
                              </a:cubicBezTo>
                              <a:close/>
                              <a:moveTo>
                                <a:pt x="1816" y="60"/>
                              </a:moveTo>
                              <a:lnTo>
                                <a:pt x="1838" y="60"/>
                              </a:lnTo>
                              <a:lnTo>
                                <a:pt x="1838" y="91"/>
                              </a:lnTo>
                              <a:lnTo>
                                <a:pt x="1839" y="91"/>
                              </a:lnTo>
                              <a:cubicBezTo>
                                <a:pt x="1850" y="68"/>
                                <a:pt x="1866" y="56"/>
                                <a:pt x="1892" y="57"/>
                              </a:cubicBezTo>
                              <a:lnTo>
                                <a:pt x="1892" y="82"/>
                              </a:lnTo>
                              <a:cubicBezTo>
                                <a:pt x="1854" y="82"/>
                                <a:pt x="1840" y="104"/>
                                <a:pt x="1840" y="141"/>
                              </a:cubicBezTo>
                              <a:lnTo>
                                <a:pt x="1840" y="205"/>
                              </a:lnTo>
                              <a:lnTo>
                                <a:pt x="1816" y="205"/>
                              </a:lnTo>
                              <a:close/>
                              <a:moveTo>
                                <a:pt x="1653" y="0"/>
                              </a:moveTo>
                              <a:lnTo>
                                <a:pt x="1683" y="0"/>
                              </a:lnTo>
                              <a:lnTo>
                                <a:pt x="1647" y="40"/>
                              </a:lnTo>
                              <a:lnTo>
                                <a:pt x="1629" y="40"/>
                              </a:lnTo>
                              <a:close/>
                              <a:moveTo>
                                <a:pt x="1678" y="130"/>
                              </a:moveTo>
                              <a:cubicBezTo>
                                <a:pt x="1669" y="137"/>
                                <a:pt x="1651" y="137"/>
                                <a:pt x="1635" y="140"/>
                              </a:cubicBezTo>
                              <a:cubicBezTo>
                                <a:pt x="1619" y="143"/>
                                <a:pt x="1606" y="149"/>
                                <a:pt x="1606" y="166"/>
                              </a:cubicBezTo>
                              <a:cubicBezTo>
                                <a:pt x="1606" y="182"/>
                                <a:pt x="1619" y="188"/>
                                <a:pt x="1634" y="188"/>
                              </a:cubicBezTo>
                              <a:cubicBezTo>
                                <a:pt x="1665" y="188"/>
                                <a:pt x="1678" y="168"/>
                                <a:pt x="1678" y="155"/>
                              </a:cubicBezTo>
                              <a:close/>
                              <a:moveTo>
                                <a:pt x="1717" y="205"/>
                              </a:moveTo>
                              <a:cubicBezTo>
                                <a:pt x="1712" y="207"/>
                                <a:pt x="1707" y="209"/>
                                <a:pt x="1700" y="209"/>
                              </a:cubicBezTo>
                              <a:cubicBezTo>
                                <a:pt x="1687" y="209"/>
                                <a:pt x="1679" y="202"/>
                                <a:pt x="1679" y="186"/>
                              </a:cubicBezTo>
                              <a:cubicBezTo>
                                <a:pt x="1666" y="202"/>
                                <a:pt x="1649" y="209"/>
                                <a:pt x="1628" y="209"/>
                              </a:cubicBezTo>
                              <a:cubicBezTo>
                                <a:pt x="1602" y="209"/>
                                <a:pt x="1581" y="197"/>
                                <a:pt x="1581" y="168"/>
                              </a:cubicBezTo>
                              <a:cubicBezTo>
                                <a:pt x="1581" y="135"/>
                                <a:pt x="1605" y="128"/>
                                <a:pt x="1630" y="123"/>
                              </a:cubicBezTo>
                              <a:cubicBezTo>
                                <a:pt x="1656" y="118"/>
                                <a:pt x="1678" y="120"/>
                                <a:pt x="1678" y="102"/>
                              </a:cubicBezTo>
                              <a:cubicBezTo>
                                <a:pt x="1678" y="81"/>
                                <a:pt x="1661" y="78"/>
                                <a:pt x="1646" y="78"/>
                              </a:cubicBezTo>
                              <a:cubicBezTo>
                                <a:pt x="1626" y="78"/>
                                <a:pt x="1611" y="84"/>
                                <a:pt x="1610" y="105"/>
                              </a:cubicBezTo>
                              <a:lnTo>
                                <a:pt x="1586" y="105"/>
                              </a:lnTo>
                              <a:cubicBezTo>
                                <a:pt x="1588" y="70"/>
                                <a:pt x="1615" y="57"/>
                                <a:pt x="1647" y="57"/>
                              </a:cubicBezTo>
                              <a:cubicBezTo>
                                <a:pt x="1674" y="57"/>
                                <a:pt x="1702" y="63"/>
                                <a:pt x="1702" y="97"/>
                              </a:cubicBezTo>
                              <a:lnTo>
                                <a:pt x="1702" y="171"/>
                              </a:lnTo>
                              <a:cubicBezTo>
                                <a:pt x="1702" y="183"/>
                                <a:pt x="1702" y="188"/>
                                <a:pt x="1709" y="188"/>
                              </a:cubicBezTo>
                              <a:cubicBezTo>
                                <a:pt x="1711" y="188"/>
                                <a:pt x="1714" y="187"/>
                                <a:pt x="1717" y="186"/>
                              </a:cubicBezTo>
                              <a:close/>
                              <a:moveTo>
                                <a:pt x="1533" y="60"/>
                              </a:moveTo>
                              <a:lnTo>
                                <a:pt x="1562" y="60"/>
                              </a:lnTo>
                              <a:lnTo>
                                <a:pt x="1562" y="81"/>
                              </a:lnTo>
                              <a:lnTo>
                                <a:pt x="1533" y="81"/>
                              </a:lnTo>
                              <a:lnTo>
                                <a:pt x="1533" y="171"/>
                              </a:lnTo>
                              <a:cubicBezTo>
                                <a:pt x="1533" y="182"/>
                                <a:pt x="1536" y="184"/>
                                <a:pt x="1551" y="184"/>
                              </a:cubicBezTo>
                              <a:lnTo>
                                <a:pt x="1562" y="184"/>
                              </a:lnTo>
                              <a:lnTo>
                                <a:pt x="1562" y="205"/>
                              </a:lnTo>
                              <a:lnTo>
                                <a:pt x="1544" y="205"/>
                              </a:lnTo>
                              <a:cubicBezTo>
                                <a:pt x="1519" y="205"/>
                                <a:pt x="1509" y="200"/>
                                <a:pt x="1509" y="174"/>
                              </a:cubicBezTo>
                              <a:lnTo>
                                <a:pt x="1509" y="81"/>
                              </a:lnTo>
                              <a:lnTo>
                                <a:pt x="1485" y="81"/>
                              </a:lnTo>
                              <a:lnTo>
                                <a:pt x="1485" y="60"/>
                              </a:lnTo>
                              <a:lnTo>
                                <a:pt x="1509" y="60"/>
                              </a:lnTo>
                              <a:lnTo>
                                <a:pt x="1509" y="17"/>
                              </a:lnTo>
                              <a:lnTo>
                                <a:pt x="1533" y="17"/>
                              </a:lnTo>
                              <a:close/>
                              <a:moveTo>
                                <a:pt x="1375" y="160"/>
                              </a:moveTo>
                              <a:cubicBezTo>
                                <a:pt x="1376" y="181"/>
                                <a:pt x="1394" y="188"/>
                                <a:pt x="1414" y="188"/>
                              </a:cubicBezTo>
                              <a:cubicBezTo>
                                <a:pt x="1429" y="188"/>
                                <a:pt x="1449" y="184"/>
                                <a:pt x="1449" y="166"/>
                              </a:cubicBezTo>
                              <a:cubicBezTo>
                                <a:pt x="1449" y="148"/>
                                <a:pt x="1425" y="144"/>
                                <a:pt x="1401" y="139"/>
                              </a:cubicBezTo>
                              <a:cubicBezTo>
                                <a:pt x="1378" y="134"/>
                                <a:pt x="1354" y="126"/>
                                <a:pt x="1354" y="98"/>
                              </a:cubicBezTo>
                              <a:cubicBezTo>
                                <a:pt x="1354" y="69"/>
                                <a:pt x="1383" y="57"/>
                                <a:pt x="1408" y="57"/>
                              </a:cubicBezTo>
                              <a:cubicBezTo>
                                <a:pt x="1440" y="57"/>
                                <a:pt x="1466" y="67"/>
                                <a:pt x="1467" y="102"/>
                              </a:cubicBezTo>
                              <a:lnTo>
                                <a:pt x="1444" y="102"/>
                              </a:lnTo>
                              <a:cubicBezTo>
                                <a:pt x="1442" y="84"/>
                                <a:pt x="1426" y="78"/>
                                <a:pt x="1410" y="78"/>
                              </a:cubicBezTo>
                              <a:cubicBezTo>
                                <a:pt x="1396" y="78"/>
                                <a:pt x="1379" y="82"/>
                                <a:pt x="1379" y="97"/>
                              </a:cubicBezTo>
                              <a:cubicBezTo>
                                <a:pt x="1379" y="114"/>
                                <a:pt x="1404" y="116"/>
                                <a:pt x="1427" y="122"/>
                              </a:cubicBezTo>
                              <a:cubicBezTo>
                                <a:pt x="1450" y="127"/>
                                <a:pt x="1474" y="135"/>
                                <a:pt x="1474" y="163"/>
                              </a:cubicBezTo>
                              <a:cubicBezTo>
                                <a:pt x="1474" y="197"/>
                                <a:pt x="1442" y="209"/>
                                <a:pt x="1412" y="209"/>
                              </a:cubicBezTo>
                              <a:cubicBezTo>
                                <a:pt x="1380" y="209"/>
                                <a:pt x="1352" y="195"/>
                                <a:pt x="1351" y="160"/>
                              </a:cubicBezTo>
                              <a:close/>
                              <a:moveTo>
                                <a:pt x="1310" y="119"/>
                              </a:moveTo>
                              <a:cubicBezTo>
                                <a:pt x="1309" y="96"/>
                                <a:pt x="1292" y="78"/>
                                <a:pt x="1269" y="78"/>
                              </a:cubicBezTo>
                              <a:cubicBezTo>
                                <a:pt x="1244" y="78"/>
                                <a:pt x="1229" y="97"/>
                                <a:pt x="1227" y="119"/>
                              </a:cubicBezTo>
                              <a:close/>
                              <a:moveTo>
                                <a:pt x="1333" y="159"/>
                              </a:moveTo>
                              <a:cubicBezTo>
                                <a:pt x="1327" y="191"/>
                                <a:pt x="1304" y="209"/>
                                <a:pt x="1271" y="209"/>
                              </a:cubicBezTo>
                              <a:cubicBezTo>
                                <a:pt x="1225" y="209"/>
                                <a:pt x="1203" y="177"/>
                                <a:pt x="1202" y="132"/>
                              </a:cubicBezTo>
                              <a:cubicBezTo>
                                <a:pt x="1202" y="89"/>
                                <a:pt x="1231" y="57"/>
                                <a:pt x="1270" y="57"/>
                              </a:cubicBezTo>
                              <a:cubicBezTo>
                                <a:pt x="1321" y="57"/>
                                <a:pt x="1337" y="105"/>
                                <a:pt x="1336" y="140"/>
                              </a:cubicBezTo>
                              <a:lnTo>
                                <a:pt x="1227" y="140"/>
                              </a:lnTo>
                              <a:cubicBezTo>
                                <a:pt x="1226" y="165"/>
                                <a:pt x="1241" y="188"/>
                                <a:pt x="1272" y="188"/>
                              </a:cubicBezTo>
                              <a:cubicBezTo>
                                <a:pt x="1292" y="188"/>
                                <a:pt x="1306" y="178"/>
                                <a:pt x="1310" y="159"/>
                              </a:cubicBezTo>
                              <a:close/>
                              <a:moveTo>
                                <a:pt x="1071" y="130"/>
                              </a:moveTo>
                              <a:cubicBezTo>
                                <a:pt x="1062" y="137"/>
                                <a:pt x="1044" y="137"/>
                                <a:pt x="1028" y="140"/>
                              </a:cubicBezTo>
                              <a:cubicBezTo>
                                <a:pt x="1012" y="143"/>
                                <a:pt x="999" y="149"/>
                                <a:pt x="999" y="166"/>
                              </a:cubicBezTo>
                              <a:cubicBezTo>
                                <a:pt x="999" y="182"/>
                                <a:pt x="1012" y="188"/>
                                <a:pt x="1027" y="188"/>
                              </a:cubicBezTo>
                              <a:cubicBezTo>
                                <a:pt x="1058" y="188"/>
                                <a:pt x="1071" y="168"/>
                                <a:pt x="1071" y="155"/>
                              </a:cubicBezTo>
                              <a:close/>
                              <a:moveTo>
                                <a:pt x="1110" y="205"/>
                              </a:moveTo>
                              <a:cubicBezTo>
                                <a:pt x="1106" y="207"/>
                                <a:pt x="1100" y="209"/>
                                <a:pt x="1093" y="209"/>
                              </a:cubicBezTo>
                              <a:cubicBezTo>
                                <a:pt x="1081" y="209"/>
                                <a:pt x="1073" y="202"/>
                                <a:pt x="1073" y="186"/>
                              </a:cubicBezTo>
                              <a:cubicBezTo>
                                <a:pt x="1060" y="202"/>
                                <a:pt x="1042" y="209"/>
                                <a:pt x="1022" y="209"/>
                              </a:cubicBezTo>
                              <a:cubicBezTo>
                                <a:pt x="995" y="209"/>
                                <a:pt x="974" y="197"/>
                                <a:pt x="974" y="168"/>
                              </a:cubicBezTo>
                              <a:cubicBezTo>
                                <a:pt x="974" y="135"/>
                                <a:pt x="998" y="128"/>
                                <a:pt x="1023" y="123"/>
                              </a:cubicBezTo>
                              <a:cubicBezTo>
                                <a:pt x="1049" y="118"/>
                                <a:pt x="1072" y="120"/>
                                <a:pt x="1072" y="102"/>
                              </a:cubicBezTo>
                              <a:cubicBezTo>
                                <a:pt x="1072" y="81"/>
                                <a:pt x="1054" y="78"/>
                                <a:pt x="1039" y="78"/>
                              </a:cubicBezTo>
                              <a:cubicBezTo>
                                <a:pt x="1019" y="78"/>
                                <a:pt x="1004" y="84"/>
                                <a:pt x="1003" y="105"/>
                              </a:cubicBezTo>
                              <a:lnTo>
                                <a:pt x="979" y="105"/>
                              </a:lnTo>
                              <a:cubicBezTo>
                                <a:pt x="981" y="70"/>
                                <a:pt x="1009" y="57"/>
                                <a:pt x="1041" y="57"/>
                              </a:cubicBezTo>
                              <a:cubicBezTo>
                                <a:pt x="1067" y="57"/>
                                <a:pt x="1095" y="63"/>
                                <a:pt x="1095" y="97"/>
                              </a:cubicBezTo>
                              <a:lnTo>
                                <a:pt x="1095" y="171"/>
                              </a:lnTo>
                              <a:cubicBezTo>
                                <a:pt x="1095" y="183"/>
                                <a:pt x="1095" y="188"/>
                                <a:pt x="1103" y="188"/>
                              </a:cubicBezTo>
                              <a:cubicBezTo>
                                <a:pt x="1105" y="188"/>
                                <a:pt x="1107" y="187"/>
                                <a:pt x="1110" y="186"/>
                              </a:cubicBezTo>
                              <a:close/>
                              <a:moveTo>
                                <a:pt x="888" y="60"/>
                              </a:moveTo>
                              <a:lnTo>
                                <a:pt x="910" y="60"/>
                              </a:lnTo>
                              <a:lnTo>
                                <a:pt x="910" y="91"/>
                              </a:lnTo>
                              <a:lnTo>
                                <a:pt x="911" y="91"/>
                              </a:lnTo>
                              <a:cubicBezTo>
                                <a:pt x="922" y="68"/>
                                <a:pt x="938" y="56"/>
                                <a:pt x="964" y="57"/>
                              </a:cubicBezTo>
                              <a:lnTo>
                                <a:pt x="964" y="82"/>
                              </a:lnTo>
                              <a:cubicBezTo>
                                <a:pt x="925" y="82"/>
                                <a:pt x="911" y="104"/>
                                <a:pt x="911" y="141"/>
                              </a:cubicBezTo>
                              <a:lnTo>
                                <a:pt x="911" y="205"/>
                              </a:lnTo>
                              <a:lnTo>
                                <a:pt x="888" y="205"/>
                              </a:lnTo>
                              <a:close/>
                              <a:moveTo>
                                <a:pt x="853" y="205"/>
                              </a:moveTo>
                              <a:lnTo>
                                <a:pt x="830" y="205"/>
                              </a:lnTo>
                              <a:lnTo>
                                <a:pt x="830" y="182"/>
                              </a:lnTo>
                              <a:cubicBezTo>
                                <a:pt x="820" y="200"/>
                                <a:pt x="803" y="209"/>
                                <a:pt x="783" y="209"/>
                              </a:cubicBezTo>
                              <a:cubicBezTo>
                                <a:pt x="744" y="209"/>
                                <a:pt x="733" y="187"/>
                                <a:pt x="733" y="156"/>
                              </a:cubicBezTo>
                              <a:lnTo>
                                <a:pt x="733" y="60"/>
                              </a:lnTo>
                              <a:lnTo>
                                <a:pt x="757" y="60"/>
                              </a:lnTo>
                              <a:lnTo>
                                <a:pt x="757" y="158"/>
                              </a:lnTo>
                              <a:cubicBezTo>
                                <a:pt x="757" y="176"/>
                                <a:pt x="768" y="188"/>
                                <a:pt x="786" y="188"/>
                              </a:cubicBezTo>
                              <a:cubicBezTo>
                                <a:pt x="815" y="188"/>
                                <a:pt x="829" y="168"/>
                                <a:pt x="829" y="142"/>
                              </a:cubicBezTo>
                              <a:lnTo>
                                <a:pt x="829" y="60"/>
                              </a:lnTo>
                              <a:lnTo>
                                <a:pt x="853" y="60"/>
                              </a:lnTo>
                              <a:close/>
                              <a:moveTo>
                                <a:pt x="673" y="130"/>
                              </a:moveTo>
                              <a:cubicBezTo>
                                <a:pt x="673" y="104"/>
                                <a:pt x="662" y="78"/>
                                <a:pt x="632" y="78"/>
                              </a:cubicBezTo>
                              <a:cubicBezTo>
                                <a:pt x="602" y="78"/>
                                <a:pt x="589" y="103"/>
                                <a:pt x="589" y="131"/>
                              </a:cubicBezTo>
                              <a:cubicBezTo>
                                <a:pt x="589" y="157"/>
                                <a:pt x="599" y="186"/>
                                <a:pt x="630" y="186"/>
                              </a:cubicBezTo>
                              <a:cubicBezTo>
                                <a:pt x="662" y="186"/>
                                <a:pt x="673" y="157"/>
                                <a:pt x="673" y="130"/>
                              </a:cubicBezTo>
                              <a:moveTo>
                                <a:pt x="697" y="193"/>
                              </a:moveTo>
                              <a:cubicBezTo>
                                <a:pt x="697" y="240"/>
                                <a:pt x="675" y="264"/>
                                <a:pt x="630" y="264"/>
                              </a:cubicBezTo>
                              <a:cubicBezTo>
                                <a:pt x="603" y="264"/>
                                <a:pt x="571" y="253"/>
                                <a:pt x="570" y="221"/>
                              </a:cubicBezTo>
                              <a:lnTo>
                                <a:pt x="594" y="221"/>
                              </a:lnTo>
                              <a:cubicBezTo>
                                <a:pt x="595" y="239"/>
                                <a:pt x="615" y="245"/>
                                <a:pt x="631" y="245"/>
                              </a:cubicBezTo>
                              <a:cubicBezTo>
                                <a:pt x="662" y="245"/>
                                <a:pt x="675" y="223"/>
                                <a:pt x="675" y="190"/>
                              </a:cubicBezTo>
                              <a:lnTo>
                                <a:pt x="675" y="181"/>
                              </a:lnTo>
                              <a:lnTo>
                                <a:pt x="674" y="181"/>
                              </a:lnTo>
                              <a:cubicBezTo>
                                <a:pt x="666" y="198"/>
                                <a:pt x="647" y="207"/>
                                <a:pt x="629" y="207"/>
                              </a:cubicBezTo>
                              <a:cubicBezTo>
                                <a:pt x="586" y="207"/>
                                <a:pt x="564" y="173"/>
                                <a:pt x="564" y="134"/>
                              </a:cubicBezTo>
                              <a:cubicBezTo>
                                <a:pt x="564" y="99"/>
                                <a:pt x="581" y="57"/>
                                <a:pt x="631" y="57"/>
                              </a:cubicBezTo>
                              <a:cubicBezTo>
                                <a:pt x="649" y="57"/>
                                <a:pt x="666" y="65"/>
                                <a:pt x="674" y="81"/>
                              </a:cubicBezTo>
                              <a:lnTo>
                                <a:pt x="675" y="81"/>
                              </a:lnTo>
                              <a:lnTo>
                                <a:pt x="675" y="60"/>
                              </a:lnTo>
                              <a:lnTo>
                                <a:pt x="697" y="60"/>
                              </a:lnTo>
                              <a:close/>
                              <a:moveTo>
                                <a:pt x="511" y="60"/>
                              </a:moveTo>
                              <a:lnTo>
                                <a:pt x="535" y="60"/>
                              </a:lnTo>
                              <a:lnTo>
                                <a:pt x="535" y="205"/>
                              </a:lnTo>
                              <a:lnTo>
                                <a:pt x="511" y="205"/>
                              </a:lnTo>
                              <a:close/>
                              <a:moveTo>
                                <a:pt x="511" y="5"/>
                              </a:moveTo>
                              <a:lnTo>
                                <a:pt x="535" y="5"/>
                              </a:lnTo>
                              <a:lnTo>
                                <a:pt x="535" y="34"/>
                              </a:lnTo>
                              <a:lnTo>
                                <a:pt x="511" y="34"/>
                              </a:lnTo>
                              <a:close/>
                              <a:moveTo>
                                <a:pt x="437" y="81"/>
                              </a:moveTo>
                              <a:lnTo>
                                <a:pt x="412" y="81"/>
                              </a:lnTo>
                              <a:lnTo>
                                <a:pt x="412" y="60"/>
                              </a:lnTo>
                              <a:lnTo>
                                <a:pt x="437" y="60"/>
                              </a:lnTo>
                              <a:lnTo>
                                <a:pt x="437" y="39"/>
                              </a:lnTo>
                              <a:cubicBezTo>
                                <a:pt x="437" y="15"/>
                                <a:pt x="451" y="3"/>
                                <a:pt x="477" y="3"/>
                              </a:cubicBezTo>
                              <a:cubicBezTo>
                                <a:pt x="481" y="3"/>
                                <a:pt x="488" y="4"/>
                                <a:pt x="492" y="5"/>
                              </a:cubicBezTo>
                              <a:lnTo>
                                <a:pt x="492" y="26"/>
                              </a:lnTo>
                              <a:cubicBezTo>
                                <a:pt x="488" y="25"/>
                                <a:pt x="483" y="24"/>
                                <a:pt x="479" y="24"/>
                              </a:cubicBezTo>
                              <a:cubicBezTo>
                                <a:pt x="467" y="24"/>
                                <a:pt x="461" y="28"/>
                                <a:pt x="461" y="40"/>
                              </a:cubicBezTo>
                              <a:lnTo>
                                <a:pt x="461" y="60"/>
                              </a:lnTo>
                              <a:lnTo>
                                <a:pt x="489" y="60"/>
                              </a:lnTo>
                              <a:lnTo>
                                <a:pt x="489" y="81"/>
                              </a:lnTo>
                              <a:lnTo>
                                <a:pt x="461" y="81"/>
                              </a:lnTo>
                              <a:lnTo>
                                <a:pt x="461" y="205"/>
                              </a:lnTo>
                              <a:lnTo>
                                <a:pt x="437" y="205"/>
                              </a:lnTo>
                              <a:close/>
                              <a:moveTo>
                                <a:pt x="288" y="130"/>
                              </a:moveTo>
                              <a:cubicBezTo>
                                <a:pt x="279" y="137"/>
                                <a:pt x="261" y="137"/>
                                <a:pt x="245" y="140"/>
                              </a:cubicBezTo>
                              <a:cubicBezTo>
                                <a:pt x="230" y="143"/>
                                <a:pt x="216" y="149"/>
                                <a:pt x="216" y="166"/>
                              </a:cubicBezTo>
                              <a:cubicBezTo>
                                <a:pt x="216" y="182"/>
                                <a:pt x="230" y="188"/>
                                <a:pt x="244" y="188"/>
                              </a:cubicBezTo>
                              <a:cubicBezTo>
                                <a:pt x="276" y="188"/>
                                <a:pt x="288" y="168"/>
                                <a:pt x="288" y="155"/>
                              </a:cubicBezTo>
                              <a:close/>
                              <a:moveTo>
                                <a:pt x="327" y="205"/>
                              </a:moveTo>
                              <a:cubicBezTo>
                                <a:pt x="323" y="207"/>
                                <a:pt x="318" y="209"/>
                                <a:pt x="310" y="209"/>
                              </a:cubicBezTo>
                              <a:cubicBezTo>
                                <a:pt x="298" y="209"/>
                                <a:pt x="290" y="202"/>
                                <a:pt x="290" y="186"/>
                              </a:cubicBezTo>
                              <a:cubicBezTo>
                                <a:pt x="277" y="202"/>
                                <a:pt x="259" y="209"/>
                                <a:pt x="239" y="209"/>
                              </a:cubicBezTo>
                              <a:cubicBezTo>
                                <a:pt x="212" y="209"/>
                                <a:pt x="191" y="197"/>
                                <a:pt x="191" y="168"/>
                              </a:cubicBezTo>
                              <a:cubicBezTo>
                                <a:pt x="191" y="135"/>
                                <a:pt x="215" y="128"/>
                                <a:pt x="240" y="123"/>
                              </a:cubicBezTo>
                              <a:cubicBezTo>
                                <a:pt x="266" y="118"/>
                                <a:pt x="289" y="120"/>
                                <a:pt x="289" y="102"/>
                              </a:cubicBezTo>
                              <a:cubicBezTo>
                                <a:pt x="289" y="81"/>
                                <a:pt x="272" y="78"/>
                                <a:pt x="256" y="78"/>
                              </a:cubicBezTo>
                              <a:cubicBezTo>
                                <a:pt x="236" y="78"/>
                                <a:pt x="221" y="84"/>
                                <a:pt x="220" y="105"/>
                              </a:cubicBezTo>
                              <a:lnTo>
                                <a:pt x="196" y="105"/>
                              </a:lnTo>
                              <a:cubicBezTo>
                                <a:pt x="198" y="70"/>
                                <a:pt x="226" y="57"/>
                                <a:pt x="258" y="57"/>
                              </a:cubicBezTo>
                              <a:cubicBezTo>
                                <a:pt x="284" y="57"/>
                                <a:pt x="312" y="63"/>
                                <a:pt x="312" y="97"/>
                              </a:cubicBezTo>
                              <a:lnTo>
                                <a:pt x="312" y="171"/>
                              </a:lnTo>
                              <a:cubicBezTo>
                                <a:pt x="312" y="183"/>
                                <a:pt x="312" y="188"/>
                                <a:pt x="320" y="188"/>
                              </a:cubicBezTo>
                              <a:cubicBezTo>
                                <a:pt x="322" y="188"/>
                                <a:pt x="324" y="187"/>
                                <a:pt x="327" y="186"/>
                              </a:cubicBezTo>
                              <a:close/>
                              <a:moveTo>
                                <a:pt x="0" y="5"/>
                              </a:moveTo>
                              <a:lnTo>
                                <a:pt x="29" y="5"/>
                              </a:lnTo>
                              <a:lnTo>
                                <a:pt x="134" y="167"/>
                              </a:lnTo>
                              <a:lnTo>
                                <a:pt x="134" y="5"/>
                              </a:lnTo>
                              <a:lnTo>
                                <a:pt x="160" y="5"/>
                              </a:lnTo>
                              <a:lnTo>
                                <a:pt x="160" y="205"/>
                              </a:lnTo>
                              <a:lnTo>
                                <a:pt x="130" y="205"/>
                              </a:lnTo>
                              <a:lnTo>
                                <a:pt x="26" y="45"/>
                              </a:lnTo>
                              <a:lnTo>
                                <a:pt x="25" y="45"/>
                              </a:lnTo>
                              <a:lnTo>
                                <a:pt x="25" y="205"/>
                              </a:lnTo>
                              <a:lnTo>
                                <a:pt x="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4,264" path="m4902,174l4934,174l4934,205l4902,205xm4799,188c4824,188,4844,168,4844,133c4844,98,4824,78,4799,78c4774,78,4754,98,4754,133c4754,168,4774,188,4799,188m4799,57c4845,57,4869,90,4869,133c4869,175,4845,209,4799,209c4753,209,4729,175,4729,133c4729,90,4753,57,4799,57m4699,34l4676,34l4676,5l4699,5xm4699,224c4699,249,4686,261,4665,261c4661,261,4657,260,4652,260l4652,239c4656,240,4659,240,4662,240c4673,240,4676,235,4676,220l4676,60l4699,60xm4624,119c4623,96,4606,78,4583,78c4558,78,4543,97,4541,119xm4647,159c4641,191,4618,209,4586,209c4539,209,4517,177,4516,132c4516,89,4545,57,4584,57c4635,57,4651,105,4650,140l4541,140c4540,165,4555,188,4586,188c4606,188,4620,178,4624,159xm4463,5l4487,5l4487,205l4463,205xm4426,205l4404,205l4404,182l4403,182c4393,200,4377,209,4356,209c4318,209,4306,187,4306,156l4306,60l4330,60l4330,158c4330,176,4341,188,4359,188c4388,188,4402,168,4402,142l4402,60l4426,60xm4160,187l4247,81l4166,81l4166,60l4278,60l4278,77l4190,184l4282,184l4282,205l4160,205xm4111,130c4102,137,4084,137,4068,140c4052,143,4039,149,4039,166c4039,182,4052,188,4067,188c4098,188,4111,168,4111,155xm4150,205c4145,207,4140,209,4133,209c4120,209,4112,202,4112,186c4099,202,4082,209,4061,209c4035,209,4013,197,4013,168c4013,135,4038,128,4062,123c4089,118,4111,120,4111,102c4111,81,4094,78,4079,78c4059,78,4044,84,4043,105l4019,105c4020,70,4048,57,4080,57c4106,57,4135,63,4135,97l4135,171c4135,183,4135,188,4142,188c4144,188,4147,187,4150,186xm3705,60l3727,60l3727,82l3728,82c3738,65,3754,57,3774,57c3792,57,3808,64,3814,82c3824,66,3841,57,3860,57c3888,57,3908,69,3908,99l3908,205l3884,205l3884,110c3884,92,3879,78,3856,78c3833,78,3818,93,3818,115l3818,205l3794,205l3794,110c3794,91,3788,78,3767,78c3739,78,3728,104,3728,115l3728,205l3705,205xm3669,205l3646,205l3646,182c3636,200,3620,209,3599,209c3561,209,3549,187,3549,156l3549,60l3573,60l3573,158c3573,176,3584,188,3602,188c3631,188,3645,168,3645,142l3645,60l3669,60xm3373,188c3398,188,3418,168,3418,133c3418,98,3398,78,3373,78c3348,78,3328,98,3328,133c3328,168,3348,188,3373,188m3373,57c3419,57,3443,90,3443,133c3443,175,3419,209,3373,209c3327,209,3303,175,3303,133c3303,90,3327,57,3373,57m3207,188c3238,188,3251,160,3251,133c3251,104,3238,78,3205,78c3173,78,3162,106,3162,134c3162,161,3176,188,3207,188m3274,205l3250,205l3250,186l3249,186c3242,202,3223,209,3203,209c3159,209,3136,173,3136,132c3136,91,3158,57,3203,57c3217,57,3239,63,3249,80l3250,80l3250,5l3274,5xm3084,130c3074,137,3056,137,3040,140c3025,143,3011,149,3011,166c3011,182,3025,188,3039,188c3071,188,3084,168,3084,155xm3122,205c3118,207,3113,209,3105,209c3093,209,3085,202,3085,186c3072,202,3054,209,3034,209c3008,209,2986,197,2986,168c2986,135,3011,128,3035,123c3061,118,3084,120,3084,102c3084,81,3067,78,3052,78c3032,78,3017,84,3016,105l2992,105c2993,70,3021,57,3053,57c3079,57,3107,63,3107,97l3107,171c3107,183,3107,188,3115,188c3117,188,3119,187,3122,186xm2939,60l2968,60l2968,81l2939,81l2939,171c2939,182,2942,184,2957,184l2968,184l2968,205l2949,205c2925,205,2915,200,2915,174l2915,81l2890,81l2890,60l2915,60l2915,17l2939,17xm2750,60l2773,60l2773,83c2783,65,2799,57,2820,57c2858,57,2870,79,2870,110l2870,205l2846,205l2846,107c2846,90,2835,78,2817,78c2788,78,2774,97,2774,123l2774,205l2750,205xm2700,119c2699,96,2682,78,2659,78c2634,78,2619,97,2617,119xm2723,159c2717,191,2694,209,2661,209c2615,209,2593,177,2592,132c2592,89,2620,57,2660,57c2711,57,2727,105,2726,140l2617,140c2616,165,2631,188,2662,188c2682,188,2696,178,2700,159xm2474,160c2475,181,2494,188,2513,188c2528,188,2548,184,2548,166c2548,148,2525,144,2501,139c2477,134,2454,126,2454,98c2454,69,2482,57,2508,57c2540,57,2565,67,2567,102l2543,102c2542,84,2525,78,2510,78c2495,78,2479,82,2479,97c2479,114,2504,116,2526,122c2550,127,2573,135,2573,163c2573,197,2541,209,2512,209c2479,209,2452,195,2450,160xm2410,119c2409,96,2392,78,2368,78c2343,78,2328,97,2327,119xm2433,159c2426,191,2404,209,2371,209c2325,209,2303,177,2302,132c2302,89,2330,57,2370,57c2421,57,2437,105,2435,140l2327,140c2326,165,2340,188,2372,188c2391,188,2405,178,2409,159xm2220,60l2243,60l2243,91c2255,68,2271,56,2297,57l2297,82c2258,82,2244,104,2244,141l2244,205l2220,205xm2123,78c2091,78,2079,105,2079,133c2079,161,2092,188,2125,188c2157,188,2168,160,2168,132c2168,104,2154,78,2123,78m2056,60l2080,60l2080,80c2088,64,2107,57,2127,57c2171,57,2193,92,2193,133c2193,174,2171,209,2127,209c2112,209,2091,203,2080,186l2080,186l2080,261l2056,261xm2005,119c2004,96,1987,78,1964,78c1939,78,1924,97,1922,119xm2028,159c2022,191,1999,209,1966,209c1920,209,1898,177,1897,132c1897,89,1926,57,1965,57c2016,57,2032,105,2031,140l1922,140c1921,165,1936,188,1967,188c1987,188,2001,178,2005,159xm1816,60l1838,60l1838,91l1839,91c1850,68,1866,56,1892,57l1892,82c1854,82,1840,104,1840,141l1840,205l1816,205xm1653,0l1683,0l1647,40l1629,40xm1678,130c1669,137,1651,137,1635,140c1619,143,1606,149,1606,166c1606,182,1619,188,1634,188c1665,188,1678,168,1678,155xm1717,205c1712,207,1707,209,1700,209c1687,209,1679,202,1679,186c1666,202,1649,209,1628,209c1602,209,1581,197,1581,168c1581,135,1605,128,1630,123c1656,118,1678,120,1678,102c1678,81,1661,78,1646,78c1626,78,1611,84,1610,105l1586,105c1588,70,1615,57,1647,57c1674,57,1702,63,1702,97l1702,171c1702,183,1702,188,1709,188c1711,188,1714,187,1717,186xm1533,60l1562,60l1562,81l1533,81l1533,171c1533,182,1536,184,1551,184l1562,184l1562,205l1544,205c1519,205,1509,200,1509,174l1509,81l1485,81l1485,60l1509,60l1509,17l1533,17xm1375,160c1376,181,1394,188,1414,188c1429,188,1449,184,1449,166c1449,148,1425,144,1401,139c1378,134,1354,126,1354,98c1354,69,1383,57,1408,57c1440,57,1466,67,1467,102l1444,102c1442,84,1426,78,1410,78c1396,78,1379,82,1379,97c1379,114,1404,116,1427,122c1450,127,1474,135,1474,163c1474,197,1442,209,1412,209c1380,209,1352,195,1351,160xm1310,119c1309,96,1292,78,1269,78c1244,78,1229,97,1227,119xm1333,159c1327,191,1304,209,1271,209c1225,209,1203,177,1202,132c1202,89,1231,57,1270,57c1321,57,1337,105,1336,140l1227,140c1226,165,1241,188,1272,188c1292,188,1306,178,1310,159xm1071,130c1062,137,1044,137,1028,140c1012,143,999,149,999,166c999,182,1012,188,1027,188c1058,188,1071,168,1071,155xm1110,205c1106,207,1100,209,1093,209c1081,209,1073,202,1073,186c1060,202,1042,209,1022,209c995,209,974,197,974,168c974,135,998,128,1023,123c1049,118,1072,120,1072,102c1072,81,1054,78,1039,78c1019,78,1004,84,1003,105l979,105c981,70,1009,57,1041,57c1067,57,1095,63,1095,97l1095,171c1095,183,1095,188,1103,188c1105,188,1107,187,1110,186xm888,60l910,60l910,91l911,91c922,68,938,56,964,57l964,82c925,82,911,104,911,141l911,205l888,205xm853,205l830,205l830,182c820,200,803,209,783,209c744,209,733,187,733,156l733,60l757,60l757,158c757,176,768,188,786,188c815,188,829,168,829,142l829,60l853,60xm673,130c673,104,662,78,632,78c602,78,589,103,589,131c589,157,599,186,630,186c662,186,673,157,673,130m697,193c697,240,675,264,630,264c603,264,571,253,570,221l594,221c595,239,615,245,631,245c662,245,675,223,675,190l675,181l674,181c666,198,647,207,629,207c586,207,564,173,564,134c564,99,581,57,631,57c649,57,666,65,674,81l675,81l675,60l697,60xm511,60l535,60l535,205l511,205xm511,5l535,5l535,34l511,34xm437,81l412,81l412,60l437,60l437,39c437,15,451,3,477,3c481,3,488,4,492,5l492,26c488,25,483,24,479,24c467,24,461,28,461,40l461,60l489,60l489,81l461,81l461,205l437,205xm288,130c279,137,261,137,245,140c230,143,216,149,216,166c216,182,230,188,244,188c276,188,288,168,288,155xm327,205c323,207,318,209,310,209c298,209,290,202,290,186c277,202,259,209,239,209c212,209,191,197,191,168c191,135,215,128,240,123c266,118,289,120,289,102c289,81,272,78,256,78c236,78,221,84,220,105l196,105c198,70,226,57,258,57c284,57,312,63,312,97l312,171c312,183,312,188,320,188c322,188,324,187,327,186xm0,5l29,5l134,167l134,5l160,5l160,205l130,205l26,45l25,45l25,205l0,205xe" fillcolor="#2a2a29" stroked="f" o:allowincell="f" style="position:absolute;margin-left:100.25pt;margin-top:4.25pt;width:246.65pt;height:13.2pt;mso-wrap-style:none;v-text-anchor:middle;mso-position-horizont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/>
        <w:ind w:right="964" w:hanging="0"/>
        <w:rPr>
          <w:rFonts w:ascii="Arial" w:hAnsi="Arial" w:cs="Arial"/>
          <w:b/>
          <w:b/>
          <w:bCs/>
          <w:color w:val="2A2A29"/>
          <w:sz w:val="28"/>
          <w:szCs w:val="28"/>
        </w:rPr>
      </w:pPr>
      <w:r>
        <w:rPr>
          <w:rFonts w:cs="Arial" w:ascii="Arial" w:hAnsi="Arial"/>
          <w:b/>
          <w:bCs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 w:before="0" w:after="48"/>
        <w:ind w:right="964" w:firstLine="1050"/>
        <w:rPr/>
      </w:pPr>
      <w:r>
        <w:rPr>
          <w:rFonts w:cs="Arial" w:ascii="Arial" w:hAnsi="Arial"/>
          <w:color w:val="2A2A29"/>
          <w:sz w:val="28"/>
          <w:szCs w:val="28"/>
        </w:rPr>
        <w:t>Assinala</w:t>
      </w:r>
      <w:r>
        <w:rPr>
          <w:rFonts w:cs="Arial" w:ascii="Arial" w:hAnsi="Arial"/>
          <w:color w:val="2A2A29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com</w:t>
      </w:r>
      <w:r>
        <w:rPr>
          <w:rFonts w:cs="Arial" w:ascii="Arial" w:hAnsi="Arial"/>
          <w:color w:val="2A2A29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A2A29"/>
          <w:w w:val="91"/>
          <w:sz w:val="28"/>
          <w:szCs w:val="28"/>
        </w:rPr>
        <w:t>X</w:t>
      </w:r>
      <w:r>
        <w:rPr>
          <w:rFonts w:cs="Arial" w:ascii="Arial" w:hAnsi="Arial"/>
          <w:color w:val="2A2A29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uas</w:t>
      </w:r>
      <w:r>
        <w:rPr>
          <w:rFonts w:cs="Arial" w:ascii="Arial" w:hAnsi="Arial"/>
          <w:color w:val="2A2A29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frações</w:t>
      </w:r>
      <w:r>
        <w:rPr>
          <w:rFonts w:cs="Arial" w:ascii="Arial" w:hAnsi="Arial"/>
          <w:color w:val="2A2A29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que</w:t>
      </w:r>
      <w:r>
        <w:rPr>
          <w:rFonts w:cs="Arial" w:ascii="Arial" w:hAnsi="Arial"/>
          <w:color w:val="2A2A29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representem</w:t>
      </w:r>
      <w:r>
        <w:rPr>
          <w:rFonts w:cs="Arial" w:ascii="Arial" w:hAnsi="Arial"/>
          <w:color w:val="2A2A29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a</w:t>
      </w:r>
      <w:r>
        <w:rPr>
          <w:rFonts w:cs="Arial" w:ascii="Arial" w:hAnsi="Arial"/>
          <w:color w:val="2A2A29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parte</w:t>
      </w:r>
      <w:r>
        <w:rPr>
          <w:rFonts w:cs="Arial" w:ascii="Arial" w:hAnsi="Arial"/>
          <w:color w:val="2A2A29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sombreada</w:t>
      </w:r>
      <w:r>
        <w:rPr>
          <w:rFonts w:cs="Arial" w:ascii="Arial" w:hAnsi="Arial"/>
          <w:color w:val="2A2A29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312" w:before="0" w:after="101"/>
        <w:ind w:right="964" w:firstLine="1050"/>
        <w:rPr>
          <w:rFonts w:ascii="Arial" w:hAnsi="Arial" w:cs="Arial"/>
          <w:color w:val="2A2A29"/>
          <w:w w:val="98"/>
          <w:sz w:val="28"/>
          <w:szCs w:val="28"/>
        </w:rPr>
      </w:pPr>
      <w:r>
        <w:rPr>
          <w:rFonts w:cs="Arial" w:ascii="Arial" w:hAnsi="Arial"/>
          <w:color w:val="2A2A29"/>
          <w:w w:val="98"/>
          <w:sz w:val="28"/>
          <w:szCs w:val="28"/>
        </w:rPr>
        <w:t>azulejo.</w:t>
      </w:r>
    </w:p>
    <w:p>
      <w:pPr>
        <w:pStyle w:val="Normal"/>
        <w:widowControl w:val="false"/>
        <w:autoSpaceDE w:val="false"/>
        <w:spacing w:lineRule="exact" w:line="312"/>
        <w:ind w:right="964" w:hanging="0"/>
        <w:rPr>
          <w:rFonts w:ascii="Arial" w:hAnsi="Arial" w:cs="Arial"/>
          <w:color w:val="2A2A29"/>
          <w:w w:val="98"/>
          <w:sz w:val="28"/>
          <w:szCs w:val="28"/>
          <w:lang w:val="en-US" w:eastAsia="en-US"/>
        </w:rPr>
      </w:pPr>
      <w:r>
        <w:rPr>
          <w:rFonts w:cs="Arial" w:ascii="Arial" w:hAnsi="Arial"/>
          <w:color w:val="2A2A29"/>
          <w:w w:val="9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3">
            <wp:simplePos x="0" y="0"/>
            <wp:positionH relativeFrom="page">
              <wp:posOffset>1259840</wp:posOffset>
            </wp:positionH>
            <wp:positionV relativeFrom="paragraph">
              <wp:posOffset>168910</wp:posOffset>
            </wp:positionV>
            <wp:extent cx="1716405" cy="1716405"/>
            <wp:effectExtent l="0" t="0" r="0" b="0"/>
            <wp:wrapNone/>
            <wp:docPr id="39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2"/>
        <w:ind w:right="964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6" w:before="0" w:after="4"/>
        <w:ind w:right="964" w:firstLine="6840"/>
        <w:rPr>
          <w:rFonts w:ascii="Arial" w:hAnsi="Arial" w:cs="Arial"/>
          <w:b/>
          <w:b/>
          <w:bCs/>
          <w:color w:val="2A2A29"/>
          <w:w w:val="66"/>
          <w:sz w:val="32"/>
          <w:szCs w:val="32"/>
        </w:rPr>
      </w:pPr>
      <w:r>
        <w:rPr>
          <w:rFonts w:cs="Arial" w:ascii="Arial" w:hAnsi="Arial"/>
          <w:b/>
          <w:bCs/>
          <w:color w:val="2A2A29"/>
          <w:w w:val="102"/>
          <w:sz w:val="32"/>
          <w:szCs w:val="32"/>
        </w:rPr>
        <w:t>2</w:t>
      </w:r>
      <w:r>
        <w:rPr>
          <w:rFonts w:cs="Arial" w:ascii="Arial" w:hAnsi="Arial"/>
          <w:b/>
          <w:bCs/>
          <w:color w:val="2A2A29"/>
          <w:spacing w:val="171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A2A29"/>
          <w:w w:val="66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966210</wp:posOffset>
                </wp:positionH>
                <wp:positionV relativeFrom="paragraph">
                  <wp:posOffset>101600</wp:posOffset>
                </wp:positionV>
                <wp:extent cx="274955" cy="275590"/>
                <wp:effectExtent l="635" t="0" r="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433">
                              <a:moveTo>
                                <a:pt x="56" y="0"/>
                              </a:moveTo>
                              <a:cubicBezTo>
                                <a:pt x="56" y="0"/>
                                <a:pt x="0" y="0"/>
                                <a:pt x="0" y="56"/>
                              </a:cubicBezTo>
                              <a:lnTo>
                                <a:pt x="0" y="377"/>
                              </a:lnTo>
                              <a:cubicBezTo>
                                <a:pt x="0" y="377"/>
                                <a:pt x="0" y="433"/>
                                <a:pt x="56" y="433"/>
                              </a:cubicBezTo>
                              <a:lnTo>
                                <a:pt x="377" y="433"/>
                              </a:lnTo>
                              <a:cubicBezTo>
                                <a:pt x="377" y="433"/>
                                <a:pt x="433" y="433"/>
                                <a:pt x="433" y="377"/>
                              </a:cubicBezTo>
                              <a:lnTo>
                                <a:pt x="433" y="56"/>
                              </a:lnTo>
                              <a:cubicBezTo>
                                <a:pt x="433" y="56"/>
                                <a:pt x="433" y="0"/>
                                <a:pt x="37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433" path="m56,0c56,0,0,0,0,56l0,377c0,377,0,433,56,433l377,433c377,433,433,433,433,377l433,56c433,56,433,0,377,0xe" fillcolor="white" stroked="f" o:allowincell="f" style="position:absolute;margin-left:312.3pt;margin-top:8pt;width:21.6pt;height:2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966210</wp:posOffset>
                </wp:positionH>
                <wp:positionV relativeFrom="paragraph">
                  <wp:posOffset>101600</wp:posOffset>
                </wp:positionV>
                <wp:extent cx="274955" cy="275590"/>
                <wp:effectExtent l="7620" t="6985" r="6985" b="762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433">
                              <a:moveTo>
                                <a:pt x="56" y="0"/>
                              </a:moveTo>
                              <a:cubicBezTo>
                                <a:pt x="56" y="0"/>
                                <a:pt x="0" y="0"/>
                                <a:pt x="0" y="56"/>
                              </a:cubicBezTo>
                              <a:lnTo>
                                <a:pt x="0" y="377"/>
                              </a:lnTo>
                              <a:cubicBezTo>
                                <a:pt x="0" y="377"/>
                                <a:pt x="0" y="433"/>
                                <a:pt x="56" y="433"/>
                              </a:cubicBezTo>
                              <a:lnTo>
                                <a:pt x="377" y="433"/>
                              </a:lnTo>
                              <a:cubicBezTo>
                                <a:pt x="377" y="433"/>
                                <a:pt x="433" y="433"/>
                                <a:pt x="433" y="377"/>
                              </a:cubicBezTo>
                              <a:lnTo>
                                <a:pt x="433" y="56"/>
                              </a:lnTo>
                              <a:cubicBezTo>
                                <a:pt x="433" y="56"/>
                                <a:pt x="433" y="0"/>
                                <a:pt x="377" y="0"/>
                              </a:cubicBez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7272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433" path="m56,0c56,0,0,0,0,56l0,377c0,377,0,433,56,433l377,433c377,433,433,433,433,377l433,56c433,56,433,0,377,0l56,0xe" stroked="t" o:allowincell="f" style="position:absolute;margin-left:312.3pt;margin-top:8pt;width:21.6pt;height:21.65pt;mso-wrap-style:none;v-text-anchor:middle;mso-position-horizontal-relative:page">
                <v:fill o:detectmouseclick="t" on="false"/>
                <v:stroke color="#72727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5208270</wp:posOffset>
                </wp:positionH>
                <wp:positionV relativeFrom="paragraph">
                  <wp:posOffset>95250</wp:posOffset>
                </wp:positionV>
                <wp:extent cx="274955" cy="276225"/>
                <wp:effectExtent l="635" t="635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434">
                              <a:moveTo>
                                <a:pt x="56" y="0"/>
                              </a:moveTo>
                              <a:cubicBezTo>
                                <a:pt x="56" y="0"/>
                                <a:pt x="0" y="0"/>
                                <a:pt x="0" y="57"/>
                              </a:cubicBezTo>
                              <a:lnTo>
                                <a:pt x="0" y="377"/>
                              </a:lnTo>
                              <a:cubicBezTo>
                                <a:pt x="0" y="377"/>
                                <a:pt x="0" y="434"/>
                                <a:pt x="56" y="434"/>
                              </a:cubicBezTo>
                              <a:lnTo>
                                <a:pt x="376" y="434"/>
                              </a:lnTo>
                              <a:cubicBezTo>
                                <a:pt x="376" y="434"/>
                                <a:pt x="433" y="434"/>
                                <a:pt x="433" y="377"/>
                              </a:cubicBezTo>
                              <a:lnTo>
                                <a:pt x="433" y="57"/>
                              </a:lnTo>
                              <a:cubicBezTo>
                                <a:pt x="433" y="57"/>
                                <a:pt x="433" y="0"/>
                                <a:pt x="3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434" path="m56,0c56,0,0,0,0,57l0,377c0,377,0,434,56,434l376,434c376,434,433,434,433,377l433,57c433,57,433,0,376,0xe" fillcolor="white" stroked="f" o:allowincell="f" style="position:absolute;margin-left:410.1pt;margin-top:7.5pt;width:21.6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208270</wp:posOffset>
                </wp:positionH>
                <wp:positionV relativeFrom="paragraph">
                  <wp:posOffset>95250</wp:posOffset>
                </wp:positionV>
                <wp:extent cx="274955" cy="276225"/>
                <wp:effectExtent l="7620" t="7620" r="6985" b="698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434">
                              <a:moveTo>
                                <a:pt x="56" y="0"/>
                              </a:moveTo>
                              <a:cubicBezTo>
                                <a:pt x="56" y="0"/>
                                <a:pt x="0" y="0"/>
                                <a:pt x="0" y="57"/>
                              </a:cubicBezTo>
                              <a:lnTo>
                                <a:pt x="0" y="377"/>
                              </a:lnTo>
                              <a:cubicBezTo>
                                <a:pt x="0" y="377"/>
                                <a:pt x="0" y="434"/>
                                <a:pt x="56" y="434"/>
                              </a:cubicBezTo>
                              <a:lnTo>
                                <a:pt x="376" y="434"/>
                              </a:lnTo>
                              <a:cubicBezTo>
                                <a:pt x="376" y="434"/>
                                <a:pt x="433" y="434"/>
                                <a:pt x="433" y="377"/>
                              </a:cubicBezTo>
                              <a:lnTo>
                                <a:pt x="433" y="57"/>
                              </a:lnTo>
                              <a:cubicBezTo>
                                <a:pt x="433" y="57"/>
                                <a:pt x="433" y="0"/>
                                <a:pt x="376" y="0"/>
                              </a:cubicBez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7272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434" path="m56,0c56,0,0,0,0,57l0,377c0,377,0,434,56,434l376,434c376,434,433,434,433,377l433,57c433,57,433,0,376,0l56,0xe" stroked="t" o:allowincell="f" style="position:absolute;margin-left:410.1pt;margin-top:7.5pt;width:21.6pt;height:21.7pt;mso-wrap-style:none;v-text-anchor:middle;mso-position-horizontal-relative:page">
                <v:fill o:detectmouseclick="t" on="false"/>
                <v:stroke color="#72727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6450330</wp:posOffset>
                </wp:positionH>
                <wp:positionV relativeFrom="paragraph">
                  <wp:posOffset>95250</wp:posOffset>
                </wp:positionV>
                <wp:extent cx="274955" cy="276225"/>
                <wp:effectExtent l="635" t="635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434">
                              <a:moveTo>
                                <a:pt x="56" y="0"/>
                              </a:moveTo>
                              <a:cubicBezTo>
                                <a:pt x="56" y="0"/>
                                <a:pt x="0" y="0"/>
                                <a:pt x="0" y="57"/>
                              </a:cubicBezTo>
                              <a:lnTo>
                                <a:pt x="0" y="377"/>
                              </a:lnTo>
                              <a:cubicBezTo>
                                <a:pt x="0" y="377"/>
                                <a:pt x="0" y="434"/>
                                <a:pt x="56" y="434"/>
                              </a:cubicBezTo>
                              <a:lnTo>
                                <a:pt x="376" y="434"/>
                              </a:lnTo>
                              <a:cubicBezTo>
                                <a:pt x="376" y="434"/>
                                <a:pt x="433" y="434"/>
                                <a:pt x="433" y="377"/>
                              </a:cubicBezTo>
                              <a:lnTo>
                                <a:pt x="433" y="57"/>
                              </a:lnTo>
                              <a:cubicBezTo>
                                <a:pt x="433" y="57"/>
                                <a:pt x="433" y="0"/>
                                <a:pt x="3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434" path="m56,0c56,0,0,0,0,57l0,377c0,377,0,434,56,434l376,434c376,434,433,434,433,377l433,57c433,57,433,0,376,0xe" fillcolor="white" stroked="f" o:allowincell="f" style="position:absolute;margin-left:507.9pt;margin-top:7.5pt;width:21.6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6450330</wp:posOffset>
                </wp:positionH>
                <wp:positionV relativeFrom="paragraph">
                  <wp:posOffset>95250</wp:posOffset>
                </wp:positionV>
                <wp:extent cx="274955" cy="276225"/>
                <wp:effectExtent l="7620" t="7620" r="6985" b="698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434">
                              <a:moveTo>
                                <a:pt x="56" y="0"/>
                              </a:moveTo>
                              <a:cubicBezTo>
                                <a:pt x="56" y="0"/>
                                <a:pt x="0" y="0"/>
                                <a:pt x="0" y="57"/>
                              </a:cubicBezTo>
                              <a:lnTo>
                                <a:pt x="0" y="377"/>
                              </a:lnTo>
                              <a:cubicBezTo>
                                <a:pt x="0" y="377"/>
                                <a:pt x="0" y="434"/>
                                <a:pt x="56" y="434"/>
                              </a:cubicBezTo>
                              <a:lnTo>
                                <a:pt x="376" y="434"/>
                              </a:lnTo>
                              <a:cubicBezTo>
                                <a:pt x="376" y="434"/>
                                <a:pt x="433" y="434"/>
                                <a:pt x="433" y="377"/>
                              </a:cubicBezTo>
                              <a:lnTo>
                                <a:pt x="433" y="57"/>
                              </a:lnTo>
                              <a:cubicBezTo>
                                <a:pt x="433" y="57"/>
                                <a:pt x="433" y="0"/>
                                <a:pt x="376" y="0"/>
                              </a:cubicBez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7272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434" path="m56,0c56,0,0,0,0,57l0,377c0,377,0,434,56,434l376,434c376,434,433,434,433,377l433,57c433,57,433,0,376,0l56,0xe" stroked="t" o:allowincell="f" style="position:absolute;margin-left:507.9pt;margin-top:7.5pt;width:21.6pt;height:21.7pt;mso-wrap-style:none;v-text-anchor:middle;mso-position-horizontal-relative:page">
                <v:fill o:detectmouseclick="t" on="false"/>
                <v:stroke color="#727272" weight="12600" joinstyle="miter" endcap="flat"/>
                <w10:wrap type="none"/>
              </v:shape>
            </w:pict>
          </mc:Fallback>
        </mc:AlternateContent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3655060</wp:posOffset>
                </wp:positionH>
                <wp:positionV relativeFrom="paragraph">
                  <wp:posOffset>6350</wp:posOffset>
                </wp:positionV>
                <wp:extent cx="193675" cy="1192530"/>
                <wp:effectExtent l="0" t="0" r="0" b="0"/>
                <wp:wrapNone/>
                <wp:docPr id="40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4"/>
                              <w:ind w:firstLine="9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A2A29"/>
                                <w:w w:val="6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A2A29"/>
                                <w:w w:val="65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9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A2A29"/>
                                <w:spacing w:val="4"/>
                                <w:w w:val="84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A2A29"/>
                                <w:w w:val="84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A2A29"/>
                                <w:w w:val="8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A2A29"/>
                                <w:w w:val="8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4"/>
                              <w:ind w:firstLine="9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A2A29"/>
                                <w:w w:val="6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A2A29"/>
                                <w:w w:val="65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5"/>
                              <w:ind w:firstLine="6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A2A29"/>
                                <w:w w:val="10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A2A29"/>
                                <w:w w:val="102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93.9pt;mso-wrap-distance-left:9.05pt;mso-wrap-distance-right:9.05pt;mso-wrap-distance-top:0pt;mso-wrap-distance-bottom:0pt;margin-top:0.5pt;mso-position-vertical-relative:text;margin-left:28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4"/>
                        <w:ind w:firstLine="95"/>
                        <w:rPr>
                          <w:rFonts w:ascii="Arial" w:hAnsi="Arial" w:cs="Arial"/>
                          <w:b/>
                          <w:b/>
                          <w:bCs/>
                          <w:color w:val="2A2A29"/>
                          <w:w w:val="65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A2A29"/>
                          <w:w w:val="65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9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A2A29"/>
                          <w:spacing w:val="4"/>
                          <w:w w:val="84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A2A29"/>
                          <w:w w:val="84"/>
                          <w:sz w:val="32"/>
                          <w:szCs w:val="32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/>
                        <w:rPr>
                          <w:rFonts w:ascii="Arial" w:hAnsi="Arial" w:cs="Arial"/>
                          <w:b/>
                          <w:b/>
                          <w:bCs/>
                          <w:color w:val="2A2A29"/>
                          <w:w w:val="84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A2A29"/>
                          <w:w w:val="8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4"/>
                        <w:ind w:firstLine="95"/>
                        <w:rPr>
                          <w:rFonts w:ascii="Arial" w:hAnsi="Arial" w:cs="Arial"/>
                          <w:b/>
                          <w:b/>
                          <w:bCs/>
                          <w:color w:val="2A2A29"/>
                          <w:w w:val="65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A2A29"/>
                          <w:w w:val="65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5"/>
                        <w:ind w:firstLine="62"/>
                        <w:rPr>
                          <w:rFonts w:ascii="Arial" w:hAnsi="Arial" w:cs="Arial"/>
                          <w:b/>
                          <w:b/>
                          <w:bCs/>
                          <w:color w:val="2A2A29"/>
                          <w:w w:val="10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A2A29"/>
                          <w:w w:val="102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 w:before="0" w:after="91"/>
        <w:ind w:right="964" w:firstLine="6840"/>
        <w:rPr>
          <w:rFonts w:ascii="Arial" w:hAnsi="Arial" w:cs="Arial"/>
          <w:b/>
          <w:b/>
          <w:bCs/>
          <w:color w:val="2A2A29"/>
          <w:w w:val="102"/>
          <w:sz w:val="32"/>
          <w:szCs w:val="32"/>
        </w:rPr>
      </w:pPr>
      <w:r>
        <w:rPr>
          <w:rFonts w:cs="Arial" w:ascii="Arial" w:hAnsi="Arial"/>
          <w:b/>
          <w:bCs/>
          <w:color w:val="2A2A29"/>
          <w:w w:val="102"/>
          <w:sz w:val="32"/>
          <w:szCs w:val="32"/>
        </w:rPr>
        <w:t>8</w:t>
      </w:r>
      <w:r>
        <w:rPr>
          <w:rFonts w:cs="Arial" w:ascii="Arial" w:hAnsi="Arial"/>
          <w:b/>
          <w:bCs/>
          <w:color w:val="2A2A29"/>
          <w:spacing w:val="168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A2A29"/>
          <w:w w:val="102"/>
          <w:sz w:val="32"/>
          <w:szCs w:val="32"/>
        </w:rPr>
        <mc:AlternateContent>
          <mc:Choice Requires="wps">
            <w:drawing>
              <wp:anchor behindDoc="1" distT="0" distB="0" distL="114935" distR="114300" simplePos="0" locked="0" layoutInCell="0" allowOverlap="1" relativeHeight="390">
                <wp:simplePos x="0" y="0"/>
                <wp:positionH relativeFrom="page">
                  <wp:posOffset>3635375</wp:posOffset>
                </wp:positionH>
                <wp:positionV relativeFrom="paragraph">
                  <wp:posOffset>13970</wp:posOffset>
                </wp:positionV>
                <wp:extent cx="234315" cy="635"/>
                <wp:effectExtent l="635" t="6985" r="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0">
                              <a:moveTo>
                                <a:pt x="0" y="0"/>
                              </a:moveTo>
                              <a:lnTo>
                                <a:pt x="36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9,0e" stroked="t" o:allowincell="f" style="position:absolute;margin-left:286.25pt;margin-top:1.1pt;width:18.4pt;height:0pt;mso-wrap-style:none;v-text-anchor:middle;mso-position-horizontal-relative:page">
                <v:fill o:detectmouseclick="t" on="false"/>
                <v:stroke color="#2a2a2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1">
                <wp:simplePos x="0" y="0"/>
                <wp:positionH relativeFrom="page">
                  <wp:posOffset>4877435</wp:posOffset>
                </wp:positionH>
                <wp:positionV relativeFrom="paragraph">
                  <wp:posOffset>8255</wp:posOffset>
                </wp:positionV>
                <wp:extent cx="234315" cy="635"/>
                <wp:effectExtent l="635" t="6985" r="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0">
                              <a:moveTo>
                                <a:pt x="0" y="0"/>
                              </a:moveTo>
                              <a:lnTo>
                                <a:pt x="36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9,0e" stroked="t" o:allowincell="f" style="position:absolute;margin-left:384.05pt;margin-top:0.65pt;width:18.4pt;height:0pt;mso-wrap-style:none;v-text-anchor:middle;mso-position-horizontal-relative:page">
                <v:fill o:detectmouseclick="t" on="false"/>
                <v:stroke color="#2a2a2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">
                <wp:simplePos x="0" y="0"/>
                <wp:positionH relativeFrom="page">
                  <wp:posOffset>6119495</wp:posOffset>
                </wp:positionH>
                <wp:positionV relativeFrom="paragraph">
                  <wp:posOffset>8255</wp:posOffset>
                </wp:positionV>
                <wp:extent cx="234315" cy="635"/>
                <wp:effectExtent l="635" t="6985" r="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0">
                              <a:moveTo>
                                <a:pt x="0" y="0"/>
                              </a:moveTo>
                              <a:lnTo>
                                <a:pt x="36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9,0e" stroked="t" o:allowincell="f" style="position:absolute;margin-left:481.85pt;margin-top:0.65pt;width:18.4pt;height:0pt;mso-wrap-style:none;v-text-anchor:middle;mso-position-horizontal-relative:page">
                <v:fill o:detectmouseclick="t" on="false"/>
                <v:stroke color="#2a2a29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A2A29"/>
          <w:w w:val="102"/>
          <w:sz w:val="32"/>
          <w:szCs w:val="32"/>
        </w:rPr>
        <w:t>2</w:t>
      </w:r>
    </w:p>
    <w:p>
      <w:pPr>
        <w:pStyle w:val="Normal"/>
        <w:widowControl w:val="false"/>
        <w:autoSpaceDE w:val="false"/>
        <w:spacing w:lineRule="exact" w:line="356"/>
        <w:ind w:right="964" w:hanging="0"/>
        <w:rPr>
          <w:rFonts w:ascii="Arial" w:hAnsi="Arial" w:cs="Arial"/>
          <w:b/>
          <w:b/>
          <w:bCs/>
          <w:color w:val="2A2A29"/>
          <w:w w:val="102"/>
          <w:sz w:val="32"/>
          <w:szCs w:val="32"/>
        </w:rPr>
      </w:pPr>
      <w:r>
        <w:rPr>
          <w:rFonts w:cs="Arial" w:ascii="Arial" w:hAnsi="Arial"/>
          <w:b/>
          <w:bCs/>
          <w:color w:val="2A2A29"/>
          <w:w w:val="102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6" w:before="0" w:after="4"/>
        <w:ind w:right="964" w:firstLine="6840"/>
        <w:rPr>
          <w:rFonts w:ascii="Arial" w:hAnsi="Arial" w:cs="Arial"/>
          <w:b/>
          <w:b/>
          <w:bCs/>
          <w:color w:val="2A2A29"/>
          <w:w w:val="102"/>
          <w:sz w:val="32"/>
          <w:szCs w:val="32"/>
        </w:rPr>
      </w:pPr>
      <w:r>
        <w:rPr>
          <w:rFonts w:cs="Arial" w:ascii="Arial" w:hAnsi="Arial"/>
          <w:b/>
          <w:bCs/>
          <w:color w:val="2A2A29"/>
          <w:w w:val="102"/>
          <w:sz w:val="32"/>
          <w:szCs w:val="32"/>
        </w:rPr>
        <w:t>4</w:t>
      </w:r>
      <w:r>
        <w:rPr>
          <w:rFonts w:cs="Arial" w:ascii="Arial" w:hAnsi="Arial"/>
          <w:b/>
          <w:bCs/>
          <w:color w:val="2A2A29"/>
          <w:spacing w:val="168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A2A29"/>
          <w:w w:val="10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966210</wp:posOffset>
                </wp:positionH>
                <wp:positionV relativeFrom="paragraph">
                  <wp:posOffset>100965</wp:posOffset>
                </wp:positionV>
                <wp:extent cx="274955" cy="276225"/>
                <wp:effectExtent l="635" t="635" r="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434">
                              <a:moveTo>
                                <a:pt x="56" y="0"/>
                              </a:moveTo>
                              <a:cubicBezTo>
                                <a:pt x="56" y="0"/>
                                <a:pt x="0" y="0"/>
                                <a:pt x="0" y="57"/>
                              </a:cubicBezTo>
                              <a:lnTo>
                                <a:pt x="0" y="377"/>
                              </a:lnTo>
                              <a:cubicBezTo>
                                <a:pt x="0" y="377"/>
                                <a:pt x="0" y="434"/>
                                <a:pt x="56" y="434"/>
                              </a:cubicBezTo>
                              <a:lnTo>
                                <a:pt x="377" y="434"/>
                              </a:lnTo>
                              <a:cubicBezTo>
                                <a:pt x="377" y="434"/>
                                <a:pt x="433" y="434"/>
                                <a:pt x="433" y="377"/>
                              </a:cubicBezTo>
                              <a:lnTo>
                                <a:pt x="433" y="57"/>
                              </a:lnTo>
                              <a:cubicBezTo>
                                <a:pt x="433" y="57"/>
                                <a:pt x="433" y="0"/>
                                <a:pt x="37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434" path="m56,0c56,0,0,0,0,57l0,377c0,377,0,434,56,434l377,434c377,434,433,434,433,377l433,57c433,57,433,0,377,0xe" fillcolor="white" stroked="f" o:allowincell="f" style="position:absolute;margin-left:312.3pt;margin-top:7.95pt;width:21.6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3966210</wp:posOffset>
                </wp:positionH>
                <wp:positionV relativeFrom="paragraph">
                  <wp:posOffset>100965</wp:posOffset>
                </wp:positionV>
                <wp:extent cx="274955" cy="276225"/>
                <wp:effectExtent l="7620" t="7620" r="6985" b="698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434">
                              <a:moveTo>
                                <a:pt x="56" y="0"/>
                              </a:moveTo>
                              <a:cubicBezTo>
                                <a:pt x="56" y="0"/>
                                <a:pt x="0" y="0"/>
                                <a:pt x="0" y="57"/>
                              </a:cubicBezTo>
                              <a:lnTo>
                                <a:pt x="0" y="377"/>
                              </a:lnTo>
                              <a:cubicBezTo>
                                <a:pt x="0" y="377"/>
                                <a:pt x="0" y="434"/>
                                <a:pt x="56" y="434"/>
                              </a:cubicBezTo>
                              <a:lnTo>
                                <a:pt x="377" y="434"/>
                              </a:lnTo>
                              <a:cubicBezTo>
                                <a:pt x="377" y="434"/>
                                <a:pt x="433" y="434"/>
                                <a:pt x="433" y="377"/>
                              </a:cubicBezTo>
                              <a:lnTo>
                                <a:pt x="433" y="57"/>
                              </a:lnTo>
                              <a:cubicBezTo>
                                <a:pt x="433" y="57"/>
                                <a:pt x="433" y="0"/>
                                <a:pt x="377" y="0"/>
                              </a:cubicBez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7272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434" path="m56,0c56,0,0,0,0,57l0,377c0,377,0,434,56,434l377,434c377,434,433,434,433,377l433,57c433,57,433,0,377,0l56,0xe" stroked="t" o:allowincell="f" style="position:absolute;margin-left:312.3pt;margin-top:7.95pt;width:21.6pt;height:21.7pt;mso-wrap-style:none;v-text-anchor:middle;mso-position-horizontal-relative:page">
                <v:fill o:detectmouseclick="t" on="false"/>
                <v:stroke color="#72727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5208270</wp:posOffset>
                </wp:positionH>
                <wp:positionV relativeFrom="paragraph">
                  <wp:posOffset>95250</wp:posOffset>
                </wp:positionV>
                <wp:extent cx="274955" cy="275590"/>
                <wp:effectExtent l="635" t="0" r="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433">
                              <a:moveTo>
                                <a:pt x="56" y="0"/>
                              </a:moveTo>
                              <a:cubicBezTo>
                                <a:pt x="56" y="0"/>
                                <a:pt x="0" y="0"/>
                                <a:pt x="0" y="56"/>
                              </a:cubicBezTo>
                              <a:lnTo>
                                <a:pt x="0" y="376"/>
                              </a:lnTo>
                              <a:cubicBezTo>
                                <a:pt x="0" y="376"/>
                                <a:pt x="0" y="433"/>
                                <a:pt x="56" y="433"/>
                              </a:cubicBezTo>
                              <a:lnTo>
                                <a:pt x="376" y="433"/>
                              </a:lnTo>
                              <a:cubicBezTo>
                                <a:pt x="376" y="433"/>
                                <a:pt x="433" y="433"/>
                                <a:pt x="433" y="376"/>
                              </a:cubicBezTo>
                              <a:lnTo>
                                <a:pt x="433" y="56"/>
                              </a:lnTo>
                              <a:cubicBezTo>
                                <a:pt x="433" y="56"/>
                                <a:pt x="433" y="0"/>
                                <a:pt x="3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433" path="m56,0c56,0,0,0,0,56l0,376c0,376,0,433,56,433l376,433c376,433,433,433,433,376l433,56c433,56,433,0,376,0xe" fillcolor="white" stroked="f" o:allowincell="f" style="position:absolute;margin-left:410.1pt;margin-top:7.5pt;width:21.6pt;height:2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5208270</wp:posOffset>
                </wp:positionH>
                <wp:positionV relativeFrom="paragraph">
                  <wp:posOffset>95250</wp:posOffset>
                </wp:positionV>
                <wp:extent cx="274955" cy="275590"/>
                <wp:effectExtent l="7620" t="6985" r="6985" b="762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433">
                              <a:moveTo>
                                <a:pt x="56" y="0"/>
                              </a:moveTo>
                              <a:cubicBezTo>
                                <a:pt x="56" y="0"/>
                                <a:pt x="0" y="0"/>
                                <a:pt x="0" y="56"/>
                              </a:cubicBezTo>
                              <a:lnTo>
                                <a:pt x="0" y="376"/>
                              </a:lnTo>
                              <a:cubicBezTo>
                                <a:pt x="0" y="376"/>
                                <a:pt x="0" y="433"/>
                                <a:pt x="56" y="433"/>
                              </a:cubicBezTo>
                              <a:lnTo>
                                <a:pt x="376" y="433"/>
                              </a:lnTo>
                              <a:cubicBezTo>
                                <a:pt x="376" y="433"/>
                                <a:pt x="433" y="433"/>
                                <a:pt x="433" y="376"/>
                              </a:cubicBezTo>
                              <a:lnTo>
                                <a:pt x="433" y="56"/>
                              </a:lnTo>
                              <a:cubicBezTo>
                                <a:pt x="433" y="56"/>
                                <a:pt x="433" y="0"/>
                                <a:pt x="376" y="0"/>
                              </a:cubicBez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7272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433" path="m56,0c56,0,0,0,0,56l0,376c0,376,0,433,56,433l376,433c376,433,433,433,433,376l433,56c433,56,433,0,376,0l56,0xe" stroked="t" o:allowincell="f" style="position:absolute;margin-left:410.1pt;margin-top:7.5pt;width:21.6pt;height:21.65pt;mso-wrap-style:none;v-text-anchor:middle;mso-position-horizontal-relative:page">
                <v:fill o:detectmouseclick="t" on="false"/>
                <v:stroke color="#72727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6450330</wp:posOffset>
                </wp:positionH>
                <wp:positionV relativeFrom="paragraph">
                  <wp:posOffset>95250</wp:posOffset>
                </wp:positionV>
                <wp:extent cx="274955" cy="275590"/>
                <wp:effectExtent l="635" t="0" r="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433">
                              <a:moveTo>
                                <a:pt x="56" y="0"/>
                              </a:moveTo>
                              <a:cubicBezTo>
                                <a:pt x="56" y="0"/>
                                <a:pt x="0" y="0"/>
                                <a:pt x="0" y="56"/>
                              </a:cubicBezTo>
                              <a:lnTo>
                                <a:pt x="0" y="376"/>
                              </a:lnTo>
                              <a:cubicBezTo>
                                <a:pt x="0" y="376"/>
                                <a:pt x="0" y="433"/>
                                <a:pt x="56" y="433"/>
                              </a:cubicBezTo>
                              <a:lnTo>
                                <a:pt x="376" y="433"/>
                              </a:lnTo>
                              <a:cubicBezTo>
                                <a:pt x="376" y="433"/>
                                <a:pt x="433" y="433"/>
                                <a:pt x="433" y="376"/>
                              </a:cubicBezTo>
                              <a:lnTo>
                                <a:pt x="433" y="56"/>
                              </a:lnTo>
                              <a:cubicBezTo>
                                <a:pt x="433" y="56"/>
                                <a:pt x="433" y="0"/>
                                <a:pt x="3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433" path="m56,0c56,0,0,0,0,56l0,376c0,376,0,433,56,433l376,433c376,433,433,433,433,376l433,56c433,56,433,0,376,0xe" fillcolor="white" stroked="f" o:allowincell="f" style="position:absolute;margin-left:507.9pt;margin-top:7.5pt;width:21.6pt;height:2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6450330</wp:posOffset>
                </wp:positionH>
                <wp:positionV relativeFrom="paragraph">
                  <wp:posOffset>95250</wp:posOffset>
                </wp:positionV>
                <wp:extent cx="274955" cy="275590"/>
                <wp:effectExtent l="7620" t="6985" r="6985" b="762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433">
                              <a:moveTo>
                                <a:pt x="56" y="0"/>
                              </a:moveTo>
                              <a:cubicBezTo>
                                <a:pt x="56" y="0"/>
                                <a:pt x="0" y="0"/>
                                <a:pt x="0" y="56"/>
                              </a:cubicBezTo>
                              <a:lnTo>
                                <a:pt x="0" y="376"/>
                              </a:lnTo>
                              <a:cubicBezTo>
                                <a:pt x="0" y="376"/>
                                <a:pt x="0" y="433"/>
                                <a:pt x="56" y="433"/>
                              </a:cubicBezTo>
                              <a:lnTo>
                                <a:pt x="376" y="433"/>
                              </a:lnTo>
                              <a:cubicBezTo>
                                <a:pt x="376" y="433"/>
                                <a:pt x="433" y="433"/>
                                <a:pt x="433" y="376"/>
                              </a:cubicBezTo>
                              <a:lnTo>
                                <a:pt x="433" y="56"/>
                              </a:lnTo>
                              <a:cubicBezTo>
                                <a:pt x="433" y="56"/>
                                <a:pt x="433" y="0"/>
                                <a:pt x="376" y="0"/>
                              </a:cubicBez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7272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433" path="m56,0c56,0,0,0,0,56l0,376c0,376,0,433,56,433l376,433c376,433,433,433,433,376l433,56c433,56,433,0,376,0l56,0xe" stroked="t" o:allowincell="f" style="position:absolute;margin-left:507.9pt;margin-top:7.5pt;width:21.6pt;height:21.65pt;mso-wrap-style:none;v-text-anchor:middle;mso-position-horizontal-relative:page">
                <v:fill o:detectmouseclick="t" on="false"/>
                <v:stroke color="#727272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A2A29"/>
          <w:w w:val="102"/>
          <w:sz w:val="32"/>
          <w:szCs w:val="32"/>
        </w:rPr>
        <w:t>4</w:t>
      </w:r>
    </w:p>
    <w:p>
      <w:pPr>
        <w:sectPr>
          <w:type w:val="nextPage"/>
          <w:pgSz w:w="11906" w:h="16838"/>
          <w:pgMar w:left="934" w:right="280" w:gutter="0" w:header="0" w:top="97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6"/>
        <w:ind w:right="964" w:firstLine="6840"/>
        <w:rPr>
          <w:sz w:val="24"/>
          <w:szCs w:val="24"/>
        </w:rPr>
      </w:pPr>
      <w:r>
        <w:rPr>
          <w:rFonts w:cs="Arial" w:ascii="Arial" w:hAnsi="Arial"/>
          <w:b/>
          <w:bCs/>
          <w:color w:val="2A2A29"/>
          <w:w w:val="102"/>
          <w:sz w:val="32"/>
          <w:szCs w:val="32"/>
        </w:rPr>
        <w:t>8</w:t>
      </w:r>
      <w:r>
        <w:rPr>
          <w:rFonts w:cs="Arial" w:ascii="Arial" w:hAnsi="Arial"/>
          <w:b/>
          <w:bCs/>
          <w:color w:val="2A2A29"/>
          <w:spacing w:val="168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A2A29"/>
          <w:w w:val="10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935730</wp:posOffset>
                </wp:positionH>
                <wp:positionV relativeFrom="paragraph">
                  <wp:posOffset>908685</wp:posOffset>
                </wp:positionV>
                <wp:extent cx="75565" cy="111125"/>
                <wp:effectExtent l="635" t="635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74">
                              <a:moveTo>
                                <a:pt x="101" y="138"/>
                              </a:moveTo>
                              <a:cubicBezTo>
                                <a:pt x="113" y="138"/>
                                <a:pt x="119" y="147"/>
                                <a:pt x="119" y="156"/>
                              </a:cubicBezTo>
                              <a:cubicBezTo>
                                <a:pt x="119" y="165"/>
                                <a:pt x="113" y="174"/>
                                <a:pt x="101" y="174"/>
                              </a:cubicBezTo>
                              <a:lnTo>
                                <a:pt x="23" y="174"/>
                              </a:lnTo>
                              <a:cubicBezTo>
                                <a:pt x="10" y="174"/>
                                <a:pt x="0" y="167"/>
                                <a:pt x="0" y="157"/>
                              </a:cubicBezTo>
                              <a:cubicBezTo>
                                <a:pt x="0" y="143"/>
                                <a:pt x="22" y="125"/>
                                <a:pt x="30" y="117"/>
                              </a:cubicBezTo>
                              <a:cubicBezTo>
                                <a:pt x="40" y="105"/>
                                <a:pt x="73" y="70"/>
                                <a:pt x="73" y="53"/>
                              </a:cubicBezTo>
                              <a:cubicBezTo>
                                <a:pt x="73" y="42"/>
                                <a:pt x="68" y="37"/>
                                <a:pt x="59" y="37"/>
                              </a:cubicBezTo>
                              <a:cubicBezTo>
                                <a:pt x="33" y="37"/>
                                <a:pt x="46" y="73"/>
                                <a:pt x="21" y="73"/>
                              </a:cubicBezTo>
                              <a:cubicBezTo>
                                <a:pt x="9" y="73"/>
                                <a:pt x="3" y="63"/>
                                <a:pt x="3" y="54"/>
                              </a:cubicBezTo>
                              <a:cubicBezTo>
                                <a:pt x="3" y="25"/>
                                <a:pt x="27" y="0"/>
                                <a:pt x="61" y="0"/>
                              </a:cubicBezTo>
                              <a:cubicBezTo>
                                <a:pt x="91" y="0"/>
                                <a:pt x="115" y="20"/>
                                <a:pt x="115" y="51"/>
                              </a:cubicBezTo>
                              <a:cubicBezTo>
                                <a:pt x="115" y="86"/>
                                <a:pt x="81" y="113"/>
                                <a:pt x="60" y="1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74" path="m101,138c113,138,119,147,119,156c119,165,113,174,101,174l23,174c10,174,0,167,0,157c0,143,22,125,30,117c40,105,73,70,73,53c73,42,68,37,59,37c33,37,46,73,21,73c9,73,3,63,3,54c3,25,27,0,61,0c91,0,115,20,115,51c115,86,81,113,60,138xe" fillcolor="#2a2a29" stroked="f" o:allowincell="f" style="position:absolute;margin-left:309.9pt;margin-top:71.55pt;width:5.9pt;height:8.7pt;mso-wrap-style:none;v-text-anchor:middle;mso-position-horizont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4011930</wp:posOffset>
                </wp:positionH>
                <wp:positionV relativeFrom="paragraph">
                  <wp:posOffset>908685</wp:posOffset>
                </wp:positionV>
                <wp:extent cx="76835" cy="113665"/>
                <wp:effectExtent l="635" t="635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78">
                              <a:moveTo>
                                <a:pt x="18" y="114"/>
                              </a:moveTo>
                              <a:cubicBezTo>
                                <a:pt x="39" y="114"/>
                                <a:pt x="34" y="141"/>
                                <a:pt x="61" y="141"/>
                              </a:cubicBezTo>
                              <a:cubicBezTo>
                                <a:pt x="72" y="141"/>
                                <a:pt x="81" y="131"/>
                                <a:pt x="81" y="120"/>
                              </a:cubicBezTo>
                              <a:cubicBezTo>
                                <a:pt x="81" y="106"/>
                                <a:pt x="69" y="102"/>
                                <a:pt x="56" y="102"/>
                              </a:cubicBezTo>
                              <a:cubicBezTo>
                                <a:pt x="48" y="101"/>
                                <a:pt x="40" y="96"/>
                                <a:pt x="40" y="83"/>
                              </a:cubicBezTo>
                              <a:cubicBezTo>
                                <a:pt x="40" y="73"/>
                                <a:pt x="45" y="69"/>
                                <a:pt x="60" y="66"/>
                              </a:cubicBezTo>
                              <a:cubicBezTo>
                                <a:pt x="69" y="64"/>
                                <a:pt x="75" y="59"/>
                                <a:pt x="75" y="50"/>
                              </a:cubicBezTo>
                              <a:cubicBezTo>
                                <a:pt x="75" y="41"/>
                                <a:pt x="68" y="37"/>
                                <a:pt x="60" y="37"/>
                              </a:cubicBezTo>
                              <a:cubicBezTo>
                                <a:pt x="41" y="37"/>
                                <a:pt x="40" y="57"/>
                                <a:pt x="22" y="57"/>
                              </a:cubicBezTo>
                              <a:cubicBezTo>
                                <a:pt x="12" y="57"/>
                                <a:pt x="6" y="48"/>
                                <a:pt x="6" y="40"/>
                              </a:cubicBezTo>
                              <a:cubicBezTo>
                                <a:pt x="6" y="15"/>
                                <a:pt x="37" y="0"/>
                                <a:pt x="60" y="0"/>
                              </a:cubicBezTo>
                              <a:cubicBezTo>
                                <a:pt x="88" y="0"/>
                                <a:pt x="112" y="17"/>
                                <a:pt x="112" y="46"/>
                              </a:cubicBezTo>
                              <a:cubicBezTo>
                                <a:pt x="112" y="59"/>
                                <a:pt x="106" y="71"/>
                                <a:pt x="93" y="81"/>
                              </a:cubicBezTo>
                              <a:cubicBezTo>
                                <a:pt x="111" y="88"/>
                                <a:pt x="121" y="105"/>
                                <a:pt x="121" y="125"/>
                              </a:cubicBezTo>
                              <a:cubicBezTo>
                                <a:pt x="121" y="155"/>
                                <a:pt x="95" y="178"/>
                                <a:pt x="61" y="178"/>
                              </a:cubicBezTo>
                              <a:cubicBezTo>
                                <a:pt x="26" y="178"/>
                                <a:pt x="0" y="155"/>
                                <a:pt x="0" y="131"/>
                              </a:cubicBezTo>
                              <a:cubicBezTo>
                                <a:pt x="0" y="122"/>
                                <a:pt x="10" y="114"/>
                                <a:pt x="18" y="114"/>
                              </a:cubicBezTo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78" path="m18,114c39,114,34,141,61,141c72,141,81,131,81,120c81,106,69,102,56,102c48,101,40,96,40,83c40,73,45,69,60,66c69,64,75,59,75,50c75,41,68,37,60,37c41,37,40,57,22,57c12,57,6,48,6,40c6,15,37,0,60,0c88,0,112,17,112,46c112,59,106,71,93,81c111,88,121,105,121,125c121,155,95,178,61,178c26,178,0,155,0,131c0,122,10,114,18,114e" fillcolor="#2a2a29" stroked="f" o:allowincell="f" style="position:absolute;margin-left:315.9pt;margin-top:71.55pt;width:6pt;height:8.9pt;mso-wrap-style:none;v-text-anchor:middle;mso-position-horizont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563245</wp:posOffset>
                </wp:positionH>
                <wp:positionV relativeFrom="paragraph">
                  <wp:posOffset>144780</wp:posOffset>
                </wp:positionV>
                <wp:extent cx="115570" cy="397510"/>
                <wp:effectExtent l="0" t="0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625">
                              <a:moveTo>
                                <a:pt x="154" y="15"/>
                              </a:moveTo>
                              <a:lnTo>
                                <a:pt x="154" y="27"/>
                              </a:lnTo>
                              <a:cubicBezTo>
                                <a:pt x="154" y="33"/>
                                <a:pt x="157" y="37"/>
                                <a:pt x="163" y="37"/>
                              </a:cubicBezTo>
                              <a:cubicBezTo>
                                <a:pt x="169" y="37"/>
                                <a:pt x="171" y="32"/>
                                <a:pt x="171" y="27"/>
                              </a:cubicBezTo>
                              <a:cubicBezTo>
                                <a:pt x="171" y="22"/>
                                <a:pt x="168" y="15"/>
                                <a:pt x="160" y="15"/>
                              </a:cubicBezTo>
                              <a:close/>
                              <a:moveTo>
                                <a:pt x="131" y="254"/>
                              </a:moveTo>
                              <a:lnTo>
                                <a:pt x="131" y="264"/>
                              </a:lnTo>
                              <a:cubicBezTo>
                                <a:pt x="131" y="274"/>
                                <a:pt x="139" y="278"/>
                                <a:pt x="151" y="278"/>
                              </a:cubicBezTo>
                              <a:cubicBezTo>
                                <a:pt x="162" y="278"/>
                                <a:pt x="171" y="275"/>
                                <a:pt x="171" y="265"/>
                              </a:cubicBezTo>
                              <a:cubicBezTo>
                                <a:pt x="171" y="260"/>
                                <a:pt x="167" y="254"/>
                                <a:pt x="159" y="254"/>
                              </a:cubicBezTo>
                              <a:close/>
                              <a:moveTo>
                                <a:pt x="170" y="126"/>
                              </a:moveTo>
                              <a:cubicBezTo>
                                <a:pt x="170" y="116"/>
                                <a:pt x="162" y="113"/>
                                <a:pt x="151" y="113"/>
                              </a:cubicBezTo>
                              <a:cubicBezTo>
                                <a:pt x="139" y="113"/>
                                <a:pt x="131" y="116"/>
                                <a:pt x="131" y="126"/>
                              </a:cubicBezTo>
                              <a:cubicBezTo>
                                <a:pt x="131" y="136"/>
                                <a:pt x="139" y="138"/>
                                <a:pt x="151" y="138"/>
                              </a:cubicBezTo>
                              <a:cubicBezTo>
                                <a:pt x="162" y="138"/>
                                <a:pt x="170" y="136"/>
                                <a:pt x="170" y="126"/>
                              </a:cubicBezTo>
                              <a:moveTo>
                                <a:pt x="120" y="210"/>
                              </a:moveTo>
                              <a:lnTo>
                                <a:pt x="181" y="210"/>
                              </a:lnTo>
                              <a:lnTo>
                                <a:pt x="181" y="225"/>
                              </a:lnTo>
                              <a:lnTo>
                                <a:pt x="120" y="225"/>
                              </a:lnTo>
                              <a:close/>
                              <a:moveTo>
                                <a:pt x="119" y="126"/>
                              </a:moveTo>
                              <a:cubicBezTo>
                                <a:pt x="119" y="105"/>
                                <a:pt x="131" y="97"/>
                                <a:pt x="151" y="97"/>
                              </a:cubicBezTo>
                              <a:cubicBezTo>
                                <a:pt x="170" y="97"/>
                                <a:pt x="182" y="105"/>
                                <a:pt x="182" y="126"/>
                              </a:cubicBezTo>
                              <a:cubicBezTo>
                                <a:pt x="182" y="146"/>
                                <a:pt x="170" y="154"/>
                                <a:pt x="151" y="154"/>
                              </a:cubicBezTo>
                              <a:cubicBezTo>
                                <a:pt x="131" y="154"/>
                                <a:pt x="119" y="146"/>
                                <a:pt x="119" y="126"/>
                              </a:cubicBezTo>
                              <a:moveTo>
                                <a:pt x="181" y="89"/>
                              </a:moveTo>
                              <a:lnTo>
                                <a:pt x="120" y="89"/>
                              </a:lnTo>
                              <a:lnTo>
                                <a:pt x="120" y="75"/>
                              </a:lnTo>
                              <a:lnTo>
                                <a:pt x="130" y="74"/>
                              </a:lnTo>
                              <a:cubicBezTo>
                                <a:pt x="122" y="70"/>
                                <a:pt x="119" y="62"/>
                                <a:pt x="119" y="54"/>
                              </a:cubicBezTo>
                              <a:lnTo>
                                <a:pt x="133" y="54"/>
                              </a:lnTo>
                              <a:lnTo>
                                <a:pt x="133" y="58"/>
                              </a:lnTo>
                              <a:cubicBezTo>
                                <a:pt x="133" y="69"/>
                                <a:pt x="139" y="74"/>
                                <a:pt x="146" y="74"/>
                              </a:cubicBezTo>
                              <a:lnTo>
                                <a:pt x="181" y="74"/>
                              </a:lnTo>
                              <a:close/>
                              <a:moveTo>
                                <a:pt x="131" y="47"/>
                              </a:moveTo>
                              <a:lnTo>
                                <a:pt x="121" y="47"/>
                              </a:lnTo>
                              <a:cubicBezTo>
                                <a:pt x="120" y="39"/>
                                <a:pt x="119" y="31"/>
                                <a:pt x="119" y="24"/>
                              </a:cubicBezTo>
                              <a:cubicBezTo>
                                <a:pt x="119" y="9"/>
                                <a:pt x="123" y="0"/>
                                <a:pt x="139" y="0"/>
                              </a:cubicBezTo>
                              <a:lnTo>
                                <a:pt x="181" y="0"/>
                              </a:lnTo>
                              <a:lnTo>
                                <a:pt x="181" y="14"/>
                              </a:lnTo>
                              <a:lnTo>
                                <a:pt x="174" y="15"/>
                              </a:lnTo>
                              <a:cubicBezTo>
                                <a:pt x="181" y="20"/>
                                <a:pt x="182" y="26"/>
                                <a:pt x="182" y="33"/>
                              </a:cubicBezTo>
                              <a:cubicBezTo>
                                <a:pt x="182" y="45"/>
                                <a:pt x="175" y="51"/>
                                <a:pt x="164" y="51"/>
                              </a:cubicBezTo>
                              <a:cubicBezTo>
                                <a:pt x="149" y="51"/>
                                <a:pt x="145" y="41"/>
                                <a:pt x="145" y="31"/>
                              </a:cubicBezTo>
                              <a:lnTo>
                                <a:pt x="145" y="15"/>
                              </a:lnTo>
                              <a:lnTo>
                                <a:pt x="140" y="15"/>
                              </a:lnTo>
                              <a:cubicBezTo>
                                <a:pt x="134" y="15"/>
                                <a:pt x="131" y="17"/>
                                <a:pt x="131" y="25"/>
                              </a:cubicBezTo>
                              <a:close/>
                              <a:moveTo>
                                <a:pt x="131" y="191"/>
                              </a:moveTo>
                              <a:lnTo>
                                <a:pt x="131" y="200"/>
                              </a:lnTo>
                              <a:lnTo>
                                <a:pt x="122" y="200"/>
                              </a:lnTo>
                              <a:lnTo>
                                <a:pt x="120" y="191"/>
                              </a:lnTo>
                              <a:lnTo>
                                <a:pt x="103" y="184"/>
                              </a:lnTo>
                              <a:lnTo>
                                <a:pt x="103" y="176"/>
                              </a:lnTo>
                              <a:lnTo>
                                <a:pt x="120" y="176"/>
                              </a:lnTo>
                              <a:lnTo>
                                <a:pt x="120" y="161"/>
                              </a:lnTo>
                              <a:lnTo>
                                <a:pt x="131" y="161"/>
                              </a:lnTo>
                              <a:lnTo>
                                <a:pt x="131" y="176"/>
                              </a:lnTo>
                              <a:lnTo>
                                <a:pt x="165" y="176"/>
                              </a:lnTo>
                              <a:cubicBezTo>
                                <a:pt x="169" y="176"/>
                                <a:pt x="170" y="174"/>
                                <a:pt x="170" y="170"/>
                              </a:cubicBezTo>
                              <a:lnTo>
                                <a:pt x="170" y="161"/>
                              </a:lnTo>
                              <a:lnTo>
                                <a:pt x="180" y="161"/>
                              </a:lnTo>
                              <a:cubicBezTo>
                                <a:pt x="182" y="165"/>
                                <a:pt x="182" y="169"/>
                                <a:pt x="182" y="173"/>
                              </a:cubicBezTo>
                              <a:cubicBezTo>
                                <a:pt x="182" y="186"/>
                                <a:pt x="175" y="191"/>
                                <a:pt x="166" y="191"/>
                              </a:cubicBezTo>
                              <a:close/>
                              <a:moveTo>
                                <a:pt x="111" y="302"/>
                              </a:moveTo>
                              <a:lnTo>
                                <a:pt x="111" y="336"/>
                              </a:lnTo>
                              <a:lnTo>
                                <a:pt x="132" y="336"/>
                              </a:lnTo>
                              <a:lnTo>
                                <a:pt x="132" y="307"/>
                              </a:lnTo>
                              <a:lnTo>
                                <a:pt x="145" y="307"/>
                              </a:lnTo>
                              <a:lnTo>
                                <a:pt x="145" y="336"/>
                              </a:lnTo>
                              <a:lnTo>
                                <a:pt x="168" y="336"/>
                              </a:lnTo>
                              <a:lnTo>
                                <a:pt x="168" y="302"/>
                              </a:lnTo>
                              <a:lnTo>
                                <a:pt x="181" y="302"/>
                              </a:lnTo>
                              <a:lnTo>
                                <a:pt x="181" y="352"/>
                              </a:lnTo>
                              <a:lnTo>
                                <a:pt x="98" y="352"/>
                              </a:lnTo>
                              <a:lnTo>
                                <a:pt x="98" y="302"/>
                              </a:lnTo>
                              <a:close/>
                              <a:moveTo>
                                <a:pt x="98" y="254"/>
                              </a:moveTo>
                              <a:lnTo>
                                <a:pt x="98" y="239"/>
                              </a:lnTo>
                              <a:lnTo>
                                <a:pt x="181" y="239"/>
                              </a:lnTo>
                              <a:lnTo>
                                <a:pt x="181" y="253"/>
                              </a:lnTo>
                              <a:lnTo>
                                <a:pt x="174" y="254"/>
                              </a:lnTo>
                              <a:cubicBezTo>
                                <a:pt x="180" y="258"/>
                                <a:pt x="182" y="263"/>
                                <a:pt x="182" y="270"/>
                              </a:cubicBezTo>
                              <a:cubicBezTo>
                                <a:pt x="182" y="286"/>
                                <a:pt x="170" y="293"/>
                                <a:pt x="151" y="293"/>
                              </a:cubicBezTo>
                              <a:cubicBezTo>
                                <a:pt x="131" y="293"/>
                                <a:pt x="119" y="285"/>
                                <a:pt x="119" y="266"/>
                              </a:cubicBezTo>
                              <a:cubicBezTo>
                                <a:pt x="119" y="261"/>
                                <a:pt x="119" y="259"/>
                                <a:pt x="120" y="254"/>
                              </a:cubicBezTo>
                              <a:close/>
                              <a:moveTo>
                                <a:pt x="98" y="210"/>
                              </a:moveTo>
                              <a:lnTo>
                                <a:pt x="112" y="210"/>
                              </a:lnTo>
                              <a:lnTo>
                                <a:pt x="112" y="225"/>
                              </a:lnTo>
                              <a:lnTo>
                                <a:pt x="98" y="225"/>
                              </a:lnTo>
                              <a:close/>
                              <a:moveTo>
                                <a:pt x="72" y="262"/>
                              </a:moveTo>
                              <a:cubicBezTo>
                                <a:pt x="72" y="253"/>
                                <a:pt x="64" y="250"/>
                                <a:pt x="52" y="250"/>
                              </a:cubicBezTo>
                              <a:cubicBezTo>
                                <a:pt x="40" y="250"/>
                                <a:pt x="32" y="253"/>
                                <a:pt x="32" y="262"/>
                              </a:cubicBezTo>
                              <a:cubicBezTo>
                                <a:pt x="32" y="273"/>
                                <a:pt x="40" y="275"/>
                                <a:pt x="52" y="275"/>
                              </a:cubicBezTo>
                              <a:cubicBezTo>
                                <a:pt x="64" y="275"/>
                                <a:pt x="72" y="273"/>
                                <a:pt x="72" y="262"/>
                              </a:cubicBezTo>
                              <a:moveTo>
                                <a:pt x="72" y="111"/>
                              </a:moveTo>
                              <a:cubicBezTo>
                                <a:pt x="72" y="101"/>
                                <a:pt x="64" y="99"/>
                                <a:pt x="52" y="99"/>
                              </a:cubicBezTo>
                              <a:cubicBezTo>
                                <a:pt x="40" y="99"/>
                                <a:pt x="32" y="101"/>
                                <a:pt x="32" y="111"/>
                              </a:cubicBezTo>
                              <a:cubicBezTo>
                                <a:pt x="32" y="121"/>
                                <a:pt x="40" y="124"/>
                                <a:pt x="52" y="124"/>
                              </a:cubicBezTo>
                              <a:cubicBezTo>
                                <a:pt x="64" y="124"/>
                                <a:pt x="72" y="121"/>
                                <a:pt x="72" y="111"/>
                              </a:cubicBezTo>
                              <a:moveTo>
                                <a:pt x="20" y="262"/>
                              </a:moveTo>
                              <a:cubicBezTo>
                                <a:pt x="20" y="242"/>
                                <a:pt x="33" y="234"/>
                                <a:pt x="52" y="234"/>
                              </a:cubicBezTo>
                              <a:cubicBezTo>
                                <a:pt x="72" y="234"/>
                                <a:pt x="84" y="242"/>
                                <a:pt x="84" y="262"/>
                              </a:cubicBezTo>
                              <a:cubicBezTo>
                                <a:pt x="84" y="283"/>
                                <a:pt x="72" y="291"/>
                                <a:pt x="52" y="291"/>
                              </a:cubicBezTo>
                              <a:cubicBezTo>
                                <a:pt x="33" y="291"/>
                                <a:pt x="20" y="283"/>
                                <a:pt x="20" y="262"/>
                              </a:cubicBezTo>
                              <a:moveTo>
                                <a:pt x="83" y="226"/>
                              </a:moveTo>
                              <a:lnTo>
                                <a:pt x="21" y="226"/>
                              </a:lnTo>
                              <a:lnTo>
                                <a:pt x="21" y="212"/>
                              </a:lnTo>
                              <a:lnTo>
                                <a:pt x="32" y="211"/>
                              </a:lnTo>
                              <a:cubicBezTo>
                                <a:pt x="23" y="207"/>
                                <a:pt x="20" y="199"/>
                                <a:pt x="20" y="191"/>
                              </a:cubicBezTo>
                              <a:lnTo>
                                <a:pt x="35" y="191"/>
                              </a:lnTo>
                              <a:lnTo>
                                <a:pt x="35" y="195"/>
                              </a:lnTo>
                              <a:cubicBezTo>
                                <a:pt x="35" y="206"/>
                                <a:pt x="40" y="211"/>
                                <a:pt x="47" y="211"/>
                              </a:cubicBezTo>
                              <a:lnTo>
                                <a:pt x="83" y="211"/>
                              </a:lnTo>
                              <a:close/>
                              <a:moveTo>
                                <a:pt x="20" y="111"/>
                              </a:moveTo>
                              <a:cubicBezTo>
                                <a:pt x="20" y="91"/>
                                <a:pt x="33" y="83"/>
                                <a:pt x="52" y="83"/>
                              </a:cubicBezTo>
                              <a:cubicBezTo>
                                <a:pt x="72" y="83"/>
                                <a:pt x="84" y="91"/>
                                <a:pt x="84" y="111"/>
                              </a:cubicBezTo>
                              <a:cubicBezTo>
                                <a:pt x="84" y="132"/>
                                <a:pt x="72" y="140"/>
                                <a:pt x="52" y="140"/>
                              </a:cubicBezTo>
                              <a:cubicBezTo>
                                <a:pt x="33" y="140"/>
                                <a:pt x="20" y="132"/>
                                <a:pt x="20" y="111"/>
                              </a:cubicBezTo>
                              <a:moveTo>
                                <a:pt x="13" y="337"/>
                              </a:moveTo>
                              <a:lnTo>
                                <a:pt x="39" y="337"/>
                              </a:lnTo>
                              <a:lnTo>
                                <a:pt x="39" y="324"/>
                              </a:lnTo>
                              <a:cubicBezTo>
                                <a:pt x="39" y="316"/>
                                <a:pt x="35" y="311"/>
                                <a:pt x="26" y="311"/>
                              </a:cubicBezTo>
                              <a:cubicBezTo>
                                <a:pt x="17" y="311"/>
                                <a:pt x="13" y="316"/>
                                <a:pt x="13" y="324"/>
                              </a:cubicBezTo>
                              <a:close/>
                              <a:moveTo>
                                <a:pt x="33" y="175"/>
                              </a:moveTo>
                              <a:lnTo>
                                <a:pt x="33" y="184"/>
                              </a:lnTo>
                              <a:lnTo>
                                <a:pt x="24" y="184"/>
                              </a:lnTo>
                              <a:lnTo>
                                <a:pt x="21" y="175"/>
                              </a:lnTo>
                              <a:lnTo>
                                <a:pt x="4" y="168"/>
                              </a:lnTo>
                              <a:lnTo>
                                <a:pt x="4" y="160"/>
                              </a:lnTo>
                              <a:lnTo>
                                <a:pt x="21" y="160"/>
                              </a:lnTo>
                              <a:lnTo>
                                <a:pt x="21" y="145"/>
                              </a:lnTo>
                              <a:lnTo>
                                <a:pt x="33" y="145"/>
                              </a:lnTo>
                              <a:lnTo>
                                <a:pt x="33" y="160"/>
                              </a:lnTo>
                              <a:lnTo>
                                <a:pt x="66" y="160"/>
                              </a:lnTo>
                              <a:cubicBezTo>
                                <a:pt x="70" y="160"/>
                                <a:pt x="72" y="159"/>
                                <a:pt x="72" y="154"/>
                              </a:cubicBezTo>
                              <a:lnTo>
                                <a:pt x="72" y="145"/>
                              </a:lnTo>
                              <a:lnTo>
                                <a:pt x="82" y="145"/>
                              </a:lnTo>
                              <a:cubicBezTo>
                                <a:pt x="83" y="150"/>
                                <a:pt x="84" y="153"/>
                                <a:pt x="84" y="158"/>
                              </a:cubicBezTo>
                              <a:cubicBezTo>
                                <a:pt x="84" y="171"/>
                                <a:pt x="77" y="175"/>
                                <a:pt x="68" y="175"/>
                              </a:cubicBezTo>
                              <a:close/>
                              <a:moveTo>
                                <a:pt x="121" y="518"/>
                              </a:moveTo>
                              <a:lnTo>
                                <a:pt x="121" y="574"/>
                              </a:lnTo>
                              <a:cubicBezTo>
                                <a:pt x="136" y="574"/>
                                <a:pt x="181" y="566"/>
                                <a:pt x="181" y="566"/>
                              </a:cubicBezTo>
                              <a:lnTo>
                                <a:pt x="181" y="595"/>
                              </a:lnTo>
                              <a:cubicBezTo>
                                <a:pt x="181" y="595"/>
                                <a:pt x="135" y="625"/>
                                <a:pt x="89" y="625"/>
                              </a:cubicBezTo>
                              <a:lnTo>
                                <a:pt x="0" y="625"/>
                              </a:lnTo>
                              <a:lnTo>
                                <a:pt x="0" y="518"/>
                              </a:lnTo>
                              <a:close/>
                              <a:moveTo>
                                <a:pt x="120" y="398"/>
                              </a:moveTo>
                              <a:lnTo>
                                <a:pt x="120" y="456"/>
                              </a:lnTo>
                              <a:cubicBezTo>
                                <a:pt x="141" y="453"/>
                                <a:pt x="151" y="429"/>
                                <a:pt x="159" y="404"/>
                              </a:cubicBezTo>
                              <a:lnTo>
                                <a:pt x="181" y="411"/>
                              </a:lnTo>
                              <a:cubicBezTo>
                                <a:pt x="181" y="478"/>
                                <a:pt x="125" y="504"/>
                                <a:pt x="89" y="504"/>
                              </a:cubicBezTo>
                              <a:lnTo>
                                <a:pt x="0" y="504"/>
                              </a:lnTo>
                              <a:lnTo>
                                <a:pt x="0" y="398"/>
                              </a:lnTo>
                              <a:close/>
                              <a:moveTo>
                                <a:pt x="0" y="321"/>
                              </a:moveTo>
                              <a:cubicBezTo>
                                <a:pt x="0" y="305"/>
                                <a:pt x="10" y="295"/>
                                <a:pt x="26" y="295"/>
                              </a:cubicBezTo>
                              <a:cubicBezTo>
                                <a:pt x="42" y="295"/>
                                <a:pt x="52" y="305"/>
                                <a:pt x="52" y="321"/>
                              </a:cubicBezTo>
                              <a:lnTo>
                                <a:pt x="52" y="337"/>
                              </a:lnTo>
                              <a:lnTo>
                                <a:pt x="83" y="337"/>
                              </a:lnTo>
                              <a:lnTo>
                                <a:pt x="83" y="352"/>
                              </a:lnTo>
                              <a:lnTo>
                                <a:pt x="0" y="3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625" path="m154,15l154,27c154,33,157,37,163,37c169,37,171,32,171,27c171,22,168,15,160,15xm131,254l131,264c131,274,139,278,151,278c162,278,171,275,171,265c171,260,167,254,159,254xm170,126c170,116,162,113,151,113c139,113,131,116,131,126c131,136,139,138,151,138c162,138,170,136,170,126m120,210l181,210l181,225l120,225xm119,126c119,105,131,97,151,97c170,97,182,105,182,126c182,146,170,154,151,154c131,154,119,146,119,126m181,89l120,89l120,75l130,74c122,70,119,62,119,54l133,54l133,58c133,69,139,74,146,74l181,74xm131,47l121,47c120,39,119,31,119,24c119,9,123,0,139,0l181,0l181,14l174,15c181,20,182,26,182,33c182,45,175,51,164,51c149,51,145,41,145,31l145,15l140,15c134,15,131,17,131,25xm131,191l131,200l122,200l120,191l103,184l103,176l120,176l120,161l131,161l131,176l165,176c169,176,170,174,170,170l170,161l180,161c182,165,182,169,182,173c182,186,175,191,166,191xm111,302l111,336l132,336l132,307l145,307l145,336l168,336l168,302l181,302l181,352l98,352l98,302xm98,254l98,239l181,239l181,253l174,254c180,258,182,263,182,270c182,286,170,293,151,293c131,293,119,285,119,266c119,261,119,259,120,254xm98,210l112,210l112,225l98,225xm72,262c72,253,64,250,52,250c40,250,32,253,32,262c32,273,40,275,52,275c64,275,72,273,72,262m72,111c72,101,64,99,52,99c40,99,32,101,32,111c32,121,40,124,52,124c64,124,72,121,72,111m20,262c20,242,33,234,52,234c72,234,84,242,84,262c84,283,72,291,52,291c33,291,20,283,20,262m83,226l21,226l21,212l32,211c23,207,20,199,20,191l35,191l35,195c35,206,40,211,47,211l83,211xm20,111c20,91,33,83,52,83c72,83,84,91,84,111c84,132,72,140,52,140c33,140,20,132,20,111m13,337l39,337l39,324c39,316,35,311,26,311c17,311,13,316,13,324xm33,175l33,184l24,184l21,175l4,168l4,160l21,160l21,145l33,145l33,160l66,160c70,160,72,159,72,154l72,145l82,145c83,150,84,153,84,158c84,171,77,175,68,175xm121,518l121,574c136,574,181,566,181,566l181,595c181,595,135,625,89,625l0,625l0,518xm120,398l120,456c141,453,151,429,159,404l181,411c181,478,125,504,89,504l0,504l0,398xm0,321c0,305,10,295,26,295c42,295,52,305,52,321l52,337l83,337l83,352l0,352xe" fillcolor="#2a2a29" stroked="f" o:allowincell="f" style="position:absolute;margin-left:44.35pt;margin-top:11.4pt;width:9.05pt;height:31.25pt;mso-wrap-style:none;v-text-anchor:middle;mso-position-horizont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2">
                <wp:simplePos x="0" y="0"/>
                <wp:positionH relativeFrom="page">
                  <wp:posOffset>3635375</wp:posOffset>
                </wp:positionH>
                <wp:positionV relativeFrom="paragraph">
                  <wp:posOffset>13970</wp:posOffset>
                </wp:positionV>
                <wp:extent cx="234315" cy="635"/>
                <wp:effectExtent l="635" t="6985" r="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0">
                              <a:moveTo>
                                <a:pt x="0" y="0"/>
                              </a:moveTo>
                              <a:lnTo>
                                <a:pt x="36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9,0e" stroked="t" o:allowincell="f" style="position:absolute;margin-left:286.25pt;margin-top:1.1pt;width:18.4pt;height:0pt;mso-wrap-style:none;v-text-anchor:middle;mso-position-horizontal-relative:page">
                <v:fill o:detectmouseclick="t" on="false"/>
                <v:stroke color="#2a2a2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3">
                <wp:simplePos x="0" y="0"/>
                <wp:positionH relativeFrom="page">
                  <wp:posOffset>4877435</wp:posOffset>
                </wp:positionH>
                <wp:positionV relativeFrom="paragraph">
                  <wp:posOffset>7620</wp:posOffset>
                </wp:positionV>
                <wp:extent cx="234315" cy="635"/>
                <wp:effectExtent l="635" t="6985" r="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0">
                              <a:moveTo>
                                <a:pt x="0" y="0"/>
                              </a:moveTo>
                              <a:lnTo>
                                <a:pt x="36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9,0e" stroked="t" o:allowincell="f" style="position:absolute;margin-left:384.05pt;margin-top:0.6pt;width:18.4pt;height:0pt;mso-wrap-style:none;v-text-anchor:middle;mso-position-horizontal-relative:page">
                <v:fill o:detectmouseclick="t" on="false"/>
                <v:stroke color="#2a2a2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">
                <wp:simplePos x="0" y="0"/>
                <wp:positionH relativeFrom="page">
                  <wp:posOffset>6119495</wp:posOffset>
                </wp:positionH>
                <wp:positionV relativeFrom="paragraph">
                  <wp:posOffset>7620</wp:posOffset>
                </wp:positionV>
                <wp:extent cx="234315" cy="635"/>
                <wp:effectExtent l="635" t="6985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0">
                              <a:moveTo>
                                <a:pt x="0" y="0"/>
                              </a:moveTo>
                              <a:lnTo>
                                <a:pt x="36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9,0e" stroked="t" o:allowincell="f" style="position:absolute;margin-left:481.85pt;margin-top:0.6pt;width:18.4pt;height:0pt;mso-wrap-style:none;v-text-anchor:middle;mso-position-horizontal-relative:page">
                <v:fill o:detectmouseclick="t" on="false"/>
                <v:stroke color="#2a2a29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A2A29"/>
          <w:w w:val="102"/>
          <w:sz w:val="32"/>
          <w:szCs w:val="32"/>
        </w:rPr>
        <w:t>6</w:t>
      </w:r>
    </w:p>
    <w:p>
      <w:pPr>
        <w:pStyle w:val="Normal"/>
        <w:widowControl w:val="false"/>
        <w:autoSpaceDE w:val="false"/>
        <w:spacing w:lineRule="exact" w:line="312" w:before="0" w:after="48"/>
        <w:ind w:right="115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72110</wp:posOffset>
                </wp:positionH>
                <wp:positionV relativeFrom="page">
                  <wp:posOffset>552450</wp:posOffset>
                </wp:positionV>
                <wp:extent cx="299085" cy="298450"/>
                <wp:effectExtent l="635" t="0" r="0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0">
                              <a:moveTo>
                                <a:pt x="236" y="470"/>
                              </a:moveTo>
                              <a:cubicBezTo>
                                <a:pt x="365" y="470"/>
                                <a:pt x="471" y="365"/>
                                <a:pt x="471" y="235"/>
                              </a:cubicBezTo>
                              <a:cubicBezTo>
                                <a:pt x="471" y="105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5"/>
                                <a:pt x="0" y="235"/>
                              </a:cubicBezTo>
                              <a:cubicBezTo>
                                <a:pt x="0" y="365"/>
                                <a:pt x="106" y="470"/>
                                <a:pt x="236" y="470"/>
                              </a:cubicBez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0" path="m236,470c365,470,471,365,471,235c471,105,365,0,236,0c106,0,0,105,0,235c0,365,106,470,236,470e" fillcolor="#f0f0f0" stroked="f" o:allowincell="f" style="position:absolute;margin-left:29.3pt;margin-top:43.5pt;width:23.5pt;height:23.4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422910</wp:posOffset>
                </wp:positionH>
                <wp:positionV relativeFrom="page">
                  <wp:posOffset>624205</wp:posOffset>
                </wp:positionV>
                <wp:extent cx="100965" cy="147955"/>
                <wp:effectExtent l="635" t="635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33">
                              <a:moveTo>
                                <a:pt x="135" y="185"/>
                              </a:moveTo>
                              <a:cubicBezTo>
                                <a:pt x="151" y="185"/>
                                <a:pt x="159" y="197"/>
                                <a:pt x="159" y="209"/>
                              </a:cubicBezTo>
                              <a:cubicBezTo>
                                <a:pt x="159" y="221"/>
                                <a:pt x="151" y="233"/>
                                <a:pt x="135" y="233"/>
                              </a:cubicBezTo>
                              <a:lnTo>
                                <a:pt x="30" y="233"/>
                              </a:lnTo>
                              <a:cubicBezTo>
                                <a:pt x="13" y="233"/>
                                <a:pt x="0" y="224"/>
                                <a:pt x="0" y="211"/>
                              </a:cubicBezTo>
                              <a:cubicBezTo>
                                <a:pt x="0" y="191"/>
                                <a:pt x="30" y="168"/>
                                <a:pt x="40" y="156"/>
                              </a:cubicBezTo>
                              <a:cubicBezTo>
                                <a:pt x="53" y="141"/>
                                <a:pt x="98" y="95"/>
                                <a:pt x="98" y="72"/>
                              </a:cubicBezTo>
                              <a:cubicBezTo>
                                <a:pt x="98" y="56"/>
                                <a:pt x="90" y="50"/>
                                <a:pt x="78" y="50"/>
                              </a:cubicBezTo>
                              <a:cubicBezTo>
                                <a:pt x="44" y="50"/>
                                <a:pt x="61" y="99"/>
                                <a:pt x="28" y="99"/>
                              </a:cubicBezTo>
                              <a:cubicBezTo>
                                <a:pt x="12" y="99"/>
                                <a:pt x="4" y="85"/>
                                <a:pt x="4" y="74"/>
                              </a:cubicBezTo>
                              <a:cubicBezTo>
                                <a:pt x="4" y="35"/>
                                <a:pt x="36" y="0"/>
                                <a:pt x="81" y="0"/>
                              </a:cubicBezTo>
                              <a:cubicBezTo>
                                <a:pt x="121" y="0"/>
                                <a:pt x="153" y="27"/>
                                <a:pt x="153" y="69"/>
                              </a:cubicBezTo>
                              <a:cubicBezTo>
                                <a:pt x="153" y="115"/>
                                <a:pt x="107" y="152"/>
                                <a:pt x="80" y="1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343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233" path="m135,185c151,185,159,197,159,209c159,221,151,233,135,233l30,233c13,233,0,224,0,211c0,191,30,168,40,156c53,141,98,95,98,72c98,56,90,50,78,50c44,50,61,99,28,99c12,99,4,85,4,74c4,35,36,0,81,0c121,0,153,27,153,69c153,115,107,152,80,185xe" fillcolor="#434342" stroked="f" o:allowincell="f" style="position:absolute;margin-left:33.3pt;margin-top:49.15pt;width:7.9pt;height:11.6pt;mso-wrap-style:none;v-text-anchor:middle;mso-position-horizontal-relative:page;mso-position-vertical-relative:page">
                <v:fill o:detectmouseclick="t" type="solid" color2="#bcbc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524510</wp:posOffset>
                </wp:positionH>
                <wp:positionV relativeFrom="page">
                  <wp:posOffset>624205</wp:posOffset>
                </wp:positionV>
                <wp:extent cx="100965" cy="147955"/>
                <wp:effectExtent l="635" t="635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33">
                              <a:moveTo>
                                <a:pt x="135" y="185"/>
                              </a:moveTo>
                              <a:cubicBezTo>
                                <a:pt x="151" y="185"/>
                                <a:pt x="159" y="197"/>
                                <a:pt x="159" y="209"/>
                              </a:cubicBezTo>
                              <a:cubicBezTo>
                                <a:pt x="159" y="221"/>
                                <a:pt x="151" y="233"/>
                                <a:pt x="135" y="233"/>
                              </a:cubicBezTo>
                              <a:lnTo>
                                <a:pt x="30" y="233"/>
                              </a:lnTo>
                              <a:cubicBezTo>
                                <a:pt x="13" y="233"/>
                                <a:pt x="0" y="224"/>
                                <a:pt x="0" y="211"/>
                              </a:cubicBezTo>
                              <a:cubicBezTo>
                                <a:pt x="0" y="191"/>
                                <a:pt x="30" y="168"/>
                                <a:pt x="40" y="156"/>
                              </a:cubicBezTo>
                              <a:cubicBezTo>
                                <a:pt x="53" y="141"/>
                                <a:pt x="98" y="95"/>
                                <a:pt x="98" y="72"/>
                              </a:cubicBezTo>
                              <a:cubicBezTo>
                                <a:pt x="98" y="56"/>
                                <a:pt x="90" y="50"/>
                                <a:pt x="78" y="50"/>
                              </a:cubicBezTo>
                              <a:cubicBezTo>
                                <a:pt x="44" y="50"/>
                                <a:pt x="61" y="99"/>
                                <a:pt x="28" y="99"/>
                              </a:cubicBezTo>
                              <a:cubicBezTo>
                                <a:pt x="12" y="99"/>
                                <a:pt x="4" y="85"/>
                                <a:pt x="4" y="74"/>
                              </a:cubicBezTo>
                              <a:cubicBezTo>
                                <a:pt x="4" y="35"/>
                                <a:pt x="36" y="0"/>
                                <a:pt x="81" y="0"/>
                              </a:cubicBezTo>
                              <a:cubicBezTo>
                                <a:pt x="121" y="0"/>
                                <a:pt x="153" y="27"/>
                                <a:pt x="153" y="69"/>
                              </a:cubicBezTo>
                              <a:cubicBezTo>
                                <a:pt x="153" y="115"/>
                                <a:pt x="107" y="152"/>
                                <a:pt x="80" y="1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343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233" path="m135,185c151,185,159,197,159,209c159,221,151,233,135,233l30,233c13,233,0,224,0,211c0,191,30,168,40,156c53,141,98,95,98,72c98,56,90,50,78,50c44,50,61,99,28,99c12,99,4,85,4,74c4,35,36,0,81,0c121,0,153,27,153,69c153,115,107,152,80,185xe" fillcolor="#434342" stroked="f" o:allowincell="f" style="position:absolute;margin-left:41.3pt;margin-top:49.15pt;width:7.9pt;height:11.6pt;mso-wrap-style:none;v-text-anchor:middle;mso-position-horizontal-relative:page;mso-position-vertical-relative:page">
                <v:fill o:detectmouseclick="t" type="solid" color2="#bcbc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72110</wp:posOffset>
                </wp:positionH>
                <wp:positionV relativeFrom="page">
                  <wp:posOffset>552450</wp:posOffset>
                </wp:positionV>
                <wp:extent cx="299085" cy="298450"/>
                <wp:effectExtent l="13335" t="12700" r="12700" b="133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0">
                              <a:moveTo>
                                <a:pt x="236" y="470"/>
                              </a:moveTo>
                              <a:cubicBezTo>
                                <a:pt x="365" y="470"/>
                                <a:pt x="471" y="365"/>
                                <a:pt x="471" y="235"/>
                              </a:cubicBezTo>
                              <a:cubicBezTo>
                                <a:pt x="471" y="105"/>
                                <a:pt x="365" y="0"/>
                                <a:pt x="236" y="0"/>
                              </a:cubicBezTo>
                              <a:cubicBezTo>
                                <a:pt x="106" y="0"/>
                                <a:pt x="0" y="105"/>
                                <a:pt x="0" y="235"/>
                              </a:cubicBezTo>
                              <a:cubicBezTo>
                                <a:pt x="0" y="365"/>
                                <a:pt x="106" y="470"/>
                                <a:pt x="236" y="470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7c7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70" path="m236,470c365,470,471,365,471,235c471,105,365,0,236,0c106,0,0,105,0,235c0,365,106,470,236,470xe" stroked="t" o:allowincell="f" style="position:absolute;margin-left:29.3pt;margin-top:43.5pt;width:23.5pt;height:23.45pt;mso-wrap-style:none;v-text-anchor:middle;mso-position-horizontal-relative:page;mso-position-vertical-relative:page">
                <v:fill o:detectmouseclick="t" on="false"/>
                <v:stroke color="#c7c7c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805180</wp:posOffset>
                </wp:positionH>
                <wp:positionV relativeFrom="page">
                  <wp:posOffset>652145</wp:posOffset>
                </wp:positionV>
                <wp:extent cx="5095240" cy="166370"/>
                <wp:effectExtent l="0" t="0" r="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0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4" h="262">
                              <a:moveTo>
                                <a:pt x="7821" y="58"/>
                              </a:moveTo>
                              <a:lnTo>
                                <a:pt x="7843" y="58"/>
                              </a:lnTo>
                              <a:lnTo>
                                <a:pt x="7843" y="79"/>
                              </a:lnTo>
                              <a:lnTo>
                                <a:pt x="7844" y="79"/>
                              </a:lnTo>
                              <a:cubicBezTo>
                                <a:pt x="7854" y="63"/>
                                <a:pt x="7871" y="55"/>
                                <a:pt x="7891" y="55"/>
                              </a:cubicBezTo>
                              <a:cubicBezTo>
                                <a:pt x="7908" y="55"/>
                                <a:pt x="7925" y="62"/>
                                <a:pt x="7930" y="79"/>
                              </a:cubicBezTo>
                              <a:cubicBezTo>
                                <a:pt x="7940" y="64"/>
                                <a:pt x="7957" y="55"/>
                                <a:pt x="7976" y="55"/>
                              </a:cubicBezTo>
                              <a:cubicBezTo>
                                <a:pt x="8005" y="55"/>
                                <a:pt x="8024" y="67"/>
                                <a:pt x="8024" y="97"/>
                              </a:cubicBezTo>
                              <a:lnTo>
                                <a:pt x="8024" y="203"/>
                              </a:lnTo>
                              <a:lnTo>
                                <a:pt x="8000" y="203"/>
                              </a:lnTo>
                              <a:lnTo>
                                <a:pt x="8000" y="108"/>
                              </a:lnTo>
                              <a:cubicBezTo>
                                <a:pt x="8000" y="90"/>
                                <a:pt x="7995" y="76"/>
                                <a:pt x="7972" y="76"/>
                              </a:cubicBezTo>
                              <a:cubicBezTo>
                                <a:pt x="7949" y="76"/>
                                <a:pt x="7934" y="90"/>
                                <a:pt x="7934" y="113"/>
                              </a:cubicBezTo>
                              <a:lnTo>
                                <a:pt x="7934" y="203"/>
                              </a:lnTo>
                              <a:lnTo>
                                <a:pt x="7911" y="203"/>
                              </a:lnTo>
                              <a:lnTo>
                                <a:pt x="7911" y="108"/>
                              </a:lnTo>
                              <a:cubicBezTo>
                                <a:pt x="7911" y="89"/>
                                <a:pt x="7905" y="76"/>
                                <a:pt x="7883" y="76"/>
                              </a:cubicBezTo>
                              <a:cubicBezTo>
                                <a:pt x="7855" y="76"/>
                                <a:pt x="7845" y="102"/>
                                <a:pt x="7845" y="113"/>
                              </a:cubicBezTo>
                              <a:lnTo>
                                <a:pt x="7845" y="203"/>
                              </a:lnTo>
                              <a:lnTo>
                                <a:pt x="7821" y="203"/>
                              </a:lnTo>
                              <a:close/>
                              <a:moveTo>
                                <a:pt x="7760" y="128"/>
                              </a:moveTo>
                              <a:cubicBezTo>
                                <a:pt x="7751" y="135"/>
                                <a:pt x="7733" y="135"/>
                                <a:pt x="7717" y="138"/>
                              </a:cubicBezTo>
                              <a:cubicBezTo>
                                <a:pt x="7701" y="141"/>
                                <a:pt x="7688" y="146"/>
                                <a:pt x="7688" y="164"/>
                              </a:cubicBezTo>
                              <a:cubicBezTo>
                                <a:pt x="7688" y="179"/>
                                <a:pt x="7701" y="185"/>
                                <a:pt x="7716" y="185"/>
                              </a:cubicBezTo>
                              <a:cubicBezTo>
                                <a:pt x="7747" y="185"/>
                                <a:pt x="7760" y="165"/>
                                <a:pt x="7760" y="152"/>
                              </a:cubicBezTo>
                              <a:close/>
                              <a:moveTo>
                                <a:pt x="7799" y="202"/>
                              </a:moveTo>
                              <a:cubicBezTo>
                                <a:pt x="7795" y="205"/>
                                <a:pt x="7789" y="206"/>
                                <a:pt x="7782" y="206"/>
                              </a:cubicBezTo>
                              <a:cubicBezTo>
                                <a:pt x="7769" y="206"/>
                                <a:pt x="7762" y="199"/>
                                <a:pt x="7762" y="184"/>
                              </a:cubicBezTo>
                              <a:cubicBezTo>
                                <a:pt x="7748" y="199"/>
                                <a:pt x="7731" y="206"/>
                                <a:pt x="7711" y="206"/>
                              </a:cubicBezTo>
                              <a:cubicBezTo>
                                <a:pt x="7684" y="206"/>
                                <a:pt x="7663" y="194"/>
                                <a:pt x="7663" y="165"/>
                              </a:cubicBezTo>
                              <a:cubicBezTo>
                                <a:pt x="7663" y="133"/>
                                <a:pt x="7687" y="126"/>
                                <a:pt x="7712" y="121"/>
                              </a:cubicBezTo>
                              <a:cubicBezTo>
                                <a:pt x="7738" y="116"/>
                                <a:pt x="7760" y="118"/>
                                <a:pt x="7760" y="100"/>
                              </a:cubicBezTo>
                              <a:cubicBezTo>
                                <a:pt x="7760" y="79"/>
                                <a:pt x="7743" y="76"/>
                                <a:pt x="7728" y="76"/>
                              </a:cubicBezTo>
                              <a:cubicBezTo>
                                <a:pt x="7708" y="76"/>
                                <a:pt x="7693" y="82"/>
                                <a:pt x="7692" y="103"/>
                              </a:cubicBezTo>
                              <a:lnTo>
                                <a:pt x="7668" y="103"/>
                              </a:lnTo>
                              <a:cubicBezTo>
                                <a:pt x="7670" y="67"/>
                                <a:pt x="7697" y="55"/>
                                <a:pt x="7730" y="55"/>
                              </a:cubicBezTo>
                              <a:cubicBezTo>
                                <a:pt x="7756" y="55"/>
                                <a:pt x="7784" y="60"/>
                                <a:pt x="7784" y="94"/>
                              </a:cubicBezTo>
                              <a:lnTo>
                                <a:pt x="7784" y="169"/>
                              </a:lnTo>
                              <a:cubicBezTo>
                                <a:pt x="7784" y="180"/>
                                <a:pt x="7784" y="185"/>
                                <a:pt x="7792" y="185"/>
                              </a:cubicBezTo>
                              <a:cubicBezTo>
                                <a:pt x="7794" y="185"/>
                                <a:pt x="7796" y="185"/>
                                <a:pt x="7799" y="184"/>
                              </a:cubicBezTo>
                              <a:close/>
                              <a:moveTo>
                                <a:pt x="7576" y="58"/>
                              </a:moveTo>
                              <a:lnTo>
                                <a:pt x="7599" y="58"/>
                              </a:lnTo>
                              <a:lnTo>
                                <a:pt x="7599" y="88"/>
                              </a:lnTo>
                              <a:cubicBezTo>
                                <a:pt x="7611" y="65"/>
                                <a:pt x="7627" y="54"/>
                                <a:pt x="7653" y="55"/>
                              </a:cubicBezTo>
                              <a:lnTo>
                                <a:pt x="7653" y="80"/>
                              </a:lnTo>
                              <a:cubicBezTo>
                                <a:pt x="7614" y="80"/>
                                <a:pt x="7600" y="102"/>
                                <a:pt x="7600" y="138"/>
                              </a:cubicBezTo>
                              <a:lnTo>
                                <a:pt x="7600" y="203"/>
                              </a:lnTo>
                              <a:lnTo>
                                <a:pt x="7576" y="203"/>
                              </a:lnTo>
                              <a:close/>
                              <a:moveTo>
                                <a:pt x="7527" y="116"/>
                              </a:moveTo>
                              <a:cubicBezTo>
                                <a:pt x="7526" y="94"/>
                                <a:pt x="7509" y="76"/>
                                <a:pt x="7486" y="76"/>
                              </a:cubicBezTo>
                              <a:cubicBezTo>
                                <a:pt x="7461" y="76"/>
                                <a:pt x="7446" y="94"/>
                                <a:pt x="7444" y="116"/>
                              </a:cubicBezTo>
                              <a:close/>
                              <a:moveTo>
                                <a:pt x="7550" y="157"/>
                              </a:moveTo>
                              <a:cubicBezTo>
                                <a:pt x="7544" y="189"/>
                                <a:pt x="7521" y="206"/>
                                <a:pt x="7489" y="206"/>
                              </a:cubicBezTo>
                              <a:cubicBezTo>
                                <a:pt x="7442" y="206"/>
                                <a:pt x="7420" y="174"/>
                                <a:pt x="7419" y="130"/>
                              </a:cubicBezTo>
                              <a:cubicBezTo>
                                <a:pt x="7419" y="86"/>
                                <a:pt x="7448" y="55"/>
                                <a:pt x="7487" y="55"/>
                              </a:cubicBezTo>
                              <a:cubicBezTo>
                                <a:pt x="7538" y="55"/>
                                <a:pt x="7554" y="102"/>
                                <a:pt x="7553" y="137"/>
                              </a:cubicBezTo>
                              <a:lnTo>
                                <a:pt x="7444" y="137"/>
                              </a:lnTo>
                              <a:cubicBezTo>
                                <a:pt x="7443" y="163"/>
                                <a:pt x="7458" y="185"/>
                                <a:pt x="7489" y="185"/>
                              </a:cubicBezTo>
                              <a:cubicBezTo>
                                <a:pt x="7509" y="185"/>
                                <a:pt x="7523" y="176"/>
                                <a:pt x="7527" y="157"/>
                              </a:cubicBezTo>
                              <a:close/>
                              <a:moveTo>
                                <a:pt x="7281" y="185"/>
                              </a:moveTo>
                              <a:lnTo>
                                <a:pt x="7368" y="79"/>
                              </a:lnTo>
                              <a:lnTo>
                                <a:pt x="7286" y="79"/>
                              </a:lnTo>
                              <a:lnTo>
                                <a:pt x="7286" y="58"/>
                              </a:lnTo>
                              <a:lnTo>
                                <a:pt x="7399" y="58"/>
                              </a:lnTo>
                              <a:lnTo>
                                <a:pt x="7399" y="74"/>
                              </a:lnTo>
                              <a:lnTo>
                                <a:pt x="7310" y="182"/>
                              </a:lnTo>
                              <a:lnTo>
                                <a:pt x="7403" y="182"/>
                              </a:lnTo>
                              <a:lnTo>
                                <a:pt x="7403" y="203"/>
                              </a:lnTo>
                              <a:lnTo>
                                <a:pt x="7281" y="203"/>
                              </a:lnTo>
                              <a:close/>
                              <a:moveTo>
                                <a:pt x="7232" y="58"/>
                              </a:moveTo>
                              <a:lnTo>
                                <a:pt x="7256" y="58"/>
                              </a:lnTo>
                              <a:lnTo>
                                <a:pt x="7256" y="203"/>
                              </a:lnTo>
                              <a:lnTo>
                                <a:pt x="7232" y="203"/>
                              </a:lnTo>
                              <a:close/>
                              <a:moveTo>
                                <a:pt x="7232" y="3"/>
                              </a:moveTo>
                              <a:lnTo>
                                <a:pt x="7256" y="3"/>
                              </a:lnTo>
                              <a:lnTo>
                                <a:pt x="7256" y="32"/>
                              </a:lnTo>
                              <a:lnTo>
                                <a:pt x="7232" y="32"/>
                              </a:lnTo>
                              <a:close/>
                              <a:moveTo>
                                <a:pt x="7157" y="79"/>
                              </a:moveTo>
                              <a:lnTo>
                                <a:pt x="7133" y="79"/>
                              </a:lnTo>
                              <a:lnTo>
                                <a:pt x="7133" y="58"/>
                              </a:lnTo>
                              <a:lnTo>
                                <a:pt x="7157" y="58"/>
                              </a:lnTo>
                              <a:lnTo>
                                <a:pt x="7157" y="36"/>
                              </a:lnTo>
                              <a:cubicBezTo>
                                <a:pt x="7157" y="13"/>
                                <a:pt x="7171" y="0"/>
                                <a:pt x="7197" y="0"/>
                              </a:cubicBezTo>
                              <a:cubicBezTo>
                                <a:pt x="7202" y="0"/>
                                <a:pt x="7208" y="1"/>
                                <a:pt x="7213" y="3"/>
                              </a:cubicBezTo>
                              <a:lnTo>
                                <a:pt x="7213" y="23"/>
                              </a:lnTo>
                              <a:cubicBezTo>
                                <a:pt x="7209" y="22"/>
                                <a:pt x="7204" y="21"/>
                                <a:pt x="7199" y="21"/>
                              </a:cubicBezTo>
                              <a:cubicBezTo>
                                <a:pt x="7188" y="21"/>
                                <a:pt x="7181" y="25"/>
                                <a:pt x="7181" y="38"/>
                              </a:cubicBezTo>
                              <a:lnTo>
                                <a:pt x="7181" y="58"/>
                              </a:lnTo>
                              <a:lnTo>
                                <a:pt x="7209" y="58"/>
                              </a:lnTo>
                              <a:lnTo>
                                <a:pt x="7209" y="79"/>
                              </a:lnTo>
                              <a:lnTo>
                                <a:pt x="7181" y="79"/>
                              </a:lnTo>
                              <a:lnTo>
                                <a:pt x="7181" y="203"/>
                              </a:lnTo>
                              <a:lnTo>
                                <a:pt x="7157" y="203"/>
                              </a:lnTo>
                              <a:close/>
                              <a:moveTo>
                                <a:pt x="6944" y="157"/>
                              </a:moveTo>
                              <a:cubicBezTo>
                                <a:pt x="6945" y="178"/>
                                <a:pt x="6964" y="185"/>
                                <a:pt x="6983" y="185"/>
                              </a:cubicBezTo>
                              <a:cubicBezTo>
                                <a:pt x="6998" y="185"/>
                                <a:pt x="7018" y="182"/>
                                <a:pt x="7018" y="164"/>
                              </a:cubicBezTo>
                              <a:cubicBezTo>
                                <a:pt x="7018" y="145"/>
                                <a:pt x="6995" y="142"/>
                                <a:pt x="6971" y="137"/>
                              </a:cubicBezTo>
                              <a:cubicBezTo>
                                <a:pt x="6947" y="131"/>
                                <a:pt x="6923" y="123"/>
                                <a:pt x="6923" y="96"/>
                              </a:cubicBezTo>
                              <a:cubicBezTo>
                                <a:pt x="6923" y="67"/>
                                <a:pt x="6952" y="55"/>
                                <a:pt x="6978" y="55"/>
                              </a:cubicBezTo>
                              <a:cubicBezTo>
                                <a:pt x="7009" y="55"/>
                                <a:pt x="7035" y="65"/>
                                <a:pt x="7037" y="100"/>
                              </a:cubicBezTo>
                              <a:lnTo>
                                <a:pt x="7013" y="100"/>
                              </a:lnTo>
                              <a:cubicBezTo>
                                <a:pt x="7011" y="81"/>
                                <a:pt x="6995" y="76"/>
                                <a:pt x="6980" y="76"/>
                              </a:cubicBezTo>
                              <a:cubicBezTo>
                                <a:pt x="6965" y="76"/>
                                <a:pt x="6949" y="79"/>
                                <a:pt x="6949" y="94"/>
                              </a:cubicBezTo>
                              <a:cubicBezTo>
                                <a:pt x="6949" y="111"/>
                                <a:pt x="6974" y="114"/>
                                <a:pt x="6996" y="119"/>
                              </a:cubicBezTo>
                              <a:cubicBezTo>
                                <a:pt x="7020" y="125"/>
                                <a:pt x="7043" y="132"/>
                                <a:pt x="7043" y="160"/>
                              </a:cubicBezTo>
                              <a:cubicBezTo>
                                <a:pt x="7043" y="195"/>
                                <a:pt x="7011" y="206"/>
                                <a:pt x="6982" y="206"/>
                              </a:cubicBezTo>
                              <a:cubicBezTo>
                                <a:pt x="6949" y="206"/>
                                <a:pt x="6922" y="193"/>
                                <a:pt x="6920" y="157"/>
                              </a:cubicBezTo>
                              <a:close/>
                              <a:moveTo>
                                <a:pt x="6869" y="128"/>
                              </a:moveTo>
                              <a:cubicBezTo>
                                <a:pt x="6860" y="135"/>
                                <a:pt x="6842" y="135"/>
                                <a:pt x="6826" y="138"/>
                              </a:cubicBezTo>
                              <a:cubicBezTo>
                                <a:pt x="6810" y="141"/>
                                <a:pt x="6797" y="146"/>
                                <a:pt x="6797" y="164"/>
                              </a:cubicBezTo>
                              <a:cubicBezTo>
                                <a:pt x="6797" y="179"/>
                                <a:pt x="6810" y="185"/>
                                <a:pt x="6825" y="185"/>
                              </a:cubicBezTo>
                              <a:cubicBezTo>
                                <a:pt x="6856" y="185"/>
                                <a:pt x="6869" y="165"/>
                                <a:pt x="6869" y="152"/>
                              </a:cubicBezTo>
                              <a:close/>
                              <a:moveTo>
                                <a:pt x="6908" y="202"/>
                              </a:moveTo>
                              <a:cubicBezTo>
                                <a:pt x="6903" y="205"/>
                                <a:pt x="6898" y="206"/>
                                <a:pt x="6890" y="206"/>
                              </a:cubicBezTo>
                              <a:cubicBezTo>
                                <a:pt x="6878" y="206"/>
                                <a:pt x="6870" y="199"/>
                                <a:pt x="6870" y="184"/>
                              </a:cubicBezTo>
                              <a:cubicBezTo>
                                <a:pt x="6857" y="199"/>
                                <a:pt x="6840" y="206"/>
                                <a:pt x="6819" y="206"/>
                              </a:cubicBezTo>
                              <a:cubicBezTo>
                                <a:pt x="6793" y="206"/>
                                <a:pt x="6771" y="194"/>
                                <a:pt x="6771" y="165"/>
                              </a:cubicBezTo>
                              <a:cubicBezTo>
                                <a:pt x="6771" y="133"/>
                                <a:pt x="6796" y="126"/>
                                <a:pt x="6820" y="121"/>
                              </a:cubicBezTo>
                              <a:cubicBezTo>
                                <a:pt x="6847" y="116"/>
                                <a:pt x="6869" y="118"/>
                                <a:pt x="6869" y="100"/>
                              </a:cubicBezTo>
                              <a:cubicBezTo>
                                <a:pt x="6869" y="79"/>
                                <a:pt x="6852" y="76"/>
                                <a:pt x="6837" y="76"/>
                              </a:cubicBezTo>
                              <a:cubicBezTo>
                                <a:pt x="6817" y="76"/>
                                <a:pt x="6802" y="82"/>
                                <a:pt x="6801" y="103"/>
                              </a:cubicBezTo>
                              <a:lnTo>
                                <a:pt x="6777" y="103"/>
                              </a:lnTo>
                              <a:cubicBezTo>
                                <a:pt x="6778" y="67"/>
                                <a:pt x="6806" y="55"/>
                                <a:pt x="6838" y="55"/>
                              </a:cubicBezTo>
                              <a:cubicBezTo>
                                <a:pt x="6864" y="55"/>
                                <a:pt x="6893" y="60"/>
                                <a:pt x="6893" y="94"/>
                              </a:cubicBezTo>
                              <a:lnTo>
                                <a:pt x="6893" y="169"/>
                              </a:lnTo>
                              <a:cubicBezTo>
                                <a:pt x="6893" y="180"/>
                                <a:pt x="6893" y="185"/>
                                <a:pt x="6900" y="185"/>
                              </a:cubicBezTo>
                              <a:cubicBezTo>
                                <a:pt x="6902" y="185"/>
                                <a:pt x="6905" y="185"/>
                                <a:pt x="6908" y="184"/>
                              </a:cubicBezTo>
                              <a:close/>
                              <a:moveTo>
                                <a:pt x="6727" y="104"/>
                              </a:moveTo>
                              <a:cubicBezTo>
                                <a:pt x="6724" y="86"/>
                                <a:pt x="6711" y="76"/>
                                <a:pt x="6691" y="76"/>
                              </a:cubicBezTo>
                              <a:cubicBezTo>
                                <a:pt x="6657" y="76"/>
                                <a:pt x="6646" y="103"/>
                                <a:pt x="6646" y="132"/>
                              </a:cubicBezTo>
                              <a:cubicBezTo>
                                <a:pt x="6646" y="159"/>
                                <a:pt x="6658" y="185"/>
                                <a:pt x="6689" y="185"/>
                              </a:cubicBezTo>
                              <a:cubicBezTo>
                                <a:pt x="6712" y="185"/>
                                <a:pt x="6725" y="172"/>
                                <a:pt x="6728" y="150"/>
                              </a:cubicBezTo>
                              <a:lnTo>
                                <a:pt x="6753" y="150"/>
                              </a:lnTo>
                              <a:cubicBezTo>
                                <a:pt x="6748" y="184"/>
                                <a:pt x="6727" y="204"/>
                                <a:pt x="6693" y="206"/>
                              </a:cubicBezTo>
                              <a:lnTo>
                                <a:pt x="6684" y="218"/>
                              </a:lnTo>
                              <a:cubicBezTo>
                                <a:pt x="6686" y="217"/>
                                <a:pt x="6689" y="216"/>
                                <a:pt x="6694" y="216"/>
                              </a:cubicBezTo>
                              <a:cubicBezTo>
                                <a:pt x="6705" y="216"/>
                                <a:pt x="6717" y="223"/>
                                <a:pt x="6717" y="237"/>
                              </a:cubicBezTo>
                              <a:cubicBezTo>
                                <a:pt x="6717" y="255"/>
                                <a:pt x="6698" y="262"/>
                                <a:pt x="6682" y="262"/>
                              </a:cubicBezTo>
                              <a:cubicBezTo>
                                <a:pt x="6673" y="262"/>
                                <a:pt x="6665" y="259"/>
                                <a:pt x="6657" y="256"/>
                              </a:cubicBezTo>
                              <a:lnTo>
                                <a:pt x="6662" y="244"/>
                              </a:lnTo>
                              <a:cubicBezTo>
                                <a:pt x="6666" y="246"/>
                                <a:pt x="6673" y="248"/>
                                <a:pt x="6679" y="248"/>
                              </a:cubicBezTo>
                              <a:cubicBezTo>
                                <a:pt x="6686" y="248"/>
                                <a:pt x="6696" y="245"/>
                                <a:pt x="6696" y="239"/>
                              </a:cubicBezTo>
                              <a:cubicBezTo>
                                <a:pt x="6696" y="234"/>
                                <a:pt x="6690" y="230"/>
                                <a:pt x="6683" y="230"/>
                              </a:cubicBezTo>
                              <a:cubicBezTo>
                                <a:pt x="6679" y="230"/>
                                <a:pt x="6676" y="231"/>
                                <a:pt x="6671" y="232"/>
                              </a:cubicBezTo>
                              <a:lnTo>
                                <a:pt x="6667" y="225"/>
                              </a:lnTo>
                              <a:lnTo>
                                <a:pt x="6682" y="206"/>
                              </a:lnTo>
                              <a:cubicBezTo>
                                <a:pt x="6642" y="202"/>
                                <a:pt x="6621" y="173"/>
                                <a:pt x="6621" y="132"/>
                              </a:cubicBezTo>
                              <a:cubicBezTo>
                                <a:pt x="6621" y="89"/>
                                <a:pt x="6643" y="55"/>
                                <a:pt x="6689" y="55"/>
                              </a:cubicBezTo>
                              <a:cubicBezTo>
                                <a:pt x="6722" y="55"/>
                                <a:pt x="6749" y="70"/>
                                <a:pt x="6752" y="104"/>
                              </a:cubicBezTo>
                              <a:close/>
                              <a:moveTo>
                                <a:pt x="6473" y="58"/>
                              </a:moveTo>
                              <a:lnTo>
                                <a:pt x="6496" y="58"/>
                              </a:lnTo>
                              <a:lnTo>
                                <a:pt x="6496" y="81"/>
                              </a:lnTo>
                              <a:cubicBezTo>
                                <a:pt x="6506" y="63"/>
                                <a:pt x="6523" y="55"/>
                                <a:pt x="6543" y="55"/>
                              </a:cubicBezTo>
                              <a:cubicBezTo>
                                <a:pt x="6581" y="55"/>
                                <a:pt x="6593" y="76"/>
                                <a:pt x="6593" y="107"/>
                              </a:cubicBezTo>
                              <a:lnTo>
                                <a:pt x="6593" y="203"/>
                              </a:lnTo>
                              <a:lnTo>
                                <a:pt x="6569" y="203"/>
                              </a:lnTo>
                              <a:lnTo>
                                <a:pt x="6569" y="105"/>
                              </a:lnTo>
                              <a:cubicBezTo>
                                <a:pt x="6569" y="87"/>
                                <a:pt x="6558" y="76"/>
                                <a:pt x="6540" y="76"/>
                              </a:cubicBezTo>
                              <a:cubicBezTo>
                                <a:pt x="6511" y="76"/>
                                <a:pt x="6497" y="95"/>
                                <a:pt x="6497" y="121"/>
                              </a:cubicBezTo>
                              <a:lnTo>
                                <a:pt x="6497" y="203"/>
                              </a:lnTo>
                              <a:lnTo>
                                <a:pt x="6473" y="203"/>
                              </a:lnTo>
                              <a:close/>
                              <a:moveTo>
                                <a:pt x="6413" y="128"/>
                              </a:moveTo>
                              <a:cubicBezTo>
                                <a:pt x="6403" y="135"/>
                                <a:pt x="6385" y="135"/>
                                <a:pt x="6369" y="138"/>
                              </a:cubicBezTo>
                              <a:cubicBezTo>
                                <a:pt x="6354" y="141"/>
                                <a:pt x="6340" y="146"/>
                                <a:pt x="6340" y="164"/>
                              </a:cubicBezTo>
                              <a:cubicBezTo>
                                <a:pt x="6340" y="179"/>
                                <a:pt x="6354" y="185"/>
                                <a:pt x="6368" y="185"/>
                              </a:cubicBezTo>
                              <a:cubicBezTo>
                                <a:pt x="6400" y="185"/>
                                <a:pt x="6413" y="165"/>
                                <a:pt x="6413" y="152"/>
                              </a:cubicBezTo>
                              <a:close/>
                              <a:moveTo>
                                <a:pt x="6451" y="202"/>
                              </a:moveTo>
                              <a:cubicBezTo>
                                <a:pt x="6447" y="205"/>
                                <a:pt x="6442" y="206"/>
                                <a:pt x="6434" y="206"/>
                              </a:cubicBezTo>
                              <a:cubicBezTo>
                                <a:pt x="6422" y="206"/>
                                <a:pt x="6414" y="199"/>
                                <a:pt x="6414" y="184"/>
                              </a:cubicBezTo>
                              <a:cubicBezTo>
                                <a:pt x="6401" y="199"/>
                                <a:pt x="6383" y="206"/>
                                <a:pt x="6363" y="206"/>
                              </a:cubicBezTo>
                              <a:cubicBezTo>
                                <a:pt x="6337" y="206"/>
                                <a:pt x="6315" y="194"/>
                                <a:pt x="6315" y="165"/>
                              </a:cubicBezTo>
                              <a:cubicBezTo>
                                <a:pt x="6315" y="133"/>
                                <a:pt x="6339" y="126"/>
                                <a:pt x="6364" y="121"/>
                              </a:cubicBezTo>
                              <a:cubicBezTo>
                                <a:pt x="6390" y="116"/>
                                <a:pt x="6413" y="118"/>
                                <a:pt x="6413" y="100"/>
                              </a:cubicBezTo>
                              <a:cubicBezTo>
                                <a:pt x="6413" y="79"/>
                                <a:pt x="6396" y="76"/>
                                <a:pt x="6381" y="76"/>
                              </a:cubicBezTo>
                              <a:cubicBezTo>
                                <a:pt x="6360" y="76"/>
                                <a:pt x="6346" y="82"/>
                                <a:pt x="6344" y="103"/>
                              </a:cubicBezTo>
                              <a:lnTo>
                                <a:pt x="6321" y="103"/>
                              </a:lnTo>
                              <a:cubicBezTo>
                                <a:pt x="6322" y="67"/>
                                <a:pt x="6350" y="55"/>
                                <a:pt x="6382" y="55"/>
                              </a:cubicBezTo>
                              <a:cubicBezTo>
                                <a:pt x="6408" y="55"/>
                                <a:pt x="6436" y="60"/>
                                <a:pt x="6436" y="94"/>
                              </a:cubicBezTo>
                              <a:lnTo>
                                <a:pt x="6436" y="169"/>
                              </a:lnTo>
                              <a:cubicBezTo>
                                <a:pt x="6436" y="180"/>
                                <a:pt x="6436" y="185"/>
                                <a:pt x="6444" y="185"/>
                              </a:cubicBezTo>
                              <a:cubicBezTo>
                                <a:pt x="6446" y="185"/>
                                <a:pt x="6448" y="185"/>
                                <a:pt x="6451" y="184"/>
                              </a:cubicBezTo>
                              <a:close/>
                              <a:moveTo>
                                <a:pt x="6262" y="58"/>
                              </a:moveTo>
                              <a:lnTo>
                                <a:pt x="6286" y="58"/>
                              </a:lnTo>
                              <a:lnTo>
                                <a:pt x="6286" y="203"/>
                              </a:lnTo>
                              <a:lnTo>
                                <a:pt x="6262" y="203"/>
                              </a:lnTo>
                              <a:close/>
                              <a:moveTo>
                                <a:pt x="6286" y="32"/>
                              </a:moveTo>
                              <a:lnTo>
                                <a:pt x="6262" y="32"/>
                              </a:lnTo>
                              <a:lnTo>
                                <a:pt x="6262" y="3"/>
                              </a:lnTo>
                              <a:lnTo>
                                <a:pt x="6286" y="3"/>
                              </a:lnTo>
                              <a:close/>
                              <a:moveTo>
                                <a:pt x="6167" y="58"/>
                              </a:moveTo>
                              <a:lnTo>
                                <a:pt x="6189" y="58"/>
                              </a:lnTo>
                              <a:lnTo>
                                <a:pt x="6189" y="88"/>
                              </a:lnTo>
                              <a:lnTo>
                                <a:pt x="6190" y="88"/>
                              </a:lnTo>
                              <a:cubicBezTo>
                                <a:pt x="6201" y="65"/>
                                <a:pt x="6217" y="54"/>
                                <a:pt x="6243" y="55"/>
                              </a:cubicBezTo>
                              <a:lnTo>
                                <a:pt x="6243" y="80"/>
                              </a:lnTo>
                              <a:cubicBezTo>
                                <a:pt x="6204" y="80"/>
                                <a:pt x="6190" y="102"/>
                                <a:pt x="6190" y="138"/>
                              </a:cubicBezTo>
                              <a:lnTo>
                                <a:pt x="6190" y="203"/>
                              </a:lnTo>
                              <a:lnTo>
                                <a:pt x="6167" y="203"/>
                              </a:lnTo>
                              <a:close/>
                              <a:moveTo>
                                <a:pt x="6115" y="104"/>
                              </a:moveTo>
                              <a:cubicBezTo>
                                <a:pt x="6112" y="86"/>
                                <a:pt x="6099" y="76"/>
                                <a:pt x="6080" y="76"/>
                              </a:cubicBezTo>
                              <a:cubicBezTo>
                                <a:pt x="6045" y="76"/>
                                <a:pt x="6034" y="103"/>
                                <a:pt x="6034" y="132"/>
                              </a:cubicBezTo>
                              <a:cubicBezTo>
                                <a:pt x="6034" y="159"/>
                                <a:pt x="6047" y="185"/>
                                <a:pt x="6077" y="185"/>
                              </a:cubicBezTo>
                              <a:cubicBezTo>
                                <a:pt x="6100" y="185"/>
                                <a:pt x="6113" y="172"/>
                                <a:pt x="6117" y="150"/>
                              </a:cubicBezTo>
                              <a:lnTo>
                                <a:pt x="6141" y="150"/>
                              </a:lnTo>
                              <a:cubicBezTo>
                                <a:pt x="6136" y="185"/>
                                <a:pt x="6113" y="206"/>
                                <a:pt x="6077" y="206"/>
                              </a:cubicBezTo>
                              <a:cubicBezTo>
                                <a:pt x="6033" y="206"/>
                                <a:pt x="6009" y="175"/>
                                <a:pt x="6009" y="132"/>
                              </a:cubicBezTo>
                              <a:cubicBezTo>
                                <a:pt x="6009" y="89"/>
                                <a:pt x="6032" y="55"/>
                                <a:pt x="6078" y="55"/>
                              </a:cubicBezTo>
                              <a:cubicBezTo>
                                <a:pt x="6110" y="55"/>
                                <a:pt x="6137" y="70"/>
                                <a:pt x="6140" y="104"/>
                              </a:cubicBezTo>
                              <a:close/>
                              <a:moveTo>
                                <a:pt x="5814" y="157"/>
                              </a:moveTo>
                              <a:cubicBezTo>
                                <a:pt x="5815" y="178"/>
                                <a:pt x="5833" y="185"/>
                                <a:pt x="5853" y="185"/>
                              </a:cubicBezTo>
                              <a:cubicBezTo>
                                <a:pt x="5868" y="185"/>
                                <a:pt x="5888" y="182"/>
                                <a:pt x="5888" y="164"/>
                              </a:cubicBezTo>
                              <a:cubicBezTo>
                                <a:pt x="5888" y="145"/>
                                <a:pt x="5864" y="142"/>
                                <a:pt x="5840" y="137"/>
                              </a:cubicBezTo>
                              <a:cubicBezTo>
                                <a:pt x="5817" y="131"/>
                                <a:pt x="5793" y="123"/>
                                <a:pt x="5793" y="96"/>
                              </a:cubicBezTo>
                              <a:cubicBezTo>
                                <a:pt x="5793" y="67"/>
                                <a:pt x="5822" y="55"/>
                                <a:pt x="5847" y="55"/>
                              </a:cubicBezTo>
                              <a:cubicBezTo>
                                <a:pt x="5879" y="55"/>
                                <a:pt x="5905" y="65"/>
                                <a:pt x="5907" y="100"/>
                              </a:cubicBezTo>
                              <a:lnTo>
                                <a:pt x="5883" y="100"/>
                              </a:lnTo>
                              <a:cubicBezTo>
                                <a:pt x="5881" y="81"/>
                                <a:pt x="5865" y="76"/>
                                <a:pt x="5849" y="76"/>
                              </a:cubicBezTo>
                              <a:cubicBezTo>
                                <a:pt x="5835" y="76"/>
                                <a:pt x="5818" y="79"/>
                                <a:pt x="5818" y="94"/>
                              </a:cubicBezTo>
                              <a:cubicBezTo>
                                <a:pt x="5818" y="111"/>
                                <a:pt x="5844" y="114"/>
                                <a:pt x="5866" y="119"/>
                              </a:cubicBezTo>
                              <a:cubicBezTo>
                                <a:pt x="5889" y="125"/>
                                <a:pt x="5913" y="132"/>
                                <a:pt x="5913" y="160"/>
                              </a:cubicBezTo>
                              <a:cubicBezTo>
                                <a:pt x="5913" y="195"/>
                                <a:pt x="5881" y="206"/>
                                <a:pt x="5851" y="206"/>
                              </a:cubicBezTo>
                              <a:cubicBezTo>
                                <a:pt x="5819" y="206"/>
                                <a:pt x="5791" y="193"/>
                                <a:pt x="5790" y="157"/>
                              </a:cubicBezTo>
                              <a:close/>
                              <a:moveTo>
                                <a:pt x="5739" y="128"/>
                              </a:moveTo>
                              <a:cubicBezTo>
                                <a:pt x="5729" y="135"/>
                                <a:pt x="5711" y="135"/>
                                <a:pt x="5695" y="138"/>
                              </a:cubicBezTo>
                              <a:cubicBezTo>
                                <a:pt x="5680" y="141"/>
                                <a:pt x="5666" y="146"/>
                                <a:pt x="5666" y="164"/>
                              </a:cubicBezTo>
                              <a:cubicBezTo>
                                <a:pt x="5666" y="179"/>
                                <a:pt x="5680" y="185"/>
                                <a:pt x="5694" y="185"/>
                              </a:cubicBezTo>
                              <a:cubicBezTo>
                                <a:pt x="5726" y="185"/>
                                <a:pt x="5739" y="165"/>
                                <a:pt x="5739" y="152"/>
                              </a:cubicBezTo>
                              <a:close/>
                              <a:moveTo>
                                <a:pt x="5777" y="202"/>
                              </a:moveTo>
                              <a:cubicBezTo>
                                <a:pt x="5773" y="205"/>
                                <a:pt x="5768" y="206"/>
                                <a:pt x="5760" y="206"/>
                              </a:cubicBezTo>
                              <a:cubicBezTo>
                                <a:pt x="5748" y="206"/>
                                <a:pt x="5740" y="199"/>
                                <a:pt x="5740" y="184"/>
                              </a:cubicBezTo>
                              <a:cubicBezTo>
                                <a:pt x="5727" y="199"/>
                                <a:pt x="5709" y="206"/>
                                <a:pt x="5689" y="206"/>
                              </a:cubicBezTo>
                              <a:cubicBezTo>
                                <a:pt x="5663" y="206"/>
                                <a:pt x="5641" y="194"/>
                                <a:pt x="5641" y="165"/>
                              </a:cubicBezTo>
                              <a:cubicBezTo>
                                <a:pt x="5641" y="133"/>
                                <a:pt x="5665" y="126"/>
                                <a:pt x="5690" y="121"/>
                              </a:cubicBezTo>
                              <a:cubicBezTo>
                                <a:pt x="5716" y="116"/>
                                <a:pt x="5739" y="118"/>
                                <a:pt x="5739" y="100"/>
                              </a:cubicBezTo>
                              <a:cubicBezTo>
                                <a:pt x="5739" y="79"/>
                                <a:pt x="5722" y="76"/>
                                <a:pt x="5707" y="76"/>
                              </a:cubicBezTo>
                              <a:cubicBezTo>
                                <a:pt x="5686" y="76"/>
                                <a:pt x="5672" y="82"/>
                                <a:pt x="5670" y="103"/>
                              </a:cubicBezTo>
                              <a:lnTo>
                                <a:pt x="5647" y="103"/>
                              </a:lnTo>
                              <a:cubicBezTo>
                                <a:pt x="5648" y="67"/>
                                <a:pt x="5676" y="55"/>
                                <a:pt x="5708" y="55"/>
                              </a:cubicBezTo>
                              <a:cubicBezTo>
                                <a:pt x="5734" y="55"/>
                                <a:pt x="5762" y="60"/>
                                <a:pt x="5762" y="94"/>
                              </a:cubicBezTo>
                              <a:lnTo>
                                <a:pt x="5762" y="169"/>
                              </a:lnTo>
                              <a:cubicBezTo>
                                <a:pt x="5762" y="180"/>
                                <a:pt x="5762" y="185"/>
                                <a:pt x="5770" y="185"/>
                              </a:cubicBezTo>
                              <a:cubicBezTo>
                                <a:pt x="5772" y="185"/>
                                <a:pt x="5774" y="185"/>
                                <a:pt x="5777" y="184"/>
                              </a:cubicBezTo>
                              <a:close/>
                              <a:moveTo>
                                <a:pt x="5521" y="116"/>
                              </a:moveTo>
                              <a:cubicBezTo>
                                <a:pt x="5520" y="94"/>
                                <a:pt x="5503" y="76"/>
                                <a:pt x="5480" y="76"/>
                              </a:cubicBezTo>
                              <a:cubicBezTo>
                                <a:pt x="5455" y="76"/>
                                <a:pt x="5440" y="94"/>
                                <a:pt x="5438" y="116"/>
                              </a:cubicBezTo>
                              <a:close/>
                              <a:moveTo>
                                <a:pt x="5544" y="157"/>
                              </a:moveTo>
                              <a:cubicBezTo>
                                <a:pt x="5538" y="189"/>
                                <a:pt x="5515" y="206"/>
                                <a:pt x="5482" y="206"/>
                              </a:cubicBezTo>
                              <a:cubicBezTo>
                                <a:pt x="5436" y="206"/>
                                <a:pt x="5414" y="174"/>
                                <a:pt x="5413" y="130"/>
                              </a:cubicBezTo>
                              <a:cubicBezTo>
                                <a:pt x="5413" y="86"/>
                                <a:pt x="5441" y="55"/>
                                <a:pt x="5481" y="55"/>
                              </a:cubicBezTo>
                              <a:cubicBezTo>
                                <a:pt x="5532" y="55"/>
                                <a:pt x="5548" y="102"/>
                                <a:pt x="5546" y="137"/>
                              </a:cubicBezTo>
                              <a:lnTo>
                                <a:pt x="5438" y="137"/>
                              </a:lnTo>
                              <a:cubicBezTo>
                                <a:pt x="5437" y="163"/>
                                <a:pt x="5452" y="185"/>
                                <a:pt x="5483" y="185"/>
                              </a:cubicBezTo>
                              <a:cubicBezTo>
                                <a:pt x="5503" y="185"/>
                                <a:pt x="5517" y="176"/>
                                <a:pt x="5521" y="157"/>
                              </a:cubicBezTo>
                              <a:close/>
                              <a:moveTo>
                                <a:pt x="5275" y="3"/>
                              </a:moveTo>
                              <a:lnTo>
                                <a:pt x="5307" y="3"/>
                              </a:lnTo>
                              <a:lnTo>
                                <a:pt x="5307" y="34"/>
                              </a:lnTo>
                              <a:cubicBezTo>
                                <a:pt x="5307" y="56"/>
                                <a:pt x="5297" y="75"/>
                                <a:pt x="5276" y="75"/>
                              </a:cubicBezTo>
                              <a:lnTo>
                                <a:pt x="5276" y="61"/>
                              </a:lnTo>
                              <a:cubicBezTo>
                                <a:pt x="5288" y="61"/>
                                <a:pt x="5292" y="47"/>
                                <a:pt x="5292" y="34"/>
                              </a:cubicBezTo>
                              <a:lnTo>
                                <a:pt x="5275" y="34"/>
                              </a:lnTo>
                              <a:close/>
                              <a:moveTo>
                                <a:pt x="5224" y="3"/>
                              </a:moveTo>
                              <a:lnTo>
                                <a:pt x="5255" y="3"/>
                              </a:lnTo>
                              <a:lnTo>
                                <a:pt x="5255" y="34"/>
                              </a:lnTo>
                              <a:cubicBezTo>
                                <a:pt x="5255" y="56"/>
                                <a:pt x="5246" y="75"/>
                                <a:pt x="5224" y="75"/>
                              </a:cubicBezTo>
                              <a:lnTo>
                                <a:pt x="5224" y="61"/>
                              </a:lnTo>
                              <a:cubicBezTo>
                                <a:pt x="5237" y="61"/>
                                <a:pt x="5241" y="47"/>
                                <a:pt x="5241" y="34"/>
                              </a:cubicBezTo>
                              <a:lnTo>
                                <a:pt x="5224" y="34"/>
                              </a:lnTo>
                              <a:close/>
                              <a:moveTo>
                                <a:pt x="5163" y="128"/>
                              </a:moveTo>
                              <a:cubicBezTo>
                                <a:pt x="5154" y="135"/>
                                <a:pt x="5136" y="135"/>
                                <a:pt x="5120" y="138"/>
                              </a:cubicBezTo>
                              <a:cubicBezTo>
                                <a:pt x="5104" y="141"/>
                                <a:pt x="5091" y="146"/>
                                <a:pt x="5091" y="164"/>
                              </a:cubicBezTo>
                              <a:cubicBezTo>
                                <a:pt x="5091" y="179"/>
                                <a:pt x="5104" y="185"/>
                                <a:pt x="5119" y="185"/>
                              </a:cubicBezTo>
                              <a:cubicBezTo>
                                <a:pt x="5150" y="185"/>
                                <a:pt x="5163" y="165"/>
                                <a:pt x="5163" y="152"/>
                              </a:cubicBezTo>
                              <a:close/>
                              <a:moveTo>
                                <a:pt x="5202" y="202"/>
                              </a:moveTo>
                              <a:cubicBezTo>
                                <a:pt x="5197" y="205"/>
                                <a:pt x="5192" y="206"/>
                                <a:pt x="5184" y="206"/>
                              </a:cubicBezTo>
                              <a:cubicBezTo>
                                <a:pt x="5172" y="206"/>
                                <a:pt x="5164" y="199"/>
                                <a:pt x="5164" y="184"/>
                              </a:cubicBezTo>
                              <a:cubicBezTo>
                                <a:pt x="5151" y="199"/>
                                <a:pt x="5133" y="206"/>
                                <a:pt x="5113" y="206"/>
                              </a:cubicBezTo>
                              <a:cubicBezTo>
                                <a:pt x="5087" y="206"/>
                                <a:pt x="5065" y="194"/>
                                <a:pt x="5065" y="165"/>
                              </a:cubicBezTo>
                              <a:cubicBezTo>
                                <a:pt x="5065" y="133"/>
                                <a:pt x="5090" y="126"/>
                                <a:pt x="5114" y="121"/>
                              </a:cubicBezTo>
                              <a:cubicBezTo>
                                <a:pt x="5141" y="116"/>
                                <a:pt x="5163" y="118"/>
                                <a:pt x="5163" y="100"/>
                              </a:cubicBezTo>
                              <a:cubicBezTo>
                                <a:pt x="5163" y="79"/>
                                <a:pt x="5146" y="76"/>
                                <a:pt x="5131" y="76"/>
                              </a:cubicBezTo>
                              <a:cubicBezTo>
                                <a:pt x="5111" y="76"/>
                                <a:pt x="5096" y="82"/>
                                <a:pt x="5095" y="103"/>
                              </a:cubicBezTo>
                              <a:lnTo>
                                <a:pt x="5071" y="103"/>
                              </a:lnTo>
                              <a:cubicBezTo>
                                <a:pt x="5072" y="67"/>
                                <a:pt x="5100" y="55"/>
                                <a:pt x="5132" y="55"/>
                              </a:cubicBezTo>
                              <a:cubicBezTo>
                                <a:pt x="5158" y="55"/>
                                <a:pt x="5187" y="60"/>
                                <a:pt x="5187" y="94"/>
                              </a:cubicBezTo>
                              <a:lnTo>
                                <a:pt x="5187" y="169"/>
                              </a:lnTo>
                              <a:cubicBezTo>
                                <a:pt x="5187" y="180"/>
                                <a:pt x="5187" y="185"/>
                                <a:pt x="5194" y="185"/>
                              </a:cubicBezTo>
                              <a:cubicBezTo>
                                <a:pt x="5196" y="185"/>
                                <a:pt x="5198" y="185"/>
                                <a:pt x="5202" y="184"/>
                              </a:cubicBezTo>
                              <a:close/>
                              <a:moveTo>
                                <a:pt x="4918" y="3"/>
                              </a:moveTo>
                              <a:lnTo>
                                <a:pt x="4941" y="3"/>
                              </a:lnTo>
                              <a:lnTo>
                                <a:pt x="4941" y="79"/>
                              </a:lnTo>
                              <a:lnTo>
                                <a:pt x="4942" y="79"/>
                              </a:lnTo>
                              <a:cubicBezTo>
                                <a:pt x="4950" y="62"/>
                                <a:pt x="4970" y="55"/>
                                <a:pt x="4988" y="55"/>
                              </a:cubicBezTo>
                              <a:cubicBezTo>
                                <a:pt x="5026" y="55"/>
                                <a:pt x="5037" y="76"/>
                                <a:pt x="5037" y="107"/>
                              </a:cubicBezTo>
                              <a:lnTo>
                                <a:pt x="5037" y="203"/>
                              </a:lnTo>
                              <a:lnTo>
                                <a:pt x="5014" y="203"/>
                              </a:lnTo>
                              <a:lnTo>
                                <a:pt x="5014" y="105"/>
                              </a:lnTo>
                              <a:cubicBezTo>
                                <a:pt x="5014" y="87"/>
                                <a:pt x="5002" y="76"/>
                                <a:pt x="4984" y="76"/>
                              </a:cubicBezTo>
                              <a:cubicBezTo>
                                <a:pt x="4955" y="76"/>
                                <a:pt x="4941" y="95"/>
                                <a:pt x="4941" y="121"/>
                              </a:cubicBezTo>
                              <a:lnTo>
                                <a:pt x="4941" y="203"/>
                              </a:lnTo>
                              <a:lnTo>
                                <a:pt x="4918" y="203"/>
                              </a:lnTo>
                              <a:close/>
                              <a:moveTo>
                                <a:pt x="4762" y="58"/>
                              </a:moveTo>
                              <a:lnTo>
                                <a:pt x="4784" y="58"/>
                              </a:lnTo>
                              <a:lnTo>
                                <a:pt x="4784" y="81"/>
                              </a:lnTo>
                              <a:lnTo>
                                <a:pt x="4785" y="81"/>
                              </a:lnTo>
                              <a:cubicBezTo>
                                <a:pt x="4795" y="63"/>
                                <a:pt x="4811" y="55"/>
                                <a:pt x="4832" y="55"/>
                              </a:cubicBezTo>
                              <a:cubicBezTo>
                                <a:pt x="4870" y="55"/>
                                <a:pt x="4882" y="76"/>
                                <a:pt x="4882" y="107"/>
                              </a:cubicBezTo>
                              <a:lnTo>
                                <a:pt x="4882" y="203"/>
                              </a:lnTo>
                              <a:lnTo>
                                <a:pt x="4858" y="203"/>
                              </a:lnTo>
                              <a:lnTo>
                                <a:pt x="4858" y="105"/>
                              </a:lnTo>
                              <a:cubicBezTo>
                                <a:pt x="4858" y="87"/>
                                <a:pt x="4847" y="76"/>
                                <a:pt x="4829" y="76"/>
                              </a:cubicBezTo>
                              <a:cubicBezTo>
                                <a:pt x="4800" y="76"/>
                                <a:pt x="4786" y="95"/>
                                <a:pt x="4786" y="121"/>
                              </a:cubicBezTo>
                              <a:lnTo>
                                <a:pt x="4786" y="203"/>
                              </a:lnTo>
                              <a:lnTo>
                                <a:pt x="4762" y="203"/>
                              </a:lnTo>
                              <a:close/>
                              <a:moveTo>
                                <a:pt x="4701" y="58"/>
                              </a:moveTo>
                              <a:lnTo>
                                <a:pt x="4725" y="58"/>
                              </a:lnTo>
                              <a:lnTo>
                                <a:pt x="4725" y="203"/>
                              </a:lnTo>
                              <a:lnTo>
                                <a:pt x="4701" y="203"/>
                              </a:lnTo>
                              <a:close/>
                              <a:moveTo>
                                <a:pt x="4725" y="32"/>
                              </a:moveTo>
                              <a:lnTo>
                                <a:pt x="4701" y="32"/>
                              </a:lnTo>
                              <a:lnTo>
                                <a:pt x="4701" y="3"/>
                              </a:lnTo>
                              <a:lnTo>
                                <a:pt x="4725" y="3"/>
                              </a:lnTo>
                              <a:close/>
                              <a:moveTo>
                                <a:pt x="4606" y="58"/>
                              </a:moveTo>
                              <a:lnTo>
                                <a:pt x="4628" y="58"/>
                              </a:lnTo>
                              <a:lnTo>
                                <a:pt x="4628" y="88"/>
                              </a:lnTo>
                              <a:lnTo>
                                <a:pt x="4629" y="88"/>
                              </a:lnTo>
                              <a:cubicBezTo>
                                <a:pt x="4640" y="65"/>
                                <a:pt x="4656" y="54"/>
                                <a:pt x="4682" y="55"/>
                              </a:cubicBezTo>
                              <a:lnTo>
                                <a:pt x="4682" y="80"/>
                              </a:lnTo>
                              <a:cubicBezTo>
                                <a:pt x="4643" y="80"/>
                                <a:pt x="4629" y="102"/>
                                <a:pt x="4629" y="138"/>
                              </a:cubicBezTo>
                              <a:lnTo>
                                <a:pt x="4629" y="203"/>
                              </a:lnTo>
                              <a:lnTo>
                                <a:pt x="4606" y="203"/>
                              </a:lnTo>
                              <a:close/>
                              <a:moveTo>
                                <a:pt x="4546" y="58"/>
                              </a:moveTo>
                              <a:lnTo>
                                <a:pt x="4570" y="58"/>
                              </a:lnTo>
                              <a:lnTo>
                                <a:pt x="4570" y="203"/>
                              </a:lnTo>
                              <a:lnTo>
                                <a:pt x="4546" y="203"/>
                              </a:lnTo>
                              <a:close/>
                              <a:moveTo>
                                <a:pt x="4570" y="32"/>
                              </a:moveTo>
                              <a:lnTo>
                                <a:pt x="4546" y="32"/>
                              </a:lnTo>
                              <a:lnTo>
                                <a:pt x="4546" y="3"/>
                              </a:lnTo>
                              <a:lnTo>
                                <a:pt x="4570" y="3"/>
                              </a:lnTo>
                              <a:close/>
                              <a:moveTo>
                                <a:pt x="4495" y="116"/>
                              </a:moveTo>
                              <a:cubicBezTo>
                                <a:pt x="4493" y="94"/>
                                <a:pt x="4476" y="76"/>
                                <a:pt x="4453" y="76"/>
                              </a:cubicBezTo>
                              <a:cubicBezTo>
                                <a:pt x="4428" y="76"/>
                                <a:pt x="4413" y="94"/>
                                <a:pt x="4411" y="116"/>
                              </a:cubicBezTo>
                              <a:close/>
                              <a:moveTo>
                                <a:pt x="4518" y="157"/>
                              </a:moveTo>
                              <a:cubicBezTo>
                                <a:pt x="4511" y="189"/>
                                <a:pt x="4488" y="206"/>
                                <a:pt x="4456" y="206"/>
                              </a:cubicBezTo>
                              <a:cubicBezTo>
                                <a:pt x="4409" y="206"/>
                                <a:pt x="4388" y="174"/>
                                <a:pt x="4386" y="130"/>
                              </a:cubicBezTo>
                              <a:cubicBezTo>
                                <a:pt x="4386" y="86"/>
                                <a:pt x="4415" y="55"/>
                                <a:pt x="4454" y="55"/>
                              </a:cubicBezTo>
                              <a:cubicBezTo>
                                <a:pt x="4505" y="55"/>
                                <a:pt x="4521" y="102"/>
                                <a:pt x="4520" y="137"/>
                              </a:cubicBezTo>
                              <a:lnTo>
                                <a:pt x="4411" y="137"/>
                              </a:lnTo>
                              <a:cubicBezTo>
                                <a:pt x="4410" y="163"/>
                                <a:pt x="4425" y="185"/>
                                <a:pt x="4456" y="185"/>
                              </a:cubicBezTo>
                              <a:cubicBezTo>
                                <a:pt x="4476" y="185"/>
                                <a:pt x="4490" y="176"/>
                                <a:pt x="4494" y="157"/>
                              </a:cubicBezTo>
                              <a:close/>
                              <a:moveTo>
                                <a:pt x="4321" y="79"/>
                              </a:moveTo>
                              <a:lnTo>
                                <a:pt x="4297" y="79"/>
                              </a:lnTo>
                              <a:lnTo>
                                <a:pt x="4297" y="58"/>
                              </a:lnTo>
                              <a:lnTo>
                                <a:pt x="4321" y="58"/>
                              </a:lnTo>
                              <a:lnTo>
                                <a:pt x="4321" y="36"/>
                              </a:lnTo>
                              <a:cubicBezTo>
                                <a:pt x="4321" y="13"/>
                                <a:pt x="4335" y="0"/>
                                <a:pt x="4361" y="0"/>
                              </a:cubicBezTo>
                              <a:cubicBezTo>
                                <a:pt x="4365" y="0"/>
                                <a:pt x="4372" y="1"/>
                                <a:pt x="4376" y="3"/>
                              </a:cubicBezTo>
                              <a:lnTo>
                                <a:pt x="4376" y="23"/>
                              </a:lnTo>
                              <a:cubicBezTo>
                                <a:pt x="4372" y="22"/>
                                <a:pt x="4367" y="21"/>
                                <a:pt x="4363" y="21"/>
                              </a:cubicBezTo>
                              <a:cubicBezTo>
                                <a:pt x="4351" y="21"/>
                                <a:pt x="4345" y="25"/>
                                <a:pt x="4345" y="38"/>
                              </a:cubicBezTo>
                              <a:lnTo>
                                <a:pt x="4345" y="58"/>
                              </a:lnTo>
                              <a:lnTo>
                                <a:pt x="4373" y="58"/>
                              </a:lnTo>
                              <a:lnTo>
                                <a:pt x="4373" y="79"/>
                              </a:lnTo>
                              <a:lnTo>
                                <a:pt x="4345" y="79"/>
                              </a:lnTo>
                              <a:lnTo>
                                <a:pt x="4345" y="203"/>
                              </a:lnTo>
                              <a:lnTo>
                                <a:pt x="4321" y="203"/>
                              </a:lnTo>
                              <a:close/>
                              <a:moveTo>
                                <a:pt x="4275" y="75"/>
                              </a:moveTo>
                              <a:lnTo>
                                <a:pt x="4244" y="75"/>
                              </a:lnTo>
                              <a:lnTo>
                                <a:pt x="4244" y="44"/>
                              </a:lnTo>
                              <a:cubicBezTo>
                                <a:pt x="4244" y="22"/>
                                <a:pt x="4253" y="3"/>
                                <a:pt x="4274" y="3"/>
                              </a:cubicBezTo>
                              <a:lnTo>
                                <a:pt x="4274" y="17"/>
                              </a:lnTo>
                              <a:cubicBezTo>
                                <a:pt x="4262" y="17"/>
                                <a:pt x="4258" y="31"/>
                                <a:pt x="4258" y="44"/>
                              </a:cubicBezTo>
                              <a:lnTo>
                                <a:pt x="4275" y="44"/>
                              </a:lnTo>
                              <a:close/>
                              <a:moveTo>
                                <a:pt x="4223" y="75"/>
                              </a:moveTo>
                              <a:lnTo>
                                <a:pt x="4192" y="75"/>
                              </a:lnTo>
                              <a:lnTo>
                                <a:pt x="4192" y="44"/>
                              </a:lnTo>
                              <a:cubicBezTo>
                                <a:pt x="4192" y="22"/>
                                <a:pt x="4202" y="3"/>
                                <a:pt x="4223" y="3"/>
                              </a:cubicBezTo>
                              <a:lnTo>
                                <a:pt x="4223" y="17"/>
                              </a:lnTo>
                              <a:cubicBezTo>
                                <a:pt x="4211" y="17"/>
                                <a:pt x="4207" y="31"/>
                                <a:pt x="4207" y="44"/>
                              </a:cubicBezTo>
                              <a:lnTo>
                                <a:pt x="4223" y="44"/>
                              </a:lnTo>
                              <a:close/>
                              <a:moveTo>
                                <a:pt x="4053" y="128"/>
                              </a:moveTo>
                              <a:cubicBezTo>
                                <a:pt x="4044" y="135"/>
                                <a:pt x="4026" y="135"/>
                                <a:pt x="4010" y="138"/>
                              </a:cubicBezTo>
                              <a:cubicBezTo>
                                <a:pt x="3994" y="141"/>
                                <a:pt x="3981" y="146"/>
                                <a:pt x="3981" y="164"/>
                              </a:cubicBezTo>
                              <a:cubicBezTo>
                                <a:pt x="3981" y="179"/>
                                <a:pt x="3994" y="185"/>
                                <a:pt x="4009" y="185"/>
                              </a:cubicBezTo>
                              <a:cubicBezTo>
                                <a:pt x="4040" y="185"/>
                                <a:pt x="4053" y="165"/>
                                <a:pt x="4053" y="152"/>
                              </a:cubicBezTo>
                              <a:close/>
                              <a:moveTo>
                                <a:pt x="4092" y="202"/>
                              </a:moveTo>
                              <a:cubicBezTo>
                                <a:pt x="4088" y="205"/>
                                <a:pt x="4082" y="206"/>
                                <a:pt x="4075" y="206"/>
                              </a:cubicBezTo>
                              <a:cubicBezTo>
                                <a:pt x="4062" y="206"/>
                                <a:pt x="4055" y="199"/>
                                <a:pt x="4055" y="184"/>
                              </a:cubicBezTo>
                              <a:cubicBezTo>
                                <a:pt x="4041" y="199"/>
                                <a:pt x="4024" y="206"/>
                                <a:pt x="4004" y="206"/>
                              </a:cubicBezTo>
                              <a:cubicBezTo>
                                <a:pt x="3977" y="206"/>
                                <a:pt x="3956" y="194"/>
                                <a:pt x="3956" y="165"/>
                              </a:cubicBezTo>
                              <a:cubicBezTo>
                                <a:pt x="3956" y="133"/>
                                <a:pt x="3980" y="126"/>
                                <a:pt x="4005" y="121"/>
                              </a:cubicBezTo>
                              <a:cubicBezTo>
                                <a:pt x="4031" y="116"/>
                                <a:pt x="4054" y="118"/>
                                <a:pt x="4054" y="100"/>
                              </a:cubicBezTo>
                              <a:cubicBezTo>
                                <a:pt x="4054" y="79"/>
                                <a:pt x="4036" y="76"/>
                                <a:pt x="4021" y="76"/>
                              </a:cubicBezTo>
                              <a:cubicBezTo>
                                <a:pt x="4001" y="76"/>
                                <a:pt x="3986" y="82"/>
                                <a:pt x="3985" y="103"/>
                              </a:cubicBezTo>
                              <a:lnTo>
                                <a:pt x="3961" y="103"/>
                              </a:lnTo>
                              <a:cubicBezTo>
                                <a:pt x="3963" y="67"/>
                                <a:pt x="3990" y="55"/>
                                <a:pt x="4023" y="55"/>
                              </a:cubicBezTo>
                              <a:cubicBezTo>
                                <a:pt x="4049" y="55"/>
                                <a:pt x="4077" y="60"/>
                                <a:pt x="4077" y="94"/>
                              </a:cubicBezTo>
                              <a:lnTo>
                                <a:pt x="4077" y="169"/>
                              </a:lnTo>
                              <a:cubicBezTo>
                                <a:pt x="4077" y="180"/>
                                <a:pt x="4077" y="185"/>
                                <a:pt x="4085" y="185"/>
                              </a:cubicBezTo>
                              <a:cubicBezTo>
                                <a:pt x="4087" y="185"/>
                                <a:pt x="4089" y="185"/>
                                <a:pt x="4092" y="184"/>
                              </a:cubicBezTo>
                              <a:close/>
                              <a:moveTo>
                                <a:pt x="3725" y="58"/>
                              </a:moveTo>
                              <a:lnTo>
                                <a:pt x="3747" y="58"/>
                              </a:lnTo>
                              <a:lnTo>
                                <a:pt x="3747" y="79"/>
                              </a:lnTo>
                              <a:lnTo>
                                <a:pt x="3748" y="79"/>
                              </a:lnTo>
                              <a:cubicBezTo>
                                <a:pt x="3758" y="63"/>
                                <a:pt x="3775" y="55"/>
                                <a:pt x="3795" y="55"/>
                              </a:cubicBezTo>
                              <a:cubicBezTo>
                                <a:pt x="3812" y="55"/>
                                <a:pt x="3828" y="62"/>
                                <a:pt x="3834" y="79"/>
                              </a:cubicBezTo>
                              <a:cubicBezTo>
                                <a:pt x="3844" y="64"/>
                                <a:pt x="3861" y="55"/>
                                <a:pt x="3880" y="55"/>
                              </a:cubicBezTo>
                              <a:cubicBezTo>
                                <a:pt x="3909" y="55"/>
                                <a:pt x="3928" y="67"/>
                                <a:pt x="3928" y="97"/>
                              </a:cubicBezTo>
                              <a:lnTo>
                                <a:pt x="3928" y="203"/>
                              </a:lnTo>
                              <a:lnTo>
                                <a:pt x="3904" y="203"/>
                              </a:lnTo>
                              <a:lnTo>
                                <a:pt x="3904" y="108"/>
                              </a:lnTo>
                              <a:cubicBezTo>
                                <a:pt x="3904" y="90"/>
                                <a:pt x="3899" y="76"/>
                                <a:pt x="3876" y="76"/>
                              </a:cubicBezTo>
                              <a:cubicBezTo>
                                <a:pt x="3853" y="76"/>
                                <a:pt x="3838" y="90"/>
                                <a:pt x="3838" y="113"/>
                              </a:cubicBezTo>
                              <a:lnTo>
                                <a:pt x="3838" y="203"/>
                              </a:lnTo>
                              <a:lnTo>
                                <a:pt x="3814" y="203"/>
                              </a:lnTo>
                              <a:lnTo>
                                <a:pt x="3814" y="108"/>
                              </a:lnTo>
                              <a:cubicBezTo>
                                <a:pt x="3814" y="89"/>
                                <a:pt x="3809" y="76"/>
                                <a:pt x="3787" y="76"/>
                              </a:cubicBezTo>
                              <a:cubicBezTo>
                                <a:pt x="3759" y="76"/>
                                <a:pt x="3749" y="102"/>
                                <a:pt x="3749" y="113"/>
                              </a:cubicBezTo>
                              <a:lnTo>
                                <a:pt x="3749" y="203"/>
                              </a:lnTo>
                              <a:lnTo>
                                <a:pt x="3725" y="203"/>
                              </a:lnTo>
                              <a:close/>
                              <a:moveTo>
                                <a:pt x="3689" y="203"/>
                              </a:moveTo>
                              <a:lnTo>
                                <a:pt x="3667" y="203"/>
                              </a:lnTo>
                              <a:lnTo>
                                <a:pt x="3667" y="180"/>
                              </a:lnTo>
                              <a:lnTo>
                                <a:pt x="3666" y="180"/>
                              </a:lnTo>
                              <a:cubicBezTo>
                                <a:pt x="3656" y="198"/>
                                <a:pt x="3640" y="206"/>
                                <a:pt x="3619" y="206"/>
                              </a:cubicBezTo>
                              <a:cubicBezTo>
                                <a:pt x="3581" y="206"/>
                                <a:pt x="3569" y="184"/>
                                <a:pt x="3569" y="153"/>
                              </a:cubicBezTo>
                              <a:lnTo>
                                <a:pt x="3569" y="58"/>
                              </a:lnTo>
                              <a:lnTo>
                                <a:pt x="3593" y="58"/>
                              </a:lnTo>
                              <a:lnTo>
                                <a:pt x="3593" y="156"/>
                              </a:lnTo>
                              <a:cubicBezTo>
                                <a:pt x="3593" y="174"/>
                                <a:pt x="3604" y="185"/>
                                <a:pt x="3622" y="185"/>
                              </a:cubicBezTo>
                              <a:cubicBezTo>
                                <a:pt x="3651" y="185"/>
                                <a:pt x="3665" y="166"/>
                                <a:pt x="3665" y="140"/>
                              </a:cubicBezTo>
                              <a:lnTo>
                                <a:pt x="3665" y="58"/>
                              </a:lnTo>
                              <a:lnTo>
                                <a:pt x="3689" y="58"/>
                              </a:lnTo>
                              <a:close/>
                              <a:moveTo>
                                <a:pt x="3252" y="58"/>
                              </a:moveTo>
                              <a:lnTo>
                                <a:pt x="3275" y="58"/>
                              </a:lnTo>
                              <a:lnTo>
                                <a:pt x="3275" y="79"/>
                              </a:lnTo>
                              <a:cubicBezTo>
                                <a:pt x="3286" y="63"/>
                                <a:pt x="3302" y="55"/>
                                <a:pt x="3322" y="55"/>
                              </a:cubicBezTo>
                              <a:cubicBezTo>
                                <a:pt x="3340" y="55"/>
                                <a:pt x="3356" y="62"/>
                                <a:pt x="3362" y="79"/>
                              </a:cubicBezTo>
                              <a:cubicBezTo>
                                <a:pt x="3372" y="64"/>
                                <a:pt x="3389" y="55"/>
                                <a:pt x="3407" y="55"/>
                              </a:cubicBezTo>
                              <a:cubicBezTo>
                                <a:pt x="3436" y="55"/>
                                <a:pt x="3455" y="67"/>
                                <a:pt x="3455" y="97"/>
                              </a:cubicBezTo>
                              <a:lnTo>
                                <a:pt x="3455" y="203"/>
                              </a:lnTo>
                              <a:lnTo>
                                <a:pt x="3432" y="203"/>
                              </a:lnTo>
                              <a:lnTo>
                                <a:pt x="3432" y="108"/>
                              </a:lnTo>
                              <a:cubicBezTo>
                                <a:pt x="3432" y="90"/>
                                <a:pt x="3427" y="76"/>
                                <a:pt x="3404" y="76"/>
                              </a:cubicBezTo>
                              <a:cubicBezTo>
                                <a:pt x="3381" y="76"/>
                                <a:pt x="3366" y="90"/>
                                <a:pt x="3366" y="113"/>
                              </a:cubicBezTo>
                              <a:lnTo>
                                <a:pt x="3366" y="203"/>
                              </a:lnTo>
                              <a:lnTo>
                                <a:pt x="3342" y="203"/>
                              </a:lnTo>
                              <a:lnTo>
                                <a:pt x="3342" y="108"/>
                              </a:lnTo>
                              <a:cubicBezTo>
                                <a:pt x="3342" y="89"/>
                                <a:pt x="3336" y="76"/>
                                <a:pt x="3315" y="76"/>
                              </a:cubicBezTo>
                              <a:cubicBezTo>
                                <a:pt x="3287" y="76"/>
                                <a:pt x="3276" y="102"/>
                                <a:pt x="3276" y="113"/>
                              </a:cubicBezTo>
                              <a:lnTo>
                                <a:pt x="3276" y="203"/>
                              </a:lnTo>
                              <a:lnTo>
                                <a:pt x="3252" y="203"/>
                              </a:lnTo>
                              <a:close/>
                              <a:moveTo>
                                <a:pt x="3192" y="128"/>
                              </a:moveTo>
                              <a:cubicBezTo>
                                <a:pt x="3182" y="135"/>
                                <a:pt x="3165" y="135"/>
                                <a:pt x="3149" y="138"/>
                              </a:cubicBezTo>
                              <a:cubicBezTo>
                                <a:pt x="3133" y="141"/>
                                <a:pt x="3119" y="146"/>
                                <a:pt x="3119" y="164"/>
                              </a:cubicBezTo>
                              <a:cubicBezTo>
                                <a:pt x="3119" y="179"/>
                                <a:pt x="3133" y="185"/>
                                <a:pt x="3147" y="185"/>
                              </a:cubicBezTo>
                              <a:cubicBezTo>
                                <a:pt x="3179" y="185"/>
                                <a:pt x="3192" y="165"/>
                                <a:pt x="3192" y="152"/>
                              </a:cubicBezTo>
                              <a:close/>
                              <a:moveTo>
                                <a:pt x="3230" y="202"/>
                              </a:moveTo>
                              <a:cubicBezTo>
                                <a:pt x="3226" y="205"/>
                                <a:pt x="3221" y="206"/>
                                <a:pt x="3213" y="206"/>
                              </a:cubicBezTo>
                              <a:cubicBezTo>
                                <a:pt x="3201" y="206"/>
                                <a:pt x="3193" y="199"/>
                                <a:pt x="3193" y="184"/>
                              </a:cubicBezTo>
                              <a:cubicBezTo>
                                <a:pt x="3180" y="199"/>
                                <a:pt x="3162" y="206"/>
                                <a:pt x="3142" y="206"/>
                              </a:cubicBezTo>
                              <a:cubicBezTo>
                                <a:pt x="3116" y="206"/>
                                <a:pt x="3094" y="194"/>
                                <a:pt x="3094" y="165"/>
                              </a:cubicBezTo>
                              <a:cubicBezTo>
                                <a:pt x="3094" y="133"/>
                                <a:pt x="3119" y="126"/>
                                <a:pt x="3143" y="121"/>
                              </a:cubicBezTo>
                              <a:cubicBezTo>
                                <a:pt x="3170" y="116"/>
                                <a:pt x="3192" y="118"/>
                                <a:pt x="3192" y="100"/>
                              </a:cubicBezTo>
                              <a:cubicBezTo>
                                <a:pt x="3192" y="79"/>
                                <a:pt x="3175" y="76"/>
                                <a:pt x="3160" y="76"/>
                              </a:cubicBezTo>
                              <a:cubicBezTo>
                                <a:pt x="3140" y="76"/>
                                <a:pt x="3125" y="82"/>
                                <a:pt x="3124" y="103"/>
                              </a:cubicBezTo>
                              <a:lnTo>
                                <a:pt x="3100" y="103"/>
                              </a:lnTo>
                              <a:cubicBezTo>
                                <a:pt x="3101" y="67"/>
                                <a:pt x="3129" y="55"/>
                                <a:pt x="3161" y="55"/>
                              </a:cubicBezTo>
                              <a:cubicBezTo>
                                <a:pt x="3187" y="55"/>
                                <a:pt x="3215" y="60"/>
                                <a:pt x="3215" y="94"/>
                              </a:cubicBezTo>
                              <a:lnTo>
                                <a:pt x="3215" y="169"/>
                              </a:lnTo>
                              <a:cubicBezTo>
                                <a:pt x="3215" y="180"/>
                                <a:pt x="3215" y="185"/>
                                <a:pt x="3223" y="185"/>
                              </a:cubicBezTo>
                              <a:cubicBezTo>
                                <a:pt x="3225" y="185"/>
                                <a:pt x="3227" y="185"/>
                                <a:pt x="3230" y="184"/>
                              </a:cubicBezTo>
                              <a:close/>
                              <a:moveTo>
                                <a:pt x="3008" y="58"/>
                              </a:moveTo>
                              <a:lnTo>
                                <a:pt x="3030" y="58"/>
                              </a:lnTo>
                              <a:lnTo>
                                <a:pt x="3030" y="88"/>
                              </a:lnTo>
                              <a:lnTo>
                                <a:pt x="3031" y="88"/>
                              </a:lnTo>
                              <a:cubicBezTo>
                                <a:pt x="3042" y="65"/>
                                <a:pt x="3058" y="54"/>
                                <a:pt x="3084" y="55"/>
                              </a:cubicBezTo>
                              <a:lnTo>
                                <a:pt x="3084" y="80"/>
                              </a:lnTo>
                              <a:cubicBezTo>
                                <a:pt x="3046" y="80"/>
                                <a:pt x="3032" y="102"/>
                                <a:pt x="3032" y="138"/>
                              </a:cubicBezTo>
                              <a:lnTo>
                                <a:pt x="3032" y="203"/>
                              </a:lnTo>
                              <a:lnTo>
                                <a:pt x="3008" y="203"/>
                              </a:lnTo>
                              <a:close/>
                              <a:moveTo>
                                <a:pt x="2948" y="128"/>
                              </a:moveTo>
                              <a:cubicBezTo>
                                <a:pt x="2939" y="135"/>
                                <a:pt x="2921" y="135"/>
                                <a:pt x="2905" y="138"/>
                              </a:cubicBezTo>
                              <a:cubicBezTo>
                                <a:pt x="2889" y="141"/>
                                <a:pt x="2876" y="146"/>
                                <a:pt x="2876" y="164"/>
                              </a:cubicBezTo>
                              <a:cubicBezTo>
                                <a:pt x="2876" y="179"/>
                                <a:pt x="2889" y="185"/>
                                <a:pt x="2904" y="185"/>
                              </a:cubicBezTo>
                              <a:cubicBezTo>
                                <a:pt x="2935" y="185"/>
                                <a:pt x="2948" y="165"/>
                                <a:pt x="2948" y="152"/>
                              </a:cubicBezTo>
                              <a:close/>
                              <a:moveTo>
                                <a:pt x="2987" y="202"/>
                              </a:moveTo>
                              <a:cubicBezTo>
                                <a:pt x="2983" y="205"/>
                                <a:pt x="2977" y="206"/>
                                <a:pt x="2970" y="206"/>
                              </a:cubicBezTo>
                              <a:cubicBezTo>
                                <a:pt x="2957" y="206"/>
                                <a:pt x="2949" y="199"/>
                                <a:pt x="2949" y="184"/>
                              </a:cubicBezTo>
                              <a:cubicBezTo>
                                <a:pt x="2936" y="199"/>
                                <a:pt x="2919" y="206"/>
                                <a:pt x="2898" y="206"/>
                              </a:cubicBezTo>
                              <a:cubicBezTo>
                                <a:pt x="2872" y="206"/>
                                <a:pt x="2851" y="194"/>
                                <a:pt x="2851" y="165"/>
                              </a:cubicBezTo>
                              <a:cubicBezTo>
                                <a:pt x="2851" y="133"/>
                                <a:pt x="2875" y="126"/>
                                <a:pt x="2900" y="121"/>
                              </a:cubicBezTo>
                              <a:cubicBezTo>
                                <a:pt x="2926" y="116"/>
                                <a:pt x="2948" y="118"/>
                                <a:pt x="2948" y="100"/>
                              </a:cubicBezTo>
                              <a:cubicBezTo>
                                <a:pt x="2948" y="79"/>
                                <a:pt x="2931" y="76"/>
                                <a:pt x="2916" y="76"/>
                              </a:cubicBezTo>
                              <a:cubicBezTo>
                                <a:pt x="2896" y="76"/>
                                <a:pt x="2881" y="82"/>
                                <a:pt x="2880" y="103"/>
                              </a:cubicBezTo>
                              <a:lnTo>
                                <a:pt x="2856" y="103"/>
                              </a:lnTo>
                              <a:cubicBezTo>
                                <a:pt x="2858" y="67"/>
                                <a:pt x="2885" y="55"/>
                                <a:pt x="2918" y="55"/>
                              </a:cubicBezTo>
                              <a:cubicBezTo>
                                <a:pt x="2944" y="55"/>
                                <a:pt x="2972" y="60"/>
                                <a:pt x="2972" y="94"/>
                              </a:cubicBezTo>
                              <a:lnTo>
                                <a:pt x="2972" y="169"/>
                              </a:lnTo>
                              <a:cubicBezTo>
                                <a:pt x="2972" y="180"/>
                                <a:pt x="2972" y="185"/>
                                <a:pt x="2979" y="185"/>
                              </a:cubicBezTo>
                              <a:cubicBezTo>
                                <a:pt x="2981" y="185"/>
                                <a:pt x="2984" y="185"/>
                                <a:pt x="2987" y="184"/>
                              </a:cubicBezTo>
                              <a:close/>
                              <a:moveTo>
                                <a:pt x="2712" y="185"/>
                              </a:moveTo>
                              <a:lnTo>
                                <a:pt x="2800" y="79"/>
                              </a:lnTo>
                              <a:lnTo>
                                <a:pt x="2718" y="79"/>
                              </a:lnTo>
                              <a:lnTo>
                                <a:pt x="2718" y="58"/>
                              </a:lnTo>
                              <a:lnTo>
                                <a:pt x="2830" y="58"/>
                              </a:lnTo>
                              <a:lnTo>
                                <a:pt x="2830" y="74"/>
                              </a:lnTo>
                              <a:lnTo>
                                <a:pt x="2742" y="182"/>
                              </a:lnTo>
                              <a:lnTo>
                                <a:pt x="2834" y="182"/>
                              </a:lnTo>
                              <a:lnTo>
                                <a:pt x="2834" y="203"/>
                              </a:lnTo>
                              <a:lnTo>
                                <a:pt x="2712" y="203"/>
                              </a:lnTo>
                              <a:close/>
                              <a:moveTo>
                                <a:pt x="2663" y="58"/>
                              </a:moveTo>
                              <a:lnTo>
                                <a:pt x="2687" y="58"/>
                              </a:lnTo>
                              <a:lnTo>
                                <a:pt x="2687" y="203"/>
                              </a:lnTo>
                              <a:lnTo>
                                <a:pt x="2663" y="203"/>
                              </a:lnTo>
                              <a:close/>
                              <a:moveTo>
                                <a:pt x="2687" y="32"/>
                              </a:moveTo>
                              <a:lnTo>
                                <a:pt x="2663" y="32"/>
                              </a:lnTo>
                              <a:lnTo>
                                <a:pt x="2663" y="3"/>
                              </a:lnTo>
                              <a:lnTo>
                                <a:pt x="2687" y="3"/>
                              </a:lnTo>
                              <a:close/>
                              <a:moveTo>
                                <a:pt x="2601" y="3"/>
                              </a:moveTo>
                              <a:lnTo>
                                <a:pt x="2625" y="3"/>
                              </a:lnTo>
                              <a:lnTo>
                                <a:pt x="2625" y="203"/>
                              </a:lnTo>
                              <a:lnTo>
                                <a:pt x="2601" y="203"/>
                              </a:lnTo>
                              <a:close/>
                              <a:moveTo>
                                <a:pt x="2539" y="128"/>
                              </a:moveTo>
                              <a:cubicBezTo>
                                <a:pt x="2530" y="135"/>
                                <a:pt x="2512" y="135"/>
                                <a:pt x="2496" y="138"/>
                              </a:cubicBezTo>
                              <a:cubicBezTo>
                                <a:pt x="2480" y="141"/>
                                <a:pt x="2467" y="146"/>
                                <a:pt x="2467" y="164"/>
                              </a:cubicBezTo>
                              <a:cubicBezTo>
                                <a:pt x="2467" y="179"/>
                                <a:pt x="2480" y="185"/>
                                <a:pt x="2495" y="185"/>
                              </a:cubicBezTo>
                              <a:cubicBezTo>
                                <a:pt x="2526" y="185"/>
                                <a:pt x="2539" y="165"/>
                                <a:pt x="2539" y="152"/>
                              </a:cubicBezTo>
                              <a:close/>
                              <a:moveTo>
                                <a:pt x="2578" y="202"/>
                              </a:moveTo>
                              <a:cubicBezTo>
                                <a:pt x="2573" y="205"/>
                                <a:pt x="2568" y="206"/>
                                <a:pt x="2561" y="206"/>
                              </a:cubicBezTo>
                              <a:cubicBezTo>
                                <a:pt x="2548" y="206"/>
                                <a:pt x="2540" y="199"/>
                                <a:pt x="2540" y="184"/>
                              </a:cubicBezTo>
                              <a:cubicBezTo>
                                <a:pt x="2527" y="199"/>
                                <a:pt x="2510" y="206"/>
                                <a:pt x="2489" y="206"/>
                              </a:cubicBezTo>
                              <a:cubicBezTo>
                                <a:pt x="2463" y="206"/>
                                <a:pt x="2442" y="194"/>
                                <a:pt x="2442" y="165"/>
                              </a:cubicBezTo>
                              <a:cubicBezTo>
                                <a:pt x="2442" y="133"/>
                                <a:pt x="2466" y="126"/>
                                <a:pt x="2491" y="121"/>
                              </a:cubicBezTo>
                              <a:cubicBezTo>
                                <a:pt x="2517" y="116"/>
                                <a:pt x="2539" y="118"/>
                                <a:pt x="2539" y="100"/>
                              </a:cubicBezTo>
                              <a:cubicBezTo>
                                <a:pt x="2539" y="79"/>
                                <a:pt x="2522" y="76"/>
                                <a:pt x="2507" y="76"/>
                              </a:cubicBezTo>
                              <a:cubicBezTo>
                                <a:pt x="2487" y="76"/>
                                <a:pt x="2472" y="82"/>
                                <a:pt x="2471" y="103"/>
                              </a:cubicBezTo>
                              <a:lnTo>
                                <a:pt x="2447" y="103"/>
                              </a:lnTo>
                              <a:cubicBezTo>
                                <a:pt x="2449" y="67"/>
                                <a:pt x="2476" y="55"/>
                                <a:pt x="2508" y="55"/>
                              </a:cubicBezTo>
                              <a:cubicBezTo>
                                <a:pt x="2535" y="55"/>
                                <a:pt x="2563" y="60"/>
                                <a:pt x="2563" y="94"/>
                              </a:cubicBezTo>
                              <a:lnTo>
                                <a:pt x="2563" y="169"/>
                              </a:lnTo>
                              <a:cubicBezTo>
                                <a:pt x="2563" y="180"/>
                                <a:pt x="2563" y="185"/>
                                <a:pt x="2570" y="185"/>
                              </a:cubicBezTo>
                              <a:cubicBezTo>
                                <a:pt x="2572" y="185"/>
                                <a:pt x="2575" y="185"/>
                                <a:pt x="2578" y="184"/>
                              </a:cubicBezTo>
                              <a:close/>
                              <a:moveTo>
                                <a:pt x="2400" y="116"/>
                              </a:moveTo>
                              <a:cubicBezTo>
                                <a:pt x="2398" y="94"/>
                                <a:pt x="2381" y="76"/>
                                <a:pt x="2358" y="76"/>
                              </a:cubicBezTo>
                              <a:cubicBezTo>
                                <a:pt x="2333" y="76"/>
                                <a:pt x="2318" y="94"/>
                                <a:pt x="2316" y="116"/>
                              </a:cubicBezTo>
                              <a:close/>
                              <a:moveTo>
                                <a:pt x="2423" y="157"/>
                              </a:moveTo>
                              <a:cubicBezTo>
                                <a:pt x="2416" y="189"/>
                                <a:pt x="2393" y="206"/>
                                <a:pt x="2361" y="206"/>
                              </a:cubicBezTo>
                              <a:cubicBezTo>
                                <a:pt x="2314" y="206"/>
                                <a:pt x="2293" y="174"/>
                                <a:pt x="2291" y="130"/>
                              </a:cubicBezTo>
                              <a:cubicBezTo>
                                <a:pt x="2291" y="86"/>
                                <a:pt x="2320" y="55"/>
                                <a:pt x="2359" y="55"/>
                              </a:cubicBezTo>
                              <a:cubicBezTo>
                                <a:pt x="2410" y="55"/>
                                <a:pt x="2426" y="102"/>
                                <a:pt x="2425" y="137"/>
                              </a:cubicBezTo>
                              <a:lnTo>
                                <a:pt x="2316" y="137"/>
                              </a:lnTo>
                              <a:cubicBezTo>
                                <a:pt x="2316" y="163"/>
                                <a:pt x="2330" y="185"/>
                                <a:pt x="2361" y="185"/>
                              </a:cubicBezTo>
                              <a:cubicBezTo>
                                <a:pt x="2381" y="185"/>
                                <a:pt x="2395" y="176"/>
                                <a:pt x="2399" y="157"/>
                              </a:cubicBezTo>
                              <a:close/>
                              <a:moveTo>
                                <a:pt x="2210" y="58"/>
                              </a:moveTo>
                              <a:lnTo>
                                <a:pt x="2232" y="58"/>
                              </a:lnTo>
                              <a:lnTo>
                                <a:pt x="2232" y="88"/>
                              </a:lnTo>
                              <a:lnTo>
                                <a:pt x="2233" y="88"/>
                              </a:lnTo>
                              <a:cubicBezTo>
                                <a:pt x="2244" y="65"/>
                                <a:pt x="2260" y="54"/>
                                <a:pt x="2286" y="55"/>
                              </a:cubicBezTo>
                              <a:lnTo>
                                <a:pt x="2286" y="80"/>
                              </a:lnTo>
                              <a:cubicBezTo>
                                <a:pt x="2248" y="80"/>
                                <a:pt x="2234" y="102"/>
                                <a:pt x="2234" y="138"/>
                              </a:cubicBezTo>
                              <a:lnTo>
                                <a:pt x="2234" y="203"/>
                              </a:lnTo>
                              <a:lnTo>
                                <a:pt x="2210" y="203"/>
                              </a:lnTo>
                              <a:close/>
                              <a:moveTo>
                                <a:pt x="2072" y="58"/>
                              </a:moveTo>
                              <a:lnTo>
                                <a:pt x="2096" y="58"/>
                              </a:lnTo>
                              <a:lnTo>
                                <a:pt x="2096" y="203"/>
                              </a:lnTo>
                              <a:lnTo>
                                <a:pt x="2072" y="203"/>
                              </a:lnTo>
                              <a:close/>
                              <a:moveTo>
                                <a:pt x="2096" y="32"/>
                              </a:moveTo>
                              <a:lnTo>
                                <a:pt x="2072" y="32"/>
                              </a:lnTo>
                              <a:lnTo>
                                <a:pt x="2072" y="3"/>
                              </a:lnTo>
                              <a:lnTo>
                                <a:pt x="2096" y="3"/>
                              </a:lnTo>
                              <a:close/>
                              <a:moveTo>
                                <a:pt x="2035" y="203"/>
                              </a:moveTo>
                              <a:lnTo>
                                <a:pt x="2013" y="203"/>
                              </a:lnTo>
                              <a:lnTo>
                                <a:pt x="2013" y="180"/>
                              </a:lnTo>
                              <a:lnTo>
                                <a:pt x="2012" y="180"/>
                              </a:lnTo>
                              <a:cubicBezTo>
                                <a:pt x="2002" y="198"/>
                                <a:pt x="1986" y="206"/>
                                <a:pt x="1965" y="206"/>
                              </a:cubicBezTo>
                              <a:cubicBezTo>
                                <a:pt x="1927" y="206"/>
                                <a:pt x="1915" y="184"/>
                                <a:pt x="1915" y="153"/>
                              </a:cubicBezTo>
                              <a:lnTo>
                                <a:pt x="1915" y="58"/>
                              </a:lnTo>
                              <a:lnTo>
                                <a:pt x="1939" y="58"/>
                              </a:lnTo>
                              <a:lnTo>
                                <a:pt x="1939" y="156"/>
                              </a:lnTo>
                              <a:cubicBezTo>
                                <a:pt x="1939" y="174"/>
                                <a:pt x="1950" y="185"/>
                                <a:pt x="1968" y="185"/>
                              </a:cubicBezTo>
                              <a:cubicBezTo>
                                <a:pt x="1997" y="185"/>
                                <a:pt x="2011" y="166"/>
                                <a:pt x="2011" y="140"/>
                              </a:cubicBezTo>
                              <a:lnTo>
                                <a:pt x="2011" y="58"/>
                              </a:lnTo>
                              <a:lnTo>
                                <a:pt x="2035" y="58"/>
                              </a:lnTo>
                              <a:close/>
                              <a:moveTo>
                                <a:pt x="1809" y="95"/>
                              </a:moveTo>
                              <a:cubicBezTo>
                                <a:pt x="1834" y="95"/>
                                <a:pt x="1856" y="88"/>
                                <a:pt x="1856" y="59"/>
                              </a:cubicBezTo>
                              <a:cubicBezTo>
                                <a:pt x="1856" y="40"/>
                                <a:pt x="1845" y="25"/>
                                <a:pt x="1820" y="25"/>
                              </a:cubicBezTo>
                              <a:lnTo>
                                <a:pt x="1754" y="25"/>
                              </a:lnTo>
                              <a:lnTo>
                                <a:pt x="1754" y="95"/>
                              </a:lnTo>
                              <a:close/>
                              <a:moveTo>
                                <a:pt x="1727" y="3"/>
                              </a:moveTo>
                              <a:lnTo>
                                <a:pt x="1821" y="3"/>
                              </a:lnTo>
                              <a:cubicBezTo>
                                <a:pt x="1859" y="3"/>
                                <a:pt x="1882" y="23"/>
                                <a:pt x="1882" y="55"/>
                              </a:cubicBezTo>
                              <a:cubicBezTo>
                                <a:pt x="1882" y="79"/>
                                <a:pt x="1872" y="99"/>
                                <a:pt x="1847" y="106"/>
                              </a:cubicBezTo>
                              <a:lnTo>
                                <a:pt x="1847" y="106"/>
                              </a:lnTo>
                              <a:cubicBezTo>
                                <a:pt x="1871" y="111"/>
                                <a:pt x="1875" y="128"/>
                                <a:pt x="1877" y="148"/>
                              </a:cubicBezTo>
                              <a:cubicBezTo>
                                <a:pt x="1879" y="167"/>
                                <a:pt x="1878" y="189"/>
                                <a:pt x="1889" y="203"/>
                              </a:cubicBezTo>
                              <a:lnTo>
                                <a:pt x="1859" y="203"/>
                              </a:lnTo>
                              <a:cubicBezTo>
                                <a:pt x="1852" y="195"/>
                                <a:pt x="1856" y="173"/>
                                <a:pt x="1852" y="153"/>
                              </a:cubicBezTo>
                              <a:cubicBezTo>
                                <a:pt x="1849" y="134"/>
                                <a:pt x="1845" y="117"/>
                                <a:pt x="1819" y="117"/>
                              </a:cubicBezTo>
                              <a:lnTo>
                                <a:pt x="1754" y="117"/>
                              </a:lnTo>
                              <a:lnTo>
                                <a:pt x="1754" y="203"/>
                              </a:lnTo>
                              <a:lnTo>
                                <a:pt x="1727" y="203"/>
                              </a:lnTo>
                              <a:close/>
                              <a:moveTo>
                                <a:pt x="1547" y="185"/>
                              </a:moveTo>
                              <a:cubicBezTo>
                                <a:pt x="1572" y="185"/>
                                <a:pt x="1592" y="165"/>
                                <a:pt x="1592" y="130"/>
                              </a:cubicBezTo>
                              <a:cubicBezTo>
                                <a:pt x="1592" y="95"/>
                                <a:pt x="1572" y="76"/>
                                <a:pt x="1547" y="76"/>
                              </a:cubicBezTo>
                              <a:cubicBezTo>
                                <a:pt x="1522" y="76"/>
                                <a:pt x="1502" y="95"/>
                                <a:pt x="1502" y="130"/>
                              </a:cubicBezTo>
                              <a:cubicBezTo>
                                <a:pt x="1502" y="165"/>
                                <a:pt x="1522" y="185"/>
                                <a:pt x="1547" y="185"/>
                              </a:cubicBezTo>
                              <a:moveTo>
                                <a:pt x="1547" y="55"/>
                              </a:moveTo>
                              <a:cubicBezTo>
                                <a:pt x="1593" y="55"/>
                                <a:pt x="1618" y="88"/>
                                <a:pt x="1618" y="130"/>
                              </a:cubicBezTo>
                              <a:cubicBezTo>
                                <a:pt x="1618" y="173"/>
                                <a:pt x="1593" y="206"/>
                                <a:pt x="1547" y="206"/>
                              </a:cubicBezTo>
                              <a:cubicBezTo>
                                <a:pt x="1501" y="206"/>
                                <a:pt x="1477" y="173"/>
                                <a:pt x="1477" y="130"/>
                              </a:cubicBezTo>
                              <a:cubicBezTo>
                                <a:pt x="1477" y="88"/>
                                <a:pt x="1501" y="55"/>
                                <a:pt x="1547" y="55"/>
                              </a:cubicBezTo>
                              <a:moveTo>
                                <a:pt x="1381" y="185"/>
                              </a:moveTo>
                              <a:cubicBezTo>
                                <a:pt x="1413" y="185"/>
                                <a:pt x="1425" y="158"/>
                                <a:pt x="1425" y="130"/>
                              </a:cubicBezTo>
                              <a:cubicBezTo>
                                <a:pt x="1425" y="102"/>
                                <a:pt x="1412" y="76"/>
                                <a:pt x="1380" y="76"/>
                              </a:cubicBezTo>
                              <a:cubicBezTo>
                                <a:pt x="1347" y="76"/>
                                <a:pt x="1336" y="103"/>
                                <a:pt x="1336" y="132"/>
                              </a:cubicBezTo>
                              <a:cubicBezTo>
                                <a:pt x="1336" y="159"/>
                                <a:pt x="1350" y="185"/>
                                <a:pt x="1381" y="185"/>
                              </a:cubicBezTo>
                              <a:moveTo>
                                <a:pt x="1448" y="203"/>
                              </a:moveTo>
                              <a:lnTo>
                                <a:pt x="1424" y="203"/>
                              </a:lnTo>
                              <a:lnTo>
                                <a:pt x="1424" y="183"/>
                              </a:lnTo>
                              <a:cubicBezTo>
                                <a:pt x="1416" y="199"/>
                                <a:pt x="1397" y="206"/>
                                <a:pt x="1378" y="206"/>
                              </a:cubicBezTo>
                              <a:cubicBezTo>
                                <a:pt x="1333" y="206"/>
                                <a:pt x="1311" y="171"/>
                                <a:pt x="1311" y="130"/>
                              </a:cubicBezTo>
                              <a:cubicBezTo>
                                <a:pt x="1311" y="89"/>
                                <a:pt x="1333" y="55"/>
                                <a:pt x="1377" y="55"/>
                              </a:cubicBezTo>
                              <a:cubicBezTo>
                                <a:pt x="1392" y="55"/>
                                <a:pt x="1413" y="60"/>
                                <a:pt x="1424" y="77"/>
                              </a:cubicBezTo>
                              <a:lnTo>
                                <a:pt x="1424" y="77"/>
                              </a:lnTo>
                              <a:lnTo>
                                <a:pt x="1424" y="3"/>
                              </a:lnTo>
                              <a:lnTo>
                                <a:pt x="1448" y="3"/>
                              </a:lnTo>
                              <a:close/>
                              <a:moveTo>
                                <a:pt x="1180" y="128"/>
                              </a:moveTo>
                              <a:cubicBezTo>
                                <a:pt x="1171" y="135"/>
                                <a:pt x="1153" y="135"/>
                                <a:pt x="1137" y="138"/>
                              </a:cubicBezTo>
                              <a:cubicBezTo>
                                <a:pt x="1121" y="141"/>
                                <a:pt x="1108" y="146"/>
                                <a:pt x="1108" y="164"/>
                              </a:cubicBezTo>
                              <a:cubicBezTo>
                                <a:pt x="1108" y="179"/>
                                <a:pt x="1121" y="185"/>
                                <a:pt x="1136" y="185"/>
                              </a:cubicBezTo>
                              <a:cubicBezTo>
                                <a:pt x="1167" y="185"/>
                                <a:pt x="1180" y="165"/>
                                <a:pt x="1180" y="152"/>
                              </a:cubicBezTo>
                              <a:close/>
                              <a:moveTo>
                                <a:pt x="1219" y="202"/>
                              </a:moveTo>
                              <a:cubicBezTo>
                                <a:pt x="1215" y="205"/>
                                <a:pt x="1209" y="206"/>
                                <a:pt x="1202" y="206"/>
                              </a:cubicBezTo>
                              <a:cubicBezTo>
                                <a:pt x="1189" y="206"/>
                                <a:pt x="1182" y="199"/>
                                <a:pt x="1182" y="184"/>
                              </a:cubicBezTo>
                              <a:cubicBezTo>
                                <a:pt x="1168" y="199"/>
                                <a:pt x="1151" y="206"/>
                                <a:pt x="1131" y="206"/>
                              </a:cubicBezTo>
                              <a:cubicBezTo>
                                <a:pt x="1104" y="206"/>
                                <a:pt x="1083" y="194"/>
                                <a:pt x="1083" y="165"/>
                              </a:cubicBezTo>
                              <a:cubicBezTo>
                                <a:pt x="1083" y="133"/>
                                <a:pt x="1107" y="126"/>
                                <a:pt x="1132" y="121"/>
                              </a:cubicBezTo>
                              <a:cubicBezTo>
                                <a:pt x="1158" y="116"/>
                                <a:pt x="1180" y="118"/>
                                <a:pt x="1180" y="100"/>
                              </a:cubicBezTo>
                              <a:cubicBezTo>
                                <a:pt x="1180" y="79"/>
                                <a:pt x="1163" y="76"/>
                                <a:pt x="1148" y="76"/>
                              </a:cubicBezTo>
                              <a:cubicBezTo>
                                <a:pt x="1128" y="76"/>
                                <a:pt x="1113" y="82"/>
                                <a:pt x="1112" y="103"/>
                              </a:cubicBezTo>
                              <a:lnTo>
                                <a:pt x="1088" y="103"/>
                              </a:lnTo>
                              <a:cubicBezTo>
                                <a:pt x="1090" y="67"/>
                                <a:pt x="1117" y="55"/>
                                <a:pt x="1150" y="55"/>
                              </a:cubicBezTo>
                              <a:cubicBezTo>
                                <a:pt x="1176" y="55"/>
                                <a:pt x="1204" y="60"/>
                                <a:pt x="1204" y="94"/>
                              </a:cubicBezTo>
                              <a:lnTo>
                                <a:pt x="1204" y="169"/>
                              </a:lnTo>
                              <a:cubicBezTo>
                                <a:pt x="1204" y="180"/>
                                <a:pt x="1204" y="185"/>
                                <a:pt x="1212" y="185"/>
                              </a:cubicBezTo>
                              <a:cubicBezTo>
                                <a:pt x="1213" y="185"/>
                                <a:pt x="1216" y="185"/>
                                <a:pt x="1219" y="184"/>
                              </a:cubicBezTo>
                              <a:close/>
                              <a:moveTo>
                                <a:pt x="1030" y="3"/>
                              </a:moveTo>
                              <a:lnTo>
                                <a:pt x="1054" y="3"/>
                              </a:lnTo>
                              <a:lnTo>
                                <a:pt x="1054" y="203"/>
                              </a:lnTo>
                              <a:lnTo>
                                <a:pt x="1030" y="203"/>
                              </a:lnTo>
                              <a:close/>
                              <a:moveTo>
                                <a:pt x="930" y="185"/>
                              </a:moveTo>
                              <a:cubicBezTo>
                                <a:pt x="955" y="185"/>
                                <a:pt x="975" y="165"/>
                                <a:pt x="975" y="130"/>
                              </a:cubicBezTo>
                              <a:cubicBezTo>
                                <a:pt x="975" y="95"/>
                                <a:pt x="955" y="76"/>
                                <a:pt x="930" y="76"/>
                              </a:cubicBezTo>
                              <a:cubicBezTo>
                                <a:pt x="905" y="76"/>
                                <a:pt x="885" y="95"/>
                                <a:pt x="885" y="130"/>
                              </a:cubicBezTo>
                              <a:cubicBezTo>
                                <a:pt x="885" y="165"/>
                                <a:pt x="905" y="185"/>
                                <a:pt x="930" y="185"/>
                              </a:cubicBezTo>
                              <a:moveTo>
                                <a:pt x="930" y="55"/>
                              </a:moveTo>
                              <a:cubicBezTo>
                                <a:pt x="976" y="55"/>
                                <a:pt x="1000" y="88"/>
                                <a:pt x="1000" y="130"/>
                              </a:cubicBezTo>
                              <a:cubicBezTo>
                                <a:pt x="1000" y="173"/>
                                <a:pt x="976" y="206"/>
                                <a:pt x="930" y="206"/>
                              </a:cubicBezTo>
                              <a:cubicBezTo>
                                <a:pt x="884" y="206"/>
                                <a:pt x="860" y="173"/>
                                <a:pt x="860" y="130"/>
                              </a:cubicBezTo>
                              <a:cubicBezTo>
                                <a:pt x="860" y="88"/>
                                <a:pt x="884" y="55"/>
                                <a:pt x="930" y="55"/>
                              </a:cubicBezTo>
                              <a:moveTo>
                                <a:pt x="816" y="104"/>
                              </a:moveTo>
                              <a:cubicBezTo>
                                <a:pt x="812" y="86"/>
                                <a:pt x="799" y="76"/>
                                <a:pt x="780" y="76"/>
                              </a:cubicBezTo>
                              <a:cubicBezTo>
                                <a:pt x="745" y="76"/>
                                <a:pt x="735" y="103"/>
                                <a:pt x="735" y="132"/>
                              </a:cubicBezTo>
                              <a:cubicBezTo>
                                <a:pt x="735" y="159"/>
                                <a:pt x="747" y="185"/>
                                <a:pt x="777" y="185"/>
                              </a:cubicBezTo>
                              <a:cubicBezTo>
                                <a:pt x="800" y="185"/>
                                <a:pt x="814" y="172"/>
                                <a:pt x="817" y="150"/>
                              </a:cubicBezTo>
                              <a:lnTo>
                                <a:pt x="841" y="150"/>
                              </a:lnTo>
                              <a:cubicBezTo>
                                <a:pt x="836" y="185"/>
                                <a:pt x="814" y="206"/>
                                <a:pt x="777" y="206"/>
                              </a:cubicBezTo>
                              <a:cubicBezTo>
                                <a:pt x="733" y="206"/>
                                <a:pt x="709" y="175"/>
                                <a:pt x="709" y="132"/>
                              </a:cubicBezTo>
                              <a:cubicBezTo>
                                <a:pt x="709" y="89"/>
                                <a:pt x="732" y="55"/>
                                <a:pt x="778" y="55"/>
                              </a:cubicBezTo>
                              <a:cubicBezTo>
                                <a:pt x="811" y="55"/>
                                <a:pt x="837" y="70"/>
                                <a:pt x="840" y="104"/>
                              </a:cubicBezTo>
                              <a:close/>
                              <a:moveTo>
                                <a:pt x="592" y="157"/>
                              </a:moveTo>
                              <a:cubicBezTo>
                                <a:pt x="593" y="178"/>
                                <a:pt x="611" y="185"/>
                                <a:pt x="631" y="185"/>
                              </a:cubicBezTo>
                              <a:cubicBezTo>
                                <a:pt x="646" y="185"/>
                                <a:pt x="666" y="182"/>
                                <a:pt x="666" y="164"/>
                              </a:cubicBezTo>
                              <a:cubicBezTo>
                                <a:pt x="666" y="145"/>
                                <a:pt x="642" y="142"/>
                                <a:pt x="618" y="137"/>
                              </a:cubicBezTo>
                              <a:cubicBezTo>
                                <a:pt x="595" y="131"/>
                                <a:pt x="571" y="123"/>
                                <a:pt x="571" y="96"/>
                              </a:cubicBezTo>
                              <a:cubicBezTo>
                                <a:pt x="571" y="67"/>
                                <a:pt x="600" y="55"/>
                                <a:pt x="625" y="55"/>
                              </a:cubicBezTo>
                              <a:cubicBezTo>
                                <a:pt x="657" y="55"/>
                                <a:pt x="683" y="65"/>
                                <a:pt x="685" y="100"/>
                              </a:cubicBezTo>
                              <a:lnTo>
                                <a:pt x="661" y="100"/>
                              </a:lnTo>
                              <a:cubicBezTo>
                                <a:pt x="659" y="81"/>
                                <a:pt x="643" y="76"/>
                                <a:pt x="627" y="76"/>
                              </a:cubicBezTo>
                              <a:cubicBezTo>
                                <a:pt x="613" y="76"/>
                                <a:pt x="596" y="79"/>
                                <a:pt x="596" y="94"/>
                              </a:cubicBezTo>
                              <a:cubicBezTo>
                                <a:pt x="596" y="111"/>
                                <a:pt x="622" y="114"/>
                                <a:pt x="644" y="119"/>
                              </a:cubicBezTo>
                              <a:cubicBezTo>
                                <a:pt x="667" y="125"/>
                                <a:pt x="691" y="132"/>
                                <a:pt x="691" y="160"/>
                              </a:cubicBezTo>
                              <a:cubicBezTo>
                                <a:pt x="691" y="195"/>
                                <a:pt x="659" y="206"/>
                                <a:pt x="629" y="206"/>
                              </a:cubicBezTo>
                              <a:cubicBezTo>
                                <a:pt x="597" y="206"/>
                                <a:pt x="569" y="193"/>
                                <a:pt x="568" y="157"/>
                              </a:cubicBezTo>
                              <a:close/>
                              <a:moveTo>
                                <a:pt x="527" y="116"/>
                              </a:moveTo>
                              <a:cubicBezTo>
                                <a:pt x="526" y="94"/>
                                <a:pt x="509" y="76"/>
                                <a:pt x="486" y="76"/>
                              </a:cubicBezTo>
                              <a:cubicBezTo>
                                <a:pt x="461" y="76"/>
                                <a:pt x="446" y="94"/>
                                <a:pt x="444" y="116"/>
                              </a:cubicBezTo>
                              <a:close/>
                              <a:moveTo>
                                <a:pt x="550" y="157"/>
                              </a:moveTo>
                              <a:cubicBezTo>
                                <a:pt x="544" y="189"/>
                                <a:pt x="521" y="206"/>
                                <a:pt x="489" y="206"/>
                              </a:cubicBezTo>
                              <a:cubicBezTo>
                                <a:pt x="442" y="206"/>
                                <a:pt x="420" y="174"/>
                                <a:pt x="419" y="130"/>
                              </a:cubicBezTo>
                              <a:cubicBezTo>
                                <a:pt x="419" y="86"/>
                                <a:pt x="448" y="55"/>
                                <a:pt x="487" y="55"/>
                              </a:cubicBezTo>
                              <a:cubicBezTo>
                                <a:pt x="538" y="55"/>
                                <a:pt x="554" y="102"/>
                                <a:pt x="553" y="137"/>
                              </a:cubicBezTo>
                              <a:lnTo>
                                <a:pt x="444" y="137"/>
                              </a:lnTo>
                              <a:cubicBezTo>
                                <a:pt x="443" y="163"/>
                                <a:pt x="458" y="185"/>
                                <a:pt x="489" y="185"/>
                              </a:cubicBezTo>
                              <a:cubicBezTo>
                                <a:pt x="509" y="185"/>
                                <a:pt x="523" y="176"/>
                                <a:pt x="527" y="157"/>
                              </a:cubicBezTo>
                              <a:close/>
                              <a:moveTo>
                                <a:pt x="288" y="128"/>
                              </a:moveTo>
                              <a:cubicBezTo>
                                <a:pt x="279" y="135"/>
                                <a:pt x="261" y="135"/>
                                <a:pt x="245" y="138"/>
                              </a:cubicBezTo>
                              <a:cubicBezTo>
                                <a:pt x="230" y="141"/>
                                <a:pt x="216" y="146"/>
                                <a:pt x="216" y="164"/>
                              </a:cubicBezTo>
                              <a:cubicBezTo>
                                <a:pt x="216" y="179"/>
                                <a:pt x="230" y="185"/>
                                <a:pt x="244" y="185"/>
                              </a:cubicBezTo>
                              <a:cubicBezTo>
                                <a:pt x="275" y="185"/>
                                <a:pt x="288" y="165"/>
                                <a:pt x="288" y="152"/>
                              </a:cubicBezTo>
                              <a:close/>
                              <a:moveTo>
                                <a:pt x="327" y="202"/>
                              </a:moveTo>
                              <a:cubicBezTo>
                                <a:pt x="323" y="205"/>
                                <a:pt x="317" y="206"/>
                                <a:pt x="310" y="206"/>
                              </a:cubicBezTo>
                              <a:cubicBezTo>
                                <a:pt x="298" y="206"/>
                                <a:pt x="290" y="199"/>
                                <a:pt x="290" y="184"/>
                              </a:cubicBezTo>
                              <a:cubicBezTo>
                                <a:pt x="277" y="199"/>
                                <a:pt x="259" y="206"/>
                                <a:pt x="239" y="206"/>
                              </a:cubicBezTo>
                              <a:cubicBezTo>
                                <a:pt x="212" y="206"/>
                                <a:pt x="191" y="194"/>
                                <a:pt x="191" y="165"/>
                              </a:cubicBezTo>
                              <a:cubicBezTo>
                                <a:pt x="191" y="133"/>
                                <a:pt x="215" y="126"/>
                                <a:pt x="240" y="121"/>
                              </a:cubicBezTo>
                              <a:cubicBezTo>
                                <a:pt x="266" y="116"/>
                                <a:pt x="289" y="118"/>
                                <a:pt x="289" y="100"/>
                              </a:cubicBezTo>
                              <a:cubicBezTo>
                                <a:pt x="289" y="79"/>
                                <a:pt x="272" y="76"/>
                                <a:pt x="256" y="76"/>
                              </a:cubicBezTo>
                              <a:cubicBezTo>
                                <a:pt x="236" y="76"/>
                                <a:pt x="221" y="82"/>
                                <a:pt x="220" y="103"/>
                              </a:cubicBezTo>
                              <a:lnTo>
                                <a:pt x="196" y="103"/>
                              </a:lnTo>
                              <a:cubicBezTo>
                                <a:pt x="198" y="67"/>
                                <a:pt x="226" y="55"/>
                                <a:pt x="258" y="55"/>
                              </a:cubicBezTo>
                              <a:cubicBezTo>
                                <a:pt x="284" y="55"/>
                                <a:pt x="312" y="60"/>
                                <a:pt x="312" y="94"/>
                              </a:cubicBezTo>
                              <a:lnTo>
                                <a:pt x="312" y="169"/>
                              </a:lnTo>
                              <a:cubicBezTo>
                                <a:pt x="312" y="180"/>
                                <a:pt x="312" y="185"/>
                                <a:pt x="320" y="185"/>
                              </a:cubicBezTo>
                              <a:cubicBezTo>
                                <a:pt x="322" y="185"/>
                                <a:pt x="324" y="185"/>
                                <a:pt x="327" y="184"/>
                              </a:cubicBezTo>
                              <a:close/>
                              <a:moveTo>
                                <a:pt x="0" y="3"/>
                              </a:moveTo>
                              <a:lnTo>
                                <a:pt x="28" y="3"/>
                              </a:lnTo>
                              <a:lnTo>
                                <a:pt x="134" y="165"/>
                              </a:lnTo>
                              <a:lnTo>
                                <a:pt x="134" y="3"/>
                              </a:lnTo>
                              <a:lnTo>
                                <a:pt x="160" y="3"/>
                              </a:lnTo>
                              <a:lnTo>
                                <a:pt x="160" y="203"/>
                              </a:lnTo>
                              <a:lnTo>
                                <a:pt x="130" y="203"/>
                              </a:lnTo>
                              <a:lnTo>
                                <a:pt x="26" y="42"/>
                              </a:lnTo>
                              <a:lnTo>
                                <a:pt x="25" y="42"/>
                              </a:lnTo>
                              <a:lnTo>
                                <a:pt x="25" y="203"/>
                              </a:lnTo>
                              <a:lnTo>
                                <a:pt x="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24,262" path="m7821,58l7843,58l7843,79l7844,79c7854,63,7871,55,7891,55c7908,55,7925,62,7930,79c7940,64,7957,55,7976,55c8005,55,8024,67,8024,97l8024,203l8000,203l8000,108c8000,90,7995,76,7972,76c7949,76,7934,90,7934,113l7934,203l7911,203l7911,108c7911,89,7905,76,7883,76c7855,76,7845,102,7845,113l7845,203l7821,203xm7760,128c7751,135,7733,135,7717,138c7701,141,7688,146,7688,164c7688,179,7701,185,7716,185c7747,185,7760,165,7760,152xm7799,202c7795,205,7789,206,7782,206c7769,206,7762,199,7762,184c7748,199,7731,206,7711,206c7684,206,7663,194,7663,165c7663,133,7687,126,7712,121c7738,116,7760,118,7760,100c7760,79,7743,76,7728,76c7708,76,7693,82,7692,103l7668,103c7670,67,7697,55,7730,55c7756,55,7784,60,7784,94l7784,169c7784,180,7784,185,7792,185c7794,185,7796,185,7799,184xm7576,58l7599,58l7599,88c7611,65,7627,54,7653,55l7653,80c7614,80,7600,102,7600,138l7600,203l7576,203xm7527,116c7526,94,7509,76,7486,76c7461,76,7446,94,7444,116xm7550,157c7544,189,7521,206,7489,206c7442,206,7420,174,7419,130c7419,86,7448,55,7487,55c7538,55,7554,102,7553,137l7444,137c7443,163,7458,185,7489,185c7509,185,7523,176,7527,157xm7281,185l7368,79l7286,79l7286,58l7399,58l7399,74l7310,182l7403,182l7403,203l7281,203xm7232,58l7256,58l7256,203l7232,203xm7232,3l7256,3l7256,32l7232,32xm7157,79l7133,79l7133,58l7157,58l7157,36c7157,13,7171,0,7197,0c7202,0,7208,1,7213,3l7213,23c7209,22,7204,21,7199,21c7188,21,7181,25,7181,38l7181,58l7209,58l7209,79l7181,79l7181,203l7157,203xm6944,157c6945,178,6964,185,6983,185c6998,185,7018,182,7018,164c7018,145,6995,142,6971,137c6947,131,6923,123,6923,96c6923,67,6952,55,6978,55c7009,55,7035,65,7037,100l7013,100c7011,81,6995,76,6980,76c6965,76,6949,79,6949,94c6949,111,6974,114,6996,119c7020,125,7043,132,7043,160c7043,195,7011,206,6982,206c6949,206,6922,193,6920,157xm6869,128c6860,135,6842,135,6826,138c6810,141,6797,146,6797,164c6797,179,6810,185,6825,185c6856,185,6869,165,6869,152xm6908,202c6903,205,6898,206,6890,206c6878,206,6870,199,6870,184c6857,199,6840,206,6819,206c6793,206,6771,194,6771,165c6771,133,6796,126,6820,121c6847,116,6869,118,6869,100c6869,79,6852,76,6837,76c6817,76,6802,82,6801,103l6777,103c6778,67,6806,55,6838,55c6864,55,6893,60,6893,94l6893,169c6893,180,6893,185,6900,185c6902,185,6905,185,6908,184xm6727,104c6724,86,6711,76,6691,76c6657,76,6646,103,6646,132c6646,159,6658,185,6689,185c6712,185,6725,172,6728,150l6753,150c6748,184,6727,204,6693,206l6684,218c6686,217,6689,216,6694,216c6705,216,6717,223,6717,237c6717,255,6698,262,6682,262c6673,262,6665,259,6657,256l6662,244c6666,246,6673,248,6679,248c6686,248,6696,245,6696,239c6696,234,6690,230,6683,230c6679,230,6676,231,6671,232l6667,225l6682,206c6642,202,6621,173,6621,132c6621,89,6643,55,6689,55c6722,55,6749,70,6752,104xm6473,58l6496,58l6496,81c6506,63,6523,55,6543,55c6581,55,6593,76,6593,107l6593,203l6569,203l6569,105c6569,87,6558,76,6540,76c6511,76,6497,95,6497,121l6497,203l6473,203xm6413,128c6403,135,6385,135,6369,138c6354,141,6340,146,6340,164c6340,179,6354,185,6368,185c6400,185,6413,165,6413,152xm6451,202c6447,205,6442,206,6434,206c6422,206,6414,199,6414,184c6401,199,6383,206,6363,206c6337,206,6315,194,6315,165c6315,133,6339,126,6364,121c6390,116,6413,118,6413,100c6413,79,6396,76,6381,76c6360,76,6346,82,6344,103l6321,103c6322,67,6350,55,6382,55c6408,55,6436,60,6436,94l6436,169c6436,180,6436,185,6444,185c6446,185,6448,185,6451,184xm6262,58l6286,58l6286,203l6262,203xm6286,32l6262,32l6262,3l6286,3xm6167,58l6189,58l6189,88l6190,88c6201,65,6217,54,6243,55l6243,80c6204,80,6190,102,6190,138l6190,203l6167,203xm6115,104c6112,86,6099,76,6080,76c6045,76,6034,103,6034,132c6034,159,6047,185,6077,185c6100,185,6113,172,6117,150l6141,150c6136,185,6113,206,6077,206c6033,206,6009,175,6009,132c6009,89,6032,55,6078,55c6110,55,6137,70,6140,104xm5814,157c5815,178,5833,185,5853,185c5868,185,5888,182,5888,164c5888,145,5864,142,5840,137c5817,131,5793,123,5793,96c5793,67,5822,55,5847,55c5879,55,5905,65,5907,100l5883,100c5881,81,5865,76,5849,76c5835,76,5818,79,5818,94c5818,111,5844,114,5866,119c5889,125,5913,132,5913,160c5913,195,5881,206,5851,206c5819,206,5791,193,5790,157xm5739,128c5729,135,5711,135,5695,138c5680,141,5666,146,5666,164c5666,179,5680,185,5694,185c5726,185,5739,165,5739,152xm5777,202c5773,205,5768,206,5760,206c5748,206,5740,199,5740,184c5727,199,5709,206,5689,206c5663,206,5641,194,5641,165c5641,133,5665,126,5690,121c5716,116,5739,118,5739,100c5739,79,5722,76,5707,76c5686,76,5672,82,5670,103l5647,103c5648,67,5676,55,5708,55c5734,55,5762,60,5762,94l5762,169c5762,180,5762,185,5770,185c5772,185,5774,185,5777,184xm5521,116c5520,94,5503,76,5480,76c5455,76,5440,94,5438,116xm5544,157c5538,189,5515,206,5482,206c5436,206,5414,174,5413,130c5413,86,5441,55,5481,55c5532,55,5548,102,5546,137l5438,137c5437,163,5452,185,5483,185c5503,185,5517,176,5521,157xm5275,3l5307,3l5307,34c5307,56,5297,75,5276,75l5276,61c5288,61,5292,47,5292,34l5275,34xm5224,3l5255,3l5255,34c5255,56,5246,75,5224,75l5224,61c5237,61,5241,47,5241,34l5224,34xm5163,128c5154,135,5136,135,5120,138c5104,141,5091,146,5091,164c5091,179,5104,185,5119,185c5150,185,5163,165,5163,152xm5202,202c5197,205,5192,206,5184,206c5172,206,5164,199,5164,184c5151,199,5133,206,5113,206c5087,206,5065,194,5065,165c5065,133,5090,126,5114,121c5141,116,5163,118,5163,100c5163,79,5146,76,5131,76c5111,76,5096,82,5095,103l5071,103c5072,67,5100,55,5132,55c5158,55,5187,60,5187,94l5187,169c5187,180,5187,185,5194,185c5196,185,5198,185,5202,184xm4918,3l4941,3l4941,79l4942,79c4950,62,4970,55,4988,55c5026,55,5037,76,5037,107l5037,203l5014,203l5014,105c5014,87,5002,76,4984,76c4955,76,4941,95,4941,121l4941,203l4918,203xm4762,58l4784,58l4784,81l4785,81c4795,63,4811,55,4832,55c4870,55,4882,76,4882,107l4882,203l4858,203l4858,105c4858,87,4847,76,4829,76c4800,76,4786,95,4786,121l4786,203l4762,203xm4701,58l4725,58l4725,203l4701,203xm4725,32l4701,32l4701,3l4725,3xm4606,58l4628,58l4628,88l4629,88c4640,65,4656,54,4682,55l4682,80c4643,80,4629,102,4629,138l4629,203l4606,203xm4546,58l4570,58l4570,203l4546,203xm4570,32l4546,32l4546,3l4570,3xm4495,116c4493,94,4476,76,4453,76c4428,76,4413,94,4411,116xm4518,157c4511,189,4488,206,4456,206c4409,206,4388,174,4386,130c4386,86,4415,55,4454,55c4505,55,4521,102,4520,137l4411,137c4410,163,4425,185,4456,185c4476,185,4490,176,4494,157xm4321,79l4297,79l4297,58l4321,58l4321,36c4321,13,4335,0,4361,0c4365,0,4372,1,4376,3l4376,23c4372,22,4367,21,4363,21c4351,21,4345,25,4345,38l4345,58l4373,58l4373,79l4345,79l4345,203l4321,203xm4275,75l4244,75l4244,44c4244,22,4253,3,4274,3l4274,17c4262,17,4258,31,4258,44l4275,44xm4223,75l4192,75l4192,44c4192,22,4202,3,4223,3l4223,17c4211,17,4207,31,4207,44l4223,44xm4053,128c4044,135,4026,135,4010,138c3994,141,3981,146,3981,164c3981,179,3994,185,4009,185c4040,185,4053,165,4053,152xm4092,202c4088,205,4082,206,4075,206c4062,206,4055,199,4055,184c4041,199,4024,206,4004,206c3977,206,3956,194,3956,165c3956,133,3980,126,4005,121c4031,116,4054,118,4054,100c4054,79,4036,76,4021,76c4001,76,3986,82,3985,103l3961,103c3963,67,3990,55,4023,55c4049,55,4077,60,4077,94l4077,169c4077,180,4077,185,4085,185c4087,185,4089,185,4092,184xm3725,58l3747,58l3747,79l3748,79c3758,63,3775,55,3795,55c3812,55,3828,62,3834,79c3844,64,3861,55,3880,55c3909,55,3928,67,3928,97l3928,203l3904,203l3904,108c3904,90,3899,76,3876,76c3853,76,3838,90,3838,113l3838,203l3814,203l3814,108c3814,89,3809,76,3787,76c3759,76,3749,102,3749,113l3749,203l3725,203xm3689,203l3667,203l3667,180l3666,180c3656,198,3640,206,3619,206c3581,206,3569,184,3569,153l3569,58l3593,58l3593,156c3593,174,3604,185,3622,185c3651,185,3665,166,3665,140l3665,58l3689,58xm3252,58l3275,58l3275,79c3286,63,3302,55,3322,55c3340,55,3356,62,3362,79c3372,64,3389,55,3407,55c3436,55,3455,67,3455,97l3455,203l3432,203l3432,108c3432,90,3427,76,3404,76c3381,76,3366,90,3366,113l3366,203l3342,203l3342,108c3342,89,3336,76,3315,76c3287,76,3276,102,3276,113l3276,203l3252,203xm3192,128c3182,135,3165,135,3149,138c3133,141,3119,146,3119,164c3119,179,3133,185,3147,185c3179,185,3192,165,3192,152xm3230,202c3226,205,3221,206,3213,206c3201,206,3193,199,3193,184c3180,199,3162,206,3142,206c3116,206,3094,194,3094,165c3094,133,3119,126,3143,121c3170,116,3192,118,3192,100c3192,79,3175,76,3160,76c3140,76,3125,82,3124,103l3100,103c3101,67,3129,55,3161,55c3187,55,3215,60,3215,94l3215,169c3215,180,3215,185,3223,185c3225,185,3227,185,3230,184xm3008,58l3030,58l3030,88l3031,88c3042,65,3058,54,3084,55l3084,80c3046,80,3032,102,3032,138l3032,203l3008,203xm2948,128c2939,135,2921,135,2905,138c2889,141,2876,146,2876,164c2876,179,2889,185,2904,185c2935,185,2948,165,2948,152xm2987,202c2983,205,2977,206,2970,206c2957,206,2949,199,2949,184c2936,199,2919,206,2898,206c2872,206,2851,194,2851,165c2851,133,2875,126,2900,121c2926,116,2948,118,2948,100c2948,79,2931,76,2916,76c2896,76,2881,82,2880,103l2856,103c2858,67,2885,55,2918,55c2944,55,2972,60,2972,94l2972,169c2972,180,2972,185,2979,185c2981,185,2984,185,2987,184xm2712,185l2800,79l2718,79l2718,58l2830,58l2830,74l2742,182l2834,182l2834,203l2712,203xm2663,58l2687,58l2687,203l2663,203xm2687,32l2663,32l2663,3l2687,3xm2601,3l2625,3l2625,203l2601,203xm2539,128c2530,135,2512,135,2496,138c2480,141,2467,146,2467,164c2467,179,2480,185,2495,185c2526,185,2539,165,2539,152xm2578,202c2573,205,2568,206,2561,206c2548,206,2540,199,2540,184c2527,199,2510,206,2489,206c2463,206,2442,194,2442,165c2442,133,2466,126,2491,121c2517,116,2539,118,2539,100c2539,79,2522,76,2507,76c2487,76,2472,82,2471,103l2447,103c2449,67,2476,55,2508,55c2535,55,2563,60,2563,94l2563,169c2563,180,2563,185,2570,185c2572,185,2575,185,2578,184xm2400,116c2398,94,2381,76,2358,76c2333,76,2318,94,2316,116xm2423,157c2416,189,2393,206,2361,206c2314,206,2293,174,2291,130c2291,86,2320,55,2359,55c2410,55,2426,102,2425,137l2316,137c2316,163,2330,185,2361,185c2381,185,2395,176,2399,157xm2210,58l2232,58l2232,88l2233,88c2244,65,2260,54,2286,55l2286,80c2248,80,2234,102,2234,138l2234,203l2210,203xm2072,58l2096,58l2096,203l2072,203xm2096,32l2072,32l2072,3l2096,3xm2035,203l2013,203l2013,180l2012,180c2002,198,1986,206,1965,206c1927,206,1915,184,1915,153l1915,58l1939,58l1939,156c1939,174,1950,185,1968,185c1997,185,2011,166,2011,140l2011,58l2035,58xm1809,95c1834,95,1856,88,1856,59c1856,40,1845,25,1820,25l1754,25l1754,95xm1727,3l1821,3c1859,3,1882,23,1882,55c1882,79,1872,99,1847,106l1847,106c1871,111,1875,128,1877,148c1879,167,1878,189,1889,203l1859,203c1852,195,1856,173,1852,153c1849,134,1845,117,1819,117l1754,117l1754,203l1727,203xm1547,185c1572,185,1592,165,1592,130c1592,95,1572,76,1547,76c1522,76,1502,95,1502,130c1502,165,1522,185,1547,185m1547,55c1593,55,1618,88,1618,130c1618,173,1593,206,1547,206c1501,206,1477,173,1477,130c1477,88,1501,55,1547,55m1381,185c1413,185,1425,158,1425,130c1425,102,1412,76,1380,76c1347,76,1336,103,1336,132c1336,159,1350,185,1381,185m1448,203l1424,203l1424,183c1416,199,1397,206,1378,206c1333,206,1311,171,1311,130c1311,89,1333,55,1377,55c1392,55,1413,60,1424,77l1424,77l1424,3l1448,3xm1180,128c1171,135,1153,135,1137,138c1121,141,1108,146,1108,164c1108,179,1121,185,1136,185c1167,185,1180,165,1180,152xm1219,202c1215,205,1209,206,1202,206c1189,206,1182,199,1182,184c1168,199,1151,206,1131,206c1104,206,1083,194,1083,165c1083,133,1107,126,1132,121c1158,116,1180,118,1180,100c1180,79,1163,76,1148,76c1128,76,1113,82,1112,103l1088,103c1090,67,1117,55,1150,55c1176,55,1204,60,1204,94l1204,169c1204,180,1204,185,1212,185c1213,185,1216,185,1219,184xm1030,3l1054,3l1054,203l1030,203xm930,185c955,185,975,165,975,130c975,95,955,76,930,76c905,76,885,95,885,130c885,165,905,185,930,185m930,55c976,55,1000,88,1000,130c1000,173,976,206,930,206c884,206,860,173,860,130c860,88,884,55,930,55m816,104c812,86,799,76,780,76c745,76,735,103,735,132c735,159,747,185,777,185c800,185,814,172,817,150l841,150c836,185,814,206,777,206c733,206,709,175,709,132c709,89,732,55,778,55c811,55,837,70,840,104xm592,157c593,178,611,185,631,185c646,185,666,182,666,164c666,145,642,142,618,137c595,131,571,123,571,96c571,67,600,55,625,55c657,55,683,65,685,100l661,100c659,81,643,76,627,76c613,76,596,79,596,94c596,111,622,114,644,119c667,125,691,132,691,160c691,195,659,206,629,206c597,206,569,193,568,157xm527,116c526,94,509,76,486,76c461,76,446,94,444,116xm550,157c544,189,521,206,489,206c442,206,420,174,419,130c419,86,448,55,487,55c538,55,554,102,553,137l444,137c443,163,458,185,489,185c509,185,523,176,527,157xm288,128c279,135,261,135,245,138c230,141,216,146,216,164c216,179,230,185,244,185c275,185,288,165,288,152xm327,202c323,205,317,206,310,206c298,206,290,199,290,184c277,199,259,206,239,206c212,206,191,194,191,165c191,133,215,126,240,121c266,116,289,118,289,100c289,79,272,76,256,76c236,76,221,82,220,103l196,103c198,67,226,55,258,55c284,55,312,60,312,94l312,169c312,180,312,185,320,185c322,185,324,185,327,184xm0,3l28,3l134,165l134,3l160,3l160,203l130,203l26,42l25,42l25,203l0,203xe" fillcolor="#2a2a29" stroked="f" o:allowincell="f" style="position:absolute;margin-left:63.4pt;margin-top:51.35pt;width:401.15pt;height:13.05pt;mso-wrap-style:none;v-text-anchor:middle;mso-position-horizontal-relative:page;mso-position-vertic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741420</wp:posOffset>
                </wp:positionH>
                <wp:positionV relativeFrom="page">
                  <wp:posOffset>-208915</wp:posOffset>
                </wp:positionV>
                <wp:extent cx="76200" cy="76200"/>
                <wp:effectExtent l="0" t="0" r="63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6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6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1c1b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6,27,0,60,0c93,0,120,26,120,60e" fillcolor="#1c1b17" stroked="f" o:allowincell="f" style="position:absolute;margin-left:294.6pt;margin-top:-16.45pt;width:5.95pt;height:5.95pt;mso-wrap-style:none;v-text-anchor:middle;mso-position-horizontal-relative:page;mso-position-vertical-relative:page">
                <v:fill o:detectmouseclick="t" type="solid" color2="#e3e4e8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A2A29"/>
          <w:sz w:val="28"/>
          <w:szCs w:val="28"/>
        </w:rPr>
        <w:t>bandeiras</w:t>
      </w:r>
      <w:r>
        <w:rPr>
          <w:rFonts w:cs="Arial" w:ascii="Arial" w:hAnsi="Arial"/>
          <w:color w:val="2A2A29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coloridas</w:t>
      </w:r>
      <w:r>
        <w:rPr>
          <w:rFonts w:cs="Arial" w:ascii="Arial" w:hAnsi="Arial"/>
          <w:color w:val="2A2A29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para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enfeitar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a</w:t>
      </w:r>
      <w:r>
        <w:rPr>
          <w:rFonts w:cs="Arial" w:ascii="Arial" w:hAnsi="Arial"/>
          <w:color w:val="2A2A29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rua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que</w:t>
      </w:r>
      <w:r>
        <w:rPr>
          <w:rFonts w:cs="Arial" w:ascii="Arial" w:hAnsi="Arial"/>
          <w:color w:val="2A2A29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á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acesso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à</w:t>
      </w:r>
      <w:r>
        <w:rPr>
          <w:rFonts w:cs="Arial" w:ascii="Arial" w:hAnsi="Arial"/>
          <w:color w:val="2A2A29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escola.</w:t>
      </w:r>
    </w:p>
    <w:p>
      <w:pPr>
        <w:pStyle w:val="Normal"/>
        <w:widowControl w:val="false"/>
        <w:autoSpaceDE w:val="false"/>
        <w:spacing w:lineRule="exact" w:line="312" w:before="0" w:after="48"/>
        <w:ind w:right="1150" w:hanging="0"/>
        <w:rPr/>
      </w:pPr>
      <w:r>
        <w:rPr>
          <w:rFonts w:cs="Arial" w:ascii="Arial" w:hAnsi="Arial"/>
          <w:color w:val="2A2A29"/>
          <w:sz w:val="28"/>
          <w:szCs w:val="28"/>
        </w:rPr>
        <w:t>De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cada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lado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a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rua</w:t>
      </w:r>
      <w:r>
        <w:rPr>
          <w:rFonts w:cs="Arial" w:ascii="Arial" w:hAnsi="Arial"/>
          <w:color w:val="2A2A29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há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12</w:t>
      </w:r>
      <w:r>
        <w:rPr>
          <w:rFonts w:cs="Arial" w:ascii="Arial" w:hAnsi="Arial"/>
          <w:color w:val="2A2A29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postes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e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madeira,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colocados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com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intervalos</w:t>
      </w:r>
    </w:p>
    <w:p>
      <w:pPr>
        <w:pStyle w:val="Normal"/>
        <w:widowControl w:val="false"/>
        <w:autoSpaceDE w:val="false"/>
        <w:spacing w:lineRule="exact" w:line="312" w:before="0" w:after="275"/>
        <w:ind w:right="1150" w:hanging="0"/>
        <w:rPr/>
      </w:pPr>
      <w:r>
        <w:rPr>
          <w:rFonts w:cs="Arial" w:ascii="Arial" w:hAnsi="Arial"/>
          <w:color w:val="2A2A29"/>
          <w:spacing w:val="-2"/>
          <w:sz w:val="28"/>
          <w:szCs w:val="28"/>
        </w:rPr>
        <w:t>r</w:t>
      </w:r>
      <w:r>
        <w:rPr>
          <w:rFonts w:cs="Arial" w:ascii="Arial" w:hAnsi="Arial"/>
          <w:color w:val="2A2A29"/>
          <w:sz w:val="28"/>
          <w:szCs w:val="28"/>
        </w:rPr>
        <w:t>egula</w:t>
      </w:r>
      <w:r>
        <w:rPr>
          <w:rFonts w:cs="Arial" w:ascii="Arial" w:hAnsi="Arial"/>
          <w:color w:val="2A2A29"/>
          <w:spacing w:val="-2"/>
          <w:sz w:val="28"/>
          <w:szCs w:val="28"/>
        </w:rPr>
        <w:t>r</w:t>
      </w:r>
      <w:r>
        <w:rPr>
          <w:rFonts w:cs="Arial" w:ascii="Arial" w:hAnsi="Arial"/>
          <w:color w:val="2A2A29"/>
          <w:sz w:val="28"/>
          <w:szCs w:val="28"/>
        </w:rPr>
        <w:t>es de 6 met</w:t>
      </w:r>
      <w:r>
        <w:rPr>
          <w:rFonts w:cs="Arial" w:ascii="Arial" w:hAnsi="Arial"/>
          <w:color w:val="2A2A29"/>
          <w:spacing w:val="-3"/>
          <w:sz w:val="28"/>
          <w:szCs w:val="28"/>
        </w:rPr>
        <w:t>r</w:t>
      </w:r>
      <w:r>
        <w:rPr>
          <w:rFonts w:cs="Arial" w:ascii="Arial" w:hAnsi="Arial"/>
          <w:color w:val="2A2A29"/>
          <w:sz w:val="28"/>
          <w:szCs w:val="28"/>
        </w:rPr>
        <w:t>os.</w:t>
      </w:r>
    </w:p>
    <w:p>
      <w:pPr>
        <w:pStyle w:val="Normal"/>
        <w:widowControl w:val="false"/>
        <w:autoSpaceDE w:val="false"/>
        <w:spacing w:lineRule="exact" w:line="312" w:before="0" w:after="96"/>
        <w:ind w:right="1150" w:hanging="0"/>
        <w:rPr/>
      </w:pPr>
      <w:r>
        <w:rPr>
          <w:rFonts w:cs="Arial" w:ascii="Arial" w:hAnsi="Arial"/>
          <w:color w:val="2A2A29"/>
          <w:sz w:val="28"/>
          <w:szCs w:val="28"/>
        </w:rPr>
        <w:t>Quantos</w:t>
      </w:r>
      <w:r>
        <w:rPr>
          <w:rFonts w:cs="Arial" w:ascii="Arial" w:hAnsi="Arial"/>
          <w:color w:val="2A2A29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metros</w:t>
      </w:r>
      <w:r>
        <w:rPr>
          <w:rFonts w:cs="Arial" w:ascii="Arial" w:hAnsi="Arial"/>
          <w:color w:val="2A2A29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e</w:t>
      </w:r>
      <w:r>
        <w:rPr>
          <w:rFonts w:cs="Arial" w:ascii="Arial" w:hAnsi="Arial"/>
          <w:color w:val="2A2A29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corda</w:t>
      </w:r>
      <w:r>
        <w:rPr>
          <w:rFonts w:cs="Arial" w:ascii="Arial" w:hAnsi="Arial"/>
          <w:color w:val="2A2A29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serão</w:t>
      </w:r>
      <w:r>
        <w:rPr>
          <w:rFonts w:cs="Arial" w:ascii="Arial" w:hAnsi="Arial"/>
          <w:color w:val="2A2A29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precisos</w:t>
      </w:r>
      <w:r>
        <w:rPr>
          <w:rFonts w:cs="Arial" w:ascii="Arial" w:hAnsi="Arial"/>
          <w:color w:val="2A2A29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para</w:t>
      </w:r>
      <w:r>
        <w:rPr>
          <w:rFonts w:cs="Arial" w:ascii="Arial" w:hAnsi="Arial"/>
          <w:color w:val="2A2A29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colar</w:t>
      </w:r>
      <w:r>
        <w:rPr>
          <w:rFonts w:cs="Arial" w:ascii="Arial" w:hAnsi="Arial"/>
          <w:color w:val="2A2A29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as</w:t>
      </w:r>
      <w:r>
        <w:rPr>
          <w:rFonts w:cs="Arial" w:ascii="Arial" w:hAnsi="Arial"/>
          <w:color w:val="2A2A29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bandeiras,</w:t>
      </w:r>
      <w:r>
        <w:rPr>
          <w:rFonts w:cs="Arial" w:ascii="Arial" w:hAnsi="Arial"/>
          <w:color w:val="2A2A29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para</w:t>
      </w:r>
    </w:p>
    <w:p>
      <w:pPr>
        <w:pStyle w:val="Normal"/>
        <w:widowControl w:val="false"/>
        <w:autoSpaceDE w:val="false"/>
        <w:spacing w:lineRule="exact" w:line="312"/>
        <w:ind w:right="1150" w:hanging="0"/>
        <w:rPr>
          <w:rFonts w:ascii="Arial" w:hAnsi="Arial" w:cs="Arial"/>
          <w:color w:val="2A2A29"/>
          <w:sz w:val="28"/>
          <w:szCs w:val="28"/>
          <w:lang w:val="en-US" w:eastAsia="en-US"/>
        </w:rPr>
      </w:pPr>
      <w:r>
        <w:rPr>
          <w:rFonts w:cs="Arial" w:ascii="Arial" w:hAnsi="Arial"/>
          <w:color w:val="2A2A29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798195</wp:posOffset>
                </wp:positionH>
                <wp:positionV relativeFrom="paragraph">
                  <wp:posOffset>635</wp:posOffset>
                </wp:positionV>
                <wp:extent cx="4319270" cy="165735"/>
                <wp:effectExtent l="0" t="635" r="63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928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2" h="260">
                              <a:moveTo>
                                <a:pt x="6726" y="174"/>
                              </a:moveTo>
                              <a:lnTo>
                                <a:pt x="6757" y="174"/>
                              </a:lnTo>
                              <a:lnTo>
                                <a:pt x="6757" y="205"/>
                              </a:lnTo>
                              <a:lnTo>
                                <a:pt x="6726" y="205"/>
                              </a:lnTo>
                              <a:close/>
                              <a:moveTo>
                                <a:pt x="6680" y="67"/>
                              </a:moveTo>
                              <a:cubicBezTo>
                                <a:pt x="6680" y="29"/>
                                <a:pt x="6704" y="0"/>
                                <a:pt x="6743" y="0"/>
                              </a:cubicBezTo>
                              <a:cubicBezTo>
                                <a:pt x="6778" y="0"/>
                                <a:pt x="6802" y="21"/>
                                <a:pt x="6802" y="56"/>
                              </a:cubicBezTo>
                              <a:cubicBezTo>
                                <a:pt x="6802" y="79"/>
                                <a:pt x="6791" y="92"/>
                                <a:pt x="6778" y="104"/>
                              </a:cubicBezTo>
                              <a:cubicBezTo>
                                <a:pt x="6766" y="115"/>
                                <a:pt x="6754" y="126"/>
                                <a:pt x="6754" y="145"/>
                              </a:cubicBezTo>
                              <a:lnTo>
                                <a:pt x="6754" y="156"/>
                              </a:lnTo>
                              <a:lnTo>
                                <a:pt x="6730" y="156"/>
                              </a:lnTo>
                              <a:lnTo>
                                <a:pt x="6730" y="143"/>
                              </a:lnTo>
                              <a:cubicBezTo>
                                <a:pt x="6730" y="120"/>
                                <a:pt x="6744" y="107"/>
                                <a:pt x="6755" y="96"/>
                              </a:cubicBezTo>
                              <a:cubicBezTo>
                                <a:pt x="6766" y="85"/>
                                <a:pt x="6778" y="75"/>
                                <a:pt x="6777" y="54"/>
                              </a:cubicBezTo>
                              <a:cubicBezTo>
                                <a:pt x="6776" y="33"/>
                                <a:pt x="6763" y="21"/>
                                <a:pt x="6743" y="21"/>
                              </a:cubicBezTo>
                              <a:cubicBezTo>
                                <a:pt x="6717" y="21"/>
                                <a:pt x="6704" y="42"/>
                                <a:pt x="6704" y="67"/>
                              </a:cubicBezTo>
                              <a:close/>
                              <a:moveTo>
                                <a:pt x="6585" y="187"/>
                              </a:moveTo>
                              <a:cubicBezTo>
                                <a:pt x="6610" y="187"/>
                                <a:pt x="6630" y="168"/>
                                <a:pt x="6630" y="133"/>
                              </a:cubicBezTo>
                              <a:cubicBezTo>
                                <a:pt x="6630" y="97"/>
                                <a:pt x="6610" y="78"/>
                                <a:pt x="6585" y="78"/>
                              </a:cubicBezTo>
                              <a:cubicBezTo>
                                <a:pt x="6560" y="78"/>
                                <a:pt x="6540" y="97"/>
                                <a:pt x="6540" y="133"/>
                              </a:cubicBezTo>
                              <a:cubicBezTo>
                                <a:pt x="6540" y="168"/>
                                <a:pt x="6560" y="187"/>
                                <a:pt x="6585" y="187"/>
                              </a:cubicBezTo>
                              <a:moveTo>
                                <a:pt x="6585" y="57"/>
                              </a:moveTo>
                              <a:cubicBezTo>
                                <a:pt x="6631" y="57"/>
                                <a:pt x="6655" y="90"/>
                                <a:pt x="6655" y="133"/>
                              </a:cubicBezTo>
                              <a:cubicBezTo>
                                <a:pt x="6655" y="175"/>
                                <a:pt x="6631" y="208"/>
                                <a:pt x="6585" y="208"/>
                              </a:cubicBezTo>
                              <a:cubicBezTo>
                                <a:pt x="6539" y="208"/>
                                <a:pt x="6514" y="175"/>
                                <a:pt x="6514" y="133"/>
                              </a:cubicBezTo>
                              <a:cubicBezTo>
                                <a:pt x="6514" y="90"/>
                                <a:pt x="6539" y="57"/>
                                <a:pt x="6585" y="57"/>
                              </a:cubicBezTo>
                              <a:moveTo>
                                <a:pt x="6433" y="60"/>
                              </a:moveTo>
                              <a:lnTo>
                                <a:pt x="6456" y="60"/>
                              </a:lnTo>
                              <a:lnTo>
                                <a:pt x="6456" y="91"/>
                              </a:lnTo>
                              <a:cubicBezTo>
                                <a:pt x="6468" y="67"/>
                                <a:pt x="6484" y="56"/>
                                <a:pt x="6509" y="57"/>
                              </a:cubicBezTo>
                              <a:lnTo>
                                <a:pt x="6509" y="82"/>
                              </a:lnTo>
                              <a:cubicBezTo>
                                <a:pt x="6471" y="82"/>
                                <a:pt x="6457" y="104"/>
                                <a:pt x="6457" y="141"/>
                              </a:cubicBezTo>
                              <a:lnTo>
                                <a:pt x="6457" y="205"/>
                              </a:lnTo>
                              <a:lnTo>
                                <a:pt x="6433" y="205"/>
                              </a:lnTo>
                              <a:close/>
                              <a:moveTo>
                                <a:pt x="6379" y="60"/>
                              </a:moveTo>
                              <a:lnTo>
                                <a:pt x="6408" y="60"/>
                              </a:lnTo>
                              <a:lnTo>
                                <a:pt x="6408" y="81"/>
                              </a:lnTo>
                              <a:lnTo>
                                <a:pt x="6379" y="81"/>
                              </a:lnTo>
                              <a:lnTo>
                                <a:pt x="6379" y="171"/>
                              </a:lnTo>
                              <a:cubicBezTo>
                                <a:pt x="6379" y="182"/>
                                <a:pt x="6382" y="184"/>
                                <a:pt x="6397" y="184"/>
                              </a:cubicBezTo>
                              <a:lnTo>
                                <a:pt x="6408" y="184"/>
                              </a:lnTo>
                              <a:lnTo>
                                <a:pt x="6408" y="205"/>
                              </a:lnTo>
                              <a:lnTo>
                                <a:pt x="6390" y="205"/>
                              </a:lnTo>
                              <a:cubicBezTo>
                                <a:pt x="6365" y="205"/>
                                <a:pt x="6355" y="200"/>
                                <a:pt x="6355" y="173"/>
                              </a:cubicBezTo>
                              <a:lnTo>
                                <a:pt x="6355" y="81"/>
                              </a:lnTo>
                              <a:lnTo>
                                <a:pt x="6331" y="81"/>
                              </a:lnTo>
                              <a:lnTo>
                                <a:pt x="6331" y="60"/>
                              </a:lnTo>
                              <a:lnTo>
                                <a:pt x="6355" y="60"/>
                              </a:lnTo>
                              <a:lnTo>
                                <a:pt x="6355" y="17"/>
                              </a:lnTo>
                              <a:lnTo>
                                <a:pt x="6379" y="17"/>
                              </a:lnTo>
                              <a:close/>
                              <a:moveTo>
                                <a:pt x="6310" y="205"/>
                              </a:moveTo>
                              <a:lnTo>
                                <a:pt x="6288" y="205"/>
                              </a:lnTo>
                              <a:lnTo>
                                <a:pt x="6288" y="182"/>
                              </a:lnTo>
                              <a:lnTo>
                                <a:pt x="6287" y="182"/>
                              </a:lnTo>
                              <a:cubicBezTo>
                                <a:pt x="6277" y="200"/>
                                <a:pt x="6261" y="208"/>
                                <a:pt x="6240" y="208"/>
                              </a:cubicBezTo>
                              <a:cubicBezTo>
                                <a:pt x="6202" y="208"/>
                                <a:pt x="6190" y="186"/>
                                <a:pt x="6190" y="155"/>
                              </a:cubicBezTo>
                              <a:lnTo>
                                <a:pt x="6190" y="60"/>
                              </a:lnTo>
                              <a:lnTo>
                                <a:pt x="6214" y="60"/>
                              </a:lnTo>
                              <a:lnTo>
                                <a:pt x="6214" y="158"/>
                              </a:lnTo>
                              <a:cubicBezTo>
                                <a:pt x="6214" y="176"/>
                                <a:pt x="6225" y="187"/>
                                <a:pt x="6243" y="187"/>
                              </a:cubicBezTo>
                              <a:cubicBezTo>
                                <a:pt x="6272" y="187"/>
                                <a:pt x="6286" y="168"/>
                                <a:pt x="6286" y="142"/>
                              </a:cubicBezTo>
                              <a:lnTo>
                                <a:pt x="6286" y="60"/>
                              </a:lnTo>
                              <a:lnTo>
                                <a:pt x="6310" y="60"/>
                              </a:lnTo>
                              <a:close/>
                              <a:moveTo>
                                <a:pt x="6092" y="187"/>
                              </a:moveTo>
                              <a:cubicBezTo>
                                <a:pt x="6117" y="187"/>
                                <a:pt x="6137" y="168"/>
                                <a:pt x="6137" y="133"/>
                              </a:cubicBezTo>
                              <a:cubicBezTo>
                                <a:pt x="6137" y="97"/>
                                <a:pt x="6117" y="78"/>
                                <a:pt x="6092" y="78"/>
                              </a:cubicBezTo>
                              <a:cubicBezTo>
                                <a:pt x="6067" y="78"/>
                                <a:pt x="6047" y="97"/>
                                <a:pt x="6047" y="133"/>
                              </a:cubicBezTo>
                              <a:cubicBezTo>
                                <a:pt x="6047" y="168"/>
                                <a:pt x="6067" y="187"/>
                                <a:pt x="6092" y="187"/>
                              </a:cubicBezTo>
                              <a:moveTo>
                                <a:pt x="6092" y="57"/>
                              </a:moveTo>
                              <a:cubicBezTo>
                                <a:pt x="6138" y="57"/>
                                <a:pt x="6162" y="90"/>
                                <a:pt x="6162" y="133"/>
                              </a:cubicBezTo>
                              <a:cubicBezTo>
                                <a:pt x="6162" y="175"/>
                                <a:pt x="6138" y="208"/>
                                <a:pt x="6092" y="208"/>
                              </a:cubicBezTo>
                              <a:cubicBezTo>
                                <a:pt x="6046" y="208"/>
                                <a:pt x="6022" y="175"/>
                                <a:pt x="6022" y="133"/>
                              </a:cubicBezTo>
                              <a:cubicBezTo>
                                <a:pt x="6022" y="90"/>
                                <a:pt x="6046" y="57"/>
                                <a:pt x="6092" y="57"/>
                              </a:cubicBezTo>
                              <a:moveTo>
                                <a:pt x="5853" y="187"/>
                              </a:moveTo>
                              <a:cubicBezTo>
                                <a:pt x="5878" y="187"/>
                                <a:pt x="5899" y="168"/>
                                <a:pt x="5899" y="133"/>
                              </a:cubicBezTo>
                              <a:cubicBezTo>
                                <a:pt x="5899" y="97"/>
                                <a:pt x="5878" y="78"/>
                                <a:pt x="5853" y="78"/>
                              </a:cubicBezTo>
                              <a:cubicBezTo>
                                <a:pt x="5829" y="78"/>
                                <a:pt x="5808" y="97"/>
                                <a:pt x="5808" y="133"/>
                              </a:cubicBezTo>
                              <a:cubicBezTo>
                                <a:pt x="5808" y="168"/>
                                <a:pt x="5829" y="187"/>
                                <a:pt x="5853" y="187"/>
                              </a:cubicBezTo>
                              <a:moveTo>
                                <a:pt x="5853" y="57"/>
                              </a:moveTo>
                              <a:cubicBezTo>
                                <a:pt x="5899" y="57"/>
                                <a:pt x="5924" y="90"/>
                                <a:pt x="5924" y="133"/>
                              </a:cubicBezTo>
                              <a:cubicBezTo>
                                <a:pt x="5924" y="175"/>
                                <a:pt x="5899" y="208"/>
                                <a:pt x="5853" y="208"/>
                              </a:cubicBezTo>
                              <a:cubicBezTo>
                                <a:pt x="5808" y="208"/>
                                <a:pt x="5783" y="175"/>
                                <a:pt x="5783" y="133"/>
                              </a:cubicBezTo>
                              <a:cubicBezTo>
                                <a:pt x="5783" y="90"/>
                                <a:pt x="5808" y="57"/>
                                <a:pt x="5853" y="57"/>
                              </a:cubicBezTo>
                              <a:moveTo>
                                <a:pt x="5687" y="187"/>
                              </a:moveTo>
                              <a:cubicBezTo>
                                <a:pt x="5719" y="187"/>
                                <a:pt x="5731" y="160"/>
                                <a:pt x="5731" y="133"/>
                              </a:cubicBezTo>
                              <a:cubicBezTo>
                                <a:pt x="5731" y="104"/>
                                <a:pt x="5719" y="78"/>
                                <a:pt x="5686" y="78"/>
                              </a:cubicBezTo>
                              <a:cubicBezTo>
                                <a:pt x="5653" y="78"/>
                                <a:pt x="5642" y="105"/>
                                <a:pt x="5642" y="134"/>
                              </a:cubicBezTo>
                              <a:cubicBezTo>
                                <a:pt x="5642" y="161"/>
                                <a:pt x="5656" y="187"/>
                                <a:pt x="5687" y="187"/>
                              </a:cubicBezTo>
                              <a:moveTo>
                                <a:pt x="5754" y="205"/>
                              </a:moveTo>
                              <a:lnTo>
                                <a:pt x="5731" y="205"/>
                              </a:lnTo>
                              <a:lnTo>
                                <a:pt x="5731" y="185"/>
                              </a:lnTo>
                              <a:lnTo>
                                <a:pt x="5730" y="185"/>
                              </a:lnTo>
                              <a:cubicBezTo>
                                <a:pt x="5722" y="201"/>
                                <a:pt x="5704" y="208"/>
                                <a:pt x="5684" y="208"/>
                              </a:cubicBezTo>
                              <a:cubicBezTo>
                                <a:pt x="5639" y="208"/>
                                <a:pt x="5617" y="173"/>
                                <a:pt x="5617" y="132"/>
                              </a:cubicBezTo>
                              <a:cubicBezTo>
                                <a:pt x="5617" y="91"/>
                                <a:pt x="5639" y="57"/>
                                <a:pt x="5683" y="57"/>
                              </a:cubicBezTo>
                              <a:cubicBezTo>
                                <a:pt x="5698" y="57"/>
                                <a:pt x="5719" y="62"/>
                                <a:pt x="5730" y="79"/>
                              </a:cubicBezTo>
                              <a:lnTo>
                                <a:pt x="5731" y="79"/>
                              </a:lnTo>
                              <a:lnTo>
                                <a:pt x="5731" y="5"/>
                              </a:lnTo>
                              <a:lnTo>
                                <a:pt x="5754" y="5"/>
                              </a:lnTo>
                              <a:close/>
                              <a:moveTo>
                                <a:pt x="5497" y="119"/>
                              </a:moveTo>
                              <a:cubicBezTo>
                                <a:pt x="5496" y="96"/>
                                <a:pt x="5479" y="78"/>
                                <a:pt x="5456" y="78"/>
                              </a:cubicBezTo>
                              <a:cubicBezTo>
                                <a:pt x="5431" y="78"/>
                                <a:pt x="5416" y="97"/>
                                <a:pt x="5414" y="119"/>
                              </a:cubicBezTo>
                              <a:close/>
                              <a:moveTo>
                                <a:pt x="5520" y="159"/>
                              </a:moveTo>
                              <a:cubicBezTo>
                                <a:pt x="5514" y="191"/>
                                <a:pt x="5491" y="208"/>
                                <a:pt x="5458" y="208"/>
                              </a:cubicBezTo>
                              <a:cubicBezTo>
                                <a:pt x="5412" y="208"/>
                                <a:pt x="5390" y="176"/>
                                <a:pt x="5389" y="132"/>
                              </a:cubicBezTo>
                              <a:cubicBezTo>
                                <a:pt x="5389" y="89"/>
                                <a:pt x="5417" y="57"/>
                                <a:pt x="5457" y="57"/>
                              </a:cubicBezTo>
                              <a:cubicBezTo>
                                <a:pt x="5508" y="57"/>
                                <a:pt x="5524" y="105"/>
                                <a:pt x="5523" y="140"/>
                              </a:cubicBezTo>
                              <a:lnTo>
                                <a:pt x="5414" y="140"/>
                              </a:lnTo>
                              <a:cubicBezTo>
                                <a:pt x="5413" y="165"/>
                                <a:pt x="5428" y="187"/>
                                <a:pt x="5459" y="187"/>
                              </a:cubicBezTo>
                              <a:cubicBezTo>
                                <a:pt x="5479" y="187"/>
                                <a:pt x="5493" y="178"/>
                                <a:pt x="5497" y="159"/>
                              </a:cubicBezTo>
                              <a:close/>
                              <a:moveTo>
                                <a:pt x="5221" y="187"/>
                              </a:moveTo>
                              <a:cubicBezTo>
                                <a:pt x="5246" y="187"/>
                                <a:pt x="5266" y="168"/>
                                <a:pt x="5266" y="133"/>
                              </a:cubicBezTo>
                              <a:cubicBezTo>
                                <a:pt x="5266" y="97"/>
                                <a:pt x="5246" y="78"/>
                                <a:pt x="5221" y="78"/>
                              </a:cubicBezTo>
                              <a:cubicBezTo>
                                <a:pt x="5196" y="78"/>
                                <a:pt x="5176" y="97"/>
                                <a:pt x="5176" y="133"/>
                              </a:cubicBezTo>
                              <a:cubicBezTo>
                                <a:pt x="5176" y="168"/>
                                <a:pt x="5196" y="187"/>
                                <a:pt x="5221" y="187"/>
                              </a:cubicBezTo>
                              <a:moveTo>
                                <a:pt x="5221" y="57"/>
                              </a:moveTo>
                              <a:cubicBezTo>
                                <a:pt x="5267" y="57"/>
                                <a:pt x="5291" y="90"/>
                                <a:pt x="5291" y="133"/>
                              </a:cubicBezTo>
                              <a:cubicBezTo>
                                <a:pt x="5291" y="175"/>
                                <a:pt x="5267" y="208"/>
                                <a:pt x="5221" y="208"/>
                              </a:cubicBezTo>
                              <a:cubicBezTo>
                                <a:pt x="5175" y="208"/>
                                <a:pt x="5150" y="175"/>
                                <a:pt x="5150" y="133"/>
                              </a:cubicBezTo>
                              <a:cubicBezTo>
                                <a:pt x="5150" y="90"/>
                                <a:pt x="5175" y="57"/>
                                <a:pt x="5221" y="57"/>
                              </a:cubicBezTo>
                              <a:moveTo>
                                <a:pt x="5054" y="187"/>
                              </a:moveTo>
                              <a:cubicBezTo>
                                <a:pt x="5086" y="187"/>
                                <a:pt x="5099" y="160"/>
                                <a:pt x="5099" y="133"/>
                              </a:cubicBezTo>
                              <a:cubicBezTo>
                                <a:pt x="5099" y="104"/>
                                <a:pt x="5086" y="78"/>
                                <a:pt x="5053" y="78"/>
                              </a:cubicBezTo>
                              <a:cubicBezTo>
                                <a:pt x="5020" y="78"/>
                                <a:pt x="5009" y="105"/>
                                <a:pt x="5009" y="134"/>
                              </a:cubicBezTo>
                              <a:cubicBezTo>
                                <a:pt x="5009" y="161"/>
                                <a:pt x="5024" y="187"/>
                                <a:pt x="5054" y="187"/>
                              </a:cubicBezTo>
                              <a:moveTo>
                                <a:pt x="5122" y="205"/>
                              </a:moveTo>
                              <a:lnTo>
                                <a:pt x="5098" y="205"/>
                              </a:lnTo>
                              <a:lnTo>
                                <a:pt x="5098" y="185"/>
                              </a:lnTo>
                              <a:lnTo>
                                <a:pt x="5097" y="185"/>
                              </a:lnTo>
                              <a:cubicBezTo>
                                <a:pt x="5089" y="201"/>
                                <a:pt x="5071" y="208"/>
                                <a:pt x="5051" y="208"/>
                              </a:cubicBezTo>
                              <a:cubicBezTo>
                                <a:pt x="5006" y="208"/>
                                <a:pt x="4984" y="173"/>
                                <a:pt x="4984" y="132"/>
                              </a:cubicBezTo>
                              <a:cubicBezTo>
                                <a:pt x="4984" y="91"/>
                                <a:pt x="5006" y="57"/>
                                <a:pt x="5050" y="57"/>
                              </a:cubicBezTo>
                              <a:cubicBezTo>
                                <a:pt x="5065" y="57"/>
                                <a:pt x="5087" y="62"/>
                                <a:pt x="5097" y="79"/>
                              </a:cubicBezTo>
                              <a:lnTo>
                                <a:pt x="5098" y="79"/>
                              </a:lnTo>
                              <a:lnTo>
                                <a:pt x="5098" y="5"/>
                              </a:lnTo>
                              <a:lnTo>
                                <a:pt x="5122" y="5"/>
                              </a:lnTo>
                              <a:close/>
                              <a:moveTo>
                                <a:pt x="4931" y="130"/>
                              </a:moveTo>
                              <a:cubicBezTo>
                                <a:pt x="4922" y="137"/>
                                <a:pt x="4904" y="137"/>
                                <a:pt x="4888" y="140"/>
                              </a:cubicBezTo>
                              <a:cubicBezTo>
                                <a:pt x="4873" y="143"/>
                                <a:pt x="4859" y="148"/>
                                <a:pt x="4859" y="166"/>
                              </a:cubicBezTo>
                              <a:cubicBezTo>
                                <a:pt x="4859" y="182"/>
                                <a:pt x="4873" y="187"/>
                                <a:pt x="4887" y="187"/>
                              </a:cubicBezTo>
                              <a:cubicBezTo>
                                <a:pt x="4919" y="187"/>
                                <a:pt x="4931" y="168"/>
                                <a:pt x="4931" y="155"/>
                              </a:cubicBezTo>
                              <a:close/>
                              <a:moveTo>
                                <a:pt x="4970" y="204"/>
                              </a:moveTo>
                              <a:cubicBezTo>
                                <a:pt x="4966" y="207"/>
                                <a:pt x="4961" y="208"/>
                                <a:pt x="4953" y="208"/>
                              </a:cubicBezTo>
                              <a:cubicBezTo>
                                <a:pt x="4941" y="208"/>
                                <a:pt x="4933" y="202"/>
                                <a:pt x="4933" y="186"/>
                              </a:cubicBezTo>
                              <a:cubicBezTo>
                                <a:pt x="4920" y="201"/>
                                <a:pt x="4902" y="208"/>
                                <a:pt x="4882" y="208"/>
                              </a:cubicBezTo>
                              <a:cubicBezTo>
                                <a:pt x="4855" y="208"/>
                                <a:pt x="4834" y="197"/>
                                <a:pt x="4834" y="168"/>
                              </a:cubicBezTo>
                              <a:cubicBezTo>
                                <a:pt x="4834" y="135"/>
                                <a:pt x="4858" y="128"/>
                                <a:pt x="4883" y="123"/>
                              </a:cubicBezTo>
                              <a:cubicBezTo>
                                <a:pt x="4909" y="118"/>
                                <a:pt x="4932" y="120"/>
                                <a:pt x="4932" y="102"/>
                              </a:cubicBezTo>
                              <a:cubicBezTo>
                                <a:pt x="4932" y="81"/>
                                <a:pt x="4915" y="78"/>
                                <a:pt x="4899" y="78"/>
                              </a:cubicBezTo>
                              <a:cubicBezTo>
                                <a:pt x="4879" y="78"/>
                                <a:pt x="4864" y="84"/>
                                <a:pt x="4863" y="105"/>
                              </a:cubicBezTo>
                              <a:lnTo>
                                <a:pt x="4840" y="105"/>
                              </a:lnTo>
                              <a:cubicBezTo>
                                <a:pt x="4841" y="69"/>
                                <a:pt x="4869" y="57"/>
                                <a:pt x="4901" y="57"/>
                              </a:cubicBezTo>
                              <a:cubicBezTo>
                                <a:pt x="4927" y="57"/>
                                <a:pt x="4955" y="63"/>
                                <a:pt x="4955" y="97"/>
                              </a:cubicBezTo>
                              <a:lnTo>
                                <a:pt x="4955" y="171"/>
                              </a:lnTo>
                              <a:cubicBezTo>
                                <a:pt x="4955" y="182"/>
                                <a:pt x="4955" y="187"/>
                                <a:pt x="4963" y="187"/>
                              </a:cubicBezTo>
                              <a:cubicBezTo>
                                <a:pt x="4965" y="187"/>
                                <a:pt x="4967" y="187"/>
                                <a:pt x="4970" y="186"/>
                              </a:cubicBezTo>
                              <a:close/>
                              <a:moveTo>
                                <a:pt x="4781" y="5"/>
                              </a:moveTo>
                              <a:lnTo>
                                <a:pt x="4805" y="5"/>
                              </a:lnTo>
                              <a:lnTo>
                                <a:pt x="4805" y="205"/>
                              </a:lnTo>
                              <a:lnTo>
                                <a:pt x="4781" y="205"/>
                              </a:lnTo>
                              <a:close/>
                              <a:moveTo>
                                <a:pt x="4463" y="60"/>
                              </a:moveTo>
                              <a:lnTo>
                                <a:pt x="4485" y="60"/>
                              </a:lnTo>
                              <a:lnTo>
                                <a:pt x="4485" y="81"/>
                              </a:lnTo>
                              <a:lnTo>
                                <a:pt x="4486" y="81"/>
                              </a:lnTo>
                              <a:cubicBezTo>
                                <a:pt x="4497" y="65"/>
                                <a:pt x="4513" y="57"/>
                                <a:pt x="4533" y="57"/>
                              </a:cubicBezTo>
                              <a:cubicBezTo>
                                <a:pt x="4550" y="57"/>
                                <a:pt x="4567" y="64"/>
                                <a:pt x="4572" y="81"/>
                              </a:cubicBezTo>
                              <a:cubicBezTo>
                                <a:pt x="4582" y="66"/>
                                <a:pt x="4599" y="57"/>
                                <a:pt x="4618" y="57"/>
                              </a:cubicBezTo>
                              <a:cubicBezTo>
                                <a:pt x="4647" y="57"/>
                                <a:pt x="4666" y="69"/>
                                <a:pt x="4666" y="99"/>
                              </a:cubicBezTo>
                              <a:lnTo>
                                <a:pt x="4666" y="205"/>
                              </a:lnTo>
                              <a:lnTo>
                                <a:pt x="4642" y="205"/>
                              </a:lnTo>
                              <a:lnTo>
                                <a:pt x="4642" y="110"/>
                              </a:lnTo>
                              <a:cubicBezTo>
                                <a:pt x="4642" y="92"/>
                                <a:pt x="4637" y="78"/>
                                <a:pt x="4614" y="78"/>
                              </a:cubicBezTo>
                              <a:cubicBezTo>
                                <a:pt x="4591" y="78"/>
                                <a:pt x="4576" y="92"/>
                                <a:pt x="4576" y="115"/>
                              </a:cubicBezTo>
                              <a:lnTo>
                                <a:pt x="4576" y="205"/>
                              </a:lnTo>
                              <a:lnTo>
                                <a:pt x="4553" y="205"/>
                              </a:lnTo>
                              <a:lnTo>
                                <a:pt x="4553" y="110"/>
                              </a:lnTo>
                              <a:cubicBezTo>
                                <a:pt x="4553" y="91"/>
                                <a:pt x="4547" y="78"/>
                                <a:pt x="4525" y="78"/>
                              </a:cubicBezTo>
                              <a:cubicBezTo>
                                <a:pt x="4497" y="78"/>
                                <a:pt x="4487" y="104"/>
                                <a:pt x="4487" y="115"/>
                              </a:cubicBezTo>
                              <a:lnTo>
                                <a:pt x="4487" y="205"/>
                              </a:lnTo>
                              <a:lnTo>
                                <a:pt x="4463" y="205"/>
                              </a:lnTo>
                              <a:close/>
                              <a:moveTo>
                                <a:pt x="4427" y="205"/>
                              </a:moveTo>
                              <a:lnTo>
                                <a:pt x="4405" y="205"/>
                              </a:lnTo>
                              <a:lnTo>
                                <a:pt x="4405" y="182"/>
                              </a:lnTo>
                              <a:lnTo>
                                <a:pt x="4404" y="182"/>
                              </a:lnTo>
                              <a:cubicBezTo>
                                <a:pt x="4394" y="200"/>
                                <a:pt x="4378" y="208"/>
                                <a:pt x="4357" y="208"/>
                              </a:cubicBezTo>
                              <a:cubicBezTo>
                                <a:pt x="4319" y="208"/>
                                <a:pt x="4307" y="186"/>
                                <a:pt x="4307" y="155"/>
                              </a:cubicBezTo>
                              <a:lnTo>
                                <a:pt x="4307" y="60"/>
                              </a:lnTo>
                              <a:lnTo>
                                <a:pt x="4331" y="60"/>
                              </a:lnTo>
                              <a:lnTo>
                                <a:pt x="4331" y="158"/>
                              </a:lnTo>
                              <a:cubicBezTo>
                                <a:pt x="4331" y="176"/>
                                <a:pt x="4342" y="187"/>
                                <a:pt x="4360" y="187"/>
                              </a:cubicBezTo>
                              <a:cubicBezTo>
                                <a:pt x="4389" y="187"/>
                                <a:pt x="4403" y="168"/>
                                <a:pt x="4403" y="142"/>
                              </a:cubicBezTo>
                              <a:lnTo>
                                <a:pt x="4403" y="60"/>
                              </a:lnTo>
                              <a:lnTo>
                                <a:pt x="4427" y="60"/>
                              </a:lnTo>
                              <a:close/>
                              <a:moveTo>
                                <a:pt x="4180" y="119"/>
                              </a:moveTo>
                              <a:cubicBezTo>
                                <a:pt x="4179" y="96"/>
                                <a:pt x="4161" y="78"/>
                                <a:pt x="4138" y="78"/>
                              </a:cubicBezTo>
                              <a:cubicBezTo>
                                <a:pt x="4113" y="78"/>
                                <a:pt x="4098" y="97"/>
                                <a:pt x="4096" y="119"/>
                              </a:cubicBezTo>
                              <a:close/>
                              <a:moveTo>
                                <a:pt x="4203" y="159"/>
                              </a:moveTo>
                              <a:cubicBezTo>
                                <a:pt x="4196" y="191"/>
                                <a:pt x="4173" y="208"/>
                                <a:pt x="4141" y="208"/>
                              </a:cubicBezTo>
                              <a:cubicBezTo>
                                <a:pt x="4094" y="208"/>
                                <a:pt x="4073" y="176"/>
                                <a:pt x="4071" y="132"/>
                              </a:cubicBezTo>
                              <a:cubicBezTo>
                                <a:pt x="4071" y="89"/>
                                <a:pt x="4100" y="57"/>
                                <a:pt x="4139" y="57"/>
                              </a:cubicBezTo>
                              <a:cubicBezTo>
                                <a:pt x="4191" y="57"/>
                                <a:pt x="4206" y="105"/>
                                <a:pt x="4205" y="140"/>
                              </a:cubicBezTo>
                              <a:lnTo>
                                <a:pt x="4096" y="140"/>
                              </a:lnTo>
                              <a:cubicBezTo>
                                <a:pt x="4096" y="165"/>
                                <a:pt x="4110" y="187"/>
                                <a:pt x="4142" y="187"/>
                              </a:cubicBezTo>
                              <a:cubicBezTo>
                                <a:pt x="4161" y="187"/>
                                <a:pt x="4175" y="178"/>
                                <a:pt x="4179" y="159"/>
                              </a:cubicBezTo>
                              <a:close/>
                              <a:moveTo>
                                <a:pt x="3975" y="187"/>
                              </a:moveTo>
                              <a:cubicBezTo>
                                <a:pt x="4007" y="187"/>
                                <a:pt x="4019" y="160"/>
                                <a:pt x="4019" y="133"/>
                              </a:cubicBezTo>
                              <a:cubicBezTo>
                                <a:pt x="4019" y="104"/>
                                <a:pt x="4007" y="78"/>
                                <a:pt x="3974" y="78"/>
                              </a:cubicBezTo>
                              <a:cubicBezTo>
                                <a:pt x="3941" y="78"/>
                                <a:pt x="3930" y="105"/>
                                <a:pt x="3930" y="134"/>
                              </a:cubicBezTo>
                              <a:cubicBezTo>
                                <a:pt x="3930" y="161"/>
                                <a:pt x="3944" y="187"/>
                                <a:pt x="3975" y="187"/>
                              </a:cubicBezTo>
                              <a:moveTo>
                                <a:pt x="4042" y="205"/>
                              </a:moveTo>
                              <a:lnTo>
                                <a:pt x="4019" y="205"/>
                              </a:lnTo>
                              <a:lnTo>
                                <a:pt x="4019" y="185"/>
                              </a:lnTo>
                              <a:lnTo>
                                <a:pt x="4018" y="185"/>
                              </a:lnTo>
                              <a:cubicBezTo>
                                <a:pt x="4010" y="201"/>
                                <a:pt x="3992" y="208"/>
                                <a:pt x="3972" y="208"/>
                              </a:cubicBezTo>
                              <a:cubicBezTo>
                                <a:pt x="3927" y="208"/>
                                <a:pt x="3905" y="173"/>
                                <a:pt x="3905" y="132"/>
                              </a:cubicBezTo>
                              <a:cubicBezTo>
                                <a:pt x="3905" y="91"/>
                                <a:pt x="3927" y="57"/>
                                <a:pt x="3971" y="57"/>
                              </a:cubicBezTo>
                              <a:cubicBezTo>
                                <a:pt x="3986" y="57"/>
                                <a:pt x="4007" y="62"/>
                                <a:pt x="4018" y="79"/>
                              </a:cubicBezTo>
                              <a:lnTo>
                                <a:pt x="4019" y="79"/>
                              </a:lnTo>
                              <a:lnTo>
                                <a:pt x="4019" y="5"/>
                              </a:lnTo>
                              <a:lnTo>
                                <a:pt x="4042" y="5"/>
                              </a:lnTo>
                              <a:close/>
                              <a:moveTo>
                                <a:pt x="3763" y="174"/>
                              </a:moveTo>
                              <a:lnTo>
                                <a:pt x="3794" y="174"/>
                              </a:lnTo>
                              <a:lnTo>
                                <a:pt x="3794" y="202"/>
                              </a:lnTo>
                              <a:cubicBezTo>
                                <a:pt x="3794" y="223"/>
                                <a:pt x="3785" y="240"/>
                                <a:pt x="3763" y="246"/>
                              </a:cubicBezTo>
                              <a:lnTo>
                                <a:pt x="3763" y="232"/>
                              </a:lnTo>
                              <a:cubicBezTo>
                                <a:pt x="3776" y="228"/>
                                <a:pt x="3780" y="214"/>
                                <a:pt x="3779" y="205"/>
                              </a:cubicBezTo>
                              <a:lnTo>
                                <a:pt x="3763" y="205"/>
                              </a:lnTo>
                              <a:close/>
                              <a:moveTo>
                                <a:pt x="3697" y="130"/>
                              </a:moveTo>
                              <a:cubicBezTo>
                                <a:pt x="3687" y="137"/>
                                <a:pt x="3669" y="137"/>
                                <a:pt x="3653" y="140"/>
                              </a:cubicBezTo>
                              <a:cubicBezTo>
                                <a:pt x="3638" y="143"/>
                                <a:pt x="3624" y="148"/>
                                <a:pt x="3624" y="166"/>
                              </a:cubicBezTo>
                              <a:cubicBezTo>
                                <a:pt x="3624" y="182"/>
                                <a:pt x="3638" y="187"/>
                                <a:pt x="3652" y="187"/>
                              </a:cubicBezTo>
                              <a:cubicBezTo>
                                <a:pt x="3684" y="187"/>
                                <a:pt x="3697" y="168"/>
                                <a:pt x="3697" y="155"/>
                              </a:cubicBezTo>
                              <a:close/>
                              <a:moveTo>
                                <a:pt x="3735" y="204"/>
                              </a:moveTo>
                              <a:cubicBezTo>
                                <a:pt x="3731" y="207"/>
                                <a:pt x="3726" y="208"/>
                                <a:pt x="3718" y="208"/>
                              </a:cubicBezTo>
                              <a:cubicBezTo>
                                <a:pt x="3706" y="208"/>
                                <a:pt x="3698" y="202"/>
                                <a:pt x="3698" y="186"/>
                              </a:cubicBezTo>
                              <a:cubicBezTo>
                                <a:pt x="3685" y="201"/>
                                <a:pt x="3667" y="208"/>
                                <a:pt x="3647" y="208"/>
                              </a:cubicBezTo>
                              <a:cubicBezTo>
                                <a:pt x="3621" y="208"/>
                                <a:pt x="3599" y="197"/>
                                <a:pt x="3599" y="168"/>
                              </a:cubicBezTo>
                              <a:cubicBezTo>
                                <a:pt x="3599" y="135"/>
                                <a:pt x="3624" y="128"/>
                                <a:pt x="3648" y="123"/>
                              </a:cubicBezTo>
                              <a:cubicBezTo>
                                <a:pt x="3674" y="118"/>
                                <a:pt x="3697" y="120"/>
                                <a:pt x="3697" y="102"/>
                              </a:cubicBezTo>
                              <a:cubicBezTo>
                                <a:pt x="3697" y="81"/>
                                <a:pt x="3680" y="78"/>
                                <a:pt x="3665" y="78"/>
                              </a:cubicBezTo>
                              <a:cubicBezTo>
                                <a:pt x="3645" y="78"/>
                                <a:pt x="3630" y="84"/>
                                <a:pt x="3629" y="105"/>
                              </a:cubicBezTo>
                              <a:lnTo>
                                <a:pt x="3605" y="105"/>
                              </a:lnTo>
                              <a:cubicBezTo>
                                <a:pt x="3606" y="69"/>
                                <a:pt x="3634" y="57"/>
                                <a:pt x="3666" y="57"/>
                              </a:cubicBezTo>
                              <a:cubicBezTo>
                                <a:pt x="3692" y="57"/>
                                <a:pt x="3720" y="63"/>
                                <a:pt x="3720" y="97"/>
                              </a:cubicBezTo>
                              <a:lnTo>
                                <a:pt x="3720" y="171"/>
                              </a:lnTo>
                              <a:cubicBezTo>
                                <a:pt x="3720" y="182"/>
                                <a:pt x="3720" y="187"/>
                                <a:pt x="3728" y="187"/>
                              </a:cubicBezTo>
                              <a:cubicBezTo>
                                <a:pt x="3730" y="187"/>
                                <a:pt x="3732" y="187"/>
                                <a:pt x="3735" y="186"/>
                              </a:cubicBezTo>
                              <a:close/>
                              <a:moveTo>
                                <a:pt x="3503" y="187"/>
                              </a:moveTo>
                              <a:cubicBezTo>
                                <a:pt x="3535" y="187"/>
                                <a:pt x="3547" y="160"/>
                                <a:pt x="3547" y="133"/>
                              </a:cubicBezTo>
                              <a:cubicBezTo>
                                <a:pt x="3547" y="104"/>
                                <a:pt x="3534" y="78"/>
                                <a:pt x="3502" y="78"/>
                              </a:cubicBezTo>
                              <a:cubicBezTo>
                                <a:pt x="3469" y="78"/>
                                <a:pt x="3458" y="105"/>
                                <a:pt x="3458" y="134"/>
                              </a:cubicBezTo>
                              <a:cubicBezTo>
                                <a:pt x="3458" y="161"/>
                                <a:pt x="3472" y="187"/>
                                <a:pt x="3503" y="187"/>
                              </a:cubicBezTo>
                              <a:moveTo>
                                <a:pt x="3570" y="205"/>
                              </a:moveTo>
                              <a:lnTo>
                                <a:pt x="3547" y="205"/>
                              </a:lnTo>
                              <a:lnTo>
                                <a:pt x="3547" y="185"/>
                              </a:lnTo>
                              <a:lnTo>
                                <a:pt x="3546" y="185"/>
                              </a:lnTo>
                              <a:cubicBezTo>
                                <a:pt x="3538" y="201"/>
                                <a:pt x="3520" y="208"/>
                                <a:pt x="3500" y="208"/>
                              </a:cubicBezTo>
                              <a:cubicBezTo>
                                <a:pt x="3455" y="208"/>
                                <a:pt x="3433" y="173"/>
                                <a:pt x="3433" y="132"/>
                              </a:cubicBezTo>
                              <a:cubicBezTo>
                                <a:pt x="3433" y="91"/>
                                <a:pt x="3455" y="57"/>
                                <a:pt x="3499" y="57"/>
                              </a:cubicBezTo>
                              <a:cubicBezTo>
                                <a:pt x="3514" y="57"/>
                                <a:pt x="3535" y="62"/>
                                <a:pt x="3546" y="79"/>
                              </a:cubicBezTo>
                              <a:lnTo>
                                <a:pt x="3547" y="79"/>
                              </a:lnTo>
                              <a:lnTo>
                                <a:pt x="3547" y="5"/>
                              </a:lnTo>
                              <a:lnTo>
                                <a:pt x="3570" y="5"/>
                              </a:lnTo>
                              <a:close/>
                              <a:moveTo>
                                <a:pt x="3380" y="130"/>
                              </a:moveTo>
                              <a:cubicBezTo>
                                <a:pt x="3371" y="137"/>
                                <a:pt x="3353" y="137"/>
                                <a:pt x="3337" y="140"/>
                              </a:cubicBezTo>
                              <a:cubicBezTo>
                                <a:pt x="3321" y="143"/>
                                <a:pt x="3308" y="148"/>
                                <a:pt x="3308" y="166"/>
                              </a:cubicBezTo>
                              <a:cubicBezTo>
                                <a:pt x="3308" y="182"/>
                                <a:pt x="3321" y="187"/>
                                <a:pt x="3336" y="187"/>
                              </a:cubicBezTo>
                              <a:cubicBezTo>
                                <a:pt x="3367" y="187"/>
                                <a:pt x="3380" y="168"/>
                                <a:pt x="3380" y="155"/>
                              </a:cubicBezTo>
                              <a:close/>
                              <a:moveTo>
                                <a:pt x="3419" y="204"/>
                              </a:moveTo>
                              <a:cubicBezTo>
                                <a:pt x="3415" y="207"/>
                                <a:pt x="3409" y="208"/>
                                <a:pt x="3402" y="208"/>
                              </a:cubicBezTo>
                              <a:cubicBezTo>
                                <a:pt x="3389" y="208"/>
                                <a:pt x="3382" y="202"/>
                                <a:pt x="3382" y="186"/>
                              </a:cubicBezTo>
                              <a:cubicBezTo>
                                <a:pt x="3368" y="201"/>
                                <a:pt x="3351" y="208"/>
                                <a:pt x="3331" y="208"/>
                              </a:cubicBezTo>
                              <a:cubicBezTo>
                                <a:pt x="3304" y="208"/>
                                <a:pt x="3283" y="197"/>
                                <a:pt x="3283" y="168"/>
                              </a:cubicBezTo>
                              <a:cubicBezTo>
                                <a:pt x="3283" y="135"/>
                                <a:pt x="3307" y="128"/>
                                <a:pt x="3332" y="123"/>
                              </a:cubicBezTo>
                              <a:cubicBezTo>
                                <a:pt x="3358" y="118"/>
                                <a:pt x="3381" y="120"/>
                                <a:pt x="3381" y="102"/>
                              </a:cubicBezTo>
                              <a:cubicBezTo>
                                <a:pt x="3381" y="81"/>
                                <a:pt x="3363" y="78"/>
                                <a:pt x="3348" y="78"/>
                              </a:cubicBezTo>
                              <a:cubicBezTo>
                                <a:pt x="3328" y="78"/>
                                <a:pt x="3313" y="84"/>
                                <a:pt x="3312" y="105"/>
                              </a:cubicBezTo>
                              <a:lnTo>
                                <a:pt x="3288" y="105"/>
                              </a:lnTo>
                              <a:cubicBezTo>
                                <a:pt x="3290" y="69"/>
                                <a:pt x="3317" y="57"/>
                                <a:pt x="3350" y="57"/>
                              </a:cubicBezTo>
                              <a:cubicBezTo>
                                <a:pt x="3376" y="57"/>
                                <a:pt x="3404" y="63"/>
                                <a:pt x="3404" y="97"/>
                              </a:cubicBezTo>
                              <a:lnTo>
                                <a:pt x="3404" y="171"/>
                              </a:lnTo>
                              <a:cubicBezTo>
                                <a:pt x="3404" y="182"/>
                                <a:pt x="3404" y="187"/>
                                <a:pt x="3412" y="187"/>
                              </a:cubicBezTo>
                              <a:cubicBezTo>
                                <a:pt x="3414" y="187"/>
                                <a:pt x="3416" y="187"/>
                                <a:pt x="3419" y="186"/>
                              </a:cubicBezTo>
                              <a:close/>
                              <a:moveTo>
                                <a:pt x="3235" y="60"/>
                              </a:moveTo>
                              <a:lnTo>
                                <a:pt x="3264" y="60"/>
                              </a:lnTo>
                              <a:lnTo>
                                <a:pt x="3264" y="81"/>
                              </a:lnTo>
                              <a:lnTo>
                                <a:pt x="3235" y="81"/>
                              </a:lnTo>
                              <a:lnTo>
                                <a:pt x="3235" y="171"/>
                              </a:lnTo>
                              <a:cubicBezTo>
                                <a:pt x="3235" y="182"/>
                                <a:pt x="3239" y="184"/>
                                <a:pt x="3253" y="184"/>
                              </a:cubicBezTo>
                              <a:lnTo>
                                <a:pt x="3264" y="184"/>
                              </a:lnTo>
                              <a:lnTo>
                                <a:pt x="3264" y="205"/>
                              </a:lnTo>
                              <a:lnTo>
                                <a:pt x="3246" y="205"/>
                              </a:lnTo>
                              <a:cubicBezTo>
                                <a:pt x="3221" y="205"/>
                                <a:pt x="3212" y="200"/>
                                <a:pt x="3212" y="173"/>
                              </a:cubicBezTo>
                              <a:lnTo>
                                <a:pt x="3212" y="81"/>
                              </a:lnTo>
                              <a:lnTo>
                                <a:pt x="3187" y="81"/>
                              </a:lnTo>
                              <a:lnTo>
                                <a:pt x="3187" y="60"/>
                              </a:lnTo>
                              <a:lnTo>
                                <a:pt x="3212" y="60"/>
                              </a:lnTo>
                              <a:lnTo>
                                <a:pt x="3212" y="17"/>
                              </a:lnTo>
                              <a:lnTo>
                                <a:pt x="3235" y="17"/>
                              </a:lnTo>
                              <a:close/>
                              <a:moveTo>
                                <a:pt x="3142" y="60"/>
                              </a:moveTo>
                              <a:lnTo>
                                <a:pt x="3165" y="60"/>
                              </a:lnTo>
                              <a:lnTo>
                                <a:pt x="3165" y="205"/>
                              </a:lnTo>
                              <a:lnTo>
                                <a:pt x="3142" y="205"/>
                              </a:lnTo>
                              <a:close/>
                              <a:moveTo>
                                <a:pt x="3165" y="34"/>
                              </a:moveTo>
                              <a:lnTo>
                                <a:pt x="3142" y="34"/>
                              </a:lnTo>
                              <a:lnTo>
                                <a:pt x="3142" y="5"/>
                              </a:lnTo>
                              <a:lnTo>
                                <a:pt x="3165" y="5"/>
                              </a:lnTo>
                              <a:close/>
                              <a:moveTo>
                                <a:pt x="3090" y="119"/>
                              </a:moveTo>
                              <a:cubicBezTo>
                                <a:pt x="3089" y="96"/>
                                <a:pt x="3072" y="78"/>
                                <a:pt x="3049" y="78"/>
                              </a:cubicBezTo>
                              <a:cubicBezTo>
                                <a:pt x="3024" y="78"/>
                                <a:pt x="3009" y="97"/>
                                <a:pt x="3007" y="119"/>
                              </a:cubicBezTo>
                              <a:close/>
                              <a:moveTo>
                                <a:pt x="3113" y="159"/>
                              </a:moveTo>
                              <a:cubicBezTo>
                                <a:pt x="3107" y="191"/>
                                <a:pt x="3084" y="208"/>
                                <a:pt x="3051" y="208"/>
                              </a:cubicBezTo>
                              <a:cubicBezTo>
                                <a:pt x="3005" y="208"/>
                                <a:pt x="2983" y="176"/>
                                <a:pt x="2982" y="132"/>
                              </a:cubicBezTo>
                              <a:cubicBezTo>
                                <a:pt x="2982" y="89"/>
                                <a:pt x="3011" y="57"/>
                                <a:pt x="3050" y="57"/>
                              </a:cubicBezTo>
                              <a:cubicBezTo>
                                <a:pt x="3101" y="57"/>
                                <a:pt x="3117" y="105"/>
                                <a:pt x="3116" y="140"/>
                              </a:cubicBezTo>
                              <a:lnTo>
                                <a:pt x="3007" y="140"/>
                              </a:lnTo>
                              <a:cubicBezTo>
                                <a:pt x="3006" y="165"/>
                                <a:pt x="3021" y="187"/>
                                <a:pt x="3052" y="187"/>
                              </a:cubicBezTo>
                              <a:cubicBezTo>
                                <a:pt x="3072" y="187"/>
                                <a:pt x="3086" y="178"/>
                                <a:pt x="3090" y="159"/>
                              </a:cubicBezTo>
                              <a:close/>
                              <a:moveTo>
                                <a:pt x="2917" y="81"/>
                              </a:moveTo>
                              <a:lnTo>
                                <a:pt x="2892" y="81"/>
                              </a:lnTo>
                              <a:lnTo>
                                <a:pt x="2892" y="60"/>
                              </a:lnTo>
                              <a:lnTo>
                                <a:pt x="2917" y="60"/>
                              </a:lnTo>
                              <a:lnTo>
                                <a:pt x="2917" y="39"/>
                              </a:lnTo>
                              <a:cubicBezTo>
                                <a:pt x="2917" y="15"/>
                                <a:pt x="2931" y="3"/>
                                <a:pt x="2957" y="3"/>
                              </a:cubicBezTo>
                              <a:cubicBezTo>
                                <a:pt x="2961" y="3"/>
                                <a:pt x="2968" y="4"/>
                                <a:pt x="2972" y="5"/>
                              </a:cubicBezTo>
                              <a:lnTo>
                                <a:pt x="2972" y="26"/>
                              </a:lnTo>
                              <a:cubicBezTo>
                                <a:pt x="2968" y="24"/>
                                <a:pt x="2963" y="24"/>
                                <a:pt x="2959" y="24"/>
                              </a:cubicBezTo>
                              <a:cubicBezTo>
                                <a:pt x="2947" y="24"/>
                                <a:pt x="2941" y="27"/>
                                <a:pt x="2941" y="40"/>
                              </a:cubicBezTo>
                              <a:lnTo>
                                <a:pt x="2941" y="60"/>
                              </a:lnTo>
                              <a:lnTo>
                                <a:pt x="2969" y="60"/>
                              </a:lnTo>
                              <a:lnTo>
                                <a:pt x="2969" y="81"/>
                              </a:lnTo>
                              <a:lnTo>
                                <a:pt x="2941" y="81"/>
                              </a:lnTo>
                              <a:lnTo>
                                <a:pt x="2941" y="205"/>
                              </a:lnTo>
                              <a:lnTo>
                                <a:pt x="2917" y="205"/>
                              </a:lnTo>
                              <a:close/>
                              <a:moveTo>
                                <a:pt x="2751" y="60"/>
                              </a:moveTo>
                              <a:lnTo>
                                <a:pt x="2774" y="60"/>
                              </a:lnTo>
                              <a:lnTo>
                                <a:pt x="2774" y="83"/>
                              </a:lnTo>
                              <a:cubicBezTo>
                                <a:pt x="2784" y="65"/>
                                <a:pt x="2801" y="57"/>
                                <a:pt x="2821" y="57"/>
                              </a:cubicBezTo>
                              <a:cubicBezTo>
                                <a:pt x="2859" y="57"/>
                                <a:pt x="2871" y="79"/>
                                <a:pt x="2871" y="110"/>
                              </a:cubicBezTo>
                              <a:lnTo>
                                <a:pt x="2871" y="205"/>
                              </a:lnTo>
                              <a:lnTo>
                                <a:pt x="2847" y="205"/>
                              </a:lnTo>
                              <a:lnTo>
                                <a:pt x="2847" y="107"/>
                              </a:lnTo>
                              <a:cubicBezTo>
                                <a:pt x="2847" y="89"/>
                                <a:pt x="2836" y="78"/>
                                <a:pt x="2818" y="78"/>
                              </a:cubicBezTo>
                              <a:cubicBezTo>
                                <a:pt x="2789" y="78"/>
                                <a:pt x="2775" y="97"/>
                                <a:pt x="2775" y="123"/>
                              </a:cubicBezTo>
                              <a:lnTo>
                                <a:pt x="2775" y="205"/>
                              </a:lnTo>
                              <a:lnTo>
                                <a:pt x="2751" y="205"/>
                              </a:lnTo>
                              <a:close/>
                              <a:moveTo>
                                <a:pt x="2702" y="119"/>
                              </a:moveTo>
                              <a:cubicBezTo>
                                <a:pt x="2700" y="96"/>
                                <a:pt x="2683" y="78"/>
                                <a:pt x="2660" y="78"/>
                              </a:cubicBezTo>
                              <a:cubicBezTo>
                                <a:pt x="2635" y="78"/>
                                <a:pt x="2620" y="97"/>
                                <a:pt x="2618" y="119"/>
                              </a:cubicBezTo>
                              <a:close/>
                              <a:moveTo>
                                <a:pt x="2724" y="159"/>
                              </a:moveTo>
                              <a:cubicBezTo>
                                <a:pt x="2718" y="191"/>
                                <a:pt x="2695" y="208"/>
                                <a:pt x="2663" y="208"/>
                              </a:cubicBezTo>
                              <a:cubicBezTo>
                                <a:pt x="2616" y="208"/>
                                <a:pt x="2594" y="176"/>
                                <a:pt x="2593" y="132"/>
                              </a:cubicBezTo>
                              <a:cubicBezTo>
                                <a:pt x="2593" y="89"/>
                                <a:pt x="2622" y="57"/>
                                <a:pt x="2661" y="57"/>
                              </a:cubicBezTo>
                              <a:cubicBezTo>
                                <a:pt x="2712" y="57"/>
                                <a:pt x="2728" y="105"/>
                                <a:pt x="2727" y="140"/>
                              </a:cubicBezTo>
                              <a:lnTo>
                                <a:pt x="2618" y="140"/>
                              </a:lnTo>
                              <a:cubicBezTo>
                                <a:pt x="2617" y="165"/>
                                <a:pt x="2632" y="187"/>
                                <a:pt x="2663" y="187"/>
                              </a:cubicBezTo>
                              <a:cubicBezTo>
                                <a:pt x="2683" y="187"/>
                                <a:pt x="2697" y="178"/>
                                <a:pt x="2701" y="159"/>
                              </a:cubicBezTo>
                              <a:close/>
                              <a:moveTo>
                                <a:pt x="2473" y="119"/>
                              </a:moveTo>
                              <a:cubicBezTo>
                                <a:pt x="2472" y="96"/>
                                <a:pt x="2455" y="78"/>
                                <a:pt x="2432" y="78"/>
                              </a:cubicBezTo>
                              <a:cubicBezTo>
                                <a:pt x="2407" y="78"/>
                                <a:pt x="2392" y="97"/>
                                <a:pt x="2390" y="119"/>
                              </a:cubicBezTo>
                              <a:close/>
                              <a:moveTo>
                                <a:pt x="2496" y="159"/>
                              </a:moveTo>
                              <a:cubicBezTo>
                                <a:pt x="2490" y="191"/>
                                <a:pt x="2467" y="208"/>
                                <a:pt x="2434" y="208"/>
                              </a:cubicBezTo>
                              <a:cubicBezTo>
                                <a:pt x="2388" y="208"/>
                                <a:pt x="2366" y="176"/>
                                <a:pt x="2365" y="132"/>
                              </a:cubicBezTo>
                              <a:cubicBezTo>
                                <a:pt x="2365" y="89"/>
                                <a:pt x="2393" y="57"/>
                                <a:pt x="2433" y="57"/>
                              </a:cubicBezTo>
                              <a:cubicBezTo>
                                <a:pt x="2484" y="57"/>
                                <a:pt x="2500" y="105"/>
                                <a:pt x="2499" y="140"/>
                              </a:cubicBezTo>
                              <a:lnTo>
                                <a:pt x="2390" y="140"/>
                              </a:lnTo>
                              <a:cubicBezTo>
                                <a:pt x="2389" y="165"/>
                                <a:pt x="2404" y="187"/>
                                <a:pt x="2435" y="187"/>
                              </a:cubicBezTo>
                              <a:cubicBezTo>
                                <a:pt x="2455" y="187"/>
                                <a:pt x="2469" y="178"/>
                                <a:pt x="2473" y="159"/>
                              </a:cubicBezTo>
                              <a:close/>
                              <a:moveTo>
                                <a:pt x="2337" y="205"/>
                              </a:moveTo>
                              <a:lnTo>
                                <a:pt x="2315" y="205"/>
                              </a:lnTo>
                              <a:lnTo>
                                <a:pt x="2315" y="182"/>
                              </a:lnTo>
                              <a:lnTo>
                                <a:pt x="2314" y="182"/>
                              </a:lnTo>
                              <a:cubicBezTo>
                                <a:pt x="2304" y="200"/>
                                <a:pt x="2288" y="208"/>
                                <a:pt x="2267" y="208"/>
                              </a:cubicBezTo>
                              <a:cubicBezTo>
                                <a:pt x="2229" y="208"/>
                                <a:pt x="2217" y="186"/>
                                <a:pt x="2217" y="155"/>
                              </a:cubicBezTo>
                              <a:lnTo>
                                <a:pt x="2217" y="60"/>
                              </a:lnTo>
                              <a:lnTo>
                                <a:pt x="2241" y="60"/>
                              </a:lnTo>
                              <a:lnTo>
                                <a:pt x="2241" y="158"/>
                              </a:lnTo>
                              <a:cubicBezTo>
                                <a:pt x="2241" y="176"/>
                                <a:pt x="2252" y="187"/>
                                <a:pt x="2270" y="187"/>
                              </a:cubicBezTo>
                              <a:cubicBezTo>
                                <a:pt x="2299" y="187"/>
                                <a:pt x="2313" y="168"/>
                                <a:pt x="2313" y="142"/>
                              </a:cubicBezTo>
                              <a:lnTo>
                                <a:pt x="2313" y="60"/>
                              </a:lnTo>
                              <a:lnTo>
                                <a:pt x="2337" y="60"/>
                              </a:lnTo>
                              <a:close/>
                              <a:moveTo>
                                <a:pt x="2113" y="187"/>
                              </a:moveTo>
                              <a:cubicBezTo>
                                <a:pt x="2145" y="187"/>
                                <a:pt x="2157" y="160"/>
                                <a:pt x="2157" y="133"/>
                              </a:cubicBezTo>
                              <a:cubicBezTo>
                                <a:pt x="2157" y="104"/>
                                <a:pt x="2145" y="78"/>
                                <a:pt x="2112" y="78"/>
                              </a:cubicBezTo>
                              <a:cubicBezTo>
                                <a:pt x="2079" y="78"/>
                                <a:pt x="2068" y="105"/>
                                <a:pt x="2068" y="134"/>
                              </a:cubicBezTo>
                              <a:cubicBezTo>
                                <a:pt x="2068" y="161"/>
                                <a:pt x="2082" y="187"/>
                                <a:pt x="2113" y="187"/>
                              </a:cubicBezTo>
                              <a:moveTo>
                                <a:pt x="2180" y="260"/>
                              </a:moveTo>
                              <a:lnTo>
                                <a:pt x="2157" y="260"/>
                              </a:lnTo>
                              <a:lnTo>
                                <a:pt x="2157" y="185"/>
                              </a:lnTo>
                              <a:lnTo>
                                <a:pt x="2156" y="185"/>
                              </a:lnTo>
                              <a:cubicBezTo>
                                <a:pt x="2148" y="201"/>
                                <a:pt x="2130" y="208"/>
                                <a:pt x="2110" y="208"/>
                              </a:cubicBezTo>
                              <a:cubicBezTo>
                                <a:pt x="2065" y="208"/>
                                <a:pt x="2043" y="173"/>
                                <a:pt x="2043" y="132"/>
                              </a:cubicBezTo>
                              <a:cubicBezTo>
                                <a:pt x="2043" y="91"/>
                                <a:pt x="2065" y="57"/>
                                <a:pt x="2109" y="57"/>
                              </a:cubicBezTo>
                              <a:cubicBezTo>
                                <a:pt x="2124" y="57"/>
                                <a:pt x="2145" y="62"/>
                                <a:pt x="2156" y="79"/>
                              </a:cubicBezTo>
                              <a:lnTo>
                                <a:pt x="2157" y="79"/>
                              </a:lnTo>
                              <a:lnTo>
                                <a:pt x="2157" y="60"/>
                              </a:lnTo>
                              <a:lnTo>
                                <a:pt x="2180" y="60"/>
                              </a:lnTo>
                              <a:close/>
                              <a:moveTo>
                                <a:pt x="1990" y="60"/>
                              </a:moveTo>
                              <a:lnTo>
                                <a:pt x="2014" y="60"/>
                              </a:lnTo>
                              <a:lnTo>
                                <a:pt x="2014" y="205"/>
                              </a:lnTo>
                              <a:lnTo>
                                <a:pt x="1990" y="205"/>
                              </a:lnTo>
                              <a:close/>
                              <a:moveTo>
                                <a:pt x="1990" y="5"/>
                              </a:moveTo>
                              <a:lnTo>
                                <a:pt x="2014" y="5"/>
                              </a:lnTo>
                              <a:lnTo>
                                <a:pt x="2014" y="34"/>
                              </a:lnTo>
                              <a:lnTo>
                                <a:pt x="1990" y="34"/>
                              </a:lnTo>
                              <a:close/>
                              <a:moveTo>
                                <a:pt x="1916" y="81"/>
                              </a:moveTo>
                              <a:lnTo>
                                <a:pt x="1891" y="81"/>
                              </a:lnTo>
                              <a:lnTo>
                                <a:pt x="1891" y="60"/>
                              </a:lnTo>
                              <a:lnTo>
                                <a:pt x="1916" y="60"/>
                              </a:lnTo>
                              <a:lnTo>
                                <a:pt x="1916" y="39"/>
                              </a:lnTo>
                              <a:cubicBezTo>
                                <a:pt x="1916" y="15"/>
                                <a:pt x="1930" y="3"/>
                                <a:pt x="1956" y="3"/>
                              </a:cubicBezTo>
                              <a:cubicBezTo>
                                <a:pt x="1960" y="3"/>
                                <a:pt x="1967" y="4"/>
                                <a:pt x="1971" y="5"/>
                              </a:cubicBezTo>
                              <a:lnTo>
                                <a:pt x="1971" y="26"/>
                              </a:lnTo>
                              <a:cubicBezTo>
                                <a:pt x="1967" y="24"/>
                                <a:pt x="1962" y="24"/>
                                <a:pt x="1958" y="24"/>
                              </a:cubicBezTo>
                              <a:cubicBezTo>
                                <a:pt x="1946" y="24"/>
                                <a:pt x="1940" y="27"/>
                                <a:pt x="1940" y="40"/>
                              </a:cubicBezTo>
                              <a:lnTo>
                                <a:pt x="1940" y="60"/>
                              </a:lnTo>
                              <a:lnTo>
                                <a:pt x="1968" y="60"/>
                              </a:lnTo>
                              <a:lnTo>
                                <a:pt x="1968" y="81"/>
                              </a:lnTo>
                              <a:lnTo>
                                <a:pt x="1940" y="81"/>
                              </a:lnTo>
                              <a:lnTo>
                                <a:pt x="1940" y="205"/>
                              </a:lnTo>
                              <a:lnTo>
                                <a:pt x="1916" y="205"/>
                              </a:lnTo>
                              <a:close/>
                              <a:moveTo>
                                <a:pt x="1767" y="130"/>
                              </a:moveTo>
                              <a:cubicBezTo>
                                <a:pt x="1758" y="137"/>
                                <a:pt x="1740" y="137"/>
                                <a:pt x="1724" y="140"/>
                              </a:cubicBezTo>
                              <a:cubicBezTo>
                                <a:pt x="1709" y="143"/>
                                <a:pt x="1695" y="148"/>
                                <a:pt x="1695" y="166"/>
                              </a:cubicBezTo>
                              <a:cubicBezTo>
                                <a:pt x="1695" y="182"/>
                                <a:pt x="1709" y="187"/>
                                <a:pt x="1723" y="187"/>
                              </a:cubicBezTo>
                              <a:cubicBezTo>
                                <a:pt x="1755" y="187"/>
                                <a:pt x="1767" y="168"/>
                                <a:pt x="1767" y="155"/>
                              </a:cubicBezTo>
                              <a:close/>
                              <a:moveTo>
                                <a:pt x="1806" y="204"/>
                              </a:moveTo>
                              <a:cubicBezTo>
                                <a:pt x="1802" y="207"/>
                                <a:pt x="1797" y="208"/>
                                <a:pt x="1789" y="208"/>
                              </a:cubicBezTo>
                              <a:cubicBezTo>
                                <a:pt x="1777" y="208"/>
                                <a:pt x="1769" y="202"/>
                                <a:pt x="1769" y="186"/>
                              </a:cubicBezTo>
                              <a:cubicBezTo>
                                <a:pt x="1756" y="201"/>
                                <a:pt x="1738" y="208"/>
                                <a:pt x="1718" y="208"/>
                              </a:cubicBezTo>
                              <a:cubicBezTo>
                                <a:pt x="1691" y="208"/>
                                <a:pt x="1670" y="197"/>
                                <a:pt x="1670" y="168"/>
                              </a:cubicBezTo>
                              <a:cubicBezTo>
                                <a:pt x="1670" y="135"/>
                                <a:pt x="1694" y="128"/>
                                <a:pt x="1719" y="123"/>
                              </a:cubicBezTo>
                              <a:cubicBezTo>
                                <a:pt x="1745" y="118"/>
                                <a:pt x="1768" y="120"/>
                                <a:pt x="1768" y="102"/>
                              </a:cubicBezTo>
                              <a:cubicBezTo>
                                <a:pt x="1768" y="81"/>
                                <a:pt x="1751" y="78"/>
                                <a:pt x="1735" y="78"/>
                              </a:cubicBezTo>
                              <a:cubicBezTo>
                                <a:pt x="1715" y="78"/>
                                <a:pt x="1700" y="84"/>
                                <a:pt x="1699" y="105"/>
                              </a:cubicBezTo>
                              <a:lnTo>
                                <a:pt x="1676" y="105"/>
                              </a:lnTo>
                              <a:cubicBezTo>
                                <a:pt x="1677" y="69"/>
                                <a:pt x="1705" y="57"/>
                                <a:pt x="1737" y="57"/>
                              </a:cubicBezTo>
                              <a:cubicBezTo>
                                <a:pt x="1763" y="57"/>
                                <a:pt x="1791" y="63"/>
                                <a:pt x="1791" y="97"/>
                              </a:cubicBezTo>
                              <a:lnTo>
                                <a:pt x="1791" y="171"/>
                              </a:lnTo>
                              <a:cubicBezTo>
                                <a:pt x="1791" y="182"/>
                                <a:pt x="1791" y="187"/>
                                <a:pt x="1799" y="187"/>
                              </a:cubicBezTo>
                              <a:cubicBezTo>
                                <a:pt x="1801" y="187"/>
                                <a:pt x="1803" y="187"/>
                                <a:pt x="1806" y="186"/>
                              </a:cubicBezTo>
                              <a:close/>
                              <a:moveTo>
                                <a:pt x="1642" y="205"/>
                              </a:moveTo>
                              <a:lnTo>
                                <a:pt x="1620" y="205"/>
                              </a:lnTo>
                              <a:lnTo>
                                <a:pt x="1620" y="182"/>
                              </a:lnTo>
                              <a:lnTo>
                                <a:pt x="1619" y="182"/>
                              </a:lnTo>
                              <a:cubicBezTo>
                                <a:pt x="1609" y="200"/>
                                <a:pt x="1593" y="208"/>
                                <a:pt x="1572" y="208"/>
                              </a:cubicBezTo>
                              <a:cubicBezTo>
                                <a:pt x="1534" y="208"/>
                                <a:pt x="1522" y="186"/>
                                <a:pt x="1522" y="155"/>
                              </a:cubicBezTo>
                              <a:lnTo>
                                <a:pt x="1522" y="60"/>
                              </a:lnTo>
                              <a:lnTo>
                                <a:pt x="1546" y="60"/>
                              </a:lnTo>
                              <a:lnTo>
                                <a:pt x="1546" y="158"/>
                              </a:lnTo>
                              <a:cubicBezTo>
                                <a:pt x="1546" y="176"/>
                                <a:pt x="1557" y="187"/>
                                <a:pt x="1575" y="187"/>
                              </a:cubicBezTo>
                              <a:cubicBezTo>
                                <a:pt x="1604" y="187"/>
                                <a:pt x="1618" y="168"/>
                                <a:pt x="1618" y="142"/>
                              </a:cubicBezTo>
                              <a:lnTo>
                                <a:pt x="1618" y="60"/>
                              </a:lnTo>
                              <a:lnTo>
                                <a:pt x="1642" y="60"/>
                              </a:lnTo>
                              <a:close/>
                              <a:moveTo>
                                <a:pt x="1428" y="60"/>
                              </a:moveTo>
                              <a:lnTo>
                                <a:pt x="1450" y="60"/>
                              </a:lnTo>
                              <a:lnTo>
                                <a:pt x="1450" y="91"/>
                              </a:lnTo>
                              <a:lnTo>
                                <a:pt x="1451" y="91"/>
                              </a:lnTo>
                              <a:cubicBezTo>
                                <a:pt x="1462" y="67"/>
                                <a:pt x="1478" y="56"/>
                                <a:pt x="1504" y="57"/>
                              </a:cubicBezTo>
                              <a:lnTo>
                                <a:pt x="1504" y="82"/>
                              </a:lnTo>
                              <a:cubicBezTo>
                                <a:pt x="1466" y="82"/>
                                <a:pt x="1452" y="104"/>
                                <a:pt x="1452" y="141"/>
                              </a:cubicBezTo>
                              <a:lnTo>
                                <a:pt x="1452" y="205"/>
                              </a:lnTo>
                              <a:lnTo>
                                <a:pt x="1428" y="205"/>
                              </a:lnTo>
                              <a:close/>
                              <a:moveTo>
                                <a:pt x="1290" y="130"/>
                              </a:moveTo>
                              <a:cubicBezTo>
                                <a:pt x="1281" y="137"/>
                                <a:pt x="1263" y="137"/>
                                <a:pt x="1247" y="140"/>
                              </a:cubicBezTo>
                              <a:cubicBezTo>
                                <a:pt x="1231" y="143"/>
                                <a:pt x="1218" y="148"/>
                                <a:pt x="1218" y="166"/>
                              </a:cubicBezTo>
                              <a:cubicBezTo>
                                <a:pt x="1218" y="182"/>
                                <a:pt x="1231" y="187"/>
                                <a:pt x="1246" y="187"/>
                              </a:cubicBezTo>
                              <a:cubicBezTo>
                                <a:pt x="1277" y="187"/>
                                <a:pt x="1290" y="168"/>
                                <a:pt x="1290" y="155"/>
                              </a:cubicBezTo>
                              <a:close/>
                              <a:moveTo>
                                <a:pt x="1329" y="204"/>
                              </a:moveTo>
                              <a:cubicBezTo>
                                <a:pt x="1325" y="207"/>
                                <a:pt x="1319" y="208"/>
                                <a:pt x="1312" y="208"/>
                              </a:cubicBezTo>
                              <a:cubicBezTo>
                                <a:pt x="1300" y="208"/>
                                <a:pt x="1292" y="202"/>
                                <a:pt x="1292" y="186"/>
                              </a:cubicBezTo>
                              <a:cubicBezTo>
                                <a:pt x="1279" y="201"/>
                                <a:pt x="1261" y="208"/>
                                <a:pt x="1241" y="208"/>
                              </a:cubicBezTo>
                              <a:cubicBezTo>
                                <a:pt x="1214" y="208"/>
                                <a:pt x="1193" y="197"/>
                                <a:pt x="1193" y="168"/>
                              </a:cubicBezTo>
                              <a:cubicBezTo>
                                <a:pt x="1193" y="135"/>
                                <a:pt x="1217" y="128"/>
                                <a:pt x="1242" y="123"/>
                              </a:cubicBezTo>
                              <a:cubicBezTo>
                                <a:pt x="1268" y="118"/>
                                <a:pt x="1291" y="120"/>
                                <a:pt x="1291" y="102"/>
                              </a:cubicBezTo>
                              <a:cubicBezTo>
                                <a:pt x="1291" y="81"/>
                                <a:pt x="1273" y="78"/>
                                <a:pt x="1258" y="78"/>
                              </a:cubicBezTo>
                              <a:cubicBezTo>
                                <a:pt x="1238" y="78"/>
                                <a:pt x="1223" y="84"/>
                                <a:pt x="1222" y="105"/>
                              </a:cubicBezTo>
                              <a:lnTo>
                                <a:pt x="1198" y="105"/>
                              </a:lnTo>
                              <a:cubicBezTo>
                                <a:pt x="1200" y="69"/>
                                <a:pt x="1228" y="57"/>
                                <a:pt x="1260" y="57"/>
                              </a:cubicBezTo>
                              <a:cubicBezTo>
                                <a:pt x="1286" y="57"/>
                                <a:pt x="1314" y="63"/>
                                <a:pt x="1314" y="97"/>
                              </a:cubicBezTo>
                              <a:lnTo>
                                <a:pt x="1314" y="171"/>
                              </a:lnTo>
                              <a:cubicBezTo>
                                <a:pt x="1314" y="182"/>
                                <a:pt x="1314" y="187"/>
                                <a:pt x="1322" y="187"/>
                              </a:cubicBezTo>
                              <a:cubicBezTo>
                                <a:pt x="1324" y="187"/>
                                <a:pt x="1326" y="187"/>
                                <a:pt x="1329" y="186"/>
                              </a:cubicBezTo>
                              <a:close/>
                              <a:moveTo>
                                <a:pt x="1062" y="130"/>
                              </a:moveTo>
                              <a:cubicBezTo>
                                <a:pt x="1053" y="137"/>
                                <a:pt x="1035" y="137"/>
                                <a:pt x="1019" y="140"/>
                              </a:cubicBezTo>
                              <a:cubicBezTo>
                                <a:pt x="1003" y="143"/>
                                <a:pt x="990" y="148"/>
                                <a:pt x="990" y="166"/>
                              </a:cubicBezTo>
                              <a:cubicBezTo>
                                <a:pt x="990" y="182"/>
                                <a:pt x="1003" y="187"/>
                                <a:pt x="1018" y="187"/>
                              </a:cubicBezTo>
                              <a:cubicBezTo>
                                <a:pt x="1049" y="187"/>
                                <a:pt x="1062" y="168"/>
                                <a:pt x="1062" y="155"/>
                              </a:cubicBezTo>
                              <a:close/>
                              <a:moveTo>
                                <a:pt x="1101" y="204"/>
                              </a:moveTo>
                              <a:cubicBezTo>
                                <a:pt x="1097" y="207"/>
                                <a:pt x="1091" y="208"/>
                                <a:pt x="1084" y="208"/>
                              </a:cubicBezTo>
                              <a:cubicBezTo>
                                <a:pt x="1071" y="208"/>
                                <a:pt x="1063" y="202"/>
                                <a:pt x="1063" y="186"/>
                              </a:cubicBezTo>
                              <a:cubicBezTo>
                                <a:pt x="1050" y="201"/>
                                <a:pt x="1033" y="208"/>
                                <a:pt x="1013" y="208"/>
                              </a:cubicBezTo>
                              <a:cubicBezTo>
                                <a:pt x="986" y="208"/>
                                <a:pt x="965" y="197"/>
                                <a:pt x="965" y="168"/>
                              </a:cubicBezTo>
                              <a:cubicBezTo>
                                <a:pt x="965" y="135"/>
                                <a:pt x="989" y="128"/>
                                <a:pt x="1014" y="123"/>
                              </a:cubicBezTo>
                              <a:cubicBezTo>
                                <a:pt x="1040" y="118"/>
                                <a:pt x="1062" y="120"/>
                                <a:pt x="1062" y="102"/>
                              </a:cubicBezTo>
                              <a:cubicBezTo>
                                <a:pt x="1062" y="81"/>
                                <a:pt x="1045" y="78"/>
                                <a:pt x="1030" y="78"/>
                              </a:cubicBezTo>
                              <a:cubicBezTo>
                                <a:pt x="1010" y="78"/>
                                <a:pt x="995" y="84"/>
                                <a:pt x="994" y="105"/>
                              </a:cubicBezTo>
                              <a:lnTo>
                                <a:pt x="970" y="105"/>
                              </a:lnTo>
                              <a:cubicBezTo>
                                <a:pt x="972" y="69"/>
                                <a:pt x="999" y="57"/>
                                <a:pt x="1032" y="57"/>
                              </a:cubicBezTo>
                              <a:cubicBezTo>
                                <a:pt x="1058" y="57"/>
                                <a:pt x="1086" y="63"/>
                                <a:pt x="1086" y="97"/>
                              </a:cubicBezTo>
                              <a:lnTo>
                                <a:pt x="1086" y="171"/>
                              </a:lnTo>
                              <a:cubicBezTo>
                                <a:pt x="1086" y="182"/>
                                <a:pt x="1086" y="187"/>
                                <a:pt x="1093" y="187"/>
                              </a:cubicBezTo>
                              <a:cubicBezTo>
                                <a:pt x="1095" y="187"/>
                                <a:pt x="1098" y="187"/>
                                <a:pt x="1101" y="186"/>
                              </a:cubicBezTo>
                              <a:close/>
                              <a:moveTo>
                                <a:pt x="869" y="187"/>
                              </a:moveTo>
                              <a:cubicBezTo>
                                <a:pt x="901" y="187"/>
                                <a:pt x="913" y="160"/>
                                <a:pt x="913" y="133"/>
                              </a:cubicBezTo>
                              <a:cubicBezTo>
                                <a:pt x="913" y="104"/>
                                <a:pt x="900" y="78"/>
                                <a:pt x="867" y="78"/>
                              </a:cubicBezTo>
                              <a:cubicBezTo>
                                <a:pt x="835" y="78"/>
                                <a:pt x="824" y="105"/>
                                <a:pt x="824" y="134"/>
                              </a:cubicBezTo>
                              <a:cubicBezTo>
                                <a:pt x="824" y="161"/>
                                <a:pt x="838" y="187"/>
                                <a:pt x="869" y="187"/>
                              </a:cubicBezTo>
                              <a:moveTo>
                                <a:pt x="936" y="205"/>
                              </a:moveTo>
                              <a:lnTo>
                                <a:pt x="912" y="205"/>
                              </a:lnTo>
                              <a:lnTo>
                                <a:pt x="912" y="185"/>
                              </a:lnTo>
                              <a:lnTo>
                                <a:pt x="911" y="185"/>
                              </a:lnTo>
                              <a:cubicBezTo>
                                <a:pt x="904" y="201"/>
                                <a:pt x="885" y="208"/>
                                <a:pt x="865" y="208"/>
                              </a:cubicBezTo>
                              <a:cubicBezTo>
                                <a:pt x="821" y="208"/>
                                <a:pt x="799" y="173"/>
                                <a:pt x="799" y="132"/>
                              </a:cubicBezTo>
                              <a:cubicBezTo>
                                <a:pt x="799" y="91"/>
                                <a:pt x="820" y="57"/>
                                <a:pt x="865" y="57"/>
                              </a:cubicBezTo>
                              <a:cubicBezTo>
                                <a:pt x="880" y="57"/>
                                <a:pt x="901" y="62"/>
                                <a:pt x="911" y="79"/>
                              </a:cubicBezTo>
                              <a:lnTo>
                                <a:pt x="912" y="79"/>
                              </a:lnTo>
                              <a:lnTo>
                                <a:pt x="912" y="5"/>
                              </a:lnTo>
                              <a:lnTo>
                                <a:pt x="936" y="5"/>
                              </a:lnTo>
                              <a:close/>
                              <a:moveTo>
                                <a:pt x="708" y="187"/>
                              </a:moveTo>
                              <a:cubicBezTo>
                                <a:pt x="733" y="187"/>
                                <a:pt x="753" y="168"/>
                                <a:pt x="753" y="133"/>
                              </a:cubicBezTo>
                              <a:cubicBezTo>
                                <a:pt x="753" y="97"/>
                                <a:pt x="733" y="78"/>
                                <a:pt x="708" y="78"/>
                              </a:cubicBezTo>
                              <a:cubicBezTo>
                                <a:pt x="683" y="78"/>
                                <a:pt x="663" y="97"/>
                                <a:pt x="663" y="133"/>
                              </a:cubicBezTo>
                              <a:cubicBezTo>
                                <a:pt x="663" y="168"/>
                                <a:pt x="683" y="187"/>
                                <a:pt x="708" y="187"/>
                              </a:cubicBezTo>
                              <a:moveTo>
                                <a:pt x="708" y="57"/>
                              </a:moveTo>
                              <a:cubicBezTo>
                                <a:pt x="754" y="57"/>
                                <a:pt x="778" y="90"/>
                                <a:pt x="778" y="133"/>
                              </a:cubicBezTo>
                              <a:cubicBezTo>
                                <a:pt x="778" y="175"/>
                                <a:pt x="754" y="208"/>
                                <a:pt x="708" y="208"/>
                              </a:cubicBezTo>
                              <a:cubicBezTo>
                                <a:pt x="662" y="208"/>
                                <a:pt x="638" y="175"/>
                                <a:pt x="638" y="133"/>
                              </a:cubicBezTo>
                              <a:cubicBezTo>
                                <a:pt x="638" y="90"/>
                                <a:pt x="662" y="57"/>
                                <a:pt x="708" y="57"/>
                              </a:cubicBezTo>
                              <a:moveTo>
                                <a:pt x="591" y="60"/>
                              </a:moveTo>
                              <a:lnTo>
                                <a:pt x="619" y="60"/>
                              </a:lnTo>
                              <a:lnTo>
                                <a:pt x="619" y="81"/>
                              </a:lnTo>
                              <a:lnTo>
                                <a:pt x="591" y="81"/>
                              </a:lnTo>
                              <a:lnTo>
                                <a:pt x="591" y="171"/>
                              </a:lnTo>
                              <a:cubicBezTo>
                                <a:pt x="591" y="182"/>
                                <a:pt x="594" y="184"/>
                                <a:pt x="608" y="184"/>
                              </a:cubicBezTo>
                              <a:lnTo>
                                <a:pt x="619" y="184"/>
                              </a:lnTo>
                              <a:lnTo>
                                <a:pt x="619" y="205"/>
                              </a:lnTo>
                              <a:lnTo>
                                <a:pt x="601" y="205"/>
                              </a:lnTo>
                              <a:cubicBezTo>
                                <a:pt x="577" y="205"/>
                                <a:pt x="567" y="200"/>
                                <a:pt x="567" y="173"/>
                              </a:cubicBezTo>
                              <a:lnTo>
                                <a:pt x="567" y="81"/>
                              </a:lnTo>
                              <a:lnTo>
                                <a:pt x="542" y="81"/>
                              </a:lnTo>
                              <a:lnTo>
                                <a:pt x="542" y="60"/>
                              </a:lnTo>
                              <a:lnTo>
                                <a:pt x="567" y="60"/>
                              </a:lnTo>
                              <a:lnTo>
                                <a:pt x="567" y="17"/>
                              </a:lnTo>
                              <a:lnTo>
                                <a:pt x="591" y="17"/>
                              </a:lnTo>
                              <a:close/>
                              <a:moveTo>
                                <a:pt x="430" y="119"/>
                              </a:moveTo>
                              <a:cubicBezTo>
                                <a:pt x="429" y="96"/>
                                <a:pt x="412" y="78"/>
                                <a:pt x="388" y="78"/>
                              </a:cubicBezTo>
                              <a:cubicBezTo>
                                <a:pt x="363" y="78"/>
                                <a:pt x="348" y="97"/>
                                <a:pt x="347" y="119"/>
                              </a:cubicBezTo>
                              <a:close/>
                              <a:moveTo>
                                <a:pt x="453" y="159"/>
                              </a:moveTo>
                              <a:cubicBezTo>
                                <a:pt x="446" y="191"/>
                                <a:pt x="423" y="208"/>
                                <a:pt x="391" y="208"/>
                              </a:cubicBezTo>
                              <a:cubicBezTo>
                                <a:pt x="345" y="208"/>
                                <a:pt x="323" y="176"/>
                                <a:pt x="321" y="132"/>
                              </a:cubicBezTo>
                              <a:cubicBezTo>
                                <a:pt x="321" y="89"/>
                                <a:pt x="350" y="57"/>
                                <a:pt x="390" y="57"/>
                              </a:cubicBezTo>
                              <a:cubicBezTo>
                                <a:pt x="441" y="57"/>
                                <a:pt x="456" y="105"/>
                                <a:pt x="455" y="140"/>
                              </a:cubicBezTo>
                              <a:lnTo>
                                <a:pt x="347" y="140"/>
                              </a:lnTo>
                              <a:cubicBezTo>
                                <a:pt x="346" y="165"/>
                                <a:pt x="360" y="187"/>
                                <a:pt x="392" y="187"/>
                              </a:cubicBezTo>
                              <a:cubicBezTo>
                                <a:pt x="411" y="187"/>
                                <a:pt x="425" y="178"/>
                                <a:pt x="429" y="159"/>
                              </a:cubicBezTo>
                              <a:close/>
                              <a:moveTo>
                                <a:pt x="294" y="205"/>
                              </a:moveTo>
                              <a:lnTo>
                                <a:pt x="271" y="205"/>
                              </a:lnTo>
                              <a:lnTo>
                                <a:pt x="271" y="182"/>
                              </a:lnTo>
                              <a:cubicBezTo>
                                <a:pt x="260" y="200"/>
                                <a:pt x="244" y="208"/>
                                <a:pt x="223" y="208"/>
                              </a:cubicBezTo>
                              <a:cubicBezTo>
                                <a:pt x="185" y="208"/>
                                <a:pt x="174" y="186"/>
                                <a:pt x="174" y="155"/>
                              </a:cubicBezTo>
                              <a:lnTo>
                                <a:pt x="174" y="60"/>
                              </a:lnTo>
                              <a:lnTo>
                                <a:pt x="197" y="60"/>
                              </a:lnTo>
                              <a:lnTo>
                                <a:pt x="197" y="158"/>
                              </a:lnTo>
                              <a:cubicBezTo>
                                <a:pt x="197" y="176"/>
                                <a:pt x="209" y="187"/>
                                <a:pt x="227" y="187"/>
                              </a:cubicBezTo>
                              <a:cubicBezTo>
                                <a:pt x="256" y="187"/>
                                <a:pt x="270" y="168"/>
                                <a:pt x="270" y="142"/>
                              </a:cubicBezTo>
                              <a:lnTo>
                                <a:pt x="270" y="60"/>
                              </a:lnTo>
                              <a:lnTo>
                                <a:pt x="294" y="60"/>
                              </a:lnTo>
                              <a:close/>
                              <a:moveTo>
                                <a:pt x="70" y="187"/>
                              </a:moveTo>
                              <a:cubicBezTo>
                                <a:pt x="102" y="187"/>
                                <a:pt x="114" y="160"/>
                                <a:pt x="114" y="133"/>
                              </a:cubicBezTo>
                              <a:cubicBezTo>
                                <a:pt x="114" y="104"/>
                                <a:pt x="101" y="78"/>
                                <a:pt x="68" y="78"/>
                              </a:cubicBezTo>
                              <a:cubicBezTo>
                                <a:pt x="36" y="78"/>
                                <a:pt x="25" y="105"/>
                                <a:pt x="25" y="134"/>
                              </a:cubicBezTo>
                              <a:cubicBezTo>
                                <a:pt x="25" y="161"/>
                                <a:pt x="39" y="187"/>
                                <a:pt x="70" y="187"/>
                              </a:cubicBezTo>
                              <a:moveTo>
                                <a:pt x="137" y="260"/>
                              </a:moveTo>
                              <a:lnTo>
                                <a:pt x="113" y="260"/>
                              </a:lnTo>
                              <a:lnTo>
                                <a:pt x="113" y="185"/>
                              </a:lnTo>
                              <a:cubicBezTo>
                                <a:pt x="105" y="201"/>
                                <a:pt x="86" y="208"/>
                                <a:pt x="66" y="208"/>
                              </a:cubicBezTo>
                              <a:cubicBezTo>
                                <a:pt x="22" y="208"/>
                                <a:pt x="0" y="173"/>
                                <a:pt x="0" y="132"/>
                              </a:cubicBezTo>
                              <a:cubicBezTo>
                                <a:pt x="0" y="91"/>
                                <a:pt x="22" y="57"/>
                                <a:pt x="66" y="57"/>
                              </a:cubicBezTo>
                              <a:cubicBezTo>
                                <a:pt x="81" y="57"/>
                                <a:pt x="102" y="62"/>
                                <a:pt x="113" y="79"/>
                              </a:cubicBezTo>
                              <a:lnTo>
                                <a:pt x="113" y="79"/>
                              </a:lnTo>
                              <a:lnTo>
                                <a:pt x="113" y="60"/>
                              </a:lnTo>
                              <a:lnTo>
                                <a:pt x="137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2,260" path="m6726,174l6757,174l6757,205l6726,205xm6680,67c6680,29,6704,0,6743,0c6778,0,6802,21,6802,56c6802,79,6791,92,6778,104c6766,115,6754,126,6754,145l6754,156l6730,156l6730,143c6730,120,6744,107,6755,96c6766,85,6778,75,6777,54c6776,33,6763,21,6743,21c6717,21,6704,42,6704,67xm6585,187c6610,187,6630,168,6630,133c6630,97,6610,78,6585,78c6560,78,6540,97,6540,133c6540,168,6560,187,6585,187m6585,57c6631,57,6655,90,6655,133c6655,175,6631,208,6585,208c6539,208,6514,175,6514,133c6514,90,6539,57,6585,57m6433,60l6456,60l6456,91c6468,67,6484,56,6509,57l6509,82c6471,82,6457,104,6457,141l6457,205l6433,205xm6379,60l6408,60l6408,81l6379,81l6379,171c6379,182,6382,184,6397,184l6408,184l6408,205l6390,205c6365,205,6355,200,6355,173l6355,81l6331,81l6331,60l6355,60l6355,17l6379,17xm6310,205l6288,205l6288,182l6287,182c6277,200,6261,208,6240,208c6202,208,6190,186,6190,155l6190,60l6214,60l6214,158c6214,176,6225,187,6243,187c6272,187,6286,168,6286,142l6286,60l6310,60xm6092,187c6117,187,6137,168,6137,133c6137,97,6117,78,6092,78c6067,78,6047,97,6047,133c6047,168,6067,187,6092,187m6092,57c6138,57,6162,90,6162,133c6162,175,6138,208,6092,208c6046,208,6022,175,6022,133c6022,90,6046,57,6092,57m5853,187c5878,187,5899,168,5899,133c5899,97,5878,78,5853,78c5829,78,5808,97,5808,133c5808,168,5829,187,5853,187m5853,57c5899,57,5924,90,5924,133c5924,175,5899,208,5853,208c5808,208,5783,175,5783,133c5783,90,5808,57,5853,57m5687,187c5719,187,5731,160,5731,133c5731,104,5719,78,5686,78c5653,78,5642,105,5642,134c5642,161,5656,187,5687,187m5754,205l5731,205l5731,185l5730,185c5722,201,5704,208,5684,208c5639,208,5617,173,5617,132c5617,91,5639,57,5683,57c5698,57,5719,62,5730,79l5731,79l5731,5l5754,5xm5497,119c5496,96,5479,78,5456,78c5431,78,5416,97,5414,119xm5520,159c5514,191,5491,208,5458,208c5412,208,5390,176,5389,132c5389,89,5417,57,5457,57c5508,57,5524,105,5523,140l5414,140c5413,165,5428,187,5459,187c5479,187,5493,178,5497,159xm5221,187c5246,187,5266,168,5266,133c5266,97,5246,78,5221,78c5196,78,5176,97,5176,133c5176,168,5196,187,5221,187m5221,57c5267,57,5291,90,5291,133c5291,175,5267,208,5221,208c5175,208,5150,175,5150,133c5150,90,5175,57,5221,57m5054,187c5086,187,5099,160,5099,133c5099,104,5086,78,5053,78c5020,78,5009,105,5009,134c5009,161,5024,187,5054,187m5122,205l5098,205l5098,185l5097,185c5089,201,5071,208,5051,208c5006,208,4984,173,4984,132c4984,91,5006,57,5050,57c5065,57,5087,62,5097,79l5098,79l5098,5l5122,5xm4931,130c4922,137,4904,137,4888,140c4873,143,4859,148,4859,166c4859,182,4873,187,4887,187c4919,187,4931,168,4931,155xm4970,204c4966,207,4961,208,4953,208c4941,208,4933,202,4933,186c4920,201,4902,208,4882,208c4855,208,4834,197,4834,168c4834,135,4858,128,4883,123c4909,118,4932,120,4932,102c4932,81,4915,78,4899,78c4879,78,4864,84,4863,105l4840,105c4841,69,4869,57,4901,57c4927,57,4955,63,4955,97l4955,171c4955,182,4955,187,4963,187c4965,187,4967,187,4970,186xm4781,5l4805,5l4805,205l4781,205xm4463,60l4485,60l4485,81l4486,81c4497,65,4513,57,4533,57c4550,57,4567,64,4572,81c4582,66,4599,57,4618,57c4647,57,4666,69,4666,99l4666,205l4642,205l4642,110c4642,92,4637,78,4614,78c4591,78,4576,92,4576,115l4576,205l4553,205l4553,110c4553,91,4547,78,4525,78c4497,78,4487,104,4487,115l4487,205l4463,205xm4427,205l4405,205l4405,182l4404,182c4394,200,4378,208,4357,208c4319,208,4307,186,4307,155l4307,60l4331,60l4331,158c4331,176,4342,187,4360,187c4389,187,4403,168,4403,142l4403,60l4427,60xm4180,119c4179,96,4161,78,4138,78c4113,78,4098,97,4096,119xm4203,159c4196,191,4173,208,4141,208c4094,208,4073,176,4071,132c4071,89,4100,57,4139,57c4191,57,4206,105,4205,140l4096,140c4096,165,4110,187,4142,187c4161,187,4175,178,4179,159xm3975,187c4007,187,4019,160,4019,133c4019,104,4007,78,3974,78c3941,78,3930,105,3930,134c3930,161,3944,187,3975,187m4042,205l4019,205l4019,185l4018,185c4010,201,3992,208,3972,208c3927,208,3905,173,3905,132c3905,91,3927,57,3971,57c3986,57,4007,62,4018,79l4019,79l4019,5l4042,5xm3763,174l3794,174l3794,202c3794,223,3785,240,3763,246l3763,232c3776,228,3780,214,3779,205l3763,205xm3697,130c3687,137,3669,137,3653,140c3638,143,3624,148,3624,166c3624,182,3638,187,3652,187c3684,187,3697,168,3697,155xm3735,204c3731,207,3726,208,3718,208c3706,208,3698,202,3698,186c3685,201,3667,208,3647,208c3621,208,3599,197,3599,168c3599,135,3624,128,3648,123c3674,118,3697,120,3697,102c3697,81,3680,78,3665,78c3645,78,3630,84,3629,105l3605,105c3606,69,3634,57,3666,57c3692,57,3720,63,3720,97l3720,171c3720,182,3720,187,3728,187c3730,187,3732,187,3735,186xm3503,187c3535,187,3547,160,3547,133c3547,104,3534,78,3502,78c3469,78,3458,105,3458,134c3458,161,3472,187,3503,187m3570,205l3547,205l3547,185l3546,185c3538,201,3520,208,3500,208c3455,208,3433,173,3433,132c3433,91,3455,57,3499,57c3514,57,3535,62,3546,79l3547,79l3547,5l3570,5xm3380,130c3371,137,3353,137,3337,140c3321,143,3308,148,3308,166c3308,182,3321,187,3336,187c3367,187,3380,168,3380,155xm3419,204c3415,207,3409,208,3402,208c3389,208,3382,202,3382,186c3368,201,3351,208,3331,208c3304,208,3283,197,3283,168c3283,135,3307,128,3332,123c3358,118,3381,120,3381,102c3381,81,3363,78,3348,78c3328,78,3313,84,3312,105l3288,105c3290,69,3317,57,3350,57c3376,57,3404,63,3404,97l3404,171c3404,182,3404,187,3412,187c3414,187,3416,187,3419,186xm3235,60l3264,60l3264,81l3235,81l3235,171c3235,182,3239,184,3253,184l3264,184l3264,205l3246,205c3221,205,3212,200,3212,173l3212,81l3187,81l3187,60l3212,60l3212,17l3235,17xm3142,60l3165,60l3165,205l3142,205xm3165,34l3142,34l3142,5l3165,5xm3090,119c3089,96,3072,78,3049,78c3024,78,3009,97,3007,119xm3113,159c3107,191,3084,208,3051,208c3005,208,2983,176,2982,132c2982,89,3011,57,3050,57c3101,57,3117,105,3116,140l3007,140c3006,165,3021,187,3052,187c3072,187,3086,178,3090,159xm2917,81l2892,81l2892,60l2917,60l2917,39c2917,15,2931,3,2957,3c2961,3,2968,4,2972,5l2972,26c2968,24,2963,24,2959,24c2947,24,2941,27,2941,40l2941,60l2969,60l2969,81l2941,81l2941,205l2917,205xm2751,60l2774,60l2774,83c2784,65,2801,57,2821,57c2859,57,2871,79,2871,110l2871,205l2847,205l2847,107c2847,89,2836,78,2818,78c2789,78,2775,97,2775,123l2775,205l2751,205xm2702,119c2700,96,2683,78,2660,78c2635,78,2620,97,2618,119xm2724,159c2718,191,2695,208,2663,208c2616,208,2594,176,2593,132c2593,89,2622,57,2661,57c2712,57,2728,105,2727,140l2618,140c2617,165,2632,187,2663,187c2683,187,2697,178,2701,159xm2473,119c2472,96,2455,78,2432,78c2407,78,2392,97,2390,119xm2496,159c2490,191,2467,208,2434,208c2388,208,2366,176,2365,132c2365,89,2393,57,2433,57c2484,57,2500,105,2499,140l2390,140c2389,165,2404,187,2435,187c2455,187,2469,178,2473,159xm2337,205l2315,205l2315,182l2314,182c2304,200,2288,208,2267,208c2229,208,2217,186,2217,155l2217,60l2241,60l2241,158c2241,176,2252,187,2270,187c2299,187,2313,168,2313,142l2313,60l2337,60xm2113,187c2145,187,2157,160,2157,133c2157,104,2145,78,2112,78c2079,78,2068,105,2068,134c2068,161,2082,187,2113,187m2180,260l2157,260l2157,185l2156,185c2148,201,2130,208,2110,208c2065,208,2043,173,2043,132c2043,91,2065,57,2109,57c2124,57,2145,62,2156,79l2157,79l2157,60l2180,60xm1990,60l2014,60l2014,205l1990,205xm1990,5l2014,5l2014,34l1990,34xm1916,81l1891,81l1891,60l1916,60l1916,39c1916,15,1930,3,1956,3c1960,3,1967,4,1971,5l1971,26c1967,24,1962,24,1958,24c1946,24,1940,27,1940,40l1940,60l1968,60l1968,81l1940,81l1940,205l1916,205xm1767,130c1758,137,1740,137,1724,140c1709,143,1695,148,1695,166c1695,182,1709,187,1723,187c1755,187,1767,168,1767,155xm1806,204c1802,207,1797,208,1789,208c1777,208,1769,202,1769,186c1756,201,1738,208,1718,208c1691,208,1670,197,1670,168c1670,135,1694,128,1719,123c1745,118,1768,120,1768,102c1768,81,1751,78,1735,78c1715,78,1700,84,1699,105l1676,105c1677,69,1705,57,1737,57c1763,57,1791,63,1791,97l1791,171c1791,182,1791,187,1799,187c1801,187,1803,187,1806,186xm1642,205l1620,205l1620,182l1619,182c1609,200,1593,208,1572,208c1534,208,1522,186,1522,155l1522,60l1546,60l1546,158c1546,176,1557,187,1575,187c1604,187,1618,168,1618,142l1618,60l1642,60xm1428,60l1450,60l1450,91l1451,91c1462,67,1478,56,1504,57l1504,82c1466,82,1452,104,1452,141l1452,205l1428,205xm1290,130c1281,137,1263,137,1247,140c1231,143,1218,148,1218,166c1218,182,1231,187,1246,187c1277,187,1290,168,1290,155xm1329,204c1325,207,1319,208,1312,208c1300,208,1292,202,1292,186c1279,201,1261,208,1241,208c1214,208,1193,197,1193,168c1193,135,1217,128,1242,123c1268,118,1291,120,1291,102c1291,81,1273,78,1258,78c1238,78,1223,84,1222,105l1198,105c1200,69,1228,57,1260,57c1286,57,1314,63,1314,97l1314,171c1314,182,1314,187,1322,187c1324,187,1326,187,1329,186xm1062,130c1053,137,1035,137,1019,140c1003,143,990,148,990,166c990,182,1003,187,1018,187c1049,187,1062,168,1062,155xm1101,204c1097,207,1091,208,1084,208c1071,208,1063,202,1063,186c1050,201,1033,208,1013,208c986,208,965,197,965,168c965,135,989,128,1014,123c1040,118,1062,120,1062,102c1062,81,1045,78,1030,78c1010,78,995,84,994,105l970,105c972,69,999,57,1032,57c1058,57,1086,63,1086,97l1086,171c1086,182,1086,187,1093,187c1095,187,1098,187,1101,186xm869,187c901,187,913,160,913,133c913,104,900,78,867,78c835,78,824,105,824,134c824,161,838,187,869,187m936,205l912,205l912,185l911,185c904,201,885,208,865,208c821,208,799,173,799,132c799,91,820,57,865,57c880,57,901,62,911,79l912,79l912,5l936,5xm708,187c733,187,753,168,753,133c753,97,733,78,708,78c683,78,663,97,663,133c663,168,683,187,708,187m708,57c754,57,778,90,778,133c778,175,754,208,708,208c662,208,638,175,638,133c638,90,662,57,708,57m591,60l619,60l619,81l591,81l591,171c591,182,594,184,608,184l619,184l619,205l601,205c577,205,567,200,567,173l567,81l542,81l542,60l567,60l567,17l591,17xm430,119c429,96,412,78,388,78c363,78,348,97,347,119xm453,159c446,191,423,208,391,208c345,208,323,176,321,132c321,89,350,57,390,57c441,57,456,105,455,140l347,140c346,165,360,187,392,187c411,187,425,178,429,159xm294,205l271,205l271,182c260,200,244,208,223,208c185,208,174,186,174,155l174,60l197,60l197,158c197,176,209,187,227,187c256,187,270,168,270,142l270,60l294,60xm70,187c102,187,114,160,114,133c114,104,101,78,68,78c36,78,25,105,25,134c25,161,39,187,70,187m137,260l113,260l113,185c105,201,86,208,66,208c22,208,0,173,0,132c0,91,22,57,66,57c81,57,102,62,113,79l113,79l113,60l137,60xe" fillcolor="#2a2a29" stroked="f" o:allowincell="f" style="position:absolute;margin-left:62.85pt;margin-top:0pt;width:340.05pt;height:13pt;mso-wrap-style:none;v-text-anchor:middle;mso-position-horizont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301"/>
        <w:ind w:right="1150" w:hanging="0"/>
        <w:rPr/>
      </w:pPr>
      <w:r>
        <w:rPr>
          <w:rFonts w:cs="Arial" w:ascii="Arial" w:hAnsi="Arial"/>
          <w:color w:val="2A2A29"/>
          <w:sz w:val="28"/>
          <w:szCs w:val="28"/>
        </w:rPr>
        <w:t>Explica</w:t>
      </w:r>
      <w:r>
        <w:rPr>
          <w:rFonts w:cs="Arial" w:ascii="Arial" w:hAnsi="Arial"/>
          <w:color w:val="2A2A29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como</w:t>
      </w:r>
      <w:r>
        <w:rPr>
          <w:rFonts w:cs="Arial" w:ascii="Arial" w:hAnsi="Arial"/>
          <w:color w:val="2A2A29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pensaste,</w:t>
      </w:r>
      <w:r>
        <w:rPr>
          <w:rFonts w:cs="Arial" w:ascii="Arial" w:hAnsi="Arial"/>
          <w:color w:val="2A2A29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utilizando</w:t>
      </w:r>
      <w:r>
        <w:rPr>
          <w:rFonts w:cs="Arial" w:ascii="Arial" w:hAnsi="Arial"/>
          <w:color w:val="2A2A29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palavras,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esenhos</w:t>
      </w:r>
      <w:r>
        <w:rPr>
          <w:rFonts w:cs="Arial" w:ascii="Arial" w:hAnsi="Arial"/>
          <w:color w:val="2A2A29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e</w:t>
      </w:r>
      <w:r>
        <w:rPr>
          <w:rFonts w:cs="Arial" w:ascii="Arial" w:hAnsi="Arial"/>
          <w:color w:val="2A2A29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cálculos.</w:t>
      </w:r>
    </w:p>
    <w:p>
      <w:pPr>
        <w:pStyle w:val="Normal"/>
        <w:widowControl w:val="false"/>
        <w:autoSpaceDE w:val="false"/>
        <w:spacing w:lineRule="exact" w:line="312"/>
        <w:ind w:right="1150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150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150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150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150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150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150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150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150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150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150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 w:before="0" w:after="246"/>
        <w:ind w:right="1150" w:hanging="0"/>
        <w:rPr>
          <w:rFonts w:ascii="Arial" w:hAnsi="Arial" w:cs="Arial"/>
          <w:b/>
          <w:b/>
          <w:bCs/>
          <w:color w:val="2A2A29"/>
          <w:w w:val="81"/>
          <w:sz w:val="28"/>
          <w:szCs w:val="28"/>
        </w:rPr>
      </w:pPr>
      <w:r>
        <w:rPr>
          <w:rFonts w:cs="Arial" w:ascii="Arial" w:hAnsi="Arial"/>
          <w:b/>
          <w:bCs/>
          <w:color w:val="2A2A29"/>
          <w:w w:val="81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035050</wp:posOffset>
                </wp:positionH>
                <wp:positionV relativeFrom="paragraph">
                  <wp:posOffset>158750</wp:posOffset>
                </wp:positionV>
                <wp:extent cx="5696585" cy="635"/>
                <wp:effectExtent l="635" t="3810" r="0" b="190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1" h="0">
                              <a:moveTo>
                                <a:pt x="0" y="0"/>
                              </a:moveTo>
                              <a:lnTo>
                                <a:pt x="89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71,0e" stroked="t" o:allowincell="f" style="position:absolute;margin-left:81.5pt;margin-top:12.5pt;width:448.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A2A29"/>
          <w:w w:val="81"/>
          <w:sz w:val="28"/>
          <w:szCs w:val="28"/>
        </w:rPr>
        <w:t>R.:</w:t>
      </w:r>
    </w:p>
    <w:p>
      <w:pPr>
        <w:pStyle w:val="Normal"/>
        <w:widowControl w:val="false"/>
        <w:autoSpaceDE w:val="false"/>
        <w:spacing w:lineRule="exact" w:line="312"/>
        <w:ind w:right="1150" w:hanging="0"/>
        <w:rPr>
          <w:rFonts w:ascii="Arial" w:hAnsi="Arial" w:cs="Arial"/>
          <w:b/>
          <w:b/>
          <w:bCs/>
          <w:color w:val="2A2A29"/>
          <w:w w:val="81"/>
          <w:sz w:val="28"/>
          <w:szCs w:val="28"/>
        </w:rPr>
      </w:pPr>
      <w:r>
        <w:rPr>
          <w:rFonts w:cs="Arial" w:ascii="Arial" w:hAnsi="Arial"/>
          <w:b/>
          <w:bCs/>
          <w:color w:val="2A2A29"/>
          <w:w w:val="8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 w:before="0" w:after="48"/>
        <w:ind w:right="1150" w:hanging="0"/>
        <w:rPr>
          <w:rFonts w:ascii="Arial" w:hAnsi="Arial" w:cs="Arial"/>
          <w:b/>
          <w:b/>
          <w:bCs/>
          <w:color w:val="2A2A29"/>
          <w:w w:val="92"/>
          <w:sz w:val="28"/>
          <w:szCs w:val="28"/>
        </w:rPr>
      </w:pPr>
      <w:r>
        <w:rPr>
          <w:rFonts w:cs="Arial" w:ascii="Arial" w:hAnsi="Arial"/>
          <w:b/>
          <w:bCs/>
          <w:color w:val="2A2A29"/>
          <w:w w:val="92"/>
          <w:sz w:val="28"/>
          <w:szCs w:val="28"/>
        </w:rPr>
        <mc:AlternateContent>
          <mc:Choice Requires="wps">
            <w:drawing>
              <wp:anchor behindDoc="1" distT="0" distB="0" distL="114935" distR="114300" simplePos="0" locked="0" layoutInCell="0" allowOverlap="1" relativeHeight="413">
                <wp:simplePos x="0" y="0"/>
                <wp:positionH relativeFrom="page">
                  <wp:posOffset>1237615</wp:posOffset>
                </wp:positionH>
                <wp:positionV relativeFrom="paragraph">
                  <wp:posOffset>32385</wp:posOffset>
                </wp:positionV>
                <wp:extent cx="5472430" cy="154940"/>
                <wp:effectExtent l="0" t="0" r="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8" h="243">
                              <a:moveTo>
                                <a:pt x="8591" y="116"/>
                              </a:moveTo>
                              <a:cubicBezTo>
                                <a:pt x="8590" y="93"/>
                                <a:pt x="8573" y="75"/>
                                <a:pt x="8549" y="75"/>
                              </a:cubicBezTo>
                              <a:cubicBezTo>
                                <a:pt x="8524" y="75"/>
                                <a:pt x="8510" y="93"/>
                                <a:pt x="8508" y="116"/>
                              </a:cubicBezTo>
                              <a:close/>
                              <a:moveTo>
                                <a:pt x="8614" y="156"/>
                              </a:moveTo>
                              <a:cubicBezTo>
                                <a:pt x="8608" y="188"/>
                                <a:pt x="8585" y="205"/>
                                <a:pt x="8552" y="205"/>
                              </a:cubicBezTo>
                              <a:cubicBezTo>
                                <a:pt x="8506" y="205"/>
                                <a:pt x="8484" y="173"/>
                                <a:pt x="8483" y="129"/>
                              </a:cubicBezTo>
                              <a:cubicBezTo>
                                <a:pt x="8483" y="86"/>
                                <a:pt x="8511" y="54"/>
                                <a:pt x="8551" y="54"/>
                              </a:cubicBezTo>
                              <a:cubicBezTo>
                                <a:pt x="8602" y="54"/>
                                <a:pt x="8618" y="102"/>
                                <a:pt x="8616" y="137"/>
                              </a:cubicBezTo>
                              <a:lnTo>
                                <a:pt x="8508" y="137"/>
                              </a:lnTo>
                              <a:cubicBezTo>
                                <a:pt x="8507" y="162"/>
                                <a:pt x="8521" y="184"/>
                                <a:pt x="8553" y="184"/>
                              </a:cubicBezTo>
                              <a:cubicBezTo>
                                <a:pt x="8573" y="184"/>
                                <a:pt x="8586" y="175"/>
                                <a:pt x="8591" y="156"/>
                              </a:cubicBezTo>
                              <a:close/>
                              <a:moveTo>
                                <a:pt x="8387" y="184"/>
                              </a:moveTo>
                              <a:cubicBezTo>
                                <a:pt x="8419" y="184"/>
                                <a:pt x="8431" y="157"/>
                                <a:pt x="8431" y="130"/>
                              </a:cubicBezTo>
                              <a:cubicBezTo>
                                <a:pt x="8431" y="101"/>
                                <a:pt x="8418" y="75"/>
                                <a:pt x="8385" y="75"/>
                              </a:cubicBezTo>
                              <a:cubicBezTo>
                                <a:pt x="8353" y="75"/>
                                <a:pt x="8342" y="102"/>
                                <a:pt x="8342" y="131"/>
                              </a:cubicBezTo>
                              <a:cubicBezTo>
                                <a:pt x="8342" y="158"/>
                                <a:pt x="8356" y="184"/>
                                <a:pt x="8387" y="184"/>
                              </a:cubicBezTo>
                              <a:moveTo>
                                <a:pt x="8454" y="202"/>
                              </a:moveTo>
                              <a:lnTo>
                                <a:pt x="8430" y="202"/>
                              </a:lnTo>
                              <a:lnTo>
                                <a:pt x="8430" y="182"/>
                              </a:lnTo>
                              <a:cubicBezTo>
                                <a:pt x="8422" y="198"/>
                                <a:pt x="8403" y="205"/>
                                <a:pt x="8383" y="205"/>
                              </a:cubicBezTo>
                              <a:cubicBezTo>
                                <a:pt x="8339" y="205"/>
                                <a:pt x="8317" y="170"/>
                                <a:pt x="8317" y="129"/>
                              </a:cubicBezTo>
                              <a:cubicBezTo>
                                <a:pt x="8317" y="88"/>
                                <a:pt x="8338" y="54"/>
                                <a:pt x="8383" y="54"/>
                              </a:cubicBezTo>
                              <a:cubicBezTo>
                                <a:pt x="8398" y="54"/>
                                <a:pt x="8419" y="59"/>
                                <a:pt x="8430" y="76"/>
                              </a:cubicBezTo>
                              <a:lnTo>
                                <a:pt x="8430" y="76"/>
                              </a:lnTo>
                              <a:lnTo>
                                <a:pt x="8430" y="2"/>
                              </a:lnTo>
                              <a:lnTo>
                                <a:pt x="8454" y="2"/>
                              </a:lnTo>
                              <a:close/>
                              <a:moveTo>
                                <a:pt x="8121" y="156"/>
                              </a:moveTo>
                              <a:cubicBezTo>
                                <a:pt x="8122" y="177"/>
                                <a:pt x="8141" y="184"/>
                                <a:pt x="8160" y="184"/>
                              </a:cubicBezTo>
                              <a:cubicBezTo>
                                <a:pt x="8175" y="184"/>
                                <a:pt x="8195" y="181"/>
                                <a:pt x="8195" y="163"/>
                              </a:cubicBezTo>
                              <a:cubicBezTo>
                                <a:pt x="8195" y="144"/>
                                <a:pt x="8172" y="141"/>
                                <a:pt x="8148" y="136"/>
                              </a:cubicBezTo>
                              <a:cubicBezTo>
                                <a:pt x="8124" y="130"/>
                                <a:pt x="8100" y="123"/>
                                <a:pt x="8100" y="95"/>
                              </a:cubicBezTo>
                              <a:cubicBezTo>
                                <a:pt x="8100" y="66"/>
                                <a:pt x="8129" y="54"/>
                                <a:pt x="8155" y="54"/>
                              </a:cubicBezTo>
                              <a:cubicBezTo>
                                <a:pt x="8186" y="54"/>
                                <a:pt x="8212" y="64"/>
                                <a:pt x="8214" y="99"/>
                              </a:cubicBezTo>
                              <a:lnTo>
                                <a:pt x="8190" y="99"/>
                              </a:lnTo>
                              <a:cubicBezTo>
                                <a:pt x="8188" y="81"/>
                                <a:pt x="8172" y="75"/>
                                <a:pt x="8157" y="75"/>
                              </a:cubicBezTo>
                              <a:cubicBezTo>
                                <a:pt x="8142" y="75"/>
                                <a:pt x="8126" y="79"/>
                                <a:pt x="8126" y="93"/>
                              </a:cubicBezTo>
                              <a:cubicBezTo>
                                <a:pt x="8126" y="110"/>
                                <a:pt x="8151" y="113"/>
                                <a:pt x="8173" y="118"/>
                              </a:cubicBezTo>
                              <a:cubicBezTo>
                                <a:pt x="8197" y="124"/>
                                <a:pt x="8220" y="131"/>
                                <a:pt x="8220" y="159"/>
                              </a:cubicBezTo>
                              <a:cubicBezTo>
                                <a:pt x="8220" y="194"/>
                                <a:pt x="8188" y="205"/>
                                <a:pt x="8159" y="205"/>
                              </a:cubicBezTo>
                              <a:cubicBezTo>
                                <a:pt x="8126" y="205"/>
                                <a:pt x="8099" y="192"/>
                                <a:pt x="8097" y="156"/>
                              </a:cubicBezTo>
                              <a:close/>
                              <a:moveTo>
                                <a:pt x="8046" y="127"/>
                              </a:moveTo>
                              <a:cubicBezTo>
                                <a:pt x="8037" y="134"/>
                                <a:pt x="8019" y="134"/>
                                <a:pt x="8003" y="137"/>
                              </a:cubicBezTo>
                              <a:cubicBezTo>
                                <a:pt x="7987" y="140"/>
                                <a:pt x="7974" y="145"/>
                                <a:pt x="7974" y="163"/>
                              </a:cubicBezTo>
                              <a:cubicBezTo>
                                <a:pt x="7974" y="179"/>
                                <a:pt x="7987" y="184"/>
                                <a:pt x="8002" y="184"/>
                              </a:cubicBezTo>
                              <a:cubicBezTo>
                                <a:pt x="8033" y="184"/>
                                <a:pt x="8046" y="165"/>
                                <a:pt x="8046" y="151"/>
                              </a:cubicBezTo>
                              <a:close/>
                              <a:moveTo>
                                <a:pt x="8085" y="201"/>
                              </a:moveTo>
                              <a:cubicBezTo>
                                <a:pt x="8080" y="204"/>
                                <a:pt x="8075" y="205"/>
                                <a:pt x="8067" y="205"/>
                              </a:cubicBezTo>
                              <a:cubicBezTo>
                                <a:pt x="8055" y="205"/>
                                <a:pt x="8047" y="198"/>
                                <a:pt x="8047" y="183"/>
                              </a:cubicBezTo>
                              <a:cubicBezTo>
                                <a:pt x="8034" y="198"/>
                                <a:pt x="8017" y="205"/>
                                <a:pt x="7996" y="205"/>
                              </a:cubicBezTo>
                              <a:cubicBezTo>
                                <a:pt x="7970" y="205"/>
                                <a:pt x="7948" y="193"/>
                                <a:pt x="7948" y="165"/>
                              </a:cubicBezTo>
                              <a:cubicBezTo>
                                <a:pt x="7948" y="132"/>
                                <a:pt x="7973" y="125"/>
                                <a:pt x="7997" y="120"/>
                              </a:cubicBezTo>
                              <a:cubicBezTo>
                                <a:pt x="8024" y="115"/>
                                <a:pt x="8046" y="117"/>
                                <a:pt x="8046" y="99"/>
                              </a:cubicBezTo>
                              <a:cubicBezTo>
                                <a:pt x="8046" y="78"/>
                                <a:pt x="8029" y="75"/>
                                <a:pt x="8014" y="75"/>
                              </a:cubicBezTo>
                              <a:cubicBezTo>
                                <a:pt x="7994" y="75"/>
                                <a:pt x="7979" y="81"/>
                                <a:pt x="7978" y="102"/>
                              </a:cubicBezTo>
                              <a:lnTo>
                                <a:pt x="7954" y="102"/>
                              </a:lnTo>
                              <a:cubicBezTo>
                                <a:pt x="7955" y="66"/>
                                <a:pt x="7983" y="54"/>
                                <a:pt x="8015" y="54"/>
                              </a:cubicBezTo>
                              <a:cubicBezTo>
                                <a:pt x="8041" y="54"/>
                                <a:pt x="8070" y="59"/>
                                <a:pt x="8070" y="93"/>
                              </a:cubicBezTo>
                              <a:lnTo>
                                <a:pt x="8070" y="168"/>
                              </a:lnTo>
                              <a:cubicBezTo>
                                <a:pt x="8070" y="179"/>
                                <a:pt x="8070" y="184"/>
                                <a:pt x="8077" y="184"/>
                              </a:cubicBezTo>
                              <a:cubicBezTo>
                                <a:pt x="8079" y="184"/>
                                <a:pt x="8082" y="184"/>
                                <a:pt x="8085" y="183"/>
                              </a:cubicBezTo>
                              <a:close/>
                              <a:moveTo>
                                <a:pt x="7801" y="2"/>
                              </a:moveTo>
                              <a:lnTo>
                                <a:pt x="7824" y="2"/>
                              </a:lnTo>
                              <a:lnTo>
                                <a:pt x="7824" y="78"/>
                              </a:lnTo>
                              <a:lnTo>
                                <a:pt x="7825" y="78"/>
                              </a:lnTo>
                              <a:cubicBezTo>
                                <a:pt x="7833" y="61"/>
                                <a:pt x="7853" y="54"/>
                                <a:pt x="7871" y="54"/>
                              </a:cubicBezTo>
                              <a:cubicBezTo>
                                <a:pt x="7909" y="54"/>
                                <a:pt x="7921" y="75"/>
                                <a:pt x="7921" y="107"/>
                              </a:cubicBezTo>
                              <a:lnTo>
                                <a:pt x="7921" y="202"/>
                              </a:lnTo>
                              <a:lnTo>
                                <a:pt x="7897" y="202"/>
                              </a:lnTo>
                              <a:lnTo>
                                <a:pt x="7897" y="104"/>
                              </a:lnTo>
                              <a:cubicBezTo>
                                <a:pt x="7897" y="86"/>
                                <a:pt x="7885" y="75"/>
                                <a:pt x="7867" y="75"/>
                              </a:cubicBezTo>
                              <a:cubicBezTo>
                                <a:pt x="7838" y="75"/>
                                <a:pt x="7824" y="94"/>
                                <a:pt x="7824" y="120"/>
                              </a:cubicBezTo>
                              <a:lnTo>
                                <a:pt x="7824" y="202"/>
                              </a:lnTo>
                              <a:lnTo>
                                <a:pt x="7801" y="202"/>
                              </a:lnTo>
                              <a:close/>
                              <a:moveTo>
                                <a:pt x="7645" y="57"/>
                              </a:moveTo>
                              <a:lnTo>
                                <a:pt x="7667" y="57"/>
                              </a:lnTo>
                              <a:lnTo>
                                <a:pt x="7667" y="80"/>
                              </a:lnTo>
                              <a:lnTo>
                                <a:pt x="7668" y="80"/>
                              </a:lnTo>
                              <a:cubicBezTo>
                                <a:pt x="7678" y="62"/>
                                <a:pt x="7694" y="54"/>
                                <a:pt x="7715" y="54"/>
                              </a:cubicBezTo>
                              <a:cubicBezTo>
                                <a:pt x="7753" y="54"/>
                                <a:pt x="7765" y="75"/>
                                <a:pt x="7765" y="107"/>
                              </a:cubicBezTo>
                              <a:lnTo>
                                <a:pt x="7765" y="202"/>
                              </a:lnTo>
                              <a:lnTo>
                                <a:pt x="7741" y="202"/>
                              </a:lnTo>
                              <a:lnTo>
                                <a:pt x="7741" y="104"/>
                              </a:lnTo>
                              <a:cubicBezTo>
                                <a:pt x="7741" y="86"/>
                                <a:pt x="7730" y="75"/>
                                <a:pt x="7712" y="75"/>
                              </a:cubicBezTo>
                              <a:cubicBezTo>
                                <a:pt x="7683" y="75"/>
                                <a:pt x="7669" y="94"/>
                                <a:pt x="7669" y="120"/>
                              </a:cubicBezTo>
                              <a:lnTo>
                                <a:pt x="7669" y="202"/>
                              </a:lnTo>
                              <a:lnTo>
                                <a:pt x="7645" y="202"/>
                              </a:lnTo>
                              <a:close/>
                              <a:moveTo>
                                <a:pt x="7584" y="57"/>
                              </a:moveTo>
                              <a:lnTo>
                                <a:pt x="7608" y="57"/>
                              </a:lnTo>
                              <a:lnTo>
                                <a:pt x="7608" y="202"/>
                              </a:lnTo>
                              <a:lnTo>
                                <a:pt x="7584" y="202"/>
                              </a:lnTo>
                              <a:close/>
                              <a:moveTo>
                                <a:pt x="7608" y="31"/>
                              </a:moveTo>
                              <a:lnTo>
                                <a:pt x="7584" y="31"/>
                              </a:lnTo>
                              <a:lnTo>
                                <a:pt x="7584" y="2"/>
                              </a:lnTo>
                              <a:lnTo>
                                <a:pt x="7608" y="2"/>
                              </a:lnTo>
                              <a:close/>
                              <a:moveTo>
                                <a:pt x="7489" y="57"/>
                              </a:moveTo>
                              <a:lnTo>
                                <a:pt x="7511" y="57"/>
                              </a:lnTo>
                              <a:lnTo>
                                <a:pt x="7511" y="88"/>
                              </a:lnTo>
                              <a:lnTo>
                                <a:pt x="7512" y="88"/>
                              </a:lnTo>
                              <a:cubicBezTo>
                                <a:pt x="7523" y="64"/>
                                <a:pt x="7539" y="53"/>
                                <a:pt x="7565" y="54"/>
                              </a:cubicBezTo>
                              <a:lnTo>
                                <a:pt x="7565" y="79"/>
                              </a:lnTo>
                              <a:cubicBezTo>
                                <a:pt x="7527" y="79"/>
                                <a:pt x="7512" y="101"/>
                                <a:pt x="7512" y="137"/>
                              </a:cubicBezTo>
                              <a:lnTo>
                                <a:pt x="7512" y="202"/>
                              </a:lnTo>
                              <a:lnTo>
                                <a:pt x="7489" y="202"/>
                              </a:lnTo>
                              <a:close/>
                              <a:moveTo>
                                <a:pt x="7429" y="57"/>
                              </a:moveTo>
                              <a:lnTo>
                                <a:pt x="7453" y="57"/>
                              </a:lnTo>
                              <a:lnTo>
                                <a:pt x="7453" y="202"/>
                              </a:lnTo>
                              <a:lnTo>
                                <a:pt x="7429" y="202"/>
                              </a:lnTo>
                              <a:close/>
                              <a:moveTo>
                                <a:pt x="7453" y="31"/>
                              </a:moveTo>
                              <a:lnTo>
                                <a:pt x="7429" y="31"/>
                              </a:lnTo>
                              <a:lnTo>
                                <a:pt x="7429" y="2"/>
                              </a:lnTo>
                              <a:lnTo>
                                <a:pt x="7453" y="2"/>
                              </a:lnTo>
                              <a:close/>
                              <a:moveTo>
                                <a:pt x="7378" y="116"/>
                              </a:moveTo>
                              <a:cubicBezTo>
                                <a:pt x="7376" y="93"/>
                                <a:pt x="7359" y="75"/>
                                <a:pt x="7336" y="75"/>
                              </a:cubicBezTo>
                              <a:cubicBezTo>
                                <a:pt x="7311" y="75"/>
                                <a:pt x="7296" y="93"/>
                                <a:pt x="7294" y="116"/>
                              </a:cubicBezTo>
                              <a:close/>
                              <a:moveTo>
                                <a:pt x="7401" y="156"/>
                              </a:moveTo>
                              <a:cubicBezTo>
                                <a:pt x="7394" y="188"/>
                                <a:pt x="7371" y="205"/>
                                <a:pt x="7339" y="205"/>
                              </a:cubicBezTo>
                              <a:cubicBezTo>
                                <a:pt x="7292" y="205"/>
                                <a:pt x="7271" y="173"/>
                                <a:pt x="7269" y="129"/>
                              </a:cubicBezTo>
                              <a:cubicBezTo>
                                <a:pt x="7269" y="86"/>
                                <a:pt x="7298" y="54"/>
                                <a:pt x="7337" y="54"/>
                              </a:cubicBezTo>
                              <a:cubicBezTo>
                                <a:pt x="7389" y="54"/>
                                <a:pt x="7404" y="102"/>
                                <a:pt x="7403" y="137"/>
                              </a:cubicBezTo>
                              <a:lnTo>
                                <a:pt x="7294" y="137"/>
                              </a:lnTo>
                              <a:cubicBezTo>
                                <a:pt x="7294" y="162"/>
                                <a:pt x="7308" y="184"/>
                                <a:pt x="7339" y="184"/>
                              </a:cubicBezTo>
                              <a:cubicBezTo>
                                <a:pt x="7359" y="184"/>
                                <a:pt x="7373" y="175"/>
                                <a:pt x="7377" y="156"/>
                              </a:cubicBezTo>
                              <a:close/>
                              <a:moveTo>
                                <a:pt x="7173" y="184"/>
                              </a:moveTo>
                              <a:cubicBezTo>
                                <a:pt x="7205" y="184"/>
                                <a:pt x="7217" y="157"/>
                                <a:pt x="7217" y="130"/>
                              </a:cubicBezTo>
                              <a:cubicBezTo>
                                <a:pt x="7217" y="101"/>
                                <a:pt x="7205" y="75"/>
                                <a:pt x="7172" y="75"/>
                              </a:cubicBezTo>
                              <a:cubicBezTo>
                                <a:pt x="7139" y="75"/>
                                <a:pt x="7128" y="102"/>
                                <a:pt x="7128" y="131"/>
                              </a:cubicBezTo>
                              <a:cubicBezTo>
                                <a:pt x="7128" y="158"/>
                                <a:pt x="7142" y="184"/>
                                <a:pt x="7173" y="184"/>
                              </a:cubicBezTo>
                              <a:moveTo>
                                <a:pt x="7240" y="202"/>
                              </a:moveTo>
                              <a:lnTo>
                                <a:pt x="7217" y="202"/>
                              </a:lnTo>
                              <a:lnTo>
                                <a:pt x="7217" y="182"/>
                              </a:lnTo>
                              <a:lnTo>
                                <a:pt x="7216" y="182"/>
                              </a:lnTo>
                              <a:cubicBezTo>
                                <a:pt x="7208" y="198"/>
                                <a:pt x="7190" y="205"/>
                                <a:pt x="7170" y="205"/>
                              </a:cubicBezTo>
                              <a:cubicBezTo>
                                <a:pt x="7125" y="205"/>
                                <a:pt x="7103" y="170"/>
                                <a:pt x="7103" y="129"/>
                              </a:cubicBezTo>
                              <a:cubicBezTo>
                                <a:pt x="7103" y="88"/>
                                <a:pt x="7125" y="54"/>
                                <a:pt x="7169" y="54"/>
                              </a:cubicBezTo>
                              <a:cubicBezTo>
                                <a:pt x="7184" y="54"/>
                                <a:pt x="7205" y="59"/>
                                <a:pt x="7216" y="76"/>
                              </a:cubicBezTo>
                              <a:lnTo>
                                <a:pt x="7217" y="76"/>
                              </a:lnTo>
                              <a:lnTo>
                                <a:pt x="7217" y="2"/>
                              </a:lnTo>
                              <a:lnTo>
                                <a:pt x="7240" y="2"/>
                              </a:lnTo>
                              <a:close/>
                              <a:moveTo>
                                <a:pt x="6955" y="57"/>
                              </a:moveTo>
                              <a:lnTo>
                                <a:pt x="6978" y="57"/>
                              </a:lnTo>
                              <a:lnTo>
                                <a:pt x="6978" y="80"/>
                              </a:lnTo>
                              <a:cubicBezTo>
                                <a:pt x="6988" y="62"/>
                                <a:pt x="7005" y="54"/>
                                <a:pt x="7025" y="54"/>
                              </a:cubicBezTo>
                              <a:cubicBezTo>
                                <a:pt x="7063" y="54"/>
                                <a:pt x="7075" y="75"/>
                                <a:pt x="7075" y="107"/>
                              </a:cubicBezTo>
                              <a:lnTo>
                                <a:pt x="7075" y="202"/>
                              </a:lnTo>
                              <a:lnTo>
                                <a:pt x="7051" y="202"/>
                              </a:lnTo>
                              <a:lnTo>
                                <a:pt x="7051" y="104"/>
                              </a:lnTo>
                              <a:cubicBezTo>
                                <a:pt x="7051" y="86"/>
                                <a:pt x="7040" y="75"/>
                                <a:pt x="7022" y="75"/>
                              </a:cubicBezTo>
                              <a:cubicBezTo>
                                <a:pt x="6993" y="75"/>
                                <a:pt x="6979" y="94"/>
                                <a:pt x="6979" y="120"/>
                              </a:cubicBezTo>
                              <a:lnTo>
                                <a:pt x="6979" y="202"/>
                              </a:lnTo>
                              <a:lnTo>
                                <a:pt x="6955" y="202"/>
                              </a:lnTo>
                              <a:close/>
                              <a:moveTo>
                                <a:pt x="6895" y="127"/>
                              </a:moveTo>
                              <a:cubicBezTo>
                                <a:pt x="6885" y="134"/>
                                <a:pt x="6867" y="134"/>
                                <a:pt x="6851" y="137"/>
                              </a:cubicBezTo>
                              <a:cubicBezTo>
                                <a:pt x="6836" y="140"/>
                                <a:pt x="6822" y="145"/>
                                <a:pt x="6822" y="163"/>
                              </a:cubicBezTo>
                              <a:cubicBezTo>
                                <a:pt x="6822" y="179"/>
                                <a:pt x="6836" y="184"/>
                                <a:pt x="6850" y="184"/>
                              </a:cubicBezTo>
                              <a:cubicBezTo>
                                <a:pt x="6882" y="184"/>
                                <a:pt x="6895" y="165"/>
                                <a:pt x="6895" y="151"/>
                              </a:cubicBezTo>
                              <a:close/>
                              <a:moveTo>
                                <a:pt x="6933" y="201"/>
                              </a:moveTo>
                              <a:cubicBezTo>
                                <a:pt x="6929" y="204"/>
                                <a:pt x="6924" y="205"/>
                                <a:pt x="6916" y="205"/>
                              </a:cubicBezTo>
                              <a:cubicBezTo>
                                <a:pt x="6904" y="205"/>
                                <a:pt x="6896" y="198"/>
                                <a:pt x="6896" y="183"/>
                              </a:cubicBezTo>
                              <a:cubicBezTo>
                                <a:pt x="6883" y="198"/>
                                <a:pt x="6865" y="205"/>
                                <a:pt x="6845" y="205"/>
                              </a:cubicBezTo>
                              <a:cubicBezTo>
                                <a:pt x="6819" y="205"/>
                                <a:pt x="6797" y="193"/>
                                <a:pt x="6797" y="165"/>
                              </a:cubicBezTo>
                              <a:cubicBezTo>
                                <a:pt x="6797" y="132"/>
                                <a:pt x="6821" y="125"/>
                                <a:pt x="6846" y="120"/>
                              </a:cubicBezTo>
                              <a:cubicBezTo>
                                <a:pt x="6872" y="115"/>
                                <a:pt x="6895" y="117"/>
                                <a:pt x="6895" y="99"/>
                              </a:cubicBezTo>
                              <a:cubicBezTo>
                                <a:pt x="6895" y="78"/>
                                <a:pt x="6878" y="75"/>
                                <a:pt x="6863" y="75"/>
                              </a:cubicBezTo>
                              <a:cubicBezTo>
                                <a:pt x="6842" y="75"/>
                                <a:pt x="6828" y="81"/>
                                <a:pt x="6827" y="102"/>
                              </a:cubicBezTo>
                              <a:lnTo>
                                <a:pt x="6803" y="102"/>
                              </a:lnTo>
                              <a:cubicBezTo>
                                <a:pt x="6804" y="66"/>
                                <a:pt x="6832" y="54"/>
                                <a:pt x="6864" y="54"/>
                              </a:cubicBezTo>
                              <a:cubicBezTo>
                                <a:pt x="6890" y="54"/>
                                <a:pt x="6918" y="59"/>
                                <a:pt x="6918" y="93"/>
                              </a:cubicBezTo>
                              <a:lnTo>
                                <a:pt x="6918" y="168"/>
                              </a:lnTo>
                              <a:cubicBezTo>
                                <a:pt x="6918" y="179"/>
                                <a:pt x="6918" y="184"/>
                                <a:pt x="6926" y="184"/>
                              </a:cubicBezTo>
                              <a:cubicBezTo>
                                <a:pt x="6928" y="184"/>
                                <a:pt x="6930" y="184"/>
                                <a:pt x="6933" y="183"/>
                              </a:cubicBezTo>
                              <a:close/>
                              <a:moveTo>
                                <a:pt x="6707" y="75"/>
                              </a:moveTo>
                              <a:cubicBezTo>
                                <a:pt x="6675" y="75"/>
                                <a:pt x="6663" y="102"/>
                                <a:pt x="6663" y="129"/>
                              </a:cubicBezTo>
                              <a:cubicBezTo>
                                <a:pt x="6663" y="158"/>
                                <a:pt x="6676" y="184"/>
                                <a:pt x="6708" y="184"/>
                              </a:cubicBezTo>
                              <a:cubicBezTo>
                                <a:pt x="6741" y="184"/>
                                <a:pt x="6752" y="156"/>
                                <a:pt x="6752" y="128"/>
                              </a:cubicBezTo>
                              <a:cubicBezTo>
                                <a:pt x="6752" y="101"/>
                                <a:pt x="6738" y="75"/>
                                <a:pt x="6707" y="75"/>
                              </a:cubicBezTo>
                              <a:moveTo>
                                <a:pt x="6640" y="2"/>
                              </a:moveTo>
                              <a:lnTo>
                                <a:pt x="6664" y="2"/>
                              </a:lnTo>
                              <a:lnTo>
                                <a:pt x="6664" y="77"/>
                              </a:lnTo>
                              <a:cubicBezTo>
                                <a:pt x="6672" y="61"/>
                                <a:pt x="6690" y="54"/>
                                <a:pt x="6710" y="54"/>
                              </a:cubicBezTo>
                              <a:cubicBezTo>
                                <a:pt x="6755" y="54"/>
                                <a:pt x="6777" y="89"/>
                                <a:pt x="6777" y="130"/>
                              </a:cubicBezTo>
                              <a:cubicBezTo>
                                <a:pt x="6777" y="171"/>
                                <a:pt x="6755" y="205"/>
                                <a:pt x="6711" y="205"/>
                              </a:cubicBezTo>
                              <a:cubicBezTo>
                                <a:pt x="6696" y="205"/>
                                <a:pt x="6675" y="200"/>
                                <a:pt x="6664" y="182"/>
                              </a:cubicBezTo>
                              <a:lnTo>
                                <a:pt x="6664" y="182"/>
                              </a:lnTo>
                              <a:lnTo>
                                <a:pt x="6664" y="202"/>
                              </a:lnTo>
                              <a:lnTo>
                                <a:pt x="6640" y="202"/>
                              </a:lnTo>
                              <a:close/>
                              <a:moveTo>
                                <a:pt x="6511" y="116"/>
                              </a:moveTo>
                              <a:cubicBezTo>
                                <a:pt x="6510" y="93"/>
                                <a:pt x="6493" y="75"/>
                                <a:pt x="6470" y="75"/>
                              </a:cubicBezTo>
                              <a:cubicBezTo>
                                <a:pt x="6445" y="75"/>
                                <a:pt x="6430" y="93"/>
                                <a:pt x="6428" y="116"/>
                              </a:cubicBezTo>
                              <a:close/>
                              <a:moveTo>
                                <a:pt x="6534" y="156"/>
                              </a:moveTo>
                              <a:cubicBezTo>
                                <a:pt x="6528" y="188"/>
                                <a:pt x="6505" y="205"/>
                                <a:pt x="6472" y="205"/>
                              </a:cubicBezTo>
                              <a:cubicBezTo>
                                <a:pt x="6426" y="205"/>
                                <a:pt x="6404" y="173"/>
                                <a:pt x="6403" y="129"/>
                              </a:cubicBezTo>
                              <a:cubicBezTo>
                                <a:pt x="6403" y="86"/>
                                <a:pt x="6431" y="54"/>
                                <a:pt x="6471" y="54"/>
                              </a:cubicBezTo>
                              <a:cubicBezTo>
                                <a:pt x="6522" y="54"/>
                                <a:pt x="6538" y="102"/>
                                <a:pt x="6536" y="137"/>
                              </a:cubicBezTo>
                              <a:lnTo>
                                <a:pt x="6428" y="137"/>
                              </a:lnTo>
                              <a:cubicBezTo>
                                <a:pt x="6427" y="162"/>
                                <a:pt x="6442" y="184"/>
                                <a:pt x="6473" y="184"/>
                              </a:cubicBezTo>
                              <a:cubicBezTo>
                                <a:pt x="6493" y="184"/>
                                <a:pt x="6507" y="175"/>
                                <a:pt x="6511" y="156"/>
                              </a:cubicBezTo>
                              <a:close/>
                              <a:moveTo>
                                <a:pt x="6307" y="184"/>
                              </a:moveTo>
                              <a:cubicBezTo>
                                <a:pt x="6339" y="184"/>
                                <a:pt x="6351" y="157"/>
                                <a:pt x="6351" y="130"/>
                              </a:cubicBezTo>
                              <a:cubicBezTo>
                                <a:pt x="6351" y="101"/>
                                <a:pt x="6338" y="75"/>
                                <a:pt x="6305" y="75"/>
                              </a:cubicBezTo>
                              <a:cubicBezTo>
                                <a:pt x="6273" y="75"/>
                                <a:pt x="6262" y="102"/>
                                <a:pt x="6262" y="131"/>
                              </a:cubicBezTo>
                              <a:cubicBezTo>
                                <a:pt x="6262" y="158"/>
                                <a:pt x="6276" y="184"/>
                                <a:pt x="6307" y="184"/>
                              </a:cubicBezTo>
                              <a:moveTo>
                                <a:pt x="6374" y="202"/>
                              </a:moveTo>
                              <a:lnTo>
                                <a:pt x="6350" y="202"/>
                              </a:lnTo>
                              <a:lnTo>
                                <a:pt x="6350" y="182"/>
                              </a:lnTo>
                              <a:cubicBezTo>
                                <a:pt x="6342" y="198"/>
                                <a:pt x="6323" y="205"/>
                                <a:pt x="6303" y="205"/>
                              </a:cubicBezTo>
                              <a:cubicBezTo>
                                <a:pt x="6259" y="205"/>
                                <a:pt x="6237" y="170"/>
                                <a:pt x="6237" y="129"/>
                              </a:cubicBezTo>
                              <a:cubicBezTo>
                                <a:pt x="6237" y="88"/>
                                <a:pt x="6259" y="54"/>
                                <a:pt x="6303" y="54"/>
                              </a:cubicBezTo>
                              <a:cubicBezTo>
                                <a:pt x="6318" y="54"/>
                                <a:pt x="6339" y="59"/>
                                <a:pt x="6350" y="76"/>
                              </a:cubicBezTo>
                              <a:lnTo>
                                <a:pt x="6350" y="76"/>
                              </a:lnTo>
                              <a:lnTo>
                                <a:pt x="6350" y="2"/>
                              </a:lnTo>
                              <a:lnTo>
                                <a:pt x="6374" y="2"/>
                              </a:lnTo>
                              <a:close/>
                              <a:moveTo>
                                <a:pt x="6073" y="57"/>
                              </a:moveTo>
                              <a:lnTo>
                                <a:pt x="6095" y="57"/>
                              </a:lnTo>
                              <a:lnTo>
                                <a:pt x="6095" y="88"/>
                              </a:lnTo>
                              <a:lnTo>
                                <a:pt x="6096" y="88"/>
                              </a:lnTo>
                              <a:cubicBezTo>
                                <a:pt x="6107" y="64"/>
                                <a:pt x="6123" y="53"/>
                                <a:pt x="6149" y="54"/>
                              </a:cubicBezTo>
                              <a:lnTo>
                                <a:pt x="6149" y="79"/>
                              </a:lnTo>
                              <a:cubicBezTo>
                                <a:pt x="6111" y="79"/>
                                <a:pt x="6097" y="101"/>
                                <a:pt x="6097" y="137"/>
                              </a:cubicBezTo>
                              <a:lnTo>
                                <a:pt x="6097" y="202"/>
                              </a:lnTo>
                              <a:lnTo>
                                <a:pt x="6073" y="202"/>
                              </a:lnTo>
                              <a:close/>
                              <a:moveTo>
                                <a:pt x="6013" y="127"/>
                              </a:moveTo>
                              <a:cubicBezTo>
                                <a:pt x="6004" y="134"/>
                                <a:pt x="5986" y="134"/>
                                <a:pt x="5970" y="137"/>
                              </a:cubicBezTo>
                              <a:cubicBezTo>
                                <a:pt x="5954" y="140"/>
                                <a:pt x="5941" y="145"/>
                                <a:pt x="5941" y="163"/>
                              </a:cubicBezTo>
                              <a:cubicBezTo>
                                <a:pt x="5941" y="179"/>
                                <a:pt x="5954" y="184"/>
                                <a:pt x="5969" y="184"/>
                              </a:cubicBezTo>
                              <a:cubicBezTo>
                                <a:pt x="6000" y="184"/>
                                <a:pt x="6013" y="165"/>
                                <a:pt x="6013" y="151"/>
                              </a:cubicBezTo>
                              <a:close/>
                              <a:moveTo>
                                <a:pt x="6052" y="201"/>
                              </a:moveTo>
                              <a:cubicBezTo>
                                <a:pt x="6047" y="204"/>
                                <a:pt x="6042" y="205"/>
                                <a:pt x="6034" y="205"/>
                              </a:cubicBezTo>
                              <a:cubicBezTo>
                                <a:pt x="6022" y="205"/>
                                <a:pt x="6014" y="198"/>
                                <a:pt x="6014" y="183"/>
                              </a:cubicBezTo>
                              <a:cubicBezTo>
                                <a:pt x="6001" y="198"/>
                                <a:pt x="5983" y="205"/>
                                <a:pt x="5963" y="205"/>
                              </a:cubicBezTo>
                              <a:cubicBezTo>
                                <a:pt x="5937" y="205"/>
                                <a:pt x="5915" y="193"/>
                                <a:pt x="5915" y="165"/>
                              </a:cubicBezTo>
                              <a:cubicBezTo>
                                <a:pt x="5915" y="132"/>
                                <a:pt x="5940" y="125"/>
                                <a:pt x="5964" y="120"/>
                              </a:cubicBezTo>
                              <a:cubicBezTo>
                                <a:pt x="5991" y="115"/>
                                <a:pt x="6013" y="117"/>
                                <a:pt x="6013" y="99"/>
                              </a:cubicBezTo>
                              <a:cubicBezTo>
                                <a:pt x="6013" y="78"/>
                                <a:pt x="5996" y="75"/>
                                <a:pt x="5981" y="75"/>
                              </a:cubicBezTo>
                              <a:cubicBezTo>
                                <a:pt x="5961" y="75"/>
                                <a:pt x="5946" y="81"/>
                                <a:pt x="5945" y="102"/>
                              </a:cubicBezTo>
                              <a:lnTo>
                                <a:pt x="5921" y="102"/>
                              </a:lnTo>
                              <a:cubicBezTo>
                                <a:pt x="5922" y="66"/>
                                <a:pt x="5950" y="54"/>
                                <a:pt x="5982" y="54"/>
                              </a:cubicBezTo>
                              <a:cubicBezTo>
                                <a:pt x="6008" y="54"/>
                                <a:pt x="6037" y="59"/>
                                <a:pt x="6037" y="93"/>
                              </a:cubicBezTo>
                              <a:lnTo>
                                <a:pt x="6037" y="168"/>
                              </a:lnTo>
                              <a:cubicBezTo>
                                <a:pt x="6037" y="179"/>
                                <a:pt x="6037" y="184"/>
                                <a:pt x="6044" y="184"/>
                              </a:cubicBezTo>
                              <a:cubicBezTo>
                                <a:pt x="6046" y="184"/>
                                <a:pt x="6048" y="184"/>
                                <a:pt x="6052" y="183"/>
                              </a:cubicBezTo>
                              <a:close/>
                              <a:moveTo>
                                <a:pt x="5768" y="2"/>
                              </a:moveTo>
                              <a:lnTo>
                                <a:pt x="5791" y="2"/>
                              </a:lnTo>
                              <a:lnTo>
                                <a:pt x="5791" y="78"/>
                              </a:lnTo>
                              <a:lnTo>
                                <a:pt x="5792" y="78"/>
                              </a:lnTo>
                              <a:cubicBezTo>
                                <a:pt x="5800" y="61"/>
                                <a:pt x="5820" y="54"/>
                                <a:pt x="5838" y="54"/>
                              </a:cubicBezTo>
                              <a:cubicBezTo>
                                <a:pt x="5876" y="54"/>
                                <a:pt x="5887" y="75"/>
                                <a:pt x="5887" y="107"/>
                              </a:cubicBezTo>
                              <a:lnTo>
                                <a:pt x="5887" y="202"/>
                              </a:lnTo>
                              <a:lnTo>
                                <a:pt x="5864" y="202"/>
                              </a:lnTo>
                              <a:lnTo>
                                <a:pt x="5864" y="104"/>
                              </a:lnTo>
                              <a:cubicBezTo>
                                <a:pt x="5864" y="86"/>
                                <a:pt x="5852" y="75"/>
                                <a:pt x="5834" y="75"/>
                              </a:cubicBezTo>
                              <a:cubicBezTo>
                                <a:pt x="5805" y="75"/>
                                <a:pt x="5791" y="94"/>
                                <a:pt x="5791" y="120"/>
                              </a:cubicBezTo>
                              <a:lnTo>
                                <a:pt x="5791" y="202"/>
                              </a:lnTo>
                              <a:lnTo>
                                <a:pt x="5768" y="202"/>
                              </a:lnTo>
                              <a:close/>
                              <a:moveTo>
                                <a:pt x="5707" y="2"/>
                              </a:moveTo>
                              <a:lnTo>
                                <a:pt x="5731" y="2"/>
                              </a:lnTo>
                              <a:lnTo>
                                <a:pt x="5731" y="202"/>
                              </a:lnTo>
                              <a:lnTo>
                                <a:pt x="5707" y="202"/>
                              </a:lnTo>
                              <a:close/>
                              <a:moveTo>
                                <a:pt x="5645" y="57"/>
                              </a:moveTo>
                              <a:lnTo>
                                <a:pt x="5668" y="57"/>
                              </a:lnTo>
                              <a:lnTo>
                                <a:pt x="5668" y="202"/>
                              </a:lnTo>
                              <a:lnTo>
                                <a:pt x="5645" y="202"/>
                              </a:lnTo>
                              <a:close/>
                              <a:moveTo>
                                <a:pt x="5668" y="31"/>
                              </a:moveTo>
                              <a:lnTo>
                                <a:pt x="5645" y="31"/>
                              </a:lnTo>
                              <a:lnTo>
                                <a:pt x="5645" y="2"/>
                              </a:lnTo>
                              <a:lnTo>
                                <a:pt x="5668" y="2"/>
                              </a:lnTo>
                              <a:close/>
                              <a:moveTo>
                                <a:pt x="5404" y="57"/>
                              </a:moveTo>
                              <a:lnTo>
                                <a:pt x="5427" y="57"/>
                              </a:lnTo>
                              <a:lnTo>
                                <a:pt x="5427" y="78"/>
                              </a:lnTo>
                              <a:cubicBezTo>
                                <a:pt x="5438" y="62"/>
                                <a:pt x="5454" y="54"/>
                                <a:pt x="5474" y="54"/>
                              </a:cubicBezTo>
                              <a:cubicBezTo>
                                <a:pt x="5492" y="54"/>
                                <a:pt x="5508" y="61"/>
                                <a:pt x="5514" y="78"/>
                              </a:cubicBezTo>
                              <a:cubicBezTo>
                                <a:pt x="5524" y="63"/>
                                <a:pt x="5541" y="54"/>
                                <a:pt x="5559" y="54"/>
                              </a:cubicBezTo>
                              <a:cubicBezTo>
                                <a:pt x="5588" y="54"/>
                                <a:pt x="5607" y="66"/>
                                <a:pt x="5607" y="96"/>
                              </a:cubicBezTo>
                              <a:lnTo>
                                <a:pt x="5607" y="202"/>
                              </a:lnTo>
                              <a:lnTo>
                                <a:pt x="5584" y="202"/>
                              </a:lnTo>
                              <a:lnTo>
                                <a:pt x="5584" y="107"/>
                              </a:lnTo>
                              <a:cubicBezTo>
                                <a:pt x="5584" y="89"/>
                                <a:pt x="5579" y="75"/>
                                <a:pt x="5556" y="75"/>
                              </a:cubicBezTo>
                              <a:cubicBezTo>
                                <a:pt x="5533" y="75"/>
                                <a:pt x="5518" y="89"/>
                                <a:pt x="5518" y="112"/>
                              </a:cubicBezTo>
                              <a:lnTo>
                                <a:pt x="5518" y="202"/>
                              </a:lnTo>
                              <a:lnTo>
                                <a:pt x="5494" y="202"/>
                              </a:lnTo>
                              <a:lnTo>
                                <a:pt x="5494" y="107"/>
                              </a:lnTo>
                              <a:cubicBezTo>
                                <a:pt x="5494" y="88"/>
                                <a:pt x="5488" y="75"/>
                                <a:pt x="5467" y="75"/>
                              </a:cubicBezTo>
                              <a:cubicBezTo>
                                <a:pt x="5439" y="75"/>
                                <a:pt x="5428" y="101"/>
                                <a:pt x="5428" y="112"/>
                              </a:cubicBezTo>
                              <a:lnTo>
                                <a:pt x="5428" y="202"/>
                              </a:lnTo>
                              <a:lnTo>
                                <a:pt x="5404" y="202"/>
                              </a:lnTo>
                              <a:close/>
                              <a:moveTo>
                                <a:pt x="5228" y="184"/>
                              </a:moveTo>
                              <a:cubicBezTo>
                                <a:pt x="5253" y="184"/>
                                <a:pt x="5273" y="165"/>
                                <a:pt x="5273" y="130"/>
                              </a:cubicBezTo>
                              <a:cubicBezTo>
                                <a:pt x="5273" y="94"/>
                                <a:pt x="5253" y="75"/>
                                <a:pt x="5228" y="75"/>
                              </a:cubicBezTo>
                              <a:cubicBezTo>
                                <a:pt x="5203" y="75"/>
                                <a:pt x="5183" y="94"/>
                                <a:pt x="5183" y="130"/>
                              </a:cubicBezTo>
                              <a:cubicBezTo>
                                <a:pt x="5183" y="165"/>
                                <a:pt x="5203" y="184"/>
                                <a:pt x="5228" y="184"/>
                              </a:cubicBezTo>
                              <a:moveTo>
                                <a:pt x="5228" y="54"/>
                              </a:moveTo>
                              <a:cubicBezTo>
                                <a:pt x="5274" y="54"/>
                                <a:pt x="5299" y="87"/>
                                <a:pt x="5299" y="130"/>
                              </a:cubicBezTo>
                              <a:cubicBezTo>
                                <a:pt x="5299" y="172"/>
                                <a:pt x="5274" y="205"/>
                                <a:pt x="5228" y="205"/>
                              </a:cubicBezTo>
                              <a:cubicBezTo>
                                <a:pt x="5182" y="205"/>
                                <a:pt x="5158" y="172"/>
                                <a:pt x="5158" y="130"/>
                              </a:cubicBezTo>
                              <a:cubicBezTo>
                                <a:pt x="5158" y="87"/>
                                <a:pt x="5182" y="54"/>
                                <a:pt x="5228" y="54"/>
                              </a:cubicBezTo>
                              <a:moveTo>
                                <a:pt x="5105" y="57"/>
                              </a:moveTo>
                              <a:lnTo>
                                <a:pt x="5129" y="57"/>
                              </a:lnTo>
                              <a:lnTo>
                                <a:pt x="5129" y="202"/>
                              </a:lnTo>
                              <a:lnTo>
                                <a:pt x="5105" y="202"/>
                              </a:lnTo>
                              <a:close/>
                              <a:moveTo>
                                <a:pt x="5129" y="31"/>
                              </a:moveTo>
                              <a:lnTo>
                                <a:pt x="5105" y="31"/>
                              </a:lnTo>
                              <a:lnTo>
                                <a:pt x="5105" y="2"/>
                              </a:lnTo>
                              <a:lnTo>
                                <a:pt x="5129" y="2"/>
                              </a:lnTo>
                              <a:close/>
                              <a:moveTo>
                                <a:pt x="5054" y="116"/>
                              </a:moveTo>
                              <a:cubicBezTo>
                                <a:pt x="5053" y="93"/>
                                <a:pt x="5036" y="75"/>
                                <a:pt x="5012" y="75"/>
                              </a:cubicBezTo>
                              <a:cubicBezTo>
                                <a:pt x="4987" y="75"/>
                                <a:pt x="4972" y="93"/>
                                <a:pt x="4971" y="116"/>
                              </a:cubicBezTo>
                              <a:close/>
                              <a:moveTo>
                                <a:pt x="5077" y="156"/>
                              </a:moveTo>
                              <a:cubicBezTo>
                                <a:pt x="5070" y="188"/>
                                <a:pt x="5047" y="205"/>
                                <a:pt x="5015" y="205"/>
                              </a:cubicBezTo>
                              <a:cubicBezTo>
                                <a:pt x="4969" y="205"/>
                                <a:pt x="4947" y="173"/>
                                <a:pt x="4945" y="129"/>
                              </a:cubicBezTo>
                              <a:cubicBezTo>
                                <a:pt x="4945" y="86"/>
                                <a:pt x="4974" y="54"/>
                                <a:pt x="5014" y="54"/>
                              </a:cubicBezTo>
                              <a:cubicBezTo>
                                <a:pt x="5065" y="54"/>
                                <a:pt x="5080" y="102"/>
                                <a:pt x="5079" y="137"/>
                              </a:cubicBezTo>
                              <a:lnTo>
                                <a:pt x="4971" y="137"/>
                              </a:lnTo>
                              <a:cubicBezTo>
                                <a:pt x="4970" y="162"/>
                                <a:pt x="4984" y="184"/>
                                <a:pt x="5016" y="184"/>
                              </a:cubicBezTo>
                              <a:cubicBezTo>
                                <a:pt x="5035" y="184"/>
                                <a:pt x="5049" y="175"/>
                                <a:pt x="5053" y="156"/>
                              </a:cubicBezTo>
                              <a:close/>
                              <a:moveTo>
                                <a:pt x="4714" y="57"/>
                              </a:moveTo>
                              <a:lnTo>
                                <a:pt x="4737" y="57"/>
                              </a:lnTo>
                              <a:lnTo>
                                <a:pt x="4737" y="78"/>
                              </a:lnTo>
                              <a:cubicBezTo>
                                <a:pt x="4748" y="62"/>
                                <a:pt x="4764" y="54"/>
                                <a:pt x="4784" y="54"/>
                              </a:cubicBezTo>
                              <a:cubicBezTo>
                                <a:pt x="4802" y="54"/>
                                <a:pt x="4818" y="61"/>
                                <a:pt x="4824" y="78"/>
                              </a:cubicBezTo>
                              <a:cubicBezTo>
                                <a:pt x="4834" y="63"/>
                                <a:pt x="4851" y="54"/>
                                <a:pt x="4869" y="54"/>
                              </a:cubicBezTo>
                              <a:cubicBezTo>
                                <a:pt x="4898" y="54"/>
                                <a:pt x="4918" y="66"/>
                                <a:pt x="4918" y="96"/>
                              </a:cubicBezTo>
                              <a:lnTo>
                                <a:pt x="4918" y="202"/>
                              </a:lnTo>
                              <a:lnTo>
                                <a:pt x="4894" y="202"/>
                              </a:lnTo>
                              <a:lnTo>
                                <a:pt x="4894" y="107"/>
                              </a:lnTo>
                              <a:cubicBezTo>
                                <a:pt x="4894" y="89"/>
                                <a:pt x="4889" y="75"/>
                                <a:pt x="4866" y="75"/>
                              </a:cubicBezTo>
                              <a:cubicBezTo>
                                <a:pt x="4843" y="75"/>
                                <a:pt x="4828" y="89"/>
                                <a:pt x="4828" y="112"/>
                              </a:cubicBezTo>
                              <a:lnTo>
                                <a:pt x="4828" y="202"/>
                              </a:lnTo>
                              <a:lnTo>
                                <a:pt x="4804" y="202"/>
                              </a:lnTo>
                              <a:lnTo>
                                <a:pt x="4804" y="107"/>
                              </a:lnTo>
                              <a:cubicBezTo>
                                <a:pt x="4804" y="88"/>
                                <a:pt x="4798" y="75"/>
                                <a:pt x="4777" y="75"/>
                              </a:cubicBezTo>
                              <a:cubicBezTo>
                                <a:pt x="4749" y="75"/>
                                <a:pt x="4738" y="101"/>
                                <a:pt x="4738" y="112"/>
                              </a:cubicBezTo>
                              <a:lnTo>
                                <a:pt x="4738" y="202"/>
                              </a:lnTo>
                              <a:lnTo>
                                <a:pt x="4714" y="202"/>
                              </a:lnTo>
                              <a:close/>
                              <a:moveTo>
                                <a:pt x="4398" y="57"/>
                              </a:moveTo>
                              <a:lnTo>
                                <a:pt x="4420" y="57"/>
                              </a:lnTo>
                              <a:lnTo>
                                <a:pt x="4420" y="78"/>
                              </a:lnTo>
                              <a:lnTo>
                                <a:pt x="4421" y="78"/>
                              </a:lnTo>
                              <a:cubicBezTo>
                                <a:pt x="4431" y="62"/>
                                <a:pt x="4448" y="54"/>
                                <a:pt x="4468" y="54"/>
                              </a:cubicBezTo>
                              <a:cubicBezTo>
                                <a:pt x="4485" y="54"/>
                                <a:pt x="4501" y="61"/>
                                <a:pt x="4507" y="78"/>
                              </a:cubicBezTo>
                              <a:cubicBezTo>
                                <a:pt x="4517" y="63"/>
                                <a:pt x="4534" y="54"/>
                                <a:pt x="4553" y="54"/>
                              </a:cubicBezTo>
                              <a:cubicBezTo>
                                <a:pt x="4582" y="54"/>
                                <a:pt x="4601" y="66"/>
                                <a:pt x="4601" y="96"/>
                              </a:cubicBezTo>
                              <a:lnTo>
                                <a:pt x="4601" y="202"/>
                              </a:lnTo>
                              <a:lnTo>
                                <a:pt x="4577" y="202"/>
                              </a:lnTo>
                              <a:lnTo>
                                <a:pt x="4577" y="107"/>
                              </a:lnTo>
                              <a:cubicBezTo>
                                <a:pt x="4577" y="89"/>
                                <a:pt x="4572" y="75"/>
                                <a:pt x="4549" y="75"/>
                              </a:cubicBezTo>
                              <a:cubicBezTo>
                                <a:pt x="4526" y="75"/>
                                <a:pt x="4511" y="89"/>
                                <a:pt x="4511" y="112"/>
                              </a:cubicBezTo>
                              <a:lnTo>
                                <a:pt x="4511" y="202"/>
                              </a:lnTo>
                              <a:lnTo>
                                <a:pt x="4487" y="202"/>
                              </a:lnTo>
                              <a:lnTo>
                                <a:pt x="4487" y="107"/>
                              </a:lnTo>
                              <a:cubicBezTo>
                                <a:pt x="4487" y="88"/>
                                <a:pt x="4482" y="75"/>
                                <a:pt x="4460" y="75"/>
                              </a:cubicBezTo>
                              <a:cubicBezTo>
                                <a:pt x="4432" y="75"/>
                                <a:pt x="4422" y="101"/>
                                <a:pt x="4422" y="112"/>
                              </a:cubicBezTo>
                              <a:lnTo>
                                <a:pt x="4422" y="202"/>
                              </a:lnTo>
                              <a:lnTo>
                                <a:pt x="4398" y="202"/>
                              </a:lnTo>
                              <a:close/>
                              <a:moveTo>
                                <a:pt x="4337" y="127"/>
                              </a:moveTo>
                              <a:cubicBezTo>
                                <a:pt x="4328" y="134"/>
                                <a:pt x="4310" y="134"/>
                                <a:pt x="4294" y="137"/>
                              </a:cubicBezTo>
                              <a:cubicBezTo>
                                <a:pt x="4278" y="140"/>
                                <a:pt x="4265" y="145"/>
                                <a:pt x="4265" y="163"/>
                              </a:cubicBezTo>
                              <a:cubicBezTo>
                                <a:pt x="4265" y="179"/>
                                <a:pt x="4278" y="184"/>
                                <a:pt x="4293" y="184"/>
                              </a:cubicBezTo>
                              <a:cubicBezTo>
                                <a:pt x="4324" y="184"/>
                                <a:pt x="4337" y="165"/>
                                <a:pt x="4337" y="151"/>
                              </a:cubicBezTo>
                              <a:close/>
                              <a:moveTo>
                                <a:pt x="4376" y="201"/>
                              </a:moveTo>
                              <a:cubicBezTo>
                                <a:pt x="4372" y="204"/>
                                <a:pt x="4366" y="205"/>
                                <a:pt x="4359" y="205"/>
                              </a:cubicBezTo>
                              <a:cubicBezTo>
                                <a:pt x="4346" y="205"/>
                                <a:pt x="4338" y="198"/>
                                <a:pt x="4338" y="183"/>
                              </a:cubicBezTo>
                              <a:cubicBezTo>
                                <a:pt x="4325" y="198"/>
                                <a:pt x="4308" y="205"/>
                                <a:pt x="4287" y="205"/>
                              </a:cubicBezTo>
                              <a:cubicBezTo>
                                <a:pt x="4261" y="205"/>
                                <a:pt x="4240" y="193"/>
                                <a:pt x="4240" y="165"/>
                              </a:cubicBezTo>
                              <a:cubicBezTo>
                                <a:pt x="4240" y="132"/>
                                <a:pt x="4264" y="125"/>
                                <a:pt x="4289" y="120"/>
                              </a:cubicBezTo>
                              <a:cubicBezTo>
                                <a:pt x="4315" y="115"/>
                                <a:pt x="4337" y="117"/>
                                <a:pt x="4337" y="99"/>
                              </a:cubicBezTo>
                              <a:cubicBezTo>
                                <a:pt x="4337" y="78"/>
                                <a:pt x="4320" y="75"/>
                                <a:pt x="4305" y="75"/>
                              </a:cubicBezTo>
                              <a:cubicBezTo>
                                <a:pt x="4285" y="75"/>
                                <a:pt x="4270" y="81"/>
                                <a:pt x="4269" y="102"/>
                              </a:cubicBezTo>
                              <a:lnTo>
                                <a:pt x="4245" y="102"/>
                              </a:lnTo>
                              <a:cubicBezTo>
                                <a:pt x="4247" y="66"/>
                                <a:pt x="4274" y="54"/>
                                <a:pt x="4307" y="54"/>
                              </a:cubicBezTo>
                              <a:cubicBezTo>
                                <a:pt x="4333" y="54"/>
                                <a:pt x="4361" y="59"/>
                                <a:pt x="4361" y="93"/>
                              </a:cubicBezTo>
                              <a:lnTo>
                                <a:pt x="4361" y="168"/>
                              </a:lnTo>
                              <a:cubicBezTo>
                                <a:pt x="4361" y="179"/>
                                <a:pt x="4361" y="184"/>
                                <a:pt x="4368" y="184"/>
                              </a:cubicBezTo>
                              <a:cubicBezTo>
                                <a:pt x="4370" y="184"/>
                                <a:pt x="4373" y="184"/>
                                <a:pt x="4376" y="183"/>
                              </a:cubicBezTo>
                              <a:close/>
                              <a:moveTo>
                                <a:pt x="4153" y="57"/>
                              </a:moveTo>
                              <a:lnTo>
                                <a:pt x="4176" y="57"/>
                              </a:lnTo>
                              <a:lnTo>
                                <a:pt x="4176" y="88"/>
                              </a:lnTo>
                              <a:cubicBezTo>
                                <a:pt x="4188" y="64"/>
                                <a:pt x="4204" y="53"/>
                                <a:pt x="4230" y="54"/>
                              </a:cubicBezTo>
                              <a:lnTo>
                                <a:pt x="4230" y="79"/>
                              </a:lnTo>
                              <a:cubicBezTo>
                                <a:pt x="4191" y="79"/>
                                <a:pt x="4177" y="101"/>
                                <a:pt x="4177" y="137"/>
                              </a:cubicBezTo>
                              <a:lnTo>
                                <a:pt x="4177" y="202"/>
                              </a:lnTo>
                              <a:lnTo>
                                <a:pt x="4153" y="202"/>
                              </a:lnTo>
                              <a:close/>
                              <a:moveTo>
                                <a:pt x="4104" y="116"/>
                              </a:moveTo>
                              <a:cubicBezTo>
                                <a:pt x="4103" y="93"/>
                                <a:pt x="4086" y="75"/>
                                <a:pt x="4063" y="75"/>
                              </a:cubicBezTo>
                              <a:cubicBezTo>
                                <a:pt x="4038" y="75"/>
                                <a:pt x="4023" y="93"/>
                                <a:pt x="4021" y="116"/>
                              </a:cubicBezTo>
                              <a:close/>
                              <a:moveTo>
                                <a:pt x="4127" y="156"/>
                              </a:moveTo>
                              <a:cubicBezTo>
                                <a:pt x="4121" y="188"/>
                                <a:pt x="4098" y="205"/>
                                <a:pt x="4065" y="205"/>
                              </a:cubicBezTo>
                              <a:cubicBezTo>
                                <a:pt x="4019" y="205"/>
                                <a:pt x="3997" y="173"/>
                                <a:pt x="3996" y="129"/>
                              </a:cubicBezTo>
                              <a:cubicBezTo>
                                <a:pt x="3996" y="86"/>
                                <a:pt x="4025" y="54"/>
                                <a:pt x="4064" y="54"/>
                              </a:cubicBezTo>
                              <a:cubicBezTo>
                                <a:pt x="4115" y="54"/>
                                <a:pt x="4131" y="102"/>
                                <a:pt x="4130" y="137"/>
                              </a:cubicBezTo>
                              <a:lnTo>
                                <a:pt x="4021" y="137"/>
                              </a:lnTo>
                              <a:cubicBezTo>
                                <a:pt x="4020" y="162"/>
                                <a:pt x="4035" y="184"/>
                                <a:pt x="4066" y="184"/>
                              </a:cubicBezTo>
                              <a:cubicBezTo>
                                <a:pt x="4086" y="184"/>
                                <a:pt x="4100" y="175"/>
                                <a:pt x="4104" y="156"/>
                              </a:cubicBezTo>
                              <a:close/>
                              <a:moveTo>
                                <a:pt x="3858" y="184"/>
                              </a:moveTo>
                              <a:lnTo>
                                <a:pt x="3945" y="78"/>
                              </a:lnTo>
                              <a:lnTo>
                                <a:pt x="3863" y="78"/>
                              </a:lnTo>
                              <a:lnTo>
                                <a:pt x="3863" y="57"/>
                              </a:lnTo>
                              <a:lnTo>
                                <a:pt x="3976" y="57"/>
                              </a:lnTo>
                              <a:lnTo>
                                <a:pt x="3976" y="73"/>
                              </a:lnTo>
                              <a:lnTo>
                                <a:pt x="3887" y="181"/>
                              </a:lnTo>
                              <a:lnTo>
                                <a:pt x="3980" y="181"/>
                              </a:lnTo>
                              <a:lnTo>
                                <a:pt x="3980" y="202"/>
                              </a:lnTo>
                              <a:lnTo>
                                <a:pt x="3858" y="202"/>
                              </a:lnTo>
                              <a:close/>
                              <a:moveTo>
                                <a:pt x="3809" y="57"/>
                              </a:moveTo>
                              <a:lnTo>
                                <a:pt x="3832" y="57"/>
                              </a:lnTo>
                              <a:lnTo>
                                <a:pt x="3832" y="202"/>
                              </a:lnTo>
                              <a:lnTo>
                                <a:pt x="3809" y="202"/>
                              </a:lnTo>
                              <a:close/>
                              <a:moveTo>
                                <a:pt x="3809" y="2"/>
                              </a:moveTo>
                              <a:lnTo>
                                <a:pt x="3832" y="2"/>
                              </a:lnTo>
                              <a:lnTo>
                                <a:pt x="3832" y="31"/>
                              </a:lnTo>
                              <a:lnTo>
                                <a:pt x="3809" y="31"/>
                              </a:lnTo>
                              <a:close/>
                              <a:moveTo>
                                <a:pt x="3734" y="78"/>
                              </a:moveTo>
                              <a:lnTo>
                                <a:pt x="3710" y="78"/>
                              </a:lnTo>
                              <a:lnTo>
                                <a:pt x="3710" y="57"/>
                              </a:lnTo>
                              <a:lnTo>
                                <a:pt x="3734" y="57"/>
                              </a:lnTo>
                              <a:lnTo>
                                <a:pt x="3734" y="35"/>
                              </a:lnTo>
                              <a:cubicBezTo>
                                <a:pt x="3734" y="12"/>
                                <a:pt x="3748" y="0"/>
                                <a:pt x="3774" y="0"/>
                              </a:cubicBezTo>
                              <a:cubicBezTo>
                                <a:pt x="3779" y="0"/>
                                <a:pt x="3785" y="0"/>
                                <a:pt x="3790" y="2"/>
                              </a:cubicBezTo>
                              <a:lnTo>
                                <a:pt x="3790" y="23"/>
                              </a:lnTo>
                              <a:cubicBezTo>
                                <a:pt x="3785" y="21"/>
                                <a:pt x="3780" y="21"/>
                                <a:pt x="3776" y="21"/>
                              </a:cubicBezTo>
                              <a:cubicBezTo>
                                <a:pt x="3765" y="21"/>
                                <a:pt x="3758" y="24"/>
                                <a:pt x="3758" y="37"/>
                              </a:cubicBezTo>
                              <a:lnTo>
                                <a:pt x="3758" y="57"/>
                              </a:lnTo>
                              <a:lnTo>
                                <a:pt x="3786" y="57"/>
                              </a:lnTo>
                              <a:lnTo>
                                <a:pt x="3786" y="78"/>
                              </a:lnTo>
                              <a:lnTo>
                                <a:pt x="3758" y="78"/>
                              </a:lnTo>
                              <a:lnTo>
                                <a:pt x="3758" y="202"/>
                              </a:lnTo>
                              <a:lnTo>
                                <a:pt x="3734" y="202"/>
                              </a:lnTo>
                              <a:close/>
                              <a:moveTo>
                                <a:pt x="3521" y="156"/>
                              </a:moveTo>
                              <a:cubicBezTo>
                                <a:pt x="3522" y="177"/>
                                <a:pt x="3540" y="184"/>
                                <a:pt x="3560" y="184"/>
                              </a:cubicBezTo>
                              <a:cubicBezTo>
                                <a:pt x="3575" y="184"/>
                                <a:pt x="3595" y="181"/>
                                <a:pt x="3595" y="163"/>
                              </a:cubicBezTo>
                              <a:cubicBezTo>
                                <a:pt x="3595" y="144"/>
                                <a:pt x="3572" y="141"/>
                                <a:pt x="3548" y="136"/>
                              </a:cubicBezTo>
                              <a:cubicBezTo>
                                <a:pt x="3524" y="130"/>
                                <a:pt x="3500" y="123"/>
                                <a:pt x="3500" y="95"/>
                              </a:cubicBezTo>
                              <a:cubicBezTo>
                                <a:pt x="3500" y="66"/>
                                <a:pt x="3529" y="54"/>
                                <a:pt x="3554" y="54"/>
                              </a:cubicBezTo>
                              <a:cubicBezTo>
                                <a:pt x="3586" y="54"/>
                                <a:pt x="3612" y="64"/>
                                <a:pt x="3614" y="99"/>
                              </a:cubicBezTo>
                              <a:lnTo>
                                <a:pt x="3590" y="99"/>
                              </a:lnTo>
                              <a:cubicBezTo>
                                <a:pt x="3588" y="81"/>
                                <a:pt x="3572" y="75"/>
                                <a:pt x="3556" y="75"/>
                              </a:cubicBezTo>
                              <a:cubicBezTo>
                                <a:pt x="3542" y="75"/>
                                <a:pt x="3526" y="79"/>
                                <a:pt x="3526" y="93"/>
                              </a:cubicBezTo>
                              <a:cubicBezTo>
                                <a:pt x="3526" y="110"/>
                                <a:pt x="3551" y="113"/>
                                <a:pt x="3573" y="118"/>
                              </a:cubicBezTo>
                              <a:cubicBezTo>
                                <a:pt x="3597" y="124"/>
                                <a:pt x="3620" y="131"/>
                                <a:pt x="3620" y="159"/>
                              </a:cubicBezTo>
                              <a:cubicBezTo>
                                <a:pt x="3620" y="194"/>
                                <a:pt x="3588" y="205"/>
                                <a:pt x="3559" y="205"/>
                              </a:cubicBezTo>
                              <a:cubicBezTo>
                                <a:pt x="3526" y="205"/>
                                <a:pt x="3499" y="192"/>
                                <a:pt x="3497" y="156"/>
                              </a:cubicBezTo>
                              <a:close/>
                              <a:moveTo>
                                <a:pt x="3408" y="184"/>
                              </a:moveTo>
                              <a:cubicBezTo>
                                <a:pt x="3433" y="184"/>
                                <a:pt x="3453" y="165"/>
                                <a:pt x="3453" y="130"/>
                              </a:cubicBezTo>
                              <a:cubicBezTo>
                                <a:pt x="3453" y="94"/>
                                <a:pt x="3433" y="75"/>
                                <a:pt x="3408" y="75"/>
                              </a:cubicBezTo>
                              <a:cubicBezTo>
                                <a:pt x="3383" y="75"/>
                                <a:pt x="3363" y="94"/>
                                <a:pt x="3363" y="130"/>
                              </a:cubicBezTo>
                              <a:cubicBezTo>
                                <a:pt x="3363" y="165"/>
                                <a:pt x="3383" y="184"/>
                                <a:pt x="3408" y="184"/>
                              </a:cubicBezTo>
                              <a:moveTo>
                                <a:pt x="3408" y="54"/>
                              </a:moveTo>
                              <a:cubicBezTo>
                                <a:pt x="3454" y="54"/>
                                <a:pt x="3479" y="87"/>
                                <a:pt x="3479" y="130"/>
                              </a:cubicBezTo>
                              <a:cubicBezTo>
                                <a:pt x="3479" y="172"/>
                                <a:pt x="3454" y="205"/>
                                <a:pt x="3408" y="205"/>
                              </a:cubicBezTo>
                              <a:cubicBezTo>
                                <a:pt x="3362" y="205"/>
                                <a:pt x="3338" y="172"/>
                                <a:pt x="3338" y="130"/>
                              </a:cubicBezTo>
                              <a:cubicBezTo>
                                <a:pt x="3338" y="87"/>
                                <a:pt x="3362" y="54"/>
                                <a:pt x="3408" y="54"/>
                              </a:cubicBezTo>
                              <a:moveTo>
                                <a:pt x="3190" y="57"/>
                              </a:moveTo>
                              <a:lnTo>
                                <a:pt x="3213" y="57"/>
                              </a:lnTo>
                              <a:lnTo>
                                <a:pt x="3213" y="80"/>
                              </a:lnTo>
                              <a:cubicBezTo>
                                <a:pt x="3223" y="62"/>
                                <a:pt x="3239" y="54"/>
                                <a:pt x="3260" y="54"/>
                              </a:cubicBezTo>
                              <a:cubicBezTo>
                                <a:pt x="3298" y="54"/>
                                <a:pt x="3310" y="75"/>
                                <a:pt x="3310" y="107"/>
                              </a:cubicBezTo>
                              <a:lnTo>
                                <a:pt x="3310" y="202"/>
                              </a:lnTo>
                              <a:lnTo>
                                <a:pt x="3286" y="202"/>
                              </a:lnTo>
                              <a:lnTo>
                                <a:pt x="3286" y="104"/>
                              </a:lnTo>
                              <a:cubicBezTo>
                                <a:pt x="3286" y="86"/>
                                <a:pt x="3275" y="75"/>
                                <a:pt x="3257" y="75"/>
                              </a:cubicBezTo>
                              <a:cubicBezTo>
                                <a:pt x="3228" y="75"/>
                                <a:pt x="3214" y="94"/>
                                <a:pt x="3214" y="120"/>
                              </a:cubicBezTo>
                              <a:lnTo>
                                <a:pt x="3214" y="202"/>
                              </a:lnTo>
                              <a:lnTo>
                                <a:pt x="3190" y="202"/>
                              </a:lnTo>
                              <a:close/>
                              <a:moveTo>
                                <a:pt x="3154" y="202"/>
                              </a:moveTo>
                              <a:lnTo>
                                <a:pt x="3132" y="202"/>
                              </a:lnTo>
                              <a:lnTo>
                                <a:pt x="3132" y="179"/>
                              </a:lnTo>
                              <a:lnTo>
                                <a:pt x="3131" y="179"/>
                              </a:lnTo>
                              <a:cubicBezTo>
                                <a:pt x="3121" y="197"/>
                                <a:pt x="3105" y="205"/>
                                <a:pt x="3084" y="205"/>
                              </a:cubicBezTo>
                              <a:cubicBezTo>
                                <a:pt x="3046" y="205"/>
                                <a:pt x="3034" y="183"/>
                                <a:pt x="3034" y="152"/>
                              </a:cubicBezTo>
                              <a:lnTo>
                                <a:pt x="3034" y="57"/>
                              </a:lnTo>
                              <a:lnTo>
                                <a:pt x="3058" y="57"/>
                              </a:lnTo>
                              <a:lnTo>
                                <a:pt x="3058" y="155"/>
                              </a:lnTo>
                              <a:cubicBezTo>
                                <a:pt x="3058" y="173"/>
                                <a:pt x="3069" y="184"/>
                                <a:pt x="3088" y="184"/>
                              </a:cubicBezTo>
                              <a:cubicBezTo>
                                <a:pt x="3117" y="184"/>
                                <a:pt x="3131" y="165"/>
                                <a:pt x="3131" y="139"/>
                              </a:cubicBezTo>
                              <a:lnTo>
                                <a:pt x="3131" y="57"/>
                              </a:lnTo>
                              <a:lnTo>
                                <a:pt x="3154" y="57"/>
                              </a:lnTo>
                              <a:close/>
                              <a:moveTo>
                                <a:pt x="2974" y="2"/>
                              </a:moveTo>
                              <a:lnTo>
                                <a:pt x="2997" y="2"/>
                              </a:lnTo>
                              <a:lnTo>
                                <a:pt x="2997" y="202"/>
                              </a:lnTo>
                              <a:lnTo>
                                <a:pt x="2974" y="202"/>
                              </a:lnTo>
                              <a:close/>
                              <a:moveTo>
                                <a:pt x="2912" y="127"/>
                              </a:moveTo>
                              <a:cubicBezTo>
                                <a:pt x="2902" y="134"/>
                                <a:pt x="2884" y="134"/>
                                <a:pt x="2868" y="137"/>
                              </a:cubicBezTo>
                              <a:cubicBezTo>
                                <a:pt x="2853" y="140"/>
                                <a:pt x="2839" y="145"/>
                                <a:pt x="2839" y="163"/>
                              </a:cubicBezTo>
                              <a:cubicBezTo>
                                <a:pt x="2839" y="179"/>
                                <a:pt x="2853" y="184"/>
                                <a:pt x="2867" y="184"/>
                              </a:cubicBezTo>
                              <a:cubicBezTo>
                                <a:pt x="2899" y="184"/>
                                <a:pt x="2912" y="165"/>
                                <a:pt x="2912" y="151"/>
                              </a:cubicBezTo>
                              <a:close/>
                              <a:moveTo>
                                <a:pt x="2950" y="201"/>
                              </a:moveTo>
                              <a:cubicBezTo>
                                <a:pt x="2946" y="204"/>
                                <a:pt x="2941" y="205"/>
                                <a:pt x="2933" y="205"/>
                              </a:cubicBezTo>
                              <a:cubicBezTo>
                                <a:pt x="2921" y="205"/>
                                <a:pt x="2913" y="198"/>
                                <a:pt x="2913" y="183"/>
                              </a:cubicBezTo>
                              <a:cubicBezTo>
                                <a:pt x="2900" y="198"/>
                                <a:pt x="2882" y="205"/>
                                <a:pt x="2862" y="205"/>
                              </a:cubicBezTo>
                              <a:cubicBezTo>
                                <a:pt x="2836" y="205"/>
                                <a:pt x="2814" y="193"/>
                                <a:pt x="2814" y="165"/>
                              </a:cubicBezTo>
                              <a:cubicBezTo>
                                <a:pt x="2814" y="132"/>
                                <a:pt x="2838" y="125"/>
                                <a:pt x="2863" y="120"/>
                              </a:cubicBezTo>
                              <a:cubicBezTo>
                                <a:pt x="2889" y="115"/>
                                <a:pt x="2912" y="117"/>
                                <a:pt x="2912" y="99"/>
                              </a:cubicBezTo>
                              <a:cubicBezTo>
                                <a:pt x="2912" y="78"/>
                                <a:pt x="2895" y="75"/>
                                <a:pt x="2880" y="75"/>
                              </a:cubicBezTo>
                              <a:cubicBezTo>
                                <a:pt x="2859" y="75"/>
                                <a:pt x="2845" y="81"/>
                                <a:pt x="2843" y="102"/>
                              </a:cubicBezTo>
                              <a:lnTo>
                                <a:pt x="2820" y="102"/>
                              </a:lnTo>
                              <a:cubicBezTo>
                                <a:pt x="2821" y="66"/>
                                <a:pt x="2849" y="54"/>
                                <a:pt x="2881" y="54"/>
                              </a:cubicBezTo>
                              <a:cubicBezTo>
                                <a:pt x="2907" y="54"/>
                                <a:pt x="2935" y="59"/>
                                <a:pt x="2935" y="93"/>
                              </a:cubicBezTo>
                              <a:lnTo>
                                <a:pt x="2935" y="168"/>
                              </a:lnTo>
                              <a:cubicBezTo>
                                <a:pt x="2935" y="179"/>
                                <a:pt x="2935" y="184"/>
                                <a:pt x="2943" y="184"/>
                              </a:cubicBezTo>
                              <a:cubicBezTo>
                                <a:pt x="2945" y="184"/>
                                <a:pt x="2947" y="184"/>
                                <a:pt x="2950" y="183"/>
                              </a:cubicBezTo>
                              <a:close/>
                              <a:moveTo>
                                <a:pt x="2619" y="156"/>
                              </a:moveTo>
                              <a:cubicBezTo>
                                <a:pt x="2619" y="177"/>
                                <a:pt x="2638" y="184"/>
                                <a:pt x="2658" y="184"/>
                              </a:cubicBezTo>
                              <a:cubicBezTo>
                                <a:pt x="2672" y="184"/>
                                <a:pt x="2693" y="181"/>
                                <a:pt x="2693" y="163"/>
                              </a:cubicBezTo>
                              <a:cubicBezTo>
                                <a:pt x="2693" y="144"/>
                                <a:pt x="2669" y="141"/>
                                <a:pt x="2645" y="136"/>
                              </a:cubicBezTo>
                              <a:cubicBezTo>
                                <a:pt x="2622" y="130"/>
                                <a:pt x="2598" y="123"/>
                                <a:pt x="2598" y="95"/>
                              </a:cubicBezTo>
                              <a:cubicBezTo>
                                <a:pt x="2598" y="66"/>
                                <a:pt x="2627" y="54"/>
                                <a:pt x="2652" y="54"/>
                              </a:cubicBezTo>
                              <a:cubicBezTo>
                                <a:pt x="2684" y="54"/>
                                <a:pt x="2709" y="64"/>
                                <a:pt x="2711" y="99"/>
                              </a:cubicBezTo>
                              <a:lnTo>
                                <a:pt x="2688" y="99"/>
                              </a:lnTo>
                              <a:cubicBezTo>
                                <a:pt x="2686" y="81"/>
                                <a:pt x="2670" y="75"/>
                                <a:pt x="2654" y="75"/>
                              </a:cubicBezTo>
                              <a:cubicBezTo>
                                <a:pt x="2640" y="75"/>
                                <a:pt x="2623" y="79"/>
                                <a:pt x="2623" y="93"/>
                              </a:cubicBezTo>
                              <a:cubicBezTo>
                                <a:pt x="2623" y="110"/>
                                <a:pt x="2648" y="113"/>
                                <a:pt x="2670" y="118"/>
                              </a:cubicBezTo>
                              <a:cubicBezTo>
                                <a:pt x="2694" y="124"/>
                                <a:pt x="2718" y="131"/>
                                <a:pt x="2718" y="159"/>
                              </a:cubicBezTo>
                              <a:cubicBezTo>
                                <a:pt x="2718" y="194"/>
                                <a:pt x="2686" y="205"/>
                                <a:pt x="2656" y="205"/>
                              </a:cubicBezTo>
                              <a:cubicBezTo>
                                <a:pt x="2624" y="205"/>
                                <a:pt x="2596" y="192"/>
                                <a:pt x="2595" y="156"/>
                              </a:cubicBezTo>
                              <a:close/>
                              <a:moveTo>
                                <a:pt x="2506" y="184"/>
                              </a:moveTo>
                              <a:cubicBezTo>
                                <a:pt x="2531" y="184"/>
                                <a:pt x="2551" y="165"/>
                                <a:pt x="2551" y="130"/>
                              </a:cubicBezTo>
                              <a:cubicBezTo>
                                <a:pt x="2551" y="94"/>
                                <a:pt x="2531" y="75"/>
                                <a:pt x="2506" y="75"/>
                              </a:cubicBezTo>
                              <a:cubicBezTo>
                                <a:pt x="2481" y="75"/>
                                <a:pt x="2461" y="94"/>
                                <a:pt x="2461" y="130"/>
                              </a:cubicBezTo>
                              <a:cubicBezTo>
                                <a:pt x="2461" y="165"/>
                                <a:pt x="2481" y="184"/>
                                <a:pt x="2506" y="184"/>
                              </a:cubicBezTo>
                              <a:moveTo>
                                <a:pt x="2506" y="54"/>
                              </a:moveTo>
                              <a:cubicBezTo>
                                <a:pt x="2552" y="54"/>
                                <a:pt x="2576" y="87"/>
                                <a:pt x="2576" y="130"/>
                              </a:cubicBezTo>
                              <a:cubicBezTo>
                                <a:pt x="2576" y="172"/>
                                <a:pt x="2552" y="205"/>
                                <a:pt x="2506" y="205"/>
                              </a:cubicBezTo>
                              <a:cubicBezTo>
                                <a:pt x="2460" y="205"/>
                                <a:pt x="2436" y="172"/>
                                <a:pt x="2436" y="130"/>
                              </a:cubicBezTo>
                              <a:cubicBezTo>
                                <a:pt x="2436" y="87"/>
                                <a:pt x="2460" y="54"/>
                                <a:pt x="2506" y="54"/>
                              </a:cubicBezTo>
                              <a:moveTo>
                                <a:pt x="2293" y="171"/>
                              </a:moveTo>
                              <a:lnTo>
                                <a:pt x="2324" y="171"/>
                              </a:lnTo>
                              <a:lnTo>
                                <a:pt x="2324" y="199"/>
                              </a:lnTo>
                              <a:cubicBezTo>
                                <a:pt x="2324" y="220"/>
                                <a:pt x="2315" y="237"/>
                                <a:pt x="2293" y="243"/>
                              </a:cubicBezTo>
                              <a:lnTo>
                                <a:pt x="2293" y="229"/>
                              </a:lnTo>
                              <a:cubicBezTo>
                                <a:pt x="2306" y="225"/>
                                <a:pt x="2310" y="211"/>
                                <a:pt x="2310" y="202"/>
                              </a:cubicBezTo>
                              <a:lnTo>
                                <a:pt x="2293" y="202"/>
                              </a:lnTo>
                              <a:close/>
                              <a:moveTo>
                                <a:pt x="2227" y="127"/>
                              </a:moveTo>
                              <a:cubicBezTo>
                                <a:pt x="2218" y="134"/>
                                <a:pt x="2200" y="134"/>
                                <a:pt x="2184" y="137"/>
                              </a:cubicBezTo>
                              <a:cubicBezTo>
                                <a:pt x="2168" y="140"/>
                                <a:pt x="2155" y="145"/>
                                <a:pt x="2155" y="163"/>
                              </a:cubicBezTo>
                              <a:cubicBezTo>
                                <a:pt x="2155" y="179"/>
                                <a:pt x="2168" y="184"/>
                                <a:pt x="2183" y="184"/>
                              </a:cubicBezTo>
                              <a:cubicBezTo>
                                <a:pt x="2214" y="184"/>
                                <a:pt x="2227" y="165"/>
                                <a:pt x="2227" y="151"/>
                              </a:cubicBezTo>
                              <a:close/>
                              <a:moveTo>
                                <a:pt x="2266" y="201"/>
                              </a:moveTo>
                              <a:cubicBezTo>
                                <a:pt x="2261" y="204"/>
                                <a:pt x="2256" y="205"/>
                                <a:pt x="2249" y="205"/>
                              </a:cubicBezTo>
                              <a:cubicBezTo>
                                <a:pt x="2236" y="205"/>
                                <a:pt x="2228" y="198"/>
                                <a:pt x="2228" y="183"/>
                              </a:cubicBezTo>
                              <a:cubicBezTo>
                                <a:pt x="2215" y="198"/>
                                <a:pt x="2198" y="205"/>
                                <a:pt x="2177" y="205"/>
                              </a:cubicBezTo>
                              <a:cubicBezTo>
                                <a:pt x="2151" y="205"/>
                                <a:pt x="2129" y="193"/>
                                <a:pt x="2129" y="165"/>
                              </a:cubicBezTo>
                              <a:cubicBezTo>
                                <a:pt x="2129" y="132"/>
                                <a:pt x="2154" y="125"/>
                                <a:pt x="2179" y="120"/>
                              </a:cubicBezTo>
                              <a:cubicBezTo>
                                <a:pt x="2205" y="115"/>
                                <a:pt x="2227" y="117"/>
                                <a:pt x="2227" y="99"/>
                              </a:cubicBezTo>
                              <a:cubicBezTo>
                                <a:pt x="2227" y="78"/>
                                <a:pt x="2210" y="75"/>
                                <a:pt x="2195" y="75"/>
                              </a:cubicBezTo>
                              <a:cubicBezTo>
                                <a:pt x="2175" y="75"/>
                                <a:pt x="2160" y="81"/>
                                <a:pt x="2159" y="102"/>
                              </a:cubicBezTo>
                              <a:lnTo>
                                <a:pt x="2135" y="102"/>
                              </a:lnTo>
                              <a:cubicBezTo>
                                <a:pt x="2136" y="66"/>
                                <a:pt x="2164" y="54"/>
                                <a:pt x="2196" y="54"/>
                              </a:cubicBezTo>
                              <a:cubicBezTo>
                                <a:pt x="2222" y="54"/>
                                <a:pt x="2251" y="59"/>
                                <a:pt x="2251" y="93"/>
                              </a:cubicBezTo>
                              <a:lnTo>
                                <a:pt x="2251" y="168"/>
                              </a:lnTo>
                              <a:cubicBezTo>
                                <a:pt x="2251" y="179"/>
                                <a:pt x="2251" y="184"/>
                                <a:pt x="2258" y="184"/>
                              </a:cubicBezTo>
                              <a:cubicBezTo>
                                <a:pt x="2260" y="184"/>
                                <a:pt x="2263" y="184"/>
                                <a:pt x="2266" y="183"/>
                              </a:cubicBezTo>
                              <a:close/>
                              <a:moveTo>
                                <a:pt x="2102" y="202"/>
                              </a:moveTo>
                              <a:lnTo>
                                <a:pt x="2079" y="202"/>
                              </a:lnTo>
                              <a:lnTo>
                                <a:pt x="2079" y="179"/>
                              </a:lnTo>
                              <a:cubicBezTo>
                                <a:pt x="2068" y="197"/>
                                <a:pt x="2052" y="205"/>
                                <a:pt x="2032" y="205"/>
                              </a:cubicBezTo>
                              <a:cubicBezTo>
                                <a:pt x="1993" y="205"/>
                                <a:pt x="1982" y="183"/>
                                <a:pt x="1982" y="152"/>
                              </a:cubicBezTo>
                              <a:lnTo>
                                <a:pt x="1982" y="57"/>
                              </a:lnTo>
                              <a:lnTo>
                                <a:pt x="2005" y="57"/>
                              </a:lnTo>
                              <a:lnTo>
                                <a:pt x="2005" y="155"/>
                              </a:lnTo>
                              <a:cubicBezTo>
                                <a:pt x="2005" y="173"/>
                                <a:pt x="2017" y="184"/>
                                <a:pt x="2035" y="184"/>
                              </a:cubicBezTo>
                              <a:cubicBezTo>
                                <a:pt x="2064" y="184"/>
                                <a:pt x="2078" y="165"/>
                                <a:pt x="2078" y="139"/>
                              </a:cubicBezTo>
                              <a:lnTo>
                                <a:pt x="2078" y="57"/>
                              </a:lnTo>
                              <a:lnTo>
                                <a:pt x="2102" y="57"/>
                              </a:lnTo>
                              <a:close/>
                              <a:moveTo>
                                <a:pt x="1888" y="57"/>
                              </a:moveTo>
                              <a:lnTo>
                                <a:pt x="1910" y="57"/>
                              </a:lnTo>
                              <a:lnTo>
                                <a:pt x="1910" y="88"/>
                              </a:lnTo>
                              <a:lnTo>
                                <a:pt x="1911" y="88"/>
                              </a:lnTo>
                              <a:cubicBezTo>
                                <a:pt x="1922" y="64"/>
                                <a:pt x="1938" y="53"/>
                                <a:pt x="1964" y="54"/>
                              </a:cubicBezTo>
                              <a:lnTo>
                                <a:pt x="1964" y="79"/>
                              </a:lnTo>
                              <a:cubicBezTo>
                                <a:pt x="1925" y="79"/>
                                <a:pt x="1911" y="101"/>
                                <a:pt x="1911" y="137"/>
                              </a:cubicBezTo>
                              <a:lnTo>
                                <a:pt x="1911" y="202"/>
                              </a:lnTo>
                              <a:lnTo>
                                <a:pt x="1888" y="202"/>
                              </a:lnTo>
                              <a:close/>
                              <a:moveTo>
                                <a:pt x="1750" y="127"/>
                              </a:moveTo>
                              <a:cubicBezTo>
                                <a:pt x="1741" y="134"/>
                                <a:pt x="1723" y="134"/>
                                <a:pt x="1707" y="137"/>
                              </a:cubicBezTo>
                              <a:cubicBezTo>
                                <a:pt x="1691" y="140"/>
                                <a:pt x="1678" y="145"/>
                                <a:pt x="1678" y="163"/>
                              </a:cubicBezTo>
                              <a:cubicBezTo>
                                <a:pt x="1678" y="179"/>
                                <a:pt x="1691" y="184"/>
                                <a:pt x="1706" y="184"/>
                              </a:cubicBezTo>
                              <a:cubicBezTo>
                                <a:pt x="1737" y="184"/>
                                <a:pt x="1750" y="165"/>
                                <a:pt x="1750" y="151"/>
                              </a:cubicBezTo>
                              <a:close/>
                              <a:moveTo>
                                <a:pt x="1789" y="201"/>
                              </a:moveTo>
                              <a:cubicBezTo>
                                <a:pt x="1784" y="204"/>
                                <a:pt x="1779" y="205"/>
                                <a:pt x="1771" y="205"/>
                              </a:cubicBezTo>
                              <a:cubicBezTo>
                                <a:pt x="1759" y="205"/>
                                <a:pt x="1751" y="198"/>
                                <a:pt x="1751" y="183"/>
                              </a:cubicBezTo>
                              <a:cubicBezTo>
                                <a:pt x="1738" y="198"/>
                                <a:pt x="1720" y="205"/>
                                <a:pt x="1700" y="205"/>
                              </a:cubicBezTo>
                              <a:cubicBezTo>
                                <a:pt x="1674" y="205"/>
                                <a:pt x="1652" y="193"/>
                                <a:pt x="1652" y="165"/>
                              </a:cubicBezTo>
                              <a:cubicBezTo>
                                <a:pt x="1652" y="132"/>
                                <a:pt x="1677" y="125"/>
                                <a:pt x="1701" y="120"/>
                              </a:cubicBezTo>
                              <a:cubicBezTo>
                                <a:pt x="1728" y="115"/>
                                <a:pt x="1750" y="117"/>
                                <a:pt x="1750" y="99"/>
                              </a:cubicBezTo>
                              <a:cubicBezTo>
                                <a:pt x="1750" y="78"/>
                                <a:pt x="1733" y="75"/>
                                <a:pt x="1718" y="75"/>
                              </a:cubicBezTo>
                              <a:cubicBezTo>
                                <a:pt x="1698" y="75"/>
                                <a:pt x="1683" y="81"/>
                                <a:pt x="1682" y="102"/>
                              </a:cubicBezTo>
                              <a:lnTo>
                                <a:pt x="1658" y="102"/>
                              </a:lnTo>
                              <a:cubicBezTo>
                                <a:pt x="1659" y="66"/>
                                <a:pt x="1687" y="54"/>
                                <a:pt x="1719" y="54"/>
                              </a:cubicBezTo>
                              <a:cubicBezTo>
                                <a:pt x="1745" y="54"/>
                                <a:pt x="1774" y="59"/>
                                <a:pt x="1774" y="93"/>
                              </a:cubicBezTo>
                              <a:lnTo>
                                <a:pt x="1774" y="168"/>
                              </a:lnTo>
                              <a:cubicBezTo>
                                <a:pt x="1774" y="179"/>
                                <a:pt x="1774" y="184"/>
                                <a:pt x="1781" y="184"/>
                              </a:cubicBezTo>
                              <a:cubicBezTo>
                                <a:pt x="1783" y="184"/>
                                <a:pt x="1785" y="184"/>
                                <a:pt x="1789" y="183"/>
                              </a:cubicBezTo>
                              <a:close/>
                              <a:moveTo>
                                <a:pt x="1488" y="57"/>
                              </a:moveTo>
                              <a:lnTo>
                                <a:pt x="1511" y="57"/>
                              </a:lnTo>
                              <a:lnTo>
                                <a:pt x="1511" y="88"/>
                              </a:lnTo>
                              <a:cubicBezTo>
                                <a:pt x="1523" y="64"/>
                                <a:pt x="1539" y="53"/>
                                <a:pt x="1564" y="54"/>
                              </a:cubicBezTo>
                              <a:lnTo>
                                <a:pt x="1564" y="79"/>
                              </a:lnTo>
                              <a:cubicBezTo>
                                <a:pt x="1526" y="79"/>
                                <a:pt x="1512" y="101"/>
                                <a:pt x="1512" y="137"/>
                              </a:cubicBezTo>
                              <a:lnTo>
                                <a:pt x="1512" y="202"/>
                              </a:lnTo>
                              <a:lnTo>
                                <a:pt x="1488" y="202"/>
                              </a:lnTo>
                              <a:close/>
                              <a:moveTo>
                                <a:pt x="1428" y="127"/>
                              </a:moveTo>
                              <a:cubicBezTo>
                                <a:pt x="1419" y="134"/>
                                <a:pt x="1401" y="134"/>
                                <a:pt x="1385" y="137"/>
                              </a:cubicBezTo>
                              <a:cubicBezTo>
                                <a:pt x="1370" y="140"/>
                                <a:pt x="1356" y="145"/>
                                <a:pt x="1356" y="163"/>
                              </a:cubicBezTo>
                              <a:cubicBezTo>
                                <a:pt x="1356" y="179"/>
                                <a:pt x="1370" y="184"/>
                                <a:pt x="1384" y="184"/>
                              </a:cubicBezTo>
                              <a:cubicBezTo>
                                <a:pt x="1416" y="184"/>
                                <a:pt x="1428" y="165"/>
                                <a:pt x="1428" y="151"/>
                              </a:cubicBezTo>
                              <a:close/>
                              <a:moveTo>
                                <a:pt x="1467" y="201"/>
                              </a:moveTo>
                              <a:cubicBezTo>
                                <a:pt x="1463" y="204"/>
                                <a:pt x="1458" y="205"/>
                                <a:pt x="1450" y="205"/>
                              </a:cubicBezTo>
                              <a:cubicBezTo>
                                <a:pt x="1438" y="205"/>
                                <a:pt x="1430" y="198"/>
                                <a:pt x="1430" y="183"/>
                              </a:cubicBezTo>
                              <a:cubicBezTo>
                                <a:pt x="1417" y="198"/>
                                <a:pt x="1399" y="205"/>
                                <a:pt x="1379" y="205"/>
                              </a:cubicBezTo>
                              <a:cubicBezTo>
                                <a:pt x="1352" y="205"/>
                                <a:pt x="1331" y="193"/>
                                <a:pt x="1331" y="165"/>
                              </a:cubicBezTo>
                              <a:cubicBezTo>
                                <a:pt x="1331" y="132"/>
                                <a:pt x="1355" y="125"/>
                                <a:pt x="1380" y="120"/>
                              </a:cubicBezTo>
                              <a:cubicBezTo>
                                <a:pt x="1406" y="115"/>
                                <a:pt x="1429" y="117"/>
                                <a:pt x="1429" y="99"/>
                              </a:cubicBezTo>
                              <a:cubicBezTo>
                                <a:pt x="1429" y="78"/>
                                <a:pt x="1412" y="75"/>
                                <a:pt x="1396" y="75"/>
                              </a:cubicBezTo>
                              <a:cubicBezTo>
                                <a:pt x="1376" y="75"/>
                                <a:pt x="1361" y="81"/>
                                <a:pt x="1360" y="102"/>
                              </a:cubicBezTo>
                              <a:lnTo>
                                <a:pt x="1337" y="102"/>
                              </a:lnTo>
                              <a:cubicBezTo>
                                <a:pt x="1338" y="66"/>
                                <a:pt x="1366" y="54"/>
                                <a:pt x="1398" y="54"/>
                              </a:cubicBezTo>
                              <a:cubicBezTo>
                                <a:pt x="1424" y="54"/>
                                <a:pt x="1452" y="59"/>
                                <a:pt x="1452" y="93"/>
                              </a:cubicBezTo>
                              <a:lnTo>
                                <a:pt x="1452" y="168"/>
                              </a:lnTo>
                              <a:cubicBezTo>
                                <a:pt x="1452" y="179"/>
                                <a:pt x="1452" y="184"/>
                                <a:pt x="1460" y="184"/>
                              </a:cubicBezTo>
                              <a:cubicBezTo>
                                <a:pt x="1462" y="184"/>
                                <a:pt x="1464" y="184"/>
                                <a:pt x="1467" y="183"/>
                              </a:cubicBezTo>
                              <a:close/>
                              <a:moveTo>
                                <a:pt x="1284" y="57"/>
                              </a:moveTo>
                              <a:lnTo>
                                <a:pt x="1312" y="57"/>
                              </a:lnTo>
                              <a:lnTo>
                                <a:pt x="1312" y="78"/>
                              </a:lnTo>
                              <a:lnTo>
                                <a:pt x="1284" y="78"/>
                              </a:lnTo>
                              <a:lnTo>
                                <a:pt x="1284" y="168"/>
                              </a:lnTo>
                              <a:cubicBezTo>
                                <a:pt x="1284" y="179"/>
                                <a:pt x="1287" y="181"/>
                                <a:pt x="1302" y="181"/>
                              </a:cubicBezTo>
                              <a:lnTo>
                                <a:pt x="1312" y="181"/>
                              </a:lnTo>
                              <a:lnTo>
                                <a:pt x="1312" y="202"/>
                              </a:lnTo>
                              <a:lnTo>
                                <a:pt x="1294" y="202"/>
                              </a:lnTo>
                              <a:cubicBezTo>
                                <a:pt x="1270" y="202"/>
                                <a:pt x="1260" y="197"/>
                                <a:pt x="1260" y="170"/>
                              </a:cubicBezTo>
                              <a:lnTo>
                                <a:pt x="1260" y="78"/>
                              </a:lnTo>
                              <a:lnTo>
                                <a:pt x="1235" y="78"/>
                              </a:lnTo>
                              <a:lnTo>
                                <a:pt x="1235" y="57"/>
                              </a:lnTo>
                              <a:lnTo>
                                <a:pt x="1260" y="57"/>
                              </a:lnTo>
                              <a:lnTo>
                                <a:pt x="1260" y="14"/>
                              </a:lnTo>
                              <a:lnTo>
                                <a:pt x="1284" y="14"/>
                              </a:lnTo>
                              <a:close/>
                              <a:moveTo>
                                <a:pt x="1190" y="57"/>
                              </a:moveTo>
                              <a:lnTo>
                                <a:pt x="1214" y="57"/>
                              </a:lnTo>
                              <a:lnTo>
                                <a:pt x="1214" y="202"/>
                              </a:lnTo>
                              <a:lnTo>
                                <a:pt x="1190" y="202"/>
                              </a:lnTo>
                              <a:close/>
                              <a:moveTo>
                                <a:pt x="1214" y="31"/>
                              </a:moveTo>
                              <a:lnTo>
                                <a:pt x="1190" y="31"/>
                              </a:lnTo>
                              <a:lnTo>
                                <a:pt x="1190" y="2"/>
                              </a:lnTo>
                              <a:lnTo>
                                <a:pt x="1214" y="2"/>
                              </a:lnTo>
                              <a:close/>
                              <a:moveTo>
                                <a:pt x="1139" y="116"/>
                              </a:moveTo>
                              <a:cubicBezTo>
                                <a:pt x="1137" y="93"/>
                                <a:pt x="1120" y="75"/>
                                <a:pt x="1097" y="75"/>
                              </a:cubicBezTo>
                              <a:cubicBezTo>
                                <a:pt x="1072" y="75"/>
                                <a:pt x="1057" y="93"/>
                                <a:pt x="1055" y="116"/>
                              </a:cubicBezTo>
                              <a:close/>
                              <a:moveTo>
                                <a:pt x="1162" y="156"/>
                              </a:moveTo>
                              <a:cubicBezTo>
                                <a:pt x="1155" y="188"/>
                                <a:pt x="1132" y="205"/>
                                <a:pt x="1100" y="205"/>
                              </a:cubicBezTo>
                              <a:cubicBezTo>
                                <a:pt x="1053" y="205"/>
                                <a:pt x="1032" y="173"/>
                                <a:pt x="1030" y="129"/>
                              </a:cubicBezTo>
                              <a:cubicBezTo>
                                <a:pt x="1030" y="86"/>
                                <a:pt x="1059" y="54"/>
                                <a:pt x="1098" y="54"/>
                              </a:cubicBezTo>
                              <a:cubicBezTo>
                                <a:pt x="1150" y="54"/>
                                <a:pt x="1165" y="102"/>
                                <a:pt x="1164" y="137"/>
                              </a:cubicBezTo>
                              <a:lnTo>
                                <a:pt x="1055" y="137"/>
                              </a:lnTo>
                              <a:cubicBezTo>
                                <a:pt x="1055" y="162"/>
                                <a:pt x="1069" y="184"/>
                                <a:pt x="1101" y="184"/>
                              </a:cubicBezTo>
                              <a:cubicBezTo>
                                <a:pt x="1120" y="184"/>
                                <a:pt x="1134" y="175"/>
                                <a:pt x="1138" y="156"/>
                              </a:cubicBezTo>
                              <a:close/>
                              <a:moveTo>
                                <a:pt x="965" y="78"/>
                              </a:moveTo>
                              <a:lnTo>
                                <a:pt x="941" y="78"/>
                              </a:lnTo>
                              <a:lnTo>
                                <a:pt x="941" y="57"/>
                              </a:lnTo>
                              <a:lnTo>
                                <a:pt x="965" y="57"/>
                              </a:lnTo>
                              <a:lnTo>
                                <a:pt x="965" y="35"/>
                              </a:lnTo>
                              <a:cubicBezTo>
                                <a:pt x="965" y="12"/>
                                <a:pt x="979" y="0"/>
                                <a:pt x="1005" y="0"/>
                              </a:cubicBezTo>
                              <a:cubicBezTo>
                                <a:pt x="1010" y="0"/>
                                <a:pt x="1016" y="0"/>
                                <a:pt x="1020" y="2"/>
                              </a:cubicBezTo>
                              <a:lnTo>
                                <a:pt x="1020" y="23"/>
                              </a:lnTo>
                              <a:cubicBezTo>
                                <a:pt x="1016" y="21"/>
                                <a:pt x="1011" y="21"/>
                                <a:pt x="1007" y="21"/>
                              </a:cubicBezTo>
                              <a:cubicBezTo>
                                <a:pt x="996" y="21"/>
                                <a:pt x="989" y="24"/>
                                <a:pt x="989" y="37"/>
                              </a:cubicBezTo>
                              <a:lnTo>
                                <a:pt x="989" y="57"/>
                              </a:lnTo>
                              <a:lnTo>
                                <a:pt x="1017" y="57"/>
                              </a:lnTo>
                              <a:lnTo>
                                <a:pt x="1017" y="78"/>
                              </a:lnTo>
                              <a:lnTo>
                                <a:pt x="989" y="78"/>
                              </a:lnTo>
                              <a:lnTo>
                                <a:pt x="989" y="202"/>
                              </a:lnTo>
                              <a:lnTo>
                                <a:pt x="965" y="202"/>
                              </a:lnTo>
                              <a:close/>
                              <a:moveTo>
                                <a:pt x="799" y="57"/>
                              </a:moveTo>
                              <a:lnTo>
                                <a:pt x="822" y="57"/>
                              </a:lnTo>
                              <a:lnTo>
                                <a:pt x="822" y="80"/>
                              </a:lnTo>
                              <a:cubicBezTo>
                                <a:pt x="833" y="62"/>
                                <a:pt x="849" y="54"/>
                                <a:pt x="870" y="54"/>
                              </a:cubicBezTo>
                              <a:cubicBezTo>
                                <a:pt x="908" y="54"/>
                                <a:pt x="919" y="75"/>
                                <a:pt x="919" y="107"/>
                              </a:cubicBezTo>
                              <a:lnTo>
                                <a:pt x="919" y="202"/>
                              </a:lnTo>
                              <a:lnTo>
                                <a:pt x="896" y="202"/>
                              </a:lnTo>
                              <a:lnTo>
                                <a:pt x="896" y="104"/>
                              </a:lnTo>
                              <a:cubicBezTo>
                                <a:pt x="896" y="86"/>
                                <a:pt x="884" y="75"/>
                                <a:pt x="866" y="75"/>
                              </a:cubicBezTo>
                              <a:cubicBezTo>
                                <a:pt x="837" y="75"/>
                                <a:pt x="823" y="94"/>
                                <a:pt x="823" y="120"/>
                              </a:cubicBezTo>
                              <a:lnTo>
                                <a:pt x="823" y="202"/>
                              </a:lnTo>
                              <a:lnTo>
                                <a:pt x="799" y="202"/>
                              </a:lnTo>
                              <a:close/>
                              <a:moveTo>
                                <a:pt x="750" y="116"/>
                              </a:moveTo>
                              <a:cubicBezTo>
                                <a:pt x="749" y="93"/>
                                <a:pt x="731" y="75"/>
                                <a:pt x="708" y="75"/>
                              </a:cubicBezTo>
                              <a:cubicBezTo>
                                <a:pt x="683" y="75"/>
                                <a:pt x="668" y="93"/>
                                <a:pt x="666" y="116"/>
                              </a:cubicBezTo>
                              <a:close/>
                              <a:moveTo>
                                <a:pt x="773" y="156"/>
                              </a:moveTo>
                              <a:cubicBezTo>
                                <a:pt x="766" y="188"/>
                                <a:pt x="743" y="205"/>
                                <a:pt x="711" y="205"/>
                              </a:cubicBezTo>
                              <a:cubicBezTo>
                                <a:pt x="665" y="205"/>
                                <a:pt x="643" y="173"/>
                                <a:pt x="641" y="129"/>
                              </a:cubicBezTo>
                              <a:cubicBezTo>
                                <a:pt x="641" y="86"/>
                                <a:pt x="670" y="54"/>
                                <a:pt x="709" y="54"/>
                              </a:cubicBezTo>
                              <a:cubicBezTo>
                                <a:pt x="761" y="54"/>
                                <a:pt x="776" y="102"/>
                                <a:pt x="775" y="137"/>
                              </a:cubicBezTo>
                              <a:lnTo>
                                <a:pt x="666" y="137"/>
                              </a:lnTo>
                              <a:cubicBezTo>
                                <a:pt x="666" y="162"/>
                                <a:pt x="680" y="184"/>
                                <a:pt x="712" y="184"/>
                              </a:cubicBezTo>
                              <a:cubicBezTo>
                                <a:pt x="731" y="184"/>
                                <a:pt x="745" y="175"/>
                                <a:pt x="749" y="156"/>
                              </a:cubicBezTo>
                              <a:close/>
                              <a:moveTo>
                                <a:pt x="511" y="127"/>
                              </a:moveTo>
                              <a:cubicBezTo>
                                <a:pt x="501" y="134"/>
                                <a:pt x="483" y="134"/>
                                <a:pt x="467" y="137"/>
                              </a:cubicBezTo>
                              <a:cubicBezTo>
                                <a:pt x="452" y="140"/>
                                <a:pt x="438" y="145"/>
                                <a:pt x="438" y="163"/>
                              </a:cubicBezTo>
                              <a:cubicBezTo>
                                <a:pt x="438" y="179"/>
                                <a:pt x="452" y="184"/>
                                <a:pt x="466" y="184"/>
                              </a:cubicBezTo>
                              <a:cubicBezTo>
                                <a:pt x="498" y="184"/>
                                <a:pt x="511" y="165"/>
                                <a:pt x="511" y="151"/>
                              </a:cubicBezTo>
                              <a:close/>
                              <a:moveTo>
                                <a:pt x="549" y="201"/>
                              </a:moveTo>
                              <a:cubicBezTo>
                                <a:pt x="545" y="204"/>
                                <a:pt x="540" y="205"/>
                                <a:pt x="532" y="205"/>
                              </a:cubicBezTo>
                              <a:cubicBezTo>
                                <a:pt x="520" y="205"/>
                                <a:pt x="512" y="198"/>
                                <a:pt x="512" y="183"/>
                              </a:cubicBezTo>
                              <a:cubicBezTo>
                                <a:pt x="499" y="198"/>
                                <a:pt x="481" y="205"/>
                                <a:pt x="461" y="205"/>
                              </a:cubicBezTo>
                              <a:cubicBezTo>
                                <a:pt x="435" y="205"/>
                                <a:pt x="413" y="193"/>
                                <a:pt x="413" y="165"/>
                              </a:cubicBezTo>
                              <a:cubicBezTo>
                                <a:pt x="413" y="132"/>
                                <a:pt x="437" y="125"/>
                                <a:pt x="462" y="120"/>
                              </a:cubicBezTo>
                              <a:cubicBezTo>
                                <a:pt x="488" y="115"/>
                                <a:pt x="511" y="117"/>
                                <a:pt x="511" y="99"/>
                              </a:cubicBezTo>
                              <a:cubicBezTo>
                                <a:pt x="511" y="78"/>
                                <a:pt x="494" y="75"/>
                                <a:pt x="479" y="75"/>
                              </a:cubicBezTo>
                              <a:cubicBezTo>
                                <a:pt x="458" y="75"/>
                                <a:pt x="444" y="81"/>
                                <a:pt x="442" y="102"/>
                              </a:cubicBezTo>
                              <a:lnTo>
                                <a:pt x="419" y="102"/>
                              </a:lnTo>
                              <a:cubicBezTo>
                                <a:pt x="420" y="66"/>
                                <a:pt x="448" y="54"/>
                                <a:pt x="480" y="54"/>
                              </a:cubicBezTo>
                              <a:cubicBezTo>
                                <a:pt x="506" y="54"/>
                                <a:pt x="534" y="59"/>
                                <a:pt x="534" y="93"/>
                              </a:cubicBezTo>
                              <a:lnTo>
                                <a:pt x="534" y="168"/>
                              </a:lnTo>
                              <a:cubicBezTo>
                                <a:pt x="534" y="179"/>
                                <a:pt x="534" y="184"/>
                                <a:pt x="542" y="184"/>
                              </a:cubicBezTo>
                              <a:cubicBezTo>
                                <a:pt x="544" y="184"/>
                                <a:pt x="546" y="184"/>
                                <a:pt x="549" y="183"/>
                              </a:cubicBezTo>
                              <a:close/>
                              <a:moveTo>
                                <a:pt x="327" y="57"/>
                              </a:moveTo>
                              <a:lnTo>
                                <a:pt x="349" y="57"/>
                              </a:lnTo>
                              <a:lnTo>
                                <a:pt x="349" y="88"/>
                              </a:lnTo>
                              <a:lnTo>
                                <a:pt x="350" y="88"/>
                              </a:lnTo>
                              <a:cubicBezTo>
                                <a:pt x="361" y="64"/>
                                <a:pt x="377" y="53"/>
                                <a:pt x="403" y="54"/>
                              </a:cubicBezTo>
                              <a:lnTo>
                                <a:pt x="403" y="79"/>
                              </a:lnTo>
                              <a:cubicBezTo>
                                <a:pt x="365" y="79"/>
                                <a:pt x="351" y="101"/>
                                <a:pt x="351" y="137"/>
                              </a:cubicBezTo>
                              <a:lnTo>
                                <a:pt x="351" y="202"/>
                              </a:lnTo>
                              <a:lnTo>
                                <a:pt x="327" y="202"/>
                              </a:lnTo>
                              <a:close/>
                              <a:moveTo>
                                <a:pt x="267" y="127"/>
                              </a:moveTo>
                              <a:cubicBezTo>
                                <a:pt x="258" y="134"/>
                                <a:pt x="240" y="134"/>
                                <a:pt x="224" y="137"/>
                              </a:cubicBezTo>
                              <a:cubicBezTo>
                                <a:pt x="208" y="140"/>
                                <a:pt x="195" y="145"/>
                                <a:pt x="195" y="163"/>
                              </a:cubicBezTo>
                              <a:cubicBezTo>
                                <a:pt x="195" y="179"/>
                                <a:pt x="208" y="184"/>
                                <a:pt x="223" y="184"/>
                              </a:cubicBezTo>
                              <a:cubicBezTo>
                                <a:pt x="254" y="184"/>
                                <a:pt x="267" y="165"/>
                                <a:pt x="267" y="151"/>
                              </a:cubicBezTo>
                              <a:close/>
                              <a:moveTo>
                                <a:pt x="306" y="201"/>
                              </a:moveTo>
                              <a:cubicBezTo>
                                <a:pt x="301" y="204"/>
                                <a:pt x="296" y="205"/>
                                <a:pt x="289" y="205"/>
                              </a:cubicBezTo>
                              <a:cubicBezTo>
                                <a:pt x="276" y="205"/>
                                <a:pt x="268" y="198"/>
                                <a:pt x="268" y="183"/>
                              </a:cubicBezTo>
                              <a:cubicBezTo>
                                <a:pt x="255" y="198"/>
                                <a:pt x="238" y="205"/>
                                <a:pt x="217" y="205"/>
                              </a:cubicBezTo>
                              <a:cubicBezTo>
                                <a:pt x="191" y="205"/>
                                <a:pt x="169" y="193"/>
                                <a:pt x="169" y="165"/>
                              </a:cubicBezTo>
                              <a:cubicBezTo>
                                <a:pt x="169" y="132"/>
                                <a:pt x="194" y="125"/>
                                <a:pt x="219" y="120"/>
                              </a:cubicBezTo>
                              <a:cubicBezTo>
                                <a:pt x="245" y="115"/>
                                <a:pt x="267" y="117"/>
                                <a:pt x="267" y="99"/>
                              </a:cubicBezTo>
                              <a:cubicBezTo>
                                <a:pt x="267" y="78"/>
                                <a:pt x="250" y="75"/>
                                <a:pt x="235" y="75"/>
                              </a:cubicBezTo>
                              <a:cubicBezTo>
                                <a:pt x="215" y="75"/>
                                <a:pt x="200" y="81"/>
                                <a:pt x="199" y="102"/>
                              </a:cubicBezTo>
                              <a:lnTo>
                                <a:pt x="175" y="102"/>
                              </a:lnTo>
                              <a:cubicBezTo>
                                <a:pt x="176" y="66"/>
                                <a:pt x="204" y="54"/>
                                <a:pt x="236" y="54"/>
                              </a:cubicBezTo>
                              <a:cubicBezTo>
                                <a:pt x="262" y="54"/>
                                <a:pt x="291" y="59"/>
                                <a:pt x="291" y="93"/>
                              </a:cubicBezTo>
                              <a:lnTo>
                                <a:pt x="291" y="168"/>
                              </a:lnTo>
                              <a:cubicBezTo>
                                <a:pt x="291" y="179"/>
                                <a:pt x="291" y="184"/>
                                <a:pt x="298" y="184"/>
                              </a:cubicBezTo>
                              <a:cubicBezTo>
                                <a:pt x="300" y="184"/>
                                <a:pt x="303" y="184"/>
                                <a:pt x="306" y="183"/>
                              </a:cubicBezTo>
                              <a:close/>
                              <a:moveTo>
                                <a:pt x="26" y="98"/>
                              </a:moveTo>
                              <a:lnTo>
                                <a:pt x="79" y="98"/>
                              </a:lnTo>
                              <a:cubicBezTo>
                                <a:pt x="109" y="98"/>
                                <a:pt x="122" y="85"/>
                                <a:pt x="122" y="61"/>
                              </a:cubicBezTo>
                              <a:cubicBezTo>
                                <a:pt x="122" y="37"/>
                                <a:pt x="109" y="24"/>
                                <a:pt x="79" y="24"/>
                              </a:cubicBezTo>
                              <a:lnTo>
                                <a:pt x="26" y="24"/>
                              </a:lnTo>
                              <a:close/>
                              <a:moveTo>
                                <a:pt x="0" y="2"/>
                              </a:moveTo>
                              <a:lnTo>
                                <a:pt x="87" y="2"/>
                              </a:lnTo>
                              <a:cubicBezTo>
                                <a:pt x="127" y="2"/>
                                <a:pt x="149" y="24"/>
                                <a:pt x="149" y="61"/>
                              </a:cubicBezTo>
                              <a:cubicBezTo>
                                <a:pt x="149" y="98"/>
                                <a:pt x="127" y="120"/>
                                <a:pt x="87" y="120"/>
                              </a:cubicBezTo>
                              <a:lnTo>
                                <a:pt x="26" y="120"/>
                              </a:lnTo>
                              <a:lnTo>
                                <a:pt x="26" y="202"/>
                              </a:lnTo>
                              <a:lnTo>
                                <a:pt x="0" y="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18,243" path="m8591,116c8590,93,8573,75,8549,75c8524,75,8510,93,8508,116xm8614,156c8608,188,8585,205,8552,205c8506,205,8484,173,8483,129c8483,86,8511,54,8551,54c8602,54,8618,102,8616,137l8508,137c8507,162,8521,184,8553,184c8573,184,8586,175,8591,156xm8387,184c8419,184,8431,157,8431,130c8431,101,8418,75,8385,75c8353,75,8342,102,8342,131c8342,158,8356,184,8387,184m8454,202l8430,202l8430,182c8422,198,8403,205,8383,205c8339,205,8317,170,8317,129c8317,88,8338,54,8383,54c8398,54,8419,59,8430,76l8430,76l8430,2l8454,2xm8121,156c8122,177,8141,184,8160,184c8175,184,8195,181,8195,163c8195,144,8172,141,8148,136c8124,130,8100,123,8100,95c8100,66,8129,54,8155,54c8186,54,8212,64,8214,99l8190,99c8188,81,8172,75,8157,75c8142,75,8126,79,8126,93c8126,110,8151,113,8173,118c8197,124,8220,131,8220,159c8220,194,8188,205,8159,205c8126,205,8099,192,8097,156xm8046,127c8037,134,8019,134,8003,137c7987,140,7974,145,7974,163c7974,179,7987,184,8002,184c8033,184,8046,165,8046,151xm8085,201c8080,204,8075,205,8067,205c8055,205,8047,198,8047,183c8034,198,8017,205,7996,205c7970,205,7948,193,7948,165c7948,132,7973,125,7997,120c8024,115,8046,117,8046,99c8046,78,8029,75,8014,75c7994,75,7979,81,7978,102l7954,102c7955,66,7983,54,8015,54c8041,54,8070,59,8070,93l8070,168c8070,179,8070,184,8077,184c8079,184,8082,184,8085,183xm7801,2l7824,2l7824,78l7825,78c7833,61,7853,54,7871,54c7909,54,7921,75,7921,107l7921,202l7897,202l7897,104c7897,86,7885,75,7867,75c7838,75,7824,94,7824,120l7824,202l7801,202xm7645,57l7667,57l7667,80l7668,80c7678,62,7694,54,7715,54c7753,54,7765,75,7765,107l7765,202l7741,202l7741,104c7741,86,7730,75,7712,75c7683,75,7669,94,7669,120l7669,202l7645,202xm7584,57l7608,57l7608,202l7584,202xm7608,31l7584,31l7584,2l7608,2xm7489,57l7511,57l7511,88l7512,88c7523,64,7539,53,7565,54l7565,79c7527,79,7512,101,7512,137l7512,202l7489,202xm7429,57l7453,57l7453,202l7429,202xm7453,31l7429,31l7429,2l7453,2xm7378,116c7376,93,7359,75,7336,75c7311,75,7296,93,7294,116xm7401,156c7394,188,7371,205,7339,205c7292,205,7271,173,7269,129c7269,86,7298,54,7337,54c7389,54,7404,102,7403,137l7294,137c7294,162,7308,184,7339,184c7359,184,7373,175,7377,156xm7173,184c7205,184,7217,157,7217,130c7217,101,7205,75,7172,75c7139,75,7128,102,7128,131c7128,158,7142,184,7173,184m7240,202l7217,202l7217,182l7216,182c7208,198,7190,205,7170,205c7125,205,7103,170,7103,129c7103,88,7125,54,7169,54c7184,54,7205,59,7216,76l7217,76l7217,2l7240,2xm6955,57l6978,57l6978,80c6988,62,7005,54,7025,54c7063,54,7075,75,7075,107l7075,202l7051,202l7051,104c7051,86,7040,75,7022,75c6993,75,6979,94,6979,120l6979,202l6955,202xm6895,127c6885,134,6867,134,6851,137c6836,140,6822,145,6822,163c6822,179,6836,184,6850,184c6882,184,6895,165,6895,151xm6933,201c6929,204,6924,205,6916,205c6904,205,6896,198,6896,183c6883,198,6865,205,6845,205c6819,205,6797,193,6797,165c6797,132,6821,125,6846,120c6872,115,6895,117,6895,99c6895,78,6878,75,6863,75c6842,75,6828,81,6827,102l6803,102c6804,66,6832,54,6864,54c6890,54,6918,59,6918,93l6918,168c6918,179,6918,184,6926,184c6928,184,6930,184,6933,183xm6707,75c6675,75,6663,102,6663,129c6663,158,6676,184,6708,184c6741,184,6752,156,6752,128c6752,101,6738,75,6707,75m6640,2l6664,2l6664,77c6672,61,6690,54,6710,54c6755,54,6777,89,6777,130c6777,171,6755,205,6711,205c6696,205,6675,200,6664,182l6664,182l6664,202l6640,202xm6511,116c6510,93,6493,75,6470,75c6445,75,6430,93,6428,116xm6534,156c6528,188,6505,205,6472,205c6426,205,6404,173,6403,129c6403,86,6431,54,6471,54c6522,54,6538,102,6536,137l6428,137c6427,162,6442,184,6473,184c6493,184,6507,175,6511,156xm6307,184c6339,184,6351,157,6351,130c6351,101,6338,75,6305,75c6273,75,6262,102,6262,131c6262,158,6276,184,6307,184m6374,202l6350,202l6350,182c6342,198,6323,205,6303,205c6259,205,6237,170,6237,129c6237,88,6259,54,6303,54c6318,54,6339,59,6350,76l6350,76l6350,2l6374,2xm6073,57l6095,57l6095,88l6096,88c6107,64,6123,53,6149,54l6149,79c6111,79,6097,101,6097,137l6097,202l6073,202xm6013,127c6004,134,5986,134,5970,137c5954,140,5941,145,5941,163c5941,179,5954,184,5969,184c6000,184,6013,165,6013,151xm6052,201c6047,204,6042,205,6034,205c6022,205,6014,198,6014,183c6001,198,5983,205,5963,205c5937,205,5915,193,5915,165c5915,132,5940,125,5964,120c5991,115,6013,117,6013,99c6013,78,5996,75,5981,75c5961,75,5946,81,5945,102l5921,102c5922,66,5950,54,5982,54c6008,54,6037,59,6037,93l6037,168c6037,179,6037,184,6044,184c6046,184,6048,184,6052,183xm5768,2l5791,2l5791,78l5792,78c5800,61,5820,54,5838,54c5876,54,5887,75,5887,107l5887,202l5864,202l5864,104c5864,86,5852,75,5834,75c5805,75,5791,94,5791,120l5791,202l5768,202xm5707,2l5731,2l5731,202l5707,202xm5645,57l5668,57l5668,202l5645,202xm5668,31l5645,31l5645,2l5668,2xm5404,57l5427,57l5427,78c5438,62,5454,54,5474,54c5492,54,5508,61,5514,78c5524,63,5541,54,5559,54c5588,54,5607,66,5607,96l5607,202l5584,202l5584,107c5584,89,5579,75,5556,75c5533,75,5518,89,5518,112l5518,202l5494,202l5494,107c5494,88,5488,75,5467,75c5439,75,5428,101,5428,112l5428,202l5404,202xm5228,184c5253,184,5273,165,5273,130c5273,94,5253,75,5228,75c5203,75,5183,94,5183,130c5183,165,5203,184,5228,184m5228,54c5274,54,5299,87,5299,130c5299,172,5274,205,5228,205c5182,205,5158,172,5158,130c5158,87,5182,54,5228,54m5105,57l5129,57l5129,202l5105,202xm5129,31l5105,31l5105,2l5129,2xm5054,116c5053,93,5036,75,5012,75c4987,75,4972,93,4971,116xm5077,156c5070,188,5047,205,5015,205c4969,205,4947,173,4945,129c4945,86,4974,54,5014,54c5065,54,5080,102,5079,137l4971,137c4970,162,4984,184,5016,184c5035,184,5049,175,5053,156xm4714,57l4737,57l4737,78c4748,62,4764,54,4784,54c4802,54,4818,61,4824,78c4834,63,4851,54,4869,54c4898,54,4918,66,4918,96l4918,202l4894,202l4894,107c4894,89,4889,75,4866,75c4843,75,4828,89,4828,112l4828,202l4804,202l4804,107c4804,88,4798,75,4777,75c4749,75,4738,101,4738,112l4738,202l4714,202xm4398,57l4420,57l4420,78l4421,78c4431,62,4448,54,4468,54c4485,54,4501,61,4507,78c4517,63,4534,54,4553,54c4582,54,4601,66,4601,96l4601,202l4577,202l4577,107c4577,89,4572,75,4549,75c4526,75,4511,89,4511,112l4511,202l4487,202l4487,107c4487,88,4482,75,4460,75c4432,75,4422,101,4422,112l4422,202l4398,202xm4337,127c4328,134,4310,134,4294,137c4278,140,4265,145,4265,163c4265,179,4278,184,4293,184c4324,184,4337,165,4337,151xm4376,201c4372,204,4366,205,4359,205c4346,205,4338,198,4338,183c4325,198,4308,205,4287,205c4261,205,4240,193,4240,165c4240,132,4264,125,4289,120c4315,115,4337,117,4337,99c4337,78,4320,75,4305,75c4285,75,4270,81,4269,102l4245,102c4247,66,4274,54,4307,54c4333,54,4361,59,4361,93l4361,168c4361,179,4361,184,4368,184c4370,184,4373,184,4376,183xm4153,57l4176,57l4176,88c4188,64,4204,53,4230,54l4230,79c4191,79,4177,101,4177,137l4177,202l4153,202xm4104,116c4103,93,4086,75,4063,75c4038,75,4023,93,4021,116xm4127,156c4121,188,4098,205,4065,205c4019,205,3997,173,3996,129c3996,86,4025,54,4064,54c4115,54,4131,102,4130,137l4021,137c4020,162,4035,184,4066,184c4086,184,4100,175,4104,156xm3858,184l3945,78l3863,78l3863,57l3976,57l3976,73l3887,181l3980,181l3980,202l3858,202xm3809,57l3832,57l3832,202l3809,202xm3809,2l3832,2l3832,31l3809,31xm3734,78l3710,78l3710,57l3734,57l3734,35c3734,12,3748,0,3774,0c3779,0,3785,0,3790,2l3790,23c3785,21,3780,21,3776,21c3765,21,3758,24,3758,37l3758,57l3786,57l3786,78l3758,78l3758,202l3734,202xm3521,156c3522,177,3540,184,3560,184c3575,184,3595,181,3595,163c3595,144,3572,141,3548,136c3524,130,3500,123,3500,95c3500,66,3529,54,3554,54c3586,54,3612,64,3614,99l3590,99c3588,81,3572,75,3556,75c3542,75,3526,79,3526,93c3526,110,3551,113,3573,118c3597,124,3620,131,3620,159c3620,194,3588,205,3559,205c3526,205,3499,192,3497,156xm3408,184c3433,184,3453,165,3453,130c3453,94,3433,75,3408,75c3383,75,3363,94,3363,130c3363,165,3383,184,3408,184m3408,54c3454,54,3479,87,3479,130c3479,172,3454,205,3408,205c3362,205,3338,172,3338,130c3338,87,3362,54,3408,54m3190,57l3213,57l3213,80c3223,62,3239,54,3260,54c3298,54,3310,75,3310,107l3310,202l3286,202l3286,104c3286,86,3275,75,3257,75c3228,75,3214,94,3214,120l3214,202l3190,202xm3154,202l3132,202l3132,179l3131,179c3121,197,3105,205,3084,205c3046,205,3034,183,3034,152l3034,57l3058,57l3058,155c3058,173,3069,184,3088,184c3117,184,3131,165,3131,139l3131,57l3154,57xm2974,2l2997,2l2997,202l2974,202xm2912,127c2902,134,2884,134,2868,137c2853,140,2839,145,2839,163c2839,179,2853,184,2867,184c2899,184,2912,165,2912,151xm2950,201c2946,204,2941,205,2933,205c2921,205,2913,198,2913,183c2900,198,2882,205,2862,205c2836,205,2814,193,2814,165c2814,132,2838,125,2863,120c2889,115,2912,117,2912,99c2912,78,2895,75,2880,75c2859,75,2845,81,2843,102l2820,102c2821,66,2849,54,2881,54c2907,54,2935,59,2935,93l2935,168c2935,179,2935,184,2943,184c2945,184,2947,184,2950,183xm2619,156c2619,177,2638,184,2658,184c2672,184,2693,181,2693,163c2693,144,2669,141,2645,136c2622,130,2598,123,2598,95c2598,66,2627,54,2652,54c2684,54,2709,64,2711,99l2688,99c2686,81,2670,75,2654,75c2640,75,2623,79,2623,93c2623,110,2648,113,2670,118c2694,124,2718,131,2718,159c2718,194,2686,205,2656,205c2624,205,2596,192,2595,156xm2506,184c2531,184,2551,165,2551,130c2551,94,2531,75,2506,75c2481,75,2461,94,2461,130c2461,165,2481,184,2506,184m2506,54c2552,54,2576,87,2576,130c2576,172,2552,205,2506,205c2460,205,2436,172,2436,130c2436,87,2460,54,2506,54m2293,171l2324,171l2324,199c2324,220,2315,237,2293,243l2293,229c2306,225,2310,211,2310,202l2293,202xm2227,127c2218,134,2200,134,2184,137c2168,140,2155,145,2155,163c2155,179,2168,184,2183,184c2214,184,2227,165,2227,151xm2266,201c2261,204,2256,205,2249,205c2236,205,2228,198,2228,183c2215,198,2198,205,2177,205c2151,205,2129,193,2129,165c2129,132,2154,125,2179,120c2205,115,2227,117,2227,99c2227,78,2210,75,2195,75c2175,75,2160,81,2159,102l2135,102c2136,66,2164,54,2196,54c2222,54,2251,59,2251,93l2251,168c2251,179,2251,184,2258,184c2260,184,2263,184,2266,183xm2102,202l2079,202l2079,179c2068,197,2052,205,2032,205c1993,205,1982,183,1982,152l1982,57l2005,57l2005,155c2005,173,2017,184,2035,184c2064,184,2078,165,2078,139l2078,57l2102,57xm1888,57l1910,57l1910,88l1911,88c1922,64,1938,53,1964,54l1964,79c1925,79,1911,101,1911,137l1911,202l1888,202xm1750,127c1741,134,1723,134,1707,137c1691,140,1678,145,1678,163c1678,179,1691,184,1706,184c1737,184,1750,165,1750,151xm1789,201c1784,204,1779,205,1771,205c1759,205,1751,198,1751,183c1738,198,1720,205,1700,205c1674,205,1652,193,1652,165c1652,132,1677,125,1701,120c1728,115,1750,117,1750,99c1750,78,1733,75,1718,75c1698,75,1683,81,1682,102l1658,102c1659,66,1687,54,1719,54c1745,54,1774,59,1774,93l1774,168c1774,179,1774,184,1781,184c1783,184,1785,184,1789,183xm1488,57l1511,57l1511,88c1523,64,1539,53,1564,54l1564,79c1526,79,1512,101,1512,137l1512,202l1488,202xm1428,127c1419,134,1401,134,1385,137c1370,140,1356,145,1356,163c1356,179,1370,184,1384,184c1416,184,1428,165,1428,151xm1467,201c1463,204,1458,205,1450,205c1438,205,1430,198,1430,183c1417,198,1399,205,1379,205c1352,205,1331,193,1331,165c1331,132,1355,125,1380,120c1406,115,1429,117,1429,99c1429,78,1412,75,1396,75c1376,75,1361,81,1360,102l1337,102c1338,66,1366,54,1398,54c1424,54,1452,59,1452,93l1452,168c1452,179,1452,184,1460,184c1462,184,1464,184,1467,183xm1284,57l1312,57l1312,78l1284,78l1284,168c1284,179,1287,181,1302,181l1312,181l1312,202l1294,202c1270,202,1260,197,1260,170l1260,78l1235,78l1235,57l1260,57l1260,14l1284,14xm1190,57l1214,57l1214,202l1190,202xm1214,31l1190,31l1190,2l1214,2xm1139,116c1137,93,1120,75,1097,75c1072,75,1057,93,1055,116xm1162,156c1155,188,1132,205,1100,205c1053,205,1032,173,1030,129c1030,86,1059,54,1098,54c1150,54,1165,102,1164,137l1055,137c1055,162,1069,184,1101,184c1120,184,1134,175,1138,156xm965,78l941,78l941,57l965,57l965,35c965,12,979,0,1005,0c1010,0,1016,0,1020,2l1020,23c1016,21,1011,21,1007,21c996,21,989,24,989,37l989,57l1017,57l1017,78l989,78l989,202l965,202xm799,57l822,57l822,80c833,62,849,54,870,54c908,54,919,75,919,107l919,202l896,202l896,104c896,86,884,75,866,75c837,75,823,94,823,120l823,202l799,202xm750,116c749,93,731,75,708,75c683,75,668,93,666,116xm773,156c766,188,743,205,711,205c665,205,643,173,641,129c641,86,670,54,709,54c761,54,776,102,775,137l666,137c666,162,680,184,712,184c731,184,745,175,749,156xm511,127c501,134,483,134,467,137c452,140,438,145,438,163c438,179,452,184,466,184c498,184,511,165,511,151xm549,201c545,204,540,205,532,205c520,205,512,198,512,183c499,198,481,205,461,205c435,205,413,193,413,165c413,132,437,125,462,120c488,115,511,117,511,99c511,78,494,75,479,75c458,75,444,81,442,102l419,102c420,66,448,54,480,54c506,54,534,59,534,93l534,168c534,179,534,184,542,184c544,184,546,184,549,183xm327,57l349,57l349,88l350,88c361,64,377,53,403,54l403,79c365,79,351,101,351,137l351,202l327,202xm267,127c258,134,240,134,224,137c208,140,195,145,195,163c195,179,208,184,223,184c254,184,267,165,267,151xm306,201c301,204,296,205,289,205c276,205,268,198,268,183c255,198,238,205,217,205c191,205,169,193,169,165c169,132,194,125,219,120c245,115,267,117,267,99c267,78,250,75,235,75c215,75,200,81,199,102l175,102c176,66,204,54,236,54c262,54,291,59,291,93l291,168c291,179,291,184,298,184c300,184,303,184,306,183xm26,98l79,98c109,98,122,85,122,61c122,37,109,24,79,24l26,24xm0,2l87,2c127,2,149,24,149,61c149,98,127,120,87,120l26,120l26,202l0,202xe" fillcolor="#2a2a29" stroked="f" o:allowincell="f" style="position:absolute;margin-left:97.45pt;margin-top:2.55pt;width:430.85pt;height:12.15pt;mso-wrap-style:none;v-text-anchor:middle;mso-position-horizont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-209550</wp:posOffset>
                </wp:positionH>
                <wp:positionV relativeFrom="paragraph">
                  <wp:posOffset>50165</wp:posOffset>
                </wp:positionV>
                <wp:extent cx="76200" cy="76835"/>
                <wp:effectExtent l="635" t="635" r="63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4"/>
                                <a:pt x="94" y="120"/>
                                <a:pt x="60" y="120"/>
                              </a:cubicBezTo>
                              <a:cubicBezTo>
                                <a:pt x="27" y="120"/>
                                <a:pt x="0" y="94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4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1c1b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4,94,120,60,120c27,120,0,94,0,60c0,27,27,0,60,0c94,0,120,27,120,60e" fillcolor="#1c1b17" stroked="f" o:allowincell="f" style="position:absolute;margin-left:-16.5pt;margin-top:3.95pt;width:5.95pt;height:6pt;mso-wrap-style:none;v-text-anchor:middle;mso-position-horizontal-relative:page">
                <v:fill o:detectmouseclick="t" type="solid" color2="#e3e4e8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A2A29"/>
          <w:w w:val="92"/>
          <w:sz w:val="28"/>
          <w:szCs w:val="28"/>
        </w:rPr>
        <w:t>22.1.</w:t>
      </w:r>
    </w:p>
    <w:p>
      <w:pPr>
        <w:pStyle w:val="Normal"/>
        <w:widowControl w:val="false"/>
        <w:autoSpaceDE w:val="false"/>
        <w:spacing w:lineRule="exact" w:line="312" w:before="0" w:after="48"/>
        <w:ind w:right="1150" w:firstLine="680"/>
        <w:rPr/>
      </w:pPr>
      <w:r>
        <w:rPr>
          <w:rFonts w:cs="Arial" w:ascii="Arial" w:hAnsi="Arial"/>
          <w:color w:val="2A2A29"/>
          <w:sz w:val="28"/>
          <w:szCs w:val="28"/>
        </w:rPr>
        <w:t>quat</w:t>
      </w:r>
      <w:r>
        <w:rPr>
          <w:rFonts w:cs="Arial" w:ascii="Arial" w:hAnsi="Arial"/>
          <w:color w:val="2A2A29"/>
          <w:spacing w:val="-7"/>
          <w:sz w:val="28"/>
          <w:szCs w:val="28"/>
        </w:rPr>
        <w:t>r</w:t>
      </w:r>
      <w:r>
        <w:rPr>
          <w:rFonts w:cs="Arial" w:ascii="Arial" w:hAnsi="Arial"/>
          <w:color w:val="2A2A29"/>
          <w:sz w:val="28"/>
          <w:szCs w:val="28"/>
        </w:rPr>
        <w:t>o co</w:t>
      </w:r>
      <w:r>
        <w:rPr>
          <w:rFonts w:cs="Arial" w:ascii="Arial" w:hAnsi="Arial"/>
          <w:color w:val="2A2A29"/>
          <w:spacing w:val="-9"/>
          <w:sz w:val="28"/>
          <w:szCs w:val="28"/>
        </w:rPr>
        <w:t>r</w:t>
      </w:r>
      <w:r>
        <w:rPr>
          <w:rFonts w:cs="Arial" w:ascii="Arial" w:hAnsi="Arial"/>
          <w:color w:val="2A2A29"/>
          <w:sz w:val="28"/>
          <w:szCs w:val="28"/>
        </w:rPr>
        <w:t>es – vermelhas, ama</w:t>
      </w:r>
      <w:r>
        <w:rPr>
          <w:rFonts w:cs="Arial" w:ascii="Arial" w:hAnsi="Arial"/>
          <w:color w:val="2A2A29"/>
          <w:spacing w:val="-9"/>
          <w:sz w:val="28"/>
          <w:szCs w:val="28"/>
        </w:rPr>
        <w:t>r</w:t>
      </w:r>
      <w:r>
        <w:rPr>
          <w:rFonts w:cs="Arial" w:ascii="Arial" w:hAnsi="Arial"/>
          <w:color w:val="2A2A29"/>
          <w:sz w:val="28"/>
          <w:szCs w:val="28"/>
        </w:rPr>
        <w:t>elas, azuis e ve</w:t>
      </w:r>
      <w:r>
        <w:rPr>
          <w:rFonts w:cs="Arial" w:ascii="Arial" w:hAnsi="Arial"/>
          <w:color w:val="2A2A29"/>
          <w:spacing w:val="-9"/>
          <w:sz w:val="28"/>
          <w:szCs w:val="28"/>
        </w:rPr>
        <w:t>r</w:t>
      </w:r>
      <w:r>
        <w:rPr>
          <w:rFonts w:cs="Arial" w:ascii="Arial" w:hAnsi="Arial"/>
          <w:color w:val="2A2A29"/>
          <w:sz w:val="28"/>
          <w:szCs w:val="28"/>
        </w:rPr>
        <w:t>des –, tendo cada</w:t>
      </w:r>
    </w:p>
    <w:p>
      <w:pPr>
        <w:pStyle w:val="Normal"/>
        <w:widowControl w:val="false"/>
        <w:autoSpaceDE w:val="false"/>
        <w:spacing w:lineRule="exact" w:line="312" w:before="0" w:after="275"/>
        <w:ind w:right="1150" w:firstLine="680"/>
        <w:rPr/>
      </w:pPr>
      <w:r>
        <w:rPr>
          <w:rFonts w:cs="Arial" w:ascii="Arial" w:hAnsi="Arial"/>
          <w:color w:val="2A2A29"/>
          <w:sz w:val="28"/>
          <w:szCs w:val="28"/>
        </w:rPr>
        <w:t>bandeirinha uma só co</w:t>
      </w:r>
      <w:r>
        <w:rPr>
          <w:rFonts w:cs="Arial" w:ascii="Arial" w:hAnsi="Arial"/>
          <w:color w:val="2A2A29"/>
          <w:spacing w:val="-2"/>
          <w:sz w:val="28"/>
          <w:szCs w:val="28"/>
        </w:rPr>
        <w:t>r</w:t>
      </w:r>
      <w:r>
        <w:rPr>
          <w:rFonts w:cs="Arial" w:ascii="Arial" w:hAnsi="Arial"/>
          <w:color w:val="2A2A2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2" w:before="0" w:after="161"/>
        <w:ind w:right="1150" w:firstLine="680"/>
        <w:rPr/>
      </w:pPr>
      <w:r>
        <w:rPr>
          <w:rFonts w:cs="Arial" w:ascii="Arial" w:hAnsi="Arial"/>
          <w:color w:val="2A2A29"/>
          <w:sz w:val="28"/>
          <w:szCs w:val="28"/>
        </w:rPr>
        <w:t>Calcula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o</w:t>
      </w:r>
      <w:r>
        <w:rPr>
          <w:rFonts w:cs="Arial" w:ascii="Arial" w:hAnsi="Arial"/>
          <w:color w:val="2A2A29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número</w:t>
      </w:r>
      <w:r>
        <w:rPr>
          <w:rFonts w:cs="Arial" w:ascii="Arial" w:hAnsi="Arial"/>
          <w:color w:val="2A2A29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e</w:t>
      </w:r>
      <w:r>
        <w:rPr>
          <w:rFonts w:cs="Arial" w:ascii="Arial" w:hAnsi="Arial"/>
          <w:color w:val="2A2A29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ba</w:t>
      </w:r>
      <w:r>
        <w:rPr>
          <w:rFonts w:cs="Arial" w:ascii="Arial" w:hAnsi="Arial"/>
          <w:color w:val="2A2A29"/>
          <w:spacing w:val="1"/>
          <w:sz w:val="28"/>
          <w:szCs w:val="28"/>
        </w:rPr>
        <w:t>n</w:t>
      </w:r>
      <w:r>
        <w:rPr>
          <w:rFonts w:cs="Arial" w:ascii="Arial" w:hAnsi="Arial"/>
          <w:color w:val="2A2A29"/>
          <w:sz w:val="28"/>
          <w:szCs w:val="28"/>
        </w:rPr>
        <w:t>deirinhas</w:t>
      </w:r>
      <w:r>
        <w:rPr>
          <w:rFonts w:cs="Arial" w:ascii="Arial" w:hAnsi="Arial"/>
          <w:color w:val="2A2A29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de</w:t>
      </w:r>
      <w:r>
        <w:rPr>
          <w:rFonts w:cs="Arial" w:ascii="Arial" w:hAnsi="Arial"/>
          <w:color w:val="2A2A29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cada</w:t>
      </w:r>
      <w:r>
        <w:rPr>
          <w:rFonts w:cs="Arial" w:ascii="Arial" w:hAnsi="Arial"/>
          <w:color w:val="2A2A29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cor</w:t>
      </w:r>
      <w:r>
        <w:rPr>
          <w:rFonts w:cs="Arial" w:ascii="Arial" w:hAnsi="Arial"/>
          <w:color w:val="2A2A29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sabendo</w:t>
      </w:r>
      <w:r>
        <w:rPr>
          <w:rFonts w:cs="Arial" w:ascii="Arial" w:hAnsi="Arial"/>
          <w:color w:val="2A2A29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que:</w:t>
      </w:r>
    </w:p>
    <w:p>
      <w:pPr>
        <w:pStyle w:val="Normal"/>
        <w:widowControl w:val="false"/>
        <w:autoSpaceDE w:val="false"/>
        <w:spacing w:lineRule="exact" w:line="312" w:before="0" w:after="162"/>
        <w:ind w:right="1150" w:firstLine="680"/>
        <w:rPr/>
      </w:pPr>
      <w:r>
        <w:rPr>
          <w:rFonts w:cs="Arial" w:ascii="Arial" w:hAnsi="Arial"/>
          <w:color w:val="2A2A29"/>
          <w:sz w:val="28"/>
          <w:szCs w:val="28"/>
        </w:rPr>
        <w:t>–</w:t>
      </w:r>
      <w:r>
        <w:rPr>
          <w:rFonts w:eastAsia="Arial" w:cs="Arial" w:ascii="Arial" w:hAnsi="Arial"/>
          <w:color w:val="2A2A2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a</w:t>
      </w:r>
      <w:r>
        <w:rPr>
          <w:rFonts w:cs="Arial" w:ascii="Arial" w:hAnsi="Arial"/>
          <w:color w:val="2A2A29"/>
          <w:spacing w:val="-1"/>
          <w:sz w:val="28"/>
          <w:szCs w:val="28"/>
        </w:rPr>
        <w:t>s bandeirinh</w:t>
      </w:r>
      <w:r>
        <w:rPr>
          <w:rFonts w:cs="Arial" w:ascii="Arial" w:hAnsi="Arial"/>
          <w:color w:val="2A2A29"/>
          <w:spacing w:val="-2"/>
          <w:sz w:val="28"/>
          <w:szCs w:val="28"/>
        </w:rPr>
        <w:t>as az</w:t>
      </w:r>
      <w:r>
        <w:rPr>
          <w:rFonts w:cs="Arial" w:ascii="Arial" w:hAnsi="Arial"/>
          <w:color w:val="2A2A29"/>
          <w:spacing w:val="-3"/>
          <w:sz w:val="28"/>
          <w:szCs w:val="28"/>
        </w:rPr>
        <w:t>u</w:t>
      </w:r>
      <w:r>
        <w:rPr>
          <w:rFonts w:cs="Arial" w:ascii="Arial" w:hAnsi="Arial"/>
          <w:color w:val="2A2A29"/>
          <w:spacing w:val="-2"/>
          <w:sz w:val="28"/>
          <w:szCs w:val="28"/>
        </w:rPr>
        <w:t>is co</w:t>
      </w:r>
      <w:r>
        <w:rPr>
          <w:rFonts w:cs="Arial" w:ascii="Arial" w:hAnsi="Arial"/>
          <w:color w:val="2A2A29"/>
          <w:spacing w:val="-3"/>
          <w:sz w:val="28"/>
          <w:szCs w:val="28"/>
        </w:rPr>
        <w:t>r</w:t>
      </w:r>
      <w:r>
        <w:rPr>
          <w:rFonts w:cs="Arial" w:ascii="Arial" w:hAnsi="Arial"/>
          <w:color w:val="2A2A29"/>
          <w:spacing w:val="-7"/>
          <w:sz w:val="28"/>
          <w:szCs w:val="28"/>
        </w:rPr>
        <w:t>r</w:t>
      </w:r>
      <w:r>
        <w:rPr>
          <w:rFonts w:cs="Arial" w:ascii="Arial" w:hAnsi="Arial"/>
          <w:color w:val="2A2A29"/>
          <w:spacing w:val="-2"/>
          <w:sz w:val="28"/>
          <w:szCs w:val="28"/>
        </w:rPr>
        <w:t>e</w:t>
      </w:r>
      <w:r>
        <w:rPr>
          <w:rFonts w:cs="Arial" w:ascii="Arial" w:hAnsi="Arial"/>
          <w:color w:val="2A2A29"/>
          <w:spacing w:val="-3"/>
          <w:sz w:val="28"/>
          <w:szCs w:val="28"/>
        </w:rPr>
        <w:t>s</w:t>
      </w:r>
      <w:r>
        <w:rPr>
          <w:rFonts w:cs="Arial" w:ascii="Arial" w:hAnsi="Arial"/>
          <w:color w:val="2A2A29"/>
          <w:spacing w:val="-2"/>
          <w:sz w:val="28"/>
          <w:szCs w:val="28"/>
        </w:rPr>
        <w:t>pondem a 0,</w:t>
      </w:r>
      <w:r>
        <w:rPr>
          <w:rFonts w:cs="Arial" w:ascii="Arial" w:hAnsi="Arial"/>
          <w:color w:val="2A2A29"/>
          <w:spacing w:val="-3"/>
          <w:sz w:val="28"/>
          <w:szCs w:val="28"/>
        </w:rPr>
        <w:t>4</w:t>
      </w:r>
      <w:r>
        <w:rPr>
          <w:rFonts w:cs="Arial" w:ascii="Arial" w:hAnsi="Arial"/>
          <w:color w:val="2A2A29"/>
          <w:spacing w:val="-2"/>
          <w:sz w:val="28"/>
          <w:szCs w:val="28"/>
        </w:rPr>
        <w:t xml:space="preserve"> do total de ba</w:t>
      </w:r>
      <w:r>
        <w:rPr>
          <w:rFonts w:cs="Arial" w:ascii="Arial" w:hAnsi="Arial"/>
          <w:color w:val="2A2A29"/>
          <w:spacing w:val="-3"/>
          <w:sz w:val="28"/>
          <w:szCs w:val="28"/>
        </w:rPr>
        <w:t>n</w:t>
      </w:r>
      <w:r>
        <w:rPr>
          <w:rFonts w:cs="Arial" w:ascii="Arial" w:hAnsi="Arial"/>
          <w:color w:val="2A2A29"/>
          <w:spacing w:val="-2"/>
          <w:sz w:val="28"/>
          <w:szCs w:val="28"/>
        </w:rPr>
        <w:t>dei</w:t>
      </w:r>
      <w:r>
        <w:rPr>
          <w:rFonts w:cs="Arial" w:ascii="Arial" w:hAnsi="Arial"/>
          <w:color w:val="2A2A29"/>
          <w:spacing w:val="-3"/>
          <w:sz w:val="28"/>
          <w:szCs w:val="28"/>
        </w:rPr>
        <w:t>r</w:t>
      </w:r>
      <w:r>
        <w:rPr>
          <w:rFonts w:cs="Arial" w:ascii="Arial" w:hAnsi="Arial"/>
          <w:color w:val="2A2A29"/>
          <w:spacing w:val="-2"/>
          <w:sz w:val="28"/>
          <w:szCs w:val="28"/>
        </w:rPr>
        <w:t>inh</w:t>
      </w:r>
      <w:r>
        <w:rPr>
          <w:rFonts w:cs="Arial" w:ascii="Arial" w:hAnsi="Arial"/>
          <w:color w:val="2A2A29"/>
          <w:spacing w:val="-3"/>
          <w:sz w:val="28"/>
          <w:szCs w:val="28"/>
        </w:rPr>
        <w:t>a</w:t>
      </w:r>
      <w:r>
        <w:rPr>
          <w:rFonts w:cs="Arial" w:ascii="Arial" w:hAnsi="Arial"/>
          <w:color w:val="2A2A29"/>
          <w:spacing w:val="-2"/>
          <w:sz w:val="28"/>
          <w:szCs w:val="28"/>
        </w:rPr>
        <w:t>s</w:t>
      </w:r>
      <w:r>
        <w:rPr>
          <w:rFonts w:cs="Arial" w:ascii="Arial" w:hAnsi="Arial"/>
          <w:color w:val="2A2A2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2" w:before="0" w:after="161"/>
        <w:ind w:right="1150" w:firstLine="680"/>
        <w:rPr/>
      </w:pPr>
      <w:r>
        <w:rPr>
          <w:rFonts w:cs="Arial" w:ascii="Arial" w:hAnsi="Arial"/>
          <w:color w:val="2A2A29"/>
          <w:w w:val="99"/>
          <w:sz w:val="28"/>
          <w:szCs w:val="28"/>
        </w:rPr>
        <w:t>–</w:t>
      </w:r>
      <w:r>
        <w:rPr>
          <w:rFonts w:eastAsia="Arial" w:cs="Arial" w:ascii="Arial" w:hAnsi="Arial"/>
          <w:color w:val="2A2A29"/>
          <w:spacing w:val="6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99"/>
          <w:sz w:val="28"/>
          <w:szCs w:val="28"/>
        </w:rPr>
        <w:t>as</w:t>
      </w:r>
      <w:r>
        <w:rPr>
          <w:rFonts w:cs="Arial" w:ascii="Arial" w:hAnsi="Arial"/>
          <w:color w:val="2A2A29"/>
          <w:spacing w:val="6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99"/>
          <w:sz w:val="28"/>
          <w:szCs w:val="28"/>
        </w:rPr>
        <w:t>bandeirinhas</w:t>
      </w:r>
      <w:r>
        <w:rPr>
          <w:rFonts w:cs="Arial" w:ascii="Arial" w:hAnsi="Arial"/>
          <w:color w:val="2A2A29"/>
          <w:spacing w:val="6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99"/>
          <w:sz w:val="28"/>
          <w:szCs w:val="28"/>
        </w:rPr>
        <w:t>verdes</w:t>
      </w:r>
      <w:r>
        <w:rPr>
          <w:rFonts w:cs="Arial" w:ascii="Arial" w:hAnsi="Arial"/>
          <w:color w:val="2A2A29"/>
          <w:spacing w:val="6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99"/>
          <w:sz w:val="28"/>
          <w:szCs w:val="28"/>
        </w:rPr>
        <w:t>são</w:t>
      </w:r>
      <w:r>
        <w:rPr>
          <w:rFonts w:cs="Arial" w:ascii="Arial" w:hAnsi="Arial"/>
          <w:color w:val="2A2A29"/>
          <w:spacing w:val="6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99"/>
          <w:sz w:val="28"/>
          <w:szCs w:val="28"/>
        </w:rPr>
        <w:t>0,75</w:t>
      </w:r>
      <w:r>
        <w:rPr>
          <w:rFonts w:cs="Arial" w:ascii="Arial" w:hAnsi="Arial"/>
          <w:color w:val="2A2A29"/>
          <w:spacing w:val="6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99"/>
          <w:sz w:val="28"/>
          <w:szCs w:val="28"/>
        </w:rPr>
        <w:t>das</w:t>
      </w:r>
      <w:r>
        <w:rPr>
          <w:rFonts w:cs="Arial" w:ascii="Arial" w:hAnsi="Arial"/>
          <w:color w:val="2A2A29"/>
          <w:spacing w:val="6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99"/>
          <w:sz w:val="28"/>
          <w:szCs w:val="28"/>
        </w:rPr>
        <w:t>bandeirinhas</w:t>
      </w:r>
      <w:r>
        <w:rPr>
          <w:rFonts w:cs="Arial" w:ascii="Arial" w:hAnsi="Arial"/>
          <w:color w:val="2A2A29"/>
          <w:spacing w:val="5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99"/>
          <w:sz w:val="28"/>
          <w:szCs w:val="28"/>
        </w:rPr>
        <w:t>azuis;</w:t>
      </w:r>
    </w:p>
    <w:p>
      <w:pPr>
        <w:pStyle w:val="Normal"/>
        <w:widowControl w:val="false"/>
        <w:autoSpaceDE w:val="false"/>
        <w:spacing w:lineRule="exact" w:line="312" w:before="0" w:after="48"/>
        <w:ind w:right="1150" w:firstLine="680"/>
        <w:rPr/>
      </w:pPr>
      <w:r>
        <w:rPr>
          <w:rFonts w:cs="Arial" w:ascii="Arial" w:hAnsi="Arial"/>
          <w:color w:val="2A2A29"/>
          <w:sz w:val="28"/>
          <w:szCs w:val="28"/>
        </w:rPr>
        <w:t>–</w:t>
      </w:r>
      <w:r>
        <w:rPr>
          <w:rFonts w:eastAsia="Arial" w:cs="Arial" w:ascii="Arial" w:hAnsi="Arial"/>
          <w:color w:val="2A2A2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sz w:val="28"/>
          <w:szCs w:val="28"/>
        </w:rPr>
        <w:t>o núme</w:t>
      </w:r>
      <w:r>
        <w:rPr>
          <w:rFonts w:cs="Arial" w:ascii="Arial" w:hAnsi="Arial"/>
          <w:color w:val="2A2A29"/>
          <w:spacing w:val="-8"/>
          <w:sz w:val="28"/>
          <w:szCs w:val="28"/>
        </w:rPr>
        <w:t>r</w:t>
      </w:r>
      <w:r>
        <w:rPr>
          <w:rFonts w:cs="Arial" w:ascii="Arial" w:hAnsi="Arial"/>
          <w:color w:val="2A2A29"/>
          <w:sz w:val="28"/>
          <w:szCs w:val="28"/>
        </w:rPr>
        <w:t>o de bandeirinhas ama</w:t>
      </w:r>
      <w:r>
        <w:rPr>
          <w:rFonts w:cs="Arial" w:ascii="Arial" w:hAnsi="Arial"/>
          <w:color w:val="2A2A29"/>
          <w:spacing w:val="-8"/>
          <w:sz w:val="28"/>
          <w:szCs w:val="28"/>
        </w:rPr>
        <w:t>r</w:t>
      </w:r>
      <w:r>
        <w:rPr>
          <w:rFonts w:cs="Arial" w:ascii="Arial" w:hAnsi="Arial"/>
          <w:color w:val="2A2A29"/>
          <w:sz w:val="28"/>
          <w:szCs w:val="28"/>
        </w:rPr>
        <w:t>elas é igual ao núme</w:t>
      </w:r>
      <w:r>
        <w:rPr>
          <w:rFonts w:cs="Arial" w:ascii="Arial" w:hAnsi="Arial"/>
          <w:color w:val="2A2A29"/>
          <w:spacing w:val="-8"/>
          <w:sz w:val="28"/>
          <w:szCs w:val="28"/>
        </w:rPr>
        <w:t>r</w:t>
      </w:r>
      <w:r>
        <w:rPr>
          <w:rFonts w:cs="Arial" w:ascii="Arial" w:hAnsi="Arial"/>
          <w:color w:val="2A2A29"/>
          <w:sz w:val="28"/>
          <w:szCs w:val="28"/>
        </w:rPr>
        <w:t>o de</w:t>
      </w:r>
    </w:p>
    <w:p>
      <w:pPr>
        <w:pStyle w:val="Normal"/>
        <w:widowControl w:val="false"/>
        <w:autoSpaceDE w:val="false"/>
        <w:spacing w:lineRule="exact" w:line="312" w:before="0" w:after="302"/>
        <w:ind w:right="1150" w:firstLine="898"/>
        <w:rPr/>
      </w:pPr>
      <w:r>
        <w:rPr>
          <w:rFonts w:cs="Arial" w:ascii="Arial" w:hAnsi="Arial"/>
          <w:color w:val="2A2A29"/>
          <w:w w:val="99"/>
          <w:sz w:val="28"/>
          <w:szCs w:val="28"/>
        </w:rPr>
        <w:t>bandeirinhas</w:t>
      </w:r>
      <w:r>
        <w:rPr>
          <w:rFonts w:cs="Arial" w:ascii="Arial" w:hAnsi="Arial"/>
          <w:color w:val="2A2A29"/>
          <w:spacing w:val="22"/>
          <w:w w:val="99"/>
          <w:sz w:val="28"/>
          <w:szCs w:val="28"/>
        </w:rPr>
        <w:t xml:space="preserve"> </w:t>
      </w:r>
      <w:r>
        <w:rPr>
          <w:rFonts w:cs="Arial" w:ascii="Arial" w:hAnsi="Arial"/>
          <w:color w:val="2A2A29"/>
          <w:w w:val="99"/>
          <w:sz w:val="28"/>
          <w:szCs w:val="28"/>
        </w:rPr>
        <w:t>vermelhas.</w:t>
      </w:r>
    </w:p>
    <w:p>
      <w:pPr>
        <w:pStyle w:val="Normal"/>
        <w:widowControl w:val="false"/>
        <w:autoSpaceDE w:val="false"/>
        <w:spacing w:lineRule="exact" w:line="312"/>
        <w:ind w:right="1150" w:hanging="0"/>
        <w:rPr>
          <w:rFonts w:ascii="Arial" w:hAnsi="Arial" w:cs="Arial"/>
          <w:color w:val="2A2A29"/>
          <w:w w:val="99"/>
          <w:sz w:val="28"/>
          <w:szCs w:val="28"/>
        </w:rPr>
      </w:pPr>
      <w:r>
        <w:rPr>
          <w:rFonts w:cs="Arial" w:ascii="Arial" w:hAnsi="Arial"/>
          <w:color w:val="2A2A29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150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150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150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150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150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150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150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150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150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150" w:hanging="0"/>
        <w:rPr>
          <w:rFonts w:ascii="Arial" w:hAnsi="Arial" w:cs="Arial"/>
          <w:color w:val="2A2A29"/>
          <w:sz w:val="28"/>
          <w:szCs w:val="28"/>
        </w:rPr>
      </w:pPr>
      <w:r>
        <w:rPr>
          <w:rFonts w:cs="Arial" w:ascii="Arial" w:hAnsi="Arial"/>
          <w:color w:val="2A2A29"/>
          <w:sz w:val="28"/>
          <w:szCs w:val="28"/>
        </w:rPr>
      </w:r>
    </w:p>
    <w:p>
      <w:pPr>
        <w:sectPr>
          <w:type w:val="nextPage"/>
          <w:pgSz w:w="11906" w:h="16838"/>
          <w:pgMar w:left="1247" w:right="280" w:gutter="0" w:header="0" w:top="1337" w:footer="0" w:bottom="10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2"/>
        <w:ind w:right="1150" w:firstLine="680"/>
        <w:rPr>
          <w:sz w:val="24"/>
          <w:szCs w:val="24"/>
        </w:rPr>
      </w:pPr>
      <w:r>
        <w:rPr>
          <w:rFonts w:cs="Arial" w:ascii="Arial" w:hAnsi="Arial"/>
          <w:b/>
          <w:bCs/>
          <w:color w:val="2A2A29"/>
          <w:w w:val="81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460750</wp:posOffset>
                </wp:positionH>
                <wp:positionV relativeFrom="paragraph">
                  <wp:posOffset>551815</wp:posOffset>
                </wp:positionV>
                <wp:extent cx="75565" cy="111125"/>
                <wp:effectExtent l="635" t="635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74">
                              <a:moveTo>
                                <a:pt x="101" y="138"/>
                              </a:moveTo>
                              <a:cubicBezTo>
                                <a:pt x="113" y="138"/>
                                <a:pt x="119" y="147"/>
                                <a:pt x="119" y="156"/>
                              </a:cubicBezTo>
                              <a:cubicBezTo>
                                <a:pt x="119" y="165"/>
                                <a:pt x="113" y="174"/>
                                <a:pt x="101" y="174"/>
                              </a:cubicBezTo>
                              <a:lnTo>
                                <a:pt x="23" y="174"/>
                              </a:lnTo>
                              <a:cubicBezTo>
                                <a:pt x="10" y="174"/>
                                <a:pt x="0" y="167"/>
                                <a:pt x="0" y="157"/>
                              </a:cubicBezTo>
                              <a:cubicBezTo>
                                <a:pt x="0" y="143"/>
                                <a:pt x="22" y="125"/>
                                <a:pt x="30" y="117"/>
                              </a:cubicBezTo>
                              <a:cubicBezTo>
                                <a:pt x="40" y="105"/>
                                <a:pt x="73" y="70"/>
                                <a:pt x="73" y="53"/>
                              </a:cubicBezTo>
                              <a:cubicBezTo>
                                <a:pt x="73" y="42"/>
                                <a:pt x="68" y="37"/>
                                <a:pt x="58" y="37"/>
                              </a:cubicBezTo>
                              <a:cubicBezTo>
                                <a:pt x="33" y="37"/>
                                <a:pt x="46" y="73"/>
                                <a:pt x="21" y="73"/>
                              </a:cubicBezTo>
                              <a:cubicBezTo>
                                <a:pt x="9" y="73"/>
                                <a:pt x="3" y="63"/>
                                <a:pt x="3" y="54"/>
                              </a:cubicBezTo>
                              <a:cubicBezTo>
                                <a:pt x="3" y="25"/>
                                <a:pt x="27" y="0"/>
                                <a:pt x="61" y="0"/>
                              </a:cubicBezTo>
                              <a:cubicBezTo>
                                <a:pt x="91" y="0"/>
                                <a:pt x="115" y="20"/>
                                <a:pt x="115" y="51"/>
                              </a:cubicBezTo>
                              <a:cubicBezTo>
                                <a:pt x="115" y="86"/>
                                <a:pt x="81" y="113"/>
                                <a:pt x="60" y="1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74" path="m101,138c113,138,119,147,119,156c119,165,113,174,101,174l23,174c10,174,0,167,0,157c0,143,22,125,30,117c40,105,73,70,73,53c73,42,68,37,58,37c33,37,46,73,21,73c9,73,3,63,3,54c3,25,27,0,61,0c91,0,115,20,115,51c115,86,81,113,60,138xe" fillcolor="#2a2a29" stroked="f" o:allowincell="f" style="position:absolute;margin-left:272.5pt;margin-top:43.45pt;width:5.9pt;height:8.7pt;mso-wrap-style:none;v-text-anchor:middle;mso-position-horizont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535680</wp:posOffset>
                </wp:positionH>
                <wp:positionV relativeFrom="paragraph">
                  <wp:posOffset>553085</wp:posOffset>
                </wp:positionV>
                <wp:extent cx="94615" cy="111125"/>
                <wp:effectExtent l="635" t="635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74">
                              <a:moveTo>
                                <a:pt x="84" y="40"/>
                              </a:moveTo>
                              <a:lnTo>
                                <a:pt x="83" y="40"/>
                              </a:lnTo>
                              <a:lnTo>
                                <a:pt x="48" y="102"/>
                              </a:lnTo>
                              <a:lnTo>
                                <a:pt x="84" y="102"/>
                              </a:lnTo>
                              <a:close/>
                              <a:moveTo>
                                <a:pt x="84" y="136"/>
                              </a:moveTo>
                              <a:lnTo>
                                <a:pt x="20" y="136"/>
                              </a:lnTo>
                              <a:cubicBezTo>
                                <a:pt x="5" y="136"/>
                                <a:pt x="0" y="127"/>
                                <a:pt x="0" y="121"/>
                              </a:cubicBezTo>
                              <a:cubicBezTo>
                                <a:pt x="0" y="113"/>
                                <a:pt x="5" y="106"/>
                                <a:pt x="8" y="102"/>
                              </a:cubicBezTo>
                              <a:lnTo>
                                <a:pt x="65" y="14"/>
                              </a:lnTo>
                              <a:cubicBezTo>
                                <a:pt x="72" y="3"/>
                                <a:pt x="80" y="0"/>
                                <a:pt x="92" y="0"/>
                              </a:cubicBezTo>
                              <a:cubicBezTo>
                                <a:pt x="110" y="0"/>
                                <a:pt x="121" y="12"/>
                                <a:pt x="121" y="29"/>
                              </a:cubicBezTo>
                              <a:lnTo>
                                <a:pt x="121" y="102"/>
                              </a:lnTo>
                              <a:lnTo>
                                <a:pt x="129" y="102"/>
                              </a:lnTo>
                              <a:cubicBezTo>
                                <a:pt x="141" y="102"/>
                                <a:pt x="149" y="107"/>
                                <a:pt x="149" y="119"/>
                              </a:cubicBezTo>
                              <a:cubicBezTo>
                                <a:pt x="149" y="131"/>
                                <a:pt x="141" y="136"/>
                                <a:pt x="129" y="136"/>
                              </a:cubicBezTo>
                              <a:lnTo>
                                <a:pt x="121" y="136"/>
                              </a:lnTo>
                              <a:lnTo>
                                <a:pt x="121" y="152"/>
                              </a:lnTo>
                              <a:cubicBezTo>
                                <a:pt x="121" y="166"/>
                                <a:pt x="114" y="174"/>
                                <a:pt x="102" y="174"/>
                              </a:cubicBezTo>
                              <a:cubicBezTo>
                                <a:pt x="91" y="174"/>
                                <a:pt x="84" y="166"/>
                                <a:pt x="84" y="1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74" path="m84,40l83,40l48,102l84,102xm84,136l20,136c5,136,0,127,0,121c0,113,5,106,8,102l65,14c72,3,80,0,92,0c110,0,121,12,121,29l121,102l129,102c141,102,149,107,149,119c149,131,141,136,129,136l121,136l121,152c121,166,114,174,102,174c91,174,84,166,84,153xe" fillcolor="#2a2a29" stroked="f" o:allowincell="f" style="position:absolute;margin-left:278.4pt;margin-top:43.55pt;width:7.4pt;height:8.7pt;mso-wrap-style:none;v-text-anchor:middle;mso-position-horizont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1467485</wp:posOffset>
                </wp:positionH>
                <wp:positionV relativeFrom="paragraph">
                  <wp:posOffset>158750</wp:posOffset>
                </wp:positionV>
                <wp:extent cx="5264150" cy="635"/>
                <wp:effectExtent l="0" t="3810" r="635" b="190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0" h="0">
                              <a:moveTo>
                                <a:pt x="0" y="0"/>
                              </a:moveTo>
                              <a:lnTo>
                                <a:pt x="82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a2a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90,0e" stroked="t" o:allowincell="f" style="position:absolute;margin-left:115.55pt;margin-top:12.5pt;width:414.45pt;height:0pt;mso-wrap-style:none;v-text-anchor:middle;mso-position-horizontal-relative:page">
                <v:fill o:detectmouseclick="t" on="false"/>
                <v:stroke color="#2a2a29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A2A29"/>
          <w:w w:val="81"/>
          <w:sz w:val="28"/>
          <w:szCs w:val="28"/>
        </w:rPr>
        <w:t>R.:</w:t>
      </w:r>
    </w:p>
    <w:p>
      <w:pPr>
        <w:pStyle w:val="Normal"/>
        <w:widowControl w:val="false"/>
        <w:autoSpaceDE w:val="false"/>
        <w:spacing w:lineRule="exact" w:line="312" w:before="41" w:after="0"/>
        <w:ind w:right="3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34" w:right="280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9:54:00Z</dcterms:created>
  <dc:creator>Sandra Almeida</dc:creator>
  <dc:description/>
  <cp:keywords>Porto Editora: ALFM4LF</cp:keywords>
  <dc:language>en-US</dc:language>
  <cp:lastModifiedBy>PC</cp:lastModifiedBy>
  <dcterms:modified xsi:type="dcterms:W3CDTF">2014-11-22T19:54:00Z</dcterms:modified>
  <cp:revision>2</cp:revision>
  <dc:subject/>
  <dc:title/>
</cp:coreProperties>
</file>