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cha Mensal de Matemática</w:t>
      </w:r>
    </w:p>
    <w:tbl>
      <w:tblPr>
        <w:tblW w:w="210" w:type="dxa"/>
        <w:jc w:val="left"/>
        <w:tblInd w:w="10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4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– Escreve a leitura dos número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2.508   – 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30.240   – __________________________________________________________ </w:t>
      </w:r>
    </w:p>
    <w:p>
      <w:pPr>
        <w:pStyle w:val="Normal"/>
        <w:rPr/>
      </w:pPr>
      <w:r>
        <w:rPr/>
        <w:t>116.466  – __________________________________________________________</w:t>
      </w:r>
    </w:p>
    <w:p>
      <w:pPr>
        <w:pStyle w:val="Normal"/>
        <w:rPr/>
      </w:pPr>
      <w:r>
        <w:rPr/>
        <w:t>300.289  – _____________ 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– Faz a leitura por orden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8.793 – 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7.461 – ___________________________________________________________</w:t>
      </w:r>
    </w:p>
    <w:p>
      <w:pPr>
        <w:pStyle w:val="Normal"/>
        <w:rPr/>
      </w:pPr>
      <w:r>
        <w:rPr/>
        <w:t>170.311 – 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– Faz a leitura por classe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548 – 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096 – ___________________________________________________________</w:t>
      </w:r>
    </w:p>
    <w:p>
      <w:pPr>
        <w:pStyle w:val="Normal"/>
        <w:jc w:val="both"/>
        <w:rPr/>
      </w:pPr>
      <w:r>
        <w:rPr/>
        <w:t>254.321 –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oloca por ordem crescen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230 / 840 / 2560 / 1924 / 10111 / 25 / 102 / 14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&lt; ______ &lt; ______ &lt; ______ &lt; ______ &lt; ______ &lt; ______ &lt;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Escreve em algarismos                                            6.  Lê o número 9.650 e compl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8 milhares e meio _____________________</w:t>
        <w:tab/>
        <w:tab/>
        <w:t>Tem _______________ dezenas</w:t>
      </w:r>
    </w:p>
    <w:p>
      <w:pPr>
        <w:pStyle w:val="Normal"/>
        <w:jc w:val="both"/>
        <w:rPr/>
      </w:pPr>
      <w:r>
        <w:rPr/>
        <w:t>14 milhares e 6 centenas _______________</w:t>
        <w:tab/>
        <w:tab/>
        <w:tab/>
        <w:t>Tem _______________ milhares</w:t>
      </w:r>
    </w:p>
    <w:p>
      <w:pPr>
        <w:pStyle w:val="Normal"/>
        <w:jc w:val="both"/>
        <w:rPr/>
      </w:pPr>
      <w:r>
        <w:rPr/>
        <w:t>289 centenas _________________________</w:t>
        <w:tab/>
        <w:tab/>
        <w:t>Tem _______________ unidad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 algarismo das centenas é o 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Completa correctam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C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CI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iz o valor do algarismo 3 nos seguintes números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/>
        <w:t>1.50</w:t>
      </w:r>
      <w:r>
        <w:rPr>
          <w:b/>
        </w:rPr>
        <w:t>3</w:t>
      </w:r>
      <w:r>
        <w:rPr/>
        <w:tab/>
        <w:tab/>
        <w:tab/>
      </w:r>
      <w:r>
        <w:rPr>
          <w:b/>
        </w:rPr>
        <w:t>3</w:t>
      </w:r>
      <w:r>
        <w:rPr/>
        <w:t>.214</w:t>
        <w:tab/>
        <w:tab/>
        <w:tab/>
        <w:t>7.</w:t>
      </w:r>
      <w:r>
        <w:rPr>
          <w:b/>
        </w:rPr>
        <w:t>3</w:t>
      </w:r>
      <w:r>
        <w:rPr/>
        <w:t>18</w:t>
        <w:tab/>
        <w:tab/>
        <w:tab/>
        <w:t>6.0</w:t>
      </w:r>
      <w:r>
        <w:rPr>
          <w:b/>
        </w:rPr>
        <w:t>3</w:t>
      </w:r>
      <w:r>
        <w:rPr/>
        <w:t xml:space="preserve">1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______</w:t>
        <w:tab/>
        <w:tab/>
        <w:t xml:space="preserve">         ______</w:t>
        <w:tab/>
        <w:tab/>
        <w:t xml:space="preserve">         ______</w:t>
        <w:tab/>
        <w:t xml:space="preserve">                   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Desenha os ponteiros dos relógios a marcarem as horas indicadas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9976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0.3pt;width:482.25pt;height:9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239551" r:id="rId2"/>
        </w:object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enha agora os relógios e coloca os ponteiros correctament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02933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5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02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5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5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</w:rPr>
        <w:t>Entrada na escola                         Saída da escola                            Hora de dei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Escreve as provas inversas d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subtracção - ___________________</w:t>
        <w:tab/>
        <w:tab/>
        <w:tab/>
        <w:t>adição -  ___________________</w:t>
      </w:r>
    </w:p>
    <w:p>
      <w:pPr>
        <w:pStyle w:val="Normal"/>
        <w:jc w:val="center"/>
        <w:rPr/>
      </w:pPr>
      <w:r>
        <w:rPr/>
        <w:t>multiplicação -  __________________</w:t>
        <w:tab/>
        <w:tab/>
        <w:t>divisão -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Completa correctament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Meses do ano: 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ções do ano: 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Compl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Calcula correctamente (apresenta os cálculos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dobro</w:t>
        <w:tab/>
        <w:t xml:space="preserve">                     quádruplo</w:t>
        <w:tab/>
        <w:tab/>
        <w:t xml:space="preserve">   metade</w:t>
        <w:tab/>
        <w:t xml:space="preserve">               quinta parte</w:t>
      </w:r>
    </w:p>
    <w:p>
      <w:pPr>
        <w:pStyle w:val="Normal"/>
        <w:rPr/>
      </w:pPr>
      <w:r>
        <w:rPr/>
        <w:t xml:space="preserve">          </w:t>
      </w:r>
      <w:r>
        <w:rPr/>
        <w:t>9.678</w:t>
        <w:tab/>
        <w:tab/>
        <w:t xml:space="preserve">   </w:t>
        <w:tab/>
        <w:t>9.712</w:t>
        <w:tab/>
        <w:t xml:space="preserve">              </w:t>
        <w:tab/>
        <w:t xml:space="preserve">    7.654                              18.760      </w:t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2:28:00Z</dcterms:created>
  <dc:creator>Teste</dc:creator>
  <dc:description/>
  <dc:language>en-US</dc:language>
  <cp:lastModifiedBy>Teste</cp:lastModifiedBy>
  <cp:lastPrinted>2002-04-02T02:32:00Z</cp:lastPrinted>
  <dcterms:modified xsi:type="dcterms:W3CDTF">2002-04-02T02:28:00Z</dcterms:modified>
  <cp:revision>2</cp:revision>
  <dc:subject/>
  <dc:title>Nome:</dc:title>
</cp:coreProperties>
</file>