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. B. 1 - ACH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Ficha de Avaliação – 1º Perí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457200"/>
                            <a:ext cx="190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outline/>
                                  <w:spacing w:val="40"/>
                                  <w:szCs w:val="34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-Matemática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-18pt;width:198pt;height:72pt" coordorigin="-596,-360" coordsize="39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6;top:-36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. B. 1 - ACH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6;top: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Ficha de Avaliação – 1º Perí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360;width:2993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outline/>
                            <w:spacing w:val="40"/>
                            <w:szCs w:val="34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-Matemátic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-233045</wp:posOffset>
                </wp:positionV>
                <wp:extent cx="3780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:______________________       Data:___/___/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c.Educ.:_______________     Prof.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18.3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:______________________       Data:___/___/___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c.Educ.:_______________     Prof.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.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º 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0</wp:posOffset>
                </wp:positionH>
                <wp:positionV relativeFrom="paragraph">
                  <wp:posOffset>17780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 xml:space="preserve">1---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 xml:space="preserve">1---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ram-se 1000 euros por uma mesa e 6 cadeiras. Qual foi o preço de cada cadei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670</wp:posOffset>
            </wp:positionH>
            <wp:positionV relativeFrom="paragraph">
              <wp:posOffset>212725</wp:posOffset>
            </wp:positionV>
            <wp:extent cx="5099050" cy="199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plica como chegaste à tua resposta. Podes fazê-lo utilizando palavras, desenhos ou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18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8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ita vai a um concerto de música. No bilhete indica que a sala tem lotação para 2473 pessoas. Quando ela chegou já estavam 1085 pessoas. Quantas pessoas ainda podem entrar para assistir ao espectácul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5210</wp:posOffset>
                </wp:positionH>
                <wp:positionV relativeFrom="paragraph">
                  <wp:posOffset>702310</wp:posOffset>
                </wp:positionV>
                <wp:extent cx="1202055" cy="167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5786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1.6pt;mso-wrap-distance-left:9.05pt;mso-wrap-distance-right:9.05pt;mso-wrap-distance-top:0pt;mso-wrap-distance-bottom:0pt;margin-top:55.3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5786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4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88.95pt,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14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188.95pt,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15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95pt" to="14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88.95pt,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37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9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Faz a decomposição do número que descobr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94996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7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1874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11874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949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64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8312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63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593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34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4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ê atentamente as pistas e descobre o núm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-266700</wp:posOffset>
                </wp:positionV>
                <wp:extent cx="5715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53340</wp:posOffset>
                </wp:positionV>
                <wp:extent cx="593725" cy="571500"/>
                <wp:effectExtent l="5715" t="5080" r="5080" b="2152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cloudCallout">
                          <a:avLst>
                            <a:gd name="adj1" fmla="val 45615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4.2pt;width:4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stas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em sete algarismos (risca as ordens que não interessam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152400</wp:posOffset>
                </wp:positionV>
                <wp:extent cx="725170" cy="15424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144970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9" r="-5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1.45pt;mso-wrap-distance-left:9.05pt;mso-wrap-distance-right:9.05pt;mso-wrap-distance-top:0pt;mso-wrap-distance-bottom:0pt;margin-top:12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144970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19" r="-5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 algarismo das unidades é igual ao das dezenas de milh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 algarismo das centenas e das unidades de milhão são o menor possível ímp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 algarismo das centenas de milhar é o maior possível p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 algarismo das dezenas é metade do algarismo das centenas de milh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 algarismo das unidades é o triplo de 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 algarismo das unidades de milhar é a terça parte do algarismo das unidad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7410</wp:posOffset>
                </wp:positionH>
                <wp:positionV relativeFrom="paragraph">
                  <wp:posOffset>86360</wp:posOffset>
                </wp:positionV>
                <wp:extent cx="106870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6.8pt;width:8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115</wp:posOffset>
                </wp:positionH>
                <wp:positionV relativeFrom="paragraph">
                  <wp:posOffset>86360</wp:posOffset>
                </wp:positionV>
                <wp:extent cx="106870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5pt;margin-top:6.8pt;width:8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86360</wp:posOffset>
                </wp:positionV>
                <wp:extent cx="106870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6.8pt;width:8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54610</wp:posOffset>
                </wp:positionV>
                <wp:extent cx="1068705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as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7.5pt;mso-wrap-distance-left:9.05pt;mso-wrap-distance-right:9.05pt;mso-wrap-distance-top:0pt;mso-wrap-distance-bottom:0pt;margin-top:4.3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as u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67310</wp:posOffset>
                </wp:positionV>
                <wp:extent cx="1068705" cy="476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os milh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7.5pt;mso-wrap-distance-left:9.05pt;mso-wrap-distance-right:9.05pt;mso-wrap-distance-top:0pt;mso-wrap-distance-bottom:0pt;margin-top:5.3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os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67310</wp:posOffset>
                </wp:positionV>
                <wp:extent cx="1068705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 dos milh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7.5pt;mso-wrap-distance-left:9.05pt;mso-wrap-distance-right:9.05pt;mso-wrap-distance-top:0pt;mso-wrap-distance-bottom:0pt;margin-top:5.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 dos milh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72390</wp:posOffset>
                </wp:positionV>
                <wp:extent cx="320611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.7pt;width:25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.7pt" to="336.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.7pt" to="364.6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7pt" to="392.7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.7pt" to="308.5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7pt" to="280.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7pt" to="252.4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7pt" to="224.4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.7pt" to="196.3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2845</wp:posOffset>
                </wp:positionH>
                <wp:positionV relativeFrom="paragraph">
                  <wp:posOffset>67945</wp:posOffset>
                </wp:positionV>
                <wp:extent cx="365125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7.7pt;mso-wrap-distance-left:9.05pt;mso-wrap-distance-right:9.05pt;mso-wrap-distance-top:0pt;mso-wrap-distance-bottom:0pt;margin-top:5.3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6610</wp:posOffset>
                </wp:positionH>
                <wp:positionV relativeFrom="paragraph">
                  <wp:posOffset>67945</wp:posOffset>
                </wp:positionV>
                <wp:extent cx="365125" cy="351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7.7pt;mso-wrap-distance-left:9.05pt;mso-wrap-distance-right:9.05pt;mso-wrap-distance-top:0pt;mso-wrap-distance-bottom:0pt;margin-top:5.3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67945</wp:posOffset>
                </wp:positionV>
                <wp:extent cx="365125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7.7pt;mso-wrap-distance-left:9.05pt;mso-wrap-distance-right:9.05pt;mso-wrap-distance-top:0pt;mso-wrap-distance-bottom:0pt;margin-top:5.3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72390</wp:posOffset>
                </wp:positionV>
                <wp:extent cx="539115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7pt;mso-wrap-distance-left:9.05pt;mso-wrap-distance-right:9.05pt;mso-wrap-distance-top:0pt;mso-wrap-distance-bottom:0pt;margin-top:5.7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50546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5.7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145</wp:posOffset>
                </wp:positionH>
                <wp:positionV relativeFrom="paragraph">
                  <wp:posOffset>72390</wp:posOffset>
                </wp:positionV>
                <wp:extent cx="539115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7pt;mso-wrap-distance-left:9.05pt;mso-wrap-distance-right:9.05pt;mso-wrap-distance-top:0pt;mso-wrap-distance-bottom:0pt;margin-top:5.7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6380</wp:posOffset>
                </wp:positionH>
                <wp:positionV relativeFrom="paragraph">
                  <wp:posOffset>72390</wp:posOffset>
                </wp:positionV>
                <wp:extent cx="539115" cy="342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7pt;mso-wrap-distance-left:9.05pt;mso-wrap-distance-right:9.05pt;mso-wrap-distance-top:0pt;mso-wrap-distance-bottom:0pt;margin-top:5.7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770</wp:posOffset>
                </wp:positionH>
                <wp:positionV relativeFrom="paragraph">
                  <wp:posOffset>72390</wp:posOffset>
                </wp:positionV>
                <wp:extent cx="539115" cy="3429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7pt;mso-wrap-distance-left:9.05pt;mso-wrap-distance-right:9.05pt;mso-wrap-distance-top:0pt;mso-wrap-distance-bottom:0pt;margin-top:5.7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1705</wp:posOffset>
                </wp:positionH>
                <wp:positionV relativeFrom="paragraph">
                  <wp:posOffset>72390</wp:posOffset>
                </wp:positionV>
                <wp:extent cx="539115" cy="3429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7pt;mso-wrap-distance-left:9.05pt;mso-wrap-distance-right:9.05pt;mso-wrap-distance-top:0pt;mso-wrap-distance-bottom:0pt;margin-top:5.7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64770</wp:posOffset>
                </wp:positionV>
                <wp:extent cx="3206115" cy="3429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.1pt;width:25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número 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71500" cy="571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Faz a leitura do número da perguntar anterior, por exten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2494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1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-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inala com </w:t>
      </w: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</w:rPr>
        <w:t xml:space="preserve"> o número que é igual a nove centenas e meia mais oito deze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9100</wp:posOffset>
                </wp:positionH>
                <wp:positionV relativeFrom="paragraph">
                  <wp:posOffset>-151765</wp:posOffset>
                </wp:positionV>
                <wp:extent cx="571500" cy="5715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1.9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98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9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10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forma o seguinte número em capicua: </w:t>
      </w:r>
      <w:r>
        <w:rPr>
          <w:rFonts w:cs="Arial" w:ascii="Arial" w:hAnsi="Arial"/>
          <w:b/>
        </w:rPr>
        <w:t>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-203200</wp:posOffset>
                </wp:positionV>
                <wp:extent cx="571500" cy="5715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picua é: 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9100</wp:posOffset>
                </wp:positionH>
                <wp:positionV relativeFrom="paragraph">
                  <wp:posOffset>150495</wp:posOffset>
                </wp:positionV>
                <wp:extent cx="571500" cy="571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enhor Joaquim, que é padeiro, fez 840 bolinhas para as encomendas de 7 mercearias. Quantas bolinhas levou a cada mercearia, sabendo que deixou o mesmo número em todas? Faz a verificação e escreve o nome de cada uma das partes da op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4760</wp:posOffset>
                </wp:positionH>
                <wp:positionV relativeFrom="paragraph">
                  <wp:posOffset>894715</wp:posOffset>
                </wp:positionV>
                <wp:extent cx="845185" cy="4089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31623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2.2pt;mso-wrap-distance-left:9.05pt;mso-wrap-distance-right:9.05pt;mso-wrap-distance-top:0pt;mso-wrap-distance-bottom:0pt;margin-top:70.45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31623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20605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>verif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6225</wp:posOffset>
                </wp:positionH>
                <wp:positionV relativeFrom="paragraph">
                  <wp:posOffset>251460</wp:posOffset>
                </wp:positionV>
                <wp:extent cx="928370" cy="45910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366395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6.15pt;mso-wrap-distance-left:9.05pt;mso-wrap-distance-right:9.05pt;mso-wrap-distance-top:0pt;mso-wrap-distance-bottom:0pt;margin-top:19.8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366395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571500" cy="5715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 feriado do 1.º de Dezembro foram às compras ao Modelo1987 pessoas. Sabendo que em média cada uma gastou 42 euros, faz uma </w:t>
      </w:r>
      <w:r>
        <w:rPr>
          <w:rFonts w:cs="Arial" w:ascii="Arial" w:hAnsi="Arial"/>
          <w:b/>
        </w:rPr>
        <w:t xml:space="preserve">estimativa </w:t>
      </w:r>
      <w:r>
        <w:rPr>
          <w:rFonts w:cs="Arial" w:ascii="Arial" w:hAnsi="Arial"/>
        </w:rPr>
        <w:t>do dinheiro que havia em caixa no final do dia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: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 os seguintes números faz os arredondamentos pe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474980" cy="3429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6225</wp:posOffset>
                </wp:positionH>
                <wp:positionV relativeFrom="paragraph">
                  <wp:posOffset>24765</wp:posOffset>
                </wp:positionV>
                <wp:extent cx="474980" cy="3429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.95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0</wp:posOffset>
                </wp:positionH>
                <wp:positionV relativeFrom="paragraph">
                  <wp:posOffset>-177800</wp:posOffset>
                </wp:positionV>
                <wp:extent cx="571500" cy="5715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8585</wp:posOffset>
                </wp:positionH>
                <wp:positionV relativeFrom="paragraph">
                  <wp:posOffset>45720</wp:posOffset>
                </wp:positionV>
                <wp:extent cx="593725" cy="342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.6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6690</wp:posOffset>
                </wp:positionH>
                <wp:positionV relativeFrom="paragraph">
                  <wp:posOffset>114300</wp:posOffset>
                </wp:positionV>
                <wp:extent cx="602615" cy="3517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9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3605</wp:posOffset>
                </wp:positionH>
                <wp:positionV relativeFrom="paragraph">
                  <wp:posOffset>73025</wp:posOffset>
                </wp:positionV>
                <wp:extent cx="356235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5pt" to="299.15pt,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- arredondo à dezena mais próxima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8585</wp:posOffset>
                </wp:positionH>
                <wp:positionV relativeFrom="paragraph">
                  <wp:posOffset>90805</wp:posOffset>
                </wp:positionV>
                <wp:extent cx="593725" cy="3429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7.1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6690</wp:posOffset>
                </wp:positionH>
                <wp:positionV relativeFrom="paragraph">
                  <wp:posOffset>86360</wp:posOffset>
                </wp:positionV>
                <wp:extent cx="602615" cy="3517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6.8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3605</wp:posOffset>
                </wp:positionH>
                <wp:positionV relativeFrom="paragraph">
                  <wp:posOffset>67945</wp:posOffset>
                </wp:positionV>
                <wp:extent cx="356235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35pt" to="299.15pt,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- arredondo à centena mais próxima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0700</wp:posOffset>
                </wp:positionH>
                <wp:positionV relativeFrom="paragraph">
                  <wp:posOffset>113030</wp:posOffset>
                </wp:positionV>
                <wp:extent cx="571500" cy="5715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9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número inteiro foi multiplicado por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sinala com </w:t>
      </w: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</w:rPr>
        <w:t xml:space="preserve"> os números que podem representar o resultad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998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7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89                     1085                        1234                       1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5945</wp:posOffset>
                </wp:positionH>
                <wp:positionV relativeFrom="paragraph">
                  <wp:posOffset>156845</wp:posOffset>
                </wp:positionV>
                <wp:extent cx="685800" cy="5715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3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ves colocar o esquadro para poderes traçar uma linha perpendicular à que está traçada? Desenha o esquadro na posição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742315" cy="99631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903605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8.45pt;mso-wrap-distance-left:9.05pt;mso-wrap-distance-right:9.05pt;mso-wrap-distance-top:0pt;mso-wrap-distance-bottom:0pt;margin-top:4.5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903605"/>
                            <wp:effectExtent l="0" t="0" r="0" b="0"/>
                            <wp:docPr id="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</wp:posOffset>
                </wp:positionH>
                <wp:positionV relativeFrom="paragraph">
                  <wp:posOffset>84455</wp:posOffset>
                </wp:positionV>
                <wp:extent cx="474980" cy="5715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5pt;mso-wrap-distance-left:9.05pt;mso-wrap-distance-right:9.05pt;mso-wrap-distance-top:0pt;mso-wrap-distance-bottom:0pt;margin-top:6.6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85090</wp:posOffset>
                </wp:positionV>
                <wp:extent cx="3799840" cy="58420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98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6.7pt" to="408.05pt,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156845</wp:posOffset>
                </wp:positionV>
                <wp:extent cx="2463800" cy="86931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015" cy="776605"/>
                                  <wp:effectExtent l="0" t="0" r="0" b="0"/>
                                  <wp:docPr id="9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60" r="-2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8.45pt;mso-wrap-distance-left:9.05pt;mso-wrap-distance-right:9.05pt;mso-wrap-distance-top:0pt;mso-wrap-distance-bottom:0pt;margin-top:12.3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015" cy="776605"/>
                            <wp:effectExtent l="0" t="0" r="0" b="0"/>
                            <wp:docPr id="9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60" r="-2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53975</wp:posOffset>
                </wp:positionV>
                <wp:extent cx="1543685" cy="2286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.25pt;width:121.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0400</wp:posOffset>
                </wp:positionH>
                <wp:positionV relativeFrom="paragraph">
                  <wp:posOffset>3810</wp:posOffset>
                </wp:positionV>
                <wp:extent cx="685800" cy="5715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quiFont;Times New Roman" w:hAnsi="ChiquiFont;Times New Roman" w:cs="ChiquiFont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quiFont;Times New Roman" w:ascii="ChiquiFont;Times New Roman" w:hAnsi="ChiquiFont;Times New Roman"/>
                                <w:b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.3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quiFont;Times New Roman" w:hAnsi="ChiquiFont;Times New Roman" w:cs="ChiquiFont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hiquiFont;Times New Roman" w:ascii="ChiquiFont;Times New Roman" w:hAnsi="ChiquiFont;Times New Roman"/>
                          <w:b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o seguinte sólido geomét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447800" cy="146050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3.1 –</w:t>
      </w:r>
      <w:r>
        <w:rPr>
          <w:rFonts w:cs="Arial" w:ascii="Arial" w:hAnsi="Arial"/>
        </w:rPr>
        <w:t xml:space="preserve"> Este sólido chama-s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ilindr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3.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Relativamente ao mesmo sólido, assinala com </w:t>
      </w:r>
      <w:r>
        <w:rPr>
          <w:rFonts w:eastAsia="Wingdings" w:cs="Wingdings" w:ascii="Wingdings" w:hAnsi="Wingdings"/>
        </w:rPr>
        <w:t></w:t>
      </w:r>
      <w:r>
        <w:rPr>
          <w:rFonts w:cs="Arial" w:ascii="Arial" w:hAnsi="Arial"/>
        </w:rPr>
        <w:t xml:space="preserve"> a afirmação verdad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O sólido tem apenas superfícies plan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O sólido tem apenas superfícies curv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O sólido tem duas superfícies curvas e uma superfície pla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sólido tem uma superfície plana e uma superfície cu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28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quiFo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32:00Z</dcterms:created>
  <dc:creator>EB1 Achada</dc:creator>
  <dc:description/>
  <cp:keywords/>
  <dc:language>en-US</dc:language>
  <cp:lastModifiedBy>Sonia Botas</cp:lastModifiedBy>
  <cp:lastPrinted>2008-12-11T14:43:00Z</cp:lastPrinted>
  <dcterms:modified xsi:type="dcterms:W3CDTF">2008-12-12T23:32:00Z</dcterms:modified>
  <cp:revision>2</cp:revision>
  <dc:subject/>
  <dc:title/>
</cp:coreProperties>
</file>