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-145415</wp:posOffset>
                </wp:positionV>
                <wp:extent cx="639191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icha Formativa de Matemática </w:t>
                            </w:r>
                            <w:r>
                              <w:rPr>
                                <w:rFonts w:eastAsia="Calibri" w:cs="Kristen ITC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  <w:t>– 4º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eastAsia="Calibri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Kristen ITC" w:hAnsi="Kristen ITC" w:eastAsia="Calibri" w:cs="Arial"/>
                              </w:rPr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Nome: ___________________________________________    Data: _____/ _____/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Arial" w:ascii="Kristen ITC" w:hAnsi="Kristen ITC"/>
                              </w:rPr>
                              <w:t>Avaliação: _______________________________   A Professor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3pt;height:105.6pt;mso-wrap-distance-left:9.05pt;mso-wrap-distance-right:9.05pt;mso-wrap-distance-top:0pt;mso-wrap-distance-bottom:0pt;margin-top:-11.45pt;mso-position-vertical-relative:text;margin-left:-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 xml:space="preserve">Ficha Formativa de Matemática </w:t>
                      </w:r>
                      <w:r>
                        <w:rPr>
                          <w:rFonts w:eastAsia="Calibri" w:cs="Kristen ITC" w:ascii="Kristen ITC" w:hAnsi="Kristen ITC"/>
                          <w:b/>
                          <w:sz w:val="32"/>
                          <w:szCs w:val="32"/>
                          <w:u w:val="single"/>
                        </w:rPr>
                        <w:t>– 4º a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eastAsia="Calibri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alibri" w:cs="Arial" w:ascii="Kristen ITC" w:hAnsi="Kristen ITC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Kristen ITC" w:hAnsi="Kristen ITC" w:eastAsia="Calibri" w:cs="Arial"/>
                        </w:rPr>
                      </w:pPr>
                      <w:r>
                        <w:rPr>
                          <w:rFonts w:eastAsia="Calibri" w:cs="Arial" w:ascii="Kristen ITC" w:hAnsi="Kristen ITC"/>
                        </w:rPr>
                        <w:t>Nome: ___________________________________________    Data: _____/ _____/ 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Arial" w:ascii="Kristen ITC" w:hAnsi="Kristen ITC"/>
                        </w:rPr>
                        <w:t>Avaliação: _______________________________   A Professora: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 - Assinala a resposta certa com </w:t>
      </w:r>
      <w:r>
        <w:rPr>
          <w:rFonts w:cs="Arial" w:ascii="Arial" w:hAnsi="Arial"/>
          <w:b/>
        </w:rPr>
        <w:t>X</w:t>
      </w:r>
      <w:r>
        <w:rPr>
          <w:b/>
        </w:rPr>
        <w:t>:</w:t>
      </w:r>
    </w:p>
    <w:p>
      <w:pPr>
        <w:pStyle w:val="Normal"/>
        <w:spacing w:lineRule="auto" w:line="360"/>
        <w:ind w:left="1991" w:hanging="0"/>
        <w:rPr/>
      </w:pPr>
      <w:r>
        <w:rPr/>
        <w:t>O número 1250,4 lê-se:</w:t>
      </w:r>
    </w:p>
    <w:tbl>
      <w:tblPr>
        <w:tblW w:w="6878" w:type="dxa"/>
        <w:jc w:val="left"/>
        <w:tblInd w:w="1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6516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unidade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l, duzentas e cinquenta e quatro unidade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décimas.</w:t>
            </w:r>
          </w:p>
        </w:tc>
      </w:tr>
      <w:tr>
        <w:trPr>
          <w:cantSplit w:val="true"/>
        </w:trPr>
        <w:tc>
          <w:tcPr>
            <w:tcW w:w="68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oze mil, quinhentas e quatro centésimas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2 - Calcula: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15,90 x 0,01=___________   1998 : 1000 =___________   0,26 x 10 =____________</w:t>
      </w:r>
    </w:p>
    <w:p>
      <w:pPr>
        <w:pStyle w:val="Normal"/>
        <w:spacing w:lineRule="auto" w:line="48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3,44 x 100 =____________   8,35 : 0,001 =___________    8,67 : 0,01 =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 </w:t>
      </w:r>
      <w:r>
        <w:rPr>
          <w:b/>
          <w:color w:val="000000"/>
        </w:rPr>
        <w:t>- Escreve por extenso: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  <w:sz w:val="22"/>
        </w:rPr>
        <w:t>67,83 € - ___________________________________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color w:val="000000"/>
          <w:sz w:val="22"/>
        </w:rPr>
        <w:t>3467,76 €-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 - Respo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28600</wp:posOffset>
                </wp:positionV>
                <wp:extent cx="411480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ois dias têm _______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Quatro horas são  _______ minu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io-dia tem _________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.2pt;mso-wrap-distance-left:9.05pt;mso-wrap-distance-right:9.05pt;mso-wrap-distance-top:0pt;mso-wrap-distance-bottom:0pt;margin-top:18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ois dias têm _______ ho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Quatro horas são  _______ minu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eio-dia tem _________ hor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158240" cy="971550"/>
            <wp:effectExtent l="0" t="0" r="0" b="0"/>
            <wp:wrapTight wrapText="bothSides">
              <wp:wrapPolygon edited="0">
                <wp:start x="17218" y="176"/>
                <wp:lineTo x="16472" y="413"/>
                <wp:lineTo x="14680" y="1066"/>
                <wp:lineTo x="14133" y="1363"/>
                <wp:lineTo x="11296" y="3024"/>
                <wp:lineTo x="10997" y="3084"/>
                <wp:lineTo x="9156" y="3914"/>
                <wp:lineTo x="7862" y="4864"/>
                <wp:lineTo x="7016" y="5873"/>
                <wp:lineTo x="6418" y="5991"/>
                <wp:lineTo x="6120" y="6288"/>
                <wp:lineTo x="6120" y="6822"/>
                <wp:lineTo x="5224" y="6882"/>
                <wp:lineTo x="2337" y="7594"/>
                <wp:lineTo x="2238" y="8721"/>
                <wp:lineTo x="2238" y="9433"/>
                <wp:lineTo x="2934" y="9671"/>
                <wp:lineTo x="4826" y="9671"/>
                <wp:lineTo x="3582" y="11510"/>
                <wp:lineTo x="3034" y="11569"/>
                <wp:lineTo x="2984" y="11747"/>
                <wp:lineTo x="3133" y="12519"/>
                <wp:lineTo x="3930" y="13468"/>
                <wp:lineTo x="2188" y="14418"/>
                <wp:lineTo x="98" y="14833"/>
                <wp:lineTo x="98" y="15071"/>
                <wp:lineTo x="2337" y="15367"/>
                <wp:lineTo x="3382" y="16317"/>
                <wp:lineTo x="3780" y="17266"/>
                <wp:lineTo x="3233" y="17682"/>
                <wp:lineTo x="3283" y="17978"/>
                <wp:lineTo x="4427" y="18216"/>
                <wp:lineTo x="4427" y="18394"/>
                <wp:lineTo x="4826" y="19165"/>
                <wp:lineTo x="5572" y="20114"/>
                <wp:lineTo x="5622" y="20233"/>
                <wp:lineTo x="6866" y="21064"/>
                <wp:lineTo x="7065" y="21064"/>
                <wp:lineTo x="8011" y="21361"/>
                <wp:lineTo x="8160" y="21361"/>
                <wp:lineTo x="8558" y="21361"/>
                <wp:lineTo x="8608" y="21361"/>
                <wp:lineTo x="17467" y="18275"/>
                <wp:lineTo x="17268" y="18216"/>
                <wp:lineTo x="13685" y="17266"/>
                <wp:lineTo x="12938" y="16079"/>
                <wp:lineTo x="12440" y="15842"/>
                <wp:lineTo x="10947" y="15367"/>
                <wp:lineTo x="13884" y="14477"/>
                <wp:lineTo x="14282" y="14418"/>
                <wp:lineTo x="16074" y="13646"/>
                <wp:lineTo x="16123" y="13468"/>
                <wp:lineTo x="17417" y="12519"/>
                <wp:lineTo x="18363" y="11569"/>
                <wp:lineTo x="18960" y="10620"/>
                <wp:lineTo x="19408" y="9671"/>
                <wp:lineTo x="19707" y="8721"/>
                <wp:lineTo x="20155" y="8721"/>
                <wp:lineTo x="21200" y="8068"/>
                <wp:lineTo x="21150" y="7772"/>
                <wp:lineTo x="21349" y="6822"/>
                <wp:lineTo x="21250" y="5991"/>
                <wp:lineTo x="20951" y="5042"/>
                <wp:lineTo x="20851" y="4923"/>
                <wp:lineTo x="20652" y="4211"/>
                <wp:lineTo x="20553" y="3974"/>
                <wp:lineTo x="20752" y="3974"/>
                <wp:lineTo x="21449" y="3202"/>
                <wp:lineTo x="21449" y="2075"/>
                <wp:lineTo x="20802" y="1125"/>
                <wp:lineTo x="20851" y="829"/>
                <wp:lineTo x="19358" y="413"/>
                <wp:lineTo x="17666" y="176"/>
                <wp:lineTo x="17218" y="17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8457565</wp:posOffset>
                </wp:positionV>
                <wp:extent cx="114935" cy="11493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-665.9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  <w:sz w:val="22"/>
        </w:rPr>
        <w:t>5 -</w:t>
      </w:r>
      <w:r>
        <w:rPr>
          <w:color w:val="000000"/>
          <w:sz w:val="22"/>
        </w:rPr>
        <w:t xml:space="preserve"> </w:t>
      </w:r>
      <w:r>
        <w:rPr>
          <w:b/>
        </w:rPr>
        <w:t>Coloca os ponteiros nos relógios, seguindo as horas indicadas: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9525</wp:posOffset>
                </wp:positionV>
                <wp:extent cx="114935" cy="11493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3.9pt;margin-top:0.75pt;width:9pt;height: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788670" cy="80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0"/>
        </w:rPr>
        <w:drawing>
          <wp:inline distT="0" distB="0" distL="0" distR="0">
            <wp:extent cx="798830" cy="80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20"/>
        </w:rPr>
        <w:drawing>
          <wp:inline distT="0" distB="0" distL="0" distR="0">
            <wp:extent cx="788670" cy="80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18515</wp:posOffset>
                </wp:positionV>
                <wp:extent cx="134493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zassete horas e 4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8.8pt;mso-wrap-distance-left:9.05pt;mso-wrap-distance-right:9.05pt;mso-wrap-distance-top:0pt;mso-wrap-distance-bottom:0pt;margin-top:6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zassete horas e 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18515</wp:posOffset>
                </wp:positionV>
                <wp:extent cx="1868805" cy="238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is horas e quarenta e cinco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18.8pt;mso-wrap-distance-left:9.05pt;mso-wrap-distance-right:9.05pt;mso-wrap-distance-top:0pt;mso-wrap-distance-bottom:0pt;margin-top:6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is horas e quarenta e cinco 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818515</wp:posOffset>
                </wp:positionV>
                <wp:extent cx="1503045" cy="238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nte horas e m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8.8pt;mso-wrap-distance-left:9.05pt;mso-wrap-distance-right:9.05pt;mso-wrap-distance-top:0pt;mso-wrap-distance-bottom:0pt;margin-top:6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nte horas e m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0350</wp:posOffset>
            </wp:positionH>
            <wp:positionV relativeFrom="paragraph">
              <wp:posOffset>16510</wp:posOffset>
            </wp:positionV>
            <wp:extent cx="798195" cy="7315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6 - Quantas garrafas de 0,5 l  posso encher com a água do garrafão 10 l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: 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 - Coloca um dos sinais &lt;, &gt; ou =.</w:t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362"/>
        <w:gridCol w:w="2852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metade de 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a terça parte de 24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½ x 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¼ x 400</w:t>
            </w:r>
          </w:p>
        </w:tc>
      </w:tr>
      <w:tr>
        <w:trPr>
          <w:cantSplit w:val="true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360"/>
              <w:ind w:right="111" w:hanging="0"/>
              <w:jc w:val="right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1" w:hanging="0"/>
              <w:rPr>
                <w:rFonts w:ascii="Franklin Gothic Demi Cond" w:hAnsi="Franklin Gothic Demi Cond" w:cs="Franklin Gothic Demi Cond"/>
                <w:sz w:val="16"/>
              </w:rPr>
            </w:pPr>
            <w:r>
              <w:rPr>
                <w:rFonts w:cs="Franklin Gothic Demi Cond" w:ascii="Franklin Gothic Demi Cond" w:hAnsi="Franklin Gothic Demi Cond"/>
                <w:sz w:val="16"/>
              </w:rPr>
            </w:r>
          </w:p>
        </w:tc>
      </w:tr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1" w:hanging="0"/>
              <w:jc w:val="right"/>
              <w:rPr/>
            </w:pPr>
            <w:r>
              <w:rPr/>
              <w:t>quádruplo de 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rPr/>
            </w:pPr>
            <w:r>
              <w:rPr/>
              <w:t>quíntuplo de 5</w:t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8 - Completa.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735"/>
        <w:gridCol w:w="2724"/>
      </w:tblGrid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m3 = _________dm3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km = _________dam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m2 = _________dm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8 cm3 = ________dm3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 hg = _________cg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dm2 = _________cm2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cm3 = ________m3</w:t>
            </w:r>
          </w:p>
        </w:tc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dal = _________d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12 – Coloca os números por ordem decrescente.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0,2 kl   ;   3,4 dal   ;   4 l   ;   1,8 hl   ;   8,4 dal   ;   63 l   ;   1,08 hl</w:t>
      </w:r>
    </w:p>
    <w:p>
      <w:pPr>
        <w:pStyle w:val="Normal"/>
        <w:jc w:val="center"/>
        <w:rPr>
          <w:b/>
          <w:b/>
          <w:sz w:val="28"/>
        </w:rPr>
      </w:pPr>
      <w:r>
        <w:rPr/>
        <w:t>_______  ;  _______  ;  _______  ;  _______  ;  _______  ;  _______  ;  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324485</wp:posOffset>
            </wp:positionV>
            <wp:extent cx="6513195" cy="55543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324485</wp:posOffset>
                </wp:positionV>
                <wp:extent cx="409575" cy="327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8pt;mso-wrap-distance-left:9.05pt;mso-wrap-distance-right:9.05pt;mso-wrap-distance-top:0pt;mso-wrap-distance-bottom:0pt;margin-top:25.5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ve as situações problemáticas.</w:t>
      </w:r>
    </w:p>
    <w:p>
      <w:pPr>
        <w:pStyle w:val="Normal"/>
        <w:rPr/>
      </w:pPr>
      <w:r>
        <w:rPr>
          <w:b/>
        </w:rPr>
        <w:t>1 -</w:t>
      </w:r>
      <w:r>
        <w:rPr/>
        <w:t xml:space="preserve"> Um jardim, com a forma rectangular, mede 25 metros de comprimento e 10 metros de largura.</w:t>
      </w:r>
    </w:p>
    <w:p>
      <w:pPr>
        <w:pStyle w:val="Normal"/>
        <w:ind w:left="360" w:hanging="0"/>
        <w:rPr/>
      </w:pPr>
      <w:r>
        <w:rPr/>
        <w:t>- Quanto mede de perímetro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ados:</w:t>
        <w:tab/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945</wp:posOffset>
                </wp:positionH>
                <wp:positionV relativeFrom="paragraph">
                  <wp:posOffset>34290</wp:posOffset>
                </wp:positionV>
                <wp:extent cx="1257300" cy="4572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t" o:allowincell="f" style="position:absolute;margin-left:385.35pt;margin-top:2.7pt;width:98.95pt;height:35.95pt;mso-wrap-style:none;v-text-anchor:middle">
                <v:fill o:detectmouseclick="t" type="solid" color2="#1a001a"/>
                <v:stroke color="#003300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Qual é a sua área?</w:t>
        <w:tab/>
        <w:t>Indicação:</w:t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 -</w:t>
      </w:r>
      <w:r>
        <w:rPr/>
        <w:t xml:space="preserve"> No jardim há um lago circular com 1,84 metros de diâmetro. Quanto mede o raio?</w:t>
        <w:tab/>
        <w:tab/>
      </w:r>
    </w:p>
    <w:p>
      <w:pPr>
        <w:pStyle w:val="Normal"/>
        <w:spacing w:lineRule="auto" w:line="360"/>
        <w:rPr/>
      </w:pPr>
      <w:r>
        <w:rPr/>
        <w:t xml:space="preserve">Dados: </w:t>
        <w:tab/>
        <w:tab/>
        <w:tab/>
        <w:tab/>
        <w:t>Indicação:</w:t>
        <w:tab/>
        <w:tab/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-</w:t>
      </w:r>
      <w:r>
        <w:rPr/>
        <w:t xml:space="preserve"> Na adega do senhor Joaquim estão 3 pipas de vinho com 6,5 hl, 700 l e 0,65 kl.</w:t>
      </w:r>
    </w:p>
    <w:p>
      <w:pPr>
        <w:pStyle w:val="Normal"/>
        <w:ind w:left="360" w:hanging="0"/>
        <w:rPr/>
      </w:pPr>
      <w:r>
        <w:rPr/>
        <w:t>- Quantos litros estão na adega?</w:t>
      </w:r>
    </w:p>
    <w:p>
      <w:pPr>
        <w:pStyle w:val="Normal"/>
        <w:ind w:left="360" w:hanging="0"/>
        <w:rPr/>
      </w:pPr>
      <w:r>
        <w:rPr/>
        <w:t>Dados:</w:t>
        <w:tab/>
        <w:tab/>
        <w:tab/>
        <w:tab/>
        <w:tab/>
        <w:t>Indicação:</w:t>
        <w:tab/>
        <w:tab/>
        <w:tab/>
        <w:tab/>
        <w:t>Operação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-</w:t>
      </w:r>
      <w:r>
        <w:rPr/>
        <w:t xml:space="preserve"> Vendeu esse vinho 75 a cêntimos o litro. Quanto apurou o senhor Joaquim na venda do vinho?</w:t>
      </w:r>
    </w:p>
    <w:p>
      <w:pPr>
        <w:pStyle w:val="Normal"/>
        <w:ind w:left="360" w:hanging="0"/>
        <w:rPr/>
      </w:pPr>
      <w:r>
        <w:rPr/>
        <w:t>Dados:</w:t>
        <w:tab/>
        <w:tab/>
        <w:t xml:space="preserve"> </w:t>
        <w:tab/>
        <w:tab/>
        <w:tab/>
        <w:t>Indicação:</w:t>
        <w:tab/>
        <w:tab/>
        <w:tab/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-</w:t>
      </w:r>
      <w:r>
        <w:rPr/>
        <w:t xml:space="preserve"> Um camião leva 6800 garrafas de sumo para um hipermercado, a quarta parte dessas garrafas são de sumo de laranja. Quantas garrafas são de sumo de limão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51435</wp:posOffset>
            </wp:positionV>
            <wp:extent cx="1003935" cy="6451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Dados:</w:t>
        <w:tab/>
        <w:tab/>
        <w:t xml:space="preserve">             Indicação:</w:t>
        <w:tab/>
        <w:tab/>
        <w:t xml:space="preserve">              </w:t>
        <w:tab/>
        <w:t>Operaçã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: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9"/>
      <w:type w:val="nextPage"/>
      <w:pgSz w:w="11906" w:h="16838"/>
      <w:pgMar w:left="1077" w:right="85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732"/>
        </w:tabs>
        <w:ind w:left="1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2"/>
        </w:tabs>
        <w:ind w:left="2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2"/>
        </w:tabs>
        <w:ind w:left="3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2"/>
        </w:tabs>
        <w:ind w:left="3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2"/>
        </w:tabs>
        <w:ind w:left="4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2"/>
        </w:tabs>
        <w:ind w:left="5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2"/>
        </w:tabs>
        <w:ind w:left="6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2"/>
        </w:tabs>
        <w:ind w:left="6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right="799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3:51:00Z</dcterms:created>
  <dc:creator>Sissi</dc:creator>
  <dc:description/>
  <cp:keywords/>
  <dc:language>en-US</dc:language>
  <cp:lastModifiedBy>Sonia Botas</cp:lastModifiedBy>
  <cp:lastPrinted>2009-05-03T22:38:00Z</cp:lastPrinted>
  <dcterms:modified xsi:type="dcterms:W3CDTF">2009-05-03T21:38:00Z</dcterms:modified>
  <cp:revision>3</cp:revision>
  <dc:subject/>
  <dc:title>Auto avaliação</dc:title>
</cp:coreProperties>
</file>