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07"/>
      </w:tblGrid>
      <w:tr>
        <w:trPr>
          <w:trHeight w:val="1713" w:hRule="atLeast"/>
        </w:trPr>
        <w:tc>
          <w:tcPr>
            <w:tcW w:w="204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02" w:leader="none"/>
                <w:tab w:val="center" w:pos="3702" w:leader="none"/>
                <w:tab w:val="right" w:pos="10204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0204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15435</wp:posOffset>
                  </wp:positionH>
                  <wp:positionV relativeFrom="paragraph">
                    <wp:posOffset>113665</wp:posOffset>
                  </wp:positionV>
                  <wp:extent cx="664845" cy="64833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57" w:hRule="atLeast"/>
        </w:trPr>
        <w:tc>
          <w:tcPr>
            <w:tcW w:w="9073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Ficha de Avaliação Final de Matemática – 4º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ome: __________________________________________         Data:  ____/____/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rofessor(a): ____________    Apreciação: ___________</w:t>
            </w:r>
            <w:r>
              <w:rPr>
                <w:rFonts w:cs="Calibri" w:ascii="Calibri" w:hAnsi="Calibri"/>
                <w:sz w:val="22"/>
              </w:rPr>
              <w:t xml:space="preserve">   Enc. Educação: 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nala com </w:t>
      </w:r>
      <w:r>
        <w:rPr>
          <w:b/>
        </w:rPr>
        <w:t>X</w:t>
      </w:r>
      <w:r>
        <w:rPr/>
        <w:t xml:space="preserve"> o quadrado correspondente à seguinte expressão: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>«Seis milhares, quatro centenas e dezoito centésimas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400,18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814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11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,40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8145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8.4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40,018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743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64,0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oca os números que se seguem por ordem crescente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</w:t>
      </w:r>
      <w:r>
        <w:rPr/>
        <w:t>3,4              0,2              5                  1,5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5830</wp:posOffset>
            </wp:positionH>
            <wp:positionV relativeFrom="paragraph">
              <wp:posOffset>123825</wp:posOffset>
            </wp:positionV>
            <wp:extent cx="234315" cy="336550"/>
            <wp:effectExtent l="0" t="0" r="0" b="0"/>
            <wp:wrapTight wrapText="bothSides">
              <wp:wrapPolygon edited="0">
                <wp:start x="23169" y="0"/>
                <wp:lineTo x="23169" y="20819"/>
                <wp:lineTo x="21600" y="20819"/>
                <wp:lineTo x="21600" y="0"/>
                <wp:lineTo x="23169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37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9605</wp:posOffset>
            </wp:positionH>
            <wp:positionV relativeFrom="paragraph">
              <wp:posOffset>123825</wp:posOffset>
            </wp:positionV>
            <wp:extent cx="234315" cy="336550"/>
            <wp:effectExtent l="0" t="0" r="0" b="0"/>
            <wp:wrapTight wrapText="bothSides">
              <wp:wrapPolygon edited="0">
                <wp:start x="23169" y="0"/>
                <wp:lineTo x="23169" y="20819"/>
                <wp:lineTo x="21600" y="20819"/>
                <wp:lineTo x="21600" y="0"/>
                <wp:lineTo x="23169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37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5135</wp:posOffset>
            </wp:positionH>
            <wp:positionV relativeFrom="paragraph">
              <wp:posOffset>123825</wp:posOffset>
            </wp:positionV>
            <wp:extent cx="234315" cy="336550"/>
            <wp:effectExtent l="0" t="0" r="0" b="0"/>
            <wp:wrapTight wrapText="bothSides">
              <wp:wrapPolygon edited="0">
                <wp:start x="23169" y="0"/>
                <wp:lineTo x="23169" y="20819"/>
                <wp:lineTo x="21600" y="20819"/>
                <wp:lineTo x="21600" y="0"/>
                <wp:lineTo x="23169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37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/>
      </w:pPr>
      <w:r>
        <w:rPr/>
        <w:t>______         ______        _______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- Coloca os números anteriores na reta graduad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49225</wp:posOffset>
                      </wp:positionV>
                      <wp:extent cx="250825" cy="2857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1.75pt;mso-position-vertical-relative:text;margin-left: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3200</wp:posOffset>
                </wp:positionH>
                <wp:positionV relativeFrom="paragraph">
                  <wp:posOffset>-150495</wp:posOffset>
                </wp:positionV>
                <wp:extent cx="25082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2.5pt;mso-wrap-distance-left:9.05pt;mso-wrap-distance-right:9.05pt;mso-wrap-distance-top:0pt;mso-wrap-distance-bottom:0pt;margin-top:-11.8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erva a figura seguinte e responde quantos triângulos consegues cont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87630</wp:posOffset>
                </wp:positionV>
                <wp:extent cx="1675765" cy="1465580"/>
                <wp:effectExtent l="4445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65560"/>
                          <a:chOff x="0" y="0"/>
                          <a:chExt cx="1675800" cy="1465560"/>
                        </a:xfrm>
                      </wpg:grpSpPr>
                      <wps:wsp>
                        <wps:cNvSpPr/>
                        <wps:spPr>
                          <a:xfrm>
                            <a:off x="457200" y="720"/>
                            <a:ext cx="76140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6140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5648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74720"/>
                            <a:ext cx="45648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0"/>
                            <a:ext cx="45648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774720"/>
                            <a:ext cx="45648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6.9pt;width:131.9pt;height:115.4pt" coordorigin="2431,138" coordsize="2638,2308">
                <v:rect id="shape_0" fillcolor="white" stroked="t" o:allowincell="f" style="position:absolute;left:3151;top:139;width:119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1,138" to="4349,2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1,139" to="3149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1,1358" to="3149,24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51,139" to="506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1358" to="5069,2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885</wp:posOffset>
                </wp:positionH>
                <wp:positionV relativeFrom="paragraph">
                  <wp:posOffset>87630</wp:posOffset>
                </wp:positionV>
                <wp:extent cx="761365" cy="146431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6.9pt" to="217.45pt,12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 xml:space="preserve">             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consigo contar _________________ triângu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breia a quarta parte da figura representada.</w:t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37"/>
        <w:gridCol w:w="737"/>
        <w:gridCol w:w="737"/>
        <w:gridCol w:w="804"/>
        <w:gridCol w:w="787"/>
        <w:gridCol w:w="804"/>
        <w:gridCol w:w="753"/>
        <w:gridCol w:w="787"/>
        <w:gridCol w:w="820"/>
        <w:gridCol w:w="770"/>
        <w:gridCol w:w="730"/>
      </w:tblGrid>
      <w:tr>
        <w:trPr>
          <w:trHeight w:val="8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rectângulo da figura representa um jardim. A parte sombreada é aquela que corresponde à parte que está relvada, a restante está com flores. Assinala com um </w:t>
      </w:r>
      <w:r>
        <w:rPr>
          <w:b/>
        </w:rPr>
        <w:t>X</w:t>
      </w:r>
      <w:r>
        <w:rPr/>
        <w:t xml:space="preserve"> o quadrado correspondente à parte do jardim que está com flor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166370" cy="1504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05pt;width:13.0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13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323"/>
        <w:gridCol w:w="1289"/>
        <w:gridCol w:w="1222"/>
        <w:gridCol w:w="163"/>
        <w:gridCol w:w="1035"/>
        <w:gridCol w:w="2075"/>
      </w:tblGrid>
      <w:tr>
        <w:trPr>
          <w:trHeight w:val="6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48590</wp:posOffset>
                      </wp:positionV>
                      <wp:extent cx="158750" cy="1720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5pt;margin-top:11.7pt;width:12.4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0,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3195</wp:posOffset>
                      </wp:positionV>
                      <wp:extent cx="158750" cy="1803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2.85pt;width:12.4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0,3</w:t>
            </w:r>
          </w:p>
        </w:tc>
      </w:tr>
      <w:tr>
        <w:trPr>
          <w:trHeight w:val="61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6370</wp:posOffset>
                      </wp:positionV>
                      <wp:extent cx="166370" cy="1797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13.1pt;width:13.0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1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</w:t>
            </w: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6- </w:t>
      </w:r>
      <w:r>
        <w:rPr>
          <w:rFonts w:cs="Arial" w:ascii="Arial" w:hAnsi="Arial"/>
        </w:rPr>
        <w:t>Identifica os sólidos geométricos e compl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423"/>
        <w:gridCol w:w="1423"/>
        <w:gridCol w:w="1423"/>
        <w:gridCol w:w="1423"/>
        <w:gridCol w:w="1423"/>
      </w:tblGrid>
      <w:tr>
        <w:trPr>
          <w:trHeight w:val="603" w:hRule="atLeast"/>
        </w:trPr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óli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fac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res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értic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as faces</w:t>
            </w:r>
          </w:p>
        </w:tc>
      </w:tr>
      <w:tr>
        <w:trPr>
          <w:trHeight w:val="9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105410</wp:posOffset>
                      </wp:positionV>
                      <wp:extent cx="399415" cy="451485"/>
                      <wp:effectExtent l="5080" t="5080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451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46.05pt;margin-top:8.3pt;width:31.4pt;height:35.5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108585</wp:posOffset>
                      </wp:positionV>
                      <wp:extent cx="829945" cy="390525"/>
                      <wp:effectExtent l="5080" t="508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390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2pt;margin-top:8.55pt;width:65.3pt;height:30.7pt;mso-wrap-style:none;v-text-anchor:middle;mso-position-horizontal-relative:margin" type="_x0000_t1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270</wp:posOffset>
                  </wp:positionV>
                  <wp:extent cx="394970" cy="650875"/>
                  <wp:effectExtent l="0" t="0" r="0" b="0"/>
                  <wp:wrapTight wrapText="bothSides">
                    <wp:wrapPolygon edited="0">
                      <wp:start x="6820" y="526"/>
                      <wp:lineTo x="4708" y="5493"/>
                      <wp:lineTo x="3120" y="10462"/>
                      <wp:lineTo x="1029" y="15430"/>
                      <wp:lineTo x="-519" y="21020"/>
                      <wp:lineTo x="16813" y="21020"/>
                      <wp:lineTo x="17859" y="20397"/>
                      <wp:lineTo x="21016" y="15430"/>
                      <wp:lineTo x="21559" y="13251"/>
                      <wp:lineTo x="9454" y="526"/>
                      <wp:lineTo x="6820" y="526"/>
                    </wp:wrapPolygon>
                  </wp:wrapTight>
                  <wp:docPr id="24" name="Objec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jec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136" r="-273" b="-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3765</wp:posOffset>
                </wp:positionH>
                <wp:positionV relativeFrom="paragraph">
                  <wp:posOffset>221615</wp:posOffset>
                </wp:positionV>
                <wp:extent cx="1270" cy="20123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5pt;margin-top:17.45pt;width:0.1pt;height:15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1765</wp:posOffset>
                </wp:positionH>
                <wp:positionV relativeFrom="paragraph">
                  <wp:posOffset>168910</wp:posOffset>
                </wp:positionV>
                <wp:extent cx="1270" cy="20123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3.3pt;width:0.05pt;height:15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7830</wp:posOffset>
                </wp:positionH>
                <wp:positionV relativeFrom="paragraph">
                  <wp:posOffset>221615</wp:posOffset>
                </wp:positionV>
                <wp:extent cx="1270" cy="20123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17.45pt;width:0.05pt;height:15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7-</w:t>
      </w:r>
      <w:r>
        <w:rPr/>
        <w:t xml:space="preserve">  Efectua as seguintes operações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+ 36,54 + 473,2 =                      24,89 – 9,89 =                    34,2x26=                         860:5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- Completa as seguintes operações, por cálculo mental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6"/>
        <w:gridCol w:w="1106"/>
        <w:gridCol w:w="1114"/>
        <w:gridCol w:w="1633"/>
        <w:gridCol w:w="537"/>
        <w:gridCol w:w="1085"/>
        <w:gridCol w:w="1085"/>
        <w:gridCol w:w="1085"/>
      </w:tblGrid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8100</wp:posOffset>
                      </wp:positionV>
                      <wp:extent cx="112395" cy="131445"/>
                      <wp:effectExtent l="5715" t="13335" r="698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3140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64080 w 63720"/>
                                  <a:gd name="textAreaTop" fmla="*/ 0 h 74520"/>
                                  <a:gd name="textAreaBottom" fmla="*/ 748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.2pt;margin-top:3pt;width:8.8pt;height:10.3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100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165100" cy="131445"/>
                      <wp:effectExtent l="5080" t="10160" r="889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140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93960 w 93600"/>
                                  <a:gd name="textAreaTop" fmla="*/ 0 h 74520"/>
                                  <a:gd name="textAreaBottom" fmla="*/ 7488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3pt;width:12.95pt;height:10.3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0,001</w:t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Traça os eixos de simetria possíve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8890</wp:posOffset>
                </wp:positionV>
                <wp:extent cx="1045210" cy="995680"/>
                <wp:effectExtent l="14605" t="15875" r="1587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99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3.4pt;margin-top:0.7pt;width:82.25pt;height:7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1683385" cy="6965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8.7pt;width:132.5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252095</wp:posOffset>
                </wp:positionV>
                <wp:extent cx="6536690" cy="1207770"/>
                <wp:effectExtent l="10160" t="9525" r="635" b="952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207800"/>
                          <a:chOff x="0" y="0"/>
                          <a:chExt cx="6536520" cy="1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4880" cy="1143000"/>
                          </a:xfrm>
                          <a:prstGeom prst="roundRect">
                            <a:avLst>
                              <a:gd name="adj" fmla="val 5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 linha que marca a fronteira de um círculo chama-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 interior de uma circunferência é conhecido com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1080" y="0"/>
                            <a:ext cx="2305800" cy="12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120" cy="1143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200" y="0"/>
                              <a:ext cx="77904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4300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308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20780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9.85pt;width:514.65pt;height:95.05pt" coordorigin="-157,397" coordsize="10293,1901">
                <v:roundrect id="shape_0" fillcolor="white" stroked="t" o:allowincell="f" style="position:absolute;left:-157;top:397;width:5786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 linha que marca a fronteira de um círculo chama-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 interior de uma circunferência é conhecido com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square"/>
                </v:roundrect>
                <v:group id="shape_0" style="position:absolute;left:6506;top:397;width:3630;height:1901">
                  <v:oval id="shape_0" stroked="t" o:allowincell="f" style="position:absolute;left:6506;top:397;width:1752;height:1799;mso-wrap-style:none;v-text-anchor:middle">
                    <v:imagedata r:id="rId8" o:detectmouseclick="t"/>
                    <v:stroke color="black" weight="19080" joinstyle="miter" endcap="flat"/>
                    <w10:wrap type="square"/>
                  </v:oval>
                  <v:line id="shape_0" from="7382,397" to="8608,129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2,2197" to="8783,219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610,512" to="10011,5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35,2299" to="10136,22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</w:rPr>
        <w:t>10.</w:t>
      </w:r>
      <w:r>
        <w:rPr/>
        <w:t xml:space="preserve"> Observa a figura e comple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1</w:t>
      </w:r>
      <w:r>
        <w:rPr/>
        <w:t>- Faz a leitura dos números ordinais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º-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6º -</w:t>
      </w: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º- </w:t>
      </w:r>
      <w:r>
        <w:rPr/>
        <w:t>__________________________________________________________________</w:t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º-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PargrafodaLista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º</w:t>
      </w:r>
      <w:r>
        <w:rPr>
          <w:sz w:val="24"/>
          <w:szCs w:val="24"/>
        </w:rPr>
        <w:t>-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- Completa o diagrama de Venn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114935</wp:posOffset>
                </wp:positionV>
                <wp:extent cx="1781175" cy="2711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últiplos de 5 entre 16 e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35pt;mso-wrap-distance-left:9.05pt;mso-wrap-distance-right:9.05pt;mso-wrap-distance-top:0pt;mso-wrap-distance-bottom:0pt;margin-top:9.05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últiplos de 5 entre 16 e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</wp:posOffset>
                </wp:positionH>
                <wp:positionV relativeFrom="paragraph">
                  <wp:posOffset>76200</wp:posOffset>
                </wp:positionV>
                <wp:extent cx="2226945" cy="15424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54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6pt;width:175.3pt;height:1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0</wp:posOffset>
                </wp:positionH>
                <wp:positionV relativeFrom="paragraph">
                  <wp:posOffset>164465</wp:posOffset>
                </wp:positionV>
                <wp:extent cx="2255520" cy="14033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40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pt;margin-top:12.95pt;width:177.5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7570</wp:posOffset>
                </wp:positionH>
                <wp:positionV relativeFrom="paragraph">
                  <wp:posOffset>104140</wp:posOffset>
                </wp:positionV>
                <wp:extent cx="318770" cy="1134110"/>
                <wp:effectExtent l="635" t="444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9" h="21465">
                              <a:moveTo>
                                <a:pt x="12499" y="134"/>
                              </a:moveTo>
                              <a:arcTo wR="10800" hR="10800" stAng="-4856888" swAng="10508363"/>
                              <a:lnTo>
                                <a:pt x="10800" y="10800"/>
                              </a:lnTo>
                              <a:close/>
                            </a:path>
                            <a:path fill="none" w="11589" h="21465">
                              <a:moveTo>
                                <a:pt x="12499" y="134"/>
                              </a:moveTo>
                              <a:arcTo wR="10800" hR="10800" stAng="-4856888" swAng="105083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10,134" coordsize="11589,21465" path="l0,21600xee" stroked="t" o:allowincell="f" style="position:absolute;margin-left:169.1pt;margin-top:8.2pt;width:25.05pt;height:8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últiplos de 7 entre 13 e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1</w:t>
      </w:r>
      <w:r>
        <w:rPr/>
        <w:t xml:space="preserve"> – Com base no diagrama que acabaste de preencher, quais são os números que são simultaneamente múltiplos de 5 e 7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-</w:t>
      </w:r>
      <w:r>
        <w:rPr>
          <w:b/>
        </w:rPr>
        <w:t xml:space="preserve"> </w:t>
      </w:r>
      <w:r>
        <w:rPr/>
        <w:t>Observa o quadro que se segue. Ele representa a despesa efectuada por cada uma das meninas, numa livra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60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16"/>
        <w:gridCol w:w="827"/>
        <w:gridCol w:w="11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54610</wp:posOffset>
                  </wp:positionV>
                  <wp:extent cx="1005840" cy="446405"/>
                  <wp:effectExtent l="0" t="0" r="0" b="0"/>
                  <wp:wrapTight wrapText="bothSides">
                    <wp:wrapPolygon edited="0">
                      <wp:start x="-138" y="0"/>
                      <wp:lineTo x="-138" y="21337"/>
                      <wp:lineTo x="21600" y="21337"/>
                      <wp:lineTo x="21600" y="0"/>
                      <wp:lineTo x="-138" y="0"/>
                    </wp:wrapPolygon>
                  </wp:wrapTight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64135</wp:posOffset>
                  </wp:positionV>
                  <wp:extent cx="914400" cy="405765"/>
                  <wp:effectExtent l="0" t="0" r="0" b="0"/>
                  <wp:wrapTight wrapText="bothSides">
                    <wp:wrapPolygon edited="0">
                      <wp:start x="-167" y="0"/>
                      <wp:lineTo x="-167" y="21303"/>
                      <wp:lineTo x="21600" y="21303"/>
                      <wp:lineTo x="21600" y="0"/>
                      <wp:lineTo x="-167" y="0"/>
                    </wp:wrapPolygon>
                  </wp:wrapTight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57150</wp:posOffset>
                  </wp:positionV>
                  <wp:extent cx="914400" cy="403860"/>
                  <wp:effectExtent l="0" t="0" r="0" b="0"/>
                  <wp:wrapTight wrapText="bothSides">
                    <wp:wrapPolygon edited="0">
                      <wp:start x="-157" y="0"/>
                      <wp:lineTo x="-157" y="21302"/>
                      <wp:lineTo x="21600" y="21302"/>
                      <wp:lineTo x="21600" y="0"/>
                      <wp:lineTo x="-157" y="0"/>
                    </wp:wrapPolygon>
                  </wp:wrapTight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-324485</wp:posOffset>
                  </wp:positionV>
                  <wp:extent cx="475615" cy="430530"/>
                  <wp:effectExtent l="0" t="0" r="0" b="0"/>
                  <wp:wrapTight wrapText="bothSides">
                    <wp:wrapPolygon edited="0">
                      <wp:start x="-430" y="0"/>
                      <wp:lineTo x="-430" y="21071"/>
                      <wp:lineTo x="21600" y="21071"/>
                      <wp:lineTo x="21600" y="0"/>
                      <wp:lineTo x="-430" y="0"/>
                    </wp:wrapPolygon>
                  </wp:wrapTight>
                  <wp:docPr id="4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-285750</wp:posOffset>
                  </wp:positionV>
                  <wp:extent cx="402590" cy="415925"/>
                  <wp:effectExtent l="0" t="0" r="0" b="0"/>
                  <wp:wrapTight wrapText="bothSides">
                    <wp:wrapPolygon edited="0">
                      <wp:start x="13920" y="0"/>
                      <wp:lineTo x="13980" y="0"/>
                      <wp:lineTo x="14219" y="2138"/>
                      <wp:lineTo x="14280" y="3818"/>
                      <wp:lineTo x="14340" y="4888"/>
                      <wp:lineTo x="14459" y="5805"/>
                      <wp:lineTo x="14459" y="15123"/>
                      <wp:lineTo x="14340" y="17110"/>
                      <wp:lineTo x="14159" y="19554"/>
                      <wp:lineTo x="14159" y="19859"/>
                      <wp:lineTo x="13920" y="21387"/>
                      <wp:lineTo x="13859" y="21387"/>
                      <wp:lineTo x="13620" y="21387"/>
                      <wp:lineTo x="13560" y="21387"/>
                      <wp:lineTo x="13319" y="19859"/>
                      <wp:lineTo x="13319" y="19554"/>
                      <wp:lineTo x="13139" y="17110"/>
                      <wp:lineTo x="13019" y="15123"/>
                      <wp:lineTo x="13019" y="5805"/>
                      <wp:lineTo x="13139" y="4888"/>
                      <wp:lineTo x="13260" y="2138"/>
                      <wp:lineTo x="13499" y="0"/>
                      <wp:lineTo x="13560" y="0"/>
                      <wp:lineTo x="13920" y="0"/>
                    </wp:wrapPolygon>
                  </wp:wrapTight>
                  <wp:docPr id="4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137" t="-27" r="2296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71120</wp:posOffset>
                  </wp:positionV>
                  <wp:extent cx="365760" cy="365760"/>
                  <wp:effectExtent l="0" t="0" r="0" b="0"/>
                  <wp:wrapTight wrapText="bothSides">
                    <wp:wrapPolygon edited="0">
                      <wp:start x="-514" y="0"/>
                      <wp:lineTo x="-514" y="21103"/>
                      <wp:lineTo x="21600" y="21103"/>
                      <wp:lineTo x="21600" y="0"/>
                      <wp:lineTo x="-514" y="0"/>
                    </wp:wrapPolygon>
                  </wp:wrapTight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83820</wp:posOffset>
                  </wp:positionV>
                  <wp:extent cx="365760" cy="365760"/>
                  <wp:effectExtent l="0" t="0" r="0" b="0"/>
                  <wp:wrapTight wrapText="bothSides">
                    <wp:wrapPolygon edited="0">
                      <wp:start x="-514" y="0"/>
                      <wp:lineTo x="-514" y="21165"/>
                      <wp:lineTo x="21600" y="21165"/>
                      <wp:lineTo x="21600" y="0"/>
                      <wp:lineTo x="-514" y="0"/>
                    </wp:wrapPolygon>
                  </wp:wrapTight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29845</wp:posOffset>
                  </wp:positionV>
                  <wp:extent cx="442595" cy="442595"/>
                  <wp:effectExtent l="0" t="0" r="0" b="0"/>
                  <wp:wrapTight wrapText="bothSides">
                    <wp:wrapPolygon edited="0">
                      <wp:start x="-490" y="0"/>
                      <wp:lineTo x="-490" y="21126"/>
                      <wp:lineTo x="21600" y="21126"/>
                      <wp:lineTo x="21600" y="0"/>
                      <wp:lineTo x="-490" y="0"/>
                    </wp:wrapPolygon>
                  </wp:wrapTight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73920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2.05pt" to="22.5pt,58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alcula a despesa que cada menina efectuou na livraria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137795</wp:posOffset>
                </wp:positionV>
                <wp:extent cx="4389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85pt" to="396.8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Rita =     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153035</wp:posOffset>
                </wp:positionV>
                <wp:extent cx="429768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05pt" to="396.8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Bruna =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25pt" to="396.85pt,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Francisca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>-Observa e completa o quadro afixado numa estação de comboi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2270</wp:posOffset>
                </wp:positionH>
                <wp:positionV relativeFrom="paragraph">
                  <wp:posOffset>48895</wp:posOffset>
                </wp:positionV>
                <wp:extent cx="1220470" cy="3454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2pt;mso-wrap-distance-left:9.05pt;mso-wrap-distance-right:9.05pt;mso-wrap-distance-top:0pt;mso-wrap-distance-bottom:0pt;margin-top:3.8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3410</wp:posOffset>
                </wp:positionH>
                <wp:positionV relativeFrom="paragraph">
                  <wp:posOffset>88265</wp:posOffset>
                </wp:positionV>
                <wp:extent cx="1457325" cy="3454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ção da vi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7.2pt;mso-wrap-distance-left:9.05pt;mso-wrap-distance-right:9.05pt;mso-wrap-distance-top:0pt;mso-wrap-distance-bottom:0pt;margin-top:6.9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ção da v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6785</wp:posOffset>
                </wp:positionH>
                <wp:positionV relativeFrom="paragraph">
                  <wp:posOffset>48895</wp:posOffset>
                </wp:positionV>
                <wp:extent cx="1263650" cy="3454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 de ch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2pt;mso-wrap-distance-left:9.05pt;mso-wrap-distance-right:9.05pt;mso-wrap-distance-top:0pt;mso-wrap-distance-bottom:0pt;margin-top:3.8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 de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8455</wp:posOffset>
                </wp:positionH>
                <wp:positionV relativeFrom="paragraph">
                  <wp:posOffset>500380</wp:posOffset>
                </wp:positionV>
                <wp:extent cx="139255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9.4pt" to="236.2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8455</wp:posOffset>
                </wp:positionH>
                <wp:positionV relativeFrom="paragraph">
                  <wp:posOffset>906145</wp:posOffset>
                </wp:positionV>
                <wp:extent cx="13823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71.35pt" to="235.4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5325</wp:posOffset>
                </wp:positionH>
                <wp:positionV relativeFrom="paragraph">
                  <wp:posOffset>491490</wp:posOffset>
                </wp:positionV>
                <wp:extent cx="128651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38.7pt" to="35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4530</wp:posOffset>
                </wp:positionH>
                <wp:positionV relativeFrom="paragraph">
                  <wp:posOffset>916940</wp:posOffset>
                </wp:positionV>
                <wp:extent cx="12979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72.2pt" to="356.0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7105</wp:posOffset>
                </wp:positionH>
                <wp:positionV relativeFrom="paragraph">
                  <wp:posOffset>490220</wp:posOffset>
                </wp:positionV>
                <wp:extent cx="121158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8.6pt" to="471.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906145</wp:posOffset>
                </wp:positionV>
                <wp:extent cx="12331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1.35pt" to="472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670</wp:posOffset>
                </wp:positionH>
                <wp:positionV relativeFrom="paragraph">
                  <wp:posOffset>120650</wp:posOffset>
                </wp:positionV>
                <wp:extent cx="975995" cy="29337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3.1pt;mso-wrap-distance-left:9.05pt;mso-wrap-distance-right:9.05pt;mso-wrap-distance-top:0pt;mso-wrap-distance-bottom:0pt;margin-top:9.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991870</wp:posOffset>
                </wp:positionV>
                <wp:extent cx="965200" cy="29591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boio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3pt;mso-wrap-distance-left:9.05pt;mso-wrap-distance-right:9.05pt;mso-wrap-distance-top:0pt;mso-wrap-distance-bottom:0pt;margin-top:78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boio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8135</wp:posOffset>
                </wp:positionH>
                <wp:positionV relativeFrom="paragraph">
                  <wp:posOffset>109855</wp:posOffset>
                </wp:positionV>
                <wp:extent cx="1412240" cy="11988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h 3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94.4pt;mso-wrap-distance-left:9.05pt;mso-wrap-distance-right:9.05pt;mso-wrap-distance-top:0pt;mso-wrap-distance-bottom:0pt;margin-top:8.6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7h 3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005</wp:posOffset>
                </wp:positionH>
                <wp:positionV relativeFrom="paragraph">
                  <wp:posOffset>109855</wp:posOffset>
                </wp:positionV>
                <wp:extent cx="1305560" cy="11887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h 1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93.6pt;mso-wrap-distance-left:9.05pt;mso-wrap-distance-right:9.05pt;mso-wrap-distance-top:0pt;mso-wrap-distance-bottom:0pt;margin-top:8.6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h 1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6785</wp:posOffset>
                </wp:positionH>
                <wp:positionV relativeFrom="paragraph">
                  <wp:posOffset>109855</wp:posOffset>
                </wp:positionV>
                <wp:extent cx="1252220" cy="117792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h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h  4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92.75pt;mso-wrap-distance-left:9.05pt;mso-wrap-distance-right:9.05pt;mso-wrap-distance-top:0pt;mso-wrap-distance-bottom:0pt;margin-top:8.6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2h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2h  4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70</wp:posOffset>
                </wp:positionH>
                <wp:positionV relativeFrom="paragraph">
                  <wp:posOffset>52070</wp:posOffset>
                </wp:positionV>
                <wp:extent cx="964565" cy="2933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oio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3.1pt;mso-wrap-distance-left:9.05pt;mso-wrap-distance-right:9.05pt;mso-wrap-distance-top:0pt;mso-wrap-distance-bottom:0pt;margin-top:4.1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oio</w:t>
                      </w:r>
                      <w:r>
                        <w:rPr>
                          <w:b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serva a tabela na página seguinte e responde às pergunta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bela indica o número de almoços servidos, durante uma semana, na escola do Abe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1495</wp:posOffset>
                </wp:positionH>
                <wp:positionV relativeFrom="paragraph">
                  <wp:posOffset>120015</wp:posOffset>
                </wp:positionV>
                <wp:extent cx="3150870" cy="161798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a da seman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úmeros de almoços serv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gund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rç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Quart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Quint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xta feira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pacing w:lineRule="auto" w:line="360"/>
                                    <w:ind w:right="-101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27.4pt;mso-wrap-distance-left:7.05pt;mso-wrap-distance-right:7.05pt;mso-wrap-distance-top:0pt;mso-wrap-distance-bottom:0pt;margin-top:9.45pt;mso-position-vertical-relative:text;margin-left:141.8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5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/>
                            </w:pPr>
                            <w:r>
                              <w:rPr/>
                              <w:t>Dia da seman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/>
                            </w:pPr>
                            <w:r>
                              <w:rPr/>
                              <w:t>Números de almoços serv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gund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rç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Quart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Quint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xta feira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pacing w:lineRule="auto" w:line="360"/>
                              <w:ind w:right="-101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360"/>
        <w:ind w:right="-101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spacing w:lineRule="auto" w:line="480"/>
        <w:ind w:right="-102" w:hanging="0"/>
        <w:rPr/>
      </w:pPr>
      <w:r>
        <w:rPr/>
        <w:t>15.1-</w:t>
      </w:r>
      <w:r>
        <w:rPr>
          <w:b w:val="false"/>
        </w:rPr>
        <w:t xml:space="preserve"> Em que dia da semana foram servidos mais almoços?</w:t>
      </w:r>
    </w:p>
    <w:p>
      <w:pPr>
        <w:pStyle w:val="Corpodetexto3"/>
        <w:spacing w:lineRule="auto" w:line="480"/>
        <w:ind w:right="-102" w:hanging="0"/>
        <w:rPr>
          <w:b w:val="false"/>
          <w:b w:val="false"/>
        </w:rPr>
      </w:pPr>
      <w:r>
        <w:rPr>
          <w:b w:val="false"/>
        </w:rPr>
        <w:t>R.: ______________________________________________________________________________</w:t>
      </w:r>
    </w:p>
    <w:p>
      <w:pPr>
        <w:pStyle w:val="Corpodetexto3"/>
        <w:spacing w:lineRule="auto" w:line="360"/>
        <w:ind w:right="-102" w:hanging="0"/>
        <w:rPr>
          <w:b w:val="false"/>
          <w:b w:val="false"/>
        </w:rPr>
      </w:pPr>
      <w:r>
        <w:rPr/>
        <w:t>15.2-</w:t>
      </w:r>
      <w:r>
        <w:rPr>
          <w:b w:val="false"/>
        </w:rPr>
        <w:t xml:space="preserve"> Qual a diferença de almoços servidos entre o dia em que foram servidos mais almoços e o dia em que foram servidos menos almoços? </w:t>
      </w:r>
      <w:r>
        <w:rPr>
          <w:b w:val="false"/>
          <w:sz w:val="20"/>
          <w:szCs w:val="20"/>
        </w:rPr>
        <w:t>(Indica os teus cálculos)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R.: 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/>
      </w:pPr>
      <w:r>
        <w:rPr/>
        <w:t>15.3-</w:t>
      </w:r>
      <w:r>
        <w:rPr>
          <w:b w:val="false"/>
        </w:rPr>
        <w:t xml:space="preserve"> Utiliza a informação da tabela e completa o seguinte gráfico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object w:dxaOrig="8715" w:dyaOrig="5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5.75pt;height:292.6pt" filled="f" o:ole="">
            <v:imagedata r:id="rId18" o:title=""/>
          </v:shape>
          <o:OLEObject Type="Embed" ProgID="" ShapeID="ole_rId17" DrawAspect="Content" ObjectID="_1250688876" r:id="rId17"/>
        </w:objec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6A6A6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5:00Z</dcterms:created>
  <dc:creator>Sissi</dc:creator>
  <dc:description/>
  <dc:language>en-US</dc:language>
  <cp:lastModifiedBy>Ângela Silva Santos</cp:lastModifiedBy>
  <cp:lastPrinted>2012-05-29T18:00:00Z</cp:lastPrinted>
  <dcterms:modified xsi:type="dcterms:W3CDTF">2012-11-26T23:45:00Z</dcterms:modified>
  <cp:revision>2</cp:revision>
  <dc:subject/>
  <dc:title>Agrupamento de Escolas de Revelhe</dc:title>
</cp:coreProperties>
</file>