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Segoe Script" w:hAnsi="Copperplate Gothic Bold;Segoe Script" w:cs="Copperplate Gothic Bold;Segoe Script"/>
          <w:i/>
          <w:i/>
          <w:sz w:val="24"/>
          <w:szCs w:val="24"/>
        </w:rPr>
      </w:pPr>
      <w:r>
        <w:rPr>
          <w:rFonts w:cs="Copperplate Gothic Bold;Segoe Script" w:ascii="Copperplate Gothic Bold;Segoe Script" w:hAnsi="Copperplate Gothic Bold;Segoe Script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1640</wp:posOffset>
                </wp:positionV>
                <wp:extent cx="549021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8260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  <w:tab w:val="right" w:pos="10204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  <w:tab w:val="right" w:pos="1020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59055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42" r="-7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84705" cy="330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2" r="-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70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0" w:leader="none"/>
                                      <w:tab w:val="right" w:pos="1020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0100" cy="320040"/>
                                        <wp:effectExtent l="0" t="0" r="0" b="0"/>
                                        <wp:docPr id="4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112" r="-45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grupamento Vertical de Escolas Ordem de Sant’Iago (Código 17103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Território Educativo de Intervenção Prioritária – TE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180" w:hanging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EB1/J.I. Faralh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28.2pt;mso-wrap-distance-left:7.05pt;mso-wrap-distance-right:7.05pt;mso-wrap-distance-top:0pt;mso-wrap-distance-bottom:0pt;margin-top:33.2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8260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  <w:tab w:val="right" w:pos="10204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  <w:tab w:val="right" w:pos="10204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590550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42" r="-7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84705" cy="330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  <w:tab w:val="right" w:pos="10204" w:leader="none"/>
                              </w:tabs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320040"/>
                                  <wp:effectExtent l="0" t="0" r="0" b="0"/>
                                  <wp:docPr id="7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112" r="-4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grupamento Vertical de Escolas Ordem de Sant’Iago (Código 1710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rritório Educativo de Intervenção Prioritária – TEI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180" w:hanging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EB1/J.I. Faralh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Ficha de avaliação sumativa de matemática 4º ano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53405</wp:posOffset>
            </wp:positionH>
            <wp:positionV relativeFrom="paragraph">
              <wp:posOffset>332740</wp:posOffset>
            </wp:positionV>
            <wp:extent cx="737235" cy="60198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Nome: __________________________________________     Data: ___ / ___ / _____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aliação: 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sinala com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os polígonos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14935</wp:posOffset>
            </wp:positionV>
            <wp:extent cx="6560185" cy="12655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aciona corretamente.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68"/>
        <w:gridCol w:w="983"/>
        <w:gridCol w:w="983"/>
        <w:gridCol w:w="983"/>
        <w:gridCol w:w="983"/>
        <w:gridCol w:w="2949"/>
      </w:tblGrid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edros</w:t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ão Poliedros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27000</wp:posOffset>
            </wp:positionV>
            <wp:extent cx="6570980" cy="13290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9545</wp:posOffset>
            </wp:positionH>
            <wp:positionV relativeFrom="paragraph">
              <wp:posOffset>819150</wp:posOffset>
            </wp:positionV>
            <wp:extent cx="6466205" cy="16662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a legenda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.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6040"/>
      </w:tblGrid>
      <w:tr>
        <w:trPr>
          <w:trHeight w:val="335" w:hRule="atLeast"/>
        </w:trPr>
        <w:tc>
          <w:tcPr>
            <w:tcW w:w="45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45720</wp:posOffset>
                  </wp:positionV>
                  <wp:extent cx="1467485" cy="166941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:__________________________________</w:t>
            </w:r>
          </w:p>
        </w:tc>
      </w:tr>
      <w:tr>
        <w:trPr>
          <w:trHeight w:val="250" w:hRule="atLeast"/>
        </w:trPr>
        <w:tc>
          <w:tcPr>
            <w:tcW w:w="45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º de arestas: ___________________________</w:t>
            </w:r>
          </w:p>
        </w:tc>
      </w:tr>
      <w:tr>
        <w:trPr>
          <w:trHeight w:val="553" w:hRule="atLeast"/>
        </w:trPr>
        <w:tc>
          <w:tcPr>
            <w:tcW w:w="45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º de vértices:___________________________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º de faces: ___________________________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o polígono da base:___________________</w:t>
            </w:r>
          </w:p>
        </w:tc>
      </w:tr>
      <w:tr>
        <w:trPr/>
        <w:tc>
          <w:tcPr>
            <w:tcW w:w="4524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407670</wp:posOffset>
                  </wp:positionV>
                  <wp:extent cx="967740" cy="11906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0" w:type="dxa"/>
            <w:tcBorders>
              <w:top w:val="single" w:sz="12" w:space="0" w:color="000000"/>
              <w:right w:val="single" w:sz="4" w:space="0" w:color="FFFFFF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:__________________________________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right w:val="single" w:sz="4" w:space="0" w:color="FFFFFF"/>
            </w:tcBorders>
          </w:tcPr>
          <w:p>
            <w:pPr>
              <w:pStyle w:val="SemEspaamento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º de arestas: ___________________________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right w:val="single" w:sz="4" w:space="0" w:color="FFFFFF"/>
            </w:tcBorders>
          </w:tcPr>
          <w:p>
            <w:pPr>
              <w:pStyle w:val="SemEspaamento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º de vértices:___________________________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right w:val="single" w:sz="4" w:space="0" w:color="FFFFFF"/>
            </w:tcBorders>
          </w:tcPr>
          <w:p>
            <w:pPr>
              <w:pStyle w:val="SemEspaamento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º de faces: ___________________________</w:t>
            </w:r>
          </w:p>
        </w:tc>
      </w:tr>
      <w:tr>
        <w:trPr/>
        <w:tc>
          <w:tcPr>
            <w:tcW w:w="4524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SemEspaamento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o polígono da base: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s figuras que se seguem, assinala aquelas que são planificações do cub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7040</wp:posOffset>
            </wp:positionH>
            <wp:positionV relativeFrom="paragraph">
              <wp:posOffset>46990</wp:posOffset>
            </wp:positionV>
            <wp:extent cx="5039995" cy="19672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0840</wp:posOffset>
            </wp:positionH>
            <wp:positionV relativeFrom="paragraph">
              <wp:posOffset>194310</wp:posOffset>
            </wp:positionV>
            <wp:extent cx="2030730" cy="1934845"/>
            <wp:effectExtent l="0" t="0" r="0" b="0"/>
            <wp:wrapNone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Observa o círculo representado na figura e faz a sua legenda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180975</wp:posOffset>
                </wp:positionV>
                <wp:extent cx="3835400" cy="11036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O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[OC] - 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12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[AB] -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86.9pt;mso-wrap-distance-left:7.05pt;mso-wrap-distance-right:7.05pt;mso-wrap-distance-top:0pt;mso-wrap-distance-bottom:0pt;margin-top:14.25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0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 -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040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[OC] - ___________________________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040" w:type="dxa"/>
                            <w:tcBorders>
                              <w:top w:val="single" w:sz="12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[AB] -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planta, está representada a casa da Mariana e a das suas três amigas. Lê o que elas te dizem e localiza, na planta, a casa de cada uma.</w:t>
      </w:r>
    </w:p>
    <w:p>
      <w:pPr>
        <w:pStyle w:val="SemEspaamento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eve a letra inicial de cada nome na respetiva cas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6600</wp:posOffset>
            </wp:positionH>
            <wp:positionV relativeFrom="paragraph">
              <wp:posOffset>27940</wp:posOffset>
            </wp:positionV>
            <wp:extent cx="4826635" cy="42259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ê os seguintes números por extens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5489 - 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6 3041 - 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compõe os seguintes números de acordo com o exemplo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"/>
        <w:gridCol w:w="8274"/>
      </w:tblGrid>
      <w:tr>
        <w:trPr>
          <w:trHeight w:val="343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6 896 </w:t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 000 + 6 000 + 800 + 90 + 6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 x 10 000 + 6 x 1 000 + 8 x 100 + 9 x 10 + 6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 650</w:t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 019</w:t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709" w:hanging="142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4990</wp:posOffset>
            </wp:positionH>
            <wp:positionV relativeFrom="paragraph">
              <wp:posOffset>379730</wp:posOffset>
            </wp:positionV>
            <wp:extent cx="5571490" cy="36785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Calcul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860</wp:posOffset>
            </wp:positionH>
            <wp:positionV relativeFrom="paragraph">
              <wp:posOffset>286385</wp:posOffset>
            </wp:positionV>
            <wp:extent cx="6124575" cy="20688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" r="-67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ssinala na régua graduada as letras, de acordo com o valor numérico que lhes corresponde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319405</wp:posOffset>
                </wp:positionV>
                <wp:extent cx="372745" cy="304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25.15pt;width:29.3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Assinala com verdadeiro (</w:t>
      </w:r>
      <w:r>
        <w:rPr>
          <w:rFonts w:cs="Comic Sans MS" w:ascii="Comic Sans MS" w:hAnsi="Comic Sans MS"/>
          <w:b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) ou falso (</w:t>
      </w:r>
      <w:r>
        <w:rPr>
          <w:rFonts w:cs="Comic Sans MS" w:ascii="Comic Sans MS" w:hAnsi="Comic Sans MS"/>
          <w:b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) as afirm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306705</wp:posOffset>
                </wp:positionV>
                <wp:extent cx="372745" cy="304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24.15pt;width:29.3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Todos os múltiplos de 5 são múltiplos de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1775</wp:posOffset>
                </wp:positionH>
                <wp:positionV relativeFrom="paragraph">
                  <wp:posOffset>339090</wp:posOffset>
                </wp:positionV>
                <wp:extent cx="372745" cy="304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26.7pt;width:29.3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Todos os múltiplos de 2 são números pa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1625</wp:posOffset>
                </wp:positionH>
                <wp:positionV relativeFrom="paragraph">
                  <wp:posOffset>308610</wp:posOffset>
                </wp:positionV>
                <wp:extent cx="372745" cy="3048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24.3pt;width:29.3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Todos os múltiplos de 6 são múltiplos de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7780</wp:posOffset>
                </wp:positionH>
                <wp:positionV relativeFrom="paragraph">
                  <wp:posOffset>355600</wp:posOffset>
                </wp:positionV>
                <wp:extent cx="372745" cy="304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28pt;width:29.3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Os múltiplos de um número impar são sempre números ímpa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288925</wp:posOffset>
                </wp:positionV>
                <wp:extent cx="372745" cy="3048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2.75pt;width:29.3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Os múltiplos de um número par são sempre números pa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zero é múltiplo de todos os números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entury Gothic"/>
          <w:b/>
          <w:b/>
          <w:sz w:val="24"/>
          <w:szCs w:val="24"/>
          <w:lang w:eastAsia="pt-PT"/>
        </w:rPr>
      </w:pPr>
      <w:r>
        <w:rPr>
          <w:rFonts w:cs="Century Gothic" w:ascii="Comic Sans MS" w:hAnsi="Comic Sans MS"/>
          <w:b/>
          <w:sz w:val="24"/>
          <w:szCs w:val="24"/>
          <w:lang w:eastAsia="pt-PT"/>
        </w:rPr>
        <w:t>Situações Problemáticas</w:t>
      </w:r>
    </w:p>
    <w:p>
      <w:pPr>
        <w:pStyle w:val="SemEspaamento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aria gosta de livros de banda desenhada. No fim-de-semana passado começou a ler um novo livro com 54 páginas. No sábado leu um terço do livro e no domingo leu as restantes páginas.</w:t>
      </w:r>
    </w:p>
    <w:p>
      <w:pPr>
        <w:pStyle w:val="SemEspaamento"/>
        <w:ind w:firstLine="709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Quantas páginas leu em cada um destes dias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entury Gothic" w:ascii="Comic Sans MS" w:hAnsi="Comic Sans MS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entury Gothic" w:ascii="Comic Sans MS" w:hAnsi="Comic Sans MS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Olha com atenção para esta tabela de preços de um hotel e res</w:t>
      </w:r>
      <w:r>
        <w:rPr/>
        <w:t>ponde: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</w:tblGrid>
      <w:tr>
        <w:trPr>
          <w:trHeight w:val="372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ço por noite e por pessoas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UL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ANÇA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€</w:t>
            </w:r>
          </w:p>
        </w:tc>
      </w:tr>
    </w:tbl>
    <w:p>
      <w:pPr>
        <w:pStyle w:val="SemEspaamento"/>
        <w:numPr>
          <w:ilvl w:val="1"/>
          <w:numId w:val="3"/>
        </w:numPr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</w:rPr>
        <w:t>Se um casal com três filhos quiserem passar 4 noites neste hotel, quanto irão pagar?</w:t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SemEspaamento"/>
        <w:numPr>
          <w:ilvl w:val="1"/>
          <w:numId w:val="3"/>
        </w:numPr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</w:rPr>
        <w:t>Se, os avós viessem passar duas noites com a restante família, quanto se iria ter de pagar no final no total?</w:t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SemEspaamento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erva o gráfico e resolve:</w:t>
      </w:r>
    </w:p>
    <w:p>
      <w:pPr>
        <w:pStyle w:val="SemEspaamento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Na escola fez-se um gráfico de barras com o número de livros que existem na biblioteca.</w:t>
      </w:r>
    </w:p>
    <w:p>
      <w:pPr>
        <w:pStyle w:val="SemEspaamento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162425" cy="17526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numPr>
          <w:ilvl w:val="1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ntos livros de histórias há na biblioteca?</w:t>
      </w:r>
    </w:p>
    <w:p>
      <w:pPr>
        <w:pStyle w:val="SemEspaamento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  <w:r>
        <w:br w:type="page"/>
      </w:r>
    </w:p>
    <w:p>
      <w:pPr>
        <w:pStyle w:val="SemEspaamento"/>
        <w:numPr>
          <w:ilvl w:val="1"/>
          <w:numId w:val="3"/>
        </w:numPr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</w:rPr>
        <w:t>Quantos livros de poesia há a mais que os livros de contos?</w:t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SemEspaamento"/>
        <w:ind w:left="108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numPr>
          <w:ilvl w:val="1"/>
          <w:numId w:val="3"/>
        </w:numPr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</w:rPr>
        <w:t>Quantos livros existem, ao todo, na biblioteca?</w:t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SemEspaamento"/>
        <w:ind w:left="108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</w:rPr>
        <w:t>A professora partiu um bolo em 10 partes iguais. No primeiro dia comeram-se 0,2 e no segundo comeram-se mais 0,7 do bolo. Quantas décimas se comeram e quantas ficaram?</w:t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SemEspaamento"/>
        <w:numPr>
          <w:ilvl w:val="0"/>
          <w:numId w:val="3"/>
        </w:numPr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omic Sans MS" w:ascii="Comic Sans MS" w:hAnsi="Comic Sans MS"/>
        </w:rPr>
        <w:t>O José comprou um chocolate que já estava dividido em 10 partes. Deu 0,3 ao André e 0,5 à Catarina. Quanto sobrou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SemEspaamento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m curso de dança há cinco raparigas e quatro rapazes: Júlia, Mariana, Beatriz, Isabel, Helena, Eduardo, António, Frederico e Simão.</w:t>
      </w:r>
    </w:p>
    <w:p>
      <w:pPr>
        <w:pStyle w:val="SemEspaamento"/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</w:rPr>
        <w:t>Quantos pares diferentes de bailarinos se podem formar?</w:t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emEspaamento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 Gothic" w:ascii="Comic Sans MS" w:hAnsi="Comic Sans MS"/>
          <w:sz w:val="24"/>
          <w:szCs w:val="24"/>
          <w:lang w:eastAsia="pt-PT"/>
        </w:rPr>
        <w:t>R: 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05pt;margin-top:4.25pt;width:294.65pt;height:52.5pt;mso-wrap-style:none;v-text-anchor:middle" type="_x0000_t136">
            <v:path textpathok="t"/>
            <v:textpath on="t" fitshape="t" string="Bom Trabalho!" style="font-family:&quot;Manuscrit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emEspaamento"/>
        <w:ind w:left="1080" w:hanging="0"/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entury Gothic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1080" w:hanging="0"/>
        <w:jc w:val="both"/>
        <w:rPr>
          <w:rFonts w:ascii="Comic Sans MS" w:hAnsi="Comic Sans MS" w:cs="Comic Sans MS"/>
          <w:sz w:val="24"/>
          <w:szCs w:val="24"/>
          <w:lang w:eastAsia="pt-PT"/>
        </w:rPr>
      </w:pPr>
      <w:r>
        <w:rPr>
          <w:rFonts w:cs="Comic Sans MS" w:ascii="Comic Sans MS" w:hAnsi="Comic Sans MS"/>
          <w:sz w:val="24"/>
          <w:szCs w:val="24"/>
          <w:lang w:eastAsia="pt-PT"/>
        </w:rPr>
      </w:r>
    </w:p>
    <w:p>
      <w:pPr>
        <w:pStyle w:val="SemEspaamento"/>
        <w:ind w:left="1080" w:hanging="0"/>
        <w:jc w:val="both"/>
        <w:rPr>
          <w:rFonts w:ascii="Comic Sans MS" w:hAnsi="Comic Sans MS" w:cs="Century Gothic"/>
          <w:sz w:val="24"/>
          <w:szCs w:val="24"/>
          <w:lang w:eastAsia="pt-PT"/>
        </w:rPr>
      </w:pPr>
      <w:r>
        <w:rPr>
          <w:rFonts w:cs="Century Gothic" w:ascii="Comic Sans MS" w:hAnsi="Comic Sans MS"/>
          <w:sz w:val="24"/>
          <w:szCs w:val="24"/>
          <w:lang w:eastAsia="pt-PT"/>
        </w:rPr>
      </w:r>
    </w:p>
    <w:sectPr>
      <w:type w:val="nextPage"/>
      <w:pgSz w:w="11906" w:h="16838"/>
      <w:pgMar w:left="85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07:00Z</dcterms:created>
  <dc:creator>Profª Sandra Damião</dc:creator>
  <dc:description/>
  <cp:keywords>Ano letivo 2012/2013</cp:keywords>
  <dc:language>en-US</dc:language>
  <cp:lastModifiedBy>Utilizador do Windows</cp:lastModifiedBy>
  <dcterms:modified xsi:type="dcterms:W3CDTF">2012-10-28T18:44:00Z</dcterms:modified>
  <cp:revision>33</cp:revision>
  <dc:subject/>
  <dc:title/>
</cp:coreProperties>
</file>