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722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4" t="1539" r="2581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89940" cy="7867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00735</wp:posOffset>
            </wp:positionV>
            <wp:extent cx="6286500" cy="834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3" t="15403" r="2575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2915</wp:posOffset>
                </wp:positionV>
                <wp:extent cx="6490335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icha de Avaliação Sumativa de Matemática – 4ºAno - 1º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me: ___________________________________  Data: __ /___/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fessora: ____________________    Avaliação: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05pt;height:81.9pt;mso-wrap-distance-left:9.05pt;mso-wrap-distance-right:9.05pt;mso-wrap-distance-top:0pt;mso-wrap-distance-bottom:0pt;margin-top:-36.45pt;mso-position-vertical-relative:text;margin-left:-42.9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icha de Avaliação Sumativa de Matemática – 4ºAno - 1º Trimes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me: ___________________________________  Data: __ /___/______</w:t>
                      </w:r>
                    </w:p>
                    <w:p>
                      <w:pPr>
                        <w:pStyle w:val="TextBody"/>
                        <w:spacing w:lineRule="auto" w:line="240" w:before="24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rofessora: ____________________    Avaliação: ____________________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sz w:val="28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07:00Z</dcterms:created>
  <dc:creator>Vera</dc:creator>
  <dc:description/>
  <cp:keywords/>
  <dc:language>en-US</dc:language>
  <cp:lastModifiedBy>Sonia Botas</cp:lastModifiedBy>
  <dcterms:modified xsi:type="dcterms:W3CDTF">2009-04-18T19:07:00Z</dcterms:modified>
  <cp:revision>2</cp:revision>
  <dc:subject/>
  <dc:title> </dc:title>
</cp:coreProperties>
</file>