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" w:after="20"/>
        <w:ind w:left="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5715635" cy="158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9"/>
                              <w:gridCol w:w="7272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1070" cy="889000"/>
                                        <wp:effectExtent l="0" t="0" r="0" b="0"/>
                                        <wp:docPr id="2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1070" cy="88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Agrupamento Vertical de Escolas Ordem de Santiago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EB1 / JI de Setúbal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3370" cy="488950"/>
                                        <wp:effectExtent l="0" t="0" r="0" b="0"/>
                                        <wp:docPr id="3" name="Image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2" t="-73" r="-122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70" cy="488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iCs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  <w:t>Ficha de Avaliação Form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Matemát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ome: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Unicode MS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en-GB" w:eastAsia="en-U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val="en-GB" w:eastAsia="en-US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GB" w:eastAsia="en-US"/>
                                    </w:rPr>
                                    <w:t>Classificação:                                     Professor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124.65pt;mso-wrap-distance-left:7.05pt;mso-wrap-distance-right:7.05pt;mso-wrap-distance-top:0pt;mso-wrap-distance-bottom:0pt;margin-top:-1.55pt;mso-position-vertical-relative:text;margin-left: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29"/>
                        <w:gridCol w:w="7272"/>
                      </w:tblGrid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1070" cy="889000"/>
                                  <wp:effectExtent l="0" t="0" r="0" b="0"/>
                                  <wp:docPr id="4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Agrupamento Vertical de Escolas Ordem de Santiago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EB1 / JI de Setúbal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370" cy="488950"/>
                                  <wp:effectExtent l="0" t="0" r="0" b="0"/>
                                  <wp:docPr id="5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2" t="-73" r="-12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i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iCs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  <w:t>Ficha de Avaliação Form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 xml:space="preserve">Matemática 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ome:</w:t>
                            </w:r>
                          </w:p>
                        </w:tc>
                        <w:tc>
                          <w:tcPr>
                            <w:tcW w:w="7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Unicode MS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7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en-GB" w:eastAsia="en-US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val="en-GB" w:eastAsia="en-U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GB" w:eastAsia="en-US"/>
                              </w:rPr>
                              <w:t>Classificação:                                     Professor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debloco"/>
        <w:rPr/>
      </w:pPr>
      <w:r>
        <w:rPr>
          <w:rFonts w:cs="Calibri" w:ascii="Calibri" w:hAnsi="Calibri"/>
          <w:sz w:val="28"/>
          <w:szCs w:val="28"/>
        </w:rPr>
        <w:t xml:space="preserve">1 - O gráfico mostra os erros que os alunos de uma escola deram num ditado. Observa bem e responde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2.8pt;height:213.85pt" filled="f" o:ole="">
            <v:imagedata r:id="rId7" o:title=""/>
          </v:shape>
          <o:OLEObject Type="Embed" ProgID="Excel.Sheet.12" ShapeID="ole_rId6" DrawAspect="Content" ObjectID="_1657090450" r:id="rId6"/>
        </w:object>
      </w:r>
    </w:p>
    <w:p>
      <w:pPr>
        <w:pStyle w:val="Normal"/>
        <w:spacing w:lineRule="auto" w:line="480"/>
        <w:ind w:left="540" w:right="43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Francisco deu 4 erros. Completa o gráfico com os seus erros.</w:t>
      </w:r>
    </w:p>
    <w:p>
      <w:pPr>
        <w:pStyle w:val="Normal"/>
        <w:spacing w:lineRule="auto" w:line="480"/>
        <w:ind w:left="540" w:right="43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l o aluno que deu mais erros? __________________________________ Quantos? _____</w:t>
      </w:r>
    </w:p>
    <w:p>
      <w:pPr>
        <w:pStyle w:val="Normal"/>
        <w:spacing w:lineRule="auto" w:line="480"/>
        <w:ind w:left="540" w:right="43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o que deu menos? ____________________________________________ Quantos? _____</w:t>
      </w:r>
    </w:p>
    <w:p>
      <w:pPr>
        <w:pStyle w:val="Normal"/>
        <w:spacing w:lineRule="auto" w:line="480"/>
        <w:ind w:left="540" w:right="43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is alunos deram os mesmos erros. Quais? _________________________ Quantos? _____</w:t>
      </w:r>
    </w:p>
    <w:p>
      <w:pPr>
        <w:pStyle w:val="Normal"/>
        <w:spacing w:lineRule="auto" w:line="480"/>
        <w:ind w:left="540" w:right="43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ntos erros deram os alunos todos? ________________.</w:t>
      </w:r>
    </w:p>
    <w:p>
      <w:pPr>
        <w:pStyle w:val="Normal"/>
        <w:ind w:left="540" w:right="43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 - Repara na figura e completa:</w:t>
      </w:r>
    </w:p>
    <w:p>
      <w:pPr>
        <w:pStyle w:val="Normal"/>
        <w:spacing w:lineRule="auto" w:line="480"/>
        <w:ind w:left="18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2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ind w:left="540" w:hanging="0"/>
        <w:jc w:val="both"/>
        <w:rPr/>
      </w:pPr>
      <w:r>
        <w:rPr>
          <w:rFonts w:cs="Calibri" w:ascii="Calibri" w:hAnsi="Calibri"/>
          <w:sz w:val="28"/>
          <w:szCs w:val="28"/>
        </w:rPr>
        <w:t>Esta figura é um _____________ porque tem ___ lados ________________.</w:t>
      </w:r>
    </w:p>
    <w:p>
      <w:pPr>
        <w:pStyle w:val="Normal"/>
        <w:spacing w:lineRule="auto" w:line="480"/>
        <w:ind w:left="540" w:hanging="0"/>
        <w:jc w:val="both"/>
        <w:rPr/>
      </w:pPr>
      <w:r>
        <w:rPr>
          <w:rFonts w:cs="Calibri" w:ascii="Calibri" w:hAnsi="Calibri"/>
          <w:sz w:val="28"/>
          <w:szCs w:val="28"/>
        </w:rPr>
        <w:t>Quantas colunas tem? _________     E quantas linhas? ________________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m os contares, apenas fazendo uma pequena operação calcula o número de quadrados da figura.</w:t>
      </w:r>
    </w:p>
    <w:p>
      <w:pPr>
        <w:pStyle w:val="Normal"/>
        <w:spacing w:lineRule="auto" w:line="360"/>
        <w:ind w:left="54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  x  ________  =  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 – Escreve o número anterior e o seguinte: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6"/>
        <w:gridCol w:w="780"/>
        <w:gridCol w:w="780"/>
        <w:gridCol w:w="780"/>
        <w:gridCol w:w="582"/>
        <w:gridCol w:w="732"/>
        <w:gridCol w:w="732"/>
        <w:gridCol w:w="7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ind w:left="18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4 – Escreve os números de 50 em 50 até chegares a mil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675</wp:posOffset>
                </wp:positionH>
                <wp:positionV relativeFrom="paragraph">
                  <wp:posOffset>96520</wp:posOffset>
                </wp:positionV>
                <wp:extent cx="528955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9480" cy="228600"/>
                          <a:chOff x="0" y="0"/>
                          <a:chExt cx="5289480" cy="228600"/>
                        </a:xfrm>
                      </wpg:grpSpPr>
                      <wps:wsp>
                        <wps:cNvSpPr txBox="1"/>
                        <wps:spPr>
                          <a:xfrm>
                            <a:off x="539640" y="0"/>
                            <a:ext cx="431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8920" y="0"/>
                            <a:ext cx="46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431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8920" y="0"/>
                            <a:ext cx="431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8920" y="0"/>
                            <a:ext cx="431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8560" y="0"/>
                            <a:ext cx="431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8200" y="0"/>
                            <a:ext cx="431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7840" y="0"/>
                            <a:ext cx="431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7840" y="0"/>
                            <a:ext cx="431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1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t-PT" w:bidi="ar-SA"/>
                                </w:rPr>
                                <w:t>5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7.6pt;width:416.5pt;height:18pt" coordorigin="905,152" coordsize="833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55;top:152;width:6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4;top:152;width:736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5;top:152;width:6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5;top:152;width:6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5;top:152;width:6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5;top:152;width:6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5;top:152;width:6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5;top:152;width:6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5;top:152;width:6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5;top:152;width: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pt-PT" w:bidi="ar-SA"/>
                          </w:rPr>
                          <w:t>5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077" w:right="851" w:gutter="0" w:header="454" w:top="1134" w:footer="0" w:bottom="1134"/>
          <w:pgBorders w:display="allPages" w:offsetFrom="text">
            <w:top w:val="single" w:sz="12" w:space="1" w:color="808080"/>
            <w:left w:val="single" w:sz="12" w:space="4" w:color="808080"/>
            <w:bottom w:val="single" w:sz="12" w:space="1" w:color="808080"/>
            <w:right w:val="single" w:sz="12" w:space="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 – Faz a correspondência como no exemplo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4343400" cy="17145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714680"/>
                          <a:chOff x="0" y="0"/>
                          <a:chExt cx="43434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171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5 + 5 + 5 + 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1257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2 + 2 + 2 + 2 +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9144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3 + 3 +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13716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4 +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57400" y="0"/>
                              <a:ext cx="800280" cy="171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716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Arial" w:hAnsi="Arial" w:cs="Arial"/>
                                      <w:color w:val="auto"/>
                                      <w:lang w:val="pt-PT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pt-PT" w:bidi="ar-SA"/>
                                    </w:rPr>
                                    <w:t xml:space="preserve"> 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Arial" w:hAnsi="Arial" w:cs="Arial"/>
                                      <w:color w:val="auto"/>
                                      <w:lang w:val="pt-PT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pt-PT" w:bidi="ar-SA"/>
                                    </w:rPr>
                                    <w:t xml:space="preserve">  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Arial" w:hAnsi="Arial" w:cs="Arial"/>
                                      <w:color w:val="auto"/>
                                      <w:lang w:val="pt-PT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pt-PT" w:bidi="ar-SA"/>
                                    </w:rPr>
                                    <w:t xml:space="preserve"> 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Arial" w:hAnsi="Arial" w:cs="Arial"/>
                                      <w:color w:val="auto"/>
                                      <w:lang w:val="pt-PT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pt-PT" w:bidi="ar-SA"/>
                                    </w:rPr>
                                    <w:t xml:space="preserve"> 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43480" y="0"/>
                              <a:ext cx="800280" cy="171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80 - 7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59 - 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108 - 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16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25 - 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57480" y="114480"/>
                            <a:ext cx="8002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2888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3pt;width:342pt;height:135pt" coordorigin="1440,46" coordsize="6840,2700">
                <v:group id="shape_0" style="position:absolute;left:1440;top:46;width:6840;height:2700">
                  <v:group id="shape_0" style="position:absolute;left:1440;top:46;width:1980;height:2700">
                    <v:shape id="shape_0" fillcolor="white" stroked="t" o:allowincell="f" style="position:absolute;left:1800;top:46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5 + 5 + 5 + 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440;top:766;width:19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2 + 2 + 2 + 2 +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2160;top:1486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3 + 3 + 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2520;top:2206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4 +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style="position:absolute;left:4680;top:46;width:1260;height:2700">
                    <v:shape id="shape_0" fillcolor="white" stroked="t" o:allowincell="f" style="position:absolute;left:4680;top:2206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5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Arial" w:hAnsi="Arial" w:cs="Arial"/>
                                <w:color w:val="auto"/>
                                <w:lang w:val="pt-PT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pt-PT" w:bidi="ar-SA"/>
                              </w:rPr>
                              <w:t xml:space="preserve"> 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680;top:1486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4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Arial" w:hAnsi="Arial" w:cs="Arial"/>
                                <w:color w:val="auto"/>
                                <w:lang w:val="pt-PT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pt-PT" w:bidi="ar-SA"/>
                              </w:rPr>
                              <w:t xml:space="preserve">  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680;top:766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3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Arial" w:hAnsi="Arial" w:cs="Arial"/>
                                <w:color w:val="auto"/>
                                <w:lang w:val="pt-PT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pt-PT" w:bidi="ar-SA"/>
                              </w:rPr>
                              <w:t xml:space="preserve">  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680;top:46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2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Arial" w:hAnsi="Arial" w:cs="Arial"/>
                                <w:color w:val="auto"/>
                                <w:lang w:val="pt-PT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pt-PT" w:bidi="ar-SA"/>
                              </w:rPr>
                              <w:t xml:space="preserve"> 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style="position:absolute;left:7020;top:46;width:1260;height:2700">
                    <v:shape id="shape_0" fillcolor="white" stroked="t" o:allowincell="f" style="position:absolute;left:7020;top:46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80 - 7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7020;top:766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59 - 5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7020;top:1486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108 - 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7020;top:2206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25 - 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</v:group>
                <v:line id="shape_0" from="3420,226" to="4679,184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40,1666" to="7019,256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ind w:left="18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480"/>
        <w:ind w:left="18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ind w:left="18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ind w:left="180" w:hanging="0"/>
        <w:jc w:val="both"/>
        <w:rPr/>
      </w:pPr>
      <w:r>
        <w:rPr/>
        <w:t>6 – Completa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65"/>
        <w:gridCol w:w="466"/>
        <w:gridCol w:w="720"/>
        <w:gridCol w:w="3909"/>
      </w:tblGrid>
      <w:tr>
        <w:trPr>
          <w:trHeight w:val="465" w:hRule="atLeast"/>
          <w:cantSplit w:val="true"/>
        </w:trPr>
        <w:tc>
          <w:tcPr>
            <w:tcW w:w="39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Escreve em algarismos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Escreve por extenso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ento e vinte e seis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uzentos e trinta e oit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0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itocentos e sessenta e cinc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4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quatrocentos e nov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Novecentos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ind w:left="18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7 – Decompõe os seguintes números:</w:t>
      </w:r>
    </w:p>
    <w:p>
      <w:pPr>
        <w:pStyle w:val="Avanodecorpodetexto2"/>
        <w:spacing w:lineRule="auto" w:line="480"/>
        <w:jc w:val="both"/>
        <w:rPr/>
      </w:pPr>
      <w:r>
        <w:rPr>
          <w:rFonts w:cs="Calibri" w:ascii="Calibri" w:hAnsi="Calibri"/>
          <w:sz w:val="28"/>
          <w:szCs w:val="28"/>
        </w:rPr>
        <w:t>156 = 100 + 50 + 6                                            878 = _______+_______+________</w:t>
      </w:r>
    </w:p>
    <w:p>
      <w:pPr>
        <w:pStyle w:val="Avanodecorpodetexto2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42 = _______+_______+________                431 = _______+_______+________</w:t>
      </w:r>
    </w:p>
    <w:p>
      <w:pPr>
        <w:pStyle w:val="Avanodecorpodetexto2"/>
        <w:spacing w:lineRule="auto" w:line="480"/>
        <w:ind w:left="0" w:right="259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09 = _______+_______+________                799 = _______+_______+________</w:t>
      </w:r>
      <w:r>
        <w:br w:type="page"/>
      </w:r>
    </w:p>
    <w:p>
      <w:pPr>
        <w:pStyle w:val="Avanodecorpodetexto2"/>
        <w:spacing w:lineRule="auto" w:line="480"/>
        <w:ind w:left="0" w:right="259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Avanodecorpodetexto2"/>
        <w:spacing w:lineRule="auto" w:line="480"/>
        <w:ind w:left="540" w:right="259" w:hanging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8 – Desenha a simetria.</w:t>
      </w:r>
    </w:p>
    <w:p>
      <w:pPr>
        <w:pStyle w:val="Avanodecorpodetexto2"/>
        <w:spacing w:lineRule="auto" w:line="240"/>
        <w:ind w:left="540" w:right="259" w:hanging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>
          <w:trHeight w:val="352" w:hRule="atLeast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2225</wp:posOffset>
                      </wp:positionV>
                      <wp:extent cx="1341120" cy="1788160"/>
                      <wp:effectExtent l="38100" t="38100" r="3810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1000" cy="1788120"/>
                                <a:chOff x="0" y="0"/>
                                <a:chExt cx="1341000" cy="178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560" y="1788120"/>
                                  <a:ext cx="894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447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7120"/>
                                  <a:ext cx="223560" cy="223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560" y="447120"/>
                                  <a:ext cx="223560" cy="223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120" y="0"/>
                                  <a:ext cx="0" cy="447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560" y="0"/>
                                  <a:ext cx="223560" cy="223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3560" cy="223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670680"/>
                                  <a:ext cx="0" cy="447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117440"/>
                                  <a:ext cx="223560" cy="223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560" y="1341000"/>
                                  <a:ext cx="223560" cy="447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4240" y="1117440"/>
                                  <a:ext cx="0" cy="670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3560" y="670680"/>
                                  <a:ext cx="670680" cy="447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7440" y="1564560"/>
                                  <a:ext cx="223560" cy="223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4240" y="1564560"/>
                                  <a:ext cx="223560" cy="223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1564560"/>
                                  <a:ext cx="22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pt;margin-top:1.75pt;width:105.55pt;height:140.75pt" coordorigin="254,35" coordsize="2111,2815">
                      <v:line id="shape_0" from="606,2851" to="2013,2851" stroked="t" o:allowincell="t" style="position:absolute">
                        <v:stroke color="black" weight="1908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4,35" to="254,738" stroked="t" o:allowincell="t" style="position:absolute">
                        <v:stroke color="black" weight="1260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4,739" to="605,1090" stroked="t" o:allowincell="t" style="position:absolute">
                        <v:stroke color="black" weight="1908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6,739" to="957,1090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58,35" to="958,738" stroked="t" o:allowincell="t" style="position:absolute;flip:y">
                        <v:stroke color="black" weight="1260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6,35" to="957,386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4,35" to="605,386" stroked="t" o:allowincell="t" style="position:absolute">
                        <v:stroke color="black" weight="1908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6,1091" to="606,179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6,1795" to="957,2146" stroked="t" o:allowincell="t" style="position:absolute">
                        <v:stroke color="black" weight="1908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6,2147" to="957,2850" stroked="t" o:allowincell="t" style="position:absolute;flip:x">
                        <v:stroke color="black" weight="1908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62,1795" to="1662,2850" stroked="t" o:allowincell="t" style="position:absolute;flip:y">
                        <v:stroke color="black" weight="1260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6,1091" to="1661,1794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14,2499" to="2365,2850" stroked="t" o:allowincell="t" style="position:absolute;flip:y">
                        <v:stroke color="black" weight="1908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62,2499" to="2013,2850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14,2499" to="2365,2499" stroked="t" o:allowincell="t" style="position:absolute">
                        <v:stroke color="black" weight="1908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ind w:left="540" w:right="386" w:hanging="360"/>
        <w:jc w:val="both"/>
        <w:rPr/>
      </w:pPr>
      <w:r>
        <w:rPr>
          <w:rFonts w:cs="Calibri" w:ascii="Calibri" w:hAnsi="Calibri"/>
          <w:b/>
          <w:sz w:val="28"/>
          <w:szCs w:val="28"/>
        </w:rPr>
        <w:t>9 –</w:t>
      </w:r>
      <w:r>
        <w:rPr>
          <w:rFonts w:cs="Calibri" w:ascii="Calibri" w:hAnsi="Calibri"/>
          <w:bCs/>
          <w:sz w:val="28"/>
          <w:szCs w:val="28"/>
        </w:rPr>
        <w:t xml:space="preserve"> No dia de Carnaval um hipermercado vendeu 1385</w:t>
      </w:r>
      <w:r>
        <w:rPr>
          <w:rFonts w:cs="Calibri" w:ascii="Calibri" w:hAnsi="Calibri"/>
          <w:bCs/>
          <w:i/>
          <w:iCs/>
          <w:sz w:val="28"/>
          <w:szCs w:val="28"/>
        </w:rPr>
        <w:t xml:space="preserve"> de serpentinas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bCs/>
          <w:i/>
          <w:iCs/>
          <w:sz w:val="28"/>
          <w:szCs w:val="28"/>
        </w:rPr>
        <w:t>783 máscaras</w:t>
      </w:r>
      <w:r>
        <w:rPr>
          <w:rFonts w:cs="Calibri" w:ascii="Calibri" w:hAnsi="Calibri"/>
          <w:bCs/>
          <w:sz w:val="28"/>
          <w:szCs w:val="28"/>
        </w:rPr>
        <w:t xml:space="preserve"> e </w:t>
      </w:r>
      <w:r>
        <w:rPr>
          <w:rFonts w:cs="Calibri" w:ascii="Calibri" w:hAnsi="Calibri"/>
          <w:bCs/>
          <w:i/>
          <w:iCs/>
          <w:sz w:val="28"/>
          <w:szCs w:val="28"/>
        </w:rPr>
        <w:t>547 estalinhos</w:t>
      </w:r>
      <w:r>
        <w:rPr>
          <w:rFonts w:cs="Calibri" w:ascii="Calibri" w:hAnsi="Calibri"/>
          <w:bCs/>
          <w:sz w:val="28"/>
          <w:szCs w:val="28"/>
        </w:rPr>
        <w:t>? Quantos objectos de Carnaval vendeu nesse dia?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ind w:left="425" w:hanging="0"/>
        <w:jc w:val="both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35500</wp:posOffset>
            </wp:positionH>
            <wp:positionV relativeFrom="paragraph">
              <wp:posOffset>190500</wp:posOffset>
            </wp:positionV>
            <wp:extent cx="1704975" cy="15430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8"/>
          <w:szCs w:val="28"/>
        </w:rPr>
        <w:t>R: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24" w:right="259" w:hanging="544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10 – </w:t>
      </w:r>
      <w:r>
        <w:rPr>
          <w:rFonts w:cs="Calibri" w:ascii="Calibri" w:hAnsi="Calibri"/>
          <w:sz w:val="28"/>
          <w:szCs w:val="28"/>
        </w:rPr>
        <w:t xml:space="preserve">O João comprou 3 pacotes de serpentinas. Cada pacote tinha 42 fitinhas. Quantas serpentinas comprou o João? </w:t>
      </w:r>
    </w:p>
    <w:p>
      <w:pPr>
        <w:pStyle w:val="Avanodecorpodetexto2"/>
        <w:spacing w:lineRule="auto" w:line="480"/>
        <w:ind w:left="540" w:hanging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Cs/>
          <w:sz w:val="28"/>
          <w:szCs w:val="28"/>
        </w:rPr>
        <w:t>R: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____</w:t>
      </w:r>
      <w:r>
        <w:rPr/>
        <w:t>_______________________________________________________________</w:t>
      </w:r>
    </w:p>
    <w:sectPr>
      <w:headerReference w:type="default" r:id="rId10"/>
      <w:type w:val="nextPage"/>
      <w:pgSz w:w="11906" w:h="16838"/>
      <w:pgMar w:left="1077" w:right="851" w:gutter="0" w:header="454" w:top="1134" w:footer="0" w:bottom="1134"/>
      <w:pgBorders w:display="allPages" w:offsetFrom="text"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Avanodecorpodetexto2">
    <w:name w:val="Avanço de corpo de texto 2"/>
    <w:basedOn w:val="Normal"/>
    <w:qFormat/>
    <w:pPr>
      <w:spacing w:lineRule="auto" w:line="360"/>
      <w:ind w:left="360" w:hanging="360"/>
    </w:pPr>
    <w:rPr>
      <w:sz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debloco">
    <w:name w:val="Texto de bloco"/>
    <w:basedOn w:val="Normal"/>
    <w:qFormat/>
    <w:pPr>
      <w:spacing w:lineRule="auto" w:line="360"/>
      <w:ind w:left="720" w:right="439" w:hanging="54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image" Target="media/image4.png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3:45:00Z</dcterms:created>
  <dc:creator>Sissi</dc:creator>
  <dc:description/>
  <cp:keywords/>
  <dc:language>en-US</dc:language>
  <cp:lastModifiedBy>TMN</cp:lastModifiedBy>
  <cp:lastPrinted>2011-03-10T22:43:00Z</cp:lastPrinted>
  <dcterms:modified xsi:type="dcterms:W3CDTF">2011-03-10T22:45:00Z</dcterms:modified>
  <cp:revision>22</cp:revision>
  <dc:subject/>
  <dc:title>Auto avaliação</dc:title>
</cp:coreProperties>
</file>