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1.jpeg" ContentType="image/jpe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3075</wp:posOffset>
                </wp:positionH>
                <wp:positionV relativeFrom="paragraph">
                  <wp:posOffset>61595</wp:posOffset>
                </wp:positionV>
                <wp:extent cx="6858000" cy="2008505"/>
                <wp:effectExtent l="14605" t="15240" r="15240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NO LETIVO 2010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FICHA DE AFERIÇÃO INTERNA DE MATEMÁTICA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4º A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cola: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______________    DATA: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/a Professor/a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/a Encarregado/a de Educação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5pt;margin-top:4.85pt;width:539.95pt;height:1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ANO LETIVO 2010/201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FICHA DE AFERIÇÃO INTERNA DE MATEMÁTICA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4º AN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cola: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______________    DATA: ____/____/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/a Professor/a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______________________________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/a Encarregado/a de Educação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8890</wp:posOffset>
                </wp:positionH>
                <wp:positionV relativeFrom="paragraph">
                  <wp:posOffset>241935</wp:posOffset>
                </wp:positionV>
                <wp:extent cx="102679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23.5pt;mso-wrap-distance-left:9.05pt;mso-wrap-distance-right:9.05pt;mso-wrap-distance-top:0pt;mso-wrap-distance-bottom:0pt;margin-top:19.0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eiryo" w:hAnsi="Meiryo" w:eastAsia="Meiryo" w:cs="Meiryo"/>
          <w:sz w:val="16"/>
          <w:szCs w:val="16"/>
        </w:rPr>
      </w:pPr>
      <w:r>
        <w:rPr>
          <w:rFonts w:eastAsia="Meiryo" w:cs="Meiryo" w:ascii="Meiryo" w:hAnsi="Meiryo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238125</wp:posOffset>
                </wp:positionV>
                <wp:extent cx="6325870" cy="382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3040"/>
                          <a:chOff x="0" y="0"/>
                          <a:chExt cx="6325920" cy="383040"/>
                        </a:xfrm>
                      </wpg:grpSpPr>
                      <wps:wsp>
                        <wps:cNvSpPr txBox="1"/>
                        <wps:spPr>
                          <a:xfrm>
                            <a:off x="1991880" y="1800"/>
                            <a:ext cx="300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lassificação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0"/>
                            <a:ext cx="1104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º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80"/>
                            <a:ext cx="1547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atemática-4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8.75pt;width:498.1pt;height:30.1pt" coordorigin="-338,375" coordsize="9962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9;top:378;width:47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lassificação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85;top:375;width:17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º 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8;top:527;width:2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atemática-4º 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/>
          <w:sz w:val="24"/>
          <w:szCs w:val="24"/>
        </w:rPr>
        <w:t>✂</w:t>
      </w: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Escola da Filipa há 200 alunos. O gráfico indica o número de alunos inscritos em cada modalidade desportiva praticada na Escola. Cada aluno só pratica um despor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224155</wp:posOffset>
                </wp:positionV>
                <wp:extent cx="409575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3pt;mso-wrap-distance-left:9.05pt;mso-wrap-distance-right:9.05pt;mso-wrap-distance-top:0pt;mso-wrap-distance-bottom:0pt;margin-top:17.6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193040</wp:posOffset>
                </wp:positionV>
                <wp:extent cx="475615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9pt;mso-wrap-distance-left:9.05pt;mso-wrap-distance-right:9.05pt;mso-wrap-distance-top:0pt;mso-wrap-distance-bottom:0pt;margin-top:15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7405</wp:posOffset>
                </wp:positionH>
                <wp:positionV relativeFrom="paragraph">
                  <wp:posOffset>71755</wp:posOffset>
                </wp:positionV>
                <wp:extent cx="409575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3pt;mso-wrap-distance-left:9.05pt;mso-wrap-distance-right:9.05pt;mso-wrap-distance-top:0pt;mso-wrap-distance-bottom:0pt;margin-top:5.6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2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1"/>
        <w:gridCol w:w="14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0025</wp:posOffset>
                      </wp:positionV>
                      <wp:extent cx="409575" cy="2451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9.3pt;mso-wrap-distance-left:9.05pt;mso-wrap-distance-right:9.05pt;mso-wrap-distance-top:0pt;mso-wrap-distance-bottom:0pt;margin-top:15.7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165100</wp:posOffset>
                      </wp:positionV>
                      <wp:extent cx="475615" cy="241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9pt;mso-wrap-distance-left:9.05pt;mso-wrap-distance-right:9.05pt;mso-wrap-distance-top:0pt;mso-wrap-distance-bottom:0pt;margin-top:13pt;mso-position-vertical-relative:text;margin-left:-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35</wp:posOffset>
                      </wp:positionV>
                      <wp:extent cx="216535" cy="1073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07378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84.55pt;mso-wrap-distance-left:9.05pt;mso-wrap-distance-right:9.05pt;mso-wrap-distance-top:0pt;mso-wrap-distance-bottom:0pt;margin-top:0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0655</wp:posOffset>
                      </wp:positionV>
                      <wp:extent cx="216535" cy="9131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91313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71.9pt;mso-wrap-distance-left:9.05pt;mso-wrap-distance-right:9.05pt;mso-wrap-distance-top:0pt;mso-wrap-distance-bottom:0pt;margin-top:12.6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</wp:posOffset>
                      </wp:positionV>
                      <wp:extent cx="216535" cy="107378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07378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84.55pt;mso-wrap-distance-left:9.05pt;mso-wrap-distance-right:9.05pt;mso-wrap-distance-top:0pt;mso-wrap-distance-bottom:0pt;margin-top:0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8100</wp:posOffset>
                      </wp:positionV>
                      <wp:extent cx="216535" cy="103568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03568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81.55pt;mso-wrap-distance-left:9.05pt;mso-wrap-distance-right:9.05pt;mso-wrap-distance-top:0pt;mso-wrap-distance-bottom:0pt;margin-top:3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166370</wp:posOffset>
                      </wp:positionV>
                      <wp:extent cx="475615" cy="241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9pt;mso-wrap-distance-left:9.05pt;mso-wrap-distance-right:9.05pt;mso-wrap-distance-top:0pt;mso-wrap-distance-bottom:0pt;margin-top:13.1pt;mso-position-vertical-relative:text;margin-left:-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2715</wp:posOffset>
                      </wp:positionV>
                      <wp:extent cx="216535" cy="6718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67183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52.9pt;mso-wrap-distance-left:9.05pt;mso-wrap-distance-right:9.05pt;mso-wrap-distance-top:0pt;mso-wrap-distance-bottom:0pt;margin-top:10.4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0795</wp:posOffset>
                      </wp:positionV>
                      <wp:extent cx="216535" cy="8153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81534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64.2pt;mso-wrap-distance-left:9.05pt;mso-wrap-distance-right:9.05pt;mso-wrap-distance-top:0pt;mso-wrap-distance-bottom:0pt;margin-top:-0.8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0795</wp:posOffset>
                      </wp:positionV>
                      <wp:extent cx="216535" cy="81534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81534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64.2pt;mso-wrap-distance-left:9.05pt;mso-wrap-distance-right:9.05pt;mso-wrap-distance-top:0pt;mso-wrap-distance-bottom:0pt;margin-top:-0.8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168275</wp:posOffset>
                      </wp:positionV>
                      <wp:extent cx="475615" cy="2413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9pt;mso-wrap-distance-left:9.05pt;mso-wrap-distance-right:9.05pt;mso-wrap-distance-top:0pt;mso-wrap-distance-bottom:0pt;margin-top:13.25pt;mso-position-vertical-relative:text;margin-left:-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1430</wp:posOffset>
                      </wp:positionV>
                      <wp:extent cx="216535" cy="54673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4673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43.05pt;mso-wrap-distance-left:9.05pt;mso-wrap-distance-right:9.05pt;mso-wrap-distance-top:0pt;mso-wrap-distance-bottom:0pt;margin-top:-0.9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1430</wp:posOffset>
                      </wp:positionV>
                      <wp:extent cx="216535" cy="54673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46735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43.05pt;mso-wrap-distance-left:9.05pt;mso-wrap-distance-right:9.05pt;mso-wrap-distance-top:0pt;mso-wrap-distance-bottom:0pt;margin-top:-0.9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11430</wp:posOffset>
                      </wp:positionV>
                      <wp:extent cx="216535" cy="54673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46735"/>
                              </a:xfrm>
                              <a:prstGeom prst="rect"/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43.05pt;mso-wrap-distance-left:9.05pt;mso-wrap-distance-right:9.05pt;mso-wrap-distance-top:0pt;mso-wrap-distance-bottom:0pt;margin-top:-0.9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147955</wp:posOffset>
                      </wp:positionV>
                      <wp:extent cx="387985" cy="2413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9pt;mso-wrap-distance-left:9.05pt;mso-wrap-distance-right:9.05pt;mso-wrap-distance-top:0pt;mso-wrap-distance-bottom:0pt;margin-top:11.65pt;mso-position-vertical-relative:text;margin-left:-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utebo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Ginástic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ebol</w:t>
            </w:r>
          </w:p>
        </w:tc>
      </w:tr>
      <w:tr>
        <w:trPr/>
        <w:tc>
          <w:tcPr>
            <w:tcW w:w="7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az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Raparig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240</wp:posOffset>
                      </wp:positionV>
                      <wp:extent cx="216535" cy="1866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690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7pt;mso-wrap-distance-left:9.05pt;mso-wrap-distance-right:9.05pt;mso-wrap-distance-top:0pt;mso-wrap-distance-bottom:0pt;margin-top:1.2pt;mso-position-vertical-relative:text;margin-left: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240</wp:posOffset>
                      </wp:positionV>
                      <wp:extent cx="216535" cy="2025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825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0" t="-134" r="-180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5.95pt;mso-wrap-distance-left:9.05pt;mso-wrap-distance-right:9.05pt;mso-wrap-distance-top:0pt;mso-wrap-distance-bottom:0pt;margin-top:1.2pt;mso-position-vertical-relative:text;margin-left:1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34" r="-18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Qual é o desporto mais praticado na Escola?</w:t>
      </w:r>
    </w:p>
    <w:p>
      <w:pPr>
        <w:pStyle w:val="PargrafodaLista"/>
        <w:tabs>
          <w:tab w:val="clear" w:pos="708"/>
          <w:tab w:val="left" w:pos="7105" w:leader="none"/>
        </w:tabs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 w:ascii="Arial" w:hAnsi="Arial"/>
          <w:b/>
          <w:sz w:val="16"/>
          <w:szCs w:val="16"/>
          <w:lang w:eastAsia="pt-PT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Quantos alunos da Escola, rapazes e raparigas praticam ginástica?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 w:ascii="Arial" w:hAnsi="Arial"/>
          <w:b/>
          <w:sz w:val="16"/>
          <w:szCs w:val="16"/>
          <w:lang w:eastAsia="pt-PT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Quantos alunos da Escola, rapazes e raparigas, não praticam qualquer desporto?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 turma do Francisco os alunos estiveram a fazer construções com molas. Cada construção leva 6 molas como se vê na figura. Quantas molas serão necessárias para os 18 alunos da turma?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610</wp:posOffset>
            </wp:positionH>
            <wp:positionV relativeFrom="paragraph">
              <wp:posOffset>-635</wp:posOffset>
            </wp:positionV>
            <wp:extent cx="657225" cy="103060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445</wp:posOffset>
                </wp:positionH>
                <wp:positionV relativeFrom="paragraph">
                  <wp:posOffset>158750</wp:posOffset>
                </wp:positionV>
                <wp:extent cx="5114290" cy="73025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730080"/>
                          <a:chOff x="0" y="0"/>
                          <a:chExt cx="5114160" cy="73008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787320" cy="406440"/>
                          </a:xfrm>
                          <a:prstGeom prst="triangle">
                            <a:avLst>
                              <a:gd name="adj" fmla="val 421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06440"/>
                            <a:ext cx="1149480" cy="311040"/>
                          </a:xfrm>
                          <a:custGeom>
                            <a:avLst/>
                            <a:gdLst>
                              <a:gd name="textAreaLeft" fmla="*/ 143280 w 651600"/>
                              <a:gd name="textAreaRight" fmla="*/ 508320 w 651600"/>
                              <a:gd name="textAreaTop" fmla="*/ 38520 h 176400"/>
                              <a:gd name="textAreaBottom" fmla="*/ 1378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24000"/>
                            <a:ext cx="94608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495360" cy="717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2.5pt;width:402.7pt;height:57.5pt" coordorigin="807,250" coordsize="8054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fbfbf" stroked="t" o:allowincell="f" style="position:absolute;left:807;top:760;width:1239;height:639;mso-wrap-style:none;v-text-anchor:middle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8d8d8" stroked="t" o:allowincell="f" style="position:absolute;left:2986;top:890;width:1809;height:489;mso-wrap-style:none;v-text-anchor:middle" type="_x0000_t8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5647;top:760;width:1489;height:619;mso-wrap-style:none;v-text-anchor:middle" type="_x0000_t5">
                  <v:fill o:detectmouseclick="t" type="solid" color2="#404040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8081;top:250;width:779;height:1129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serva as figuras A, B, C e D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                                   B                                   C                            D</w:t>
      </w:r>
    </w:p>
    <w:p>
      <w:pPr>
        <w:pStyle w:val="Normal"/>
        <w:tabs>
          <w:tab w:val="clear" w:pos="708"/>
          <w:tab w:val="left" w:pos="0" w:leader="none"/>
          <w:tab w:val="left" w:pos="7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ando as letras que as identificam, escreve nas linhas abaixo as que tê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Lados paralelos: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Lados perpendiculares: 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32"/>
          <w:szCs w:val="24"/>
          <w:lang w:eastAsia="pt-PT"/>
        </w:rPr>
      </w:pPr>
      <w:r>
        <w:rPr>
          <w:rFonts w:eastAsia="Times New Roman" w:cs="Arial" w:ascii="Arial" w:hAnsi="Arial"/>
          <w:b/>
          <w:sz w:val="32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Observa o horário de alguns espectáculos a que se pode assistir no Jardim Zoológico de Lisbo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08"/>
        <w:gridCol w:w="2480"/>
        <w:gridCol w:w="2480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Espectácul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Hora de iníc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8"/>
              </w:rPr>
              <w:t>Duraçã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597535" cy="57467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Golfinh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4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40 minuto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615950" cy="57277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Répte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0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20 minuto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464185" cy="61658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Arar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1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20 minutos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508000" cy="57785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Aves de Rap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20 minuto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 xml:space="preserve">Na sua visita ao Zoomarine, na Guia, no Algarve, o João e a Matilde assistiram aos seguintes espectáculos: apresentação de aves de rapina, apresentação de répteis e apresentação de golfinhos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Escreve as horas a que eles podem ter entrado para cada um dos espectáculos a que assistir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508000" cy="57785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aves de rapina: _____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  <w:drawing>
                <wp:inline distT="0" distB="0" distL="0" distR="0">
                  <wp:extent cx="615950" cy="57277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répteis: ___________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4290</wp:posOffset>
                  </wp:positionV>
                  <wp:extent cx="594995" cy="577850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Apresentação de golfinhos: 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 xml:space="preserve">Assinala com </w:t>
      </w:r>
      <w:r>
        <w:rPr>
          <w:rFonts w:eastAsia="Calibri" w:cs="Arial" w:ascii="Arial" w:hAnsi="Arial"/>
          <w:b/>
          <w:bCs/>
          <w:sz w:val="28"/>
          <w:szCs w:val="28"/>
        </w:rPr>
        <w:t>X</w:t>
      </w:r>
      <w:r>
        <w:rPr>
          <w:rFonts w:eastAsia="Calibri" w:cs="Arial" w:ascii="Arial" w:hAnsi="Arial"/>
          <w:b/>
          <w:bCs/>
          <w:sz w:val="24"/>
          <w:szCs w:val="28"/>
        </w:rPr>
        <w:t xml:space="preserve"> </w:t>
      </w:r>
      <w:r>
        <w:rPr>
          <w:rFonts w:eastAsia="Calibri" w:cs="Arial" w:ascii="Arial" w:hAnsi="Arial"/>
          <w:b/>
          <w:sz w:val="24"/>
          <w:szCs w:val="28"/>
        </w:rPr>
        <w:t>a frase que corresponde a uma leitura do número 924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680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Novecentos e vinte e quatro centenas e quarenta dezenas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Noventa e dois milhares e quarenta e quatro unidades.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Noventa e dois milhares e quatrocentas e quarenta unidad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a no quadriculado abaixo, um triângulo que tenho um ângulo recto.</w:t>
      </w:r>
    </w:p>
    <w:tbl>
      <w:tblPr>
        <w:tblW w:w="5680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nsidera, como medida de área, a área do quadrado A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Qual é a medida da área da figura B?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680585" cy="216662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16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16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0.6pt;mso-wrap-distance-left:7.05pt;mso-wrap-distance-right:7.05pt;mso-wrap-distance-top:0pt;mso-wrap-distance-bottom:0pt;margin-top:4.1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16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.9pt;margin-top:27.4pt;width:57.5pt;height:0.0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.9pt;margin-top:27.4pt;width:0.05pt;height:87.0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 id="shape_0" stroked="t" o:allowincell="t" style="position:absolute;margin-left:22.7pt;margin-top:27.4pt;width:29.05pt;height:31.5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16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 id="shape_0" stroked="t" o:allowincell="t" style="position:absolute;margin-left:-5pt;margin-top:1.2pt;width:113.5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 id="shape_0" stroked="t" o:allowincell="t" style="position:absolute;margin-left:-4.9pt;margin-top:1.2pt;width:27.55pt;height:27.5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 id="shape_0" stroked="t" o:allowincell="t" style="position:absolute;margin-left:21.9pt;margin-top:27.85pt;width:227.5pt;height:0.1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pt-PT"/>
                              </w:rPr>
                              <w:pict>
                                <v:shape id="shape_0" stroked="t" o:allowincell="t" style="position:absolute;margin-left:22.6pt;margin-top:-0.15pt;width:0.1pt;height:28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78130</wp:posOffset>
                </wp:positionH>
                <wp:positionV relativeFrom="paragraph">
                  <wp:posOffset>347980</wp:posOffset>
                </wp:positionV>
                <wp:extent cx="73088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27.4pt;width:57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78130</wp:posOffset>
                </wp:positionH>
                <wp:positionV relativeFrom="paragraph">
                  <wp:posOffset>347980</wp:posOffset>
                </wp:positionV>
                <wp:extent cx="1270" cy="110553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27.4pt;width:0.05pt;height:8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347980</wp:posOffset>
                </wp:positionV>
                <wp:extent cx="368935" cy="400685"/>
                <wp:effectExtent l="10795" t="10160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7.4pt;width:29.05pt;height:31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15240</wp:posOffset>
                </wp:positionV>
                <wp:extent cx="144208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2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1.2pt;width:113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15240</wp:posOffset>
                </wp:positionV>
                <wp:extent cx="349885" cy="349885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35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1.2pt;width:27.55pt;height:27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353695</wp:posOffset>
                </wp:positionV>
                <wp:extent cx="288988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27.85pt;width:227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87020</wp:posOffset>
                </wp:positionH>
                <wp:positionV relativeFrom="paragraph">
                  <wp:posOffset>-1905</wp:posOffset>
                </wp:positionV>
                <wp:extent cx="1270" cy="35623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6pt;margin-top:-0.15pt;width:0.1pt;height:2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la com um X, a figura que tem dois pares de lados paralelos e que não tem ângulos rectos.</w:t>
      </w:r>
    </w:p>
    <w:p>
      <w:pPr>
        <w:pStyle w:val="Normal"/>
        <w:tabs>
          <w:tab w:val="clear" w:pos="708"/>
          <w:tab w:val="left" w:pos="284" w:leader="none"/>
          <w:tab w:val="left" w:pos="6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90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940</wp:posOffset>
                </wp:positionH>
                <wp:positionV relativeFrom="paragraph">
                  <wp:posOffset>-8255</wp:posOffset>
                </wp:positionV>
                <wp:extent cx="5041900" cy="1144270"/>
                <wp:effectExtent l="5080" t="5080" r="82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144440"/>
                          <a:chOff x="0" y="0"/>
                          <a:chExt cx="5041800" cy="11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590400" cy="870120"/>
                          </a:xfrm>
                          <a:custGeom>
                            <a:avLst/>
                            <a:gdLst>
                              <a:gd name="textAreaLeft" fmla="*/ 0 w 334800"/>
                              <a:gd name="textAreaRight" fmla="*/ 335160 w 33480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3120" y="304920"/>
                            <a:ext cx="1041480" cy="514440"/>
                          </a:xfrm>
                          <a:custGeom>
                            <a:avLst/>
                            <a:gdLst>
                              <a:gd name="textAreaLeft" fmla="*/ 129600 w 590400"/>
                              <a:gd name="textAreaRight" fmla="*/ 460800 w 590400"/>
                              <a:gd name="textAreaTop" fmla="*/ 64080 h 291600"/>
                              <a:gd name="textAreaBottom" fmla="*/ 22752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66760"/>
                            <a:ext cx="1231920" cy="552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959400"/>
                            <a:ext cx="185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1040" y="951120"/>
                            <a:ext cx="185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951120"/>
                            <a:ext cx="185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951120"/>
                            <a:ext cx="185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-0.65pt;width:397pt;height:90.1pt" coordorigin="644,-13" coordsize="7940,1802">
                <v:rect id="shape_0" fillcolor="white" stroked="t" o:allowincell="f" style="position:absolute;left:644;top:-13;width:1139;height:1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841;top:-13;width:929;height:136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467;width:1639;height:80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44;top:407;width:1939;height:86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1498;width:291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5;top:1485;width:291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485;width:291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1485;width:291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igura 1                  Figura 2              Figura 3                    Figura 4                                                                    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 figura mostra uma embalagem de pacotes de leite.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73530" cy="112141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Arial" w:ascii="Arial" w:hAnsi="Arial"/>
          <w:b/>
          <w:sz w:val="24"/>
          <w:szCs w:val="24"/>
        </w:rPr>
        <w:t>A mãe da Ana comprou 3 embalagens iguais à que mostra a figura.</w:t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Quantos pacotes de leite comprou a mãe da Ana? </w:t>
      </w:r>
      <w:r>
        <w:rPr>
          <w:rFonts w:cs="Arial" w:ascii="Arial" w:hAnsi="Arial"/>
          <w:sz w:val="24"/>
          <w:szCs w:val="24"/>
        </w:rPr>
        <w:t>Podes apresentar contas, desenhos ou palavras.</w:t>
      </w:r>
    </w:p>
    <w:p>
      <w:pPr>
        <w:pStyle w:val="PargrafodaLista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s decilitros de leite há em cada pacote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b/>
          <w:sz w:val="24"/>
          <w:szCs w:val="28"/>
        </w:rPr>
        <w:t>O quadro seguinte mostra oito númer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Arial" w:hAnsi="Arial"/>
                <w:b/>
                <w:sz w:val="24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8"/>
        </w:rPr>
        <w:t>Usa números do quadro anterior para completares as duas igualdades seguintes, sabendo que em cada igualdade não pode haver números repetid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tbl>
      <w:tblPr>
        <w:tblW w:w="7316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7"/>
        <w:gridCol w:w="1418"/>
        <w:gridCol w:w="851"/>
        <w:gridCol w:w="1418"/>
        <w:gridCol w:w="39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O Rui guardou as suas 84 esferas num fras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</w:t>
      </w:r>
      <w:r>
        <w:rPr>
          <w:rFonts w:eastAsia="Calibri" w:cs="Arial" w:ascii="Arial" w:hAnsi="Arial"/>
          <w:b/>
          <w:sz w:val="24"/>
          <w:szCs w:val="28"/>
        </w:rPr>
        <w:t>O seu primo Tó também tem um frasco cheio de esfer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sz w:val="24"/>
          <w:szCs w:val="28"/>
        </w:rPr>
        <w:t xml:space="preserve">11.1 Assinala com um </w:t>
      </w:r>
      <w:r>
        <w:rPr>
          <w:rFonts w:eastAsia="Calibri" w:cs="Arial" w:ascii="Arial" w:hAnsi="Arial"/>
          <w:b/>
          <w:sz w:val="28"/>
          <w:szCs w:val="28"/>
        </w:rPr>
        <w:t>X</w:t>
      </w:r>
      <w:r>
        <w:rPr>
          <w:rFonts w:eastAsia="Calibri" w:cs="Arial" w:ascii="Arial" w:hAnsi="Arial"/>
          <w:b/>
          <w:sz w:val="24"/>
          <w:szCs w:val="28"/>
        </w:rPr>
        <w:t xml:space="preserve"> a melhor estimativa para o número de esferas do Tó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4"/>
          <w:szCs w:val="28"/>
          <w:lang w:val="en-US" w:eastAsia="en-US"/>
        </w:rPr>
      </w:pPr>
      <w:r>
        <w:rPr>
          <w:rFonts w:eastAsia="Calibri" w:cs="Arial" w:ascii="Arial" w:hAnsi="Arial"/>
          <w:b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205740</wp:posOffset>
                </wp:positionV>
                <wp:extent cx="1830070" cy="128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284120"/>
                          <a:chOff x="0" y="0"/>
                          <a:chExt cx="183024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1120" y="0"/>
                            <a:ext cx="13525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9200"/>
                            <a:ext cx="890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sferas do 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69200"/>
                            <a:ext cx="890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Esferas do R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6.2pt;width:144.1pt;height:101.1pt" coordorigin="5664,324" coordsize="2882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8;top:324;width:2129;height:168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64;top:2008;width:140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sferas do T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4;top:2008;width:140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Esferas do R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2330</wp:posOffset>
                </wp:positionH>
                <wp:positionV relativeFrom="paragraph">
                  <wp:posOffset>5080</wp:posOffset>
                </wp:positionV>
                <wp:extent cx="1051560" cy="1080770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85.1pt;mso-wrap-distance-left:7.05pt;mso-wrap-distance-right:7.05pt;mso-wrap-distance-top:0pt;mso-wrap-distance-bottom:0pt;margin-top:0.4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275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4"/>
          <w:szCs w:val="28"/>
        </w:rPr>
        <w:t>11.2</w:t>
      </w:r>
      <w:r>
        <w:rPr>
          <w:rFonts w:eastAsia="Calibri"/>
          <w:b/>
          <w:bCs/>
          <w:sz w:val="24"/>
          <w:szCs w:val="28"/>
        </w:rPr>
        <w:t xml:space="preserve"> </w:t>
      </w:r>
      <w:r>
        <w:rPr>
          <w:rFonts w:eastAsia="Calibri" w:cs="Arial" w:ascii="Arial" w:hAnsi="Arial"/>
          <w:b/>
          <w:sz w:val="24"/>
          <w:szCs w:val="28"/>
        </w:rPr>
        <w:t>O Rui deu algumas das suas 84 esferas a outro amigo, o Jo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</w:t>
      </w:r>
      <w:r>
        <w:rPr>
          <w:rFonts w:eastAsia="Calibri" w:cs="Arial" w:ascii="Arial" w:hAnsi="Arial"/>
          <w:b/>
          <w:sz w:val="24"/>
          <w:szCs w:val="28"/>
        </w:rPr>
        <w:t xml:space="preserve">Depois contou as esferas e descobriu que tinha ficado com </w:t>
      </w:r>
      <w:r>
        <w:rPr>
          <w:rFonts w:eastAsia="Calibri" w:cs="Arial" w:ascii="Arial" w:hAnsi="Arial"/>
          <w:b/>
          <w:sz w:val="32"/>
          <w:szCs w:val="28"/>
        </w:rPr>
        <w:t xml:space="preserve">¾ </w:t>
      </w:r>
      <w:r>
        <w:rPr>
          <w:rFonts w:eastAsia="Calibri" w:cs="Arial" w:ascii="Arial" w:hAnsi="Arial"/>
          <w:b/>
          <w:sz w:val="24"/>
          <w:szCs w:val="28"/>
        </w:rPr>
        <w:t>do que tinha.</w:t>
      </w:r>
      <w:r>
        <w:rPr>
          <w:rFonts w:eastAsia="Calibri" w:cs="Arial" w:ascii="Arial" w:hAnsi="Arial"/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eastAsia="Calibri" w:cs="Arial" w:ascii="Arial" w:hAnsi="Arial"/>
          <w:b/>
          <w:sz w:val="24"/>
          <w:szCs w:val="28"/>
        </w:rPr>
        <w:t>Quantas esferas deu ao João?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</w:t>
      </w:r>
      <w:r>
        <w:rPr>
          <w:rFonts w:eastAsia="Calibri" w:cs="Arial" w:ascii="Arial" w:hAnsi="Arial"/>
          <w:b/>
          <w:sz w:val="24"/>
          <w:szCs w:val="28"/>
        </w:rPr>
        <w:t>Explica como chegaste à tua resposta. Podes fazê-lo utilizando palavras, desenhos e cont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8"/>
        </w:rPr>
      </w:pPr>
      <w:r>
        <w:rPr>
          <w:rFonts w:eastAsia="Calibri"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9355</wp:posOffset>
            </wp:positionH>
            <wp:positionV relativeFrom="paragraph">
              <wp:posOffset>454660</wp:posOffset>
            </wp:positionV>
            <wp:extent cx="2639695" cy="1699260"/>
            <wp:effectExtent l="0" t="0" r="0" b="0"/>
            <wp:wrapTight wrapText="bothSides">
              <wp:wrapPolygon edited="0">
                <wp:start x="-106" y="0"/>
                <wp:lineTo x="-106" y="21407"/>
                <wp:lineTo x="21600" y="21407"/>
                <wp:lineTo x="21600" y="0"/>
                <wp:lineTo x="-106" y="0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bserva a inscrição na tabuleta na casa dos avós do António, representada a segui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273685</wp:posOffset>
                </wp:positionV>
                <wp:extent cx="1013460" cy="3060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06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CMXCVIII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8pt;height:24.1pt;mso-wrap-distance-left:9.05pt;mso-wrap-distance-right:9.05pt;mso-wrap-distance-top:0pt;mso-wrap-distance-bottom:0pt;margin-top:21.55pt;mso-position-vertical-relative:text;margin-left:22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CMXC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>A inscrição indica o ano em que a casa foi construí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screve, utilizando algarismos, o ano em que foi construída a casa dos avós do Antón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1675</wp:posOffset>
                </wp:positionH>
                <wp:positionV relativeFrom="paragraph">
                  <wp:posOffset>253365</wp:posOffset>
                </wp:positionV>
                <wp:extent cx="2217420" cy="5181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: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0.8pt;mso-wrap-distance-left:9.05pt;mso-wrap-distance-right:9.05pt;mso-wrap-distance-top:0pt;mso-wrap-distance-bottom:0pt;margin-top:19.95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passado dia 28/3/2011, a Mariana foi ao cinema ver um filme com os colegas. Combinaram chegar ao cinema meia hora antes do filme começa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O filme começava às 20h45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1 Marca no relógio a hora a que combinaram chegar ao cinem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313815" cy="130683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9390</wp:posOffset>
                </wp:positionH>
                <wp:positionV relativeFrom="paragraph">
                  <wp:posOffset>375920</wp:posOffset>
                </wp:positionV>
                <wp:extent cx="264795" cy="478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37.7pt;mso-wrap-distance-left:9.05pt;mso-wrap-distance-right:9.05pt;mso-wrap-distance-top:0pt;mso-wrap-distance-bottom:0pt;margin-top:29.6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 Observa o calendário dos meses de Janeiro a Abril de 2011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7.05pt;mso-wrap-distance-right:7.05pt;mso-wrap-distance-top:0pt;mso-wrap-distance-bottom:0pt;margin-top:0.05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790</wp:posOffset>
                </wp:positionH>
                <wp:positionV relativeFrom="paragraph">
                  <wp:posOffset>235585</wp:posOffset>
                </wp:positionV>
                <wp:extent cx="2692400" cy="21564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9.8pt;mso-wrap-distance-left:9.05pt;mso-wrap-distance-right:9.05pt;mso-wrap-distance-top:0pt;mso-wrap-distance-bottom:0pt;margin-top:18.55pt;mso-position-vertical-relative:text;margin-left:2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Ç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520315" cy="1886585"/>
                <wp:effectExtent l="0" t="0" r="0" b="0"/>
                <wp:wrapSquare wrapText="bothSides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8.55pt;mso-wrap-distance-left:7.05pt;mso-wrap-distance-right:7.05pt;mso-wrap-distance-top:0pt;mso-wrap-distance-bottom:0pt;margin-top:0.05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.1 Em que dia da semana é que a Mariana foi ao cinema?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a seguinte sequência de números.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>5      11      9      15      13      _____      _____ …</w:t>
      </w:r>
    </w:p>
    <w:p>
      <w:pPr>
        <w:pStyle w:val="Normal"/>
        <w:tabs>
          <w:tab w:val="clear" w:pos="708"/>
          <w:tab w:val="left" w:pos="15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Quais são os dois números que vêm a seguir ao 13?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7755</wp:posOffset>
                </wp:positionH>
                <wp:positionV relativeFrom="paragraph">
                  <wp:posOffset>30480</wp:posOffset>
                </wp:positionV>
                <wp:extent cx="487045" cy="32766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5.8pt;mso-wrap-distance-left:9.05pt;mso-wrap-distance-right:9.05pt;mso-wrap-distance-top:0pt;mso-wrap-distance-bottom:0pt;margin-top:2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0260</wp:posOffset>
                </wp:positionH>
                <wp:positionV relativeFrom="paragraph">
                  <wp:posOffset>30480</wp:posOffset>
                </wp:positionV>
                <wp:extent cx="469900" cy="32766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5.8pt;mso-wrap-distance-left:9.05pt;mso-wrap-distance-right:9.05pt;mso-wrap-distance-top:0pt;mso-wrap-distance-bottom:0pt;margin-top:2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alibri" w:cs="Arial" w:ascii="Arial" w:hAnsi="Arial"/>
          <w:b/>
          <w:sz w:val="24"/>
          <w:szCs w:val="24"/>
        </w:rPr>
        <w:t>Explica, por palavras, desenhos ou contas, como os descobriste.</w:t>
      </w:r>
    </w:p>
    <w:p>
      <w:pPr>
        <w:pStyle w:val="Normal"/>
        <w:tabs>
          <w:tab w:val="clear" w:pos="708"/>
          <w:tab w:val="left" w:pos="1522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la com um X os sólidos que o gelado da figura te faz lembr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4210</wp:posOffset>
            </wp:positionH>
            <wp:positionV relativeFrom="paragraph">
              <wp:posOffset>3810</wp:posOffset>
            </wp:positionV>
            <wp:extent cx="509270" cy="1038225"/>
            <wp:effectExtent l="0" t="0" r="0" b="0"/>
            <wp:wrapTight wrapText="bothSides">
              <wp:wrapPolygon edited="0">
                <wp:start x="-486" y="0"/>
                <wp:lineTo x="-486" y="21360"/>
                <wp:lineTo x="21600" y="21360"/>
                <wp:lineTo x="21600" y="0"/>
                <wp:lineTo x="-486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2834005" cy="1082675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0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m triângulo e uma esf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m paralelepípedo e um 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m cone e uma esf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m círculo e uma pirâm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85.25pt;mso-wrap-distance-left:7.05pt;mso-wrap-distance-right:7.05pt;mso-wrap-distance-top:0pt;mso-wrap-distance-bottom:0pt;margin-top:13.95pt;mso-position-vertical-relative:text;margin-left:1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0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m triângulo e uma esfer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m paralelepípedo e um con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m cone e uma esfer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m círculo e uma pirâm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850</wp:posOffset>
                </wp:positionH>
                <wp:positionV relativeFrom="paragraph">
                  <wp:posOffset>116205</wp:posOffset>
                </wp:positionV>
                <wp:extent cx="1403985" cy="3860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25682 + 2354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5.5pt;margin-top:9.15pt;width:110.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25682 + 2354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Explica como chegaste à tua resposta. Podes fazê-lo utilizando palavras ou contas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ubtitulo1">
    <w:name w:val="subtitulo1"/>
    <w:qFormat/>
    <w:rPr>
      <w:rFonts w:ascii="Arial" w:hAnsi="Arial" w:cs="Arial"/>
      <w:b/>
      <w:bCs/>
      <w:color w:val="BC5C4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Corpodetexto2Carcter">
    <w:name w:val="Corpo de texto 2 Carácte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6.png"/><Relationship Id="rId33" Type="http://schemas.openxmlformats.org/officeDocument/2006/relationships/image" Target="media/image5.jpeg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1.jpeg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7:00Z</dcterms:created>
  <dc:creator>Utilizador</dc:creator>
  <dc:description/>
  <cp:keywords/>
  <dc:language>en-US</dc:language>
  <cp:lastModifiedBy>FUJITSU</cp:lastModifiedBy>
  <cp:lastPrinted>2011-04-20T17:42:00Z</cp:lastPrinted>
  <dcterms:modified xsi:type="dcterms:W3CDTF">2014-04-07T21:39:00Z</dcterms:modified>
  <cp:revision>40</cp:revision>
  <dc:subject/>
  <dc:title/>
</cp:coreProperties>
</file>