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RUPAMENTO DE ESCOLAS DE VAGOS</w:t>
            </w:r>
          </w:p>
        </w:tc>
      </w:tr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B1 DE</w:t>
            </w:r>
          </w:p>
        </w:tc>
      </w:tr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riz do teste de Matemática do 4º 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spacing w:lineRule="auto" w:line="254" w:before="0" w:after="0"/>
        <w:ind w:left="459" w:right="113" w:hanging="358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8"/>
          <w:sz w:val="24"/>
          <w:szCs w:val="24"/>
        </w:rPr>
        <w:t xml:space="preserve"> ser resolvida </w:t>
      </w:r>
      <w:r>
        <w:rPr>
          <w:rFonts w:cs="Arial" w:ascii="Arial" w:hAnsi="Arial"/>
          <w:sz w:val="24"/>
          <w:szCs w:val="24"/>
        </w:rPr>
        <w:t>a láp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spacing w:lineRule="auto" w:line="256" w:before="0" w:after="0"/>
        <w:ind w:left="459" w:right="114" w:hanging="358"/>
        <w:jc w:val="both"/>
        <w:rPr/>
      </w:pPr>
      <w:r>
        <w:rPr>
          <w:rFonts w:cs="Arial" w:ascii="Arial" w:hAnsi="Arial"/>
          <w:sz w:val="24"/>
          <w:szCs w:val="24"/>
        </w:rPr>
        <w:t>Pod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ach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ra-lápis e régu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u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spacing w:lineRule="auto" w:line="256" w:before="0" w:after="0"/>
        <w:ind w:left="461" w:right="114" w:hanging="36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isar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sta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ga-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ev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 respos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spacing w:lineRule="auto" w:line="242" w:before="0" w:after="0"/>
        <w:ind w:left="461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õe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ado corresponden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st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ta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anar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ser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quadrad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rado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g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t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spacing w:lineRule="auto" w:line="254" w:before="0" w:after="0"/>
        <w:ind w:left="461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gu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álculo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quema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as respost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kinsoku w:val="false"/>
        <w:overflowPunct w:val="false"/>
        <w:autoSpaceDE w:val="false"/>
        <w:spacing w:lineRule="auto" w:line="240" w:before="0" w:after="0"/>
        <w:ind w:left="461" w:hanging="360"/>
        <w:rPr/>
      </w:pPr>
      <w:r>
        <w:rPr>
          <w:rFonts w:cs="Arial" w:ascii="Arial" w:hAnsi="Arial"/>
          <w:sz w:val="24"/>
          <w:szCs w:val="24"/>
        </w:rPr>
        <w:t>Respon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odas as pergun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 máxi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çã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7" w:leader="none"/>
        </w:tabs>
        <w:kinsoku w:val="false"/>
        <w:overflowPunct w:val="false"/>
        <w:autoSpaceDE w:val="false"/>
        <w:spacing w:lineRule="auto" w:line="256" w:before="0" w:after="0"/>
        <w:ind w:left="527" w:right="114" w:hanging="426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bare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ita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e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a.</w:t>
      </w:r>
    </w:p>
    <w:p>
      <w:pPr>
        <w:pStyle w:val="Heading6"/>
        <w:kinsoku w:val="false"/>
        <w:overflowPunct w:val="false"/>
        <w:ind w:left="450" w:hanging="0"/>
        <w:jc w:val="center"/>
        <w:rPr/>
      </w:pPr>
      <w:r>
        <w:rPr/>
        <w:t>O teste</w:t>
      </w:r>
      <w:r>
        <w:rPr>
          <w:spacing w:val="-8"/>
        </w:rPr>
        <w:t xml:space="preserve"> </w:t>
      </w:r>
      <w:r>
        <w:rPr/>
        <w:t>const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uas</w:t>
      </w:r>
      <w:r>
        <w:rPr>
          <w:spacing w:val="-7"/>
        </w:rPr>
        <w:t xml:space="preserve"> </w:t>
      </w:r>
      <w:r>
        <w:rPr/>
        <w:t>partes: Parte A e Parte B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uração:</w:t>
      </w:r>
      <w:r>
        <w:rPr/>
        <w:t xml:space="preserve"> 80 minu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tação</w:t>
            </w:r>
          </w:p>
        </w:tc>
      </w:tr>
      <w:tr>
        <w:trPr>
          <w:trHeight w:val="47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Números naturais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Relações numéricas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Operações com números naturais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dição 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ubtração 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ultiplicação 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visão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Números naturais 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últiplos e divisores </w:t>
            </w:r>
          </w:p>
          <w:p>
            <w:pPr>
              <w:pStyle w:val="Default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Regularidades 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equênc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guras no plano e sólidos geométr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ção de âng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as paralelas e perpend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xos de simet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 de escolha múltipla com 3 ou 4 possibilidades de escolh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 para aplicação das estratégias de resolução de situações problemáticas do dia-a-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 de desenvolv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tação do teste será expressa em pontos, de zero a c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 casos em que é pedida apenas uma resposta, serão consideradas erradas todas as respostas que incluam mais de uma hipótese, ainda que uma delas esteja corr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situações de falta de legibilidade será anulada a quest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0 po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: 100 ponto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eastAsia="Times New Roman" w:cs="Cambria" w:ascii="Cambria" w:hAnsi="Cambria"/>
      </w:rPr>
      <w:t>Departamento do 1º Ciclo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9585</wp:posOffset>
              </wp:positionH>
              <wp:positionV relativeFrom="paragraph">
                <wp:posOffset>-271780</wp:posOffset>
              </wp:positionV>
              <wp:extent cx="6371590" cy="49784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1640" cy="497880"/>
                        <a:chOff x="0" y="0"/>
                        <a:chExt cx="6371640" cy="497880"/>
                      </a:xfrm>
                    </wpg:grpSpPr>
                    <wps:wsp>
                      <wps:cNvSpPr txBox="1"/>
                      <wps:spPr>
                        <a:xfrm>
                          <a:off x="4799160" y="43200"/>
                          <a:ext cx="157212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grupamento de Escolas de Va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61070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798080" cy="49788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78280" y="43200"/>
                            <a:ext cx="7923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2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rcRect l="0" t="15563" r="0" b="0"/>
                          <a:stretch/>
                        </pic:blipFill>
                        <pic:spPr>
                          <a:xfrm>
                            <a:off x="0" y="43200"/>
                            <a:ext cx="20509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3520" y="0"/>
                            <a:ext cx="1204560" cy="4586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Agrupamento de Escolas de Vagos"/>
                            <pic:cNvPicPr/>
                          </pic:nvPicPr>
                          <pic:blipFill>
                            <a:blip r:embed="rId3"/>
                            <a:srcRect l="18619" t="0" r="18619" b="16708"/>
                            <a:stretch/>
                          </pic:blipFill>
                          <pic:spPr>
                            <a:xfrm>
                              <a:off x="0" y="0"/>
                              <a:ext cx="53388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1040" y="25920"/>
                              <a:ext cx="6235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8.55pt;margin-top:-21.4pt;width:501.7pt;height:39.2pt" coordorigin="-771,-428" coordsize="10034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87;top:-360;width:2475;height:6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grupamento de Escolas de Va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610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-771;top:-428;width:7556;height: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502;top:-360;width:1247;height: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m 2" stroked="f" o:allowincell="f" style="position:absolute;left:-771;top:-360;width:3229;height:7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6" style="position:absolute;left:4888;top:-428;width:1897;height:722">
                  <v:shape id="shape_0" ID="Picture 7" stroked="f" o:allowincell="f" style="position:absolute;left:4888;top:-428;width:840;height:7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5803;top:-387;width:981;height:6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6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w w:val="131"/>
      <w:sz w:val="26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bealho6Carcter">
    <w:name w:val="Cabeçalho 6 Carácte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arcter">
    <w:name w:val="Corpo de texto Carácter"/>
    <w:qFormat/>
    <w:rPr>
      <w:rFonts w:ascii="Arial" w:hAnsi="Arial" w:eastAsia="Times New Roman" w:cs="Arial"/>
      <w:sz w:val="24"/>
      <w:szCs w:val="24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4Carcter">
    <w:name w:val="Cabeçalh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98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João</dc:creator>
  <dc:description/>
  <dc:language>en-US</dc:language>
  <cp:lastModifiedBy>PC7</cp:lastModifiedBy>
  <dcterms:modified xsi:type="dcterms:W3CDTF">2012-11-21T13:40:00Z</dcterms:modified>
  <cp:revision>2</cp:revision>
  <dc:subject/>
  <dc:title/>
</cp:coreProperties>
</file>