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sz w:val="22"/>
          <w:szCs w:val="22"/>
        </w:rPr>
        <w:t>Modalidade:</w:t>
      </w:r>
      <w:r>
        <w:rPr>
          <w:rFonts w:cs="Arial" w:ascii="Arial" w:hAnsi="Arial"/>
          <w:sz w:val="22"/>
          <w:szCs w:val="22"/>
        </w:rPr>
        <w:t xml:space="preserve"> Matemática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uração:</w:t>
      </w:r>
      <w:r>
        <w:rPr>
          <w:rFonts w:cs="Arial" w:ascii="Arial" w:hAnsi="Arial"/>
          <w:sz w:val="22"/>
          <w:szCs w:val="22"/>
        </w:rPr>
        <w:t xml:space="preserve"> 80 minutos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127"/>
        <w:gridCol w:w="3116"/>
        <w:gridCol w:w="5389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Quest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Estru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Tema Matemátic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Dimensão da Competência Matemátic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Objectivo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O aluno deve ser capaz d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Cot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(100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Parte A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Questões tipo escolha múltipla com quatro possibilidades de resposta e questões abertas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Números Naturais</w:t>
            </w:r>
          </w:p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Leitura</w:t>
            </w:r>
          </w:p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 xml:space="preserve">Representação 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Conceitos e procedimento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Ler e representar números natur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4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2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Ler e representar números decimais numa reta gradu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4x1 pon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Operações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com números naturais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- Estratégias de cálculo mental e escrito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 xml:space="preserve">- Propriedades da multiplicação 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- Identificar pares impares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- Estimação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s naturais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ltiplos e divisores de números naturais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Raciocínio matemátic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Utilizar a compreensão do valor de posição, na análise e resolução de uma situaçã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o valor posicional de um algarismo no sistema de numeração decim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60" w:right="3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4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PT"/>
              </w:rPr>
              <w:t>Linguagem matemática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PT"/>
              </w:rPr>
              <w:t>Raciocínio matemático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Resolução de problema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s naturai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o valor posicional de um algarismo no sistema de numeraçã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ção de metade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4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4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Conceitos e procedimentos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Raciocínio matemático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Resolução de problemas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ber a multiplicação como operação inversa da divisã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icar por 10, 100 e 10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4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Raciocínio matemático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4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4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5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Conceitos e procedimento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de números pares e ímpar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edondar números de acordo com as ordens solicitada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ver uma situação problemática envolvendo relações numérica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edondamento à dezena mais próx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4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6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Conceitos e procedimentos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Resolução de problema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ver problemas envolvendo relações numéricas e de cálcul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r somas, diferença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tuar cálculos utilizando as regras numéricas aprendidas (x10, x20, x30…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3 pontos</w:t>
            </w:r>
          </w:p>
        </w:tc>
      </w:tr>
      <w:tr>
        <w:trPr>
          <w:trHeight w:val="1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7.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ões abertas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s naturais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ltiplos e divisores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lação entre a divisão e a multiplic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Conceitos e procedimentos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Raciocínio matemátic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Identificar a multiplicação como a operação inversa da divis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4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8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Conceitos e procedimento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etuar um cálculo envolvendo a soma de números decimais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ceber a relação entre os números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4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9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Padrões e sequencialidade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Comunicação matemática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Resolução de problema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 xml:space="preserve">Ler e interpretar informação 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Completar uma informação de acordo com o solicitado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Linguagem matemática; ser capaz de exprimir um procedimento matemát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2x2 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10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 xml:space="preserve">Conceito e procedimentos 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Raciocínio matemático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Comunicação matemática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Resolução de problemas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Ler um número decimal e representá-lo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Ler e interpretar informação contida em tabelas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Identificar informação relevante para a resolução de um problema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Desenvolver uma estratégia adequada à sua resolução utilizando as operações aprendidas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Apresentar por escrito, os processos matemáticos, utilizados na resolução do problema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Efetuar cálcul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3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11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11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-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ind w:left="-4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3 pontos</w:t>
            </w:r>
          </w:p>
          <w:p>
            <w:pPr>
              <w:pStyle w:val="Header"/>
              <w:spacing w:lineRule="auto" w:line="360"/>
              <w:ind w:left="-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ind w:left="-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ind w:left="-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ind w:left="3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3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Questões tipo escolha múltipla com quatro possibilidades de resposta e questões abertas.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Parte B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Questões tipo escolha múltipla com quatro possibilidades de resposta e questões abert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ularidades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quências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ciocínio proporcional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Comunicação matemática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Resolução de problemas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Conceitos e Procedimento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PT"/>
              </w:rPr>
              <w:t xml:space="preserve"> Raciocínio matemático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 xml:space="preserve">Identificar no plano as regularidades e os padrões entre os números 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Interpretar inform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17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4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1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t-PT" w:eastAsia="pt-PT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ções com números naturais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ção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ração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icação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dutos e quociente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s naturais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ltiplos e divisores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- Relação entre a divisão e a multiplicação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 xml:space="preserve">Multiplicação por 10, por 100 e por 1000 e por números decimais 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Ler e interpretar informação contida em tabelas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Identificar informação relevante para a resolução de um problema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Desenvolver uma estratégia adequada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Identificar números racio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3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14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17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4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14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PT"/>
              </w:rPr>
              <w:t>Interpretar informação</w:t>
            </w: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 xml:space="preserve"> 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A metade, a terça parte, a quarta parte … e responder de acordo com os seus cálcul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3 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15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Interpretar informação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Utilizar a visualização e o raciocínio matemático na análise de situações.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Conhecimento da metade, um terço, um quarto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3 x 1 pon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16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Reconhecer e utilizar a operação inversa da divisão para resolver uma situação operativ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3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1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Interpretar informação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Utilizar a visualização e o raciocínio numérico na análise de situações.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Perceber as diferentes combinações matemáticas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Noção de múltiplo: Identificar os múltiplos de um número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Divisão ex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4 pontos</w:t>
            </w:r>
          </w:p>
        </w:tc>
      </w:tr>
      <w:tr>
        <w:trPr>
          <w:trHeight w:val="1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18.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Conceitos e Procedimento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PT"/>
              </w:rPr>
              <w:t xml:space="preserve"> Raciocínio matemático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26"/>
              <w:ind w:right="34" w:firstLine="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tuar operação numéricas: a divisão e a multiplicação</w:t>
            </w:r>
          </w:p>
          <w:p>
            <w:pPr>
              <w:pStyle w:val="Normal"/>
              <w:spacing w:lineRule="exact" w:line="234" w:before="0" w:after="26"/>
              <w:ind w:right="34" w:firstLine="3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34" w:before="0" w:after="26"/>
              <w:ind w:right="34" w:firstLine="3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olver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blemas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irando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rtido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a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lação</w:t>
            </w:r>
            <w:r>
              <w:rPr>
                <w:rFonts w:cs="Arial" w:ascii="Arial" w:hAnsi="Arial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ntre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ultiplicação</w:t>
            </w:r>
            <w:r>
              <w:rPr>
                <w:rFonts w:cs="Arial" w:ascii="Arial" w:hAnsi="Arial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 divisã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3 pontos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</w:tr>
      <w:tr>
        <w:trPr>
          <w:trHeight w:val="1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PT"/>
              </w:rPr>
              <w:t>Raciocínio matemático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Comunicação matemática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Combinações possíveis entre elementos, de acordo com as informações dadas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Linguagem matemátic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3 pontos</w:t>
            </w:r>
          </w:p>
        </w:tc>
      </w:tr>
      <w:tr>
        <w:trPr>
          <w:trHeight w:val="37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Perceber as diferentes combinações matemáticas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Noção de múltiplo: Identificar os múltiplos de um núm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 xml:space="preserve">3 ponto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Comunicação matemática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Conceitos e Procedimento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Identificar retas, semirretas e ângulos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Interpretar informação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Utilizar a visualização e o raciocínio numérico na análise de situ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t-PT" w:eastAsia="pt-PT"/>
              </w:rPr>
              <w:t>3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Classificação de ângulos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Identificar retas, semirretas e ângulos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Classificação de ângulos de simetrias de figu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3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Geometria</w:t>
            </w:r>
          </w:p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Figuras no plano</w:t>
            </w: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 xml:space="preserve"> 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Ângulos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Classificação de ângulos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 xml:space="preserve">Eixos de simetrias de figuras 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Retas, semirretas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  <w:lang w:val="pt-PT" w:eastAsia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pt-PT"/>
              </w:rPr>
              <w:t xml:space="preserve"> 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Retas e segmentos de resta paralelas e perpendiculares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3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Conceitos e Procedimento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 xml:space="preserve">Identificar eixos de simetria e assinalá-los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3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Conceitos e Procedimento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  <w:t>Identificar retas paralelas de uma determinada reta ou segmento de r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  <w:t>3 pontos</w:t>
            </w:r>
          </w:p>
        </w:tc>
      </w:tr>
      <w:tr>
        <w:trPr/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Total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28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pt-PT" w:eastAsia="pt-PT"/>
              </w:rPr>
              <w:t>100 pon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077" w:top="1133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left" w:pos="2378" w:leader="none"/>
        <w:tab w:val="right" w:pos="15136" w:leader="none"/>
      </w:tabs>
      <w:jc w:val="both"/>
      <w:rPr/>
    </w:pPr>
    <w:r>
      <w:rPr>
        <w:rFonts w:cs="Arial" w:ascii="Arial" w:hAnsi="Arial"/>
        <w:sz w:val="20"/>
        <w:szCs w:val="20"/>
      </w:rPr>
      <w:t>Matemática 2º 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540"/>
      <w:gridCol w:w="2596"/>
    </w:tblGrid>
    <w:tr>
      <w:trPr>
        <w:trHeight w:val="288" w:hRule="atLeast"/>
      </w:trPr>
      <w:tc>
        <w:tcPr>
          <w:tcW w:w="12540" w:type="dxa"/>
          <w:tcBorders>
            <w:bottom w:val="single" w:sz="18" w:space="0" w:color="808080"/>
            <w:right w:val="single" w:sz="18" w:space="0" w:color="808080"/>
          </w:tcBorders>
          <w:shd w:fill="92D050" w:val="clear"/>
        </w:tcPr>
        <w:p>
          <w:pPr>
            <w:pStyle w:val="Header"/>
            <w:snapToGrid w:val="false"/>
            <w:rPr>
              <w:lang w:val="pt-PT" w:eastAsia="pt-PT"/>
            </w:rPr>
          </w:pPr>
          <w:r>
            <w:rPr>
              <w:lang w:val="pt-PT" w:eastAsia="pt-PT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057910</wp:posOffset>
                    </wp:positionH>
                    <wp:positionV relativeFrom="paragraph">
                      <wp:posOffset>-578485</wp:posOffset>
                    </wp:positionV>
                    <wp:extent cx="6371590" cy="497840"/>
                    <wp:effectExtent l="0" t="0" r="0" b="0"/>
                    <wp:wrapNone/>
                    <wp:docPr id="1" name="Group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71640" cy="497880"/>
                              <a:chOff x="0" y="0"/>
                              <a:chExt cx="6371640" cy="49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99160" y="43200"/>
                                <a:ext cx="1572120" cy="43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alibri" w:hAnsi="Calibri" w:eastAsia="Times New Roman" w:cs="Calibri"/>
                                      <w:color w:val="auto"/>
                                      <w:lang w:val="pt-PT" w:bidi="ar-SA"/>
                                    </w:rPr>
                                    <w:t>Agrupamento de Escolas de Vag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alibri" w:hAnsi="Calibri" w:eastAsia="Times New Roman" w:cs="Calibri"/>
                                      <w:color w:val="auto"/>
                                      <w:lang w:val="pt-PT" w:bidi="ar-SA"/>
                                    </w:rPr>
                                    <w:t>161070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798080" cy="497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m 2" descr=""/>
                                <pic:cNvPicPr/>
                              </pic:nvPicPr>
                              <pic:blipFill>
                                <a:blip r:embed="rId1"/>
                                <a:stretch/>
                              </pic:blipFill>
                              <pic:spPr>
                                <a:xfrm>
                                  <a:off x="2078280" y="43200"/>
                                  <a:ext cx="792360" cy="38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m 2" descr=""/>
                                <pic:cNvPicPr/>
                              </pic:nvPicPr>
                              <pic:blipFill>
                                <a:blip r:embed="rId2">
                                  <a:lum bright="10000"/>
                                </a:blip>
                                <a:srcRect l="0" t="15563" r="0" b="0"/>
                                <a:stretch/>
                              </pic:blipFill>
                              <pic:spPr>
                                <a:xfrm>
                                  <a:off x="0" y="43200"/>
                                  <a:ext cx="2050920" cy="45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593520" y="0"/>
                                  <a:ext cx="1204560" cy="458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Picture 7" descr="Agrupamento de Escolas de Vagos"/>
                                  <pic:cNvPicPr/>
                                </pic:nvPicPr>
                                <pic:blipFill>
                                  <a:blip r:embed="rId3"/>
                                  <a:srcRect l="18619" t="0" r="18619" b="1670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33880" cy="45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Picture 8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81040" y="25920"/>
                                    <a:ext cx="623520" cy="432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" style="position:absolute;margin-left:83.3pt;margin-top:-45.55pt;width:501.7pt;height:39.2pt" coordorigin="1666,-911" coordsize="10034,7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9224;top:-843;width:2475;height:6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Calibri"/>
                                <w:color w:val="auto"/>
                                <w:lang w:val="pt-PT" w:bidi="ar-SA"/>
                              </w:rPr>
                              <w:t>Agrupamento de Escolas de Vag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Calibri"/>
                                <w:color w:val="auto"/>
                                <w:lang w:val="pt-PT" w:bidi="ar-SA"/>
                              </w:rPr>
                              <w:t>1610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3" style="position:absolute;left:1666;top:-911;width:7557;height:7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m 2" stroked="f" o:allowincell="t" style="position:absolute;left:4939;top:-843;width:1247;height:60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Imagem 2" stroked="f" o:allowincell="t" style="position:absolute;left:1666;top:-843;width:3229;height:715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alt="Group 6" style="position:absolute;left:7325;top:-911;width:1897;height:722">
                        <v:shape id="shape_0" ID="Picture 7" stroked="f" o:allowincell="t" style="position:absolute;left:7325;top:-911;width:840;height:721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ID="Picture 8" stroked="f" o:allowincell="t" style="position:absolute;left:8240;top:-870;width:981;height:680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Matriz do Teste de Avaliação Trimestral de Matemática</w:t>
            <w:tab/>
            <w:tab/>
            <w:tab/>
            <w:tab/>
            <w:tab/>
            <w:t>1º Período</w:t>
          </w:r>
        </w:p>
      </w:tc>
      <w:tc>
        <w:tcPr>
          <w:tcW w:w="2596" w:type="dxa"/>
          <w:tcBorders>
            <w:left w:val="single" w:sz="18" w:space="0" w:color="808080"/>
            <w:bottom w:val="single" w:sz="18" w:space="0" w:color="808080"/>
          </w:tcBorders>
          <w:shd w:fill="92D050" w:val="clear"/>
          <w:vAlign w:val="bottom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lang w:val="pt-PT" w:eastAsia="pt-PT"/>
            </w:rPr>
          </w:pPr>
          <w:r>
            <w:rPr>
              <w:rFonts w:cs="Calibri" w:ascii="Calibri" w:hAnsi="Calibri"/>
              <w:b/>
              <w:bCs/>
              <w:lang w:val="pt-PT" w:eastAsia="pt-PT"/>
            </w:rPr>
            <w:t>Ano 2012/2013</w:t>
          </w:r>
        </w:p>
      </w:tc>
    </w:tr>
  </w:tbl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CorpodetextoCarcter">
    <w:name w:val="Corpo de texto Carácte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19:00Z</dcterms:created>
  <dc:creator>João</dc:creator>
  <dc:description/>
  <cp:keywords/>
  <dc:language>en-US</dc:language>
  <cp:lastModifiedBy>João</cp:lastModifiedBy>
  <cp:lastPrinted>2012-11-20T10:56:00Z</cp:lastPrinted>
  <dcterms:modified xsi:type="dcterms:W3CDTF">2012-11-20T21:44:00Z</dcterms:modified>
  <cp:revision>41</cp:revision>
  <dc:subject/>
  <dc:title>Matriz da Ficha de Avaliação nº 1</dc:title>
</cp:coreProperties>
</file>