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68" w:after="0"/>
        <w:ind w:right="947" w:hanging="0"/>
        <w:rPr>
          <w:rFonts w:ascii="Arial" w:hAnsi="Arial" w:cs="Arial"/>
          <w:color w:val="2E2E2D"/>
          <w:sz w:val="23"/>
          <w:szCs w:val="23"/>
          <w:lang w:val="en-US" w:eastAsia="en-US"/>
        </w:rPr>
      </w:pPr>
      <w:r>
        <w:rPr>
          <w:rFonts w:cs="Arial" w:ascii="Arial" w:hAnsi="Arial"/>
          <w:color w:val="2E2E2D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335280</wp:posOffset>
                </wp:positionV>
                <wp:extent cx="4427855" cy="36957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3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6803" y="582"/>
                              </a:lnTo>
                              <a:cubicBezTo>
                                <a:pt x="6803" y="582"/>
                                <a:pt x="6973" y="582"/>
                                <a:pt x="6973" y="412"/>
                              </a:cubicBezTo>
                              <a:lnTo>
                                <a:pt x="6973" y="171"/>
                              </a:lnTo>
                              <a:cubicBezTo>
                                <a:pt x="6973" y="171"/>
                                <a:pt x="6973" y="0"/>
                                <a:pt x="6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3,582" path="m170,0c170,0,0,0,0,171l0,412c0,412,0,582,170,582l6803,582c6803,582,6973,582,6973,412l6973,171c6973,171,6973,0,6803,0xe" fillcolor="#676666" stroked="f" o:allowincell="f" style="position:absolute;margin-left:73.7pt;margin-top:26.4pt;width:348.6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9175</wp:posOffset>
                </wp:positionH>
                <wp:positionV relativeFrom="page">
                  <wp:posOffset>412115</wp:posOffset>
                </wp:positionV>
                <wp:extent cx="116205" cy="1987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0" y="36"/>
                              </a:moveTo>
                              <a:cubicBezTo>
                                <a:pt x="0" y="13"/>
                                <a:pt x="17" y="0"/>
                                <a:pt x="35" y="0"/>
                              </a:cubicBezTo>
                              <a:lnTo>
                                <a:pt x="144" y="0"/>
                              </a:lnTo>
                              <a:cubicBezTo>
                                <a:pt x="167" y="0"/>
                                <a:pt x="180" y="13"/>
                                <a:pt x="180" y="33"/>
                              </a:cubicBezTo>
                              <a:cubicBezTo>
                                <a:pt x="180" y="54"/>
                                <a:pt x="167" y="66"/>
                                <a:pt x="144" y="66"/>
                              </a:cubicBezTo>
                              <a:lnTo>
                                <a:pt x="71" y="66"/>
                              </a:lnTo>
                              <a:lnTo>
                                <a:pt x="71" y="123"/>
                              </a:lnTo>
                              <a:lnTo>
                                <a:pt x="138" y="123"/>
                              </a:lnTo>
                              <a:cubicBezTo>
                                <a:pt x="161" y="123"/>
                                <a:pt x="174" y="136"/>
                                <a:pt x="174" y="156"/>
                              </a:cubicBezTo>
                              <a:cubicBezTo>
                                <a:pt x="174" y="176"/>
                                <a:pt x="161" y="189"/>
                                <a:pt x="138" y="189"/>
                              </a:cubicBezTo>
                              <a:lnTo>
                                <a:pt x="71" y="189"/>
                              </a:lnTo>
                              <a:lnTo>
                                <a:pt x="71" y="247"/>
                              </a:lnTo>
                              <a:lnTo>
                                <a:pt x="147" y="247"/>
                              </a:lnTo>
                              <a:cubicBezTo>
                                <a:pt x="169" y="247"/>
                                <a:pt x="183" y="260"/>
                                <a:pt x="183" y="280"/>
                              </a:cubicBezTo>
                              <a:cubicBezTo>
                                <a:pt x="183" y="300"/>
                                <a:pt x="169" y="313"/>
                                <a:pt x="147" y="313"/>
                              </a:cubicBezTo>
                              <a:lnTo>
                                <a:pt x="35" y="313"/>
                              </a:lnTo>
                              <a:cubicBezTo>
                                <a:pt x="17" y="313"/>
                                <a:pt x="0" y="301"/>
                                <a:pt x="0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0,36c0,13,17,0,35,0l144,0c167,0,180,13,180,33c180,54,167,66,144,66l71,66l71,123l138,123c161,123,174,136,174,156c174,176,161,189,138,189l71,189l71,247l147,247c169,247,183,260,183,280c183,300,169,313,147,313l35,313c17,313,0,301,0,278xe" fillcolor="white" stroked="f" o:allowincell="f" style="position:absolute;margin-left:80.25pt;margin-top:32.45pt;width:9.1pt;height:1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ge">
                  <wp:posOffset>412115</wp:posOffset>
                </wp:positionV>
                <wp:extent cx="169545" cy="1987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13">
                              <a:moveTo>
                                <a:pt x="72" y="247"/>
                              </a:moveTo>
                              <a:lnTo>
                                <a:pt x="109" y="247"/>
                              </a:lnTo>
                              <a:cubicBezTo>
                                <a:pt x="165" y="247"/>
                                <a:pt x="191" y="209"/>
                                <a:pt x="191" y="155"/>
                              </a:cubicBezTo>
                              <a:cubicBezTo>
                                <a:pt x="191" y="102"/>
                                <a:pt x="164" y="66"/>
                                <a:pt x="112" y="66"/>
                              </a:cubicBezTo>
                              <a:lnTo>
                                <a:pt x="72" y="66"/>
                              </a:lnTo>
                              <a:close/>
                              <a:moveTo>
                                <a:pt x="0" y="36"/>
                              </a:moveTo>
                              <a:cubicBezTo>
                                <a:pt x="0" y="13"/>
                                <a:pt x="17" y="0"/>
                                <a:pt x="36" y="0"/>
                              </a:cubicBezTo>
                              <a:lnTo>
                                <a:pt x="121" y="0"/>
                              </a:lnTo>
                              <a:cubicBezTo>
                                <a:pt x="215" y="0"/>
                                <a:pt x="267" y="74"/>
                                <a:pt x="267" y="155"/>
                              </a:cubicBezTo>
                              <a:cubicBezTo>
                                <a:pt x="267" y="257"/>
                                <a:pt x="199" y="313"/>
                                <a:pt x="121" y="313"/>
                              </a:cubicBezTo>
                              <a:lnTo>
                                <a:pt x="36" y="313"/>
                              </a:lnTo>
                              <a:cubicBezTo>
                                <a:pt x="17" y="313"/>
                                <a:pt x="0" y="301"/>
                                <a:pt x="0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13" path="m72,247l109,247c165,247,191,209,191,155c191,102,164,66,112,66l72,66xm0,36c0,13,17,0,36,0l121,0c215,0,267,74,267,155c267,257,199,313,121,313l36,313c17,313,0,301,0,278xe" fillcolor="white" stroked="f" o:allowincell="f" style="position:absolute;margin-left:90.95pt;margin-top:32.45pt;width:13.3pt;height:1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7470</wp:posOffset>
                </wp:positionH>
                <wp:positionV relativeFrom="page">
                  <wp:posOffset>410210</wp:posOffset>
                </wp:positionV>
                <wp:extent cx="172085" cy="2051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23">
                              <a:moveTo>
                                <a:pt x="71" y="191"/>
                              </a:moveTo>
                              <a:cubicBezTo>
                                <a:pt x="71" y="232"/>
                                <a:pt x="100" y="255"/>
                                <a:pt x="135" y="255"/>
                              </a:cubicBezTo>
                              <a:cubicBezTo>
                                <a:pt x="170" y="255"/>
                                <a:pt x="200" y="232"/>
                                <a:pt x="200" y="191"/>
                              </a:cubicBezTo>
                              <a:lnTo>
                                <a:pt x="200" y="38"/>
                              </a:lnTo>
                              <a:cubicBezTo>
                                <a:pt x="200" y="13"/>
                                <a:pt x="215" y="0"/>
                                <a:pt x="235" y="0"/>
                              </a:cubicBezTo>
                              <a:cubicBezTo>
                                <a:pt x="256" y="0"/>
                                <a:pt x="271" y="13"/>
                                <a:pt x="271" y="38"/>
                              </a:cubicBezTo>
                              <a:lnTo>
                                <a:pt x="271" y="191"/>
                              </a:lnTo>
                              <a:cubicBezTo>
                                <a:pt x="271" y="273"/>
                                <a:pt x="214" y="323"/>
                                <a:pt x="135" y="323"/>
                              </a:cubicBezTo>
                              <a:cubicBezTo>
                                <a:pt x="56" y="323"/>
                                <a:pt x="0" y="273"/>
                                <a:pt x="0" y="191"/>
                              </a:cubicBezTo>
                              <a:lnTo>
                                <a:pt x="0" y="38"/>
                              </a:lnTo>
                              <a:cubicBezTo>
                                <a:pt x="0" y="13"/>
                                <a:pt x="15" y="0"/>
                                <a:pt x="35" y="0"/>
                              </a:cubicBezTo>
                              <a:cubicBezTo>
                                <a:pt x="56" y="0"/>
                                <a:pt x="71" y="13"/>
                                <a:pt x="71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323" path="m71,191c71,232,100,255,135,255c170,255,200,232,200,191l200,38c200,13,215,0,235,0c256,0,271,13,271,38l271,191c271,273,214,323,135,323c56,323,0,273,0,191l0,38c0,13,15,0,35,0c56,0,71,13,71,38xe" fillcolor="white" stroked="f" o:allowincell="f" style="position:absolute;margin-left:106.1pt;margin-top:32.3pt;width:13.5pt;height:1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1780</wp:posOffset>
                </wp:positionH>
                <wp:positionV relativeFrom="page">
                  <wp:posOffset>407670</wp:posOffset>
                </wp:positionV>
                <wp:extent cx="160655" cy="2076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27">
                              <a:moveTo>
                                <a:pt x="156" y="0"/>
                              </a:moveTo>
                              <a:cubicBezTo>
                                <a:pt x="199" y="0"/>
                                <a:pt x="250" y="12"/>
                                <a:pt x="250" y="50"/>
                              </a:cubicBezTo>
                              <a:cubicBezTo>
                                <a:pt x="250" y="67"/>
                                <a:pt x="238" y="84"/>
                                <a:pt x="219" y="84"/>
                              </a:cubicBezTo>
                              <a:cubicBezTo>
                                <a:pt x="203" y="84"/>
                                <a:pt x="185" y="69"/>
                                <a:pt x="157" y="69"/>
                              </a:cubicBezTo>
                              <a:cubicBezTo>
                                <a:pt x="100" y="69"/>
                                <a:pt x="77" y="115"/>
                                <a:pt x="77" y="164"/>
                              </a:cubicBezTo>
                              <a:cubicBezTo>
                                <a:pt x="77" y="213"/>
                                <a:pt x="102" y="256"/>
                                <a:pt x="151" y="256"/>
                              </a:cubicBezTo>
                              <a:cubicBezTo>
                                <a:pt x="196" y="256"/>
                                <a:pt x="203" y="242"/>
                                <a:pt x="221" y="242"/>
                              </a:cubicBezTo>
                              <a:cubicBezTo>
                                <a:pt x="249" y="242"/>
                                <a:pt x="253" y="265"/>
                                <a:pt x="253" y="275"/>
                              </a:cubicBezTo>
                              <a:cubicBezTo>
                                <a:pt x="253" y="314"/>
                                <a:pt x="193" y="327"/>
                                <a:pt x="154" y="327"/>
                              </a:cubicBezTo>
                              <a:cubicBezTo>
                                <a:pt x="56" y="327"/>
                                <a:pt x="0" y="254"/>
                                <a:pt x="0" y="164"/>
                              </a:cubicBezTo>
                              <a:cubicBezTo>
                                <a:pt x="0" y="69"/>
                                <a:pt x="61" y="0"/>
                                <a:pt x="1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27" path="m156,0c199,0,250,12,250,50c250,67,238,84,219,84c203,84,185,69,157,69c100,69,77,115,77,164c77,213,102,256,151,256c196,256,203,242,221,242c249,242,253,265,253,275c253,314,193,327,154,327c56,327,0,254,0,164c0,69,61,0,156,0e" fillcolor="white" stroked="f" o:allowincell="f" style="position:absolute;margin-left:121.4pt;margin-top:32.1pt;width:12.6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8150</wp:posOffset>
                </wp:positionH>
                <wp:positionV relativeFrom="page">
                  <wp:posOffset>407670</wp:posOffset>
                </wp:positionV>
                <wp:extent cx="177165" cy="2051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23">
                              <a:moveTo>
                                <a:pt x="141" y="79"/>
                              </a:moveTo>
                              <a:lnTo>
                                <a:pt x="140" y="79"/>
                              </a:lnTo>
                              <a:lnTo>
                                <a:pt x="102" y="194"/>
                              </a:lnTo>
                              <a:lnTo>
                                <a:pt x="177" y="194"/>
                              </a:lnTo>
                              <a:close/>
                              <a:moveTo>
                                <a:pt x="80" y="65"/>
                              </a:moveTo>
                              <a:cubicBezTo>
                                <a:pt x="92" y="30"/>
                                <a:pt x="103" y="0"/>
                                <a:pt x="139" y="0"/>
                              </a:cubicBezTo>
                              <a:cubicBezTo>
                                <a:pt x="176" y="0"/>
                                <a:pt x="187" y="30"/>
                                <a:pt x="199" y="65"/>
                              </a:cubicBezTo>
                              <a:lnTo>
                                <a:pt x="268" y="250"/>
                              </a:lnTo>
                              <a:cubicBezTo>
                                <a:pt x="277" y="275"/>
                                <a:pt x="279" y="283"/>
                                <a:pt x="279" y="294"/>
                              </a:cubicBezTo>
                              <a:cubicBezTo>
                                <a:pt x="279" y="312"/>
                                <a:pt x="264" y="323"/>
                                <a:pt x="244" y="323"/>
                              </a:cubicBezTo>
                              <a:cubicBezTo>
                                <a:pt x="221" y="323"/>
                                <a:pt x="213" y="308"/>
                                <a:pt x="207" y="288"/>
                              </a:cubicBezTo>
                              <a:lnTo>
                                <a:pt x="198" y="260"/>
                              </a:lnTo>
                              <a:lnTo>
                                <a:pt x="81" y="260"/>
                              </a:lnTo>
                              <a:lnTo>
                                <a:pt x="72" y="288"/>
                              </a:lnTo>
                              <a:cubicBezTo>
                                <a:pt x="66" y="308"/>
                                <a:pt x="58" y="323"/>
                                <a:pt x="35" y="323"/>
                              </a:cubicBezTo>
                              <a:cubicBezTo>
                                <a:pt x="15" y="323"/>
                                <a:pt x="0" y="312"/>
                                <a:pt x="0" y="294"/>
                              </a:cubicBezTo>
                              <a:cubicBezTo>
                                <a:pt x="0" y="283"/>
                                <a:pt x="2" y="275"/>
                                <a:pt x="11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23" path="m141,79l140,79l102,194l177,194xm80,65c92,30,103,0,139,0c176,0,187,30,199,65l268,250c277,275,279,283,279,294c279,312,264,323,244,323c221,323,213,308,207,288l198,260l81,260l72,288c66,308,58,323,35,323c15,323,0,312,0,294c0,283,2,275,11,250xe" fillcolor="white" stroked="f" o:allowincell="f" style="position:absolute;margin-left:134.5pt;margin-top:32.1pt;width:13.9pt;height:1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97380</wp:posOffset>
                </wp:positionH>
                <wp:positionV relativeFrom="page">
                  <wp:posOffset>407670</wp:posOffset>
                </wp:positionV>
                <wp:extent cx="160655" cy="26543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18">
                              <a:moveTo>
                                <a:pt x="136" y="343"/>
                              </a:moveTo>
                              <a:cubicBezTo>
                                <a:pt x="140" y="343"/>
                                <a:pt x="143" y="343"/>
                                <a:pt x="147" y="343"/>
                              </a:cubicBezTo>
                              <a:cubicBezTo>
                                <a:pt x="167" y="343"/>
                                <a:pt x="182" y="356"/>
                                <a:pt x="182" y="378"/>
                              </a:cubicBezTo>
                              <a:cubicBezTo>
                                <a:pt x="182" y="405"/>
                                <a:pt x="150" y="418"/>
                                <a:pt x="127" y="418"/>
                              </a:cubicBezTo>
                              <a:cubicBezTo>
                                <a:pt x="114" y="418"/>
                                <a:pt x="83" y="416"/>
                                <a:pt x="83" y="397"/>
                              </a:cubicBezTo>
                              <a:cubicBezTo>
                                <a:pt x="83" y="391"/>
                                <a:pt x="88" y="382"/>
                                <a:pt x="95" y="382"/>
                              </a:cubicBezTo>
                              <a:cubicBezTo>
                                <a:pt x="104" y="382"/>
                                <a:pt x="110" y="389"/>
                                <a:pt x="120" y="389"/>
                              </a:cubicBezTo>
                              <a:cubicBezTo>
                                <a:pt x="127" y="389"/>
                                <a:pt x="135" y="384"/>
                                <a:pt x="135" y="375"/>
                              </a:cubicBezTo>
                              <a:cubicBezTo>
                                <a:pt x="135" y="366"/>
                                <a:pt x="127" y="363"/>
                                <a:pt x="121" y="363"/>
                              </a:cubicBezTo>
                              <a:lnTo>
                                <a:pt x="112" y="363"/>
                              </a:lnTo>
                              <a:cubicBezTo>
                                <a:pt x="107" y="363"/>
                                <a:pt x="102" y="358"/>
                                <a:pt x="102" y="353"/>
                              </a:cubicBezTo>
                              <a:cubicBezTo>
                                <a:pt x="102" y="345"/>
                                <a:pt x="109" y="337"/>
                                <a:pt x="114" y="331"/>
                              </a:cubicBezTo>
                              <a:lnTo>
                                <a:pt x="120" y="324"/>
                              </a:lnTo>
                              <a:cubicBezTo>
                                <a:pt x="43" y="309"/>
                                <a:pt x="0" y="243"/>
                                <a:pt x="0" y="164"/>
                              </a:cubicBezTo>
                              <a:cubicBezTo>
                                <a:pt x="0" y="69"/>
                                <a:pt x="61" y="0"/>
                                <a:pt x="156" y="0"/>
                              </a:cubicBezTo>
                              <a:cubicBezTo>
                                <a:pt x="199" y="0"/>
                                <a:pt x="250" y="12"/>
                                <a:pt x="250" y="50"/>
                              </a:cubicBezTo>
                              <a:cubicBezTo>
                                <a:pt x="250" y="67"/>
                                <a:pt x="238" y="84"/>
                                <a:pt x="219" y="84"/>
                              </a:cubicBezTo>
                              <a:cubicBezTo>
                                <a:pt x="203" y="84"/>
                                <a:pt x="185" y="69"/>
                                <a:pt x="157" y="69"/>
                              </a:cubicBezTo>
                              <a:cubicBezTo>
                                <a:pt x="100" y="69"/>
                                <a:pt x="77" y="115"/>
                                <a:pt x="77" y="164"/>
                              </a:cubicBezTo>
                              <a:cubicBezTo>
                                <a:pt x="77" y="213"/>
                                <a:pt x="102" y="256"/>
                                <a:pt x="151" y="256"/>
                              </a:cubicBezTo>
                              <a:cubicBezTo>
                                <a:pt x="196" y="256"/>
                                <a:pt x="203" y="242"/>
                                <a:pt x="221" y="242"/>
                              </a:cubicBezTo>
                              <a:cubicBezTo>
                                <a:pt x="249" y="242"/>
                                <a:pt x="253" y="265"/>
                                <a:pt x="253" y="275"/>
                              </a:cubicBezTo>
                              <a:cubicBezTo>
                                <a:pt x="253" y="314"/>
                                <a:pt x="193" y="327"/>
                                <a:pt x="154" y="327"/>
                              </a:cubicBezTo>
                              <a:cubicBezTo>
                                <a:pt x="152" y="327"/>
                                <a:pt x="150" y="327"/>
                                <a:pt x="148" y="3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18" path="m136,343c140,343,143,343,147,343c167,343,182,356,182,378c182,405,150,418,127,418c114,418,83,416,83,397c83,391,88,382,95,382c104,382,110,389,120,389c127,389,135,384,135,375c135,366,127,363,121,363l112,363c107,363,102,358,102,353c102,345,109,337,114,331l120,324c43,309,0,243,0,164c0,69,61,0,156,0c199,0,250,12,250,50c250,67,238,84,219,84c203,84,185,69,157,69c100,69,77,115,77,164c77,213,102,256,151,256c196,256,203,242,221,242c249,242,253,265,253,275c253,314,193,327,154,327c152,327,150,327,148,327xe" fillcolor="white" stroked="f" o:allowincell="f" style="position:absolute;margin-left:149.4pt;margin-top:32.1pt;width:12.6pt;height:2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64385</wp:posOffset>
                </wp:positionH>
                <wp:positionV relativeFrom="page">
                  <wp:posOffset>350520</wp:posOffset>
                </wp:positionV>
                <wp:extent cx="176530" cy="26225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13">
                              <a:moveTo>
                                <a:pt x="140" y="169"/>
                              </a:moveTo>
                              <a:lnTo>
                                <a:pt x="139" y="169"/>
                              </a:lnTo>
                              <a:lnTo>
                                <a:pt x="101" y="284"/>
                              </a:lnTo>
                              <a:lnTo>
                                <a:pt x="176" y="284"/>
                              </a:lnTo>
                              <a:close/>
                              <a:moveTo>
                                <a:pt x="89" y="0"/>
                              </a:moveTo>
                              <a:cubicBezTo>
                                <a:pt x="106" y="0"/>
                                <a:pt x="121" y="6"/>
                                <a:pt x="134" y="10"/>
                              </a:cubicBezTo>
                              <a:cubicBezTo>
                                <a:pt x="147" y="16"/>
                                <a:pt x="159" y="21"/>
                                <a:pt x="168" y="21"/>
                              </a:cubicBezTo>
                              <a:cubicBezTo>
                                <a:pt x="186" y="21"/>
                                <a:pt x="190" y="0"/>
                                <a:pt x="207" y="0"/>
                              </a:cubicBezTo>
                              <a:cubicBezTo>
                                <a:pt x="223" y="0"/>
                                <a:pt x="232" y="13"/>
                                <a:pt x="232" y="28"/>
                              </a:cubicBezTo>
                              <a:cubicBezTo>
                                <a:pt x="232" y="52"/>
                                <a:pt x="212" y="76"/>
                                <a:pt x="188" y="76"/>
                              </a:cubicBezTo>
                              <a:cubicBezTo>
                                <a:pt x="155" y="76"/>
                                <a:pt x="128" y="56"/>
                                <a:pt x="109" y="56"/>
                              </a:cubicBezTo>
                              <a:cubicBezTo>
                                <a:pt x="92" y="56"/>
                                <a:pt x="88" y="76"/>
                                <a:pt x="70" y="76"/>
                              </a:cubicBezTo>
                              <a:cubicBezTo>
                                <a:pt x="54" y="76"/>
                                <a:pt x="45" y="63"/>
                                <a:pt x="45" y="48"/>
                              </a:cubicBezTo>
                              <a:cubicBezTo>
                                <a:pt x="45" y="25"/>
                                <a:pt x="65" y="0"/>
                                <a:pt x="89" y="0"/>
                              </a:cubicBezTo>
                              <a:moveTo>
                                <a:pt x="79" y="155"/>
                              </a:moveTo>
                              <a:cubicBezTo>
                                <a:pt x="92" y="120"/>
                                <a:pt x="103" y="90"/>
                                <a:pt x="138" y="90"/>
                              </a:cubicBezTo>
                              <a:cubicBezTo>
                                <a:pt x="175" y="90"/>
                                <a:pt x="186" y="120"/>
                                <a:pt x="198" y="155"/>
                              </a:cubicBezTo>
                              <a:lnTo>
                                <a:pt x="267" y="340"/>
                              </a:lnTo>
                              <a:cubicBezTo>
                                <a:pt x="276" y="365"/>
                                <a:pt x="278" y="373"/>
                                <a:pt x="278" y="384"/>
                              </a:cubicBezTo>
                              <a:cubicBezTo>
                                <a:pt x="278" y="402"/>
                                <a:pt x="264" y="413"/>
                                <a:pt x="243" y="413"/>
                              </a:cubicBezTo>
                              <a:cubicBezTo>
                                <a:pt x="220" y="413"/>
                                <a:pt x="213" y="398"/>
                                <a:pt x="206" y="378"/>
                              </a:cubicBezTo>
                              <a:lnTo>
                                <a:pt x="197" y="350"/>
                              </a:lnTo>
                              <a:lnTo>
                                <a:pt x="80" y="350"/>
                              </a:lnTo>
                              <a:lnTo>
                                <a:pt x="71" y="378"/>
                              </a:lnTo>
                              <a:cubicBezTo>
                                <a:pt x="65" y="398"/>
                                <a:pt x="57" y="413"/>
                                <a:pt x="34" y="413"/>
                              </a:cubicBezTo>
                              <a:cubicBezTo>
                                <a:pt x="14" y="413"/>
                                <a:pt x="0" y="402"/>
                                <a:pt x="0" y="384"/>
                              </a:cubicBezTo>
                              <a:cubicBezTo>
                                <a:pt x="0" y="373"/>
                                <a:pt x="1" y="365"/>
                                <a:pt x="10" y="3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13" path="m140,169l139,169l101,284l176,284xm89,0c106,0,121,6,134,10c147,16,159,21,168,21c186,21,190,0,207,0c223,0,232,13,232,28c232,52,212,76,188,76c155,76,128,56,109,56c92,56,88,76,70,76c54,76,45,63,45,48c45,25,65,0,89,0m79,155c92,120,103,90,138,90c175,90,186,120,198,155l267,340c276,365,278,373,278,384c278,402,264,413,243,413c220,413,213,398,206,378l197,350l80,350l71,378c65,398,57,413,34,413c14,413,0,402,0,384c0,373,1,365,10,340xe" fillcolor="white" stroked="f" o:allowincell="f" style="position:absolute;margin-left:162.55pt;margin-top:27.6pt;width:13.8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52980</wp:posOffset>
                </wp:positionH>
                <wp:positionV relativeFrom="page">
                  <wp:posOffset>407670</wp:posOffset>
                </wp:positionV>
                <wp:extent cx="195580" cy="2076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27">
                              <a:moveTo>
                                <a:pt x="77" y="164"/>
                              </a:moveTo>
                              <a:cubicBezTo>
                                <a:pt x="77" y="213"/>
                                <a:pt x="99" y="261"/>
                                <a:pt x="154" y="261"/>
                              </a:cubicBezTo>
                              <a:cubicBezTo>
                                <a:pt x="209" y="261"/>
                                <a:pt x="232" y="213"/>
                                <a:pt x="232" y="164"/>
                              </a:cubicBezTo>
                              <a:cubicBezTo>
                                <a:pt x="232" y="114"/>
                                <a:pt x="209" y="66"/>
                                <a:pt x="154" y="66"/>
                              </a:cubicBezTo>
                              <a:cubicBezTo>
                                <a:pt x="99" y="66"/>
                                <a:pt x="77" y="114"/>
                                <a:pt x="77" y="164"/>
                              </a:cubicBezTo>
                              <a:moveTo>
                                <a:pt x="308" y="164"/>
                              </a:moveTo>
                              <a:cubicBezTo>
                                <a:pt x="308" y="263"/>
                                <a:pt x="247" y="327"/>
                                <a:pt x="154" y="327"/>
                              </a:cubicBezTo>
                              <a:cubicBezTo>
                                <a:pt x="62" y="327"/>
                                <a:pt x="0" y="263"/>
                                <a:pt x="0" y="164"/>
                              </a:cubicBezTo>
                              <a:cubicBezTo>
                                <a:pt x="0" y="64"/>
                                <a:pt x="62" y="0"/>
                                <a:pt x="154" y="0"/>
                              </a:cubicBezTo>
                              <a:cubicBezTo>
                                <a:pt x="247" y="0"/>
                                <a:pt x="308" y="64"/>
                                <a:pt x="308" y="16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27" path="m77,164c77,213,99,261,154,261c209,261,232,213,232,164c232,114,209,66,154,66c99,66,77,114,77,164m308,164c308,263,247,327,154,327c62,327,0,263,0,164c0,64,62,0,154,0c247,0,308,64,308,164e" fillcolor="white" stroked="f" o:allowincell="f" style="position:absolute;margin-left:177.4pt;margin-top:32.1pt;width:15.3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7145</wp:posOffset>
                </wp:positionH>
                <wp:positionV relativeFrom="page">
                  <wp:posOffset>410210</wp:posOffset>
                </wp:positionV>
                <wp:extent cx="116205" cy="20066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6">
                              <a:moveTo>
                                <a:pt x="0" y="38"/>
                              </a:moveTo>
                              <a:cubicBezTo>
                                <a:pt x="0" y="13"/>
                                <a:pt x="15" y="0"/>
                                <a:pt x="35" y="0"/>
                              </a:cubicBezTo>
                              <a:cubicBezTo>
                                <a:pt x="56" y="0"/>
                                <a:pt x="71" y="13"/>
                                <a:pt x="71" y="38"/>
                              </a:cubicBezTo>
                              <a:lnTo>
                                <a:pt x="71" y="250"/>
                              </a:lnTo>
                              <a:lnTo>
                                <a:pt x="148" y="250"/>
                              </a:lnTo>
                              <a:cubicBezTo>
                                <a:pt x="170" y="250"/>
                                <a:pt x="183" y="263"/>
                                <a:pt x="183" y="283"/>
                              </a:cubicBezTo>
                              <a:cubicBezTo>
                                <a:pt x="183" y="303"/>
                                <a:pt x="170" y="316"/>
                                <a:pt x="148" y="316"/>
                              </a:cubicBezTo>
                              <a:lnTo>
                                <a:pt x="35" y="316"/>
                              </a:lnTo>
                              <a:cubicBezTo>
                                <a:pt x="17" y="316"/>
                                <a:pt x="0" y="304"/>
                                <a:pt x="0" y="2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6" path="m0,38c0,13,15,0,35,0c56,0,71,13,71,38l71,250l148,250c170,250,183,263,183,283c183,303,170,316,148,316l35,316c17,316,0,304,0,281xe" fillcolor="white" stroked="f" o:allowincell="f" style="position:absolute;margin-left:201.35pt;margin-top:32.3pt;width:9.1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87955</wp:posOffset>
                </wp:positionH>
                <wp:positionV relativeFrom="page">
                  <wp:posOffset>410210</wp:posOffset>
                </wp:positionV>
                <wp:extent cx="45085" cy="20256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19">
                              <a:moveTo>
                                <a:pt x="71" y="281"/>
                              </a:moveTo>
                              <a:cubicBezTo>
                                <a:pt x="71" y="306"/>
                                <a:pt x="56" y="319"/>
                                <a:pt x="36" y="319"/>
                              </a:cubicBezTo>
                              <a:cubicBezTo>
                                <a:pt x="15" y="319"/>
                                <a:pt x="0" y="306"/>
                                <a:pt x="0" y="281"/>
                              </a:cubicBezTo>
                              <a:lnTo>
                                <a:pt x="0" y="38"/>
                              </a:lnTo>
                              <a:cubicBezTo>
                                <a:pt x="0" y="13"/>
                                <a:pt x="15" y="0"/>
                                <a:pt x="36" y="0"/>
                              </a:cubicBezTo>
                              <a:cubicBezTo>
                                <a:pt x="56" y="0"/>
                                <a:pt x="71" y="13"/>
                                <a:pt x="71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19" path="m71,281c71,306,56,319,36,319c15,319,0,306,0,281l0,38c0,13,15,0,36,0c56,0,71,13,71,38xe" fillcolor="white" stroked="f" o:allowincell="f" style="position:absolute;margin-left:211.65pt;margin-top:32.3pt;width:3.5pt;height:1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44470</wp:posOffset>
                </wp:positionH>
                <wp:positionV relativeFrom="page">
                  <wp:posOffset>412115</wp:posOffset>
                </wp:positionV>
                <wp:extent cx="142875" cy="20066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16">
                              <a:moveTo>
                                <a:pt x="77" y="66"/>
                              </a:moveTo>
                              <a:lnTo>
                                <a:pt x="37" y="66"/>
                              </a:lnTo>
                              <a:cubicBezTo>
                                <a:pt x="13" y="66"/>
                                <a:pt x="0" y="53"/>
                                <a:pt x="0" y="33"/>
                              </a:cubicBezTo>
                              <a:cubicBezTo>
                                <a:pt x="0" y="12"/>
                                <a:pt x="13" y="0"/>
                                <a:pt x="37" y="0"/>
                              </a:cubicBezTo>
                              <a:lnTo>
                                <a:pt x="188" y="0"/>
                              </a:lnTo>
                              <a:cubicBezTo>
                                <a:pt x="212" y="0"/>
                                <a:pt x="225" y="12"/>
                                <a:pt x="225" y="33"/>
                              </a:cubicBezTo>
                              <a:cubicBezTo>
                                <a:pt x="225" y="53"/>
                                <a:pt x="212" y="66"/>
                                <a:pt x="188" y="66"/>
                              </a:cubicBezTo>
                              <a:lnTo>
                                <a:pt x="148" y="66"/>
                              </a:lnTo>
                              <a:lnTo>
                                <a:pt x="148" y="278"/>
                              </a:lnTo>
                              <a:cubicBezTo>
                                <a:pt x="148" y="303"/>
                                <a:pt x="133" y="316"/>
                                <a:pt x="113" y="316"/>
                              </a:cubicBezTo>
                              <a:cubicBezTo>
                                <a:pt x="92" y="316"/>
                                <a:pt x="77" y="303"/>
                                <a:pt x="77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16" path="m77,66l37,66c13,66,0,53,0,33c0,12,13,0,37,0l188,0c212,0,225,12,225,33c225,53,212,66,188,66l148,66l148,278c148,303,133,316,113,316c92,316,77,303,77,278xe" fillcolor="white" stroked="f" o:allowincell="f" style="position:absolute;margin-left:216.1pt;margin-top:32.45pt;width:11.2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98775</wp:posOffset>
                </wp:positionH>
                <wp:positionV relativeFrom="page">
                  <wp:posOffset>412115</wp:posOffset>
                </wp:positionV>
                <wp:extent cx="116205" cy="1987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0" y="36"/>
                              </a:moveTo>
                              <a:cubicBezTo>
                                <a:pt x="0" y="13"/>
                                <a:pt x="17" y="0"/>
                                <a:pt x="35" y="0"/>
                              </a:cubicBezTo>
                              <a:lnTo>
                                <a:pt x="145" y="0"/>
                              </a:lnTo>
                              <a:cubicBezTo>
                                <a:pt x="167" y="0"/>
                                <a:pt x="180" y="13"/>
                                <a:pt x="180" y="33"/>
                              </a:cubicBezTo>
                              <a:cubicBezTo>
                                <a:pt x="180" y="54"/>
                                <a:pt x="167" y="66"/>
                                <a:pt x="145" y="66"/>
                              </a:cubicBezTo>
                              <a:lnTo>
                                <a:pt x="71" y="66"/>
                              </a:lnTo>
                              <a:lnTo>
                                <a:pt x="71" y="123"/>
                              </a:lnTo>
                              <a:lnTo>
                                <a:pt x="138" y="123"/>
                              </a:lnTo>
                              <a:cubicBezTo>
                                <a:pt x="161" y="123"/>
                                <a:pt x="174" y="136"/>
                                <a:pt x="174" y="156"/>
                              </a:cubicBezTo>
                              <a:cubicBezTo>
                                <a:pt x="174" y="176"/>
                                <a:pt x="161" y="189"/>
                                <a:pt x="138" y="189"/>
                              </a:cubicBezTo>
                              <a:lnTo>
                                <a:pt x="71" y="189"/>
                              </a:lnTo>
                              <a:lnTo>
                                <a:pt x="71" y="247"/>
                              </a:lnTo>
                              <a:lnTo>
                                <a:pt x="147" y="247"/>
                              </a:lnTo>
                              <a:cubicBezTo>
                                <a:pt x="170" y="247"/>
                                <a:pt x="183" y="260"/>
                                <a:pt x="183" y="280"/>
                              </a:cubicBezTo>
                              <a:cubicBezTo>
                                <a:pt x="183" y="300"/>
                                <a:pt x="170" y="313"/>
                                <a:pt x="147" y="313"/>
                              </a:cubicBezTo>
                              <a:lnTo>
                                <a:pt x="35" y="313"/>
                              </a:lnTo>
                              <a:cubicBezTo>
                                <a:pt x="17" y="313"/>
                                <a:pt x="0" y="301"/>
                                <a:pt x="0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0,36c0,13,17,0,35,0l145,0c167,0,180,13,180,33c180,54,167,66,145,66l71,66l71,123l138,123c161,123,174,136,174,156c174,176,161,189,138,189l71,189l71,247l147,247c170,247,183,260,183,280c183,300,170,313,147,313l35,313c17,313,0,301,0,278xe" fillcolor="white" stroked="f" o:allowincell="f" style="position:absolute;margin-left:228.25pt;margin-top:32.45pt;width:9.1pt;height:1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34665</wp:posOffset>
                </wp:positionH>
                <wp:positionV relativeFrom="page">
                  <wp:posOffset>412115</wp:posOffset>
                </wp:positionV>
                <wp:extent cx="146050" cy="2006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16">
                              <a:moveTo>
                                <a:pt x="71" y="135"/>
                              </a:moveTo>
                              <a:lnTo>
                                <a:pt x="118" y="135"/>
                              </a:lnTo>
                              <a:cubicBezTo>
                                <a:pt x="142" y="135"/>
                                <a:pt x="155" y="120"/>
                                <a:pt x="155" y="100"/>
                              </a:cubicBezTo>
                              <a:cubicBezTo>
                                <a:pt x="155" y="79"/>
                                <a:pt x="139" y="66"/>
                                <a:pt x="118" y="66"/>
                              </a:cubicBezTo>
                              <a:lnTo>
                                <a:pt x="71" y="66"/>
                              </a:lnTo>
                              <a:close/>
                              <a:moveTo>
                                <a:pt x="0" y="36"/>
                              </a:moveTo>
                              <a:cubicBezTo>
                                <a:pt x="0" y="13"/>
                                <a:pt x="17" y="0"/>
                                <a:pt x="36" y="0"/>
                              </a:cubicBezTo>
                              <a:lnTo>
                                <a:pt x="122" y="0"/>
                              </a:lnTo>
                              <a:cubicBezTo>
                                <a:pt x="185" y="0"/>
                                <a:pt x="226" y="39"/>
                                <a:pt x="226" y="97"/>
                              </a:cubicBezTo>
                              <a:cubicBezTo>
                                <a:pt x="226" y="144"/>
                                <a:pt x="198" y="177"/>
                                <a:pt x="153" y="185"/>
                              </a:cubicBezTo>
                              <a:lnTo>
                                <a:pt x="215" y="252"/>
                              </a:lnTo>
                              <a:cubicBezTo>
                                <a:pt x="225" y="263"/>
                                <a:pt x="230" y="271"/>
                                <a:pt x="230" y="283"/>
                              </a:cubicBezTo>
                              <a:cubicBezTo>
                                <a:pt x="230" y="293"/>
                                <a:pt x="221" y="316"/>
                                <a:pt x="194" y="316"/>
                              </a:cubicBezTo>
                              <a:cubicBezTo>
                                <a:pt x="175" y="316"/>
                                <a:pt x="169" y="309"/>
                                <a:pt x="160" y="298"/>
                              </a:cubicBezTo>
                              <a:lnTo>
                                <a:pt x="72" y="188"/>
                              </a:lnTo>
                              <a:lnTo>
                                <a:pt x="71" y="188"/>
                              </a:lnTo>
                              <a:lnTo>
                                <a:pt x="71" y="278"/>
                              </a:lnTo>
                              <a:cubicBezTo>
                                <a:pt x="71" y="303"/>
                                <a:pt x="56" y="316"/>
                                <a:pt x="36" y="316"/>
                              </a:cubicBezTo>
                              <a:cubicBezTo>
                                <a:pt x="15" y="316"/>
                                <a:pt x="0" y="303"/>
                                <a:pt x="0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16" path="m71,135l118,135c142,135,155,120,155,100c155,79,139,66,118,66l71,66xm0,36c0,13,17,0,36,0l122,0c185,0,226,39,226,97c226,144,198,177,153,185l215,252c225,263,230,271,230,283c230,293,221,316,194,316c175,316,169,309,160,298l72,188l71,188l71,278c71,303,56,316,36,316c15,316,0,303,0,278xe" fillcolor="white" stroked="f" o:allowincell="f" style="position:absolute;margin-left:238.95pt;margin-top:32.45pt;width:11.4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90875</wp:posOffset>
                </wp:positionH>
                <wp:positionV relativeFrom="page">
                  <wp:posOffset>343535</wp:posOffset>
                </wp:positionV>
                <wp:extent cx="176530" cy="26924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24">
                              <a:moveTo>
                                <a:pt x="141" y="180"/>
                              </a:moveTo>
                              <a:lnTo>
                                <a:pt x="140" y="180"/>
                              </a:lnTo>
                              <a:lnTo>
                                <a:pt x="102" y="295"/>
                              </a:lnTo>
                              <a:lnTo>
                                <a:pt x="176" y="295"/>
                              </a:lnTo>
                              <a:close/>
                              <a:moveTo>
                                <a:pt x="136" y="83"/>
                              </a:moveTo>
                              <a:cubicBezTo>
                                <a:pt x="132" y="85"/>
                                <a:pt x="124" y="87"/>
                                <a:pt x="118" y="87"/>
                              </a:cubicBezTo>
                              <a:cubicBezTo>
                                <a:pt x="100" y="87"/>
                                <a:pt x="89" y="74"/>
                                <a:pt x="89" y="57"/>
                              </a:cubicBezTo>
                              <a:cubicBezTo>
                                <a:pt x="89" y="45"/>
                                <a:pt x="95" y="37"/>
                                <a:pt x="105" y="33"/>
                              </a:cubicBezTo>
                              <a:lnTo>
                                <a:pt x="171" y="4"/>
                              </a:lnTo>
                              <a:cubicBezTo>
                                <a:pt x="175" y="2"/>
                                <a:pt x="183" y="0"/>
                                <a:pt x="189" y="0"/>
                              </a:cubicBezTo>
                              <a:cubicBezTo>
                                <a:pt x="207" y="0"/>
                                <a:pt x="218" y="14"/>
                                <a:pt x="218" y="31"/>
                              </a:cubicBezTo>
                              <a:cubicBezTo>
                                <a:pt x="218" y="43"/>
                                <a:pt x="212" y="51"/>
                                <a:pt x="202" y="55"/>
                              </a:cubicBezTo>
                              <a:close/>
                              <a:moveTo>
                                <a:pt x="79" y="166"/>
                              </a:moveTo>
                              <a:cubicBezTo>
                                <a:pt x="92" y="131"/>
                                <a:pt x="103" y="101"/>
                                <a:pt x="139" y="101"/>
                              </a:cubicBezTo>
                              <a:cubicBezTo>
                                <a:pt x="175" y="101"/>
                                <a:pt x="186" y="131"/>
                                <a:pt x="199" y="166"/>
                              </a:cubicBezTo>
                              <a:lnTo>
                                <a:pt x="268" y="351"/>
                              </a:lnTo>
                              <a:cubicBezTo>
                                <a:pt x="277" y="376"/>
                                <a:pt x="278" y="384"/>
                                <a:pt x="278" y="395"/>
                              </a:cubicBezTo>
                              <a:cubicBezTo>
                                <a:pt x="278" y="413"/>
                                <a:pt x="264" y="424"/>
                                <a:pt x="244" y="424"/>
                              </a:cubicBezTo>
                              <a:cubicBezTo>
                                <a:pt x="220" y="424"/>
                                <a:pt x="213" y="409"/>
                                <a:pt x="206" y="389"/>
                              </a:cubicBezTo>
                              <a:lnTo>
                                <a:pt x="198" y="361"/>
                              </a:lnTo>
                              <a:lnTo>
                                <a:pt x="81" y="361"/>
                              </a:lnTo>
                              <a:lnTo>
                                <a:pt x="72" y="389"/>
                              </a:lnTo>
                              <a:cubicBezTo>
                                <a:pt x="65" y="409"/>
                                <a:pt x="58" y="424"/>
                                <a:pt x="34" y="424"/>
                              </a:cubicBezTo>
                              <a:cubicBezTo>
                                <a:pt x="14" y="424"/>
                                <a:pt x="0" y="413"/>
                                <a:pt x="0" y="395"/>
                              </a:cubicBezTo>
                              <a:cubicBezTo>
                                <a:pt x="0" y="384"/>
                                <a:pt x="1" y="376"/>
                                <a:pt x="11" y="3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24" path="m141,180l140,180l102,295l176,295xm136,83c132,85,124,87,118,87c100,87,89,74,89,57c89,45,95,37,105,33l171,4c175,2,183,0,189,0c207,0,218,14,218,31c218,43,212,51,202,55xm79,166c92,131,103,101,139,101c175,101,186,131,199,166l268,351c277,376,278,384,278,395c278,413,264,424,244,424c220,424,213,409,206,389l198,361l81,361l72,389c65,409,58,424,34,424c14,424,0,413,0,395c0,384,1,376,11,351xe" fillcolor="white" stroked="f" o:allowincell="f" style="position:absolute;margin-left:251.25pt;margin-top:27.05pt;width:13.85pt;height:2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5185</wp:posOffset>
                </wp:positionH>
                <wp:positionV relativeFrom="page">
                  <wp:posOffset>412115</wp:posOffset>
                </wp:positionV>
                <wp:extent cx="146050" cy="2006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16">
                              <a:moveTo>
                                <a:pt x="71" y="135"/>
                              </a:moveTo>
                              <a:lnTo>
                                <a:pt x="118" y="135"/>
                              </a:lnTo>
                              <a:cubicBezTo>
                                <a:pt x="142" y="135"/>
                                <a:pt x="155" y="120"/>
                                <a:pt x="155" y="100"/>
                              </a:cubicBezTo>
                              <a:cubicBezTo>
                                <a:pt x="155" y="79"/>
                                <a:pt x="138" y="66"/>
                                <a:pt x="118" y="66"/>
                              </a:cubicBezTo>
                              <a:lnTo>
                                <a:pt x="71" y="66"/>
                              </a:lnTo>
                              <a:close/>
                              <a:moveTo>
                                <a:pt x="0" y="36"/>
                              </a:moveTo>
                              <a:cubicBezTo>
                                <a:pt x="0" y="13"/>
                                <a:pt x="17" y="0"/>
                                <a:pt x="35" y="0"/>
                              </a:cubicBezTo>
                              <a:lnTo>
                                <a:pt x="121" y="0"/>
                              </a:lnTo>
                              <a:cubicBezTo>
                                <a:pt x="185" y="0"/>
                                <a:pt x="226" y="39"/>
                                <a:pt x="226" y="97"/>
                              </a:cubicBezTo>
                              <a:cubicBezTo>
                                <a:pt x="226" y="144"/>
                                <a:pt x="198" y="177"/>
                                <a:pt x="153" y="185"/>
                              </a:cubicBezTo>
                              <a:lnTo>
                                <a:pt x="215" y="252"/>
                              </a:lnTo>
                              <a:cubicBezTo>
                                <a:pt x="225" y="263"/>
                                <a:pt x="230" y="271"/>
                                <a:pt x="230" y="283"/>
                              </a:cubicBezTo>
                              <a:cubicBezTo>
                                <a:pt x="230" y="293"/>
                                <a:pt x="221" y="316"/>
                                <a:pt x="193" y="316"/>
                              </a:cubicBezTo>
                              <a:cubicBezTo>
                                <a:pt x="175" y="316"/>
                                <a:pt x="168" y="309"/>
                                <a:pt x="160" y="298"/>
                              </a:cubicBezTo>
                              <a:lnTo>
                                <a:pt x="72" y="188"/>
                              </a:lnTo>
                              <a:lnTo>
                                <a:pt x="71" y="188"/>
                              </a:lnTo>
                              <a:lnTo>
                                <a:pt x="71" y="278"/>
                              </a:lnTo>
                              <a:cubicBezTo>
                                <a:pt x="71" y="303"/>
                                <a:pt x="56" y="316"/>
                                <a:pt x="35" y="316"/>
                              </a:cubicBezTo>
                              <a:cubicBezTo>
                                <a:pt x="15" y="316"/>
                                <a:pt x="0" y="303"/>
                                <a:pt x="0" y="2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316" path="m71,135l118,135c142,135,155,120,155,100c155,79,138,66,118,66l71,66xm0,36c0,13,17,0,35,0l121,0c185,0,226,39,226,97c226,144,198,177,153,185l215,252c225,263,230,271,230,283c230,293,221,316,193,316c175,316,168,309,160,298l72,188l71,188l71,278c71,303,56,316,35,316c15,316,0,303,0,278xe" fillcolor="white" stroked="f" o:allowincell="f" style="position:absolute;margin-left:266.55pt;margin-top:32.45pt;width:11.4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52190</wp:posOffset>
                </wp:positionH>
                <wp:positionV relativeFrom="page">
                  <wp:posOffset>410210</wp:posOffset>
                </wp:positionV>
                <wp:extent cx="45720" cy="20256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19">
                              <a:moveTo>
                                <a:pt x="72" y="281"/>
                              </a:moveTo>
                              <a:cubicBezTo>
                                <a:pt x="72" y="306"/>
                                <a:pt x="57" y="319"/>
                                <a:pt x="36" y="319"/>
                              </a:cubicBezTo>
                              <a:cubicBezTo>
                                <a:pt x="15" y="319"/>
                                <a:pt x="0" y="306"/>
                                <a:pt x="0" y="281"/>
                              </a:cubicBezTo>
                              <a:lnTo>
                                <a:pt x="0" y="38"/>
                              </a:lnTo>
                              <a:cubicBezTo>
                                <a:pt x="0" y="13"/>
                                <a:pt x="15" y="0"/>
                                <a:pt x="36" y="0"/>
                              </a:cubicBezTo>
                              <a:cubicBezTo>
                                <a:pt x="57" y="0"/>
                                <a:pt x="72" y="13"/>
                                <a:pt x="72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319" path="m72,281c72,306,57,319,36,319c15,319,0,306,0,281l0,38c0,13,15,0,36,0c57,0,72,13,72,38xe" fillcolor="white" stroked="f" o:allowincell="f" style="position:absolute;margin-left:279.7pt;margin-top:32.3pt;width:3.55pt;height:1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15055</wp:posOffset>
                </wp:positionH>
                <wp:positionV relativeFrom="page">
                  <wp:posOffset>407670</wp:posOffset>
                </wp:positionV>
                <wp:extent cx="177165" cy="2051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23">
                              <a:moveTo>
                                <a:pt x="141" y="79"/>
                              </a:moveTo>
                              <a:lnTo>
                                <a:pt x="140" y="79"/>
                              </a:lnTo>
                              <a:lnTo>
                                <a:pt x="102" y="194"/>
                              </a:lnTo>
                              <a:lnTo>
                                <a:pt x="177" y="194"/>
                              </a:lnTo>
                              <a:close/>
                              <a:moveTo>
                                <a:pt x="80" y="65"/>
                              </a:moveTo>
                              <a:cubicBezTo>
                                <a:pt x="92" y="30"/>
                                <a:pt x="103" y="0"/>
                                <a:pt x="139" y="0"/>
                              </a:cubicBezTo>
                              <a:cubicBezTo>
                                <a:pt x="176" y="0"/>
                                <a:pt x="187" y="30"/>
                                <a:pt x="199" y="65"/>
                              </a:cubicBezTo>
                              <a:lnTo>
                                <a:pt x="268" y="250"/>
                              </a:lnTo>
                              <a:cubicBezTo>
                                <a:pt x="277" y="275"/>
                                <a:pt x="279" y="283"/>
                                <a:pt x="279" y="294"/>
                              </a:cubicBezTo>
                              <a:cubicBezTo>
                                <a:pt x="279" y="312"/>
                                <a:pt x="264" y="323"/>
                                <a:pt x="244" y="323"/>
                              </a:cubicBezTo>
                              <a:cubicBezTo>
                                <a:pt x="221" y="323"/>
                                <a:pt x="213" y="308"/>
                                <a:pt x="207" y="288"/>
                              </a:cubicBezTo>
                              <a:lnTo>
                                <a:pt x="198" y="260"/>
                              </a:lnTo>
                              <a:lnTo>
                                <a:pt x="81" y="260"/>
                              </a:lnTo>
                              <a:lnTo>
                                <a:pt x="72" y="288"/>
                              </a:lnTo>
                              <a:cubicBezTo>
                                <a:pt x="66" y="308"/>
                                <a:pt x="58" y="323"/>
                                <a:pt x="35" y="323"/>
                              </a:cubicBezTo>
                              <a:cubicBezTo>
                                <a:pt x="14" y="323"/>
                                <a:pt x="0" y="312"/>
                                <a:pt x="0" y="294"/>
                              </a:cubicBezTo>
                              <a:cubicBezTo>
                                <a:pt x="0" y="283"/>
                                <a:pt x="2" y="275"/>
                                <a:pt x="11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23" path="m141,79l140,79l102,194l177,194xm80,65c92,30,103,0,139,0c176,0,187,30,199,65l268,250c277,275,279,283,279,294c279,312,264,323,244,323c221,323,213,308,207,288l198,260l81,260l72,288c66,308,58,323,35,323c14,323,0,312,0,294c0,283,2,275,11,250xe" fillcolor="white" stroked="f" o:allowincell="f" style="position:absolute;margin-left:284.65pt;margin-top:32.1pt;width:13.9pt;height:1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83025</wp:posOffset>
                </wp:positionH>
                <wp:positionV relativeFrom="page">
                  <wp:posOffset>514985</wp:posOffset>
                </wp:positionV>
                <wp:extent cx="139700" cy="3683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8">
                              <a:moveTo>
                                <a:pt x="191" y="0"/>
                              </a:moveTo>
                              <a:cubicBezTo>
                                <a:pt x="209" y="0"/>
                                <a:pt x="220" y="11"/>
                                <a:pt x="220" y="29"/>
                              </a:cubicBezTo>
                              <a:cubicBezTo>
                                <a:pt x="220" y="46"/>
                                <a:pt x="209" y="58"/>
                                <a:pt x="191" y="58"/>
                              </a:cubicBezTo>
                              <a:lnTo>
                                <a:pt x="29" y="58"/>
                              </a:lnTo>
                              <a:cubicBezTo>
                                <a:pt x="11" y="58"/>
                                <a:pt x="0" y="46"/>
                                <a:pt x="0" y="29"/>
                              </a:cubicBezTo>
                              <a:cubicBezTo>
                                <a:pt x="0" y="11"/>
                                <a:pt x="11" y="0"/>
                                <a:pt x="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8" path="m191,0c209,0,220,11,220,29c220,46,209,58,191,58l29,58c11,58,0,46,0,29c0,11,11,0,29,0xe" fillcolor="white" stroked="f" o:allowincell="f" style="position:absolute;margin-left:305.75pt;margin-top:40.55pt;width:10.95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13530</wp:posOffset>
                </wp:positionH>
                <wp:positionV relativeFrom="page">
                  <wp:posOffset>407670</wp:posOffset>
                </wp:positionV>
                <wp:extent cx="176530" cy="2051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23">
                              <a:moveTo>
                                <a:pt x="141" y="79"/>
                              </a:moveTo>
                              <a:lnTo>
                                <a:pt x="140" y="79"/>
                              </a:lnTo>
                              <a:lnTo>
                                <a:pt x="102" y="194"/>
                              </a:lnTo>
                              <a:lnTo>
                                <a:pt x="177" y="194"/>
                              </a:lnTo>
                              <a:close/>
                              <a:moveTo>
                                <a:pt x="80" y="65"/>
                              </a:moveTo>
                              <a:cubicBezTo>
                                <a:pt x="92" y="30"/>
                                <a:pt x="103" y="0"/>
                                <a:pt x="139" y="0"/>
                              </a:cubicBezTo>
                              <a:cubicBezTo>
                                <a:pt x="175" y="0"/>
                                <a:pt x="186" y="30"/>
                                <a:pt x="199" y="65"/>
                              </a:cubicBezTo>
                              <a:lnTo>
                                <a:pt x="268" y="250"/>
                              </a:lnTo>
                              <a:cubicBezTo>
                                <a:pt x="277" y="275"/>
                                <a:pt x="278" y="283"/>
                                <a:pt x="278" y="294"/>
                              </a:cubicBezTo>
                              <a:cubicBezTo>
                                <a:pt x="278" y="312"/>
                                <a:pt x="264" y="323"/>
                                <a:pt x="244" y="323"/>
                              </a:cubicBezTo>
                              <a:cubicBezTo>
                                <a:pt x="221" y="323"/>
                                <a:pt x="213" y="308"/>
                                <a:pt x="207" y="288"/>
                              </a:cubicBezTo>
                              <a:lnTo>
                                <a:pt x="198" y="260"/>
                              </a:lnTo>
                              <a:lnTo>
                                <a:pt x="81" y="260"/>
                              </a:lnTo>
                              <a:lnTo>
                                <a:pt x="72" y="288"/>
                              </a:lnTo>
                              <a:cubicBezTo>
                                <a:pt x="65" y="308"/>
                                <a:pt x="58" y="323"/>
                                <a:pt x="35" y="323"/>
                              </a:cubicBezTo>
                              <a:cubicBezTo>
                                <a:pt x="14" y="323"/>
                                <a:pt x="0" y="312"/>
                                <a:pt x="0" y="294"/>
                              </a:cubicBezTo>
                              <a:cubicBezTo>
                                <a:pt x="0" y="283"/>
                                <a:pt x="2" y="275"/>
                                <a:pt x="11" y="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23" path="m141,79l140,79l102,194l177,194xm80,65c92,30,103,0,139,0c175,0,186,30,199,65l268,250c277,275,278,283,278,294c278,312,264,323,244,323c221,323,213,308,207,288l198,260l81,260l72,288c65,308,58,323,35,323c14,323,0,312,0,294c0,283,2,275,11,250xe" fillcolor="white" stroked="f" o:allowincell="f" style="position:absolute;margin-left:323.9pt;margin-top:32.1pt;width:13.85pt;height:1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90390</wp:posOffset>
                </wp:positionH>
                <wp:positionV relativeFrom="page">
                  <wp:posOffset>396240</wp:posOffset>
                </wp:positionV>
                <wp:extent cx="43815" cy="21653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41">
                              <a:moveTo>
                                <a:pt x="0" y="35"/>
                              </a:moveTo>
                              <a:cubicBezTo>
                                <a:pt x="0" y="15"/>
                                <a:pt x="14" y="0"/>
                                <a:pt x="35" y="0"/>
                              </a:cubicBezTo>
                              <a:cubicBezTo>
                                <a:pt x="55" y="0"/>
                                <a:pt x="69" y="15"/>
                                <a:pt x="69" y="35"/>
                              </a:cubicBezTo>
                              <a:lnTo>
                                <a:pt x="69" y="305"/>
                              </a:lnTo>
                              <a:cubicBezTo>
                                <a:pt x="69" y="325"/>
                                <a:pt x="55" y="341"/>
                                <a:pt x="35" y="341"/>
                              </a:cubicBezTo>
                              <a:cubicBezTo>
                                <a:pt x="14" y="341"/>
                                <a:pt x="0" y="325"/>
                                <a:pt x="0" y="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341" path="m0,35c0,15,14,0,35,0c55,0,69,15,69,35l69,305c69,325,55,341,35,341c14,341,0,325,0,305xe" fillcolor="white" stroked="f" o:allowincell="f" style="position:absolute;margin-left:345.7pt;margin-top:31.2pt;width:3.4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54525</wp:posOffset>
                </wp:positionH>
                <wp:positionV relativeFrom="page">
                  <wp:posOffset>457835</wp:posOffset>
                </wp:positionV>
                <wp:extent cx="147320" cy="15748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48">
                              <a:moveTo>
                                <a:pt x="163" y="100"/>
                              </a:moveTo>
                              <a:cubicBezTo>
                                <a:pt x="163" y="84"/>
                                <a:pt x="145" y="58"/>
                                <a:pt x="118" y="58"/>
                              </a:cubicBezTo>
                              <a:cubicBezTo>
                                <a:pt x="92" y="58"/>
                                <a:pt x="74" y="84"/>
                                <a:pt x="74" y="100"/>
                              </a:cubicBezTo>
                              <a:close/>
                              <a:moveTo>
                                <a:pt x="74" y="147"/>
                              </a:moveTo>
                              <a:cubicBezTo>
                                <a:pt x="74" y="161"/>
                                <a:pt x="85" y="185"/>
                                <a:pt x="129" y="185"/>
                              </a:cubicBezTo>
                              <a:cubicBezTo>
                                <a:pt x="163" y="185"/>
                                <a:pt x="184" y="164"/>
                                <a:pt x="199" y="164"/>
                              </a:cubicBezTo>
                              <a:cubicBezTo>
                                <a:pt x="215" y="164"/>
                                <a:pt x="228" y="175"/>
                                <a:pt x="228" y="193"/>
                              </a:cubicBezTo>
                              <a:cubicBezTo>
                                <a:pt x="228" y="226"/>
                                <a:pt x="172" y="248"/>
                                <a:pt x="120" y="248"/>
                              </a:cubicBezTo>
                              <a:cubicBezTo>
                                <a:pt x="46" y="248"/>
                                <a:pt x="0" y="193"/>
                                <a:pt x="0" y="124"/>
                              </a:cubicBezTo>
                              <a:cubicBezTo>
                                <a:pt x="0" y="58"/>
                                <a:pt x="50" y="0"/>
                                <a:pt x="120" y="0"/>
                              </a:cubicBezTo>
                              <a:cubicBezTo>
                                <a:pt x="188" y="0"/>
                                <a:pt x="232" y="57"/>
                                <a:pt x="232" y="117"/>
                              </a:cubicBezTo>
                              <a:cubicBezTo>
                                <a:pt x="232" y="141"/>
                                <a:pt x="220" y="147"/>
                                <a:pt x="198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48" path="m163,100c163,84,145,58,118,58c92,58,74,84,74,100xm74,147c74,161,85,185,129,185c163,185,184,164,199,164c215,164,228,175,228,193c228,226,172,248,120,248c46,248,0,193,0,124c0,58,50,0,120,0c188,0,232,57,232,117c232,141,220,147,198,147xe" fillcolor="white" stroked="f" o:allowincell="f" style="position:absolute;margin-left:350.75pt;margin-top:36.05pt;width:11.5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17720</wp:posOffset>
                </wp:positionH>
                <wp:positionV relativeFrom="page">
                  <wp:posOffset>396240</wp:posOffset>
                </wp:positionV>
                <wp:extent cx="52070" cy="21653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41">
                              <a:moveTo>
                                <a:pt x="6" y="137"/>
                              </a:moveTo>
                              <a:cubicBezTo>
                                <a:pt x="6" y="117"/>
                                <a:pt x="20" y="102"/>
                                <a:pt x="41" y="102"/>
                              </a:cubicBezTo>
                              <a:cubicBezTo>
                                <a:pt x="61" y="102"/>
                                <a:pt x="75" y="117"/>
                                <a:pt x="75" y="137"/>
                              </a:cubicBezTo>
                              <a:lnTo>
                                <a:pt x="75" y="305"/>
                              </a:lnTo>
                              <a:cubicBezTo>
                                <a:pt x="75" y="325"/>
                                <a:pt x="61" y="341"/>
                                <a:pt x="41" y="341"/>
                              </a:cubicBezTo>
                              <a:cubicBezTo>
                                <a:pt x="20" y="341"/>
                                <a:pt x="6" y="325"/>
                                <a:pt x="6" y="305"/>
                              </a:cubicBezTo>
                              <a:close/>
                              <a:moveTo>
                                <a:pt x="41" y="0"/>
                              </a:moveTo>
                              <a:cubicBezTo>
                                <a:pt x="63" y="0"/>
                                <a:pt x="82" y="18"/>
                                <a:pt x="82" y="40"/>
                              </a:cubicBezTo>
                              <a:cubicBezTo>
                                <a:pt x="82" y="63"/>
                                <a:pt x="63" y="81"/>
                                <a:pt x="41" y="81"/>
                              </a:cubicBezTo>
                              <a:cubicBezTo>
                                <a:pt x="18" y="81"/>
                                <a:pt x="0" y="63"/>
                                <a:pt x="0" y="40"/>
                              </a:cubicBezTo>
                              <a:cubicBezTo>
                                <a:pt x="0" y="18"/>
                                <a:pt x="18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41" path="m6,137c6,117,20,102,41,102c61,102,75,117,75,137l75,305c75,325,61,341,41,341c20,341,6,325,6,305xm41,0c63,0,82,18,82,40c82,63,63,81,41,81c18,81,0,63,0,40c0,18,18,0,41,0e" fillcolor="white" stroked="f" o:allowincell="f" style="position:absolute;margin-left:363.6pt;margin-top:31.2pt;width:4.0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74870</wp:posOffset>
                </wp:positionH>
                <wp:positionV relativeFrom="page">
                  <wp:posOffset>411480</wp:posOffset>
                </wp:positionV>
                <wp:extent cx="106680" cy="2012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7">
                              <a:moveTo>
                                <a:pt x="44" y="144"/>
                              </a:moveTo>
                              <a:lnTo>
                                <a:pt x="36" y="144"/>
                              </a:lnTo>
                              <a:cubicBezTo>
                                <a:pt x="14" y="144"/>
                                <a:pt x="0" y="134"/>
                                <a:pt x="0" y="112"/>
                              </a:cubicBezTo>
                              <a:cubicBezTo>
                                <a:pt x="0" y="90"/>
                                <a:pt x="14" y="80"/>
                                <a:pt x="36" y="80"/>
                              </a:cubicBezTo>
                              <a:lnTo>
                                <a:pt x="44" y="80"/>
                              </a:lnTo>
                              <a:lnTo>
                                <a:pt x="44" y="35"/>
                              </a:lnTo>
                              <a:cubicBezTo>
                                <a:pt x="44" y="16"/>
                                <a:pt x="58" y="0"/>
                                <a:pt x="78" y="0"/>
                              </a:cubicBezTo>
                              <a:cubicBezTo>
                                <a:pt x="98" y="0"/>
                                <a:pt x="113" y="16"/>
                                <a:pt x="113" y="35"/>
                              </a:cubicBezTo>
                              <a:lnTo>
                                <a:pt x="113" y="80"/>
                              </a:lnTo>
                              <a:lnTo>
                                <a:pt x="131" y="80"/>
                              </a:lnTo>
                              <a:cubicBezTo>
                                <a:pt x="153" y="80"/>
                                <a:pt x="168" y="90"/>
                                <a:pt x="168" y="112"/>
                              </a:cubicBezTo>
                              <a:cubicBezTo>
                                <a:pt x="168" y="134"/>
                                <a:pt x="153" y="144"/>
                                <a:pt x="131" y="144"/>
                              </a:cubicBezTo>
                              <a:lnTo>
                                <a:pt x="113" y="144"/>
                              </a:lnTo>
                              <a:lnTo>
                                <a:pt x="113" y="281"/>
                              </a:lnTo>
                              <a:cubicBezTo>
                                <a:pt x="113" y="301"/>
                                <a:pt x="98" y="317"/>
                                <a:pt x="78" y="317"/>
                              </a:cubicBezTo>
                              <a:cubicBezTo>
                                <a:pt x="58" y="317"/>
                                <a:pt x="44" y="301"/>
                                <a:pt x="44" y="2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7" path="m44,144l36,144c14,144,0,134,0,112c0,90,14,80,36,80l44,80l44,35c44,16,58,0,78,0c98,0,113,16,113,35l113,80l131,80c153,80,168,90,168,112c168,134,153,144,131,144l113,144l113,281c113,301,98,317,78,317c58,317,44,301,44,281xe" fillcolor="white" stroked="f" o:allowincell="f" style="position:absolute;margin-left:368.1pt;margin-top:32.4pt;width:8.3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91075</wp:posOffset>
                </wp:positionH>
                <wp:positionV relativeFrom="page">
                  <wp:posOffset>461010</wp:posOffset>
                </wp:positionV>
                <wp:extent cx="135255" cy="15430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3">
                              <a:moveTo>
                                <a:pt x="213" y="152"/>
                              </a:moveTo>
                              <a:cubicBezTo>
                                <a:pt x="213" y="215"/>
                                <a:pt x="164" y="243"/>
                                <a:pt x="107" y="243"/>
                              </a:cubicBezTo>
                              <a:cubicBezTo>
                                <a:pt x="50" y="243"/>
                                <a:pt x="0" y="215"/>
                                <a:pt x="0" y="152"/>
                              </a:cubicBezTo>
                              <a:lnTo>
                                <a:pt x="0" y="35"/>
                              </a:lnTo>
                              <a:cubicBezTo>
                                <a:pt x="0" y="15"/>
                                <a:pt x="14" y="0"/>
                                <a:pt x="35" y="0"/>
                              </a:cubicBezTo>
                              <a:cubicBezTo>
                                <a:pt x="55" y="0"/>
                                <a:pt x="69" y="15"/>
                                <a:pt x="69" y="35"/>
                              </a:cubicBezTo>
                              <a:lnTo>
                                <a:pt x="69" y="142"/>
                              </a:lnTo>
                              <a:cubicBezTo>
                                <a:pt x="69" y="168"/>
                                <a:pt x="89" y="180"/>
                                <a:pt x="107" y="180"/>
                              </a:cubicBezTo>
                              <a:cubicBezTo>
                                <a:pt x="125" y="180"/>
                                <a:pt x="145" y="168"/>
                                <a:pt x="145" y="142"/>
                              </a:cubicBezTo>
                              <a:lnTo>
                                <a:pt x="145" y="35"/>
                              </a:lnTo>
                              <a:cubicBezTo>
                                <a:pt x="145" y="15"/>
                                <a:pt x="159" y="0"/>
                                <a:pt x="179" y="0"/>
                              </a:cubicBezTo>
                              <a:cubicBezTo>
                                <a:pt x="199" y="0"/>
                                <a:pt x="213" y="15"/>
                                <a:pt x="213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3" path="m213,152c213,215,164,243,107,243c50,243,0,215,0,152l0,35c0,15,14,0,35,0c55,0,69,15,69,35l69,142c69,168,89,180,107,180c125,180,145,168,145,142l145,35c145,15,159,0,179,0c199,0,213,15,213,35xe" fillcolor="white" stroked="f" o:allowincell="f" style="position:absolute;margin-left:377.25pt;margin-top:36.3pt;width:10.6pt;height: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53635</wp:posOffset>
                </wp:positionH>
                <wp:positionV relativeFrom="page">
                  <wp:posOffset>457835</wp:posOffset>
                </wp:positionV>
                <wp:extent cx="95885" cy="15494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44">
                              <a:moveTo>
                                <a:pt x="0" y="40"/>
                              </a:moveTo>
                              <a:cubicBezTo>
                                <a:pt x="0" y="20"/>
                                <a:pt x="14" y="5"/>
                                <a:pt x="34" y="5"/>
                              </a:cubicBezTo>
                              <a:cubicBezTo>
                                <a:pt x="52" y="5"/>
                                <a:pt x="64" y="17"/>
                                <a:pt x="68" y="27"/>
                              </a:cubicBezTo>
                              <a:cubicBezTo>
                                <a:pt x="80" y="13"/>
                                <a:pt x="96" y="0"/>
                                <a:pt x="116" y="0"/>
                              </a:cubicBezTo>
                              <a:cubicBezTo>
                                <a:pt x="133" y="0"/>
                                <a:pt x="151" y="14"/>
                                <a:pt x="151" y="36"/>
                              </a:cubicBezTo>
                              <a:cubicBezTo>
                                <a:pt x="151" y="60"/>
                                <a:pt x="133" y="65"/>
                                <a:pt x="108" y="73"/>
                              </a:cubicBezTo>
                              <a:cubicBezTo>
                                <a:pt x="78" y="82"/>
                                <a:pt x="68" y="90"/>
                                <a:pt x="68" y="125"/>
                              </a:cubicBezTo>
                              <a:lnTo>
                                <a:pt x="68" y="208"/>
                              </a:lnTo>
                              <a:cubicBezTo>
                                <a:pt x="68" y="228"/>
                                <a:pt x="54" y="244"/>
                                <a:pt x="34" y="244"/>
                              </a:cubicBezTo>
                              <a:cubicBezTo>
                                <a:pt x="14" y="244"/>
                                <a:pt x="0" y="228"/>
                                <a:pt x="0" y="2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44" path="m0,40c0,20,14,5,34,5c52,5,64,17,68,27c80,13,96,0,116,0c133,0,151,14,151,36c151,60,133,65,108,73c78,82,68,90,68,125l68,208c68,228,54,244,34,244c14,244,0,228,0,208xe" fillcolor="white" stroked="f" o:allowincell="f" style="position:absolute;margin-left:390.05pt;margin-top:36.05pt;width:7.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52695</wp:posOffset>
                </wp:positionH>
                <wp:positionV relativeFrom="page">
                  <wp:posOffset>457835</wp:posOffset>
                </wp:positionV>
                <wp:extent cx="147320" cy="15748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48">
                              <a:moveTo>
                                <a:pt x="69" y="124"/>
                              </a:moveTo>
                              <a:cubicBezTo>
                                <a:pt x="69" y="156"/>
                                <a:pt x="86" y="182"/>
                                <a:pt x="116" y="182"/>
                              </a:cubicBezTo>
                              <a:cubicBezTo>
                                <a:pt x="146" y="182"/>
                                <a:pt x="163" y="156"/>
                                <a:pt x="163" y="124"/>
                              </a:cubicBezTo>
                              <a:cubicBezTo>
                                <a:pt x="163" y="93"/>
                                <a:pt x="146" y="66"/>
                                <a:pt x="116" y="66"/>
                              </a:cubicBezTo>
                              <a:cubicBezTo>
                                <a:pt x="86" y="66"/>
                                <a:pt x="69" y="93"/>
                                <a:pt x="69" y="124"/>
                              </a:cubicBezTo>
                              <a:moveTo>
                                <a:pt x="232" y="208"/>
                              </a:moveTo>
                              <a:cubicBezTo>
                                <a:pt x="232" y="228"/>
                                <a:pt x="218" y="244"/>
                                <a:pt x="197" y="244"/>
                              </a:cubicBezTo>
                              <a:cubicBezTo>
                                <a:pt x="181" y="244"/>
                                <a:pt x="170" y="233"/>
                                <a:pt x="165" y="222"/>
                              </a:cubicBezTo>
                              <a:cubicBezTo>
                                <a:pt x="150" y="241"/>
                                <a:pt x="132" y="248"/>
                                <a:pt x="106" y="248"/>
                              </a:cubicBezTo>
                              <a:cubicBezTo>
                                <a:pt x="46" y="248"/>
                                <a:pt x="0" y="193"/>
                                <a:pt x="0" y="124"/>
                              </a:cubicBezTo>
                              <a:cubicBezTo>
                                <a:pt x="0" y="55"/>
                                <a:pt x="46" y="0"/>
                                <a:pt x="106" y="0"/>
                              </a:cubicBezTo>
                              <a:cubicBezTo>
                                <a:pt x="132" y="0"/>
                                <a:pt x="150" y="8"/>
                                <a:pt x="165" y="27"/>
                              </a:cubicBezTo>
                              <a:cubicBezTo>
                                <a:pt x="170" y="16"/>
                                <a:pt x="181" y="5"/>
                                <a:pt x="197" y="5"/>
                              </a:cubicBezTo>
                              <a:cubicBezTo>
                                <a:pt x="218" y="5"/>
                                <a:pt x="232" y="21"/>
                                <a:pt x="23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48" path="m69,124c69,156,86,182,116,182c146,182,163,156,163,124c163,93,146,66,116,66c86,66,69,93,69,124m232,208c232,228,218,244,197,244c181,244,170,233,165,222c150,241,132,248,106,248c46,248,0,193,0,124c0,55,46,0,106,0c132,0,150,8,165,27c170,16,181,5,197,5c218,5,232,21,232,40xe" fillcolor="white" stroked="f" o:allowincell="f" style="position:absolute;margin-left:397.85pt;margin-top:36.05pt;width:11.5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ind w:right="947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05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alizar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ividade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,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ependentemente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pologia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ual,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á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o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058"/>
        <w:rPr/>
      </w:pPr>
      <w:r>
        <w:rPr>
          <w:rFonts w:cs="Arial" w:ascii="Arial" w:hAnsi="Arial"/>
          <w:color w:val="2E2E2D"/>
          <w:sz w:val="23"/>
          <w:szCs w:val="23"/>
        </w:rPr>
        <w:t>important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sm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j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pres)sentid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rianç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mp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gradável,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71"/>
        <w:ind w:right="947" w:firstLine="105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scoberta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erad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rpres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oçõe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sso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jado.</w:t>
      </w:r>
    </w:p>
    <w:p>
      <w:pPr>
        <w:pStyle w:val="Normal"/>
        <w:widowControl w:val="false"/>
        <w:autoSpaceDE w:val="false"/>
        <w:spacing w:lineRule="exact" w:line="256"/>
        <w:ind w:right="947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158"/>
        <w:ind w:right="947" w:firstLine="105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ara tal, deve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-se-á: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058"/>
        <w:rPr/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i/>
          <w:iCs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5"/>
          <w:w w:val="96"/>
          <w:sz w:val="23"/>
          <w:szCs w:val="23"/>
        </w:rPr>
        <w:t>criar</w:t>
      </w:r>
      <w:r>
        <w:rPr>
          <w:rFonts w:cs="Arial" w:ascii="Arial" w:hAnsi="Arial"/>
          <w:i/>
          <w:iCs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5"/>
          <w:w w:val="96"/>
          <w:sz w:val="23"/>
          <w:szCs w:val="23"/>
        </w:rPr>
        <w:t>ambient</w:t>
      </w:r>
      <w:r>
        <w:rPr>
          <w:rFonts w:cs="Arial" w:ascii="Arial" w:hAnsi="Arial"/>
          <w:i/>
          <w:iCs/>
          <w:color w:val="2E2E2D"/>
          <w:spacing w:val="7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–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te</w:t>
      </w:r>
      <w:r>
        <w:rPr>
          <w:rFonts w:cs="Arial" w:ascii="Arial" w:hAnsi="Arial"/>
          <w:color w:val="2E2E2D"/>
          <w:spacing w:val="2"/>
          <w:sz w:val="23"/>
          <w:szCs w:val="23"/>
        </w:rPr>
        <w:t>ntar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liminar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f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t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e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erturb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ção,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omovendo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se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>nid</w:t>
      </w:r>
      <w:r>
        <w:rPr>
          <w:rFonts w:cs="Arial" w:ascii="Arial" w:hAnsi="Arial"/>
          <w:color w:val="2E2E2D"/>
          <w:spacing w:val="3"/>
          <w:sz w:val="23"/>
          <w:szCs w:val="23"/>
        </w:rPr>
        <w:t>ad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157"/>
        <w:ind w:right="947" w:firstLine="1237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forto;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058"/>
        <w:rPr/>
      </w:pP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i/>
          <w:iCs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preparar</w:t>
      </w:r>
      <w:r>
        <w:rPr>
          <w:rFonts w:cs="Arial" w:ascii="Arial" w:hAnsi="Arial"/>
          <w:i/>
          <w:iCs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i/>
          <w:iCs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espaç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corre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l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ula,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spo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fe-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23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re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abitual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sencial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ssam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multaneamente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belece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-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238"/>
        <w:rPr/>
      </w:pPr>
      <w:r>
        <w:rPr>
          <w:rFonts w:cs="Arial" w:ascii="Arial" w:hAnsi="Arial"/>
          <w:color w:val="2E2E2D"/>
          <w:sz w:val="23"/>
          <w:szCs w:val="23"/>
        </w:rPr>
        <w:t>tact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isual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vr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fessor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já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itura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ment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uiçã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2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nvolviment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útu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ocia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qu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ens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expressões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2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sto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oc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lhares)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erado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jável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mplicida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-turma</w:t>
      </w:r>
    </w:p>
    <w:p>
      <w:pPr>
        <w:pStyle w:val="Normal"/>
        <w:widowControl w:val="false"/>
        <w:autoSpaceDE w:val="false"/>
        <w:spacing w:lineRule="exact" w:line="256" w:before="0" w:after="157"/>
        <w:ind w:right="947" w:firstLine="12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fessor;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059"/>
        <w:rPr/>
      </w:pPr>
      <w:r>
        <w:rPr>
          <w:rFonts w:cs="Arial" w:ascii="Arial" w:hAnsi="Arial"/>
          <w:i/>
          <w:iCs/>
          <w:color w:val="2E2E2D"/>
          <w:sz w:val="23"/>
          <w:szCs w:val="23"/>
        </w:rPr>
        <w:t>–</w:t>
      </w:r>
      <w:r>
        <w:rPr>
          <w:rFonts w:eastAsia="Arial" w:cs="Arial" w:ascii="Arial" w:hAnsi="Arial"/>
          <w:i/>
          <w:iCs/>
          <w:color w:val="2E2E2D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z w:val="23"/>
          <w:szCs w:val="23"/>
        </w:rPr>
        <w:t>escolher</w:t>
      </w:r>
      <w:r>
        <w:rPr>
          <w:rFonts w:cs="Arial" w:ascii="Arial" w:hAnsi="Arial"/>
          <w:i/>
          <w:iCs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z w:val="23"/>
          <w:szCs w:val="23"/>
        </w:rPr>
        <w:t>o</w:t>
      </w:r>
      <w:r>
        <w:rPr>
          <w:rFonts w:cs="Arial" w:ascii="Arial" w:hAnsi="Arial"/>
          <w:i/>
          <w:iCs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z w:val="23"/>
          <w:szCs w:val="23"/>
        </w:rPr>
        <w:t>momento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p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ra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ot</w:t>
      </w:r>
      <w:r>
        <w:rPr>
          <w:rFonts w:cs="Arial" w:ascii="Arial" w:hAnsi="Arial"/>
          <w:color w:val="2E2E2D"/>
          <w:w w:val="96"/>
          <w:sz w:val="23"/>
          <w:szCs w:val="23"/>
        </w:rPr>
        <w:t>i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w w:val="96"/>
          <w:sz w:val="23"/>
          <w:szCs w:val="23"/>
        </w:rPr>
        <w:t>z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isponibilidade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nt</w:t>
      </w:r>
      <w:r>
        <w:rPr>
          <w:rFonts w:cs="Arial" w:ascii="Arial" w:hAnsi="Arial"/>
          <w:color w:val="2E2E2D"/>
          <w:w w:val="96"/>
          <w:sz w:val="23"/>
          <w:szCs w:val="23"/>
        </w:rPr>
        <w:t>al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w w:val="96"/>
          <w:sz w:val="23"/>
          <w:szCs w:val="23"/>
        </w:rPr>
        <w:t>oci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w w:val="96"/>
          <w:sz w:val="23"/>
          <w:szCs w:val="23"/>
        </w:rPr>
        <w:t>al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3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w w:val="96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23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itura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he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os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uto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emplo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ora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23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ividad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tiv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alizad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es,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ejam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m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masiado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gitado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m</w:t>
      </w:r>
    </w:p>
    <w:p>
      <w:pPr>
        <w:pStyle w:val="Normal"/>
        <w:widowControl w:val="false"/>
        <w:autoSpaceDE w:val="false"/>
        <w:spacing w:lineRule="exact" w:line="256" w:before="0" w:after="157"/>
        <w:ind w:right="947" w:firstLine="123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masiado</w:t>
      </w:r>
      <w:r>
        <w:rPr>
          <w:rFonts w:cs="Arial" w:ascii="Arial" w:hAnsi="Arial"/>
          <w:color w:val="2E2E2D"/>
          <w:spacing w:val="1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nsados;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058"/>
        <w:rPr/>
      </w:pPr>
      <w:r>
        <w:rPr>
          <w:rFonts w:cs="Arial" w:ascii="Arial" w:hAnsi="Arial"/>
          <w:i/>
          <w:iCs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i/>
          <w:iCs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23"/>
          <w:szCs w:val="23"/>
        </w:rPr>
        <w:t>apresentar</w:t>
      </w:r>
      <w:r>
        <w:rPr>
          <w:rFonts w:cs="Arial" w:ascii="Arial" w:hAnsi="Arial"/>
          <w:i/>
          <w:iCs/>
          <w:color w:val="2E2E2D"/>
          <w:spacing w:val="39"/>
          <w:w w:val="9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w w:val="95"/>
          <w:sz w:val="23"/>
          <w:szCs w:val="23"/>
        </w:rPr>
        <w:t>o</w:t>
      </w:r>
      <w:r>
        <w:rPr>
          <w:rFonts w:cs="Arial" w:ascii="Arial" w:hAnsi="Arial"/>
          <w:i/>
          <w:iCs/>
          <w:color w:val="2E2E2D"/>
          <w:spacing w:val="39"/>
          <w:w w:val="9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23"/>
          <w:szCs w:val="23"/>
        </w:rPr>
        <w:t>livr</w:t>
      </w:r>
      <w:r>
        <w:rPr>
          <w:rFonts w:cs="Arial" w:ascii="Arial" w:hAnsi="Arial"/>
          <w:i/>
          <w:iCs/>
          <w:color w:val="2E2E2D"/>
          <w:spacing w:val="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r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s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guem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vro,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lhem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tament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237"/>
        <w:rPr/>
      </w:pPr>
      <w:r>
        <w:rPr>
          <w:rFonts w:cs="Arial" w:ascii="Arial" w:hAnsi="Arial"/>
          <w:color w:val="2E2E2D"/>
          <w:sz w:val="23"/>
          <w:szCs w:val="23"/>
        </w:rPr>
        <w:t>capa,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ombad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racap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dentifiquem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bra,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me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</w:p>
    <w:p>
      <w:pPr>
        <w:pStyle w:val="Normal"/>
        <w:widowControl w:val="false"/>
        <w:autoSpaceDE w:val="false"/>
        <w:spacing w:lineRule="exact" w:line="256" w:before="0" w:after="44"/>
        <w:ind w:right="947" w:firstLine="1237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autor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lustrad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 da editor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nuseá-lo,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olheando-o,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lhan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a</w:t>
      </w:r>
    </w:p>
    <w:p>
      <w:pPr>
        <w:pStyle w:val="Normal"/>
        <w:widowControl w:val="false"/>
        <w:autoSpaceDE w:val="false"/>
        <w:spacing w:lineRule="exact" w:line="256" w:before="0" w:after="71"/>
        <w:ind w:right="947" w:firstLine="1237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õe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nc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áfic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ginas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pítulos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índice.</w:t>
      </w:r>
    </w:p>
    <w:p>
      <w:pPr>
        <w:pStyle w:val="Normal"/>
        <w:widowControl w:val="false"/>
        <w:autoSpaceDE w:val="false"/>
        <w:spacing w:lineRule="exact" w:line="256"/>
        <w:ind w:right="947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sectPr>
          <w:type w:val="nextPage"/>
          <w:pgSz w:w="11906" w:h="16838"/>
          <w:pgMar w:left="52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947" w:firstLine="1058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Só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76440</wp:posOffset>
                </wp:positionH>
                <wp:positionV relativeFrom="paragraph">
                  <wp:posOffset>4615815</wp:posOffset>
                </wp:positionV>
                <wp:extent cx="43815" cy="10985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557.2pt;margin-top:363.4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epois se procederá à leitura propriamente dita.</w:t>
      </w:r>
    </w:p>
    <w:p>
      <w:pPr>
        <w:pStyle w:val="Normal"/>
        <w:widowControl w:val="false"/>
        <w:autoSpaceDE w:val="false"/>
        <w:spacing w:lineRule="exact" w:line="394" w:before="0" w:after="355"/>
        <w:ind w:right="1111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215265</wp:posOffset>
                </wp:positionH>
                <wp:positionV relativeFrom="page">
                  <wp:posOffset>-215265</wp:posOffset>
                </wp:positionV>
                <wp:extent cx="7774940" cy="109073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9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7177">
                              <a:moveTo>
                                <a:pt x="0" y="17177"/>
                              </a:moveTo>
                              <a:lnTo>
                                <a:pt x="12244" y="17177"/>
                              </a:lnTo>
                              <a:lnTo>
                                <a:pt x="122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7177" path="m0,17177l12244,17177l12244,0l0,0xe" fillcolor="#ececec" stroked="f" o:allowincell="f" style="position:absolute;margin-left:-16.95pt;margin-top:-16.95pt;width:612.15pt;height:858.8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208915</wp:posOffset>
                </wp:positionH>
                <wp:positionV relativeFrom="page">
                  <wp:posOffset>-208915</wp:posOffset>
                </wp:positionV>
                <wp:extent cx="7762240" cy="59880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23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4" h="943">
                              <a:moveTo>
                                <a:pt x="0" y="943"/>
                              </a:moveTo>
                              <a:lnTo>
                                <a:pt x="12224" y="943"/>
                              </a:lnTo>
                              <a:lnTo>
                                <a:pt x="122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4,943" path="m0,943l12224,943l12224,0l0,0xe" fillcolor="#676666" stroked="f" o:allowincell="f" style="position:absolute;margin-left:-16.45pt;margin-top:-16.45pt;width:611.15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208915</wp:posOffset>
                </wp:positionH>
                <wp:positionV relativeFrom="page">
                  <wp:posOffset>-208915</wp:posOffset>
                </wp:positionV>
                <wp:extent cx="7762240" cy="59880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23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4" h="943">
                              <a:moveTo>
                                <a:pt x="0" y="943"/>
                              </a:moveTo>
                              <a:lnTo>
                                <a:pt x="12224" y="943"/>
                              </a:lnTo>
                              <a:lnTo>
                                <a:pt x="122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4,943" path="m0,943l12224,943l12224,0l0,0xe" fillcolor="#676666" stroked="f" o:allowincell="f" style="position:absolute;margin-left:-16.45pt;margin-top:-16.45pt;width:611.15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2140</wp:posOffset>
                </wp:positionH>
                <wp:positionV relativeFrom="page">
                  <wp:posOffset>227330</wp:posOffset>
                </wp:positionV>
                <wp:extent cx="5476240" cy="36957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4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8454" y="582"/>
                              </a:lnTo>
                              <a:cubicBezTo>
                                <a:pt x="8454" y="582"/>
                                <a:pt x="8624" y="582"/>
                                <a:pt x="8624" y="412"/>
                              </a:cubicBezTo>
                              <a:lnTo>
                                <a:pt x="8624" y="170"/>
                              </a:lnTo>
                              <a:cubicBezTo>
                                <a:pt x="8624" y="170"/>
                                <a:pt x="8624" y="0"/>
                                <a:pt x="84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4,582" path="m170,0c170,0,0,0,0,170l0,412c0,412,0,582,170,582l8454,582c8454,582,8624,582,8624,412l8624,170c8624,170,8624,0,8454,0xe" fillcolor="#676666" stroked="f" o:allowincell="f" style="position:absolute;margin-left:48.2pt;margin-top:17.9pt;width:431.1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FFFFFF"/>
          <w:spacing w:val="4"/>
          <w:w w:val="76"/>
          <w:sz w:val="28"/>
          <w:szCs w:val="28"/>
        </w:rPr>
        <w:t>SUGE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STÕES</w:t>
      </w:r>
      <w:r>
        <w:rPr>
          <w:rFonts w:cs="Arial Black" w:ascii="Arial Black" w:hAnsi="Arial Black"/>
          <w:color w:val="FFFFFF"/>
          <w:spacing w:val="15"/>
          <w:w w:val="76"/>
          <w:sz w:val="28"/>
          <w:szCs w:val="28"/>
        </w:rPr>
        <w:t xml:space="preserve"> </w:t>
      </w:r>
      <w:r>
        <w:rPr>
          <w:rFonts w:cs="Arial Black" w:ascii="Arial Black" w:hAnsi="Arial Black"/>
          <w:color w:val="FFFFFF"/>
          <w:w w:val="76"/>
          <w:sz w:val="28"/>
          <w:szCs w:val="28"/>
        </w:rPr>
        <w:t>P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ARA</w:t>
      </w:r>
      <w:r>
        <w:rPr>
          <w:rFonts w:cs="Arial Black" w:ascii="Arial Black" w:hAnsi="Arial Black"/>
          <w:color w:val="FFFFFF"/>
          <w:spacing w:val="15"/>
          <w:w w:val="76"/>
          <w:sz w:val="28"/>
          <w:szCs w:val="28"/>
        </w:rPr>
        <w:t xml:space="preserve"> 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A</w:t>
      </w:r>
      <w:r>
        <w:rPr>
          <w:rFonts w:cs="Arial Black" w:ascii="Arial Black" w:hAnsi="Arial Black"/>
          <w:color w:val="FFFFFF"/>
          <w:spacing w:val="15"/>
          <w:w w:val="76"/>
          <w:sz w:val="28"/>
          <w:szCs w:val="28"/>
        </w:rPr>
        <w:t xml:space="preserve"> 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LEITURA</w:t>
      </w:r>
      <w:r>
        <w:rPr>
          <w:rFonts w:cs="Arial Black" w:ascii="Arial Black" w:hAnsi="Arial Black"/>
          <w:color w:val="FFFFFF"/>
          <w:spacing w:val="14"/>
          <w:w w:val="76"/>
          <w:sz w:val="28"/>
          <w:szCs w:val="28"/>
        </w:rPr>
        <w:t xml:space="preserve"> 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ORIEN</w:t>
      </w:r>
      <w:r>
        <w:rPr>
          <w:rFonts w:cs="Arial Black" w:ascii="Arial Black" w:hAnsi="Arial Black"/>
          <w:color w:val="FFFFFF"/>
          <w:w w:val="76"/>
          <w:sz w:val="28"/>
          <w:szCs w:val="28"/>
        </w:rPr>
        <w:t>T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ADA</w:t>
      </w:r>
      <w:r>
        <w:rPr>
          <w:rFonts w:cs="Arial Black" w:ascii="Arial Black" w:hAnsi="Arial Black"/>
          <w:color w:val="FFFFFF"/>
          <w:spacing w:val="13"/>
          <w:w w:val="76"/>
          <w:sz w:val="28"/>
          <w:szCs w:val="28"/>
        </w:rPr>
        <w:t xml:space="preserve"> 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DE</w:t>
      </w:r>
      <w:r>
        <w:rPr>
          <w:rFonts w:cs="Arial Black" w:ascii="Arial Black" w:hAnsi="Arial Black"/>
          <w:color w:val="FFFFFF"/>
          <w:spacing w:val="14"/>
          <w:w w:val="76"/>
          <w:sz w:val="28"/>
          <w:szCs w:val="28"/>
        </w:rPr>
        <w:t xml:space="preserve"> 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TEXTOS</w:t>
      </w:r>
      <w:r>
        <w:rPr>
          <w:rFonts w:cs="Arial Black" w:ascii="Arial Black" w:hAnsi="Arial Black"/>
          <w:color w:val="FFFFFF"/>
          <w:spacing w:val="13"/>
          <w:w w:val="76"/>
          <w:sz w:val="28"/>
          <w:szCs w:val="28"/>
        </w:rPr>
        <w:t xml:space="preserve"> 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NARR</w:t>
      </w:r>
      <w:r>
        <w:rPr>
          <w:rFonts w:cs="Arial Black" w:ascii="Arial Black" w:hAnsi="Arial Black"/>
          <w:color w:val="FFFFFF"/>
          <w:w w:val="76"/>
          <w:sz w:val="28"/>
          <w:szCs w:val="28"/>
        </w:rPr>
        <w:t>A</w:t>
      </w:r>
      <w:r>
        <w:rPr>
          <w:rFonts w:cs="Arial Black" w:ascii="Arial Black" w:hAnsi="Arial Black"/>
          <w:color w:val="FFFFFF"/>
          <w:spacing w:val="5"/>
          <w:w w:val="76"/>
          <w:sz w:val="28"/>
          <w:szCs w:val="28"/>
        </w:rPr>
        <w:t>TIVO</w:t>
      </w:r>
      <w:r>
        <w:rPr>
          <w:rFonts w:cs="Arial Black" w:ascii="Arial Black" w:hAnsi="Arial Black"/>
          <w:color w:val="FFFFFF"/>
          <w:w w:val="7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78" w:before="0" w:after="211"/>
        <w:ind w:right="1111" w:firstLine="567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157"/>
        <w:ind w:right="1111" w:firstLine="73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pert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riosidade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tencian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onta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brir o livro e ler.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737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uia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lha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pa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d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parar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lustra</w:t>
      </w:r>
      <w:r>
        <w:rPr>
          <w:rFonts w:cs="Arial" w:ascii="Arial" w:hAnsi="Arial"/>
          <w:color w:val="2E2E2D"/>
          <w:w w:val="108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ções,</w:t>
      </w:r>
      <w:r>
        <w:rPr>
          <w:rFonts w:cs="Arial" w:ascii="Arial" w:hAnsi="Arial"/>
          <w:color w:val="2E2E2D"/>
          <w:spacing w:val="4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4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3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4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aginário,</w:t>
      </w:r>
      <w:r>
        <w:rPr>
          <w:rFonts w:cs="Arial" w:ascii="Arial" w:hAnsi="Arial"/>
          <w:color w:val="2E2E2D"/>
          <w:spacing w:val="4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ivinhem</w:t>
      </w:r>
      <w:r>
        <w:rPr>
          <w:rFonts w:cs="Arial" w:ascii="Arial" w:hAnsi="Arial"/>
          <w:color w:val="2E2E2D"/>
          <w:spacing w:val="4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,</w:t>
      </w:r>
      <w:r>
        <w:rPr>
          <w:rFonts w:cs="Arial" w:ascii="Arial" w:hAnsi="Arial"/>
          <w:color w:val="2E2E2D"/>
          <w:spacing w:val="4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ssuponham</w:t>
      </w:r>
      <w:r>
        <w:rPr>
          <w:rFonts w:cs="Arial" w:ascii="Arial" w:hAnsi="Arial"/>
          <w:color w:val="2E2E2D"/>
          <w:spacing w:val="4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síveis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sz w:val="23"/>
          <w:szCs w:val="23"/>
        </w:rPr>
        <w:t>enredos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,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multaneamente,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tecipem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mentos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oções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lativamente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à(s)</w:t>
      </w:r>
    </w:p>
    <w:p>
      <w:pPr>
        <w:pStyle w:val="Normal"/>
        <w:widowControl w:val="false"/>
        <w:autoSpaceDE w:val="false"/>
        <w:spacing w:lineRule="exact" w:line="256" w:before="0" w:after="110"/>
        <w:ind w:right="1111" w:firstLine="916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história(s)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nel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conta(m).</w:t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w w:val="94"/>
          <w:sz w:val="23"/>
          <w:szCs w:val="23"/>
        </w:rPr>
      </w:pPr>
      <w:r>
        <w:rPr>
          <w:rFonts w:cs="Arial" w:ascii="Arial" w:hAnsi="Arial"/>
          <w:color w:val="2E2E2D"/>
          <w:w w:val="9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210"/>
        <w:ind w:right="1111" w:firstLine="567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8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737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rna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lar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rutur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bra,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preender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lobal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sma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dentifi</w:t>
      </w:r>
      <w:r>
        <w:rPr>
          <w:rFonts w:cs="Arial" w:ascii="Arial" w:hAnsi="Arial"/>
          <w:color w:val="2E2E2D"/>
          <w:w w:val="108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sz w:val="23"/>
          <w:szCs w:val="23"/>
        </w:rPr>
        <w:t>cando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ma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entral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s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pon</w:t>
      </w:r>
      <w:r>
        <w:rPr>
          <w:rFonts w:cs="Arial" w:ascii="Arial" w:hAnsi="Arial"/>
          <w:color w:val="2E2E2D"/>
          <w:spacing w:val="1"/>
          <w:sz w:val="23"/>
          <w:szCs w:val="23"/>
        </w:rPr>
        <w:t>ente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a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narrativa: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ersonagens,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(s</w:t>
      </w:r>
      <w:r>
        <w:rPr>
          <w:rFonts w:cs="Arial" w:ascii="Arial" w:hAnsi="Arial"/>
          <w:color w:val="2E2E2D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empo(s)</w:t>
      </w:r>
      <w:r>
        <w:rPr>
          <w:rFonts w:cs="Arial" w:ascii="Arial" w:hAnsi="Arial"/>
          <w:color w:val="2E2E2D"/>
          <w:spacing w:val="3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(s)</w:t>
      </w:r>
      <w:r>
        <w:rPr>
          <w:rFonts w:cs="Arial" w:ascii="Arial" w:hAnsi="Arial"/>
          <w:color w:val="2E2E2D"/>
          <w:spacing w:val="3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aço(s)</w:t>
      </w:r>
      <w:r>
        <w:rPr>
          <w:rFonts w:cs="Arial" w:ascii="Arial" w:hAnsi="Arial"/>
          <w:color w:val="2E2E2D"/>
          <w:spacing w:val="3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3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em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ctos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dos,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s</w:t>
      </w:r>
    </w:p>
    <w:p>
      <w:pPr>
        <w:pStyle w:val="Normal"/>
        <w:widowControl w:val="false"/>
        <w:autoSpaceDE w:val="false"/>
        <w:spacing w:lineRule="exact" w:line="256" w:before="0" w:after="157"/>
        <w:ind w:right="1111" w:firstLine="916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terminantes,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fecho.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737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belecer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usa-efeit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terminam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quência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s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nteci</w:t>
      </w:r>
      <w:r>
        <w:rPr>
          <w:rFonts w:cs="Arial" w:ascii="Arial" w:hAnsi="Arial"/>
          <w:color w:val="2E2E2D"/>
          <w:w w:val="108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157"/>
        <w:ind w:right="1111" w:firstLine="916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mentos.</w:t>
      </w:r>
    </w:p>
    <w:p>
      <w:pPr>
        <w:pStyle w:val="Normal"/>
        <w:widowControl w:val="false"/>
        <w:autoSpaceDE w:val="false"/>
        <w:spacing w:lineRule="exact" w:line="256" w:before="0" w:after="158"/>
        <w:ind w:right="1111" w:firstLine="73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ular hipóteses sobre o que irá acontecer a segui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157"/>
        <w:ind w:right="1111" w:firstLine="73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V</w:t>
      </w:r>
      <w:r>
        <w:rPr>
          <w:rFonts w:cs="Arial" w:ascii="Arial" w:hAnsi="Arial"/>
          <w:color w:val="2E2E2D"/>
          <w:w w:val="97"/>
          <w:sz w:val="23"/>
          <w:szCs w:val="23"/>
        </w:rPr>
        <w:t>erificar se as hipóteses se confirmam ou não.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737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belecer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ão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quênci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157"/>
        <w:ind w:right="1111" w:firstLine="916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a.</w:t>
      </w:r>
    </w:p>
    <w:p>
      <w:pPr>
        <w:pStyle w:val="Normal"/>
        <w:widowControl w:val="false"/>
        <w:autoSpaceDE w:val="false"/>
        <w:spacing w:lineRule="exact" w:line="256" w:before="0" w:after="158"/>
        <w:ind w:right="1111" w:firstLine="73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ntral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737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e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te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pítulos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s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xistam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gment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(unidade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ig</w:t>
      </w:r>
      <w:r>
        <w:rPr>
          <w:rFonts w:cs="Arial" w:ascii="Arial" w:hAnsi="Arial"/>
          <w:color w:val="2E2E2D"/>
          <w:w w:val="108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3"/>
        <w:ind w:right="1111" w:firstLine="916"/>
        <w:rPr/>
      </w:pPr>
      <w:r>
        <w:rPr>
          <w:rFonts w:cs="Arial" w:ascii="Arial" w:hAnsi="Arial"/>
          <w:color w:val="2E2E2D"/>
          <w:sz w:val="23"/>
          <w:szCs w:val="23"/>
        </w:rPr>
        <w:t>nificativ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do)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lecionad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viament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fessor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emplo,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ágin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junt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ágin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rr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 mudança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um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s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troduçã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a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Poderá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-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fessor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r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s,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is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r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r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m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quanto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mpanha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-</w:t>
      </w:r>
    </w:p>
    <w:p>
      <w:pPr>
        <w:pStyle w:val="Normal"/>
        <w:widowControl w:val="false"/>
        <w:autoSpaceDE w:val="false"/>
        <w:spacing w:lineRule="exact" w:line="256" w:before="0" w:after="112"/>
        <w:ind w:right="1111" w:firstLine="916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ur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pici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des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à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preend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210"/>
        <w:ind w:right="1111" w:firstLine="567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157"/>
        <w:ind w:right="1111" w:firstLine="737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belece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nt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da.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737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</w:t>
      </w:r>
      <w:r>
        <w:rPr>
          <w:rFonts w:cs="Arial" w:ascii="Arial" w:hAnsi="Arial"/>
          <w:color w:val="2E2E2D"/>
          <w:spacing w:val="1"/>
          <w:sz w:val="23"/>
          <w:szCs w:val="23"/>
        </w:rPr>
        <w:t>mover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x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ssã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opriaçã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individ</w:t>
      </w:r>
      <w:r>
        <w:rPr>
          <w:rFonts w:cs="Arial" w:ascii="Arial" w:hAnsi="Arial"/>
          <w:color w:val="2E2E2D"/>
          <w:spacing w:val="2"/>
          <w:sz w:val="23"/>
          <w:szCs w:val="23"/>
        </w:rPr>
        <w:t>ual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feit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or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ad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lun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o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ignificad</w: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spacing w:val="1"/>
          <w:sz w:val="23"/>
          <w:szCs w:val="23"/>
        </w:rPr>
        <w:t>mai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ofun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–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laçõe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identificaç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u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istânci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ad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u</w:t>
      </w:r>
      <w:r>
        <w:rPr>
          <w:rFonts w:cs="Arial" w:ascii="Arial" w:hAnsi="Arial"/>
          <w:color w:val="2E2E2D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estabeleceu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ent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si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(a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sua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vivências,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emoçõe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sentimentos,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imaginário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44"/>
        <w:ind w:right="1111" w:firstLine="916"/>
        <w:rPr/>
      </w:pP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seu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valo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s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seu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esejos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seu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gost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esgostos…)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ersonagens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52"/>
        <w:ind w:right="1111" w:firstLine="916"/>
        <w:rPr/>
      </w:pPr>
      <w:r>
        <w:rPr>
          <w:rFonts w:cs="Arial" w:ascii="Arial" w:hAnsi="Arial"/>
          <w:color w:val="2E2E2D"/>
          <w:spacing w:val="1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arrativa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1111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sectPr>
          <w:type w:val="nextPage"/>
          <w:pgSz w:w="11566" w:h="16498"/>
          <w:pgMar w:left="510" w:right="280" w:gutter="0" w:header="0" w:top="521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8"/>
        <w:ind w:right="1111" w:hanging="0"/>
        <w:rPr>
          <w:sz w:val="24"/>
          <w:szCs w:val="24"/>
        </w:rPr>
      </w:pPr>
      <w:r>
        <w:rPr>
          <w:rFonts w:cs="Arial Black" w:ascii="Arial Black" w:hAnsi="Arial Black"/>
          <w:color w:val="2E2E2D"/>
          <w:w w:val="74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8" w:before="24" w:after="96"/>
        <w:ind w:right="360" w:firstLine="491"/>
        <w:rPr/>
      </w:pPr>
      <w:r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5945</wp:posOffset>
                </wp:positionH>
                <wp:positionV relativeFrom="page">
                  <wp:posOffset>335280</wp:posOffset>
                </wp:positionV>
                <wp:extent cx="4895850" cy="36957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7540" y="582"/>
                              </a:lnTo>
                              <a:cubicBezTo>
                                <a:pt x="7540" y="582"/>
                                <a:pt x="7710" y="582"/>
                                <a:pt x="7710" y="412"/>
                              </a:cubicBezTo>
                              <a:lnTo>
                                <a:pt x="7710" y="171"/>
                              </a:lnTo>
                              <a:cubicBezTo>
                                <a:pt x="7710" y="171"/>
                                <a:pt x="7710" y="0"/>
                                <a:pt x="75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0,582" path="m170,0c170,0,0,0,0,171l0,412c0,412,0,582,170,582l7540,582c7540,582,7710,582,7710,412l7710,171c7710,171,7710,0,7540,0xe" fillcolor="#676666" stroked="f" o:allowincell="f" style="position:absolute;margin-left:45.35pt;margin-top:26.4pt;width:385.4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27750</wp:posOffset>
                </wp:positionH>
                <wp:positionV relativeFrom="page">
                  <wp:posOffset>306705</wp:posOffset>
                </wp:positionV>
                <wp:extent cx="85725" cy="1016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60">
                              <a:moveTo>
                                <a:pt x="89" y="86"/>
                              </a:moveTo>
                              <a:cubicBezTo>
                                <a:pt x="83" y="86"/>
                                <a:pt x="79" y="84"/>
                                <a:pt x="79" y="77"/>
                              </a:cubicBezTo>
                              <a:cubicBezTo>
                                <a:pt x="79" y="71"/>
                                <a:pt x="83" y="68"/>
                                <a:pt x="89" y="68"/>
                              </a:cubicBezTo>
                              <a:lnTo>
                                <a:pt x="121" y="68"/>
                              </a:lnTo>
                              <a:cubicBezTo>
                                <a:pt x="131" y="68"/>
                                <a:pt x="135" y="72"/>
                                <a:pt x="135" y="84"/>
                              </a:cubicBezTo>
                              <a:cubicBezTo>
                                <a:pt x="135" y="122"/>
                                <a:pt x="122" y="160"/>
                                <a:pt x="69" y="160"/>
                              </a:cubicBezTo>
                              <a:cubicBezTo>
                                <a:pt x="23" y="160"/>
                                <a:pt x="0" y="121"/>
                                <a:pt x="0" y="80"/>
                              </a:cubicBezTo>
                              <a:cubicBezTo>
                                <a:pt x="0" y="39"/>
                                <a:pt x="22" y="0"/>
                                <a:pt x="71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1" y="35"/>
                                <a:pt x="116" y="35"/>
                              </a:cubicBezTo>
                              <a:cubicBezTo>
                                <a:pt x="106" y="35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4" y="143"/>
                                <a:pt x="71" y="143"/>
                              </a:cubicBezTo>
                              <a:cubicBezTo>
                                <a:pt x="101" y="143"/>
                                <a:pt x="116" y="117"/>
                                <a:pt x="116" y="96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60" path="m89,86c83,86,79,84,79,77c79,71,83,68,89,68l121,68c131,68,135,72,135,84c135,122,122,160,69,160c23,160,0,121,0,80c0,39,22,0,71,0c104,0,125,17,125,25c125,30,121,35,116,35c106,35,98,17,70,17c35,17,21,50,21,80c21,110,34,143,71,143c101,143,116,117,116,96l116,86xe" fillcolor="white" stroked="f" o:allowincell="f" style="position:absolute;margin-left:482.5pt;margin-top:24.15pt;width:6.7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24905</wp:posOffset>
                </wp:positionH>
                <wp:positionV relativeFrom="page">
                  <wp:posOffset>332105</wp:posOffset>
                </wp:positionV>
                <wp:extent cx="58420" cy="762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20"/>
                                <a:pt x="46" y="120"/>
                              </a:cubicBezTo>
                              <a:cubicBezTo>
                                <a:pt x="22" y="120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0,10c0,4,3,0,9,0c15,0,19,4,19,10l19,72c19,92,28,103,46,103c64,103,73,92,73,72l73,10c73,4,77,0,83,0c89,0,92,4,92,10l92,73c92,107,70,120,46,120c22,120,0,107,0,73xe" fillcolor="white" stroked="f" o:allowincell="f" style="position:absolute;margin-left:490.15pt;margin-top:26.15pt;width:4.5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298565</wp:posOffset>
                </wp:positionH>
                <wp:positionV relativeFrom="page">
                  <wp:posOffset>306705</wp:posOffset>
                </wp:positionV>
                <wp:extent cx="14605" cy="1016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0">
                              <a:moveTo>
                                <a:pt x="21" y="149"/>
                              </a:moveTo>
                              <a:cubicBezTo>
                                <a:pt x="21" y="156"/>
                                <a:pt x="18" y="160"/>
                                <a:pt x="12" y="160"/>
                              </a:cubicBezTo>
                              <a:cubicBezTo>
                                <a:pt x="6" y="160"/>
                                <a:pt x="2" y="156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9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9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60" path="m21,149c21,156,18,160,12,160c6,160,2,156,2,149l2,50c2,44,6,40,12,40c18,40,21,44,21,50xm12,0c18,0,23,5,23,12c23,19,18,24,12,24c5,24,0,19,0,12c0,5,5,0,12,0e" fillcolor="white" stroked="f" o:allowincell="f" style="position:absolute;margin-left:495.95pt;margin-top:24.15pt;width:1.1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25235</wp:posOffset>
                </wp:positionH>
                <wp:positionV relativeFrom="page">
                  <wp:posOffset>306705</wp:posOffset>
                </wp:positionV>
                <wp:extent cx="64770" cy="10160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60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5"/>
                                <a:pt x="65" y="5"/>
                              </a:cubicBezTo>
                              <a:cubicBezTo>
                                <a:pt x="68" y="5"/>
                                <a:pt x="70" y="4"/>
                                <a:pt x="72" y="2"/>
                              </a:cubicBezTo>
                              <a:cubicBezTo>
                                <a:pt x="74" y="1"/>
                                <a:pt x="76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6"/>
                                <a:pt x="78" y="23"/>
                                <a:pt x="66" y="23"/>
                              </a:cubicBezTo>
                              <a:cubicBezTo>
                                <a:pt x="55" y="23"/>
                                <a:pt x="50" y="18"/>
                                <a:pt x="41" y="18"/>
                              </a:cubicBezTo>
                              <a:cubicBezTo>
                                <a:pt x="35" y="18"/>
                                <a:pt x="33" y="23"/>
                                <a:pt x="28" y="23"/>
                              </a:cubicBezTo>
                              <a:cubicBezTo>
                                <a:pt x="24" y="23"/>
                                <a:pt x="20" y="19"/>
                                <a:pt x="20" y="14"/>
                              </a:cubicBezTo>
                              <a:cubicBezTo>
                                <a:pt x="20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3" y="119"/>
                                <a:pt x="83" y="100"/>
                              </a:cubicBezTo>
                              <a:cubicBezTo>
                                <a:pt x="83" y="80"/>
                                <a:pt x="75" y="57"/>
                                <a:pt x="51" y="57"/>
                              </a:cubicBezTo>
                              <a:cubicBezTo>
                                <a:pt x="27" y="57"/>
                                <a:pt x="19" y="80"/>
                                <a:pt x="19" y="100"/>
                              </a:cubicBezTo>
                              <a:cubicBezTo>
                                <a:pt x="19" y="119"/>
                                <a:pt x="27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6" y="160"/>
                                <a:pt x="93" y="160"/>
                              </a:cubicBezTo>
                              <a:cubicBezTo>
                                <a:pt x="89" y="160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60"/>
                                <a:pt x="51" y="160"/>
                              </a:cubicBezTo>
                              <a:cubicBezTo>
                                <a:pt x="18" y="160"/>
                                <a:pt x="0" y="131"/>
                                <a:pt x="0" y="100"/>
                              </a:cubicBezTo>
                              <a:cubicBezTo>
                                <a:pt x="0" y="69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6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6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60" path="m41,0c51,0,57,5,65,5c68,5,70,4,72,2c74,1,76,0,79,0c82,0,86,4,86,9c86,16,78,23,66,23c55,23,50,18,41,18c35,18,33,23,28,23c24,23,20,19,20,14c20,7,29,0,41,0m51,143c75,143,83,119,83,100c83,80,75,57,51,57c27,57,19,80,19,100c19,119,27,143,51,143m102,150c102,157,96,160,93,160c89,160,84,157,84,150l84,142l83,142c75,154,64,160,51,160c18,160,0,131,0,100c0,69,18,40,51,40c65,40,74,46,83,55l84,55l84,49c84,42,89,40,93,40c96,40,102,42,102,49xe" fillcolor="white" stroked="f" o:allowincell="f" style="position:absolute;margin-left:498.05pt;margin-top:24.15pt;width:5.0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02705</wp:posOffset>
                </wp:positionH>
                <wp:positionV relativeFrom="page">
                  <wp:posOffset>332105</wp:posOffset>
                </wp:positionV>
                <wp:extent cx="65405" cy="762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60"/>
                              </a:cubicBezTo>
                              <a:cubicBezTo>
                                <a:pt x="84" y="40"/>
                                <a:pt x="75" y="17"/>
                                <a:pt x="52" y="17"/>
                              </a:cubicBezTo>
                              <a:cubicBezTo>
                                <a:pt x="28" y="17"/>
                                <a:pt x="19" y="40"/>
                                <a:pt x="19" y="60"/>
                              </a:cubicBezTo>
                              <a:cubicBezTo>
                                <a:pt x="19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9"/>
                                <a:pt x="103" y="60"/>
                              </a:cubicBezTo>
                              <a:cubicBezTo>
                                <a:pt x="103" y="91"/>
                                <a:pt x="85" y="120"/>
                                <a:pt x="52" y="120"/>
                              </a:cubicBezTo>
                              <a:cubicBezTo>
                                <a:pt x="19" y="120"/>
                                <a:pt x="0" y="91"/>
                                <a:pt x="0" y="60"/>
                              </a:cubicBezTo>
                              <a:cubicBezTo>
                                <a:pt x="0" y="29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52,103c75,103,84,79,84,60c84,40,75,17,52,17c28,17,19,40,19,60c19,79,28,103,52,103m52,0c85,0,103,29,103,60c103,91,85,120,52,120c19,120,0,91,0,60c0,29,19,0,52,0e" fillcolor="white" stroked="f" o:allowincell="f" style="position:absolute;margin-left:504.15pt;margin-top:26.15pt;width:5.1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12560</wp:posOffset>
                </wp:positionH>
                <wp:positionV relativeFrom="page">
                  <wp:posOffset>299085</wp:posOffset>
                </wp:positionV>
                <wp:extent cx="64135" cy="109220"/>
                <wp:effectExtent l="127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2">
                              <a:moveTo>
                                <a:pt x="52" y="69"/>
                              </a:moveTo>
                              <a:cubicBezTo>
                                <a:pt x="28" y="69"/>
                                <a:pt x="20" y="92"/>
                                <a:pt x="20" y="112"/>
                              </a:cubicBezTo>
                              <a:cubicBezTo>
                                <a:pt x="20" y="131"/>
                                <a:pt x="28" y="155"/>
                                <a:pt x="52" y="155"/>
                              </a:cubicBezTo>
                              <a:cubicBezTo>
                                <a:pt x="76" y="155"/>
                                <a:pt x="84" y="131"/>
                                <a:pt x="84" y="112"/>
                              </a:cubicBezTo>
                              <a:cubicBezTo>
                                <a:pt x="84" y="92"/>
                                <a:pt x="76" y="69"/>
                                <a:pt x="52" y="69"/>
                              </a:cubicBezTo>
                              <a:moveTo>
                                <a:pt x="82" y="155"/>
                              </a:moveTo>
                              <a:lnTo>
                                <a:pt x="82" y="155"/>
                              </a:lnTo>
                              <a:cubicBezTo>
                                <a:pt x="76" y="166"/>
                                <a:pt x="66" y="172"/>
                                <a:pt x="50" y="172"/>
                              </a:cubicBezTo>
                              <a:cubicBezTo>
                                <a:pt x="19" y="172"/>
                                <a:pt x="0" y="143"/>
                                <a:pt x="0" y="112"/>
                              </a:cubicBezTo>
                              <a:cubicBezTo>
                                <a:pt x="0" y="81"/>
                                <a:pt x="19" y="52"/>
                                <a:pt x="50" y="52"/>
                              </a:cubicBezTo>
                              <a:cubicBezTo>
                                <a:pt x="66" y="52"/>
                                <a:pt x="77" y="60"/>
                                <a:pt x="82" y="68"/>
                              </a:cubicBezTo>
                              <a:lnTo>
                                <a:pt x="82" y="68"/>
                              </a:lnTo>
                              <a:lnTo>
                                <a:pt x="82" y="11"/>
                              </a:lnTo>
                              <a:cubicBezTo>
                                <a:pt x="82" y="4"/>
                                <a:pt x="86" y="0"/>
                                <a:pt x="92" y="0"/>
                              </a:cubicBezTo>
                              <a:cubicBezTo>
                                <a:pt x="98" y="0"/>
                                <a:pt x="101" y="4"/>
                                <a:pt x="101" y="11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8"/>
                                <a:pt x="98" y="172"/>
                                <a:pt x="92" y="172"/>
                              </a:cubicBezTo>
                              <a:cubicBezTo>
                                <a:pt x="86" y="172"/>
                                <a:pt x="82" y="168"/>
                                <a:pt x="82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2" path="m52,69c28,69,20,92,20,112c20,131,28,155,52,155c76,155,84,131,84,112c84,92,76,69,52,69m82,155l82,155c76,166,66,172,50,172c19,172,0,143,0,112c0,81,19,52,50,52c66,52,77,60,82,68l82,68l82,11c82,4,86,0,92,0c98,0,101,4,101,11l101,161c101,168,98,172,92,172c86,172,82,168,82,161xe" fillcolor="white" stroked="f" o:allowincell="f" style="position:absolute;margin-left:512.8pt;margin-top:23.55pt;width:5pt;height: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89395</wp:posOffset>
                </wp:positionH>
                <wp:positionV relativeFrom="page">
                  <wp:posOffset>332105</wp:posOffset>
                </wp:positionV>
                <wp:extent cx="65405" cy="762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83" y="53"/>
                              </a:moveTo>
                              <a:cubicBezTo>
                                <a:pt x="83" y="36"/>
                                <a:pt x="74" y="17"/>
                                <a:pt x="52" y="17"/>
                              </a:cubicBezTo>
                              <a:cubicBezTo>
                                <a:pt x="28" y="16"/>
                                <a:pt x="20" y="35"/>
                                <a:pt x="19" y="53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79" y="103"/>
                                <a:pt x="86" y="87"/>
                                <a:pt x="93" y="87"/>
                              </a:cubicBezTo>
                              <a:cubicBezTo>
                                <a:pt x="97" y="87"/>
                                <a:pt x="100" y="90"/>
                                <a:pt x="100" y="96"/>
                              </a:cubicBezTo>
                              <a:cubicBezTo>
                                <a:pt x="100" y="105"/>
                                <a:pt x="76" y="120"/>
                                <a:pt x="53" y="120"/>
                              </a:cubicBezTo>
                              <a:cubicBezTo>
                                <a:pt x="16" y="120"/>
                                <a:pt x="0" y="91"/>
                                <a:pt x="0" y="60"/>
                              </a:cubicBezTo>
                              <a:cubicBezTo>
                                <a:pt x="0" y="28"/>
                                <a:pt x="20" y="0"/>
                                <a:pt x="52" y="0"/>
                              </a:cubicBezTo>
                              <a:cubicBezTo>
                                <a:pt x="84" y="0"/>
                                <a:pt x="103" y="29"/>
                                <a:pt x="103" y="57"/>
                              </a:cubicBezTo>
                              <a:cubicBezTo>
                                <a:pt x="103" y="64"/>
                                <a:pt x="100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83,53c83,36,74,17,52,17c28,16,20,35,19,53xm19,67c19,87,32,103,54,103c79,103,86,87,93,87c97,87,100,90,100,96c100,105,76,120,53,120c16,120,0,91,0,60c0,28,20,0,52,0c84,0,103,29,103,57c103,64,100,67,92,67xe" fillcolor="white" stroked="f" o:allowincell="f" style="position:absolute;margin-left:518.85pt;margin-top:26.15pt;width:5.1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01155</wp:posOffset>
                </wp:positionH>
                <wp:positionV relativeFrom="page">
                  <wp:posOffset>299085</wp:posOffset>
                </wp:positionV>
                <wp:extent cx="12700" cy="10922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2">
                              <a:moveTo>
                                <a:pt x="20" y="161"/>
                              </a:moveTo>
                              <a:cubicBezTo>
                                <a:pt x="20" y="168"/>
                                <a:pt x="16" y="172"/>
                                <a:pt x="10" y="172"/>
                              </a:cubicBezTo>
                              <a:cubicBezTo>
                                <a:pt x="4" y="172"/>
                                <a:pt x="0" y="168"/>
                                <a:pt x="0" y="161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2" path="m20,161c20,168,16,172,10,172c4,172,0,168,0,161l0,11c0,4,4,0,10,0c16,0,20,4,20,11xe" fillcolor="white" stroked="f" o:allowincell="f" style="position:absolute;margin-left:527.65pt;margin-top:23.55pt;width:0.95pt;height: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725285</wp:posOffset>
                </wp:positionH>
                <wp:positionV relativeFrom="page">
                  <wp:posOffset>332105</wp:posOffset>
                </wp:positionV>
                <wp:extent cx="65405" cy="762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84" y="53"/>
                              </a:moveTo>
                              <a:cubicBezTo>
                                <a:pt x="84" y="36"/>
                                <a:pt x="74" y="17"/>
                                <a:pt x="53" y="17"/>
                              </a:cubicBezTo>
                              <a:cubicBezTo>
                                <a:pt x="29" y="16"/>
                                <a:pt x="20" y="35"/>
                                <a:pt x="19" y="53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6"/>
                              </a:cubicBezTo>
                              <a:cubicBezTo>
                                <a:pt x="101" y="105"/>
                                <a:pt x="77" y="120"/>
                                <a:pt x="54" y="120"/>
                              </a:cubicBezTo>
                              <a:cubicBezTo>
                                <a:pt x="16" y="120"/>
                                <a:pt x="0" y="91"/>
                                <a:pt x="0" y="60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9"/>
                                <a:pt x="103" y="57"/>
                              </a:cubicBezTo>
                              <a:cubicBezTo>
                                <a:pt x="103" y="64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84,53c84,36,74,17,53,17c29,16,20,35,19,53xm19,67c19,87,32,103,54,103c80,103,86,87,94,87c97,87,101,90,101,96c101,105,77,120,54,120c16,120,0,91,0,60c0,28,20,0,53,0c85,0,103,29,103,57c103,64,101,67,92,67xe" fillcolor="white" stroked="f" o:allowincell="f" style="position:absolute;margin-left:529.55pt;margin-top:26.15pt;width:5.1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306705</wp:posOffset>
                </wp:positionV>
                <wp:extent cx="15240" cy="1016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0">
                              <a:moveTo>
                                <a:pt x="22" y="149"/>
                              </a:moveTo>
                              <a:cubicBezTo>
                                <a:pt x="22" y="156"/>
                                <a:pt x="18" y="160"/>
                                <a:pt x="12" y="160"/>
                              </a:cubicBezTo>
                              <a:cubicBezTo>
                                <a:pt x="6" y="160"/>
                                <a:pt x="2" y="156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9" y="0"/>
                                <a:pt x="24" y="5"/>
                                <a:pt x="24" y="12"/>
                              </a:cubicBezTo>
                              <a:cubicBezTo>
                                <a:pt x="24" y="19"/>
                                <a:pt x="19" y="24"/>
                                <a:pt x="12" y="24"/>
                              </a:cubicBezTo>
                              <a:cubicBezTo>
                                <a:pt x="6" y="24"/>
                                <a:pt x="0" y="19"/>
                                <a:pt x="0" y="12"/>
                              </a:cubicBezTo>
                              <a:cubicBezTo>
                                <a:pt x="0" y="5"/>
                                <a:pt x="6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0" path="m22,149c22,156,18,160,12,160c6,160,2,156,2,149l2,50c2,44,6,40,12,40c18,40,22,44,22,50xm12,0c19,0,24,5,24,12c24,19,19,24,12,24c6,24,0,19,0,12c0,5,6,0,12,0e" fillcolor="white" stroked="f" o:allowincell="f" style="position:absolute;margin-left:535.5pt;margin-top:24.15pt;width:1.1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23710</wp:posOffset>
                </wp:positionH>
                <wp:positionV relativeFrom="page">
                  <wp:posOffset>309880</wp:posOffset>
                </wp:positionV>
                <wp:extent cx="34290" cy="9842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5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4" y="39"/>
                                <a:pt x="54" y="45"/>
                              </a:cubicBezTo>
                              <a:cubicBezTo>
                                <a:pt x="54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1"/>
                                <a:pt x="33" y="155"/>
                                <a:pt x="27" y="155"/>
                              </a:cubicBezTo>
                              <a:cubicBezTo>
                                <a:pt x="21" y="155"/>
                                <a:pt x="18" y="151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5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5" path="m18,11c18,4,21,0,27,0c33,0,37,4,37,11l37,36l45,36c51,36,54,39,54,45c54,50,51,53,45,53l37,53l37,144c37,151,33,155,27,155c21,155,18,151,18,144l18,53l10,53c3,53,0,50,0,45c0,39,3,36,10,36l18,36xe" fillcolor="white" stroked="f" o:allowincell="f" style="position:absolute;margin-left:537.3pt;margin-top:24.4pt;width:2.65pt;height: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67525</wp:posOffset>
                </wp:positionH>
                <wp:positionV relativeFrom="page">
                  <wp:posOffset>332105</wp:posOffset>
                </wp:positionV>
                <wp:extent cx="58420" cy="762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20"/>
                                <a:pt x="46" y="120"/>
                              </a:cubicBezTo>
                              <a:cubicBezTo>
                                <a:pt x="22" y="120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0,10c0,4,3,0,9,0c15,0,19,4,19,10l19,72c19,92,28,103,46,103c64,103,73,92,73,72l73,10c73,4,77,0,83,0c89,0,92,4,92,10l92,73c92,107,70,120,46,120c22,120,0,107,0,73xe" fillcolor="white" stroked="f" o:allowincell="f" style="position:absolute;margin-left:540.75pt;margin-top:26.15pt;width:4.5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42455</wp:posOffset>
                </wp:positionH>
                <wp:positionV relativeFrom="page">
                  <wp:posOffset>332105</wp:posOffset>
                </wp:positionV>
                <wp:extent cx="36195" cy="762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20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9" y="4"/>
                                <a:pt x="19" y="10"/>
                              </a:cubicBez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10"/>
                              </a:cubicBezTo>
                              <a:cubicBezTo>
                                <a:pt x="57" y="15"/>
                                <a:pt x="53" y="19"/>
                                <a:pt x="45" y="20"/>
                              </a:cubicBezTo>
                              <a:cubicBezTo>
                                <a:pt x="33" y="22"/>
                                <a:pt x="19" y="31"/>
                                <a:pt x="19" y="53"/>
                              </a:cubicBezTo>
                              <a:lnTo>
                                <a:pt x="19" y="109"/>
                              </a:lnTo>
                              <a:cubicBezTo>
                                <a:pt x="19" y="116"/>
                                <a:pt x="16" y="120"/>
                                <a:pt x="10" y="120"/>
                              </a:cubicBezTo>
                              <a:cubicBezTo>
                                <a:pt x="4" y="120"/>
                                <a:pt x="0" y="116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20" path="m0,10c0,4,4,0,10,0c16,0,19,4,19,10l19,20l20,20c24,11,35,0,46,0c53,0,57,4,57,10c57,15,53,19,45,20c33,22,19,31,19,53l19,109c19,116,16,120,10,120c4,120,0,116,0,109xe" fillcolor="white" stroked="f" o:allowincell="f" style="position:absolute;margin-left:546.65pt;margin-top:26.15pt;width:2.8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83095</wp:posOffset>
                </wp:positionH>
                <wp:positionV relativeFrom="page">
                  <wp:posOffset>332105</wp:posOffset>
                </wp:positionV>
                <wp:extent cx="64770" cy="762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20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60"/>
                              </a:cubicBezTo>
                              <a:cubicBezTo>
                                <a:pt x="84" y="40"/>
                                <a:pt x="75" y="17"/>
                                <a:pt x="52" y="17"/>
                              </a:cubicBezTo>
                              <a:cubicBezTo>
                                <a:pt x="28" y="17"/>
                                <a:pt x="20" y="40"/>
                                <a:pt x="20" y="60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20"/>
                                <a:pt x="93" y="120"/>
                              </a:cubicBezTo>
                              <a:cubicBezTo>
                                <a:pt x="89" y="120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20"/>
                                <a:pt x="52" y="120"/>
                              </a:cubicBezTo>
                              <a:cubicBezTo>
                                <a:pt x="19" y="120"/>
                                <a:pt x="0" y="91"/>
                                <a:pt x="0" y="60"/>
                              </a:cubicBezTo>
                              <a:cubicBezTo>
                                <a:pt x="0" y="29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6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20" path="m52,103c75,103,84,79,84,60c84,40,75,17,52,17c28,17,20,40,20,60c20,79,28,103,52,103m102,110c102,117,97,120,93,120c89,120,84,117,84,110l84,102c75,114,64,120,52,120c19,120,0,91,0,60c0,29,19,0,52,0c65,0,75,6,84,15l84,15l84,9c84,2,89,0,93,0c97,0,102,2,102,9xe" fillcolor="white" stroked="f" o:allowincell="f" style="position:absolute;margin-left:549.85pt;margin-top:26.15pt;width:5.0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0875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39,0,97,0c153,0,193,46,193,103c193,161,154,206,97,206c40,206,0,161,0,103e" fillcolor="white" stroked="f" o:allowincell="f" style="position:absolute;margin-left:51.2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0580</wp:posOffset>
                </wp:positionH>
                <wp:positionV relativeFrom="page">
                  <wp:posOffset>504190</wp:posOffset>
                </wp:positionV>
                <wp:extent cx="119380" cy="13081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6">
                              <a:moveTo>
                                <a:pt x="163" y="85"/>
                              </a:moveTo>
                              <a:cubicBezTo>
                                <a:pt x="181" y="85"/>
                                <a:pt x="188" y="94"/>
                                <a:pt x="188" y="112"/>
                              </a:cubicBezTo>
                              <a:cubicBezTo>
                                <a:pt x="188" y="166"/>
                                <a:pt x="152" y="206"/>
                                <a:pt x="96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39" y="0"/>
                                <a:pt x="173" y="20"/>
                                <a:pt x="173" y="40"/>
                              </a:cubicBezTo>
                              <a:cubicBezTo>
                                <a:pt x="173" y="52"/>
                                <a:pt x="166" y="59"/>
                                <a:pt x="156" y="59"/>
                              </a:cubicBezTo>
                              <a:cubicBezTo>
                                <a:pt x="137" y="59"/>
                                <a:pt x="133" y="39"/>
                                <a:pt x="96" y="39"/>
                              </a:cubicBezTo>
                              <a:cubicBezTo>
                                <a:pt x="61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6" y="168"/>
                              </a:cubicBezTo>
                              <a:cubicBezTo>
                                <a:pt x="119" y="168"/>
                                <a:pt x="144" y="155"/>
                                <a:pt x="144" y="123"/>
                              </a:cubicBezTo>
                              <a:lnTo>
                                <a:pt x="115" y="123"/>
                              </a:lnTo>
                              <a:cubicBezTo>
                                <a:pt x="104" y="123"/>
                                <a:pt x="96" y="115"/>
                                <a:pt x="96" y="104"/>
                              </a:cubicBezTo>
                              <a:cubicBezTo>
                                <a:pt x="96" y="92"/>
                                <a:pt x="105" y="85"/>
                                <a:pt x="115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6" path="m163,85c181,85,188,94,188,112c188,166,152,206,96,206c40,206,0,161,0,103c0,45,39,0,96,0c139,0,173,20,173,40c173,52,166,59,156,59c137,59,133,39,96,39c61,39,44,69,44,103c44,137,61,168,96,168c119,168,144,155,144,123l115,123c104,123,96,115,96,104c96,92,105,85,115,85xe" fillcolor="white" stroked="f" o:allowincell="f" style="position:absolute;margin-left:65.4pt;margin-top:39.7pt;width:9.3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62025</wp:posOffset>
                </wp:positionH>
                <wp:positionV relativeFrom="page">
                  <wp:posOffset>505460</wp:posOffset>
                </wp:positionV>
                <wp:extent cx="27305" cy="12890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4" y="0"/>
                                <a:pt x="43" y="8"/>
                                <a:pt x="43" y="22"/>
                              </a:cubicBezTo>
                              <a:lnTo>
                                <a:pt x="43" y="181"/>
                              </a:lnTo>
                              <a:cubicBezTo>
                                <a:pt x="43" y="195"/>
                                <a:pt x="34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3" path="m0,22c0,8,9,0,21,0c34,0,43,8,43,22l43,181c43,195,34,203,21,203c9,203,0,195,0,181xe" fillcolor="white" stroked="f" o:allowincell="f" style="position:absolute;margin-left:75.75pt;margin-top:39.8pt;width:2.1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02030</wp:posOffset>
                </wp:positionH>
                <wp:positionV relativeFrom="page">
                  <wp:posOffset>504190</wp:posOffset>
                </wp:positionV>
                <wp:extent cx="118745" cy="13081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6">
                              <a:moveTo>
                                <a:pt x="163" y="85"/>
                              </a:moveTo>
                              <a:cubicBezTo>
                                <a:pt x="180" y="85"/>
                                <a:pt x="187" y="94"/>
                                <a:pt x="187" y="112"/>
                              </a:cubicBezTo>
                              <a:cubicBezTo>
                                <a:pt x="187" y="166"/>
                                <a:pt x="152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38" y="0"/>
                                <a:pt x="173" y="20"/>
                                <a:pt x="173" y="40"/>
                              </a:cubicBezTo>
                              <a:cubicBezTo>
                                <a:pt x="173" y="52"/>
                                <a:pt x="165" y="59"/>
                                <a:pt x="156" y="59"/>
                              </a:cubicBezTo>
                              <a:cubicBezTo>
                                <a:pt x="137" y="59"/>
                                <a:pt x="133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18" y="168"/>
                                <a:pt x="144" y="155"/>
                                <a:pt x="144" y="123"/>
                              </a:cubicBezTo>
                              <a:lnTo>
                                <a:pt x="115" y="123"/>
                              </a:lnTo>
                              <a:cubicBezTo>
                                <a:pt x="104" y="123"/>
                                <a:pt x="95" y="115"/>
                                <a:pt x="95" y="104"/>
                              </a:cubicBezTo>
                              <a:cubicBezTo>
                                <a:pt x="95" y="92"/>
                                <a:pt x="104" y="85"/>
                                <a:pt x="115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6" path="m163,85c180,85,187,94,187,112c187,166,152,206,96,206c39,206,0,161,0,103c0,45,39,0,96,0c138,0,173,20,173,40c173,52,165,59,156,59c137,59,133,39,96,39c61,39,43,69,43,103c43,137,60,168,96,168c118,168,144,155,144,123l115,123c104,123,95,115,95,104c95,92,104,85,115,85xe" fillcolor="white" stroked="f" o:allowincell="f" style="position:absolute;margin-left:78.9pt;margin-top:39.7pt;width:9.3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25855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4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5,125l89,44l88,44xm58,23c63,11,74,0,88,0c103,0,114,10,118,23l173,176c175,180,175,184,175,186c175,197,166,205,156,205c144,205,138,199,136,190l127,164l49,164l41,190c38,199,32,205,21,205c10,205,0,196,0,185c0,181,1,177,2,176xe" fillcolor="white" stroked="f" o:allowincell="f" style="position:absolute;margin-left:88.65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46505</wp:posOffset>
                </wp:positionH>
                <wp:positionV relativeFrom="page">
                  <wp:posOffset>505460</wp:posOffset>
                </wp:positionV>
                <wp:extent cx="107950" cy="128905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6" y="0"/>
                                <a:pt x="35" y="4"/>
                                <a:pt x="38" y="9"/>
                              </a:cubicBezTo>
                              <a:lnTo>
                                <a:pt x="127" y="128"/>
                              </a:ln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3" y="203"/>
                                <a:pt x="135" y="199"/>
                                <a:pt x="131" y="193"/>
                              </a:cubicBez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6,0,35,4,38,9l127,128l128,128l128,22c128,8,137,0,149,0c161,0,170,8,170,22l170,181c170,195,161,203,149,203c143,203,135,199,131,193l42,76l42,181c42,195,33,203,21,203c9,203,0,195,0,181xe" fillcolor="white" stroked="f" o:allowincell="f" style="position:absolute;margin-left:98.15pt;margin-top:39.8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60805</wp:posOffset>
                </wp:positionH>
                <wp:positionV relativeFrom="page">
                  <wp:posOffset>506730</wp:posOffset>
                </wp:positionV>
                <wp:extent cx="89535" cy="127635"/>
                <wp:effectExtent l="635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1">
                              <a:moveTo>
                                <a:pt x="49" y="38"/>
                              </a:moveTo>
                              <a:lnTo>
                                <a:pt x="19" y="38"/>
                              </a:lnTo>
                              <a:cubicBezTo>
                                <a:pt x="5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19" y="0"/>
                              </a:cubicBezTo>
                              <a:lnTo>
                                <a:pt x="122" y="0"/>
                              </a:lnTo>
                              <a:cubicBezTo>
                                <a:pt x="134" y="0"/>
                                <a:pt x="141" y="9"/>
                                <a:pt x="141" y="19"/>
                              </a:cubicBezTo>
                              <a:cubicBezTo>
                                <a:pt x="141" y="28"/>
                                <a:pt x="135" y="38"/>
                                <a:pt x="122" y="38"/>
                              </a:cubicBezTo>
                              <a:lnTo>
                                <a:pt x="91" y="38"/>
                              </a:lnTo>
                              <a:lnTo>
                                <a:pt x="91" y="179"/>
                              </a:lnTo>
                              <a:cubicBezTo>
                                <a:pt x="91" y="193"/>
                                <a:pt x="82" y="201"/>
                                <a:pt x="70" y="201"/>
                              </a:cubicBezTo>
                              <a:cubicBezTo>
                                <a:pt x="58" y="201"/>
                                <a:pt x="49" y="193"/>
                                <a:pt x="49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1" path="m49,38l19,38c5,38,0,28,0,19c0,9,7,0,19,0l122,0c134,0,141,9,141,19c141,28,135,38,122,38l91,38l91,179c91,193,82,201,70,201c58,201,49,193,49,179xe" fillcolor="white" stroked="f" o:allowincell="f" style="position:absolute;margin-left:107.15pt;margin-top:39.9pt;width:7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57960</wp:posOffset>
                </wp:positionH>
                <wp:positionV relativeFrom="page">
                  <wp:posOffset>506730</wp:posOffset>
                </wp:positionV>
                <wp:extent cx="71755" cy="1263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1" y="0"/>
                              </a:cubicBezTo>
                              <a:lnTo>
                                <a:pt x="91" y="0"/>
                              </a:lnTo>
                              <a:cubicBezTo>
                                <a:pt x="104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4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1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3" y="160"/>
                              </a:lnTo>
                              <a:cubicBezTo>
                                <a:pt x="107" y="160"/>
                                <a:pt x="113" y="170"/>
                                <a:pt x="113" y="180"/>
                              </a:cubicBezTo>
                              <a:cubicBezTo>
                                <a:pt x="113" y="189"/>
                                <a:pt x="107" y="199"/>
                                <a:pt x="93" y="199"/>
                              </a:cubicBezTo>
                              <a:lnTo>
                                <a:pt x="21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99" path="m0,24c0,10,7,0,21,0l91,0c104,0,111,9,111,19c111,28,104,38,91,38l42,38l42,79l88,79c101,79,108,89,108,98c108,108,101,118,88,118l42,118l42,160l93,160c107,160,113,170,113,180c113,189,107,199,93,199l21,199c9,199,0,191,0,178xe" fillcolor="white" stroked="f" o:allowincell="f" style="position:absolute;margin-left:114.8pt;margin-top:39.9pt;width:5.6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91310</wp:posOffset>
                </wp:positionH>
                <wp:positionV relativeFrom="page">
                  <wp:posOffset>506730</wp:posOffset>
                </wp:positionV>
                <wp:extent cx="71755" cy="1263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1" y="0"/>
                              </a:cubicBezTo>
                              <a:lnTo>
                                <a:pt x="91" y="0"/>
                              </a:lnTo>
                              <a:cubicBezTo>
                                <a:pt x="104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4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1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3" y="160"/>
                              </a:lnTo>
                              <a:cubicBezTo>
                                <a:pt x="107" y="160"/>
                                <a:pt x="113" y="170"/>
                                <a:pt x="113" y="180"/>
                              </a:cubicBezTo>
                              <a:cubicBezTo>
                                <a:pt x="113" y="189"/>
                                <a:pt x="107" y="199"/>
                                <a:pt x="93" y="199"/>
                              </a:cubicBezTo>
                              <a:lnTo>
                                <a:pt x="21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99" path="m0,24c0,10,7,0,21,0l91,0c104,0,111,9,111,19c111,28,104,38,91,38l42,38l42,79l88,79c101,79,108,89,108,98c108,108,101,118,88,118l42,118l42,160l93,160c107,160,113,170,113,180c113,189,107,199,93,199l21,199c9,199,0,191,0,178xe" fillcolor="white" stroked="f" o:allowincell="f" style="position:absolute;margin-left:125.3pt;margin-top:39.9pt;width:5.6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70050</wp:posOffset>
                </wp:positionH>
                <wp:positionV relativeFrom="page">
                  <wp:posOffset>504190</wp:posOffset>
                </wp:positionV>
                <wp:extent cx="119380" cy="13081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6">
                              <a:moveTo>
                                <a:pt x="163" y="85"/>
                              </a:moveTo>
                              <a:cubicBezTo>
                                <a:pt x="181" y="85"/>
                                <a:pt x="188" y="94"/>
                                <a:pt x="188" y="112"/>
                              </a:cubicBezTo>
                              <a:cubicBezTo>
                                <a:pt x="188" y="166"/>
                                <a:pt x="152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39" y="0"/>
                                <a:pt x="173" y="20"/>
                                <a:pt x="173" y="40"/>
                              </a:cubicBezTo>
                              <a:cubicBezTo>
                                <a:pt x="173" y="52"/>
                                <a:pt x="166" y="59"/>
                                <a:pt x="156" y="59"/>
                              </a:cubicBezTo>
                              <a:cubicBezTo>
                                <a:pt x="137" y="59"/>
                                <a:pt x="133" y="39"/>
                                <a:pt x="96" y="39"/>
                              </a:cubicBezTo>
                              <a:cubicBezTo>
                                <a:pt x="61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6" y="168"/>
                              </a:cubicBezTo>
                              <a:cubicBezTo>
                                <a:pt x="118" y="168"/>
                                <a:pt x="144" y="155"/>
                                <a:pt x="144" y="123"/>
                              </a:cubicBezTo>
                              <a:lnTo>
                                <a:pt x="115" y="123"/>
                              </a:lnTo>
                              <a:cubicBezTo>
                                <a:pt x="104" y="123"/>
                                <a:pt x="96" y="115"/>
                                <a:pt x="96" y="104"/>
                              </a:cubicBezTo>
                              <a:cubicBezTo>
                                <a:pt x="96" y="92"/>
                                <a:pt x="105" y="85"/>
                                <a:pt x="115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6" path="m163,85c181,85,188,94,188,112c188,166,152,206,96,206c39,206,0,161,0,103c0,45,39,0,96,0c139,0,173,20,173,40c173,52,166,59,156,59c137,59,133,39,96,39c61,39,44,69,44,103c44,137,61,168,96,168c118,168,144,155,144,123l115,123c104,123,96,115,96,104c96,92,105,85,115,85xe" fillcolor="white" stroked="f" o:allowincell="f" style="position:absolute;margin-left:131.5pt;margin-top:39.7pt;width:9.3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97050</wp:posOffset>
                </wp:positionH>
                <wp:positionV relativeFrom="page">
                  <wp:posOffset>504190</wp:posOffset>
                </wp:positionV>
                <wp:extent cx="121920" cy="13081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1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1,168,149,137,149,103m0,103c0,45,39,0,96,0c152,0,192,46,192,103c192,161,153,206,96,206c39,206,0,161,0,103e" fillcolor="white" stroked="f" o:allowincell="f" style="position:absolute;margin-left:141.5pt;margin-top:39.7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23415</wp:posOffset>
                </wp:positionH>
                <wp:positionV relativeFrom="page">
                  <wp:posOffset>466725</wp:posOffset>
                </wp:positionV>
                <wp:extent cx="43815" cy="167640"/>
                <wp:effectExtent l="127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64">
                              <a:moveTo>
                                <a:pt x="13" y="83"/>
                              </a:moveTo>
                              <a:cubicBezTo>
                                <a:pt x="13" y="69"/>
                                <a:pt x="22" y="61"/>
                                <a:pt x="34" y="61"/>
                              </a:cubicBezTo>
                              <a:cubicBezTo>
                                <a:pt x="46" y="61"/>
                                <a:pt x="55" y="69"/>
                                <a:pt x="55" y="83"/>
                              </a:cubicBezTo>
                              <a:lnTo>
                                <a:pt x="55" y="242"/>
                              </a:lnTo>
                              <a:cubicBezTo>
                                <a:pt x="55" y="256"/>
                                <a:pt x="46" y="264"/>
                                <a:pt x="34" y="264"/>
                              </a:cubicBezTo>
                              <a:cubicBezTo>
                                <a:pt x="22" y="264"/>
                                <a:pt x="13" y="256"/>
                                <a:pt x="13" y="242"/>
                              </a:cubicBezTo>
                              <a:close/>
                              <a:moveTo>
                                <a:pt x="43" y="3"/>
                              </a:moveTo>
                              <a:cubicBezTo>
                                <a:pt x="47" y="1"/>
                                <a:pt x="51" y="0"/>
                                <a:pt x="54" y="0"/>
                              </a:cubicBezTo>
                              <a:cubicBezTo>
                                <a:pt x="62" y="0"/>
                                <a:pt x="69" y="10"/>
                                <a:pt x="69" y="17"/>
                              </a:cubicBezTo>
                              <a:cubicBezTo>
                                <a:pt x="69" y="26"/>
                                <a:pt x="65" y="31"/>
                                <a:pt x="57" y="34"/>
                              </a:cubicBezTo>
                              <a:lnTo>
                                <a:pt x="26" y="46"/>
                              </a:lnTo>
                              <a:cubicBezTo>
                                <a:pt x="18" y="49"/>
                                <a:pt x="20" y="49"/>
                                <a:pt x="15" y="49"/>
                              </a:cubicBezTo>
                              <a:cubicBezTo>
                                <a:pt x="6" y="49"/>
                                <a:pt x="0" y="38"/>
                                <a:pt x="0" y="29"/>
                              </a:cubicBezTo>
                              <a:cubicBezTo>
                                <a:pt x="0" y="24"/>
                                <a:pt x="3" y="20"/>
                                <a:pt x="8" y="17"/>
                              </a:cubicBezTo>
                              <a:lnTo>
                                <a:pt x="1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64" path="m13,83c13,69,22,61,34,61c46,61,55,69,55,83l55,242c55,256,46,264,34,264c22,264,13,256,13,242xm43,3c47,1,51,0,54,0c62,0,69,10,69,17c69,26,65,31,57,34l26,46c18,49,20,49,15,49c6,49,0,38,0,29c0,24,3,20,8,17l10,16xe" fillcolor="white" stroked="f" o:allowincell="f" style="position:absolute;margin-left:151.45pt;margin-top:36.75pt;width:3.4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71675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7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6,49c95,49,86,41,69,41c57,41,46,47,46,59c46,88,140,69,140,141c140,181,107,206,68,206c47,206,0,201,0,175c0,164,7,155,19,155c32,155,48,166,66,166c84,166,94,156,94,142c94,109,1,129,1,64c1,25,33,0,70,0c86,0,125,6,125,28e" fillcolor="white" stroked="f" o:allowincell="f" style="position:absolute;margin-left:155.2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63115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50" y="38"/>
                              </a:moveTo>
                              <a:lnTo>
                                <a:pt x="20" y="38"/>
                              </a:lnTo>
                              <a:cubicBezTo>
                                <a:pt x="6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20" y="0"/>
                              </a:cubicBezTo>
                              <a:lnTo>
                                <a:pt x="123" y="0"/>
                              </a:lnTo>
                              <a:cubicBezTo>
                                <a:pt x="135" y="0"/>
                                <a:pt x="142" y="9"/>
                                <a:pt x="142" y="19"/>
                              </a:cubicBezTo>
                              <a:cubicBezTo>
                                <a:pt x="142" y="28"/>
                                <a:pt x="136" y="38"/>
                                <a:pt x="123" y="38"/>
                              </a:cubicBezTo>
                              <a:lnTo>
                                <a:pt x="92" y="38"/>
                              </a:lnTo>
                              <a:lnTo>
                                <a:pt x="92" y="179"/>
                              </a:lnTo>
                              <a:cubicBezTo>
                                <a:pt x="92" y="193"/>
                                <a:pt x="83" y="201"/>
                                <a:pt x="71" y="201"/>
                              </a:cubicBezTo>
                              <a:cubicBezTo>
                                <a:pt x="59" y="201"/>
                                <a:pt x="50" y="193"/>
                                <a:pt x="5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50,38l20,38c6,38,0,28,0,19c0,9,7,0,20,0l123,0c135,0,142,9,142,19c142,28,136,38,123,38l92,38l92,179c92,193,83,201,71,201c59,201,50,193,50,179xe" fillcolor="white" stroked="f" o:allowincell="f" style="position:absolute;margin-left:162.4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36775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1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4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4" y="205"/>
                                <a:pt x="139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1,125l115,125l89,44l88,44xm58,23c63,11,74,0,88,0c103,0,114,10,118,23l173,176c175,180,176,184,176,186c176,197,167,205,156,205c144,205,139,199,136,190l127,164l49,164l41,190c38,199,32,205,21,205c10,205,0,196,0,185c0,181,2,177,2,176xe" fillcolor="white" stroked="f" o:allowincell="f" style="position:absolute;margin-left:168.25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01240</wp:posOffset>
                </wp:positionH>
                <wp:positionV relativeFrom="page">
                  <wp:posOffset>536575</wp:posOffset>
                </wp:positionV>
                <wp:extent cx="72390" cy="9842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55">
                              <a:moveTo>
                                <a:pt x="94" y="47"/>
                              </a:moveTo>
                              <a:cubicBezTo>
                                <a:pt x="86" y="47"/>
                                <a:pt x="71" y="35"/>
                                <a:pt x="58" y="35"/>
                              </a:cubicBezTo>
                              <a:cubicBezTo>
                                <a:pt x="51" y="35"/>
                                <a:pt x="44" y="38"/>
                                <a:pt x="44" y="46"/>
                              </a:cubicBezTo>
                              <a:cubicBezTo>
                                <a:pt x="44" y="65"/>
                                <a:pt x="114" y="62"/>
                                <a:pt x="114" y="108"/>
                              </a:cubicBezTo>
                              <a:cubicBezTo>
                                <a:pt x="114" y="135"/>
                                <a:pt x="91" y="155"/>
                                <a:pt x="57" y="155"/>
                              </a:cubicBezTo>
                              <a:cubicBezTo>
                                <a:pt x="34" y="155"/>
                                <a:pt x="0" y="143"/>
                                <a:pt x="0" y="124"/>
                              </a:cubicBezTo>
                              <a:cubicBezTo>
                                <a:pt x="0" y="118"/>
                                <a:pt x="7" y="106"/>
                                <a:pt x="18" y="106"/>
                              </a:cubicBezTo>
                              <a:cubicBezTo>
                                <a:pt x="33" y="106"/>
                                <a:pt x="40" y="120"/>
                                <a:pt x="60" y="120"/>
                              </a:cubicBezTo>
                              <a:cubicBezTo>
                                <a:pt x="72" y="120"/>
                                <a:pt x="76" y="116"/>
                                <a:pt x="76" y="109"/>
                              </a:cubicBezTo>
                              <a:cubicBezTo>
                                <a:pt x="76" y="90"/>
                                <a:pt x="5" y="93"/>
                                <a:pt x="5" y="47"/>
                              </a:cubicBezTo>
                              <a:cubicBezTo>
                                <a:pt x="5" y="19"/>
                                <a:pt x="28" y="0"/>
                                <a:pt x="60" y="0"/>
                              </a:cubicBezTo>
                              <a:cubicBezTo>
                                <a:pt x="80" y="0"/>
                                <a:pt x="111" y="9"/>
                                <a:pt x="111" y="29"/>
                              </a:cubicBezTo>
                              <a:cubicBezTo>
                                <a:pt x="111" y="38"/>
                                <a:pt x="104" y="47"/>
                                <a:pt x="94" y="4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55" path="m94,47c86,47,71,35,58,35c51,35,44,38,44,46c44,65,114,62,114,108c114,135,91,155,57,155c34,155,0,143,0,124c0,118,7,106,18,106c33,106,40,120,60,120c72,120,76,116,76,109c76,90,5,93,5,47c5,19,28,0,60,0c80,0,111,9,111,29c111,38,104,47,94,47e" fillcolor="white" stroked="f" o:allowincell="f" style="position:absolute;margin-left:181.2pt;margin-top:42.25pt;width:5.65pt;height: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78710</wp:posOffset>
                </wp:positionH>
                <wp:positionV relativeFrom="page">
                  <wp:posOffset>536575</wp:posOffset>
                </wp:positionV>
                <wp:extent cx="92075" cy="984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105" y="64"/>
                              </a:moveTo>
                              <a:cubicBezTo>
                                <a:pt x="103" y="46"/>
                                <a:pt x="92" y="33"/>
                                <a:pt x="73" y="33"/>
                              </a:cubicBezTo>
                              <a:cubicBezTo>
                                <a:pt x="55" y="33"/>
                                <a:pt x="43" y="47"/>
                                <a:pt x="41" y="64"/>
                              </a:cubicBezTo>
                              <a:close/>
                              <a:moveTo>
                                <a:pt x="42" y="91"/>
                              </a:moveTo>
                              <a:cubicBezTo>
                                <a:pt x="44" y="111"/>
                                <a:pt x="61" y="120"/>
                                <a:pt x="80" y="120"/>
                              </a:cubicBezTo>
                              <a:cubicBezTo>
                                <a:pt x="101" y="120"/>
                                <a:pt x="115" y="104"/>
                                <a:pt x="125" y="104"/>
                              </a:cubicBezTo>
                              <a:cubicBezTo>
                                <a:pt x="134" y="104"/>
                                <a:pt x="142" y="113"/>
                                <a:pt x="142" y="121"/>
                              </a:cubicBezTo>
                              <a:cubicBezTo>
                                <a:pt x="142" y="139"/>
                                <a:pt x="106" y="155"/>
                                <a:pt x="76" y="155"/>
                              </a:cubicBezTo>
                              <a:cubicBezTo>
                                <a:pt x="31" y="155"/>
                                <a:pt x="0" y="122"/>
                                <a:pt x="0" y="78"/>
                              </a:cubicBezTo>
                              <a:cubicBezTo>
                                <a:pt x="0" y="37"/>
                                <a:pt x="30" y="0"/>
                                <a:pt x="73" y="0"/>
                              </a:cubicBezTo>
                              <a:cubicBezTo>
                                <a:pt x="116" y="0"/>
                                <a:pt x="145" y="39"/>
                                <a:pt x="145" y="73"/>
                              </a:cubicBezTo>
                              <a:cubicBezTo>
                                <a:pt x="145" y="85"/>
                                <a:pt x="140" y="91"/>
                                <a:pt x="128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105,64c103,46,92,33,73,33c55,33,43,47,41,64xm42,91c44,111,61,120,80,120c101,120,115,104,125,104c134,104,142,113,142,121c142,139,106,155,76,155c31,155,0,122,0,78c0,37,30,0,73,0c116,0,145,39,145,73c145,85,140,91,128,91xe" fillcolor="white" stroked="f" o:allowincell="f" style="position:absolute;margin-left:187.3pt;margin-top:42.25pt;width:7.2pt;height: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77770</wp:posOffset>
                </wp:positionH>
                <wp:positionV relativeFrom="page">
                  <wp:posOffset>536575</wp:posOffset>
                </wp:positionV>
                <wp:extent cx="91440" cy="135255"/>
                <wp:effectExtent l="0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3">
                              <a:moveTo>
                                <a:pt x="72" y="37"/>
                              </a:moveTo>
                              <a:cubicBezTo>
                                <a:pt x="51" y="37"/>
                                <a:pt x="41" y="58"/>
                                <a:pt x="41" y="77"/>
                              </a:cubicBezTo>
                              <a:cubicBezTo>
                                <a:pt x="41" y="99"/>
                                <a:pt x="51" y="118"/>
                                <a:pt x="72" y="118"/>
                              </a:cubicBezTo>
                              <a:cubicBezTo>
                                <a:pt x="94" y="118"/>
                                <a:pt x="104" y="98"/>
                                <a:pt x="104" y="79"/>
                              </a:cubicBezTo>
                              <a:cubicBezTo>
                                <a:pt x="104" y="59"/>
                                <a:pt x="94" y="37"/>
                                <a:pt x="72" y="37"/>
                              </a:cubicBezTo>
                              <a:moveTo>
                                <a:pt x="144" y="140"/>
                              </a:moveTo>
                              <a:cubicBezTo>
                                <a:pt x="144" y="189"/>
                                <a:pt x="113" y="213"/>
                                <a:pt x="67" y="213"/>
                              </a:cubicBezTo>
                              <a:cubicBezTo>
                                <a:pt x="50" y="213"/>
                                <a:pt x="3" y="205"/>
                                <a:pt x="3" y="183"/>
                              </a:cubicBezTo>
                              <a:cubicBezTo>
                                <a:pt x="3" y="175"/>
                                <a:pt x="11" y="165"/>
                                <a:pt x="19" y="165"/>
                              </a:cubicBezTo>
                              <a:cubicBezTo>
                                <a:pt x="32" y="165"/>
                                <a:pt x="46" y="178"/>
                                <a:pt x="70" y="178"/>
                              </a:cubicBezTo>
                              <a:cubicBezTo>
                                <a:pt x="89" y="178"/>
                                <a:pt x="104" y="166"/>
                                <a:pt x="104" y="146"/>
                              </a:cubicBezTo>
                              <a:lnTo>
                                <a:pt x="104" y="136"/>
                              </a:lnTo>
                              <a:lnTo>
                                <a:pt x="103" y="136"/>
                              </a:lnTo>
                              <a:cubicBezTo>
                                <a:pt x="95" y="149"/>
                                <a:pt x="81" y="155"/>
                                <a:pt x="63" y="155"/>
                              </a:cubicBezTo>
                              <a:cubicBezTo>
                                <a:pt x="20" y="155"/>
                                <a:pt x="0" y="118"/>
                                <a:pt x="0" y="78"/>
                              </a:cubicBezTo>
                              <a:cubicBezTo>
                                <a:pt x="0" y="37"/>
                                <a:pt x="26" y="0"/>
                                <a:pt x="67" y="0"/>
                              </a:cubicBezTo>
                              <a:cubicBezTo>
                                <a:pt x="81" y="0"/>
                                <a:pt x="96" y="6"/>
                                <a:pt x="104" y="18"/>
                              </a:cubicBezTo>
                              <a:cubicBezTo>
                                <a:pt x="106" y="7"/>
                                <a:pt x="113" y="1"/>
                                <a:pt x="124" y="1"/>
                              </a:cubicBezTo>
                              <a:cubicBezTo>
                                <a:pt x="136" y="1"/>
                                <a:pt x="144" y="10"/>
                                <a:pt x="144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13" path="m72,37c51,37,41,58,41,77c41,99,51,118,72,118c94,118,104,98,104,79c104,59,94,37,72,37m144,140c144,189,113,213,67,213c50,213,3,205,3,183c3,175,11,165,19,165c32,165,46,178,70,178c89,178,104,166,104,146l104,136l103,136c95,149,81,155,63,155c20,155,0,118,0,78c0,37,26,0,67,0c81,0,96,6,104,18c106,7,113,1,124,1c136,1,144,10,144,24xe" fillcolor="white" stroked="f" o:allowincell="f" style="position:absolute;margin-left:195.1pt;margin-top:42.25pt;width:7.1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85720</wp:posOffset>
                </wp:positionH>
                <wp:positionV relativeFrom="page">
                  <wp:posOffset>537210</wp:posOffset>
                </wp:positionV>
                <wp:extent cx="84455" cy="97790"/>
                <wp:effectExtent l="127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54">
                              <a:moveTo>
                                <a:pt x="0" y="23"/>
                              </a:moveTo>
                              <a:cubicBezTo>
                                <a:pt x="0" y="9"/>
                                <a:pt x="8" y="0"/>
                                <a:pt x="20" y="0"/>
                              </a:cubicBezTo>
                              <a:cubicBezTo>
                                <a:pt x="32" y="0"/>
                                <a:pt x="40" y="9"/>
                                <a:pt x="40" y="23"/>
                              </a:cubicBezTo>
                              <a:lnTo>
                                <a:pt x="40" y="95"/>
                              </a:lnTo>
                              <a:cubicBezTo>
                                <a:pt x="40" y="112"/>
                                <a:pt x="53" y="121"/>
                                <a:pt x="66" y="121"/>
                              </a:cubicBezTo>
                              <a:cubicBezTo>
                                <a:pt x="80" y="121"/>
                                <a:pt x="92" y="112"/>
                                <a:pt x="92" y="95"/>
                              </a:cubicBezTo>
                              <a:lnTo>
                                <a:pt x="92" y="23"/>
                              </a:lnTo>
                              <a:cubicBezTo>
                                <a:pt x="92" y="9"/>
                                <a:pt x="101" y="0"/>
                                <a:pt x="112" y="0"/>
                              </a:cubicBezTo>
                              <a:cubicBezTo>
                                <a:pt x="124" y="0"/>
                                <a:pt x="133" y="9"/>
                                <a:pt x="133" y="23"/>
                              </a:cubicBezTo>
                              <a:lnTo>
                                <a:pt x="133" y="96"/>
                              </a:lnTo>
                              <a:cubicBezTo>
                                <a:pt x="133" y="131"/>
                                <a:pt x="109" y="154"/>
                                <a:pt x="66" y="154"/>
                              </a:cubicBezTo>
                              <a:cubicBezTo>
                                <a:pt x="24" y="154"/>
                                <a:pt x="0" y="131"/>
                                <a:pt x="0" y="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54" path="m0,23c0,9,8,0,20,0c32,0,40,9,40,23l40,95c40,112,53,121,66,121c80,121,92,112,92,95l92,23c92,9,101,0,112,0c124,0,133,9,133,23l133,96c133,131,109,154,66,154c24,154,0,131,0,96xe" fillcolor="white" stroked="f" o:allowincell="f" style="position:absolute;margin-left:203.6pt;margin-top:42.3pt;width:6.6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84145</wp:posOffset>
                </wp:positionH>
                <wp:positionV relativeFrom="page">
                  <wp:posOffset>499110</wp:posOffset>
                </wp:positionV>
                <wp:extent cx="28575" cy="13525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3">
                              <a:moveTo>
                                <a:pt x="2" y="83"/>
                              </a:moveTo>
                              <a:cubicBezTo>
                                <a:pt x="2" y="69"/>
                                <a:pt x="11" y="60"/>
                                <a:pt x="23" y="60"/>
                              </a:cubicBezTo>
                              <a:cubicBezTo>
                                <a:pt x="34" y="60"/>
                                <a:pt x="43" y="69"/>
                                <a:pt x="43" y="83"/>
                              </a:cubicBezTo>
                              <a:lnTo>
                                <a:pt x="43" y="190"/>
                              </a:lnTo>
                              <a:cubicBezTo>
                                <a:pt x="43" y="204"/>
                                <a:pt x="34" y="213"/>
                                <a:pt x="23" y="213"/>
                              </a:cubicBezTo>
                              <a:cubicBezTo>
                                <a:pt x="11" y="213"/>
                                <a:pt x="2" y="204"/>
                                <a:pt x="2" y="190"/>
                              </a:cubicBezTo>
                              <a:close/>
                              <a:moveTo>
                                <a:pt x="45" y="22"/>
                              </a:moveTo>
                              <a:cubicBezTo>
                                <a:pt x="45" y="35"/>
                                <a:pt x="35" y="45"/>
                                <a:pt x="23" y="45"/>
                              </a:cubicBezTo>
                              <a:cubicBezTo>
                                <a:pt x="11" y="45"/>
                                <a:pt x="0" y="34"/>
                                <a:pt x="0" y="22"/>
                              </a:cubicBezTo>
                              <a:cubicBezTo>
                                <a:pt x="0" y="10"/>
                                <a:pt x="11" y="0"/>
                                <a:pt x="23" y="0"/>
                              </a:cubicBezTo>
                              <a:cubicBezTo>
                                <a:pt x="35" y="0"/>
                                <a:pt x="45" y="10"/>
                                <a:pt x="45" y="2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3" path="m2,83c2,69,11,60,23,60c34,60,43,69,43,83l43,190c43,204,34,213,23,213c11,213,2,204,2,190xm45,22c45,35,35,45,23,45c11,45,0,34,0,22c0,10,11,0,23,0c35,0,45,10,45,22e" fillcolor="white" stroked="f" o:allowincell="f" style="position:absolute;margin-left:211.35pt;margin-top:39.3pt;width:2.2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23515</wp:posOffset>
                </wp:positionH>
                <wp:positionV relativeFrom="page">
                  <wp:posOffset>495935</wp:posOffset>
                </wp:positionV>
                <wp:extent cx="91440" cy="13906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9">
                              <a:moveTo>
                                <a:pt x="72" y="101"/>
                              </a:moveTo>
                              <a:cubicBezTo>
                                <a:pt x="51" y="101"/>
                                <a:pt x="40" y="123"/>
                                <a:pt x="40" y="142"/>
                              </a:cubicBezTo>
                              <a:cubicBezTo>
                                <a:pt x="40" y="161"/>
                                <a:pt x="51" y="182"/>
                                <a:pt x="72" y="182"/>
                              </a:cubicBezTo>
                              <a:cubicBezTo>
                                <a:pt x="94" y="182"/>
                                <a:pt x="104" y="160"/>
                                <a:pt x="104" y="140"/>
                              </a:cubicBezTo>
                              <a:cubicBezTo>
                                <a:pt x="104" y="121"/>
                                <a:pt x="93" y="101"/>
                                <a:pt x="72" y="101"/>
                              </a:cubicBezTo>
                              <a:moveTo>
                                <a:pt x="144" y="195"/>
                              </a:moveTo>
                              <a:cubicBezTo>
                                <a:pt x="144" y="209"/>
                                <a:pt x="135" y="218"/>
                                <a:pt x="124" y="218"/>
                              </a:cubicBezTo>
                              <a:cubicBezTo>
                                <a:pt x="112" y="218"/>
                                <a:pt x="106" y="212"/>
                                <a:pt x="104" y="201"/>
                              </a:cubicBezTo>
                              <a:cubicBezTo>
                                <a:pt x="96" y="213"/>
                                <a:pt x="80" y="219"/>
                                <a:pt x="67" y="219"/>
                              </a:cubicBezTo>
                              <a:cubicBezTo>
                                <a:pt x="26" y="219"/>
                                <a:pt x="0" y="182"/>
                                <a:pt x="0" y="143"/>
                              </a:cubicBezTo>
                              <a:cubicBezTo>
                                <a:pt x="0" y="104"/>
                                <a:pt x="22" y="64"/>
                                <a:pt x="65" y="64"/>
                              </a:cubicBezTo>
                              <a:cubicBezTo>
                                <a:pt x="79" y="64"/>
                                <a:pt x="93" y="68"/>
                                <a:pt x="104" y="78"/>
                              </a:cubicBezTo>
                              <a:lnTo>
                                <a:pt x="104" y="23"/>
                              </a:lnTo>
                              <a:cubicBezTo>
                                <a:pt x="104" y="9"/>
                                <a:pt x="112" y="0"/>
                                <a:pt x="124" y="0"/>
                              </a:cubicBezTo>
                              <a:cubicBezTo>
                                <a:pt x="135" y="0"/>
                                <a:pt x="144" y="9"/>
                                <a:pt x="144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19" path="m72,101c51,101,40,123,40,142c40,161,51,182,72,182c94,182,104,160,104,140c104,121,93,101,72,101m144,195c144,209,135,218,124,218c112,218,106,212,104,201c96,213,80,219,67,219c26,219,0,182,0,143c0,104,22,64,65,64c79,64,93,68,104,78l104,23c104,9,112,0,124,0c135,0,144,9,144,23xe" fillcolor="white" stroked="f" o:allowincell="f" style="position:absolute;margin-left:214.45pt;margin-top:39.05pt;width:7.15pt;height:1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27655</wp:posOffset>
                </wp:positionH>
                <wp:positionV relativeFrom="page">
                  <wp:posOffset>536575</wp:posOffset>
                </wp:positionV>
                <wp:extent cx="91440" cy="9842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5">
                              <a:moveTo>
                                <a:pt x="40" y="78"/>
                              </a:moveTo>
                              <a:cubicBezTo>
                                <a:pt x="40" y="97"/>
                                <a:pt x="50" y="118"/>
                                <a:pt x="72" y="118"/>
                              </a:cubicBezTo>
                              <a:cubicBezTo>
                                <a:pt x="94" y="118"/>
                                <a:pt x="104" y="97"/>
                                <a:pt x="104" y="78"/>
                              </a:cubicBezTo>
                              <a:cubicBezTo>
                                <a:pt x="104" y="58"/>
                                <a:pt x="94" y="37"/>
                                <a:pt x="72" y="37"/>
                              </a:cubicBezTo>
                              <a:cubicBezTo>
                                <a:pt x="50" y="37"/>
                                <a:pt x="40" y="58"/>
                                <a:pt x="40" y="78"/>
                              </a:cubicBezTo>
                              <a:moveTo>
                                <a:pt x="144" y="78"/>
                              </a:moveTo>
                              <a:cubicBezTo>
                                <a:pt x="144" y="120"/>
                                <a:pt x="115" y="155"/>
                                <a:pt x="72" y="155"/>
                              </a:cubicBezTo>
                              <a:cubicBezTo>
                                <a:pt x="28" y="155"/>
                                <a:pt x="0" y="120"/>
                                <a:pt x="0" y="78"/>
                              </a:cubicBezTo>
                              <a:cubicBezTo>
                                <a:pt x="0" y="37"/>
                                <a:pt x="29" y="0"/>
                                <a:pt x="72" y="0"/>
                              </a:cubicBezTo>
                              <a:cubicBezTo>
                                <a:pt x="114" y="0"/>
                                <a:pt x="144" y="37"/>
                                <a:pt x="144" y="7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5" path="m40,78c40,97,50,118,72,118c94,118,104,97,104,78c104,58,94,37,72,37c50,37,40,58,40,78m144,78c144,120,115,155,72,155c28,155,0,120,0,78c0,37,29,0,72,0c114,0,144,37,144,78e" fillcolor="white" stroked="f" o:allowincell="f" style="position:absolute;margin-left:222.65pt;margin-top:42.25pt;width:7.15pt;height: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77515</wp:posOffset>
                </wp:positionH>
                <wp:positionV relativeFrom="page">
                  <wp:posOffset>495935</wp:posOffset>
                </wp:positionV>
                <wp:extent cx="91440" cy="13906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9">
                              <a:moveTo>
                                <a:pt x="72" y="101"/>
                              </a:moveTo>
                              <a:cubicBezTo>
                                <a:pt x="51" y="101"/>
                                <a:pt x="40" y="123"/>
                                <a:pt x="40" y="142"/>
                              </a:cubicBezTo>
                              <a:cubicBezTo>
                                <a:pt x="40" y="161"/>
                                <a:pt x="51" y="182"/>
                                <a:pt x="72" y="182"/>
                              </a:cubicBezTo>
                              <a:cubicBezTo>
                                <a:pt x="94" y="182"/>
                                <a:pt x="103" y="160"/>
                                <a:pt x="103" y="140"/>
                              </a:cubicBezTo>
                              <a:cubicBezTo>
                                <a:pt x="103" y="121"/>
                                <a:pt x="93" y="101"/>
                                <a:pt x="72" y="101"/>
                              </a:cubicBezTo>
                              <a:moveTo>
                                <a:pt x="144" y="195"/>
                              </a:moveTo>
                              <a:cubicBezTo>
                                <a:pt x="144" y="209"/>
                                <a:pt x="135" y="218"/>
                                <a:pt x="123" y="218"/>
                              </a:cubicBezTo>
                              <a:cubicBezTo>
                                <a:pt x="112" y="218"/>
                                <a:pt x="106" y="212"/>
                                <a:pt x="103" y="201"/>
                              </a:cubicBezTo>
                              <a:cubicBezTo>
                                <a:pt x="96" y="213"/>
                                <a:pt x="80" y="219"/>
                                <a:pt x="66" y="219"/>
                              </a:cubicBezTo>
                              <a:cubicBezTo>
                                <a:pt x="26" y="219"/>
                                <a:pt x="0" y="182"/>
                                <a:pt x="0" y="143"/>
                              </a:cubicBezTo>
                              <a:cubicBezTo>
                                <a:pt x="0" y="104"/>
                                <a:pt x="22" y="64"/>
                                <a:pt x="65" y="64"/>
                              </a:cubicBezTo>
                              <a:cubicBezTo>
                                <a:pt x="79" y="64"/>
                                <a:pt x="93" y="68"/>
                                <a:pt x="103" y="78"/>
                              </a:cubicBezTo>
                              <a:lnTo>
                                <a:pt x="103" y="23"/>
                              </a:lnTo>
                              <a:cubicBezTo>
                                <a:pt x="103" y="9"/>
                                <a:pt x="112" y="0"/>
                                <a:pt x="123" y="0"/>
                              </a:cubicBezTo>
                              <a:cubicBezTo>
                                <a:pt x="135" y="0"/>
                                <a:pt x="144" y="9"/>
                                <a:pt x="144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19" path="m72,101c51,101,40,123,40,142c40,161,51,182,72,182c94,182,103,160,103,140c103,121,93,101,72,101m144,195c144,209,135,218,123,218c112,218,106,212,103,201c96,213,80,219,66,219c26,219,0,182,0,143c0,104,22,64,65,64c79,64,93,68,103,78l103,23c103,9,112,0,123,0c135,0,144,9,144,23xe" fillcolor="white" stroked="f" o:allowincell="f" style="position:absolute;margin-left:234.45pt;margin-top:39.05pt;width:7.15pt;height:1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79750</wp:posOffset>
                </wp:positionH>
                <wp:positionV relativeFrom="page">
                  <wp:posOffset>536575</wp:posOffset>
                </wp:positionV>
                <wp:extent cx="92075" cy="984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104" y="64"/>
                              </a:moveTo>
                              <a:cubicBezTo>
                                <a:pt x="102" y="46"/>
                                <a:pt x="91" y="33"/>
                                <a:pt x="72" y="33"/>
                              </a:cubicBezTo>
                              <a:cubicBezTo>
                                <a:pt x="54" y="33"/>
                                <a:pt x="42" y="47"/>
                                <a:pt x="40" y="64"/>
                              </a:cubicBezTo>
                              <a:close/>
                              <a:moveTo>
                                <a:pt x="41" y="91"/>
                              </a:moveTo>
                              <a:cubicBezTo>
                                <a:pt x="44" y="111"/>
                                <a:pt x="60" y="120"/>
                                <a:pt x="79" y="120"/>
                              </a:cubicBezTo>
                              <a:cubicBezTo>
                                <a:pt x="100" y="120"/>
                                <a:pt x="114" y="104"/>
                                <a:pt x="125" y="104"/>
                              </a:cubicBezTo>
                              <a:cubicBezTo>
                                <a:pt x="133" y="104"/>
                                <a:pt x="141" y="113"/>
                                <a:pt x="141" y="121"/>
                              </a:cubicBezTo>
                              <a:cubicBezTo>
                                <a:pt x="141" y="139"/>
                                <a:pt x="105" y="155"/>
                                <a:pt x="75" y="155"/>
                              </a:cubicBezTo>
                              <a:cubicBezTo>
                                <a:pt x="30" y="155"/>
                                <a:pt x="0" y="122"/>
                                <a:pt x="0" y="78"/>
                              </a:cubicBezTo>
                              <a:cubicBezTo>
                                <a:pt x="0" y="37"/>
                                <a:pt x="29" y="0"/>
                                <a:pt x="72" y="0"/>
                              </a:cubicBezTo>
                              <a:cubicBezTo>
                                <a:pt x="116" y="0"/>
                                <a:pt x="145" y="39"/>
                                <a:pt x="145" y="73"/>
                              </a:cubicBezTo>
                              <a:cubicBezTo>
                                <a:pt x="145" y="85"/>
                                <a:pt x="139" y="91"/>
                                <a:pt x="127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104,64c102,46,91,33,72,33c54,33,42,47,40,64xm41,91c44,111,60,120,79,120c100,120,114,104,125,104c133,104,141,113,141,121c141,139,105,155,75,155c30,155,0,122,0,78c0,37,29,0,72,0c116,0,145,39,145,73c145,85,139,91,127,91xe" fillcolor="white" stroked="f" o:allowincell="f" style="position:absolute;margin-left:242.5pt;margin-top:42.25pt;width:7.2pt;height: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227705</wp:posOffset>
                </wp:positionH>
                <wp:positionV relativeFrom="page">
                  <wp:posOffset>504190</wp:posOffset>
                </wp:positionV>
                <wp:extent cx="121920" cy="130810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2,168,149,137,149,103m0,103c0,45,39,0,96,0c152,0,192,46,192,103c192,161,153,206,96,206c39,206,0,161,0,103e" fillcolor="white" stroked="f" o:allowincell="f" style="position:absolute;margin-left:254.15pt;margin-top:39.7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411855</wp:posOffset>
                </wp:positionH>
                <wp:positionV relativeFrom="page">
                  <wp:posOffset>506730</wp:posOffset>
                </wp:positionV>
                <wp:extent cx="90805" cy="127635"/>
                <wp:effectExtent l="127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2" y="96"/>
                              </a:moveTo>
                              <a:lnTo>
                                <a:pt x="71" y="96"/>
                              </a:lnTo>
                              <a:cubicBezTo>
                                <a:pt x="89" y="96"/>
                                <a:pt x="100" y="83"/>
                                <a:pt x="100" y="66"/>
                              </a:cubicBezTo>
                              <a:cubicBezTo>
                                <a:pt x="100" y="49"/>
                                <a:pt x="89" y="37"/>
                                <a:pt x="71" y="37"/>
                              </a:cubicBezTo>
                              <a:lnTo>
                                <a:pt x="42" y="37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2" y="0"/>
                              </a:lnTo>
                              <a:cubicBezTo>
                                <a:pt x="113" y="0"/>
                                <a:pt x="143" y="26"/>
                                <a:pt x="143" y="67"/>
                              </a:cubicBezTo>
                              <a:cubicBezTo>
                                <a:pt x="143" y="107"/>
                                <a:pt x="112" y="133"/>
                                <a:pt x="73" y="133"/>
                              </a:cubicBezTo>
                              <a:lnTo>
                                <a:pt x="42" y="133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2,96l71,96c89,96,100,83,100,66c100,49,89,37,71,37l42,37xm0,21c0,8,8,0,22,0l72,0c113,0,143,26,143,67c143,107,112,133,73,133l42,133l42,179c42,193,33,201,21,201c9,201,0,193,0,179xe" fillcolor="white" stroked="f" o:allowincell="f" style="position:absolute;margin-left:268.65pt;margin-top:39.9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12185</wp:posOffset>
                </wp:positionH>
                <wp:positionV relativeFrom="page">
                  <wp:posOffset>506730</wp:posOffset>
                </wp:positionV>
                <wp:extent cx="90805" cy="127635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7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7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8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1" y="171"/>
                                <a:pt x="143" y="175"/>
                                <a:pt x="143" y="179"/>
                              </a:cubicBezTo>
                              <a:cubicBezTo>
                                <a:pt x="143" y="190"/>
                                <a:pt x="134" y="201"/>
                                <a:pt x="121" y="201"/>
                              </a:cubicBezTo>
                              <a:cubicBezTo>
                                <a:pt x="116" y="201"/>
                                <a:pt x="110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4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2,88l71,88c87,88,97,79,97,63c97,47,87,38,71,38l42,38xm0,21c0,8,8,0,22,0l71,0c114,0,141,19,141,63c141,94,118,111,89,116l137,167c141,171,143,175,143,179c143,190,134,201,121,201c116,201,110,199,105,193l43,118l42,118l42,179c42,193,34,201,21,201c9,201,0,193,0,179xe" fillcolor="white" stroked="f" o:allowincell="f" style="position:absolute;margin-left:276.55pt;margin-top:39.9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04895</wp:posOffset>
                </wp:positionH>
                <wp:positionV relativeFrom="page">
                  <wp:posOffset>466725</wp:posOffset>
                </wp:positionV>
                <wp:extent cx="43180" cy="16764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64">
                              <a:moveTo>
                                <a:pt x="13" y="83"/>
                              </a:moveTo>
                              <a:cubicBezTo>
                                <a:pt x="13" y="69"/>
                                <a:pt x="22" y="61"/>
                                <a:pt x="34" y="61"/>
                              </a:cubicBezTo>
                              <a:cubicBezTo>
                                <a:pt x="46" y="61"/>
                                <a:pt x="55" y="69"/>
                                <a:pt x="55" y="83"/>
                              </a:cubicBezTo>
                              <a:lnTo>
                                <a:pt x="55" y="242"/>
                              </a:lnTo>
                              <a:cubicBezTo>
                                <a:pt x="55" y="256"/>
                                <a:pt x="46" y="264"/>
                                <a:pt x="34" y="264"/>
                              </a:cubicBezTo>
                              <a:cubicBezTo>
                                <a:pt x="22" y="264"/>
                                <a:pt x="13" y="256"/>
                                <a:pt x="13" y="242"/>
                              </a:cubicBezTo>
                              <a:close/>
                              <a:moveTo>
                                <a:pt x="43" y="3"/>
                              </a:moveTo>
                              <a:cubicBezTo>
                                <a:pt x="47" y="1"/>
                                <a:pt x="50" y="0"/>
                                <a:pt x="53" y="0"/>
                              </a:cubicBezTo>
                              <a:cubicBezTo>
                                <a:pt x="62" y="0"/>
                                <a:pt x="68" y="10"/>
                                <a:pt x="68" y="17"/>
                              </a:cubicBezTo>
                              <a:cubicBezTo>
                                <a:pt x="68" y="26"/>
                                <a:pt x="65" y="31"/>
                                <a:pt x="57" y="34"/>
                              </a:cubicBezTo>
                              <a:lnTo>
                                <a:pt x="26" y="46"/>
                              </a:lnTo>
                              <a:cubicBezTo>
                                <a:pt x="17" y="49"/>
                                <a:pt x="20" y="49"/>
                                <a:pt x="14" y="49"/>
                              </a:cubicBezTo>
                              <a:cubicBezTo>
                                <a:pt x="6" y="49"/>
                                <a:pt x="0" y="38"/>
                                <a:pt x="0" y="29"/>
                              </a:cubicBezTo>
                              <a:cubicBezTo>
                                <a:pt x="0" y="24"/>
                                <a:pt x="3" y="20"/>
                                <a:pt x="7" y="17"/>
                              </a:cubicBezTo>
                              <a:lnTo>
                                <a:pt x="1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64" path="m13,83c13,69,22,61,34,61c46,61,55,69,55,83l55,242c55,256,46,264,34,264c22,264,13,256,13,242xm43,3c47,1,50,0,53,0c62,0,68,10,68,17c68,26,65,31,57,34l26,46c17,49,20,49,14,49c6,49,0,38,0,29c0,24,3,20,7,17l10,16xe" fillcolor="white" stroked="f" o:allowincell="f" style="position:absolute;margin-left:283.85pt;margin-top:36.75pt;width:3.3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56330</wp:posOffset>
                </wp:positionH>
                <wp:positionV relativeFrom="page">
                  <wp:posOffset>505460</wp:posOffset>
                </wp:positionV>
                <wp:extent cx="107950" cy="128905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7" y="0"/>
                                <a:pt x="35" y="4"/>
                                <a:pt x="39" y="9"/>
                              </a:cubicBez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4" y="203"/>
                                <a:pt x="136" y="199"/>
                                <a:pt x="132" y="193"/>
                              </a:cubicBez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7,0,35,4,39,9l128,128l128,22c128,8,137,0,149,0c161,0,170,8,170,22l170,181c170,195,161,203,149,203c144,203,136,199,132,193l43,76l42,76l42,181c42,195,33,203,21,203c9,203,0,195,0,181xe" fillcolor="white" stroked="f" o:allowincell="f" style="position:absolute;margin-left:287.9pt;margin-top:39.8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76345</wp:posOffset>
                </wp:positionH>
                <wp:positionV relativeFrom="page">
                  <wp:posOffset>504190</wp:posOffset>
                </wp:positionV>
                <wp:extent cx="100965" cy="130810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6">
                              <a:moveTo>
                                <a:pt x="96" y="0"/>
                              </a:moveTo>
                              <a:cubicBezTo>
                                <a:pt x="117" y="0"/>
                                <a:pt x="156" y="7"/>
                                <a:pt x="156" y="32"/>
                              </a:cubicBezTo>
                              <a:cubicBezTo>
                                <a:pt x="156" y="42"/>
                                <a:pt x="149" y="50"/>
                                <a:pt x="139" y="50"/>
                              </a:cubicBezTo>
                              <a:cubicBezTo>
                                <a:pt x="127" y="50"/>
                                <a:pt x="120" y="41"/>
                                <a:pt x="96" y="41"/>
                              </a:cubicBezTo>
                              <a:cubicBezTo>
                                <a:pt x="61" y="41"/>
                                <a:pt x="43" y="70"/>
                                <a:pt x="43" y="104"/>
                              </a:cubicBezTo>
                              <a:cubicBezTo>
                                <a:pt x="43" y="137"/>
                                <a:pt x="62" y="166"/>
                                <a:pt x="96" y="166"/>
                              </a:cubicBezTo>
                              <a:cubicBezTo>
                                <a:pt x="120" y="166"/>
                                <a:pt x="129" y="154"/>
                                <a:pt x="141" y="154"/>
                              </a:cubicBezTo>
                              <a:cubicBezTo>
                                <a:pt x="153" y="154"/>
                                <a:pt x="159" y="167"/>
                                <a:pt x="159" y="173"/>
                              </a:cubicBezTo>
                              <a:cubicBezTo>
                                <a:pt x="159" y="200"/>
                                <a:pt x="117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6" path="m96,0c117,0,156,7,156,32c156,42,149,50,139,50c127,50,120,41,96,41c61,41,43,70,43,104c43,137,62,166,96,166c120,166,129,154,141,154c153,154,159,167,159,173c159,200,117,206,96,206c39,206,0,161,0,103c0,45,39,0,96,0e" fillcolor="white" stroked="f" o:allowincell="f" style="position:absolute;margin-left:297.35pt;margin-top:39.7pt;width:7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891280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306.4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35730</wp:posOffset>
                </wp:positionH>
                <wp:positionV relativeFrom="page">
                  <wp:posOffset>506730</wp:posOffset>
                </wp:positionV>
                <wp:extent cx="91440" cy="127635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2" y="96"/>
                              </a:moveTo>
                              <a:lnTo>
                                <a:pt x="71" y="96"/>
                              </a:lnTo>
                              <a:cubicBezTo>
                                <a:pt x="89" y="96"/>
                                <a:pt x="100" y="83"/>
                                <a:pt x="100" y="66"/>
                              </a:cubicBezTo>
                              <a:cubicBezTo>
                                <a:pt x="100" y="49"/>
                                <a:pt x="89" y="37"/>
                                <a:pt x="71" y="37"/>
                              </a:cubicBezTo>
                              <a:lnTo>
                                <a:pt x="42" y="37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2" y="0"/>
                              </a:lnTo>
                              <a:cubicBezTo>
                                <a:pt x="113" y="0"/>
                                <a:pt x="144" y="26"/>
                                <a:pt x="144" y="67"/>
                              </a:cubicBezTo>
                              <a:cubicBezTo>
                                <a:pt x="144" y="107"/>
                                <a:pt x="112" y="133"/>
                                <a:pt x="74" y="133"/>
                              </a:cubicBezTo>
                              <a:lnTo>
                                <a:pt x="42" y="133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2,96l71,96c89,96,100,83,100,66c100,49,89,37,71,37l42,37xm0,21c0,8,8,0,22,0l72,0c113,0,144,26,144,67c144,107,112,133,74,133l42,133l42,179c42,193,33,201,21,201c9,201,0,193,0,179xe" fillcolor="white" stroked="f" o:allowincell="f" style="position:absolute;margin-left:309.9pt;margin-top:39.9pt;width:7.1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36695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4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1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4,38,91,38l42,38l42,79l88,79c102,79,108,89,108,98c108,108,101,118,88,118l42,118l42,160l94,160c107,160,114,170,114,180c114,189,107,199,94,199l21,199c9,199,0,191,0,178xe" fillcolor="white" stroked="f" o:allowincell="f" style="position:absolute;margin-left:317.85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170045</wp:posOffset>
                </wp:positionH>
                <wp:positionV relativeFrom="page">
                  <wp:posOffset>506730</wp:posOffset>
                </wp:positionV>
                <wp:extent cx="71120" cy="127635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1">
                              <a:moveTo>
                                <a:pt x="0" y="21"/>
                              </a:moveTo>
                              <a:cubicBezTo>
                                <a:pt x="0" y="10"/>
                                <a:pt x="8" y="0"/>
                                <a:pt x="22" y="0"/>
                              </a:cubicBezTo>
                              <a:lnTo>
                                <a:pt x="93" y="0"/>
                              </a:lnTo>
                              <a:cubicBezTo>
                                <a:pt x="106" y="0"/>
                                <a:pt x="112" y="9"/>
                                <a:pt x="112" y="19"/>
                              </a:cubicBezTo>
                              <a:cubicBezTo>
                                <a:pt x="112" y="28"/>
                                <a:pt x="106" y="38"/>
                                <a:pt x="93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5" y="79"/>
                              </a:lnTo>
                              <a:cubicBezTo>
                                <a:pt x="99" y="79"/>
                                <a:pt x="106" y="89"/>
                                <a:pt x="106" y="98"/>
                              </a:cubicBezTo>
                              <a:cubicBezTo>
                                <a:pt x="106" y="108"/>
                                <a:pt x="99" y="118"/>
                                <a:pt x="85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1" path="m0,21c0,10,8,0,22,0l93,0c106,0,112,9,112,19c112,28,106,38,93,38l42,38l42,79l85,79c99,79,106,89,106,98c106,108,99,118,85,118l42,118l42,179c42,193,33,201,21,201c9,201,0,193,0,179xe" fillcolor="white" stroked="f" o:allowincell="f" style="position:absolute;margin-left:328.35pt;margin-top:39.9pt;width:5.5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50690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5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5,38,91,38l42,38l42,79l88,79c102,79,108,89,108,98c108,108,101,118,88,118l42,118l42,160l94,160c107,160,114,170,114,180c114,189,107,199,94,199l22,199c9,199,0,191,0,178xe" fillcolor="white" stroked="f" o:allowincell="f" style="position:absolute;margin-left:334.7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34510</wp:posOffset>
                </wp:positionH>
                <wp:positionV relativeFrom="page">
                  <wp:posOffset>505460</wp:posOffset>
                </wp:positionV>
                <wp:extent cx="71755" cy="127635"/>
                <wp:effectExtent l="127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01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62"/>
                              </a:lnTo>
                              <a:lnTo>
                                <a:pt x="92" y="162"/>
                              </a:lnTo>
                              <a:cubicBezTo>
                                <a:pt x="107" y="162"/>
                                <a:pt x="113" y="173"/>
                                <a:pt x="113" y="183"/>
                              </a:cubicBezTo>
                              <a:cubicBezTo>
                                <a:pt x="112" y="192"/>
                                <a:pt x="105" y="201"/>
                                <a:pt x="92" y="201"/>
                              </a:cubicBezTo>
                              <a:lnTo>
                                <a:pt x="22" y="201"/>
                              </a:lnTo>
                              <a:cubicBezTo>
                                <a:pt x="9" y="201"/>
                                <a:pt x="0" y="192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01" path="m0,22c0,8,9,0,21,0c33,0,42,8,42,22l42,162l92,162c107,162,113,173,113,183c112,192,105,201,92,201l22,201c9,201,0,192,0,178xe" fillcolor="white" stroked="f" o:allowincell="f" style="position:absolute;margin-left:341.3pt;margin-top:39.8pt;width:5.6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12615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8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8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8,0,21,0c33,0,42,8,42,22l42,181c42,195,33,203,21,203c8,203,0,195,0,181xe" fillcolor="white" stroked="f" o:allowincell="f" style="position:absolute;margin-left:347.45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52620</wp:posOffset>
                </wp:positionH>
                <wp:positionV relativeFrom="page">
                  <wp:posOffset>506730</wp:posOffset>
                </wp:positionV>
                <wp:extent cx="97790" cy="12636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99">
                              <a:moveTo>
                                <a:pt x="134" y="162"/>
                              </a:moveTo>
                              <a:cubicBezTo>
                                <a:pt x="145" y="162"/>
                                <a:pt x="154" y="168"/>
                                <a:pt x="154" y="181"/>
                              </a:cubicBezTo>
                              <a:cubicBezTo>
                                <a:pt x="154" y="191"/>
                                <a:pt x="144" y="199"/>
                                <a:pt x="134" y="199"/>
                              </a:cubicBezTo>
                              <a:lnTo>
                                <a:pt x="24" y="199"/>
                              </a:lnTo>
                              <a:cubicBezTo>
                                <a:pt x="9" y="199"/>
                                <a:pt x="0" y="191"/>
                                <a:pt x="0" y="179"/>
                              </a:cubicBezTo>
                              <a:cubicBezTo>
                                <a:pt x="0" y="173"/>
                                <a:pt x="2" y="168"/>
                                <a:pt x="6" y="163"/>
                              </a:cubicBezTo>
                              <a:lnTo>
                                <a:pt x="96" y="37"/>
                              </a:lnTo>
                              <a:lnTo>
                                <a:pt x="22" y="37"/>
                              </a:lnTo>
                              <a:cubicBezTo>
                                <a:pt x="11" y="37"/>
                                <a:pt x="3" y="30"/>
                                <a:pt x="3" y="19"/>
                              </a:cubicBezTo>
                              <a:cubicBezTo>
                                <a:pt x="3" y="8"/>
                                <a:pt x="12" y="0"/>
                                <a:pt x="22" y="0"/>
                              </a:cubicBezTo>
                              <a:lnTo>
                                <a:pt x="125" y="0"/>
                              </a:lnTo>
                              <a:cubicBezTo>
                                <a:pt x="141" y="0"/>
                                <a:pt x="148" y="10"/>
                                <a:pt x="148" y="20"/>
                              </a:cubicBezTo>
                              <a:cubicBezTo>
                                <a:pt x="148" y="26"/>
                                <a:pt x="146" y="33"/>
                                <a:pt x="142" y="38"/>
                              </a:cubicBezTo>
                              <a:lnTo>
                                <a:pt x="52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99" path="m134,162c145,162,154,168,154,181c154,191,144,199,134,199l24,199c9,199,0,191,0,179c0,173,2,168,6,163l96,37l22,37c11,37,3,30,3,19c3,8,12,0,22,0l125,0c141,0,148,10,148,20c148,26,146,33,142,38l52,162xe" fillcolor="white" stroked="f" o:allowincell="f" style="position:absolute;margin-left:350.6pt;margin-top:39.9pt;width:7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61205</wp:posOffset>
                </wp:positionH>
                <wp:positionV relativeFrom="page">
                  <wp:posOffset>618490</wp:posOffset>
                </wp:positionV>
                <wp:extent cx="23495" cy="3365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7" y="4"/>
                                <a:pt x="37" y="9"/>
                              </a:cubicBezTo>
                              <a:cubicBezTo>
                                <a:pt x="37" y="12"/>
                                <a:pt x="36" y="14"/>
                                <a:pt x="34" y="18"/>
                              </a:cubicBezTo>
                              <a:lnTo>
                                <a:pt x="20" y="44"/>
                              </a:lnTo>
                              <a:cubicBezTo>
                                <a:pt x="18" y="49"/>
                                <a:pt x="15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0" y="39"/>
                                <a:pt x="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3" path="m16,9c18,4,21,0,27,0c32,0,37,4,37,9c37,12,36,14,34,18l20,44c18,49,15,53,9,53c4,53,0,49,0,44c0,42,0,39,2,35xe" fillcolor="white" stroked="f" o:allowincell="f" style="position:absolute;margin-left:359.15pt;margin-top:48.7pt;width:1.8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638675</wp:posOffset>
                </wp:positionH>
                <wp:positionV relativeFrom="page">
                  <wp:posOffset>523875</wp:posOffset>
                </wp:positionV>
                <wp:extent cx="94615" cy="1098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3">
                              <a:moveTo>
                                <a:pt x="75" y="155"/>
                              </a:moveTo>
                              <a:cubicBezTo>
                                <a:pt x="113" y="155"/>
                                <a:pt x="127" y="119"/>
                                <a:pt x="127" y="87"/>
                              </a:cubicBezTo>
                              <a:cubicBezTo>
                                <a:pt x="127" y="54"/>
                                <a:pt x="113" y="18"/>
                                <a:pt x="75" y="18"/>
                              </a:cubicBezTo>
                              <a:cubicBezTo>
                                <a:pt x="36" y="18"/>
                                <a:pt x="22" y="54"/>
                                <a:pt x="22" y="87"/>
                              </a:cubicBezTo>
                              <a:cubicBezTo>
                                <a:pt x="22" y="119"/>
                                <a:pt x="36" y="155"/>
                                <a:pt x="75" y="155"/>
                              </a:cubicBezTo>
                              <a:moveTo>
                                <a:pt x="75" y="0"/>
                              </a:moveTo>
                              <a:cubicBezTo>
                                <a:pt x="123" y="0"/>
                                <a:pt x="149" y="42"/>
                                <a:pt x="149" y="87"/>
                              </a:cubicBezTo>
                              <a:cubicBezTo>
                                <a:pt x="149" y="131"/>
                                <a:pt x="123" y="173"/>
                                <a:pt x="75" y="173"/>
                              </a:cubicBezTo>
                              <a:cubicBezTo>
                                <a:pt x="26" y="173"/>
                                <a:pt x="0" y="131"/>
                                <a:pt x="0" y="87"/>
                              </a:cubicBezTo>
                              <a:cubicBezTo>
                                <a:pt x="0" y="42"/>
                                <a:pt x="26" y="0"/>
                                <a:pt x="7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73" path="m75,155c113,155,127,119,127,87c127,54,113,18,75,18c36,18,22,54,22,87c22,119,36,155,75,155m75,0c123,0,149,42,149,87c149,131,123,173,75,173c26,173,0,131,0,87c0,42,26,0,75,0e" fillcolor="white" stroked="f" o:allowincell="f" style="position:absolute;margin-left:365.25pt;margin-top:41.25pt;width:7.4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42180</wp:posOffset>
                </wp:positionH>
                <wp:positionV relativeFrom="page">
                  <wp:posOffset>551180</wp:posOffset>
                </wp:positionV>
                <wp:extent cx="59690" cy="8255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8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1" y="31"/>
                              </a:cubicBezTo>
                              <a:cubicBezTo>
                                <a:pt x="72" y="31"/>
                                <a:pt x="68" y="18"/>
                                <a:pt x="48" y="18"/>
                              </a:cubicBezTo>
                              <a:cubicBezTo>
                                <a:pt x="36" y="18"/>
                                <a:pt x="26" y="23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1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8" y="97"/>
                              </a:cubicBezTo>
                              <a:cubicBezTo>
                                <a:pt x="18" y="97"/>
                                <a:pt x="25" y="112"/>
                                <a:pt x="48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8,0c66,0,91,9,91,23c91,27,88,31,81,31c72,31,68,18,48,18c36,18,26,23,26,34c26,57,94,54,94,91c94,118,71,130,48,130c21,130,0,117,0,106c0,100,4,97,8,97c18,97,25,112,48,112c64,112,73,104,73,95c73,70,5,71,5,36c5,12,27,0,48,0e" fillcolor="white" stroked="f" o:allowincell="f" style="position:absolute;margin-left:373.4pt;margin-top:43.4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11395</wp:posOffset>
                </wp:positionH>
                <wp:positionV relativeFrom="page">
                  <wp:posOffset>551180</wp:posOffset>
                </wp:positionV>
                <wp:extent cx="58420" cy="82550"/>
                <wp:effectExtent l="0" t="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0">
                              <a:moveTo>
                                <a:pt x="57" y="0"/>
                              </a:moveTo>
                              <a:cubicBezTo>
                                <a:pt x="79" y="0"/>
                                <a:pt x="92" y="7"/>
                                <a:pt x="92" y="16"/>
                              </a:cubicBezTo>
                              <a:cubicBezTo>
                                <a:pt x="92" y="20"/>
                                <a:pt x="88" y="25"/>
                                <a:pt x="83" y="25"/>
                              </a:cubicBezTo>
                              <a:cubicBezTo>
                                <a:pt x="75" y="25"/>
                                <a:pt x="72" y="18"/>
                                <a:pt x="57" y="18"/>
                              </a:cubicBezTo>
                              <a:cubicBezTo>
                                <a:pt x="31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1" y="112"/>
                                <a:pt x="57" y="112"/>
                              </a:cubicBezTo>
                              <a:cubicBezTo>
                                <a:pt x="72" y="112"/>
                                <a:pt x="76" y="105"/>
                                <a:pt x="83" y="105"/>
                              </a:cubicBezTo>
                              <a:cubicBezTo>
                                <a:pt x="88" y="105"/>
                                <a:pt x="91" y="108"/>
                                <a:pt x="91" y="114"/>
                              </a:cubicBezTo>
                              <a:cubicBezTo>
                                <a:pt x="91" y="122"/>
                                <a:pt x="79" y="130"/>
                                <a:pt x="57" y="130"/>
                              </a:cubicBezTo>
                              <a:cubicBezTo>
                                <a:pt x="19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19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0" path="m57,0c79,0,92,7,92,16c92,20,88,25,83,25c75,25,72,18,57,18c31,18,21,44,21,65c21,87,31,112,57,112c72,112,76,105,83,105c88,105,91,108,91,114c91,122,79,130,57,130c19,130,0,99,0,65c0,31,19,0,57,0e" fillcolor="white" stroked="f" o:allowincell="f" style="position:absolute;margin-left:378.85pt;margin-top:43.4pt;width:4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4878705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7" y="112"/>
                              </a:moveTo>
                              <a:cubicBezTo>
                                <a:pt x="82" y="112"/>
                                <a:pt x="92" y="87"/>
                                <a:pt x="92" y="65"/>
                              </a:cubicBezTo>
                              <a:cubicBezTo>
                                <a:pt x="92" y="44"/>
                                <a:pt x="82" y="18"/>
                                <a:pt x="57" y="18"/>
                              </a:cubicBezTo>
                              <a:cubicBezTo>
                                <a:pt x="31" y="18"/>
                                <a:pt x="22" y="44"/>
                                <a:pt x="22" y="65"/>
                              </a:cubicBezTo>
                              <a:cubicBezTo>
                                <a:pt x="22" y="87"/>
                                <a:pt x="31" y="112"/>
                                <a:pt x="57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6" y="130"/>
                                <a:pt x="102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7" y="130"/>
                              </a:cubicBezTo>
                              <a:cubicBezTo>
                                <a:pt x="21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71" y="0"/>
                                <a:pt x="82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2" y="0"/>
                              </a:cubicBezTo>
                              <a:cubicBezTo>
                                <a:pt x="106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7,112c82,112,92,87,92,65c92,44,82,18,57,18c31,18,22,44,22,65c22,87,31,112,57,112m111,120c111,128,106,130,102,130c97,130,92,128,92,120l92,111l91,111c82,124,70,130,57,130c21,130,0,99,0,65c0,31,21,0,57,0c71,0,82,6,91,17l92,17l92,10c92,3,97,0,102,0c106,0,111,3,111,10xe" fillcolor="white" stroked="f" o:allowincell="f" style="position:absolute;margin-left:384.15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66970</wp:posOffset>
                </wp:positionH>
                <wp:positionV relativeFrom="page">
                  <wp:posOffset>551180</wp:posOffset>
                </wp:positionV>
                <wp:extent cx="39370" cy="8255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7" y="12"/>
                                <a:pt x="39" y="0"/>
                                <a:pt x="51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7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7,12,39,0,51,0c58,0,62,5,62,11c62,17,58,21,49,22c37,24,21,34,21,59l21,119c21,126,17,130,11,130c4,130,0,126,0,119xe" fillcolor="white" stroked="f" o:allowincell="f" style="position:absolute;margin-left:391.1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048250</wp:posOffset>
                </wp:positionH>
                <wp:positionV relativeFrom="page">
                  <wp:posOffset>523875</wp:posOffset>
                </wp:positionV>
                <wp:extent cx="119380" cy="10985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3">
                              <a:moveTo>
                                <a:pt x="83" y="8"/>
                              </a:moveTo>
                              <a:cubicBezTo>
                                <a:pt x="85" y="2"/>
                                <a:pt x="89" y="0"/>
                                <a:pt x="94" y="0"/>
                              </a:cubicBezTo>
                              <a:cubicBezTo>
                                <a:pt x="99" y="0"/>
                                <a:pt x="103" y="2"/>
                                <a:pt x="105" y="8"/>
                              </a:cubicBezTo>
                              <a:lnTo>
                                <a:pt x="144" y="146"/>
                              </a:lnTo>
                              <a:lnTo>
                                <a:pt x="145" y="146"/>
                              </a:lnTo>
                              <a:lnTo>
                                <a:pt x="167" y="10"/>
                              </a:lnTo>
                              <a:cubicBezTo>
                                <a:pt x="168" y="3"/>
                                <a:pt x="172" y="0"/>
                                <a:pt x="179" y="0"/>
                              </a:cubicBezTo>
                              <a:cubicBezTo>
                                <a:pt x="185" y="0"/>
                                <a:pt x="188" y="4"/>
                                <a:pt x="188" y="9"/>
                              </a:cubicBezTo>
                              <a:cubicBezTo>
                                <a:pt x="188" y="12"/>
                                <a:pt x="188" y="15"/>
                                <a:pt x="187" y="20"/>
                              </a:cubicBezTo>
                              <a:lnTo>
                                <a:pt x="161" y="160"/>
                              </a:lnTo>
                              <a:cubicBezTo>
                                <a:pt x="160" y="167"/>
                                <a:pt x="156" y="173"/>
                                <a:pt x="146" y="173"/>
                              </a:cubicBezTo>
                              <a:cubicBezTo>
                                <a:pt x="138" y="173"/>
                                <a:pt x="133" y="171"/>
                                <a:pt x="129" y="160"/>
                              </a:cubicBezTo>
                              <a:lnTo>
                                <a:pt x="94" y="34"/>
                              </a:lnTo>
                              <a:lnTo>
                                <a:pt x="59" y="160"/>
                              </a:lnTo>
                              <a:cubicBezTo>
                                <a:pt x="55" y="171"/>
                                <a:pt x="50" y="173"/>
                                <a:pt x="42" y="173"/>
                              </a:cubicBezTo>
                              <a:cubicBezTo>
                                <a:pt x="32" y="173"/>
                                <a:pt x="29" y="167"/>
                                <a:pt x="27" y="160"/>
                              </a:cubicBezTo>
                              <a:lnTo>
                                <a:pt x="1" y="20"/>
                              </a:lnTo>
                              <a:cubicBezTo>
                                <a:pt x="0" y="15"/>
                                <a:pt x="0" y="12"/>
                                <a:pt x="0" y="9"/>
                              </a:cubicBez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3"/>
                                <a:pt x="21" y="10"/>
                              </a:cubicBezTo>
                              <a:lnTo>
                                <a:pt x="43" y="146"/>
                              </a:lnTo>
                              <a:lnTo>
                                <a:pt x="44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3" path="m83,8c85,2,89,0,94,0c99,0,103,2,105,8l144,146l145,146l167,10c168,3,172,0,179,0c185,0,188,4,188,9c188,12,188,15,187,20l161,160c160,167,156,173,146,173c138,173,133,171,129,160l94,34l59,160c55,171,50,173,42,173c32,173,29,167,27,160l1,20c0,15,0,12,0,9c0,4,4,0,10,0c16,0,20,3,21,10l43,146l44,146xe" fillcolor="white" stroked="f" o:allowincell="f" style="position:absolute;margin-left:397.5pt;margin-top:41.25pt;width:9.3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79060</wp:posOffset>
                </wp:positionH>
                <wp:positionV relativeFrom="page">
                  <wp:posOffset>523875</wp:posOffset>
                </wp:positionV>
                <wp:extent cx="16510" cy="10985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3" y="162"/>
                              </a:moveTo>
                              <a:cubicBezTo>
                                <a:pt x="23" y="169"/>
                                <a:pt x="19" y="173"/>
                                <a:pt x="13" y="173"/>
                              </a:cubicBezTo>
                              <a:cubicBezTo>
                                <a:pt x="6" y="173"/>
                                <a:pt x="2" y="169"/>
                                <a:pt x="2" y="162"/>
                              </a:cubicBezTo>
                              <a:lnTo>
                                <a:pt x="2" y="54"/>
                              </a:lnTo>
                              <a:cubicBezTo>
                                <a:pt x="2" y="47"/>
                                <a:pt x="6" y="43"/>
                                <a:pt x="13" y="43"/>
                              </a:cubicBezTo>
                              <a:cubicBezTo>
                                <a:pt x="19" y="43"/>
                                <a:pt x="23" y="47"/>
                                <a:pt x="23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5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5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3,162c23,169,19,173,13,173c6,173,2,169,2,162l2,54c2,47,6,43,13,43c19,43,23,47,23,54xm13,0c20,0,26,6,26,13c26,20,20,26,13,26c5,26,0,20,0,13c0,6,5,0,13,0e" fillcolor="white" stroked="f" o:allowincell="f" style="position:absolute;margin-left:407.8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11445</wp:posOffset>
                </wp:positionH>
                <wp:positionV relativeFrom="page">
                  <wp:posOffset>515620</wp:posOffset>
                </wp:positionV>
                <wp:extent cx="13335" cy="11811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6">
                              <a:moveTo>
                                <a:pt x="21" y="175"/>
                              </a:moveTo>
                              <a:cubicBezTo>
                                <a:pt x="21" y="182"/>
                                <a:pt x="17" y="186"/>
                                <a:pt x="11" y="186"/>
                              </a:cubicBezTo>
                              <a:cubicBezTo>
                                <a:pt x="4" y="186"/>
                                <a:pt x="0" y="182"/>
                                <a:pt x="0" y="175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6" path="m21,175c21,182,17,186,11,186c4,186,0,182,0,175l0,11c0,4,4,0,11,0c17,0,21,4,21,11xe" fillcolor="white" stroked="f" o:allowincell="f" style="position:absolute;margin-left:410.35pt;margin-top:40.6pt;width:1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39385</wp:posOffset>
                </wp:positionH>
                <wp:positionV relativeFrom="page">
                  <wp:posOffset>515620</wp:posOffset>
                </wp:positionV>
                <wp:extent cx="69850" cy="11811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86">
                              <a:moveTo>
                                <a:pt x="56" y="74"/>
                              </a:moveTo>
                              <a:cubicBezTo>
                                <a:pt x="30" y="74"/>
                                <a:pt x="21" y="100"/>
                                <a:pt x="21" y="121"/>
                              </a:cubicBezTo>
                              <a:cubicBezTo>
                                <a:pt x="21" y="143"/>
                                <a:pt x="30" y="168"/>
                                <a:pt x="56" y="168"/>
                              </a:cubicBezTo>
                              <a:cubicBezTo>
                                <a:pt x="82" y="168"/>
                                <a:pt x="91" y="143"/>
                                <a:pt x="91" y="121"/>
                              </a:cubicBezTo>
                              <a:cubicBezTo>
                                <a:pt x="91" y="100"/>
                                <a:pt x="82" y="74"/>
                                <a:pt x="56" y="74"/>
                              </a:cubicBezTo>
                              <a:moveTo>
                                <a:pt x="89" y="169"/>
                              </a:moveTo>
                              <a:lnTo>
                                <a:pt x="88" y="169"/>
                              </a:lnTo>
                              <a:cubicBezTo>
                                <a:pt x="82" y="180"/>
                                <a:pt x="71" y="186"/>
                                <a:pt x="54" y="186"/>
                              </a:cubicBezTo>
                              <a:cubicBezTo>
                                <a:pt x="19" y="186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19" y="56"/>
                                <a:pt x="54" y="56"/>
                              </a:cubicBezTo>
                              <a:cubicBezTo>
                                <a:pt x="71" y="56"/>
                                <a:pt x="83" y="65"/>
                                <a:pt x="88" y="73"/>
                              </a:cubicBezTo>
                              <a:lnTo>
                                <a:pt x="89" y="73"/>
                              </a:lnTo>
                              <a:lnTo>
                                <a:pt x="89" y="11"/>
                              </a:lnTo>
                              <a:cubicBezTo>
                                <a:pt x="89" y="4"/>
                                <a:pt x="93" y="0"/>
                                <a:pt x="99" y="0"/>
                              </a:cubicBezTo>
                              <a:cubicBezTo>
                                <a:pt x="106" y="0"/>
                                <a:pt x="110" y="4"/>
                                <a:pt x="110" y="11"/>
                              </a:cubicBezTo>
                              <a:lnTo>
                                <a:pt x="110" y="175"/>
                              </a:lnTo>
                              <a:cubicBezTo>
                                <a:pt x="110" y="182"/>
                                <a:pt x="106" y="186"/>
                                <a:pt x="99" y="186"/>
                              </a:cubicBezTo>
                              <a:cubicBezTo>
                                <a:pt x="93" y="186"/>
                                <a:pt x="89" y="182"/>
                                <a:pt x="89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86" path="m56,74c30,74,21,100,21,121c21,143,30,168,56,168c82,168,91,143,91,121c91,100,82,74,56,74m89,169l88,169c82,180,71,186,54,186c19,186,0,155,0,121c0,87,19,56,54,56c71,56,83,65,88,73l89,73l89,11c89,4,93,0,99,0c106,0,110,4,110,11l110,175c110,182,106,186,99,186c93,186,89,182,89,175xe" fillcolor="white" stroked="f" o:allowincell="f" style="position:absolute;margin-left:412.55pt;margin-top:40.6pt;width:5.4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2257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0" y="18"/>
                                <a:pt x="57" y="18"/>
                              </a:cubicBezTo>
                              <a:cubicBezTo>
                                <a:pt x="31" y="17"/>
                                <a:pt x="22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9" y="112"/>
                              </a:cubicBezTo>
                              <a:cubicBezTo>
                                <a:pt x="87" y="112"/>
                                <a:pt x="94" y="95"/>
                                <a:pt x="102" y="95"/>
                              </a:cubicBezTo>
                              <a:cubicBezTo>
                                <a:pt x="106" y="95"/>
                                <a:pt x="109" y="98"/>
                                <a:pt x="109" y="104"/>
                              </a:cubicBezTo>
                              <a:cubicBezTo>
                                <a:pt x="109" y="115"/>
                                <a:pt x="83" y="130"/>
                                <a:pt x="58" y="130"/>
                              </a:cubicBezTo>
                              <a:cubicBezTo>
                                <a:pt x="18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09" y="73"/>
                                <a:pt x="10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0,18,57,18c31,17,22,38,21,58xm21,73c21,95,35,112,59,112c87,112,94,95,102,95c106,95,109,98,109,104c109,115,83,130,58,130c18,130,0,99,0,65c0,31,21,0,57,0c92,0,112,31,112,62c112,70,109,73,100,73xe" fillcolor="white" stroked="f" o:allowincell="f" style="position:absolute;margin-left:419.1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0"/>
          <w:sz w:val="25"/>
          <w:szCs w:val="25"/>
        </w:rPr>
        <w:t>O</w:t>
      </w:r>
      <w:r>
        <w:rPr>
          <w:rFonts w:cs="Arial" w:ascii="Arial" w:hAnsi="Arial"/>
          <w:color w:val="2E2E2D"/>
          <w:spacing w:val="4"/>
          <w:w w:val="9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0"/>
          <w:sz w:val="25"/>
          <w:szCs w:val="25"/>
        </w:rPr>
        <w:t>livro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49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eú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pa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di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i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v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lhar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par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ferenç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manh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tra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841"/>
        <w:rPr/>
      </w:pP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smo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na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seguido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”),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rmulem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póteses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re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úmero</w:t>
      </w:r>
      <w:r>
        <w:rPr>
          <w:rFonts w:cs="Arial" w:ascii="Arial" w:hAnsi="Arial"/>
          <w:color w:val="2E2E2D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s</w:t>
      </w:r>
      <w:r>
        <w:rPr>
          <w:rFonts w:cs="Arial" w:ascii="Arial" w:hAnsi="Arial"/>
          <w:color w:val="2E2E2D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derá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e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uma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uas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?)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crev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pa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guntand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uid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o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êm algo mais a acrescentar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guntar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s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,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lacionando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,</w:t>
      </w:r>
      <w:r>
        <w:rPr>
          <w:rFonts w:cs="Arial" w:ascii="Arial" w:hAnsi="Arial"/>
          <w:color w:val="2E2E2D"/>
          <w:spacing w:val="1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derão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1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ssíveis</w:t>
      </w:r>
      <w:r>
        <w:rPr>
          <w:rFonts w:cs="Arial" w:ascii="Arial" w:hAnsi="Arial"/>
          <w:color w:val="2E2E2D"/>
          <w:spacing w:val="1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-</w:t>
      </w:r>
    </w:p>
    <w:p>
      <w:pPr>
        <w:pStyle w:val="Normal"/>
        <w:widowControl w:val="false"/>
        <w:autoSpaceDE w:val="false"/>
        <w:spacing w:lineRule="exact" w:line="256" w:before="0" w:after="43"/>
        <w:ind w:right="360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onagen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gu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m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is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gunt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i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ment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oçõe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he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sci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pa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brir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ificar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ertaram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pótese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vantada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úmer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s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104"/>
        <w:ind w:right="360" w:firstLine="841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o mesmo contém.</w:t>
      </w:r>
    </w:p>
    <w:p>
      <w:pPr>
        <w:pStyle w:val="Normal"/>
        <w:widowControl w:val="false"/>
        <w:autoSpaceDE w:val="false"/>
        <w:spacing w:lineRule="exact" w:line="256"/>
        <w:ind w:right="360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36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36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3" w:before="0" w:after="126"/>
        <w:ind w:right="360" w:firstLine="491"/>
        <w:rPr/>
      </w:pPr>
      <w:r>
        <w:rPr>
          <w:rFonts w:cs="Arial" w:ascii="Arial" w:hAnsi="Arial"/>
          <w:b/>
          <w:bCs/>
          <w:color w:val="2E2E2D"/>
          <w:w w:val="85"/>
          <w:sz w:val="29"/>
          <w:szCs w:val="29"/>
        </w:rPr>
        <w:t>O</w:t>
      </w:r>
      <w:r>
        <w:rPr>
          <w:rFonts w:cs="Arial" w:ascii="Arial" w:hAnsi="Arial"/>
          <w:b/>
          <w:bCs/>
          <w:color w:val="2E2E2D"/>
          <w:spacing w:val="3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5"/>
          <w:sz w:val="29"/>
          <w:szCs w:val="29"/>
        </w:rPr>
        <w:t>GIGANTE</w:t>
      </w:r>
      <w:r>
        <w:rPr>
          <w:rFonts w:cs="Arial" w:ascii="Arial" w:hAnsi="Arial"/>
          <w:b/>
          <w:bCs/>
          <w:color w:val="2E2E2D"/>
          <w:spacing w:val="2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5"/>
          <w:sz w:val="29"/>
          <w:szCs w:val="29"/>
        </w:rPr>
        <w:t>EGOÍSTA</w:t>
      </w:r>
    </w:p>
    <w:p>
      <w:pPr>
        <w:pStyle w:val="Normal"/>
        <w:widowControl w:val="false"/>
        <w:autoSpaceDE w:val="false"/>
        <w:spacing w:lineRule="exact" w:line="278" w:before="0" w:after="40"/>
        <w:ind w:right="360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ção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sívei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tagonizado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a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ilustraçõ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brir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 livro nas páginas 7, 9, 11, 12 e 13 e pedir a um aluno de cada vez que descreva cada uma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84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as ilustrações, perguntando aos outros alunos se têm algo a acrescenta</w:t>
      </w:r>
      <w:r>
        <w:rPr>
          <w:rFonts w:cs="Arial" w:ascii="Arial" w:hAnsi="Arial"/>
          <w:color w:val="2E2E2D"/>
          <w:spacing w:val="-9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gunta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a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agens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egue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clui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l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sonage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incipal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</w:p>
    <w:p>
      <w:pPr>
        <w:pStyle w:val="Normal"/>
        <w:widowControl w:val="false"/>
        <w:autoSpaceDE w:val="false"/>
        <w:spacing w:lineRule="exact" w:line="256" w:before="0" w:after="43"/>
        <w:ind w:right="360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ec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m</w:t>
      </w:r>
      <w:r>
        <w:rPr>
          <w:rFonts w:cs="Arial" w:ascii="Arial" w:hAnsi="Arial"/>
          <w:color w:val="2E2E2D"/>
          <w:w w:val="96"/>
          <w:sz w:val="23"/>
          <w:szCs w:val="23"/>
        </w:rPr>
        <w:t>bé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e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a.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nd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r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ferença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pet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ongo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,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síveis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ões,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84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erguntar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segue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ssívei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tagonizad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t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rso-</w:t>
      </w:r>
    </w:p>
    <w:p>
      <w:pPr>
        <w:pStyle w:val="Normal"/>
        <w:widowControl w:val="false"/>
        <w:autoSpaceDE w:val="false"/>
        <w:spacing w:lineRule="exact" w:line="256" w:before="0" w:after="111"/>
        <w:ind w:right="360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nag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ong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/>
        <w:ind w:right="360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60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u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ge</w:t>
      </w:r>
      <w:r>
        <w:rPr>
          <w:rFonts w:cs="Arial" w:ascii="Arial" w:hAnsi="Arial"/>
          <w:color w:val="2E2E2D"/>
          <w:spacing w:val="-7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e-se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seja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p</w:t>
      </w:r>
      <w:r>
        <w:rPr>
          <w:rFonts w:cs="Arial" w:ascii="Arial" w:hAnsi="Arial"/>
          <w:color w:val="2E2E2D"/>
          <w:spacing w:val="-6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ofessor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iniciar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leitura,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lendo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alta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“(…)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outras.”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(página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7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9)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en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g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log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: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eridas;</w:t>
      </w:r>
    </w:p>
    <w:p>
      <w:pPr>
        <w:pStyle w:val="Normal"/>
        <w:widowControl w:val="false"/>
        <w:autoSpaceDE w:val="false"/>
        <w:spacing w:lineRule="exact" w:line="256" w:before="0" w:after="43"/>
        <w:ind w:right="360" w:firstLine="66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scriçã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paço;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ga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ri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paç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çõe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o;</w:t>
      </w:r>
    </w:p>
    <w:p>
      <w:pPr>
        <w:pStyle w:val="Normal"/>
        <w:widowControl w:val="false"/>
        <w:autoSpaceDE w:val="false"/>
        <w:spacing w:lineRule="exact" w:line="256" w:before="0" w:after="15"/>
        <w:ind w:right="36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zi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tiam.</w:t>
      </w:r>
    </w:p>
    <w:p>
      <w:pPr>
        <w:pStyle w:val="Normal"/>
        <w:widowControl w:val="false"/>
        <w:autoSpaceDE w:val="false"/>
        <w:spacing w:lineRule="exact" w:line="256"/>
        <w:ind w:right="36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inu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r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(…)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s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.”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8,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11),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nd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g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w w:val="96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a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: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ou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;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racteriza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s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rsonagem;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udou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hegad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s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rsonagem;</w:t>
      </w:r>
    </w:p>
    <w:p>
      <w:pPr>
        <w:pStyle w:val="Normal"/>
        <w:widowControl w:val="false"/>
        <w:autoSpaceDE w:val="false"/>
        <w:spacing w:lineRule="exact" w:line="256" w:before="0" w:after="14"/>
        <w:ind w:right="360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ntia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gor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rianças.</w:t>
      </w:r>
    </w:p>
    <w:p>
      <w:pPr>
        <w:pStyle w:val="Normal"/>
        <w:widowControl w:val="false"/>
        <w:autoSpaceDE w:val="false"/>
        <w:spacing w:lineRule="exact" w:line="256"/>
        <w:ind w:right="360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492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verá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r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ntinuada</w:t>
      </w:r>
      <w:r>
        <w:rPr>
          <w:rFonts w:cs="Arial" w:ascii="Arial" w:hAnsi="Arial"/>
          <w:color w:val="2E2E2D"/>
          <w:spacing w:val="2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los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uno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inuar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r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7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“</w:t>
      </w:r>
      <w:r>
        <w:rPr>
          <w:rFonts w:cs="Arial" w:ascii="Arial" w:hAnsi="Arial"/>
          <w:color w:val="2E2E2D"/>
          <w:w w:val="95"/>
          <w:sz w:val="23"/>
          <w:szCs w:val="23"/>
        </w:rPr>
        <w:t>(…)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nçavam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r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árvores.”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10,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nh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3)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Nes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us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geri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: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refira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 estação do ano que entretanto chegou;</w:t>
      </w:r>
    </w:p>
    <w:p>
      <w:pPr>
        <w:pStyle w:val="Normal"/>
        <w:widowControl w:val="false"/>
        <w:autoSpaceDE w:val="false"/>
        <w:spacing w:lineRule="exact" w:line="256" w:before="0" w:after="44"/>
        <w:ind w:right="360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are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pet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paç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or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ardi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ntr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le;</w:t>
      </w:r>
    </w:p>
    <w:p>
      <w:pPr>
        <w:sectPr>
          <w:type w:val="nextPage"/>
          <w:pgSz w:w="11906" w:h="16838"/>
          <w:pgMar w:left="529" w:right="280" w:gutter="0" w:header="0" w:top="1417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60" w:firstLine="662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qu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er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e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rdi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49135</wp:posOffset>
                </wp:positionH>
                <wp:positionV relativeFrom="paragraph">
                  <wp:posOffset>389255</wp:posOffset>
                </wp:positionV>
                <wp:extent cx="76200" cy="113665"/>
                <wp:effectExtent l="0" t="635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8" y="114"/>
                                <a:pt x="33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2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7" y="0"/>
                                <a:pt x="111" y="17"/>
                                <a:pt x="111" y="47"/>
                              </a:cubicBezTo>
                              <a:cubicBezTo>
                                <a:pt x="111" y="59"/>
                                <a:pt x="106" y="71"/>
                                <a:pt x="92" y="82"/>
                              </a:cubicBezTo>
                              <a:cubicBezTo>
                                <a:pt x="110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8,114,33,141,60,141c72,141,80,132,80,121c80,106,68,102,56,102c48,102,39,96,39,84c39,73,44,70,59,66c68,64,74,60,74,50c74,42,67,37,59,37c40,37,39,58,21,58c11,58,5,48,5,40c5,16,36,0,59,0c87,0,111,17,111,47c111,59,106,71,92,82c110,89,120,105,120,125c120,156,94,178,60,178c25,178,0,155,0,132c0,122,9,114,18,114e" fillcolor="#2e2e2d" stroked="f" o:allowincell="f" style="position:absolute;margin-left:555.05pt;margin-top:30.65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Gigante;</w:t>
      </w:r>
    </w:p>
    <w:p>
      <w:pPr>
        <w:pStyle w:val="Normal"/>
        <w:widowControl w:val="false"/>
        <w:autoSpaceDE w:val="false"/>
        <w:spacing w:lineRule="exact" w:line="256" w:before="13" w:after="44"/>
        <w:ind w:right="720" w:firstLine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3434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3" y="27"/>
                                <a:pt x="68" y="27"/>
                              </a:cubicBezTo>
                              <a:cubicBezTo>
                                <a:pt x="43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8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09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3,27,68,27c43,27,31,49,31,73c31,98,43,119,68,119c94,119,106,98,106,73m0,73c0,32,28,0,68,0c109,0,137,33,137,73c137,115,109,147,68,147c28,147,0,115,0,73e" fillcolor="white" stroked="f" o:allowincell="f" style="position:absolute;margin-left:34.2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6420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6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8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  <a:cubicBezTo>
                                <a:pt x="99" y="0"/>
                                <a:pt x="123" y="14"/>
                                <a:pt x="123" y="28"/>
                              </a:cubicBezTo>
                              <a:cubicBezTo>
                                <a:pt x="123" y="37"/>
                                <a:pt x="118" y="42"/>
                                <a:pt x="111" y="42"/>
                              </a:cubicBezTo>
                              <a:cubicBezTo>
                                <a:pt x="97" y="42"/>
                                <a:pt x="95" y="27"/>
                                <a:pt x="68" y="27"/>
                              </a:cubicBezTo>
                              <a:cubicBezTo>
                                <a:pt x="43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8" y="119"/>
                              </a:cubicBezTo>
                              <a:cubicBezTo>
                                <a:pt x="84" y="119"/>
                                <a:pt x="102" y="111"/>
                                <a:pt x="102" y="88"/>
                              </a:cubicBezTo>
                              <a:lnTo>
                                <a:pt x="82" y="88"/>
                              </a:lnTo>
                              <a:cubicBezTo>
                                <a:pt x="74" y="88"/>
                                <a:pt x="68" y="82"/>
                                <a:pt x="68" y="74"/>
                              </a:cubicBezTo>
                              <a:cubicBezTo>
                                <a:pt x="68" y="65"/>
                                <a:pt x="74" y="60"/>
                                <a:pt x="82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6,60c129,60,134,67,134,79c134,118,108,147,68,147c28,147,0,115,0,73c0,32,28,0,68,0c99,0,123,14,123,28c123,37,118,42,111,42c97,42,95,27,68,27c43,27,31,49,31,73c31,98,43,119,68,119c84,119,102,111,102,88l82,88c74,88,68,82,68,74c68,65,74,60,82,60xe" fillcolor="white" stroked="f" o:allowincell="f" style="position:absolute;margin-left:44.6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2305</wp:posOffset>
                </wp:positionH>
                <wp:positionV relativeFrom="page">
                  <wp:posOffset>294640</wp:posOffset>
                </wp:positionV>
                <wp:extent cx="19050" cy="92075"/>
                <wp:effectExtent l="635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6,0,15,0c24,0,30,6,30,16l30,129c30,139,24,145,15,145c6,145,0,139,0,129xe" fillcolor="white" stroked="f" o:allowincell="f" style="position:absolute;margin-left:52.15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2150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7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9" y="147"/>
                                <a:pt x="69" y="147"/>
                              </a:cubicBezTo>
                              <a:cubicBezTo>
                                <a:pt x="29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99" y="0"/>
                                <a:pt x="124" y="14"/>
                                <a:pt x="124" y="28"/>
                              </a:cubicBezTo>
                              <a:cubicBezTo>
                                <a:pt x="124" y="37"/>
                                <a:pt x="119" y="42"/>
                                <a:pt x="112" y="42"/>
                              </a:cubicBezTo>
                              <a:cubicBezTo>
                                <a:pt x="98" y="42"/>
                                <a:pt x="95" y="27"/>
                                <a:pt x="69" y="27"/>
                              </a:cubicBezTo>
                              <a:cubicBezTo>
                                <a:pt x="44" y="27"/>
                                <a:pt x="32" y="49"/>
                                <a:pt x="32" y="73"/>
                              </a:cubicBezTo>
                              <a:cubicBezTo>
                                <a:pt x="32" y="98"/>
                                <a:pt x="44" y="119"/>
                                <a:pt x="69" y="119"/>
                              </a:cubicBezTo>
                              <a:cubicBezTo>
                                <a:pt x="85" y="119"/>
                                <a:pt x="103" y="111"/>
                                <a:pt x="103" y="88"/>
                              </a:cubicBezTo>
                              <a:lnTo>
                                <a:pt x="83" y="88"/>
                              </a:lnTo>
                              <a:cubicBezTo>
                                <a:pt x="75" y="88"/>
                                <a:pt x="69" y="82"/>
                                <a:pt x="69" y="74"/>
                              </a:cubicBezTo>
                              <a:cubicBezTo>
                                <a:pt x="69" y="65"/>
                                <a:pt x="75" y="60"/>
                                <a:pt x="83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7,60c129,60,134,67,134,79c134,118,109,147,69,147c29,147,0,115,0,73c0,32,28,0,69,0c99,0,124,14,124,28c124,37,119,42,112,42c98,42,95,27,69,27c44,27,32,49,32,73c32,98,44,119,69,119c85,119,103,111,103,88l83,88c75,88,69,82,69,74c69,65,75,60,83,60xe" fillcolor="white" stroked="f" o:allowincell="f" style="position:absolute;margin-left:54.5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82955</wp:posOffset>
                </wp:positionH>
                <wp:positionV relativeFrom="page">
                  <wp:posOffset>294005</wp:posOffset>
                </wp:positionV>
                <wp:extent cx="79375" cy="92710"/>
                <wp:effectExtent l="127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2,16c45,7,53,0,63,0c74,0,81,7,85,16l124,125c125,128,125,131,125,133c125,140,119,146,112,146c103,146,99,141,97,135l91,117l35,117l29,135c27,141,23,146,15,146c7,146,0,140,0,132c0,129,1,126,2,125xe" fillcolor="white" stroked="f" o:allowincell="f" style="position:absolute;margin-left:61.65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7122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8" y="0"/>
                                <a:pt x="25" y="3"/>
                                <a:pt x="27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7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2" y="145"/>
                                <a:pt x="96" y="142"/>
                                <a:pt x="93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8,0,25,3,27,7l91,91l91,16c91,6,97,0,106,0c115,0,121,6,121,16l121,129c121,139,115,145,106,145c102,145,96,142,93,138l30,55l30,129c30,139,23,145,15,145c6,145,0,139,0,129xe" fillcolor="white" stroked="f" o:allowincell="f" style="position:absolute;margin-left:68.6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5440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6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8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8" y="28"/>
                              </a:cubicBezTo>
                              <a:lnTo>
                                <a:pt x="66" y="28"/>
                              </a:lnTo>
                              <a:lnTo>
                                <a:pt x="66" y="128"/>
                              </a:lnTo>
                              <a:cubicBezTo>
                                <a:pt x="66" y="138"/>
                                <a:pt x="59" y="144"/>
                                <a:pt x="51" y="144"/>
                              </a:cubicBezTo>
                              <a:cubicBezTo>
                                <a:pt x="42" y="144"/>
                                <a:pt x="36" y="138"/>
                                <a:pt x="36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6,28l14,28c4,28,0,21,0,14c0,7,5,0,14,0l88,0c96,0,101,7,101,14c101,21,97,28,88,28l66,28l66,128c66,138,59,144,51,144c42,144,36,138,36,128xe" fillcolor="white" stroked="f" o:allowincell="f" style="position:absolute;margin-left:75.1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26160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5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4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2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6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6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5,0l65,0c75,0,79,7,79,14c79,21,74,28,65,28l30,28l30,57l63,57c72,57,77,64,77,71c77,78,72,85,63,85l30,85l30,115l67,115c76,115,81,122,81,129c81,136,76,143,67,143l15,143c6,143,0,137,0,128xe" fillcolor="white" stroked="f" o:allowincell="f" style="position:absolute;margin-left:80.8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25220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79,7,79,14c79,21,75,28,65,28l30,28l30,57l63,57c73,57,77,64,77,71c77,78,72,85,63,85l30,85l30,115l67,115c77,115,81,122,81,129c81,136,76,143,67,143l15,143c7,143,0,137,0,128xe" fillcolor="white" stroked="f" o:allowincell="f" style="position:absolute;margin-left:88.6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83640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6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9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99" y="0"/>
                                <a:pt x="124" y="14"/>
                                <a:pt x="124" y="28"/>
                              </a:cubicBezTo>
                              <a:cubicBezTo>
                                <a:pt x="124" y="37"/>
                                <a:pt x="118" y="42"/>
                                <a:pt x="111" y="42"/>
                              </a:cubicBezTo>
                              <a:cubicBezTo>
                                <a:pt x="98" y="42"/>
                                <a:pt x="95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9" y="119"/>
                              </a:cubicBezTo>
                              <a:cubicBezTo>
                                <a:pt x="85" y="119"/>
                                <a:pt x="103" y="111"/>
                                <a:pt x="103" y="88"/>
                              </a:cubicBezTo>
                              <a:lnTo>
                                <a:pt x="82" y="88"/>
                              </a:lnTo>
                              <a:cubicBezTo>
                                <a:pt x="74" y="88"/>
                                <a:pt x="68" y="82"/>
                                <a:pt x="68" y="74"/>
                              </a:cubicBezTo>
                              <a:cubicBezTo>
                                <a:pt x="68" y="65"/>
                                <a:pt x="75" y="60"/>
                                <a:pt x="82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6,60c129,60,134,67,134,79c134,118,109,147,69,147c28,147,0,115,0,73c0,32,28,0,69,0c99,0,124,14,124,28c124,37,118,42,111,42c98,42,95,27,69,27c44,27,31,49,31,73c31,98,43,119,69,119c85,119,103,111,103,88l82,88c74,88,68,82,68,74c68,65,75,60,82,60xe" fillcolor="white" stroked="f" o:allowincell="f" style="position:absolute;margin-left:93.2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7635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9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4,27,69,27c44,27,31,49,31,73c31,98,43,119,69,119c94,119,106,98,106,73m0,73c0,32,28,0,69,0c109,0,137,33,137,73c137,115,110,147,69,147c28,147,0,115,0,73e" fillcolor="white" stroked="f" o:allowincell="f" style="position:absolute;margin-left:100.5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68425</wp:posOffset>
                </wp:positionH>
                <wp:positionV relativeFrom="page">
                  <wp:posOffset>267335</wp:posOffset>
                </wp:positionV>
                <wp:extent cx="31115" cy="11938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8">
                              <a:moveTo>
                                <a:pt x="10" y="59"/>
                              </a:moveTo>
                              <a:cubicBezTo>
                                <a:pt x="10" y="49"/>
                                <a:pt x="16" y="43"/>
                                <a:pt x="25" y="43"/>
                              </a:cubicBezTo>
                              <a:cubicBezTo>
                                <a:pt x="33" y="43"/>
                                <a:pt x="40" y="49"/>
                                <a:pt x="40" y="59"/>
                              </a:cubicBezTo>
                              <a:lnTo>
                                <a:pt x="40" y="172"/>
                              </a:lnTo>
                              <a:cubicBezTo>
                                <a:pt x="40" y="182"/>
                                <a:pt x="33" y="188"/>
                                <a:pt x="25" y="188"/>
                              </a:cubicBezTo>
                              <a:cubicBezTo>
                                <a:pt x="16" y="188"/>
                                <a:pt x="10" y="182"/>
                                <a:pt x="10" y="172"/>
                              </a:cubicBezTo>
                              <a:close/>
                              <a:moveTo>
                                <a:pt x="31" y="2"/>
                              </a:moveTo>
                              <a:cubicBezTo>
                                <a:pt x="34" y="0"/>
                                <a:pt x="36" y="0"/>
                                <a:pt x="39" y="0"/>
                              </a:cubicBezTo>
                              <a:cubicBezTo>
                                <a:pt x="45" y="0"/>
                                <a:pt x="49" y="7"/>
                                <a:pt x="49" y="12"/>
                              </a:cubicBezTo>
                              <a:cubicBezTo>
                                <a:pt x="49" y="18"/>
                                <a:pt x="47" y="22"/>
                                <a:pt x="41" y="24"/>
                              </a:cubicBezTo>
                              <a:lnTo>
                                <a:pt x="19" y="33"/>
                              </a:lnTo>
                              <a:cubicBezTo>
                                <a:pt x="13" y="35"/>
                                <a:pt x="15" y="35"/>
                                <a:pt x="11" y="35"/>
                              </a:cubicBezTo>
                              <a:cubicBezTo>
                                <a:pt x="5" y="35"/>
                                <a:pt x="0" y="27"/>
                                <a:pt x="0" y="20"/>
                              </a:cubicBezTo>
                              <a:cubicBezTo>
                                <a:pt x="0" y="17"/>
                                <a:pt x="2" y="14"/>
                                <a:pt x="6" y="12"/>
                              </a:cubicBezTo>
                              <a:lnTo>
                                <a:pt x="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8" path="m10,59c10,49,16,43,25,43c33,43,40,49,40,59l40,172c40,182,33,188,25,188c16,188,10,182,10,172xm31,2c34,0,36,0,39,0c45,0,49,7,49,12c49,18,47,22,41,24l19,33c13,35,15,35,11,35c5,35,0,27,0,20c0,17,2,14,6,12l7,11xe" fillcolor="white" stroked="f" o:allowincell="f" style="position:absolute;margin-left:107.75pt;margin-top:21.05pt;width:2.4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05255</wp:posOffset>
                </wp:positionH>
                <wp:positionV relativeFrom="page">
                  <wp:posOffset>294005</wp:posOffset>
                </wp:positionV>
                <wp:extent cx="62865" cy="9334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7" y="35"/>
                                <a:pt x="61" y="29"/>
                                <a:pt x="49" y="29"/>
                              </a:cubicBezTo>
                              <a:cubicBezTo>
                                <a:pt x="40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99" y="49"/>
                                <a:pt x="99" y="101"/>
                              </a:cubicBezTo>
                              <a:cubicBezTo>
                                <a:pt x="99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2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7" path="m89,20c89,28,84,35,76,35c67,35,61,29,49,29c40,29,33,33,33,42c33,62,99,49,99,101c99,129,76,147,48,147c33,147,0,143,0,125c0,117,5,110,13,110c22,110,34,118,47,118c60,118,67,111,67,101c67,77,0,92,0,45c0,17,23,0,50,0c61,0,89,4,89,20e" fillcolor="white" stroked="f" o:allowincell="f" style="position:absolute;margin-left:110.65pt;margin-top:23.15pt;width:4.9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7256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5" y="28"/>
                              </a:moveTo>
                              <a:lnTo>
                                <a:pt x="13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3" y="0"/>
                              </a:cubicBezTo>
                              <a:lnTo>
                                <a:pt x="87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2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5,28l13,28c4,28,0,21,0,14c0,7,5,0,13,0l87,0c96,0,101,7,101,14c101,21,97,28,87,28l65,28l65,128c65,138,59,144,50,144c42,144,35,138,35,128xe" fillcolor="white" stroked="f" o:allowincell="f" style="position:absolute;margin-left:115.9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26540</wp:posOffset>
                </wp:positionH>
                <wp:positionV relativeFrom="page">
                  <wp:posOffset>294005</wp:posOffset>
                </wp:positionV>
                <wp:extent cx="79375" cy="92710"/>
                <wp:effectExtent l="127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2,16c45,7,53,0,63,0c74,0,81,7,85,16l124,125c125,128,125,131,125,133c125,140,119,146,112,146c103,146,99,141,97,135l91,117l35,117l29,135c27,141,23,146,15,146c7,146,0,140,0,132c0,129,1,126,2,125xe" fillcolor="white" stroked="f" o:allowincell="f" style="position:absolute;margin-left:120.2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47825</wp:posOffset>
                </wp:positionH>
                <wp:positionV relativeFrom="page">
                  <wp:posOffset>316865</wp:posOffset>
                </wp:positionV>
                <wp:extent cx="52070" cy="7048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1">
                              <a:moveTo>
                                <a:pt x="67" y="33"/>
                              </a:moveTo>
                              <a:cubicBezTo>
                                <a:pt x="62" y="33"/>
                                <a:pt x="51" y="25"/>
                                <a:pt x="41" y="25"/>
                              </a:cubicBezTo>
                              <a:cubicBezTo>
                                <a:pt x="36" y="25"/>
                                <a:pt x="32" y="27"/>
                                <a:pt x="32" y="33"/>
                              </a:cubicBezTo>
                              <a:cubicBezTo>
                                <a:pt x="32" y="46"/>
                                <a:pt x="82" y="44"/>
                                <a:pt x="82" y="77"/>
                              </a:cubicBezTo>
                              <a:cubicBezTo>
                                <a:pt x="82" y="96"/>
                                <a:pt x="65" y="111"/>
                                <a:pt x="41" y="111"/>
                              </a:cubicBezTo>
                              <a:cubicBezTo>
                                <a:pt x="24" y="111"/>
                                <a:pt x="0" y="102"/>
                                <a:pt x="0" y="89"/>
                              </a:cubicBezTo>
                              <a:cubicBezTo>
                                <a:pt x="0" y="84"/>
                                <a:pt x="5" y="76"/>
                                <a:pt x="13" y="76"/>
                              </a:cubicBezTo>
                              <a:cubicBezTo>
                                <a:pt x="24" y="76"/>
                                <a:pt x="29" y="86"/>
                                <a:pt x="43" y="86"/>
                              </a:cubicBezTo>
                              <a:cubicBezTo>
                                <a:pt x="51" y="86"/>
                                <a:pt x="54" y="83"/>
                                <a:pt x="54" y="78"/>
                              </a:cubicBezTo>
                              <a:cubicBezTo>
                                <a:pt x="54" y="64"/>
                                <a:pt x="4" y="66"/>
                                <a:pt x="4" y="33"/>
                              </a:cubicBezTo>
                              <a:cubicBezTo>
                                <a:pt x="4" y="13"/>
                                <a:pt x="20" y="0"/>
                                <a:pt x="43" y="0"/>
                              </a:cubicBezTo>
                              <a:cubicBezTo>
                                <a:pt x="57" y="0"/>
                                <a:pt x="79" y="6"/>
                                <a:pt x="79" y="21"/>
                              </a:cubicBezTo>
                              <a:cubicBezTo>
                                <a:pt x="79" y="27"/>
                                <a:pt x="74" y="33"/>
                                <a:pt x="67" y="3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1" path="m67,33c62,33,51,25,41,25c36,25,32,27,32,33c32,46,82,44,82,77c82,96,65,111,41,111c24,111,0,102,0,89c0,84,5,76,13,76c24,76,29,86,43,86c51,86,54,83,54,78c54,64,4,66,4,33c4,13,20,0,43,0c57,0,79,6,79,21c79,27,74,33,67,33e" fillcolor="white" stroked="f" o:allowincell="f" style="position:absolute;margin-left:129.75pt;margin-top:24.95pt;width:4.0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705610</wp:posOffset>
                </wp:positionH>
                <wp:positionV relativeFrom="page">
                  <wp:posOffset>316865</wp:posOffset>
                </wp:positionV>
                <wp:extent cx="65405" cy="704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74" y="46"/>
                              </a:moveTo>
                              <a:cubicBezTo>
                                <a:pt x="73" y="33"/>
                                <a:pt x="65" y="24"/>
                                <a:pt x="51" y="24"/>
                              </a:cubicBezTo>
                              <a:cubicBezTo>
                                <a:pt x="38" y="24"/>
                                <a:pt x="30" y="34"/>
                                <a:pt x="28" y="46"/>
                              </a:cubicBezTo>
                              <a:close/>
                              <a:moveTo>
                                <a:pt x="29" y="65"/>
                              </a:moveTo>
                              <a:cubicBezTo>
                                <a:pt x="31" y="79"/>
                                <a:pt x="43" y="86"/>
                                <a:pt x="56" y="86"/>
                              </a:cubicBezTo>
                              <a:cubicBezTo>
                                <a:pt x="71" y="86"/>
                                <a:pt x="81" y="74"/>
                                <a:pt x="89" y="74"/>
                              </a:cubicBezTo>
                              <a:cubicBezTo>
                                <a:pt x="95" y="74"/>
                                <a:pt x="101" y="80"/>
                                <a:pt x="101" y="87"/>
                              </a:cubicBezTo>
                              <a:cubicBezTo>
                                <a:pt x="101" y="99"/>
                                <a:pt x="75" y="111"/>
                                <a:pt x="54" y="111"/>
                              </a:cubicBezTo>
                              <a:cubicBezTo>
                                <a:pt x="21" y="111"/>
                                <a:pt x="0" y="87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1" y="0"/>
                              </a:cubicBezTo>
                              <a:cubicBezTo>
                                <a:pt x="82" y="0"/>
                                <a:pt x="103" y="28"/>
                                <a:pt x="103" y="52"/>
                              </a:cubicBezTo>
                              <a:cubicBezTo>
                                <a:pt x="103" y="61"/>
                                <a:pt x="99" y="65"/>
                                <a:pt x="90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74,46c73,33,65,24,51,24c38,24,30,34,28,46xm29,65c31,79,43,86,56,86c71,86,81,74,89,74c95,74,101,80,101,87c101,99,75,111,54,111c21,111,0,87,0,56c0,26,21,0,51,0c82,0,103,28,103,52c103,61,99,65,90,65xe" fillcolor="white" stroked="f" o:allowincell="f" style="position:absolute;margin-left:134.3pt;margin-top:24.95pt;width:5.1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778000</wp:posOffset>
                </wp:positionH>
                <wp:positionV relativeFrom="page">
                  <wp:posOffset>316865</wp:posOffset>
                </wp:positionV>
                <wp:extent cx="65405" cy="9652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2">
                              <a:moveTo>
                                <a:pt x="51" y="26"/>
                              </a:moveTo>
                              <a:cubicBezTo>
                                <a:pt x="36" y="26"/>
                                <a:pt x="29" y="42"/>
                                <a:pt x="29" y="55"/>
                              </a:cubicBezTo>
                              <a:cubicBezTo>
                                <a:pt x="29" y="71"/>
                                <a:pt x="36" y="85"/>
                                <a:pt x="51" y="85"/>
                              </a:cubicBezTo>
                              <a:cubicBezTo>
                                <a:pt x="67" y="85"/>
                                <a:pt x="74" y="70"/>
                                <a:pt x="74" y="56"/>
                              </a:cubicBezTo>
                              <a:cubicBezTo>
                                <a:pt x="74" y="42"/>
                                <a:pt x="67" y="26"/>
                                <a:pt x="51" y="26"/>
                              </a:cubicBezTo>
                              <a:moveTo>
                                <a:pt x="103" y="100"/>
                              </a:moveTo>
                              <a:cubicBezTo>
                                <a:pt x="103" y="135"/>
                                <a:pt x="80" y="152"/>
                                <a:pt x="47" y="152"/>
                              </a:cubicBezTo>
                              <a:cubicBezTo>
                                <a:pt x="35" y="152"/>
                                <a:pt x="2" y="146"/>
                                <a:pt x="2" y="131"/>
                              </a:cubicBezTo>
                              <a:cubicBezTo>
                                <a:pt x="2" y="125"/>
                                <a:pt x="8" y="118"/>
                                <a:pt x="13" y="118"/>
                              </a:cubicBezTo>
                              <a:cubicBezTo>
                                <a:pt x="23" y="118"/>
                                <a:pt x="33" y="127"/>
                                <a:pt x="49" y="127"/>
                              </a:cubicBezTo>
                              <a:cubicBezTo>
                                <a:pt x="63" y="127"/>
                                <a:pt x="74" y="119"/>
                                <a:pt x="74" y="104"/>
                              </a:cubicBezTo>
                              <a:lnTo>
                                <a:pt x="74" y="97"/>
                              </a:lnTo>
                              <a:lnTo>
                                <a:pt x="73" y="97"/>
                              </a:lnTo>
                              <a:cubicBezTo>
                                <a:pt x="67" y="106"/>
                                <a:pt x="58" y="111"/>
                                <a:pt x="44" y="111"/>
                              </a:cubicBezTo>
                              <a:cubicBezTo>
                                <a:pt x="14" y="111"/>
                                <a:pt x="0" y="84"/>
                                <a:pt x="0" y="56"/>
                              </a:cubicBezTo>
                              <a:cubicBezTo>
                                <a:pt x="0" y="27"/>
                                <a:pt x="18" y="0"/>
                                <a:pt x="47" y="0"/>
                              </a:cubicBezTo>
                              <a:cubicBezTo>
                                <a:pt x="57" y="0"/>
                                <a:pt x="68" y="4"/>
                                <a:pt x="74" y="13"/>
                              </a:cubicBezTo>
                              <a:cubicBezTo>
                                <a:pt x="76" y="5"/>
                                <a:pt x="80" y="1"/>
                                <a:pt x="88" y="1"/>
                              </a:cubicBezTo>
                              <a:cubicBezTo>
                                <a:pt x="97" y="1"/>
                                <a:pt x="103" y="7"/>
                                <a:pt x="10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2" path="m51,26c36,26,29,42,29,55c29,71,36,85,51,85c67,85,74,70,74,56c74,42,67,26,51,26m103,100c103,135,80,152,47,152c35,152,2,146,2,131c2,125,8,118,13,118c23,118,33,127,49,127c63,127,74,119,74,104l74,97l73,97c67,106,58,111,44,111c14,111,0,84,0,56c0,27,18,0,47,0c57,0,68,4,74,13c76,5,80,1,88,1c97,1,103,7,103,17xe" fillcolor="white" stroked="f" o:allowincell="f" style="position:absolute;margin-left:140pt;margin-top:24.95pt;width:5.1pt;height: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56740</wp:posOffset>
                </wp:positionH>
                <wp:positionV relativeFrom="page">
                  <wp:posOffset>317500</wp:posOffset>
                </wp:positionV>
                <wp:extent cx="60325" cy="69850"/>
                <wp:effectExtent l="127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0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4" y="0"/>
                              </a:cubicBezTo>
                              <a:cubicBezTo>
                                <a:pt x="23" y="0"/>
                                <a:pt x="29" y="6"/>
                                <a:pt x="29" y="16"/>
                              </a:cubicBezTo>
                              <a:lnTo>
                                <a:pt x="29" y="67"/>
                              </a:lnTo>
                              <a:cubicBezTo>
                                <a:pt x="29" y="79"/>
                                <a:pt x="38" y="86"/>
                                <a:pt x="47" y="86"/>
                              </a:cubicBezTo>
                              <a:cubicBezTo>
                                <a:pt x="57" y="86"/>
                                <a:pt x="66" y="79"/>
                                <a:pt x="66" y="67"/>
                              </a:cubicBezTo>
                              <a:lnTo>
                                <a:pt x="66" y="16"/>
                              </a:lnTo>
                              <a:cubicBezTo>
                                <a:pt x="66" y="6"/>
                                <a:pt x="72" y="0"/>
                                <a:pt x="80" y="0"/>
                              </a:cubicBezTo>
                              <a:cubicBezTo>
                                <a:pt x="89" y="0"/>
                                <a:pt x="95" y="6"/>
                                <a:pt x="95" y="16"/>
                              </a:cubicBezTo>
                              <a:lnTo>
                                <a:pt x="95" y="68"/>
                              </a:lnTo>
                              <a:cubicBezTo>
                                <a:pt x="95" y="94"/>
                                <a:pt x="78" y="110"/>
                                <a:pt x="47" y="110"/>
                              </a:cubicBezTo>
                              <a:cubicBezTo>
                                <a:pt x="17" y="110"/>
                                <a:pt x="0" y="94"/>
                                <a:pt x="0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10" path="m0,16c0,6,6,0,14,0c23,0,29,6,29,16l29,67c29,79,38,86,47,86c57,86,66,79,66,67l66,16c66,6,72,0,80,0c89,0,95,6,95,16l95,68c95,94,78,110,47,110c17,110,0,94,0,68xe" fillcolor="white" stroked="f" o:allowincell="f" style="position:absolute;margin-left:146.2pt;margin-top:25pt;width:4.7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29130</wp:posOffset>
                </wp:positionH>
                <wp:positionV relativeFrom="page">
                  <wp:posOffset>290195</wp:posOffset>
                </wp:positionV>
                <wp:extent cx="20320" cy="9652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2">
                              <a:moveTo>
                                <a:pt x="2" y="59"/>
                              </a:moveTo>
                              <a:cubicBezTo>
                                <a:pt x="2" y="49"/>
                                <a:pt x="8" y="43"/>
                                <a:pt x="16" y="43"/>
                              </a:cubicBezTo>
                              <a:cubicBezTo>
                                <a:pt x="25" y="43"/>
                                <a:pt x="31" y="49"/>
                                <a:pt x="31" y="59"/>
                              </a:cubicBezTo>
                              <a:lnTo>
                                <a:pt x="31" y="136"/>
                              </a:lnTo>
                              <a:cubicBezTo>
                                <a:pt x="31" y="145"/>
                                <a:pt x="25" y="152"/>
                                <a:pt x="16" y="152"/>
                              </a:cubicBezTo>
                              <a:cubicBezTo>
                                <a:pt x="8" y="152"/>
                                <a:pt x="2" y="145"/>
                                <a:pt x="2" y="136"/>
                              </a:cubicBezTo>
                              <a:close/>
                              <a:moveTo>
                                <a:pt x="32" y="16"/>
                              </a:moveTo>
                              <a:cubicBezTo>
                                <a:pt x="32" y="25"/>
                                <a:pt x="25" y="32"/>
                                <a:pt x="16" y="32"/>
                              </a:cubicBezTo>
                              <a:cubicBezTo>
                                <a:pt x="8" y="32"/>
                                <a:pt x="0" y="24"/>
                                <a:pt x="0" y="16"/>
                              </a:cubicBezTo>
                              <a:cubicBezTo>
                                <a:pt x="0" y="7"/>
                                <a:pt x="8" y="0"/>
                                <a:pt x="16" y="0"/>
                              </a:cubicBezTo>
                              <a:cubicBezTo>
                                <a:pt x="25" y="0"/>
                                <a:pt x="32" y="7"/>
                                <a:pt x="32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2" path="m2,59c2,49,8,43,16,43c25,43,31,49,31,59l31,136c31,145,25,152,16,152c8,152,2,145,2,136xm32,16c32,25,25,32,16,32c8,32,0,24,0,16c0,7,8,0,16,0c25,0,32,7,32,16e" fillcolor="white" stroked="f" o:allowincell="f" style="position:absolute;margin-left:151.9pt;margin-top:22.85pt;width:1.55pt;height: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58975</wp:posOffset>
                </wp:positionH>
                <wp:positionV relativeFrom="page">
                  <wp:posOffset>288290</wp:posOffset>
                </wp:positionV>
                <wp:extent cx="65405" cy="9906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6">
                              <a:moveTo>
                                <a:pt x="52" y="71"/>
                              </a:moveTo>
                              <a:cubicBezTo>
                                <a:pt x="37" y="71"/>
                                <a:pt x="29" y="87"/>
                                <a:pt x="29" y="101"/>
                              </a:cubicBezTo>
                              <a:cubicBezTo>
                                <a:pt x="29" y="114"/>
                                <a:pt x="37" y="130"/>
                                <a:pt x="52" y="130"/>
                              </a:cubicBezTo>
                              <a:cubicBezTo>
                                <a:pt x="67" y="130"/>
                                <a:pt x="74" y="114"/>
                                <a:pt x="74" y="100"/>
                              </a:cubicBezTo>
                              <a:cubicBezTo>
                                <a:pt x="74" y="86"/>
                                <a:pt x="67" y="71"/>
                                <a:pt x="52" y="71"/>
                              </a:cubicBezTo>
                              <a:moveTo>
                                <a:pt x="103" y="139"/>
                              </a:moveTo>
                              <a:cubicBezTo>
                                <a:pt x="103" y="148"/>
                                <a:pt x="97" y="155"/>
                                <a:pt x="89" y="155"/>
                              </a:cubicBezTo>
                              <a:cubicBezTo>
                                <a:pt x="81" y="155"/>
                                <a:pt x="76" y="150"/>
                                <a:pt x="74" y="143"/>
                              </a:cubicBezTo>
                              <a:cubicBezTo>
                                <a:pt x="69" y="152"/>
                                <a:pt x="58" y="156"/>
                                <a:pt x="48" y="156"/>
                              </a:cubicBezTo>
                              <a:cubicBezTo>
                                <a:pt x="19" y="156"/>
                                <a:pt x="0" y="129"/>
                                <a:pt x="0" y="102"/>
                              </a:cubicBezTo>
                              <a:cubicBezTo>
                                <a:pt x="0" y="74"/>
                                <a:pt x="16" y="45"/>
                                <a:pt x="47" y="45"/>
                              </a:cubicBezTo>
                              <a:cubicBezTo>
                                <a:pt x="57" y="45"/>
                                <a:pt x="67" y="48"/>
                                <a:pt x="74" y="55"/>
                              </a:cubicBezTo>
                              <a:lnTo>
                                <a:pt x="74" y="16"/>
                              </a:lnTo>
                              <a:cubicBezTo>
                                <a:pt x="74" y="6"/>
                                <a:pt x="80" y="0"/>
                                <a:pt x="89" y="0"/>
                              </a:cubicBezTo>
                              <a:cubicBezTo>
                                <a:pt x="97" y="0"/>
                                <a:pt x="103" y="6"/>
                                <a:pt x="10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6" path="m52,71c37,71,29,87,29,101c29,114,37,130,52,130c67,130,74,114,74,100c74,86,67,71,52,71m103,139c103,148,97,155,89,155c81,155,76,150,74,143c69,152,58,156,48,156c19,156,0,129,0,102c0,74,16,45,47,45c57,45,67,48,74,55l74,16c74,6,80,0,89,0c97,0,103,6,103,16xe" fillcolor="white" stroked="f" o:allowincell="f" style="position:absolute;margin-left:154.25pt;margin-top:22.7pt;width:5.1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035175</wp:posOffset>
                </wp:positionH>
                <wp:positionV relativeFrom="page">
                  <wp:posOffset>316865</wp:posOffset>
                </wp:positionV>
                <wp:extent cx="65405" cy="70485"/>
                <wp:effectExtent l="635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29" y="56"/>
                              </a:moveTo>
                              <a:cubicBezTo>
                                <a:pt x="29" y="69"/>
                                <a:pt x="36" y="85"/>
                                <a:pt x="52" y="85"/>
                              </a:cubicBezTo>
                              <a:cubicBezTo>
                                <a:pt x="67" y="85"/>
                                <a:pt x="75" y="69"/>
                                <a:pt x="75" y="56"/>
                              </a:cubicBezTo>
                              <a:cubicBezTo>
                                <a:pt x="75" y="42"/>
                                <a:pt x="68" y="26"/>
                                <a:pt x="52" y="26"/>
                              </a:cubicBezTo>
                              <a:cubicBezTo>
                                <a:pt x="36" y="26"/>
                                <a:pt x="29" y="42"/>
                                <a:pt x="29" y="56"/>
                              </a:cubicBezTo>
                              <a:moveTo>
                                <a:pt x="103" y="56"/>
                              </a:moveTo>
                              <a:cubicBezTo>
                                <a:pt x="103" y="86"/>
                                <a:pt x="83" y="111"/>
                                <a:pt x="52" y="111"/>
                              </a:cubicBezTo>
                              <a:cubicBezTo>
                                <a:pt x="21" y="111"/>
                                <a:pt x="0" y="86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2" y="0"/>
                              </a:cubicBezTo>
                              <a:cubicBezTo>
                                <a:pt x="82" y="0"/>
                                <a:pt x="103" y="26"/>
                                <a:pt x="103" y="5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29,56c29,69,36,85,52,85c67,85,75,69,75,56c75,42,68,26,52,26c36,26,29,42,29,56m103,56c103,86,83,111,52,111c21,111,0,86,0,56c0,26,21,0,52,0c82,0,103,26,103,56e" fillcolor="white" stroked="f" o:allowincell="f" style="position:absolute;margin-left:160.25pt;margin-top:24.95pt;width:5.1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46300</wp:posOffset>
                </wp:positionH>
                <wp:positionV relativeFrom="page">
                  <wp:posOffset>288290</wp:posOffset>
                </wp:positionV>
                <wp:extent cx="65405" cy="9906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6">
                              <a:moveTo>
                                <a:pt x="51" y="71"/>
                              </a:moveTo>
                              <a:cubicBezTo>
                                <a:pt x="36" y="71"/>
                                <a:pt x="29" y="87"/>
                                <a:pt x="29" y="101"/>
                              </a:cubicBezTo>
                              <a:cubicBezTo>
                                <a:pt x="29" y="114"/>
                                <a:pt x="36" y="130"/>
                                <a:pt x="51" y="130"/>
                              </a:cubicBezTo>
                              <a:cubicBezTo>
                                <a:pt x="67" y="130"/>
                                <a:pt x="74" y="114"/>
                                <a:pt x="74" y="100"/>
                              </a:cubicBezTo>
                              <a:cubicBezTo>
                                <a:pt x="74" y="86"/>
                                <a:pt x="67" y="71"/>
                                <a:pt x="51" y="71"/>
                              </a:cubicBezTo>
                              <a:moveTo>
                                <a:pt x="103" y="139"/>
                              </a:moveTo>
                              <a:cubicBezTo>
                                <a:pt x="103" y="148"/>
                                <a:pt x="97" y="155"/>
                                <a:pt x="88" y="155"/>
                              </a:cubicBezTo>
                              <a:cubicBezTo>
                                <a:pt x="80" y="155"/>
                                <a:pt x="76" y="150"/>
                                <a:pt x="74" y="143"/>
                              </a:cubicBezTo>
                              <a:cubicBezTo>
                                <a:pt x="68" y="152"/>
                                <a:pt x="57" y="156"/>
                                <a:pt x="47" y="156"/>
                              </a:cubicBezTo>
                              <a:cubicBezTo>
                                <a:pt x="18" y="156"/>
                                <a:pt x="0" y="129"/>
                                <a:pt x="0" y="102"/>
                              </a:cubicBezTo>
                              <a:cubicBezTo>
                                <a:pt x="0" y="74"/>
                                <a:pt x="15" y="45"/>
                                <a:pt x="46" y="45"/>
                              </a:cubicBezTo>
                              <a:cubicBezTo>
                                <a:pt x="56" y="45"/>
                                <a:pt x="66" y="48"/>
                                <a:pt x="74" y="55"/>
                              </a:cubicBezTo>
                              <a:lnTo>
                                <a:pt x="74" y="16"/>
                              </a:lnTo>
                              <a:cubicBezTo>
                                <a:pt x="74" y="6"/>
                                <a:pt x="80" y="0"/>
                                <a:pt x="88" y="0"/>
                              </a:cubicBezTo>
                              <a:cubicBezTo>
                                <a:pt x="97" y="0"/>
                                <a:pt x="103" y="6"/>
                                <a:pt x="10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6" path="m51,71c36,71,29,87,29,101c29,114,36,130,51,130c67,130,74,114,74,100c74,86,67,71,51,71m103,139c103,148,97,155,88,155c80,155,76,150,74,143c68,152,57,156,47,156c18,156,0,129,0,102c0,74,15,45,46,45c56,45,66,48,74,55l74,16c74,6,80,0,88,0c97,0,103,6,103,16xe" fillcolor="white" stroked="f" o:allowincell="f" style="position:absolute;margin-left:169pt;margin-top:22.7pt;width:5.1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221230</wp:posOffset>
                </wp:positionH>
                <wp:positionV relativeFrom="page">
                  <wp:posOffset>316865</wp:posOffset>
                </wp:positionV>
                <wp:extent cx="65405" cy="7048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74" y="46"/>
                              </a:moveTo>
                              <a:cubicBezTo>
                                <a:pt x="73" y="33"/>
                                <a:pt x="65" y="24"/>
                                <a:pt x="51" y="24"/>
                              </a:cubicBezTo>
                              <a:cubicBezTo>
                                <a:pt x="39" y="24"/>
                                <a:pt x="30" y="34"/>
                                <a:pt x="29" y="46"/>
                              </a:cubicBezTo>
                              <a:close/>
                              <a:moveTo>
                                <a:pt x="29" y="65"/>
                              </a:moveTo>
                              <a:cubicBezTo>
                                <a:pt x="31" y="79"/>
                                <a:pt x="43" y="86"/>
                                <a:pt x="56" y="86"/>
                              </a:cubicBezTo>
                              <a:cubicBezTo>
                                <a:pt x="71" y="86"/>
                                <a:pt x="81" y="74"/>
                                <a:pt x="89" y="74"/>
                              </a:cubicBezTo>
                              <a:cubicBezTo>
                                <a:pt x="95" y="74"/>
                                <a:pt x="101" y="80"/>
                                <a:pt x="101" y="87"/>
                              </a:cubicBezTo>
                              <a:cubicBezTo>
                                <a:pt x="101" y="99"/>
                                <a:pt x="75" y="111"/>
                                <a:pt x="54" y="111"/>
                              </a:cubicBezTo>
                              <a:cubicBezTo>
                                <a:pt x="21" y="111"/>
                                <a:pt x="0" y="87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1" y="0"/>
                              </a:cubicBezTo>
                              <a:cubicBezTo>
                                <a:pt x="83" y="0"/>
                                <a:pt x="103" y="28"/>
                                <a:pt x="103" y="52"/>
                              </a:cubicBezTo>
                              <a:cubicBezTo>
                                <a:pt x="103" y="61"/>
                                <a:pt x="99" y="65"/>
                                <a:pt x="91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74,46c73,33,65,24,51,24c39,24,30,34,29,46xm29,65c31,79,43,86,56,86c71,86,81,74,89,74c95,74,101,80,101,87c101,99,75,111,54,111c21,111,0,87,0,56c0,26,21,0,51,0c83,0,103,28,103,52c103,61,99,65,91,65xe" fillcolor="white" stroked="f" o:allowincell="f" style="position:absolute;margin-left:174.9pt;margin-top:24.95pt;width:5.1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330450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4" y="119"/>
                                <a:pt x="69" y="119"/>
                              </a:cubicBezTo>
                              <a:cubicBezTo>
                                <a:pt x="94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1,49,31,73c31,98,44,119,69,119c94,119,107,98,107,73m0,73c0,32,28,0,69,0c109,0,138,33,138,73c138,115,110,147,69,147c28,147,0,115,0,73e" fillcolor="white" stroked="f" o:allowincell="f" style="position:absolute;margin-left:183.5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466340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79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5,0,15,0l51,0c80,0,102,19,102,48c102,77,79,95,52,95l30,95l30,128c30,138,23,144,15,144c6,144,0,138,0,128xe" fillcolor="white" stroked="f" o:allowincell="f" style="position:absolute;margin-left:194.2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54000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0" y="63"/>
                              </a:lnTo>
                              <a:cubicBezTo>
                                <a:pt x="61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1" y="28"/>
                                <a:pt x="50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0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4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0,63c61,63,69,57,69,45c69,34,61,28,50,28l30,28xm0,16c0,6,5,0,15,0l50,0c81,0,100,14,100,45c100,67,84,80,63,83l97,120c100,123,101,126,101,128c101,136,95,144,86,144c83,144,78,142,75,139l30,85l30,128c30,138,23,144,15,144c6,144,0,138,0,128xe" fillcolor="white" stroked="f" o:allowincell="f" style="position:absolute;margin-left:200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07310</wp:posOffset>
                </wp:positionH>
                <wp:positionV relativeFrom="page">
                  <wp:posOffset>267335</wp:posOffset>
                </wp:positionV>
                <wp:extent cx="31750" cy="11938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88">
                              <a:moveTo>
                                <a:pt x="10" y="59"/>
                              </a:moveTo>
                              <a:cubicBezTo>
                                <a:pt x="10" y="49"/>
                                <a:pt x="16" y="43"/>
                                <a:pt x="25" y="43"/>
                              </a:cubicBezTo>
                              <a:cubicBezTo>
                                <a:pt x="34" y="43"/>
                                <a:pt x="40" y="49"/>
                                <a:pt x="40" y="59"/>
                              </a:cubicBezTo>
                              <a:lnTo>
                                <a:pt x="40" y="172"/>
                              </a:lnTo>
                              <a:cubicBezTo>
                                <a:pt x="40" y="182"/>
                                <a:pt x="34" y="188"/>
                                <a:pt x="25" y="188"/>
                              </a:cubicBezTo>
                              <a:cubicBezTo>
                                <a:pt x="16" y="188"/>
                                <a:pt x="10" y="182"/>
                                <a:pt x="10" y="172"/>
                              </a:cubicBezTo>
                              <a:close/>
                              <a:moveTo>
                                <a:pt x="31" y="2"/>
                              </a:moveTo>
                              <a:cubicBezTo>
                                <a:pt x="34" y="0"/>
                                <a:pt x="37" y="0"/>
                                <a:pt x="39" y="0"/>
                              </a:cubicBezTo>
                              <a:cubicBezTo>
                                <a:pt x="45" y="0"/>
                                <a:pt x="50" y="7"/>
                                <a:pt x="50" y="12"/>
                              </a:cubicBezTo>
                              <a:cubicBezTo>
                                <a:pt x="50" y="18"/>
                                <a:pt x="47" y="22"/>
                                <a:pt x="41" y="24"/>
                              </a:cubicBezTo>
                              <a:lnTo>
                                <a:pt x="19" y="33"/>
                              </a:lnTo>
                              <a:cubicBezTo>
                                <a:pt x="13" y="35"/>
                                <a:pt x="15" y="35"/>
                                <a:pt x="11" y="35"/>
                              </a:cubicBezTo>
                              <a:cubicBezTo>
                                <a:pt x="5" y="35"/>
                                <a:pt x="0" y="27"/>
                                <a:pt x="0" y="20"/>
                              </a:cubicBezTo>
                              <a:cubicBezTo>
                                <a:pt x="0" y="17"/>
                                <a:pt x="3" y="14"/>
                                <a:pt x="6" y="12"/>
                              </a:cubicBez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88" path="m10,59c10,49,16,43,25,43c34,43,40,49,40,59l40,172c40,182,34,188,25,188c16,188,10,182,10,172xm31,2c34,0,37,0,39,0c45,0,50,7,50,12c50,18,47,22,41,24l19,33c13,35,15,35,11,35c5,35,0,27,0,20c0,17,3,14,6,12l8,11xe" fillcolor="white" stroked="f" o:allowincell="f" style="position:absolute;margin-left:205.3pt;margin-top:21.05pt;width:2.4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64668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7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8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2" y="145"/>
                                <a:pt x="96" y="142"/>
                                <a:pt x="94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9,0,25,3,27,7l91,91l91,16c91,6,98,0,106,0c115,0,121,6,121,16l121,129c121,139,115,145,106,145c102,145,96,142,94,138l30,55l30,129c30,139,23,145,15,145c6,145,0,139,0,129xe" fillcolor="white" stroked="f" o:allowincell="f" style="position:absolute;margin-left:208.4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33675</wp:posOffset>
                </wp:positionH>
                <wp:positionV relativeFrom="page">
                  <wp:posOffset>294005</wp:posOffset>
                </wp:positionV>
                <wp:extent cx="72390" cy="93345"/>
                <wp:effectExtent l="0" t="635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7">
                              <a:moveTo>
                                <a:pt x="69" y="0"/>
                              </a:moveTo>
                              <a:cubicBezTo>
                                <a:pt x="84" y="0"/>
                                <a:pt x="112" y="5"/>
                                <a:pt x="112" y="22"/>
                              </a:cubicBezTo>
                              <a:cubicBezTo>
                                <a:pt x="112" y="29"/>
                                <a:pt x="107" y="36"/>
                                <a:pt x="100" y="36"/>
                              </a:cubicBezTo>
                              <a:cubicBezTo>
                                <a:pt x="91" y="36"/>
                                <a:pt x="86" y="29"/>
                                <a:pt x="69" y="29"/>
                              </a:cubicBezTo>
                              <a:cubicBezTo>
                                <a:pt x="44" y="29"/>
                                <a:pt x="31" y="50"/>
                                <a:pt x="31" y="74"/>
                              </a:cubicBezTo>
                              <a:cubicBezTo>
                                <a:pt x="31" y="98"/>
                                <a:pt x="44" y="118"/>
                                <a:pt x="69" y="118"/>
                              </a:cubicBezTo>
                              <a:cubicBezTo>
                                <a:pt x="86" y="118"/>
                                <a:pt x="93" y="110"/>
                                <a:pt x="101" y="110"/>
                              </a:cubicBezTo>
                              <a:cubicBezTo>
                                <a:pt x="110" y="110"/>
                                <a:pt x="114" y="119"/>
                                <a:pt x="114" y="123"/>
                              </a:cubicBezTo>
                              <a:cubicBezTo>
                                <a:pt x="114" y="143"/>
                                <a:pt x="84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7" path="m69,0c84,0,112,5,112,22c112,29,107,36,100,36c91,36,86,29,69,29c44,29,31,50,31,74c31,98,44,118,69,118c86,118,93,110,101,110c110,110,114,119,114,123c114,143,84,147,69,147c28,147,0,115,0,73c0,32,28,0,69,0e" fillcolor="white" stroked="f" o:allowincell="f" style="position:absolute;margin-left:215.25pt;margin-top:23.15pt;width:5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818130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6,0,15,0c24,0,30,6,30,16l30,129c30,139,24,145,15,145c6,145,0,139,0,129xe" fillcolor="white" stroked="f" o:allowincell="f" style="position:absolute;margin-left:221.9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51785</wp:posOffset>
                </wp:positionH>
                <wp:positionV relativeFrom="page">
                  <wp:posOffset>295275</wp:posOffset>
                </wp:positionV>
                <wp:extent cx="64770" cy="91440"/>
                <wp:effectExtent l="635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80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6,0,16,0l51,0c80,0,102,19,102,48c102,77,80,95,52,95l30,95l30,128c30,138,24,144,15,144c6,144,0,138,0,128xe" fillcolor="white" stroked="f" o:allowincell="f" style="position:absolute;margin-left:224.55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25445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79,7,79,14c79,21,75,28,65,28l30,28l30,57l63,57c73,57,77,64,77,71c77,78,72,85,63,85l30,85l30,115l67,115c77,115,81,122,81,129c81,136,76,143,67,143l15,143c7,143,0,137,0,128xe" fillcolor="white" stroked="f" o:allowincell="f" style="position:absolute;margin-left:230.35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24505</wp:posOffset>
                </wp:positionH>
                <wp:positionV relativeFrom="page">
                  <wp:posOffset>295275</wp:posOffset>
                </wp:positionV>
                <wp:extent cx="50800" cy="9144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4">
                              <a:moveTo>
                                <a:pt x="0" y="16"/>
                              </a:move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67" y="0"/>
                              </a:lnTo>
                              <a:cubicBezTo>
                                <a:pt x="76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6" y="28"/>
                                <a:pt x="67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1" y="57"/>
                              </a:lnTo>
                              <a:cubicBezTo>
                                <a:pt x="71" y="57"/>
                                <a:pt x="76" y="64"/>
                                <a:pt x="76" y="71"/>
                              </a:cubicBezTo>
                              <a:cubicBezTo>
                                <a:pt x="76" y="78"/>
                                <a:pt x="71" y="85"/>
                                <a:pt x="61" y="85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7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4" path="m0,16c0,8,6,0,16,0l67,0c76,0,80,7,80,14c80,21,76,28,67,28l30,28l30,57l61,57c71,57,76,64,76,71c76,78,71,85,61,85l30,85l30,128c30,138,24,144,15,144c7,144,0,138,0,128xe" fillcolor="white" stroked="f" o:allowincell="f" style="position:absolute;margin-left:238.15pt;margin-top:23.25pt;width:3.9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84195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79,7,79,14c79,21,75,28,65,28l30,28l30,57l63,57c73,57,77,64,77,71c77,78,72,85,63,85l30,85l30,115l67,115c77,115,81,122,81,129c81,136,76,143,67,143l15,143c7,143,0,137,0,128xe" fillcolor="white" stroked="f" o:allowincell="f" style="position:absolute;margin-left:242.85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3145790</wp:posOffset>
                </wp:positionH>
                <wp:positionV relativeFrom="page">
                  <wp:posOffset>294640</wp:posOffset>
                </wp:positionV>
                <wp:extent cx="51435" cy="91440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4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16"/>
                              </a:lnTo>
                              <a:lnTo>
                                <a:pt x="66" y="116"/>
                              </a:lnTo>
                              <a:cubicBezTo>
                                <a:pt x="76" y="116"/>
                                <a:pt x="81" y="124"/>
                                <a:pt x="80" y="130"/>
                              </a:cubicBezTo>
                              <a:cubicBezTo>
                                <a:pt x="80" y="137"/>
                                <a:pt x="75" y="144"/>
                                <a:pt x="66" y="144"/>
                              </a:cubicBezTo>
                              <a:lnTo>
                                <a:pt x="16" y="144"/>
                              </a:lnTo>
                              <a:cubicBezTo>
                                <a:pt x="6" y="144"/>
                                <a:pt x="0" y="137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4" path="m0,16c0,6,7,0,15,0c24,0,30,6,30,16l30,116l66,116c76,116,81,124,80,130c80,137,75,144,66,144l16,144c6,144,0,137,0,127xe" fillcolor="white" stroked="f" o:allowincell="f" style="position:absolute;margin-left:247.7pt;margin-top:23.2pt;width:4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03575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6,0,15,0c23,0,30,6,30,16l30,129c30,139,23,145,15,145c6,145,0,139,0,129xe" fillcolor="white" stroked="f" o:allowincell="f" style="position:absolute;margin-left:252.25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234055</wp:posOffset>
                </wp:positionH>
                <wp:positionV relativeFrom="page">
                  <wp:posOffset>295275</wp:posOffset>
                </wp:positionV>
                <wp:extent cx="69850" cy="90805"/>
                <wp:effectExtent l="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3">
                              <a:moveTo>
                                <a:pt x="95" y="116"/>
                              </a:moveTo>
                              <a:cubicBezTo>
                                <a:pt x="104" y="116"/>
                                <a:pt x="110" y="121"/>
                                <a:pt x="110" y="129"/>
                              </a:cubicBezTo>
                              <a:cubicBezTo>
                                <a:pt x="110" y="137"/>
                                <a:pt x="103" y="143"/>
                                <a:pt x="95" y="143"/>
                              </a:cubicBezTo>
                              <a:lnTo>
                                <a:pt x="17" y="143"/>
                              </a:lnTo>
                              <a:cubicBezTo>
                                <a:pt x="6" y="143"/>
                                <a:pt x="0" y="137"/>
                                <a:pt x="0" y="128"/>
                              </a:cubicBezTo>
                              <a:cubicBezTo>
                                <a:pt x="0" y="124"/>
                                <a:pt x="1" y="120"/>
                                <a:pt x="4" y="117"/>
                              </a:cubicBezTo>
                              <a:lnTo>
                                <a:pt x="68" y="27"/>
                              </a:lnTo>
                              <a:lnTo>
                                <a:pt x="16" y="27"/>
                              </a:lnTo>
                              <a:cubicBezTo>
                                <a:pt x="8" y="27"/>
                                <a:pt x="2" y="22"/>
                                <a:pt x="2" y="14"/>
                              </a:cubicBezTo>
                              <a:cubicBezTo>
                                <a:pt x="2" y="6"/>
                                <a:pt x="8" y="0"/>
                                <a:pt x="16" y="0"/>
                              </a:cubicBezTo>
                              <a:lnTo>
                                <a:pt x="89" y="0"/>
                              </a:lnTo>
                              <a:cubicBezTo>
                                <a:pt x="101" y="0"/>
                                <a:pt x="106" y="8"/>
                                <a:pt x="106" y="15"/>
                              </a:cubicBezTo>
                              <a:cubicBezTo>
                                <a:pt x="106" y="19"/>
                                <a:pt x="104" y="24"/>
                                <a:pt x="101" y="27"/>
                              </a:cubicBezTo>
                              <a:lnTo>
                                <a:pt x="37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43" path="m95,116c104,116,110,121,110,129c110,137,103,143,95,143l17,143c6,143,0,137,0,128c0,124,1,120,4,117l68,27l16,27c8,27,2,22,2,14c2,6,8,0,16,0l89,0c101,0,106,8,106,15c106,19,104,24,101,27l37,116xe" fillcolor="white" stroked="f" o:allowincell="f" style="position:absolute;margin-left:254.65pt;margin-top:23.25pt;width:5.45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312795</wp:posOffset>
                </wp:positionH>
                <wp:positionV relativeFrom="page">
                  <wp:posOffset>373380</wp:posOffset>
                </wp:positionV>
                <wp:extent cx="19685" cy="2857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4" y="8"/>
                              </a:moveTo>
                              <a:cubicBezTo>
                                <a:pt x="16" y="4"/>
                                <a:pt x="18" y="0"/>
                                <a:pt x="23" y="0"/>
                              </a:cubicBezTo>
                              <a:cubicBezTo>
                                <a:pt x="27" y="0"/>
                                <a:pt x="31" y="4"/>
                                <a:pt x="31" y="8"/>
                              </a:cubicBezTo>
                              <a:cubicBezTo>
                                <a:pt x="31" y="10"/>
                                <a:pt x="31" y="12"/>
                                <a:pt x="29" y="15"/>
                              </a:cubicBezTo>
                              <a:lnTo>
                                <a:pt x="18" y="37"/>
                              </a:lnTo>
                              <a:cubicBezTo>
                                <a:pt x="16" y="41"/>
                                <a:pt x="14" y="45"/>
                                <a:pt x="8" y="45"/>
                              </a:cubicBezTo>
                              <a:cubicBezTo>
                                <a:pt x="4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1" y="33"/>
                                <a:pt x="3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4,8c16,4,18,0,23,0c27,0,31,4,31,8c31,10,31,12,29,15l18,37c16,41,14,45,8,45c4,45,0,42,0,37c0,35,1,33,3,30xe" fillcolor="white" stroked="f" o:allowincell="f" style="position:absolute;margin-left:260.85pt;margin-top:29.4pt;width:1.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83915</wp:posOffset>
                </wp:positionH>
                <wp:positionV relativeFrom="page">
                  <wp:posOffset>294640</wp:posOffset>
                </wp:positionV>
                <wp:extent cx="79375" cy="9207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5">
                              <a:moveTo>
                                <a:pt x="63" y="130"/>
                              </a:moveTo>
                              <a:cubicBezTo>
                                <a:pt x="95" y="130"/>
                                <a:pt x="106" y="100"/>
                                <a:pt x="106" y="72"/>
                              </a:cubicBezTo>
                              <a:cubicBezTo>
                                <a:pt x="106" y="45"/>
                                <a:pt x="95" y="15"/>
                                <a:pt x="63" y="15"/>
                              </a:cubicBezTo>
                              <a:cubicBezTo>
                                <a:pt x="31" y="15"/>
                                <a:pt x="19" y="45"/>
                                <a:pt x="19" y="72"/>
                              </a:cubicBezTo>
                              <a:cubicBezTo>
                                <a:pt x="19" y="100"/>
                                <a:pt x="31" y="130"/>
                                <a:pt x="63" y="130"/>
                              </a:cubicBezTo>
                              <a:moveTo>
                                <a:pt x="63" y="0"/>
                              </a:moveTo>
                              <a:cubicBezTo>
                                <a:pt x="103" y="0"/>
                                <a:pt x="125" y="35"/>
                                <a:pt x="125" y="72"/>
                              </a:cubicBezTo>
                              <a:cubicBezTo>
                                <a:pt x="125" y="109"/>
                                <a:pt x="103" y="145"/>
                                <a:pt x="63" y="145"/>
                              </a:cubicBezTo>
                              <a:cubicBezTo>
                                <a:pt x="22" y="145"/>
                                <a:pt x="0" y="109"/>
                                <a:pt x="0" y="72"/>
                              </a:cubicBezTo>
                              <a:cubicBezTo>
                                <a:pt x="0" y="35"/>
                                <a:pt x="22" y="0"/>
                                <a:pt x="6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5" path="m63,130c95,130,106,100,106,72c106,45,95,15,63,15c31,15,19,45,19,72c19,100,31,130,63,130m63,0c103,0,125,35,125,72c125,109,103,145,63,145c22,145,0,109,0,72c0,35,22,0,63,0e" fillcolor="white" stroked="f" o:allowincell="f" style="position:absolute;margin-left:266.45pt;margin-top:23.2pt;width:6.2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473450</wp:posOffset>
                </wp:positionH>
                <wp:positionV relativeFrom="page">
                  <wp:posOffset>317500</wp:posOffset>
                </wp:positionV>
                <wp:extent cx="50165" cy="6921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9">
                              <a:moveTo>
                                <a:pt x="41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3" y="26"/>
                                <a:pt x="68" y="26"/>
                              </a:cubicBezTo>
                              <a:cubicBezTo>
                                <a:pt x="60" y="26"/>
                                <a:pt x="57" y="15"/>
                                <a:pt x="41" y="15"/>
                              </a:cubicBezTo>
                              <a:cubicBezTo>
                                <a:pt x="31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9" y="45"/>
                                <a:pt x="79" y="76"/>
                              </a:cubicBezTo>
                              <a:cubicBezTo>
                                <a:pt x="79" y="98"/>
                                <a:pt x="60" y="109"/>
                                <a:pt x="40" y="109"/>
                              </a:cubicBezTo>
                              <a:cubicBezTo>
                                <a:pt x="18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3" y="81"/>
                                <a:pt x="7" y="81"/>
                              </a:cubicBezTo>
                              <a:cubicBezTo>
                                <a:pt x="15" y="81"/>
                                <a:pt x="21" y="94"/>
                                <a:pt x="41" y="94"/>
                              </a:cubicBezTo>
                              <a:cubicBezTo>
                                <a:pt x="53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4" y="60"/>
                                <a:pt x="4" y="30"/>
                              </a:cubicBezTo>
                              <a:cubicBezTo>
                                <a:pt x="4" y="10"/>
                                <a:pt x="23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9" path="m41,0c55,0,76,8,76,19c76,23,73,26,68,26c60,26,57,15,41,15c31,15,22,20,22,29c22,47,79,45,79,76c79,98,60,109,40,109c18,109,0,98,0,89c0,84,3,81,7,81c15,81,21,94,41,94c53,94,61,86,61,79c61,58,4,60,4,30c4,10,23,0,41,0e" fillcolor="white" stroked="f" o:allowincell="f" style="position:absolute;margin-left:273.5pt;margin-top:25pt;width:3.9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34410</wp:posOffset>
                </wp:positionH>
                <wp:positionV relativeFrom="page">
                  <wp:posOffset>317500</wp:posOffset>
                </wp:positionV>
                <wp:extent cx="48895" cy="6921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9">
                              <a:moveTo>
                                <a:pt x="48" y="0"/>
                              </a:moveTo>
                              <a:cubicBezTo>
                                <a:pt x="66" y="0"/>
                                <a:pt x="77" y="6"/>
                                <a:pt x="77" y="13"/>
                              </a:cubicBezTo>
                              <a:cubicBezTo>
                                <a:pt x="77" y="17"/>
                                <a:pt x="74" y="21"/>
                                <a:pt x="69" y="21"/>
                              </a:cubicBezTo>
                              <a:cubicBezTo>
                                <a:pt x="63" y="21"/>
                                <a:pt x="60" y="15"/>
                                <a:pt x="48" y="15"/>
                              </a:cubicBezTo>
                              <a:cubicBezTo>
                                <a:pt x="26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6" y="94"/>
                                <a:pt x="48" y="94"/>
                              </a:cubicBezTo>
                              <a:cubicBezTo>
                                <a:pt x="60" y="94"/>
                                <a:pt x="64" y="88"/>
                                <a:pt x="69" y="88"/>
                              </a:cubicBezTo>
                              <a:cubicBezTo>
                                <a:pt x="73" y="88"/>
                                <a:pt x="76" y="90"/>
                                <a:pt x="76" y="95"/>
                              </a:cubicBezTo>
                              <a:cubicBezTo>
                                <a:pt x="76" y="102"/>
                                <a:pt x="66" y="109"/>
                                <a:pt x="48" y="109"/>
                              </a:cubicBezTo>
                              <a:cubicBezTo>
                                <a:pt x="16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6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9" path="m48,0c66,0,77,6,77,13c77,17,74,21,69,21c63,21,60,15,48,15c26,15,18,36,18,54c18,72,26,94,48,94c60,94,64,88,69,88c73,88,76,90,76,95c76,102,66,109,48,109c16,109,0,83,0,54c0,26,16,0,48,0e" fillcolor="white" stroked="f" o:allowincell="f" style="position:absolute;margin-left:278.3pt;margin-top:25pt;width:3.8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94100</wp:posOffset>
                </wp:positionH>
                <wp:positionV relativeFrom="page">
                  <wp:posOffset>317500</wp:posOffset>
                </wp:positionV>
                <wp:extent cx="58420" cy="69215"/>
                <wp:effectExtent l="0" t="635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7" y="36"/>
                                <a:pt x="17" y="54"/>
                              </a:cubicBezTo>
                              <a:cubicBezTo>
                                <a:pt x="17" y="72"/>
                                <a:pt x="25" y="94"/>
                                <a:pt x="47" y="94"/>
                              </a:cubicBezTo>
                              <a:moveTo>
                                <a:pt x="92" y="100"/>
                              </a:moveTo>
                              <a:cubicBezTo>
                                <a:pt x="92" y="106"/>
                                <a:pt x="88" y="109"/>
                                <a:pt x="84" y="109"/>
                              </a:cubicBezTo>
                              <a:cubicBezTo>
                                <a:pt x="81" y="109"/>
                                <a:pt x="76" y="106"/>
                                <a:pt x="76" y="100"/>
                              </a:cubicBezTo>
                              <a:lnTo>
                                <a:pt x="76" y="93"/>
                              </a:lnTo>
                              <a:cubicBezTo>
                                <a:pt x="68" y="104"/>
                                <a:pt x="58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7" y="5"/>
                                <a:pt x="76" y="14"/>
                              </a:cubicBezTo>
                              <a:lnTo>
                                <a:pt x="76" y="14"/>
                              </a:lnTo>
                              <a:lnTo>
                                <a:pt x="76" y="9"/>
                              </a:lnTo>
                              <a:cubicBezTo>
                                <a:pt x="76" y="2"/>
                                <a:pt x="81" y="0"/>
                                <a:pt x="84" y="0"/>
                              </a:cubicBezTo>
                              <a:cubicBezTo>
                                <a:pt x="88" y="0"/>
                                <a:pt x="92" y="2"/>
                                <a:pt x="9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9" path="m47,94c68,94,76,72,76,54c76,36,68,15,47,15c25,15,17,36,17,54c17,72,25,94,47,94m92,100c92,106,88,109,84,109c81,109,76,106,76,100l76,93c68,104,58,109,47,109c17,109,0,83,0,54c0,26,17,0,47,0c59,0,67,5,76,14l76,14l76,9c76,2,81,0,84,0c88,0,92,2,92,9xe" fillcolor="white" stroked="f" o:allowincell="f" style="position:absolute;margin-left:283pt;margin-top:25pt;width:4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70935</wp:posOffset>
                </wp:positionH>
                <wp:positionV relativeFrom="page">
                  <wp:posOffset>317500</wp:posOffset>
                </wp:positionV>
                <wp:extent cx="32385" cy="6921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cubicBezTo>
                                <a:pt x="22" y="10"/>
                                <a:pt x="31" y="0"/>
                                <a:pt x="42" y="0"/>
                              </a:cubicBezTo>
                              <a:cubicBezTo>
                                <a:pt x="48" y="0"/>
                                <a:pt x="51" y="4"/>
                                <a:pt x="51" y="9"/>
                              </a:cubicBezTo>
                              <a:cubicBezTo>
                                <a:pt x="51" y="14"/>
                                <a:pt x="48" y="17"/>
                                <a:pt x="40" y="19"/>
                              </a:cubicBezTo>
                              <a:cubicBezTo>
                                <a:pt x="30" y="20"/>
                                <a:pt x="17" y="28"/>
                                <a:pt x="17" y="49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9" path="m0,9c0,4,3,0,8,0c14,0,17,4,17,9l17,18l18,18c22,10,31,0,42,0c48,0,51,4,51,9c51,14,48,17,40,19c30,20,17,28,17,49l17,99c17,105,14,109,8,109c3,109,0,105,0,99xe" fillcolor="white" stroked="f" o:allowincell="f" style="position:absolute;margin-left:289.05pt;margin-top:25pt;width: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44595</wp:posOffset>
                </wp:positionH>
                <wp:positionV relativeFrom="page">
                  <wp:posOffset>294640</wp:posOffset>
                </wp:positionV>
                <wp:extent cx="99695" cy="9207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5">
                              <a:moveTo>
                                <a:pt x="69" y="7"/>
                              </a:moveTo>
                              <a:cubicBezTo>
                                <a:pt x="71" y="2"/>
                                <a:pt x="74" y="0"/>
                                <a:pt x="78" y="0"/>
                              </a:cubicBezTo>
                              <a:cubicBezTo>
                                <a:pt x="83" y="0"/>
                                <a:pt x="86" y="2"/>
                                <a:pt x="87" y="7"/>
                              </a:cubicBezTo>
                              <a:lnTo>
                                <a:pt x="120" y="122"/>
                              </a:lnTo>
                              <a:lnTo>
                                <a:pt x="121" y="122"/>
                              </a:lnTo>
                              <a:lnTo>
                                <a:pt x="139" y="8"/>
                              </a:lnTo>
                              <a:cubicBezTo>
                                <a:pt x="140" y="2"/>
                                <a:pt x="143" y="0"/>
                                <a:pt x="149" y="0"/>
                              </a:cubicBezTo>
                              <a:cubicBezTo>
                                <a:pt x="154" y="0"/>
                                <a:pt x="157" y="4"/>
                                <a:pt x="157" y="8"/>
                              </a:cubicBezTo>
                              <a:cubicBezTo>
                                <a:pt x="157" y="10"/>
                                <a:pt x="157" y="13"/>
                                <a:pt x="156" y="17"/>
                              </a:cubicBezTo>
                              <a:lnTo>
                                <a:pt x="134" y="133"/>
                              </a:lnTo>
                              <a:cubicBezTo>
                                <a:pt x="133" y="139"/>
                                <a:pt x="130" y="145"/>
                                <a:pt x="122" y="145"/>
                              </a:cubicBezTo>
                              <a:cubicBezTo>
                                <a:pt x="115" y="145"/>
                                <a:pt x="111" y="143"/>
                                <a:pt x="108" y="133"/>
                              </a:cubicBezTo>
                              <a:lnTo>
                                <a:pt x="79" y="29"/>
                              </a:lnTo>
                              <a:lnTo>
                                <a:pt x="78" y="29"/>
                              </a:lnTo>
                              <a:lnTo>
                                <a:pt x="49" y="133"/>
                              </a:lnTo>
                              <a:cubicBezTo>
                                <a:pt x="46" y="143"/>
                                <a:pt x="42" y="145"/>
                                <a:pt x="35" y="145"/>
                              </a:cubicBezTo>
                              <a:cubicBezTo>
                                <a:pt x="26" y="145"/>
                                <a:pt x="24" y="139"/>
                                <a:pt x="23" y="133"/>
                              </a:cubicBezTo>
                              <a:lnTo>
                                <a:pt x="1" y="17"/>
                              </a:lnTo>
                              <a:cubicBezTo>
                                <a:pt x="0" y="13"/>
                                <a:pt x="0" y="10"/>
                                <a:pt x="0" y="8"/>
                              </a:cubicBez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7" y="2"/>
                                <a:pt x="18" y="8"/>
                              </a:cubicBezTo>
                              <a:lnTo>
                                <a:pt x="36" y="122"/>
                              </a:lnTo>
                              <a:lnTo>
                                <a:pt x="37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5" path="m69,7c71,2,74,0,78,0c83,0,86,2,87,7l120,122l121,122l139,8c140,2,143,0,149,0c154,0,157,4,157,8c157,10,157,13,156,17l134,133c133,139,130,145,122,145c115,145,111,143,108,133l79,29l78,29l49,133c46,143,42,145,35,145c26,145,24,139,23,133l1,17c0,13,0,10,0,8c0,4,3,0,8,0c13,0,17,2,18,8l36,122l37,122xe" fillcolor="white" stroked="f" o:allowincell="f" style="position:absolute;margin-left:294.85pt;margin-top:23.2pt;width:7.8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56355</wp:posOffset>
                </wp:positionH>
                <wp:positionV relativeFrom="page">
                  <wp:posOffset>294640</wp:posOffset>
                </wp:positionV>
                <wp:extent cx="13970" cy="9207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5">
                              <a:moveTo>
                                <a:pt x="20" y="135"/>
                              </a:moveTo>
                              <a:cubicBezTo>
                                <a:pt x="20" y="141"/>
                                <a:pt x="17" y="145"/>
                                <a:pt x="11" y="145"/>
                              </a:cubicBezTo>
                              <a:cubicBezTo>
                                <a:pt x="6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6" y="36"/>
                                <a:pt x="11" y="36"/>
                              </a:cubicBezTo>
                              <a:cubicBezTo>
                                <a:pt x="17" y="36"/>
                                <a:pt x="20" y="40"/>
                                <a:pt x="20" y="45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7" y="0"/>
                                <a:pt x="22" y="5"/>
                                <a:pt x="22" y="11"/>
                              </a:cubicBezTo>
                              <a:cubicBezTo>
                                <a:pt x="22" y="17"/>
                                <a:pt x="17" y="22"/>
                                <a:pt x="11" y="22"/>
                              </a:cubicBezTo>
                              <a:cubicBezTo>
                                <a:pt x="5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5" path="m20,135c20,141,17,145,11,145c6,145,2,141,2,135l2,45c2,40,6,36,11,36c17,36,20,40,20,45xm11,0c17,0,22,5,22,11c22,17,17,22,11,22c5,22,0,17,0,11c0,5,5,0,11,0e" fillcolor="white" stroked="f" o:allowincell="f" style="position:absolute;margin-left:303.65pt;margin-top:23.2pt;width:1.0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886835</wp:posOffset>
                </wp:positionH>
                <wp:positionV relativeFrom="page">
                  <wp:posOffset>287655</wp:posOffset>
                </wp:positionV>
                <wp:extent cx="11430" cy="9906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6">
                              <a:moveTo>
                                <a:pt x="18" y="146"/>
                              </a:moveTo>
                              <a:cubicBezTo>
                                <a:pt x="18" y="152"/>
                                <a:pt x="14" y="156"/>
                                <a:pt x="9" y="156"/>
                              </a:cubicBezTo>
                              <a:cubicBezTo>
                                <a:pt x="4" y="156"/>
                                <a:pt x="0" y="152"/>
                                <a:pt x="0" y="146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56" path="m18,146c18,152,14,156,9,156c4,156,0,152,0,146l0,10c0,4,4,0,9,0c14,0,18,4,18,10xe" fillcolor="white" stroked="f" o:allowincell="f" style="position:absolute;margin-left:306.05pt;margin-top:22.65pt;width:0.8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12870</wp:posOffset>
                </wp:positionH>
                <wp:positionV relativeFrom="page">
                  <wp:posOffset>287655</wp:posOffset>
                </wp:positionV>
                <wp:extent cx="58420" cy="9906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6">
                              <a:moveTo>
                                <a:pt x="47" y="62"/>
                              </a:moveTo>
                              <a:cubicBezTo>
                                <a:pt x="26" y="62"/>
                                <a:pt x="18" y="83"/>
                                <a:pt x="18" y="101"/>
                              </a:cubicBezTo>
                              <a:cubicBezTo>
                                <a:pt x="18" y="119"/>
                                <a:pt x="26" y="141"/>
                                <a:pt x="47" y="141"/>
                              </a:cubicBezTo>
                              <a:cubicBezTo>
                                <a:pt x="69" y="141"/>
                                <a:pt x="76" y="119"/>
                                <a:pt x="76" y="101"/>
                              </a:cubicBezTo>
                              <a:cubicBezTo>
                                <a:pt x="76" y="83"/>
                                <a:pt x="69" y="62"/>
                                <a:pt x="47" y="62"/>
                              </a:cubicBezTo>
                              <a:moveTo>
                                <a:pt x="75" y="141"/>
                              </a:moveTo>
                              <a:lnTo>
                                <a:pt x="74" y="141"/>
                              </a:lnTo>
                              <a:cubicBezTo>
                                <a:pt x="69" y="151"/>
                                <a:pt x="60" y="156"/>
                                <a:pt x="46" y="156"/>
                              </a:cubicBezTo>
                              <a:cubicBezTo>
                                <a:pt x="17" y="156"/>
                                <a:pt x="0" y="130"/>
                                <a:pt x="0" y="101"/>
                              </a:cubicBezTo>
                              <a:cubicBezTo>
                                <a:pt x="0" y="73"/>
                                <a:pt x="17" y="47"/>
                                <a:pt x="46" y="47"/>
                              </a:cubicBezTo>
                              <a:cubicBezTo>
                                <a:pt x="60" y="47"/>
                                <a:pt x="70" y="55"/>
                                <a:pt x="74" y="61"/>
                              </a:cubicBezTo>
                              <a:lnTo>
                                <a:pt x="75" y="61"/>
                              </a:lnTo>
                              <a:lnTo>
                                <a:pt x="75" y="10"/>
                              </a:lnTo>
                              <a:cubicBezTo>
                                <a:pt x="75" y="4"/>
                                <a:pt x="78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146"/>
                              </a:lnTo>
                              <a:cubicBezTo>
                                <a:pt x="92" y="152"/>
                                <a:pt x="89" y="156"/>
                                <a:pt x="83" y="156"/>
                              </a:cubicBezTo>
                              <a:cubicBezTo>
                                <a:pt x="78" y="156"/>
                                <a:pt x="75" y="152"/>
                                <a:pt x="75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6" path="m47,62c26,62,18,83,18,101c18,119,26,141,47,141c69,141,76,119,76,101c76,83,69,62,47,62m75,141l74,141c69,151,60,156,46,156c17,156,0,130,0,101c0,73,17,47,46,47c60,47,70,55,74,61l75,61l75,10c75,4,78,0,83,0c89,0,92,4,92,10l92,146c92,152,89,156,83,156c78,156,75,152,75,146xe" fillcolor="white" stroked="f" o:allowincell="f" style="position:absolute;margin-left:308.1pt;margin-top:22.65pt;width:4.5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85895</wp:posOffset>
                </wp:positionH>
                <wp:positionV relativeFrom="page">
                  <wp:posOffset>317500</wp:posOffset>
                </wp:positionV>
                <wp:extent cx="59055" cy="6921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76" y="48"/>
                              </a:moveTo>
                              <a:cubicBezTo>
                                <a:pt x="76" y="33"/>
                                <a:pt x="67" y="15"/>
                                <a:pt x="48" y="15"/>
                              </a:cubicBezTo>
                              <a:cubicBezTo>
                                <a:pt x="26" y="14"/>
                                <a:pt x="18" y="32"/>
                                <a:pt x="17" y="48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79"/>
                                <a:pt x="29" y="94"/>
                                <a:pt x="49" y="94"/>
                              </a:cubicBezTo>
                              <a:cubicBezTo>
                                <a:pt x="72" y="94"/>
                                <a:pt x="78" y="79"/>
                                <a:pt x="85" y="79"/>
                              </a:cubicBezTo>
                              <a:cubicBezTo>
                                <a:pt x="88" y="79"/>
                                <a:pt x="91" y="82"/>
                                <a:pt x="91" y="87"/>
                              </a:cubicBezTo>
                              <a:cubicBezTo>
                                <a:pt x="91" y="96"/>
                                <a:pt x="69" y="109"/>
                                <a:pt x="49" y="109"/>
                              </a:cubicBezTo>
                              <a:cubicBezTo>
                                <a:pt x="15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8" y="0"/>
                                <a:pt x="48" y="0"/>
                              </a:cubicBezTo>
                              <a:cubicBezTo>
                                <a:pt x="77" y="0"/>
                                <a:pt x="93" y="26"/>
                                <a:pt x="93" y="52"/>
                              </a:cubicBezTo>
                              <a:cubicBezTo>
                                <a:pt x="93" y="58"/>
                                <a:pt x="91" y="61"/>
                                <a:pt x="84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76,48c76,33,67,15,48,15c26,14,18,32,17,48xm17,61c17,79,29,94,49,94c72,94,78,79,85,79c88,79,91,82,91,87c91,96,69,109,49,109c15,109,0,83,0,54c0,26,18,0,48,0c77,0,93,26,93,52c93,58,91,61,84,61xe" fillcolor="white" stroked="f" o:allowincell="f" style="position:absolute;margin-left:313.8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ir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 razões dess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tuação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g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av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v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er;</w:t>
      </w:r>
    </w:p>
    <w:p>
      <w:pPr>
        <w:pStyle w:val="Normal"/>
        <w:widowControl w:val="false"/>
        <w:autoSpaceDE w:val="false"/>
        <w:spacing w:lineRule="exact" w:line="256" w:before="0" w:after="15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aginem o que se passará a segui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inu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(…)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masiad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queno.”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10,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nh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26)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ia-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log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firmaç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visõ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it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;</w:t>
      </w:r>
    </w:p>
    <w:p>
      <w:pPr>
        <w:pStyle w:val="Normal"/>
        <w:widowControl w:val="false"/>
        <w:autoSpaceDE w:val="false"/>
        <w:spacing w:lineRule="exact" w:line="256" w:before="0" w:after="43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udou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ardi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igante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contecimento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vocou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sa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udança;</w:t>
      </w:r>
    </w:p>
    <w:p>
      <w:pPr>
        <w:pStyle w:val="Normal"/>
        <w:widowControl w:val="false"/>
        <w:autoSpaceDE w:val="false"/>
        <w:spacing w:lineRule="exact" w:line="256" w:before="0" w:after="15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z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inu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ver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can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mar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is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um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uno</w:t>
      </w:r>
      <w:r>
        <w:rPr>
          <w:rFonts w:cs="Arial" w:ascii="Arial" w:hAnsi="Arial"/>
          <w:color w:val="2E2E2D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ontinua</w:t>
      </w:r>
      <w:r>
        <w:rPr>
          <w:rFonts w:cs="Arial" w:ascii="Arial" w:hAnsi="Arial"/>
          <w:color w:val="2E2E2D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té</w:t>
      </w:r>
      <w:r>
        <w:rPr>
          <w:rFonts w:cs="Arial" w:ascii="Arial" w:hAnsi="Arial"/>
          <w:color w:val="2E2E2D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“(…)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</w:t>
      </w:r>
      <w:r>
        <w:rPr>
          <w:rFonts w:cs="Arial" w:ascii="Arial" w:hAnsi="Arial"/>
          <w:color w:val="2E2E2D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he</w:t>
      </w:r>
      <w:r>
        <w:rPr>
          <w:rFonts w:cs="Arial" w:ascii="Arial" w:hAnsi="Arial"/>
          <w:color w:val="2E2E2D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zerem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deus.”</w:t>
      </w:r>
      <w:r>
        <w:rPr>
          <w:rFonts w:cs="Arial" w:ascii="Arial" w:hAnsi="Arial"/>
          <w:color w:val="2E2E2D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12,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nha</w:t>
      </w:r>
      <w:r>
        <w:rPr>
          <w:rFonts w:cs="Arial" w:ascii="Arial" w:hAnsi="Arial"/>
          <w:color w:val="2E2E2D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9)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e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ar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 atitude do Gigante no início da história (quando chegou da viagem) com a atitude que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gora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logu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zõe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s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dança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qu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z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gress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vern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ntifique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est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ez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nvern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oss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bor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z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imavera</w:t>
      </w:r>
    </w:p>
    <w:p>
      <w:pPr>
        <w:pStyle w:val="Normal"/>
        <w:widowControl w:val="false"/>
        <w:autoSpaceDE w:val="false"/>
        <w:spacing w:lineRule="exact" w:line="256" w:before="0" w:after="43"/>
        <w:ind w:right="720" w:firstLine="349"/>
        <w:rPr/>
      </w:pP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w w:val="95"/>
          <w:sz w:val="23"/>
          <w:szCs w:val="23"/>
        </w:rPr>
        <w:t>eg</w:t>
      </w:r>
      <w:r>
        <w:rPr>
          <w:rFonts w:cs="Arial" w:ascii="Arial" w:hAnsi="Arial"/>
          <w:color w:val="2E2E2D"/>
          <w:spacing w:val="-2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w w:val="95"/>
          <w:sz w:val="23"/>
          <w:szCs w:val="23"/>
        </w:rPr>
        <w:t>essasse;</w:t>
      </w:r>
    </w:p>
    <w:p>
      <w:pPr>
        <w:pStyle w:val="Normal"/>
        <w:widowControl w:val="false"/>
        <w:autoSpaceDE w:val="false"/>
        <w:spacing w:lineRule="exact" w:line="256" w:before="0" w:after="15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caliz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st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á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igante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inu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log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i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feri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z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ostav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n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le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conteceu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ssar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az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diav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v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o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z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r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qu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icou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urios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lhou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nino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inha feito mal ao menino;</w:t>
      </w:r>
    </w:p>
    <w:p>
      <w:pPr>
        <w:pStyle w:val="Normal"/>
        <w:widowControl w:val="false"/>
        <w:autoSpaceDE w:val="false"/>
        <w:spacing w:lineRule="exact" w:line="256" w:before="0" w:after="43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ia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final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el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ino;</w:t>
      </w:r>
    </w:p>
    <w:p>
      <w:pPr>
        <w:pStyle w:val="Normal"/>
        <w:widowControl w:val="false"/>
        <w:autoSpaceDE w:val="false"/>
        <w:spacing w:lineRule="exact" w:line="256" w:before="0" w:after="113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l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6"/>
        <w:ind w:right="720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belece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jud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ve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rutur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,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mbrando,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quencialmente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ransformara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oíst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ondos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sível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abelecer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lações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usa-efeit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re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fecho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duziram;</w:t>
      </w:r>
    </w:p>
    <w:p>
      <w:pPr>
        <w:pStyle w:val="Normal"/>
        <w:widowControl w:val="false"/>
        <w:autoSpaceDE w:val="false"/>
        <w:spacing w:lineRule="exact" w:line="256" w:before="0" w:after="111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ntral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t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80" w:before="0" w:after="94"/>
        <w:ind w:right="720" w:hanging="0"/>
        <w:rPr/>
      </w:pPr>
      <w:r>
        <w:rPr>
          <w:rFonts w:cs="Arial" w:ascii="Arial" w:hAnsi="Arial"/>
          <w:color w:val="2E2E2D"/>
          <w:w w:val="93"/>
          <w:sz w:val="25"/>
          <w:szCs w:val="25"/>
        </w:rPr>
        <w:t>Sugestõe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de</w:t>
      </w:r>
      <w:r>
        <w:rPr>
          <w:rFonts w:cs="Arial" w:ascii="Arial" w:hAnsi="Arial"/>
          <w:color w:val="2E2E2D"/>
          <w:spacing w:val="11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possívei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atividade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para</w:t>
      </w:r>
      <w:r>
        <w:rPr>
          <w:rFonts w:cs="Arial" w:ascii="Arial" w:hAnsi="Arial"/>
          <w:color w:val="2E2E2D"/>
          <w:spacing w:val="9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consolidação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da</w:t>
      </w:r>
      <w:r>
        <w:rPr>
          <w:rFonts w:cs="Arial" w:ascii="Arial" w:hAnsi="Arial"/>
          <w:color w:val="2E2E2D"/>
          <w:spacing w:val="9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aginar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deri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r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ardi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,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z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zangado,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vesse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ficado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eliz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r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er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á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rianças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Numa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</w:t>
      </w:r>
      <w:r>
        <w:rPr>
          <w:rFonts w:cs="Arial" w:ascii="Arial" w:hAnsi="Arial"/>
          <w:color w:val="2E2E2D"/>
          <w:spacing w:val="1"/>
          <w:sz w:val="23"/>
          <w:szCs w:val="23"/>
        </w:rPr>
        <w:t>equen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tabela,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gistar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sz w:val="23"/>
          <w:szCs w:val="23"/>
        </w:rPr>
        <w:t>p</w:t>
      </w:r>
      <w:r>
        <w:rPr>
          <w:rFonts w:cs="Arial" w:ascii="Arial" w:hAnsi="Arial"/>
          <w:color w:val="2E2E2D"/>
          <w:spacing w:val="1"/>
          <w:sz w:val="23"/>
          <w:szCs w:val="23"/>
        </w:rPr>
        <w:t>araçã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qu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1"/>
          <w:sz w:val="23"/>
          <w:szCs w:val="23"/>
        </w:rPr>
        <w:t>e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ode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aze</w:t>
      </w:r>
      <w:r>
        <w:rPr>
          <w:rFonts w:cs="Arial" w:ascii="Arial" w:hAnsi="Arial"/>
          <w:color w:val="2E2E2D"/>
          <w:spacing w:val="2"/>
          <w:sz w:val="23"/>
          <w:szCs w:val="23"/>
        </w:rPr>
        <w:t>r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nt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ar</w:t>
      </w:r>
      <w:r>
        <w:rPr>
          <w:rFonts w:cs="Arial" w:ascii="Arial" w:hAnsi="Arial"/>
          <w:color w:val="2E2E2D"/>
          <w:spacing w:val="2"/>
          <w:sz w:val="23"/>
          <w:szCs w:val="23"/>
        </w:rPr>
        <w:t>ac</w:t>
      </w:r>
      <w:r>
        <w:rPr>
          <w:rFonts w:cs="Arial" w:ascii="Arial" w:hAnsi="Arial"/>
          <w:color w:val="2E2E2D"/>
          <w:spacing w:val="3"/>
          <w:sz w:val="23"/>
          <w:szCs w:val="23"/>
        </w:rPr>
        <w:t>t</w:t>
      </w:r>
      <w:r>
        <w:rPr>
          <w:rFonts w:cs="Arial" w:ascii="Arial" w:hAnsi="Arial"/>
          <w:color w:val="2E2E2D"/>
          <w:spacing w:val="2"/>
          <w:sz w:val="23"/>
          <w:szCs w:val="23"/>
        </w:rPr>
        <w:t>erísticas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</w: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sz w:val="23"/>
          <w:szCs w:val="23"/>
        </w:rPr>
        <w:t>invern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imaver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ment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nifestad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men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ul-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sou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u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ardi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,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steriormente,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hes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rmitiu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rincasse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ivremente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20" w:firstLine="350"/>
        <w:rPr>
          <w:sz w:val="24"/>
          <w:szCs w:val="24"/>
        </w:rPr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junt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ele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0530</wp:posOffset>
                </wp:positionH>
                <wp:positionV relativeFrom="paragraph">
                  <wp:posOffset>875665</wp:posOffset>
                </wp:positionV>
                <wp:extent cx="94615" cy="111125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4">
                              <a:moveTo>
                                <a:pt x="84" y="41"/>
                              </a:moveTo>
                              <a:lnTo>
                                <a:pt x="83" y="41"/>
                              </a:lnTo>
                              <a:lnTo>
                                <a:pt x="48" y="102"/>
                              </a:lnTo>
                              <a:lnTo>
                                <a:pt x="84" y="102"/>
                              </a:lnTo>
                              <a:close/>
                              <a:moveTo>
                                <a:pt x="84" y="137"/>
                              </a:moveTo>
                              <a:lnTo>
                                <a:pt x="20" y="137"/>
                              </a:lnTo>
                              <a:cubicBezTo>
                                <a:pt x="5" y="137"/>
                                <a:pt x="0" y="128"/>
                                <a:pt x="0" y="121"/>
                              </a:cubicBezTo>
                              <a:cubicBezTo>
                                <a:pt x="0" y="114"/>
                                <a:pt x="5" y="107"/>
                                <a:pt x="8" y="102"/>
                              </a:cubicBezTo>
                              <a:lnTo>
                                <a:pt x="65" y="14"/>
                              </a:lnTo>
                              <a:cubicBezTo>
                                <a:pt x="72" y="3"/>
                                <a:pt x="80" y="0"/>
                                <a:pt x="92" y="0"/>
                              </a:cubicBezTo>
                              <a:cubicBezTo>
                                <a:pt x="110" y="0"/>
                                <a:pt x="121" y="12"/>
                                <a:pt x="121" y="30"/>
                              </a:cubicBezTo>
                              <a:lnTo>
                                <a:pt x="121" y="102"/>
                              </a:lnTo>
                              <a:lnTo>
                                <a:pt x="129" y="102"/>
                              </a:lnTo>
                              <a:cubicBezTo>
                                <a:pt x="141" y="102"/>
                                <a:pt x="149" y="107"/>
                                <a:pt x="149" y="119"/>
                              </a:cubicBezTo>
                              <a:cubicBezTo>
                                <a:pt x="149" y="131"/>
                                <a:pt x="141" y="137"/>
                                <a:pt x="129" y="137"/>
                              </a:cubicBez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cubicBezTo>
                                <a:pt x="121" y="167"/>
                                <a:pt x="114" y="174"/>
                                <a:pt x="102" y="174"/>
                              </a:cubicBezTo>
                              <a:cubicBezTo>
                                <a:pt x="91" y="174"/>
                                <a:pt x="84" y="167"/>
                                <a:pt x="84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74" path="m84,41l83,41l48,102l84,102xm84,137l20,137c5,137,0,128,0,121c0,114,5,107,8,102l65,14c72,3,80,0,92,0c110,0,121,12,121,30l121,102l129,102c141,102,149,107,149,119c149,131,141,137,129,137l121,137l121,152c121,167,114,174,102,174c91,174,84,167,84,153xe" fillcolor="#2e2e2d" stroked="f" o:allowincell="f" style="position:absolute;margin-left:33.9pt;margin-top:68.95pt;width:7.4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13" w:after="44"/>
        <w:ind w:right="379" w:firstLine="66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5024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9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4,27,69,27c44,27,31,49,31,73c31,98,43,119,69,119c94,119,106,98,106,73m0,73c0,32,28,0,69,0c109,0,137,33,137,73c137,115,110,147,69,147c28,147,0,115,0,73e" fillcolor="white" stroked="f" o:allowincell="f" style="position:absolute;margin-left:51.2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82320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6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9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99" y="0"/>
                                <a:pt x="124" y="14"/>
                                <a:pt x="124" y="28"/>
                              </a:cubicBezTo>
                              <a:cubicBezTo>
                                <a:pt x="124" y="37"/>
                                <a:pt x="118" y="42"/>
                                <a:pt x="111" y="42"/>
                              </a:cubicBezTo>
                              <a:cubicBezTo>
                                <a:pt x="98" y="42"/>
                                <a:pt x="95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9" y="119"/>
                              </a:cubicBezTo>
                              <a:cubicBezTo>
                                <a:pt x="84" y="119"/>
                                <a:pt x="103" y="111"/>
                                <a:pt x="103" y="88"/>
                              </a:cubicBezTo>
                              <a:lnTo>
                                <a:pt x="82" y="88"/>
                              </a:lnTo>
                              <a:cubicBezTo>
                                <a:pt x="74" y="88"/>
                                <a:pt x="68" y="82"/>
                                <a:pt x="68" y="74"/>
                              </a:cubicBezTo>
                              <a:cubicBezTo>
                                <a:pt x="68" y="65"/>
                                <a:pt x="75" y="60"/>
                                <a:pt x="82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6,60c129,60,134,67,134,79c134,118,109,147,69,147c28,147,0,115,0,73c0,32,28,0,69,0c99,0,124,14,124,28c124,37,118,42,111,42c98,42,95,27,69,27c44,27,31,49,31,73c31,98,43,119,69,119c84,119,103,111,103,88l82,88c74,88,68,82,68,74c68,65,75,60,82,60xe" fillcolor="white" stroked="f" o:allowincell="f" style="position:absolute;margin-left:61.6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78205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7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7,0,15,0c24,0,30,6,30,16l30,129c30,139,24,145,15,145c7,145,0,139,0,129xe" fillcolor="white" stroked="f" o:allowincell="f" style="position:absolute;margin-left:69.15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08685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6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8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  <a:cubicBezTo>
                                <a:pt x="99" y="0"/>
                                <a:pt x="123" y="14"/>
                                <a:pt x="123" y="28"/>
                              </a:cubicBezTo>
                              <a:cubicBezTo>
                                <a:pt x="123" y="37"/>
                                <a:pt x="118" y="42"/>
                                <a:pt x="111" y="42"/>
                              </a:cubicBezTo>
                              <a:cubicBezTo>
                                <a:pt x="97" y="42"/>
                                <a:pt x="95" y="27"/>
                                <a:pt x="68" y="27"/>
                              </a:cubicBezTo>
                              <a:cubicBezTo>
                                <a:pt x="43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8" y="119"/>
                              </a:cubicBezTo>
                              <a:cubicBezTo>
                                <a:pt x="84" y="119"/>
                                <a:pt x="102" y="111"/>
                                <a:pt x="102" y="88"/>
                              </a:cubicBezTo>
                              <a:lnTo>
                                <a:pt x="82" y="88"/>
                              </a:lnTo>
                              <a:cubicBezTo>
                                <a:pt x="74" y="88"/>
                                <a:pt x="68" y="82"/>
                                <a:pt x="68" y="74"/>
                              </a:cubicBezTo>
                              <a:cubicBezTo>
                                <a:pt x="68" y="65"/>
                                <a:pt x="74" y="60"/>
                                <a:pt x="82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6,60c129,60,134,67,134,79c134,118,108,147,68,147c28,147,0,115,0,73c0,32,28,0,68,0c99,0,123,14,123,28c123,37,118,42,111,42c97,42,95,27,68,27c43,27,31,49,31,73c31,98,43,119,68,119c84,119,102,111,102,88l82,88c74,88,68,82,68,74c68,65,74,60,82,60xe" fillcolor="white" stroked="f" o:allowincell="f" style="position:absolute;margin-left:71.55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98855</wp:posOffset>
                </wp:positionH>
                <wp:positionV relativeFrom="page">
                  <wp:posOffset>294005</wp:posOffset>
                </wp:positionV>
                <wp:extent cx="80010" cy="9271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6" y="131"/>
                                <a:pt x="126" y="133"/>
                              </a:cubicBezTo>
                              <a:cubicBezTo>
                                <a:pt x="126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6" y="117"/>
                              </a:lnTo>
                              <a:lnTo>
                                <a:pt x="30" y="135"/>
                              </a:lnTo>
                              <a:cubicBezTo>
                                <a:pt x="28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44,89l82,89l64,31l63,31xm42,16c45,7,53,0,63,0c74,0,81,7,85,16l124,125c125,128,126,131,126,133c126,140,119,146,112,146c103,146,99,141,97,135l91,117l36,117l30,135c28,141,23,146,15,146c7,146,0,140,0,132c0,129,1,126,2,125xe" fillcolor="white" stroked="f" o:allowincell="f" style="position:absolute;margin-left:78.65pt;margin-top:23.15pt;width:6.25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8712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7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8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2" y="145"/>
                                <a:pt x="96" y="142"/>
                                <a:pt x="94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9,0,25,3,27,7l91,91l91,16c91,6,98,0,106,0c115,0,121,6,121,16l121,129c121,139,115,145,106,145c102,145,96,142,94,138l30,55l30,129c30,139,23,145,15,145c6,145,0,139,0,129xe" fillcolor="white" stroked="f" o:allowincell="f" style="position:absolute;margin-left:85.6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70940</wp:posOffset>
                </wp:positionH>
                <wp:positionV relativeFrom="page">
                  <wp:posOffset>295275</wp:posOffset>
                </wp:positionV>
                <wp:extent cx="63500" cy="91440"/>
                <wp:effectExtent l="0" t="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35" y="28"/>
                              </a:moveTo>
                              <a:lnTo>
                                <a:pt x="13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3" y="0"/>
                              </a:cubicBezTo>
                              <a:lnTo>
                                <a:pt x="87" y="0"/>
                              </a:lnTo>
                              <a:cubicBezTo>
                                <a:pt x="95" y="0"/>
                                <a:pt x="100" y="7"/>
                                <a:pt x="100" y="14"/>
                              </a:cubicBezTo>
                              <a:cubicBezTo>
                                <a:pt x="100" y="21"/>
                                <a:pt x="96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1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4" path="m35,28l13,28c4,28,0,21,0,14c0,7,5,0,13,0l87,0c95,0,100,7,100,14c100,21,96,28,87,28l65,28l65,128c65,138,59,144,50,144c41,144,35,138,35,128xe" fillcolor="white" stroked="f" o:allowincell="f" style="position:absolute;margin-left:92.2pt;margin-top:23.25pt;width:4.9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42060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79,7,79,14c79,21,75,28,65,28l30,28l30,57l63,57c73,57,77,64,77,71c77,78,72,85,63,85l30,85l30,115l67,115c77,115,81,122,81,129c81,136,76,143,67,143l15,143c7,143,0,137,0,128xe" fillcolor="white" stroked="f" o:allowincell="f" style="position:absolute;margin-left:97.8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41120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8" y="64"/>
                                <a:pt x="78" y="71"/>
                              </a:cubicBezTo>
                              <a:cubicBezTo>
                                <a:pt x="78" y="78"/>
                                <a:pt x="73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7" y="143"/>
                                <a:pt x="67" y="143"/>
                              </a:cubicBezTo>
                              <a:lnTo>
                                <a:pt x="16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80,7,80,14c80,21,75,28,65,28l30,28l30,57l63,57c73,57,78,64,78,71c78,78,73,85,63,85l30,85l30,115l67,115c77,115,81,122,81,129c81,136,77,143,67,143l16,143c7,143,0,137,0,128xe" fillcolor="white" stroked="f" o:allowincell="f" style="position:absolute;margin-left:105.6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99540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7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9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99" y="0"/>
                                <a:pt x="124" y="14"/>
                                <a:pt x="124" y="28"/>
                              </a:cubicBezTo>
                              <a:cubicBezTo>
                                <a:pt x="124" y="37"/>
                                <a:pt x="119" y="42"/>
                                <a:pt x="112" y="42"/>
                              </a:cubicBezTo>
                              <a:cubicBezTo>
                                <a:pt x="98" y="42"/>
                                <a:pt x="95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4" y="119"/>
                                <a:pt x="69" y="119"/>
                              </a:cubicBezTo>
                              <a:cubicBezTo>
                                <a:pt x="85" y="119"/>
                                <a:pt x="103" y="111"/>
                                <a:pt x="103" y="88"/>
                              </a:cubicBezTo>
                              <a:lnTo>
                                <a:pt x="83" y="88"/>
                              </a:lnTo>
                              <a:cubicBezTo>
                                <a:pt x="74" y="88"/>
                                <a:pt x="69" y="82"/>
                                <a:pt x="69" y="74"/>
                              </a:cubicBezTo>
                              <a:cubicBezTo>
                                <a:pt x="69" y="65"/>
                                <a:pt x="75" y="60"/>
                                <a:pt x="83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7,60c129,60,134,67,134,79c134,118,109,147,69,147c28,147,0,115,0,73c0,32,28,0,69,0c99,0,124,14,124,28c124,37,119,42,112,42c98,42,95,27,69,27c44,27,31,49,31,73c31,98,44,119,69,119c85,119,103,111,103,88l83,88c74,88,69,82,69,74c69,65,75,60,83,60xe" fillcolor="white" stroked="f" o:allowincell="f" style="position:absolute;margin-left:110.2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92250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9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6,73c106,49,94,27,69,27c44,27,31,49,31,73c31,98,43,119,69,119c94,119,106,98,106,73m0,73c0,32,28,0,69,0c109,0,138,33,138,73c138,115,110,147,69,147c28,147,0,115,0,73e" fillcolor="white" stroked="f" o:allowincell="f" style="position:absolute;margin-left:117.5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84325</wp:posOffset>
                </wp:positionH>
                <wp:positionV relativeFrom="page">
                  <wp:posOffset>267335</wp:posOffset>
                </wp:positionV>
                <wp:extent cx="31750" cy="11938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88">
                              <a:moveTo>
                                <a:pt x="10" y="59"/>
                              </a:moveTo>
                              <a:cubicBezTo>
                                <a:pt x="10" y="49"/>
                                <a:pt x="16" y="43"/>
                                <a:pt x="25" y="43"/>
                              </a:cubicBezTo>
                              <a:cubicBezTo>
                                <a:pt x="34" y="43"/>
                                <a:pt x="40" y="49"/>
                                <a:pt x="40" y="59"/>
                              </a:cubicBezTo>
                              <a:lnTo>
                                <a:pt x="40" y="172"/>
                              </a:lnTo>
                              <a:cubicBezTo>
                                <a:pt x="40" y="182"/>
                                <a:pt x="34" y="188"/>
                                <a:pt x="25" y="188"/>
                              </a:cubicBezTo>
                              <a:cubicBezTo>
                                <a:pt x="16" y="188"/>
                                <a:pt x="10" y="182"/>
                                <a:pt x="10" y="172"/>
                              </a:cubicBezTo>
                              <a:close/>
                              <a:moveTo>
                                <a:pt x="31" y="2"/>
                              </a:moveTo>
                              <a:cubicBezTo>
                                <a:pt x="34" y="0"/>
                                <a:pt x="37" y="0"/>
                                <a:pt x="39" y="0"/>
                              </a:cubicBezTo>
                              <a:cubicBezTo>
                                <a:pt x="45" y="0"/>
                                <a:pt x="50" y="7"/>
                                <a:pt x="50" y="12"/>
                              </a:cubicBezTo>
                              <a:cubicBezTo>
                                <a:pt x="50" y="18"/>
                                <a:pt x="47" y="22"/>
                                <a:pt x="41" y="24"/>
                              </a:cubicBezTo>
                              <a:lnTo>
                                <a:pt x="19" y="33"/>
                              </a:lnTo>
                              <a:cubicBezTo>
                                <a:pt x="13" y="35"/>
                                <a:pt x="15" y="35"/>
                                <a:pt x="11" y="35"/>
                              </a:cubicBezTo>
                              <a:cubicBezTo>
                                <a:pt x="5" y="35"/>
                                <a:pt x="0" y="27"/>
                                <a:pt x="0" y="20"/>
                              </a:cubicBezTo>
                              <a:cubicBezTo>
                                <a:pt x="0" y="17"/>
                                <a:pt x="3" y="14"/>
                                <a:pt x="6" y="12"/>
                              </a:cubicBez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88" path="m10,59c10,49,16,43,25,43c34,43,40,49,40,59l40,172c40,182,34,188,25,188c16,188,10,182,10,172xm31,2c34,0,37,0,39,0c45,0,50,7,50,12c50,18,47,22,41,24l19,33c13,35,15,35,11,35c5,35,0,27,0,20c0,17,3,14,6,12l8,11xe" fillcolor="white" stroked="f" o:allowincell="f" style="position:absolute;margin-left:124.75pt;margin-top:21.05pt;width:2.4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621155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8" y="35"/>
                                <a:pt x="61" y="29"/>
                                <a:pt x="49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89,20c89,28,84,35,76,35c68,35,61,29,49,29c41,29,33,33,33,42c33,62,100,49,100,101c100,129,76,147,48,147c33,147,0,143,0,125c0,117,5,110,13,110c23,110,34,118,47,118c60,118,67,111,67,101c67,77,0,92,0,45c0,17,23,0,50,0c61,0,89,4,89,20e" fillcolor="white" stroked="f" o:allowincell="f" style="position:absolute;margin-left:127.65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8846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5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7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2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5,28l14,28c4,28,0,21,0,14c0,7,5,0,14,0l87,0c96,0,101,7,101,14c101,21,97,28,87,28l65,28l65,128c65,138,59,144,50,144c42,144,35,138,35,128xe" fillcolor="white" stroked="f" o:allowincell="f" style="position:absolute;margin-left:132.9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742440</wp:posOffset>
                </wp:positionH>
                <wp:positionV relativeFrom="page">
                  <wp:posOffset>294005</wp:posOffset>
                </wp:positionV>
                <wp:extent cx="80010" cy="92710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6" y="131"/>
                                <a:pt x="126" y="133"/>
                              </a:cubicBezTo>
                              <a:cubicBezTo>
                                <a:pt x="126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6" y="117"/>
                              </a:lnTo>
                              <a:lnTo>
                                <a:pt x="30" y="135"/>
                              </a:lnTo>
                              <a:cubicBezTo>
                                <a:pt x="28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44,89l82,89l64,31l63,31xm42,16c45,7,53,0,63,0c74,0,81,7,85,16l124,125c125,128,126,131,126,133c126,140,119,146,112,146c103,146,99,141,97,135l91,117l36,117l30,135c28,141,23,146,15,146c7,146,0,140,0,132c0,129,1,126,2,125xe" fillcolor="white" stroked="f" o:allowincell="f" style="position:absolute;margin-left:137.2pt;margin-top:23.15pt;width:6.25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864360</wp:posOffset>
                </wp:positionH>
                <wp:positionV relativeFrom="page">
                  <wp:posOffset>316865</wp:posOffset>
                </wp:positionV>
                <wp:extent cx="51435" cy="70485"/>
                <wp:effectExtent l="635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11">
                              <a:moveTo>
                                <a:pt x="66" y="33"/>
                              </a:moveTo>
                              <a:cubicBezTo>
                                <a:pt x="61" y="33"/>
                                <a:pt x="50" y="25"/>
                                <a:pt x="41" y="25"/>
                              </a:cubicBezTo>
                              <a:cubicBezTo>
                                <a:pt x="35" y="25"/>
                                <a:pt x="31" y="27"/>
                                <a:pt x="31" y="33"/>
                              </a:cubicBezTo>
                              <a:cubicBezTo>
                                <a:pt x="31" y="46"/>
                                <a:pt x="81" y="44"/>
                                <a:pt x="81" y="77"/>
                              </a:cubicBezTo>
                              <a:cubicBezTo>
                                <a:pt x="81" y="96"/>
                                <a:pt x="65" y="111"/>
                                <a:pt x="40" y="111"/>
                              </a:cubicBezTo>
                              <a:cubicBezTo>
                                <a:pt x="24" y="111"/>
                                <a:pt x="0" y="102"/>
                                <a:pt x="0" y="89"/>
                              </a:cubicBezTo>
                              <a:cubicBezTo>
                                <a:pt x="0" y="84"/>
                                <a:pt x="4" y="76"/>
                                <a:pt x="12" y="76"/>
                              </a:cubicBezTo>
                              <a:cubicBezTo>
                                <a:pt x="23" y="76"/>
                                <a:pt x="28" y="86"/>
                                <a:pt x="42" y="86"/>
                              </a:cubicBezTo>
                              <a:cubicBezTo>
                                <a:pt x="51" y="86"/>
                                <a:pt x="53" y="83"/>
                                <a:pt x="53" y="78"/>
                              </a:cubicBezTo>
                              <a:cubicBezTo>
                                <a:pt x="53" y="64"/>
                                <a:pt x="3" y="66"/>
                                <a:pt x="3" y="33"/>
                              </a:cubicBezTo>
                              <a:cubicBezTo>
                                <a:pt x="3" y="13"/>
                                <a:pt x="19" y="0"/>
                                <a:pt x="42" y="0"/>
                              </a:cubicBezTo>
                              <a:cubicBezTo>
                                <a:pt x="56" y="0"/>
                                <a:pt x="78" y="6"/>
                                <a:pt x="78" y="21"/>
                              </a:cubicBezTo>
                              <a:cubicBezTo>
                                <a:pt x="78" y="27"/>
                                <a:pt x="73" y="33"/>
                                <a:pt x="66" y="3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11" path="m66,33c61,33,50,25,41,25c35,25,31,27,31,33c31,46,81,44,81,77c81,96,65,111,40,111c24,111,0,102,0,89c0,84,4,76,12,76c23,76,28,86,42,86c51,86,53,83,53,78c53,64,3,66,3,33c3,13,19,0,42,0c56,0,78,6,78,21c78,27,73,33,66,33e" fillcolor="white" stroked="f" o:allowincell="f" style="position:absolute;margin-left:146.8pt;margin-top:24.95pt;width:4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21510</wp:posOffset>
                </wp:positionH>
                <wp:positionV relativeFrom="page">
                  <wp:posOffset>316865</wp:posOffset>
                </wp:positionV>
                <wp:extent cx="65405" cy="70485"/>
                <wp:effectExtent l="635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74" y="46"/>
                              </a:moveTo>
                              <a:cubicBezTo>
                                <a:pt x="73" y="33"/>
                                <a:pt x="65" y="24"/>
                                <a:pt x="51" y="24"/>
                              </a:cubicBezTo>
                              <a:cubicBezTo>
                                <a:pt x="39" y="24"/>
                                <a:pt x="30" y="34"/>
                                <a:pt x="29" y="46"/>
                              </a:cubicBezTo>
                              <a:close/>
                              <a:moveTo>
                                <a:pt x="29" y="65"/>
                              </a:moveTo>
                              <a:cubicBezTo>
                                <a:pt x="31" y="79"/>
                                <a:pt x="43" y="86"/>
                                <a:pt x="56" y="86"/>
                              </a:cubicBezTo>
                              <a:cubicBezTo>
                                <a:pt x="71" y="86"/>
                                <a:pt x="81" y="74"/>
                                <a:pt x="89" y="74"/>
                              </a:cubicBezTo>
                              <a:cubicBezTo>
                                <a:pt x="95" y="74"/>
                                <a:pt x="101" y="80"/>
                                <a:pt x="101" y="87"/>
                              </a:cubicBezTo>
                              <a:cubicBezTo>
                                <a:pt x="101" y="99"/>
                                <a:pt x="75" y="111"/>
                                <a:pt x="54" y="111"/>
                              </a:cubicBezTo>
                              <a:cubicBezTo>
                                <a:pt x="21" y="111"/>
                                <a:pt x="0" y="87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1" y="0"/>
                              </a:cubicBezTo>
                              <a:cubicBezTo>
                                <a:pt x="83" y="0"/>
                                <a:pt x="103" y="28"/>
                                <a:pt x="103" y="52"/>
                              </a:cubicBezTo>
                              <a:cubicBezTo>
                                <a:pt x="103" y="61"/>
                                <a:pt x="99" y="65"/>
                                <a:pt x="91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74,46c73,33,65,24,51,24c39,24,30,34,29,46xm29,65c31,79,43,86,56,86c71,86,81,74,89,74c95,74,101,80,101,87c101,99,75,111,54,111c21,111,0,87,0,56c0,26,21,0,51,0c83,0,103,28,103,52c103,61,99,65,91,65xe" fillcolor="white" stroked="f" o:allowincell="f" style="position:absolute;margin-left:151.3pt;margin-top:24.95pt;width:5.1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993900</wp:posOffset>
                </wp:positionH>
                <wp:positionV relativeFrom="page">
                  <wp:posOffset>316865</wp:posOffset>
                </wp:positionV>
                <wp:extent cx="65405" cy="9652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2">
                              <a:moveTo>
                                <a:pt x="51" y="26"/>
                              </a:moveTo>
                              <a:cubicBezTo>
                                <a:pt x="36" y="26"/>
                                <a:pt x="29" y="42"/>
                                <a:pt x="29" y="55"/>
                              </a:cubicBezTo>
                              <a:cubicBezTo>
                                <a:pt x="29" y="71"/>
                                <a:pt x="36" y="85"/>
                                <a:pt x="51" y="85"/>
                              </a:cubicBezTo>
                              <a:cubicBezTo>
                                <a:pt x="67" y="85"/>
                                <a:pt x="74" y="70"/>
                                <a:pt x="74" y="56"/>
                              </a:cubicBezTo>
                              <a:cubicBezTo>
                                <a:pt x="74" y="42"/>
                                <a:pt x="67" y="26"/>
                                <a:pt x="51" y="26"/>
                              </a:cubicBezTo>
                              <a:moveTo>
                                <a:pt x="103" y="100"/>
                              </a:moveTo>
                              <a:cubicBezTo>
                                <a:pt x="103" y="135"/>
                                <a:pt x="80" y="152"/>
                                <a:pt x="47" y="152"/>
                              </a:cubicBezTo>
                              <a:cubicBezTo>
                                <a:pt x="36" y="152"/>
                                <a:pt x="2" y="146"/>
                                <a:pt x="2" y="131"/>
                              </a:cubicBezTo>
                              <a:cubicBezTo>
                                <a:pt x="2" y="125"/>
                                <a:pt x="8" y="118"/>
                                <a:pt x="14" y="118"/>
                              </a:cubicBezTo>
                              <a:cubicBezTo>
                                <a:pt x="23" y="118"/>
                                <a:pt x="33" y="127"/>
                                <a:pt x="50" y="127"/>
                              </a:cubicBezTo>
                              <a:cubicBezTo>
                                <a:pt x="64" y="127"/>
                                <a:pt x="74" y="119"/>
                                <a:pt x="74" y="104"/>
                              </a:cubicBezTo>
                              <a:lnTo>
                                <a:pt x="74" y="97"/>
                              </a:lnTo>
                              <a:cubicBezTo>
                                <a:pt x="68" y="106"/>
                                <a:pt x="58" y="111"/>
                                <a:pt x="45" y="111"/>
                              </a:cubicBezTo>
                              <a:cubicBezTo>
                                <a:pt x="14" y="111"/>
                                <a:pt x="0" y="84"/>
                                <a:pt x="0" y="56"/>
                              </a:cubicBezTo>
                              <a:cubicBezTo>
                                <a:pt x="0" y="27"/>
                                <a:pt x="19" y="0"/>
                                <a:pt x="48" y="0"/>
                              </a:cubicBezTo>
                              <a:cubicBezTo>
                                <a:pt x="57" y="0"/>
                                <a:pt x="69" y="4"/>
                                <a:pt x="74" y="13"/>
                              </a:cubicBezTo>
                              <a:cubicBezTo>
                                <a:pt x="76" y="5"/>
                                <a:pt x="80" y="1"/>
                                <a:pt x="88" y="1"/>
                              </a:cubicBezTo>
                              <a:cubicBezTo>
                                <a:pt x="97" y="1"/>
                                <a:pt x="103" y="7"/>
                                <a:pt x="10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2" path="m51,26c36,26,29,42,29,55c29,71,36,85,51,85c67,85,74,70,74,56c74,42,67,26,51,26m103,100c103,135,80,152,47,152c36,152,2,146,2,131c2,125,8,118,14,118c23,118,33,127,50,127c64,127,74,119,74,104l74,97c68,106,58,111,45,111c14,111,0,84,0,56c0,27,19,0,48,0c57,0,69,4,74,13c76,5,80,1,88,1c97,1,103,7,103,17xe" fillcolor="white" stroked="f" o:allowincell="f" style="position:absolute;margin-left:157pt;margin-top:24.95pt;width:5.1pt;height: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072640</wp:posOffset>
                </wp:positionH>
                <wp:positionV relativeFrom="page">
                  <wp:posOffset>317500</wp:posOffset>
                </wp:positionV>
                <wp:extent cx="60325" cy="69850"/>
                <wp:effectExtent l="127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0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29" y="6"/>
                                <a:pt x="29" y="16"/>
                              </a:cubicBezTo>
                              <a:lnTo>
                                <a:pt x="29" y="67"/>
                              </a:lnTo>
                              <a:cubicBezTo>
                                <a:pt x="29" y="79"/>
                                <a:pt x="38" y="86"/>
                                <a:pt x="48" y="86"/>
                              </a:cubicBezTo>
                              <a:cubicBezTo>
                                <a:pt x="57" y="86"/>
                                <a:pt x="66" y="79"/>
                                <a:pt x="66" y="67"/>
                              </a:cubicBezTo>
                              <a:lnTo>
                                <a:pt x="66" y="16"/>
                              </a:lnTo>
                              <a:cubicBezTo>
                                <a:pt x="66" y="6"/>
                                <a:pt x="72" y="0"/>
                                <a:pt x="81" y="0"/>
                              </a:cubicBezTo>
                              <a:cubicBezTo>
                                <a:pt x="89" y="0"/>
                                <a:pt x="95" y="6"/>
                                <a:pt x="95" y="16"/>
                              </a:cubicBezTo>
                              <a:lnTo>
                                <a:pt x="95" y="68"/>
                              </a:lnTo>
                              <a:cubicBezTo>
                                <a:pt x="95" y="94"/>
                                <a:pt x="78" y="110"/>
                                <a:pt x="48" y="110"/>
                              </a:cubicBezTo>
                              <a:cubicBezTo>
                                <a:pt x="17" y="110"/>
                                <a:pt x="0" y="94"/>
                                <a:pt x="0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10" path="m0,16c0,6,6,0,15,0c23,0,29,6,29,16l29,67c29,79,38,86,48,86c57,86,66,79,66,67l66,16c66,6,72,0,81,0c89,0,95,6,95,16l95,68c95,94,78,110,48,110c17,110,0,94,0,68xe" fillcolor="white" stroked="f" o:allowincell="f" style="position:absolute;margin-left:163.2pt;margin-top:25pt;width:4.7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45030</wp:posOffset>
                </wp:positionH>
                <wp:positionV relativeFrom="page">
                  <wp:posOffset>290195</wp:posOffset>
                </wp:positionV>
                <wp:extent cx="20955" cy="9652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2">
                              <a:moveTo>
                                <a:pt x="2" y="59"/>
                              </a:moveTo>
                              <a:cubicBezTo>
                                <a:pt x="2" y="49"/>
                                <a:pt x="8" y="43"/>
                                <a:pt x="16" y="43"/>
                              </a:cubicBezTo>
                              <a:cubicBezTo>
                                <a:pt x="25" y="43"/>
                                <a:pt x="31" y="49"/>
                                <a:pt x="31" y="59"/>
                              </a:cubicBezTo>
                              <a:lnTo>
                                <a:pt x="31" y="136"/>
                              </a:lnTo>
                              <a:cubicBezTo>
                                <a:pt x="31" y="145"/>
                                <a:pt x="25" y="152"/>
                                <a:pt x="16" y="152"/>
                              </a:cubicBezTo>
                              <a:cubicBezTo>
                                <a:pt x="8" y="152"/>
                                <a:pt x="2" y="145"/>
                                <a:pt x="2" y="136"/>
                              </a:cubicBezTo>
                              <a:close/>
                              <a:moveTo>
                                <a:pt x="33" y="16"/>
                              </a:moveTo>
                              <a:cubicBezTo>
                                <a:pt x="33" y="25"/>
                                <a:pt x="25" y="32"/>
                                <a:pt x="16" y="32"/>
                              </a:cubicBezTo>
                              <a:cubicBezTo>
                                <a:pt x="8" y="32"/>
                                <a:pt x="0" y="24"/>
                                <a:pt x="0" y="16"/>
                              </a:cubicBezTo>
                              <a:cubicBezTo>
                                <a:pt x="0" y="7"/>
                                <a:pt x="8" y="0"/>
                                <a:pt x="16" y="0"/>
                              </a:cubicBezTo>
                              <a:cubicBezTo>
                                <a:pt x="25" y="0"/>
                                <a:pt x="33" y="7"/>
                                <a:pt x="33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52" path="m2,59c2,49,8,43,16,43c25,43,31,49,31,59l31,136c31,145,25,152,16,152c8,152,2,145,2,136xm33,16c33,25,25,32,16,32c8,32,0,24,0,16c0,7,8,0,16,0c25,0,33,7,33,16e" fillcolor="white" stroked="f" o:allowincell="f" style="position:absolute;margin-left:168.9pt;margin-top:22.85pt;width:1.6pt;height: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75510</wp:posOffset>
                </wp:positionH>
                <wp:positionV relativeFrom="page">
                  <wp:posOffset>288290</wp:posOffset>
                </wp:positionV>
                <wp:extent cx="64770" cy="9906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6">
                              <a:moveTo>
                                <a:pt x="51" y="71"/>
                              </a:moveTo>
                              <a:cubicBezTo>
                                <a:pt x="36" y="71"/>
                                <a:pt x="28" y="87"/>
                                <a:pt x="28" y="101"/>
                              </a:cubicBezTo>
                              <a:cubicBezTo>
                                <a:pt x="28" y="114"/>
                                <a:pt x="36" y="130"/>
                                <a:pt x="51" y="130"/>
                              </a:cubicBezTo>
                              <a:cubicBezTo>
                                <a:pt x="67" y="130"/>
                                <a:pt x="73" y="114"/>
                                <a:pt x="73" y="100"/>
                              </a:cubicBezTo>
                              <a:cubicBezTo>
                                <a:pt x="73" y="86"/>
                                <a:pt x="66" y="71"/>
                                <a:pt x="51" y="71"/>
                              </a:cubicBezTo>
                              <a:moveTo>
                                <a:pt x="102" y="139"/>
                              </a:moveTo>
                              <a:cubicBezTo>
                                <a:pt x="102" y="148"/>
                                <a:pt x="96" y="155"/>
                                <a:pt x="88" y="155"/>
                              </a:cubicBezTo>
                              <a:cubicBezTo>
                                <a:pt x="80" y="155"/>
                                <a:pt x="75" y="150"/>
                                <a:pt x="73" y="143"/>
                              </a:cubicBezTo>
                              <a:cubicBezTo>
                                <a:pt x="68" y="152"/>
                                <a:pt x="57" y="156"/>
                                <a:pt x="47" y="156"/>
                              </a:cubicBezTo>
                              <a:cubicBezTo>
                                <a:pt x="18" y="156"/>
                                <a:pt x="0" y="129"/>
                                <a:pt x="0" y="102"/>
                              </a:cubicBezTo>
                              <a:cubicBezTo>
                                <a:pt x="0" y="74"/>
                                <a:pt x="15" y="45"/>
                                <a:pt x="46" y="45"/>
                              </a:cubicBezTo>
                              <a:cubicBezTo>
                                <a:pt x="56" y="45"/>
                                <a:pt x="66" y="48"/>
                                <a:pt x="73" y="55"/>
                              </a:cubicBezTo>
                              <a:lnTo>
                                <a:pt x="73" y="16"/>
                              </a:lnTo>
                              <a:cubicBezTo>
                                <a:pt x="73" y="6"/>
                                <a:pt x="79" y="0"/>
                                <a:pt x="88" y="0"/>
                              </a:cubicBezTo>
                              <a:cubicBezTo>
                                <a:pt x="96" y="0"/>
                                <a:pt x="102" y="6"/>
                                <a:pt x="10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6" path="m51,71c36,71,28,87,28,101c28,114,36,130,51,130c67,130,73,114,73,100c73,86,66,71,51,71m102,139c102,148,96,155,88,155c80,155,75,150,73,143c68,152,57,156,47,156c18,156,0,129,0,102c0,74,15,45,46,45c56,45,66,48,73,55l73,16c73,6,79,0,88,0c96,0,102,6,102,16xe" fillcolor="white" stroked="f" o:allowincell="f" style="position:absolute;margin-left:171.3pt;margin-top:22.7pt;width:5.0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51075</wp:posOffset>
                </wp:positionH>
                <wp:positionV relativeFrom="page">
                  <wp:posOffset>316865</wp:posOffset>
                </wp:positionV>
                <wp:extent cx="66040" cy="70485"/>
                <wp:effectExtent l="0" t="635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1">
                              <a:moveTo>
                                <a:pt x="29" y="56"/>
                              </a:moveTo>
                              <a:cubicBezTo>
                                <a:pt x="29" y="69"/>
                                <a:pt x="36" y="85"/>
                                <a:pt x="52" y="85"/>
                              </a:cubicBezTo>
                              <a:cubicBezTo>
                                <a:pt x="68" y="85"/>
                                <a:pt x="75" y="69"/>
                                <a:pt x="75" y="56"/>
                              </a:cubicBezTo>
                              <a:cubicBezTo>
                                <a:pt x="75" y="42"/>
                                <a:pt x="68" y="26"/>
                                <a:pt x="52" y="26"/>
                              </a:cubicBezTo>
                              <a:cubicBezTo>
                                <a:pt x="36" y="26"/>
                                <a:pt x="29" y="42"/>
                                <a:pt x="29" y="56"/>
                              </a:cubicBezTo>
                              <a:moveTo>
                                <a:pt x="104" y="56"/>
                              </a:moveTo>
                              <a:cubicBezTo>
                                <a:pt x="104" y="86"/>
                                <a:pt x="83" y="111"/>
                                <a:pt x="52" y="111"/>
                              </a:cubicBezTo>
                              <a:cubicBezTo>
                                <a:pt x="21" y="111"/>
                                <a:pt x="0" y="86"/>
                                <a:pt x="0" y="56"/>
                              </a:cubicBezTo>
                              <a:cubicBezTo>
                                <a:pt x="0" y="26"/>
                                <a:pt x="22" y="0"/>
                                <a:pt x="52" y="0"/>
                              </a:cubicBezTo>
                              <a:cubicBezTo>
                                <a:pt x="82" y="0"/>
                                <a:pt x="104" y="26"/>
                                <a:pt x="104" y="5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11" path="m29,56c29,69,36,85,52,85c68,85,75,69,75,56c75,42,68,26,52,26c36,26,29,42,29,56m104,56c104,86,83,111,52,111c21,111,0,86,0,56c0,26,22,0,52,0c82,0,104,26,104,56e" fillcolor="white" stroked="f" o:allowincell="f" style="position:absolute;margin-left:177.25pt;margin-top:24.95pt;width:5.1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362200</wp:posOffset>
                </wp:positionH>
                <wp:positionV relativeFrom="page">
                  <wp:posOffset>288290</wp:posOffset>
                </wp:positionV>
                <wp:extent cx="65405" cy="9906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6">
                              <a:moveTo>
                                <a:pt x="51" y="71"/>
                              </a:moveTo>
                              <a:cubicBezTo>
                                <a:pt x="36" y="71"/>
                                <a:pt x="29" y="87"/>
                                <a:pt x="29" y="101"/>
                              </a:cubicBezTo>
                              <a:cubicBezTo>
                                <a:pt x="29" y="114"/>
                                <a:pt x="36" y="130"/>
                                <a:pt x="51" y="130"/>
                              </a:cubicBezTo>
                              <a:cubicBezTo>
                                <a:pt x="67" y="130"/>
                                <a:pt x="74" y="114"/>
                                <a:pt x="74" y="100"/>
                              </a:cubicBezTo>
                              <a:cubicBezTo>
                                <a:pt x="74" y="86"/>
                                <a:pt x="67" y="71"/>
                                <a:pt x="51" y="71"/>
                              </a:cubicBezTo>
                              <a:moveTo>
                                <a:pt x="103" y="139"/>
                              </a:moveTo>
                              <a:cubicBezTo>
                                <a:pt x="103" y="148"/>
                                <a:pt x="97" y="155"/>
                                <a:pt x="88" y="155"/>
                              </a:cubicBezTo>
                              <a:cubicBezTo>
                                <a:pt x="80" y="155"/>
                                <a:pt x="76" y="150"/>
                                <a:pt x="74" y="143"/>
                              </a:cubicBezTo>
                              <a:cubicBezTo>
                                <a:pt x="69" y="152"/>
                                <a:pt x="57" y="156"/>
                                <a:pt x="48" y="156"/>
                              </a:cubicBezTo>
                              <a:cubicBezTo>
                                <a:pt x="19" y="156"/>
                                <a:pt x="0" y="129"/>
                                <a:pt x="0" y="102"/>
                              </a:cubicBezTo>
                              <a:cubicBezTo>
                                <a:pt x="0" y="74"/>
                                <a:pt x="16" y="45"/>
                                <a:pt x="47" y="45"/>
                              </a:cubicBezTo>
                              <a:cubicBezTo>
                                <a:pt x="57" y="45"/>
                                <a:pt x="66" y="48"/>
                                <a:pt x="74" y="55"/>
                              </a:cubicBezTo>
                              <a:lnTo>
                                <a:pt x="74" y="16"/>
                              </a:lnTo>
                              <a:cubicBezTo>
                                <a:pt x="74" y="6"/>
                                <a:pt x="80" y="0"/>
                                <a:pt x="88" y="0"/>
                              </a:cubicBezTo>
                              <a:cubicBezTo>
                                <a:pt x="97" y="0"/>
                                <a:pt x="103" y="6"/>
                                <a:pt x="10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6" path="m51,71c36,71,29,87,29,101c29,114,36,130,51,130c67,130,74,114,74,100c74,86,67,71,51,71m103,139c103,148,97,155,88,155c80,155,76,150,74,143c69,152,57,156,48,156c19,156,0,129,0,102c0,74,16,45,47,45c57,45,66,48,74,55l74,16c74,6,80,0,88,0c97,0,103,6,103,16xe" fillcolor="white" stroked="f" o:allowincell="f" style="position:absolute;margin-left:186pt;margin-top:22.7pt;width:5.1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37130</wp:posOffset>
                </wp:positionH>
                <wp:positionV relativeFrom="page">
                  <wp:posOffset>316865</wp:posOffset>
                </wp:positionV>
                <wp:extent cx="65405" cy="70485"/>
                <wp:effectExtent l="635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75" y="46"/>
                              </a:moveTo>
                              <a:cubicBezTo>
                                <a:pt x="73" y="33"/>
                                <a:pt x="65" y="24"/>
                                <a:pt x="52" y="24"/>
                              </a:cubicBezTo>
                              <a:cubicBezTo>
                                <a:pt x="39" y="24"/>
                                <a:pt x="30" y="34"/>
                                <a:pt x="29" y="46"/>
                              </a:cubicBezTo>
                              <a:close/>
                              <a:moveTo>
                                <a:pt x="29" y="65"/>
                              </a:moveTo>
                              <a:cubicBezTo>
                                <a:pt x="31" y="79"/>
                                <a:pt x="43" y="86"/>
                                <a:pt x="57" y="86"/>
                              </a:cubicBezTo>
                              <a:cubicBezTo>
                                <a:pt x="71" y="86"/>
                                <a:pt x="82" y="74"/>
                                <a:pt x="89" y="74"/>
                              </a:cubicBezTo>
                              <a:cubicBezTo>
                                <a:pt x="95" y="74"/>
                                <a:pt x="101" y="80"/>
                                <a:pt x="101" y="87"/>
                              </a:cubicBezTo>
                              <a:cubicBezTo>
                                <a:pt x="101" y="99"/>
                                <a:pt x="75" y="111"/>
                                <a:pt x="54" y="111"/>
                              </a:cubicBezTo>
                              <a:cubicBezTo>
                                <a:pt x="22" y="111"/>
                                <a:pt x="0" y="87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2" y="0"/>
                              </a:cubicBezTo>
                              <a:cubicBezTo>
                                <a:pt x="83" y="0"/>
                                <a:pt x="103" y="28"/>
                                <a:pt x="103" y="52"/>
                              </a:cubicBezTo>
                              <a:cubicBezTo>
                                <a:pt x="103" y="61"/>
                                <a:pt x="100" y="65"/>
                                <a:pt x="91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75,46c73,33,65,24,52,24c39,24,30,34,29,46xm29,65c31,79,43,86,57,86c71,86,82,74,89,74c95,74,101,80,101,87c101,99,75,111,54,111c22,111,0,87,0,56c0,26,21,0,52,0c83,0,103,28,103,52c103,61,100,65,91,65xe" fillcolor="white" stroked="f" o:allowincell="f" style="position:absolute;margin-left:191.9pt;margin-top:24.95pt;width:5.1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46350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2" y="49"/>
                                <a:pt x="32" y="73"/>
                              </a:cubicBezTo>
                              <a:cubicBezTo>
                                <a:pt x="32" y="98"/>
                                <a:pt x="44" y="119"/>
                                <a:pt x="69" y="119"/>
                              </a:cubicBezTo>
                              <a:cubicBezTo>
                                <a:pt x="95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9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2,49,32,73c32,98,44,119,69,119c95,119,107,98,107,73m0,73c0,32,28,0,69,0c109,0,138,33,138,73c138,115,110,147,69,147c29,147,0,115,0,73e" fillcolor="white" stroked="f" o:allowincell="f" style="position:absolute;margin-left:200.5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682240</wp:posOffset>
                </wp:positionH>
                <wp:positionV relativeFrom="page">
                  <wp:posOffset>295275</wp:posOffset>
                </wp:positionV>
                <wp:extent cx="64770" cy="91440"/>
                <wp:effectExtent l="635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80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6,0,16,0l51,0c80,0,102,19,102,48c102,77,80,95,52,95l30,95l30,128c30,138,24,144,15,144c6,144,0,138,0,128xe" fillcolor="white" stroked="f" o:allowincell="f" style="position:absolute;margin-left:211.2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5590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1" y="63"/>
                              </a:lnTo>
                              <a:cubicBezTo>
                                <a:pt x="62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2" y="28"/>
                                <a:pt x="51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4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1,63c62,63,69,57,69,45c69,34,62,28,51,28l30,28xm0,16c0,6,5,0,15,0l51,0c81,0,100,14,100,45c100,67,84,80,63,83l97,120c100,123,101,126,101,128c101,136,95,144,86,144c83,144,78,142,75,139l30,85l30,128c30,138,24,144,15,144c6,144,0,138,0,128xe" fillcolor="white" stroked="f" o:allowincell="f" style="position:absolute;margin-left:217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823845</wp:posOffset>
                </wp:positionH>
                <wp:positionV relativeFrom="page">
                  <wp:posOffset>267335</wp:posOffset>
                </wp:positionV>
                <wp:extent cx="31115" cy="11938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8">
                              <a:moveTo>
                                <a:pt x="9" y="59"/>
                              </a:moveTo>
                              <a:cubicBezTo>
                                <a:pt x="9" y="49"/>
                                <a:pt x="16" y="43"/>
                                <a:pt x="24" y="43"/>
                              </a:cubicBezTo>
                              <a:cubicBezTo>
                                <a:pt x="33" y="43"/>
                                <a:pt x="39" y="49"/>
                                <a:pt x="39" y="59"/>
                              </a:cubicBezTo>
                              <a:lnTo>
                                <a:pt x="39" y="172"/>
                              </a:lnTo>
                              <a:cubicBezTo>
                                <a:pt x="39" y="182"/>
                                <a:pt x="33" y="188"/>
                                <a:pt x="24" y="188"/>
                              </a:cubicBezTo>
                              <a:cubicBezTo>
                                <a:pt x="16" y="188"/>
                                <a:pt x="9" y="182"/>
                                <a:pt x="9" y="172"/>
                              </a:cubicBezTo>
                              <a:close/>
                              <a:moveTo>
                                <a:pt x="30" y="2"/>
                              </a:moveTo>
                              <a:cubicBezTo>
                                <a:pt x="33" y="0"/>
                                <a:pt x="36" y="0"/>
                                <a:pt x="38" y="0"/>
                              </a:cubicBezTo>
                              <a:cubicBezTo>
                                <a:pt x="44" y="0"/>
                                <a:pt x="49" y="7"/>
                                <a:pt x="49" y="12"/>
                              </a:cubicBezTo>
                              <a:cubicBezTo>
                                <a:pt x="49" y="18"/>
                                <a:pt x="46" y="22"/>
                                <a:pt x="41" y="24"/>
                              </a:cubicBezTo>
                              <a:lnTo>
                                <a:pt x="18" y="33"/>
                              </a:lnTo>
                              <a:cubicBezTo>
                                <a:pt x="12" y="35"/>
                                <a:pt x="14" y="35"/>
                                <a:pt x="10" y="35"/>
                              </a:cubicBezTo>
                              <a:cubicBezTo>
                                <a:pt x="4" y="35"/>
                                <a:pt x="0" y="27"/>
                                <a:pt x="0" y="20"/>
                              </a:cubicBezTo>
                              <a:cubicBezTo>
                                <a:pt x="0" y="17"/>
                                <a:pt x="2" y="14"/>
                                <a:pt x="5" y="12"/>
                              </a:cubicBezTo>
                              <a:lnTo>
                                <a:pt x="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8" path="m9,59c9,49,16,43,24,43c33,43,39,49,39,59l39,172c39,182,33,188,24,188c16,188,9,182,9,172xm30,2c33,0,36,0,38,0c44,0,49,7,49,12c49,18,46,22,41,24l18,33c12,35,14,35,10,35c4,35,0,27,0,20c0,17,2,14,5,12l7,11xe" fillcolor="white" stroked="f" o:allowincell="f" style="position:absolute;margin-left:222.35pt;margin-top:21.05pt;width:2.4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86258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8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8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3" y="145"/>
                                <a:pt x="97" y="142"/>
                                <a:pt x="94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9,0,25,3,28,7l91,91l91,16c91,6,98,0,106,0c115,0,121,6,121,16l121,129c121,139,115,145,106,145c103,145,97,142,94,138l30,55l30,129c30,139,24,145,15,145c6,145,0,139,0,129xe" fillcolor="white" stroked="f" o:allowincell="f" style="position:absolute;margin-left:225.4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949575</wp:posOffset>
                </wp:positionH>
                <wp:positionV relativeFrom="page">
                  <wp:posOffset>294005</wp:posOffset>
                </wp:positionV>
                <wp:extent cx="72390" cy="9334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7">
                              <a:moveTo>
                                <a:pt x="69" y="0"/>
                              </a:moveTo>
                              <a:cubicBezTo>
                                <a:pt x="84" y="0"/>
                                <a:pt x="112" y="5"/>
                                <a:pt x="112" y="22"/>
                              </a:cubicBezTo>
                              <a:cubicBezTo>
                                <a:pt x="112" y="29"/>
                                <a:pt x="107" y="36"/>
                                <a:pt x="100" y="36"/>
                              </a:cubicBezTo>
                              <a:cubicBezTo>
                                <a:pt x="92" y="36"/>
                                <a:pt x="86" y="29"/>
                                <a:pt x="69" y="29"/>
                              </a:cubicBezTo>
                              <a:cubicBezTo>
                                <a:pt x="44" y="29"/>
                                <a:pt x="32" y="50"/>
                                <a:pt x="32" y="74"/>
                              </a:cubicBezTo>
                              <a:cubicBezTo>
                                <a:pt x="32" y="98"/>
                                <a:pt x="45" y="118"/>
                                <a:pt x="69" y="118"/>
                              </a:cubicBezTo>
                              <a:cubicBezTo>
                                <a:pt x="86" y="118"/>
                                <a:pt x="93" y="110"/>
                                <a:pt x="101" y="110"/>
                              </a:cubicBezTo>
                              <a:cubicBezTo>
                                <a:pt x="110" y="110"/>
                                <a:pt x="114" y="119"/>
                                <a:pt x="114" y="123"/>
                              </a:cubicBezTo>
                              <a:cubicBezTo>
                                <a:pt x="114" y="143"/>
                                <a:pt x="84" y="147"/>
                                <a:pt x="69" y="147"/>
                              </a:cubicBezTo>
                              <a:cubicBezTo>
                                <a:pt x="29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7" path="m69,0c84,0,112,5,112,22c112,29,107,36,100,36c92,36,86,29,69,29c44,29,32,50,32,74c32,98,45,118,69,118c86,118,93,110,101,110c110,110,114,119,114,123c114,143,84,147,69,147c29,147,0,115,0,73c0,32,28,0,69,0e" fillcolor="white" stroked="f" o:allowincell="f" style="position:absolute;margin-left:232.25pt;margin-top:23.15pt;width:5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34030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7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7,0,15,0c24,0,30,6,30,16l30,129c30,139,24,145,15,145c7,145,0,139,0,129xe" fillcolor="white" stroked="f" o:allowincell="f" style="position:absolute;margin-left:238.9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67685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1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1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1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80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7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1,69c63,69,71,60,71,48c71,36,63,27,51,27l30,27xm0,16c0,6,6,0,16,0l51,0c81,0,102,19,102,48c102,77,80,95,52,95l30,95l30,128c30,138,24,144,15,144c7,144,0,138,0,128xe" fillcolor="white" stroked="f" o:allowincell="f" style="position:absolute;margin-left:241.55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141345</wp:posOffset>
                </wp:positionH>
                <wp:positionV relativeFrom="page">
                  <wp:posOffset>295275</wp:posOffset>
                </wp:positionV>
                <wp:extent cx="52070" cy="90805"/>
                <wp:effectExtent l="0" t="127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6" y="0"/>
                              </a:lnTo>
                              <a:cubicBezTo>
                                <a:pt x="75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5" y="28"/>
                                <a:pt x="66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8" y="64"/>
                                <a:pt x="78" y="71"/>
                              </a:cubicBezTo>
                              <a:cubicBezTo>
                                <a:pt x="78" y="78"/>
                                <a:pt x="73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2" y="122"/>
                                <a:pt x="82" y="129"/>
                              </a:cubicBezTo>
                              <a:cubicBezTo>
                                <a:pt x="82" y="136"/>
                                <a:pt x="77" y="143"/>
                                <a:pt x="67" y="143"/>
                              </a:cubicBezTo>
                              <a:lnTo>
                                <a:pt x="16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3" path="m0,18c0,8,5,0,16,0l66,0c75,0,80,7,80,14c80,21,75,28,66,28l30,28l30,57l63,57c73,57,78,64,78,71c78,78,73,85,63,85l30,85l30,115l67,115c77,115,82,122,82,129c82,136,77,143,67,143l16,143c7,143,0,137,0,128xe" fillcolor="white" stroked="f" o:allowincell="f" style="position:absolute;margin-left:247.35pt;margin-top:23.25pt;width:4.05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240405</wp:posOffset>
                </wp:positionH>
                <wp:positionV relativeFrom="page">
                  <wp:posOffset>295275</wp:posOffset>
                </wp:positionV>
                <wp:extent cx="51435" cy="9144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4">
                              <a:moveTo>
                                <a:pt x="0" y="16"/>
                              </a:move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67" y="0"/>
                              </a:lnTo>
                              <a:cubicBezTo>
                                <a:pt x="76" y="0"/>
                                <a:pt x="81" y="7"/>
                                <a:pt x="81" y="14"/>
                              </a:cubicBezTo>
                              <a:cubicBezTo>
                                <a:pt x="81" y="21"/>
                                <a:pt x="76" y="28"/>
                                <a:pt x="67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1" y="57"/>
                              </a:lnTo>
                              <a:cubicBezTo>
                                <a:pt x="71" y="57"/>
                                <a:pt x="76" y="64"/>
                                <a:pt x="76" y="71"/>
                              </a:cubicBezTo>
                              <a:cubicBezTo>
                                <a:pt x="76" y="78"/>
                                <a:pt x="71" y="85"/>
                                <a:pt x="61" y="85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7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4" path="m0,16c0,8,6,0,16,0l67,0c76,0,81,7,81,14c81,21,76,28,67,28l30,28l30,57l61,57c71,57,76,64,76,71c76,78,71,85,61,85l30,85l30,128c30,138,24,144,15,144c7,144,0,138,0,128xe" fillcolor="white" stroked="f" o:allowincell="f" style="position:absolute;margin-left:255.15pt;margin-top:23.25pt;width:4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300095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8" y="64"/>
                                <a:pt x="78" y="71"/>
                              </a:cubicBezTo>
                              <a:cubicBezTo>
                                <a:pt x="78" y="78"/>
                                <a:pt x="73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7" y="143"/>
                                <a:pt x="67" y="143"/>
                              </a:cubicBezTo>
                              <a:lnTo>
                                <a:pt x="16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80,7,80,14c80,21,75,28,65,28l30,28l30,57l63,57c73,57,78,64,78,71c78,78,73,85,63,85l30,85l30,115l67,115c77,115,81,122,81,129c81,136,77,143,67,143l16,143c7,143,0,137,0,128xe" fillcolor="white" stroked="f" o:allowincell="f" style="position:absolute;margin-left:259.85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362325</wp:posOffset>
                </wp:positionH>
                <wp:positionV relativeFrom="page">
                  <wp:posOffset>294640</wp:posOffset>
                </wp:positionV>
                <wp:extent cx="50800" cy="9144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4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30" y="6"/>
                                <a:pt x="30" y="16"/>
                              </a:cubicBezTo>
                              <a:lnTo>
                                <a:pt x="30" y="116"/>
                              </a:lnTo>
                              <a:lnTo>
                                <a:pt x="65" y="116"/>
                              </a:lnTo>
                              <a:cubicBezTo>
                                <a:pt x="76" y="116"/>
                                <a:pt x="80" y="124"/>
                                <a:pt x="80" y="130"/>
                              </a:cubicBezTo>
                              <a:cubicBezTo>
                                <a:pt x="79" y="137"/>
                                <a:pt x="74" y="144"/>
                                <a:pt x="65" y="144"/>
                              </a:cubicBezTo>
                              <a:lnTo>
                                <a:pt x="15" y="144"/>
                              </a:lnTo>
                              <a:cubicBezTo>
                                <a:pt x="6" y="144"/>
                                <a:pt x="0" y="137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4" path="m0,16c0,6,6,0,15,0c23,0,30,6,30,16l30,116l65,116c76,116,80,124,80,130c79,137,74,144,65,144l15,144c6,144,0,137,0,127xe" fillcolor="white" stroked="f" o:allowincell="f" style="position:absolute;margin-left:264.75pt;margin-top:23.2pt;width:3.9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19475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6,0,15,0c23,0,30,6,30,16l30,129c30,139,23,145,15,145c6,145,0,139,0,129xe" fillcolor="white" stroked="f" o:allowincell="f" style="position:absolute;margin-left:269.25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49955</wp:posOffset>
                </wp:positionH>
                <wp:positionV relativeFrom="page">
                  <wp:posOffset>295275</wp:posOffset>
                </wp:positionV>
                <wp:extent cx="69850" cy="90805"/>
                <wp:effectExtent l="0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3">
                              <a:moveTo>
                                <a:pt x="96" y="116"/>
                              </a:moveTo>
                              <a:cubicBezTo>
                                <a:pt x="104" y="116"/>
                                <a:pt x="110" y="121"/>
                                <a:pt x="110" y="129"/>
                              </a:cubicBezTo>
                              <a:cubicBezTo>
                                <a:pt x="110" y="137"/>
                                <a:pt x="103" y="143"/>
                                <a:pt x="96" y="143"/>
                              </a:cubicBezTo>
                              <a:lnTo>
                                <a:pt x="17" y="143"/>
                              </a:lnTo>
                              <a:cubicBezTo>
                                <a:pt x="6" y="143"/>
                                <a:pt x="0" y="137"/>
                                <a:pt x="0" y="128"/>
                              </a:cubicBezTo>
                              <a:cubicBezTo>
                                <a:pt x="0" y="124"/>
                                <a:pt x="2" y="120"/>
                                <a:pt x="4" y="117"/>
                              </a:cubicBezTo>
                              <a:lnTo>
                                <a:pt x="69" y="27"/>
                              </a:lnTo>
                              <a:lnTo>
                                <a:pt x="16" y="27"/>
                              </a:lnTo>
                              <a:cubicBezTo>
                                <a:pt x="8" y="27"/>
                                <a:pt x="2" y="22"/>
                                <a:pt x="2" y="14"/>
                              </a:cubicBezTo>
                              <a:cubicBezTo>
                                <a:pt x="2" y="6"/>
                                <a:pt x="8" y="0"/>
                                <a:pt x="16" y="0"/>
                              </a:cubicBezTo>
                              <a:lnTo>
                                <a:pt x="89" y="0"/>
                              </a:lnTo>
                              <a:cubicBezTo>
                                <a:pt x="101" y="0"/>
                                <a:pt x="106" y="8"/>
                                <a:pt x="106" y="15"/>
                              </a:cubicBezTo>
                              <a:cubicBezTo>
                                <a:pt x="106" y="19"/>
                                <a:pt x="104" y="24"/>
                                <a:pt x="102" y="27"/>
                              </a:cubicBezTo>
                              <a:lnTo>
                                <a:pt x="3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43" path="m96,116c104,116,110,121,110,129c110,137,103,143,96,143l17,143c6,143,0,137,0,128c0,124,2,120,4,117l69,27l16,27c8,27,2,22,2,14c2,6,8,0,16,0l89,0c101,0,106,8,106,15c106,19,104,24,102,27l38,116xe" fillcolor="white" stroked="f" o:allowincell="f" style="position:absolute;margin-left:271.65pt;margin-top:23.25pt;width:5.45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529330</wp:posOffset>
                </wp:positionH>
                <wp:positionV relativeFrom="page">
                  <wp:posOffset>373380</wp:posOffset>
                </wp:positionV>
                <wp:extent cx="19050" cy="2857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13" y="8"/>
                              </a:moveTo>
                              <a:cubicBezTo>
                                <a:pt x="15" y="4"/>
                                <a:pt x="17" y="0"/>
                                <a:pt x="22" y="0"/>
                              </a:cubicBezTo>
                              <a:cubicBezTo>
                                <a:pt x="27" y="0"/>
                                <a:pt x="30" y="4"/>
                                <a:pt x="30" y="8"/>
                              </a:cubicBezTo>
                              <a:cubicBezTo>
                                <a:pt x="30" y="10"/>
                                <a:pt x="30" y="12"/>
                                <a:pt x="28" y="15"/>
                              </a:cubicBezTo>
                              <a:lnTo>
                                <a:pt x="17" y="37"/>
                              </a:lnTo>
                              <a:cubicBezTo>
                                <a:pt x="15" y="41"/>
                                <a:pt x="13" y="45"/>
                                <a:pt x="8" y="45"/>
                              </a:cubicBezTo>
                              <a:cubicBezTo>
                                <a:pt x="3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0" y="33"/>
                                <a:pt x="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5" path="m13,8c15,4,17,0,22,0c27,0,30,4,30,8c30,10,30,12,28,15l17,37c15,41,13,45,8,45c3,45,0,42,0,37c0,35,0,33,2,30xe" fillcolor="white" stroked="f" o:allowincell="f" style="position:absolute;margin-left:277.9pt;margin-top:29.4pt;width:1.4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599815</wp:posOffset>
                </wp:positionH>
                <wp:positionV relativeFrom="page">
                  <wp:posOffset>294640</wp:posOffset>
                </wp:positionV>
                <wp:extent cx="79375" cy="9207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5">
                              <a:moveTo>
                                <a:pt x="63" y="130"/>
                              </a:moveTo>
                              <a:cubicBezTo>
                                <a:pt x="95" y="130"/>
                                <a:pt x="106" y="100"/>
                                <a:pt x="106" y="72"/>
                              </a:cubicBezTo>
                              <a:cubicBezTo>
                                <a:pt x="106" y="45"/>
                                <a:pt x="95" y="15"/>
                                <a:pt x="63" y="15"/>
                              </a:cubicBezTo>
                              <a:cubicBezTo>
                                <a:pt x="31" y="15"/>
                                <a:pt x="19" y="45"/>
                                <a:pt x="19" y="72"/>
                              </a:cubicBezTo>
                              <a:cubicBezTo>
                                <a:pt x="19" y="100"/>
                                <a:pt x="31" y="130"/>
                                <a:pt x="63" y="130"/>
                              </a:cubicBezTo>
                              <a:moveTo>
                                <a:pt x="63" y="0"/>
                              </a:moveTo>
                              <a:cubicBezTo>
                                <a:pt x="103" y="0"/>
                                <a:pt x="125" y="35"/>
                                <a:pt x="125" y="72"/>
                              </a:cubicBezTo>
                              <a:cubicBezTo>
                                <a:pt x="125" y="109"/>
                                <a:pt x="103" y="145"/>
                                <a:pt x="63" y="145"/>
                              </a:cubicBezTo>
                              <a:cubicBezTo>
                                <a:pt x="22" y="145"/>
                                <a:pt x="0" y="109"/>
                                <a:pt x="0" y="72"/>
                              </a:cubicBezTo>
                              <a:cubicBezTo>
                                <a:pt x="0" y="35"/>
                                <a:pt x="22" y="0"/>
                                <a:pt x="6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5" path="m63,130c95,130,106,100,106,72c106,45,95,15,63,15c31,15,19,45,19,72c19,100,31,130,63,130m63,0c103,0,125,35,125,72c125,109,103,145,63,145c22,145,0,109,0,72c0,35,22,0,63,0e" fillcolor="white" stroked="f" o:allowincell="f" style="position:absolute;margin-left:283.45pt;margin-top:23.2pt;width:6.2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689350</wp:posOffset>
                </wp:positionH>
                <wp:positionV relativeFrom="page">
                  <wp:posOffset>317500</wp:posOffset>
                </wp:positionV>
                <wp:extent cx="50165" cy="6921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9">
                              <a:moveTo>
                                <a:pt x="41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4" y="26"/>
                                <a:pt x="68" y="26"/>
                              </a:cubicBezTo>
                              <a:cubicBezTo>
                                <a:pt x="61" y="26"/>
                                <a:pt x="58" y="15"/>
                                <a:pt x="41" y="15"/>
                              </a:cubicBezTo>
                              <a:cubicBezTo>
                                <a:pt x="31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9" y="45"/>
                                <a:pt x="79" y="76"/>
                              </a:cubicBezTo>
                              <a:cubicBezTo>
                                <a:pt x="79" y="98"/>
                                <a:pt x="60" y="109"/>
                                <a:pt x="40" y="109"/>
                              </a:cubicBezTo>
                              <a:cubicBezTo>
                                <a:pt x="18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4" y="81"/>
                                <a:pt x="7" y="81"/>
                              </a:cubicBezTo>
                              <a:cubicBezTo>
                                <a:pt x="15" y="81"/>
                                <a:pt x="22" y="94"/>
                                <a:pt x="41" y="94"/>
                              </a:cubicBezTo>
                              <a:cubicBezTo>
                                <a:pt x="54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5" y="60"/>
                                <a:pt x="5" y="30"/>
                              </a:cubicBezTo>
                              <a:cubicBezTo>
                                <a:pt x="5" y="10"/>
                                <a:pt x="23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9" path="m41,0c55,0,76,8,76,19c76,23,74,26,68,26c61,26,58,15,41,15c31,15,22,20,22,29c22,47,79,45,79,76c79,98,60,109,40,109c18,109,0,98,0,89c0,84,4,81,7,81c15,81,22,94,41,94c54,94,61,86,61,79c61,58,5,60,5,30c5,10,23,0,41,0e" fillcolor="white" stroked="f" o:allowincell="f" style="position:absolute;margin-left:290.5pt;margin-top:25pt;width:3.9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750310</wp:posOffset>
                </wp:positionH>
                <wp:positionV relativeFrom="page">
                  <wp:posOffset>317500</wp:posOffset>
                </wp:positionV>
                <wp:extent cx="48895" cy="6921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9">
                              <a:moveTo>
                                <a:pt x="48" y="0"/>
                              </a:moveTo>
                              <a:cubicBezTo>
                                <a:pt x="66" y="0"/>
                                <a:pt x="77" y="6"/>
                                <a:pt x="77" y="13"/>
                              </a:cubicBezTo>
                              <a:cubicBezTo>
                                <a:pt x="77" y="17"/>
                                <a:pt x="74" y="21"/>
                                <a:pt x="70" y="21"/>
                              </a:cubicBezTo>
                              <a:cubicBezTo>
                                <a:pt x="63" y="21"/>
                                <a:pt x="60" y="15"/>
                                <a:pt x="48" y="15"/>
                              </a:cubicBezTo>
                              <a:cubicBezTo>
                                <a:pt x="26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6" y="94"/>
                                <a:pt x="48" y="94"/>
                              </a:cubicBezTo>
                              <a:cubicBezTo>
                                <a:pt x="61" y="94"/>
                                <a:pt x="64" y="88"/>
                                <a:pt x="69" y="88"/>
                              </a:cubicBezTo>
                              <a:cubicBezTo>
                                <a:pt x="73" y="88"/>
                                <a:pt x="76" y="90"/>
                                <a:pt x="76" y="95"/>
                              </a:cubicBezTo>
                              <a:cubicBezTo>
                                <a:pt x="76" y="102"/>
                                <a:pt x="66" y="109"/>
                                <a:pt x="48" y="109"/>
                              </a:cubicBezTo>
                              <a:cubicBezTo>
                                <a:pt x="16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6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9" path="m48,0c66,0,77,6,77,13c77,17,74,21,70,21c63,21,60,15,48,15c26,15,18,36,18,54c18,72,26,94,48,94c61,94,64,88,69,88c73,88,76,90,76,95c76,102,66,109,48,109c16,109,0,83,0,54c0,26,16,0,48,0e" fillcolor="white" stroked="f" o:allowincell="f" style="position:absolute;margin-left:295.3pt;margin-top:25pt;width:3.8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810000</wp:posOffset>
                </wp:positionH>
                <wp:positionV relativeFrom="page">
                  <wp:posOffset>317500</wp:posOffset>
                </wp:positionV>
                <wp:extent cx="59055" cy="692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93" y="100"/>
                              </a:moveTo>
                              <a:cubicBezTo>
                                <a:pt x="93" y="106"/>
                                <a:pt x="88" y="109"/>
                                <a:pt x="84" y="109"/>
                              </a:cubicBezTo>
                              <a:cubicBezTo>
                                <a:pt x="81" y="109"/>
                                <a:pt x="76" y="106"/>
                                <a:pt x="76" y="100"/>
                              </a:cubicBezTo>
                              <a:lnTo>
                                <a:pt x="76" y="93"/>
                              </a:lnTo>
                              <a:cubicBezTo>
                                <a:pt x="68" y="104"/>
                                <a:pt x="58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8" y="5"/>
                                <a:pt x="76" y="14"/>
                              </a:cubicBezTo>
                              <a:lnTo>
                                <a:pt x="76" y="14"/>
                              </a:lnTo>
                              <a:lnTo>
                                <a:pt x="76" y="9"/>
                              </a:lnTo>
                              <a:cubicBezTo>
                                <a:pt x="76" y="2"/>
                                <a:pt x="81" y="0"/>
                                <a:pt x="84" y="0"/>
                              </a:cubicBezTo>
                              <a:cubicBezTo>
                                <a:pt x="88" y="0"/>
                                <a:pt x="93" y="2"/>
                                <a:pt x="9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47,94c68,94,76,72,76,54c76,36,68,15,47,15c25,15,18,36,18,54c18,72,25,94,47,94m93,100c93,106,88,109,84,109c81,109,76,106,76,100l76,93c68,104,58,109,47,109c17,109,0,83,0,54c0,26,17,0,47,0c59,0,68,5,76,14l76,14l76,9c76,2,81,0,84,0c88,0,93,2,93,9xe" fillcolor="white" stroked="f" o:allowincell="f" style="position:absolute;margin-left:300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86835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8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8" y="17"/>
                                <a:pt x="41" y="19"/>
                              </a:cubicBezTo>
                              <a:cubicBezTo>
                                <a:pt x="30" y="20"/>
                                <a:pt x="17" y="28"/>
                                <a:pt x="17" y="49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3,0,9,0c14,0,17,4,17,9l17,18l18,18c22,10,32,0,42,0c48,0,52,4,52,9c52,14,48,17,41,19c30,20,17,28,17,49l17,99c17,105,14,109,9,109c3,109,0,105,0,99xe" fillcolor="white" stroked="f" o:allowincell="f" style="position:absolute;margin-left:306.05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60495</wp:posOffset>
                </wp:positionH>
                <wp:positionV relativeFrom="page">
                  <wp:posOffset>294640</wp:posOffset>
                </wp:positionV>
                <wp:extent cx="99695" cy="9207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5">
                              <a:moveTo>
                                <a:pt x="70" y="7"/>
                              </a:moveTo>
                              <a:cubicBezTo>
                                <a:pt x="71" y="2"/>
                                <a:pt x="74" y="0"/>
                                <a:pt x="79" y="0"/>
                              </a:cubicBezTo>
                              <a:cubicBezTo>
                                <a:pt x="83" y="0"/>
                                <a:pt x="86" y="2"/>
                                <a:pt x="88" y="7"/>
                              </a:cubicBezTo>
                              <a:lnTo>
                                <a:pt x="120" y="122"/>
                              </a:lnTo>
                              <a:lnTo>
                                <a:pt x="121" y="122"/>
                              </a:lnTo>
                              <a:lnTo>
                                <a:pt x="139" y="8"/>
                              </a:lnTo>
                              <a:cubicBezTo>
                                <a:pt x="140" y="2"/>
                                <a:pt x="144" y="0"/>
                                <a:pt x="149" y="0"/>
                              </a:cubicBezTo>
                              <a:cubicBezTo>
                                <a:pt x="154" y="0"/>
                                <a:pt x="157" y="4"/>
                                <a:pt x="157" y="8"/>
                              </a:cubicBezTo>
                              <a:cubicBezTo>
                                <a:pt x="157" y="10"/>
                                <a:pt x="157" y="13"/>
                                <a:pt x="156" y="17"/>
                              </a:cubicBezTo>
                              <a:lnTo>
                                <a:pt x="134" y="133"/>
                              </a:lnTo>
                              <a:cubicBezTo>
                                <a:pt x="133" y="139"/>
                                <a:pt x="131" y="145"/>
                                <a:pt x="122" y="145"/>
                              </a:cubicBezTo>
                              <a:cubicBezTo>
                                <a:pt x="115" y="145"/>
                                <a:pt x="111" y="143"/>
                                <a:pt x="108" y="133"/>
                              </a:cubicBezTo>
                              <a:lnTo>
                                <a:pt x="79" y="29"/>
                              </a:lnTo>
                              <a:lnTo>
                                <a:pt x="78" y="29"/>
                              </a:lnTo>
                              <a:lnTo>
                                <a:pt x="49" y="133"/>
                              </a:lnTo>
                              <a:cubicBezTo>
                                <a:pt x="46" y="143"/>
                                <a:pt x="42" y="145"/>
                                <a:pt x="35" y="145"/>
                              </a:cubicBezTo>
                              <a:cubicBezTo>
                                <a:pt x="27" y="145"/>
                                <a:pt x="24" y="139"/>
                                <a:pt x="23" y="133"/>
                              </a:cubicBezTo>
                              <a:lnTo>
                                <a:pt x="1" y="17"/>
                              </a:lnTo>
                              <a:cubicBezTo>
                                <a:pt x="0" y="13"/>
                                <a:pt x="0" y="10"/>
                                <a:pt x="0" y="8"/>
                              </a:cubicBez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7" y="2"/>
                                <a:pt x="18" y="8"/>
                              </a:cubicBezTo>
                              <a:lnTo>
                                <a:pt x="36" y="122"/>
                              </a:lnTo>
                              <a:lnTo>
                                <a:pt x="37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5" path="m70,7c71,2,74,0,79,0c83,0,86,2,88,7l120,122l121,122l139,8c140,2,144,0,149,0c154,0,157,4,157,8c157,10,157,13,156,17l134,133c133,139,131,145,122,145c115,145,111,143,108,133l79,29l78,29l49,133c46,143,42,145,35,145c27,145,24,139,23,133l1,17c0,13,0,10,0,8c0,4,3,0,8,0c14,0,17,2,18,8l36,122l37,122xe" fillcolor="white" stroked="f" o:allowincell="f" style="position:absolute;margin-left:311.85pt;margin-top:23.2pt;width:7.8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072890</wp:posOffset>
                </wp:positionH>
                <wp:positionV relativeFrom="page">
                  <wp:posOffset>294640</wp:posOffset>
                </wp:positionV>
                <wp:extent cx="13335" cy="9207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5">
                              <a:moveTo>
                                <a:pt x="19" y="135"/>
                              </a:moveTo>
                              <a:cubicBezTo>
                                <a:pt x="19" y="141"/>
                                <a:pt x="16" y="145"/>
                                <a:pt x="10" y="145"/>
                              </a:cubicBezTo>
                              <a:cubicBezTo>
                                <a:pt x="5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5" y="36"/>
                                <a:pt x="10" y="36"/>
                              </a:cubicBezTo>
                              <a:cubicBezTo>
                                <a:pt x="16" y="36"/>
                                <a:pt x="19" y="40"/>
                                <a:pt x="19" y="45"/>
                              </a:cubicBezTo>
                              <a:close/>
                              <a:moveTo>
                                <a:pt x="10" y="0"/>
                              </a:moveTo>
                              <a:cubicBezTo>
                                <a:pt x="16" y="0"/>
                                <a:pt x="21" y="5"/>
                                <a:pt x="21" y="11"/>
                              </a:cubicBezTo>
                              <a:cubicBezTo>
                                <a:pt x="21" y="17"/>
                                <a:pt x="16" y="22"/>
                                <a:pt x="10" y="22"/>
                              </a:cubicBezTo>
                              <a:cubicBezTo>
                                <a:pt x="4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4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5" path="m19,135c19,141,16,145,10,145c5,145,2,141,2,135l2,45c2,40,5,36,10,36c16,36,19,40,19,45xm10,0c16,0,21,5,21,11c21,17,16,22,10,22c4,22,0,17,0,11c0,5,4,0,10,0e" fillcolor="white" stroked="f" o:allowincell="f" style="position:absolute;margin-left:320.7pt;margin-top:23.2pt;width: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102735</wp:posOffset>
                </wp:positionH>
                <wp:positionV relativeFrom="page">
                  <wp:posOffset>287655</wp:posOffset>
                </wp:positionV>
                <wp:extent cx="11430" cy="9906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6">
                              <a:moveTo>
                                <a:pt x="18" y="146"/>
                              </a:moveTo>
                              <a:cubicBezTo>
                                <a:pt x="18" y="152"/>
                                <a:pt x="15" y="156"/>
                                <a:pt x="9" y="156"/>
                              </a:cubicBezTo>
                              <a:cubicBezTo>
                                <a:pt x="4" y="156"/>
                                <a:pt x="0" y="152"/>
                                <a:pt x="0" y="146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8" y="4"/>
                                <a:pt x="18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56" path="m18,146c18,152,15,156,9,156c4,156,0,152,0,146l0,10c0,4,4,0,9,0c15,0,18,4,18,10xe" fillcolor="white" stroked="f" o:allowincell="f" style="position:absolute;margin-left:323.05pt;margin-top:22.65pt;width:0.8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129405</wp:posOffset>
                </wp:positionH>
                <wp:positionV relativeFrom="page">
                  <wp:posOffset>287655</wp:posOffset>
                </wp:positionV>
                <wp:extent cx="57785" cy="9906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56">
                              <a:moveTo>
                                <a:pt x="46" y="62"/>
                              </a:moveTo>
                              <a:cubicBezTo>
                                <a:pt x="25" y="62"/>
                                <a:pt x="17" y="83"/>
                                <a:pt x="17" y="101"/>
                              </a:cubicBezTo>
                              <a:cubicBezTo>
                                <a:pt x="17" y="119"/>
                                <a:pt x="25" y="141"/>
                                <a:pt x="46" y="141"/>
                              </a:cubicBezTo>
                              <a:cubicBezTo>
                                <a:pt x="68" y="141"/>
                                <a:pt x="76" y="119"/>
                                <a:pt x="76" y="101"/>
                              </a:cubicBezTo>
                              <a:cubicBezTo>
                                <a:pt x="76" y="83"/>
                                <a:pt x="68" y="62"/>
                                <a:pt x="46" y="62"/>
                              </a:cubicBezTo>
                              <a:moveTo>
                                <a:pt x="74" y="141"/>
                              </a:moveTo>
                              <a:lnTo>
                                <a:pt x="73" y="141"/>
                              </a:lnTo>
                              <a:cubicBezTo>
                                <a:pt x="68" y="151"/>
                                <a:pt x="59" y="156"/>
                                <a:pt x="45" y="156"/>
                              </a:cubicBezTo>
                              <a:cubicBezTo>
                                <a:pt x="16" y="156"/>
                                <a:pt x="0" y="130"/>
                                <a:pt x="0" y="101"/>
                              </a:cubicBezTo>
                              <a:cubicBezTo>
                                <a:pt x="0" y="73"/>
                                <a:pt x="16" y="47"/>
                                <a:pt x="45" y="47"/>
                              </a:cubicBezTo>
                              <a:cubicBezTo>
                                <a:pt x="59" y="47"/>
                                <a:pt x="69" y="55"/>
                                <a:pt x="73" y="61"/>
                              </a:cubicBezTo>
                              <a:lnTo>
                                <a:pt x="74" y="61"/>
                              </a:lnTo>
                              <a:lnTo>
                                <a:pt x="74" y="10"/>
                              </a:lnTo>
                              <a:cubicBezTo>
                                <a:pt x="74" y="4"/>
                                <a:pt x="77" y="0"/>
                                <a:pt x="83" y="0"/>
                              </a:cubicBezTo>
                              <a:cubicBezTo>
                                <a:pt x="88" y="0"/>
                                <a:pt x="91" y="4"/>
                                <a:pt x="91" y="10"/>
                              </a:cubicBezTo>
                              <a:lnTo>
                                <a:pt x="91" y="146"/>
                              </a:lnTo>
                              <a:cubicBezTo>
                                <a:pt x="91" y="152"/>
                                <a:pt x="88" y="156"/>
                                <a:pt x="83" y="156"/>
                              </a:cubicBezTo>
                              <a:cubicBezTo>
                                <a:pt x="77" y="156"/>
                                <a:pt x="74" y="152"/>
                                <a:pt x="74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56" path="m46,62c25,62,17,83,17,101c17,119,25,141,46,141c68,141,76,119,76,101c76,83,68,62,46,62m74,141l73,141c68,151,59,156,45,156c16,156,0,130,0,101c0,73,16,47,45,47c59,47,69,55,73,61l74,61l74,10c74,4,77,0,83,0c88,0,91,4,91,10l91,146c91,152,88,156,83,156c77,156,74,152,74,146xe" fillcolor="white" stroked="f" o:allowincell="f" style="position:absolute;margin-left:325.15pt;margin-top:22.65pt;width:4.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201795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76" y="48"/>
                              </a:moveTo>
                              <a:cubicBezTo>
                                <a:pt x="76" y="33"/>
                                <a:pt x="67" y="15"/>
                                <a:pt x="48" y="15"/>
                              </a:cubicBezTo>
                              <a:cubicBezTo>
                                <a:pt x="26" y="14"/>
                                <a:pt x="18" y="32"/>
                                <a:pt x="18" y="48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79"/>
                                <a:pt x="29" y="94"/>
                                <a:pt x="49" y="94"/>
                              </a:cubicBezTo>
                              <a:cubicBezTo>
                                <a:pt x="72" y="94"/>
                                <a:pt x="78" y="79"/>
                                <a:pt x="85" y="79"/>
                              </a:cubicBezTo>
                              <a:cubicBezTo>
                                <a:pt x="88" y="79"/>
                                <a:pt x="91" y="82"/>
                                <a:pt x="91" y="87"/>
                              </a:cubicBezTo>
                              <a:cubicBezTo>
                                <a:pt x="91" y="96"/>
                                <a:pt x="70" y="109"/>
                                <a:pt x="49" y="109"/>
                              </a:cubicBezTo>
                              <a:cubicBezTo>
                                <a:pt x="15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8" y="0"/>
                                <a:pt x="48" y="0"/>
                              </a:cubicBezTo>
                              <a:cubicBezTo>
                                <a:pt x="77" y="0"/>
                                <a:pt x="94" y="26"/>
                                <a:pt x="94" y="52"/>
                              </a:cubicBezTo>
                              <a:cubicBezTo>
                                <a:pt x="94" y="58"/>
                                <a:pt x="91" y="61"/>
                                <a:pt x="84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76,48c76,33,67,15,48,15c26,14,18,32,18,48xm18,61c18,79,29,94,49,94c72,94,78,79,85,79c88,79,91,82,91,87c91,96,70,109,49,109c15,109,0,83,0,54c0,26,18,0,48,0c77,0,94,26,94,52c94,58,91,61,84,61xe" fillcolor="white" stroked="f" o:allowincell="f" style="position:absolute;margin-left:330.85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“</w:t>
      </w:r>
      <w:r>
        <w:rPr>
          <w:rFonts w:eastAsia="Arial"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P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</w:t>
      </w:r>
      <w:r>
        <w:rPr>
          <w:rFonts w:cs="Arial" w:ascii="Arial" w:hAnsi="Arial"/>
          <w:color w:val="2E2E2D"/>
          <w:spacing w:val="2"/>
          <w:sz w:val="23"/>
          <w:szCs w:val="23"/>
        </w:rPr>
        <w:t>u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p</w:t>
      </w:r>
      <w:r>
        <w:rPr>
          <w:rFonts w:cs="Arial" w:ascii="Arial" w:hAnsi="Arial"/>
          <w:color w:val="2E2E2D"/>
          <w:spacing w:val="2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i</w:t>
      </w:r>
      <w:r>
        <w:rPr>
          <w:rFonts w:cs="Arial" w:ascii="Arial" w:hAnsi="Arial"/>
          <w:color w:val="2E2E2D"/>
          <w:spacing w:val="2"/>
          <w:sz w:val="23"/>
          <w:szCs w:val="23"/>
        </w:rPr>
        <w:t>m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v</w:t>
      </w:r>
      <w:r>
        <w:rPr>
          <w:rFonts w:cs="Arial" w:ascii="Arial" w:hAnsi="Arial"/>
          <w:color w:val="2E2E2D"/>
          <w:spacing w:val="3"/>
          <w:sz w:val="23"/>
          <w:szCs w:val="23"/>
        </w:rPr>
        <w:t>er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sz w:val="23"/>
          <w:szCs w:val="23"/>
        </w:rPr>
        <w:t>h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sz w:val="23"/>
          <w:szCs w:val="23"/>
        </w:rPr>
        <w:t>g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>u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fi</w:t>
      </w:r>
      <w:r>
        <w:rPr>
          <w:rFonts w:cs="Arial" w:ascii="Arial" w:hAnsi="Arial"/>
          <w:color w:val="2E2E2D"/>
          <w:spacing w:val="3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lm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sz w:val="23"/>
          <w:szCs w:val="23"/>
        </w:rPr>
        <w:t>t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–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sz w:val="23"/>
          <w:szCs w:val="23"/>
        </w:rPr>
        <w:t>x</w:t>
      </w:r>
      <w:r>
        <w:rPr>
          <w:rFonts w:cs="Arial" w:ascii="Arial" w:hAnsi="Arial"/>
          <w:color w:val="2E2E2D"/>
          <w:spacing w:val="2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sz w:val="23"/>
          <w:szCs w:val="23"/>
        </w:rPr>
        <w:t>l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mou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G</w:t>
      </w:r>
      <w:r>
        <w:rPr>
          <w:rFonts w:cs="Arial" w:ascii="Arial" w:hAnsi="Arial"/>
          <w:color w:val="2E2E2D"/>
          <w:spacing w:val="2"/>
          <w:sz w:val="23"/>
          <w:szCs w:val="23"/>
        </w:rPr>
        <w:t>i</w:t>
      </w:r>
      <w:r>
        <w:rPr>
          <w:rFonts w:cs="Arial" w:ascii="Arial" w:hAnsi="Arial"/>
          <w:color w:val="2E2E2D"/>
          <w:spacing w:val="3"/>
          <w:sz w:val="23"/>
          <w:szCs w:val="23"/>
        </w:rPr>
        <w:t>g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sz w:val="23"/>
          <w:szCs w:val="23"/>
        </w:rPr>
        <w:t>t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>”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(</w:t>
      </w:r>
      <w:r>
        <w:rPr>
          <w:rFonts w:cs="Arial" w:ascii="Arial" w:hAnsi="Arial"/>
          <w:color w:val="2E2E2D"/>
          <w:spacing w:val="2"/>
          <w:sz w:val="23"/>
          <w:szCs w:val="23"/>
        </w:rPr>
        <w:t>p</w:t>
      </w:r>
      <w:r>
        <w:rPr>
          <w:rFonts w:cs="Arial" w:ascii="Arial" w:hAnsi="Arial"/>
          <w:color w:val="2E2E2D"/>
          <w:spacing w:val="3"/>
          <w:sz w:val="23"/>
          <w:szCs w:val="23"/>
        </w:rPr>
        <w:t>á</w:t>
      </w:r>
      <w:r>
        <w:rPr>
          <w:rFonts w:cs="Arial" w:ascii="Arial" w:hAnsi="Arial"/>
          <w:color w:val="2E2E2D"/>
          <w:spacing w:val="2"/>
          <w:sz w:val="23"/>
          <w:szCs w:val="23"/>
        </w:rPr>
        <w:t>g</w:t>
      </w:r>
      <w:r>
        <w:rPr>
          <w:rFonts w:cs="Arial" w:ascii="Arial" w:hAnsi="Arial"/>
          <w:color w:val="2E2E2D"/>
          <w:spacing w:val="3"/>
          <w:sz w:val="23"/>
          <w:szCs w:val="23"/>
        </w:rPr>
        <w:t>i</w:t>
      </w:r>
      <w:r>
        <w:rPr>
          <w:rFonts w:cs="Arial" w:ascii="Arial" w:hAnsi="Arial"/>
          <w:color w:val="2E2E2D"/>
          <w:spacing w:val="2"/>
          <w:sz w:val="23"/>
          <w:szCs w:val="23"/>
        </w:rPr>
        <w:t>n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10</w:t>
      </w:r>
      <w:r>
        <w:rPr>
          <w:rFonts w:cs="Arial" w:ascii="Arial" w:hAnsi="Arial"/>
          <w:color w:val="2E2E2D"/>
          <w:spacing w:val="2"/>
          <w:sz w:val="23"/>
          <w:szCs w:val="23"/>
        </w:rPr>
        <w:t>,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l</w:t>
      </w:r>
      <w:r>
        <w:rPr>
          <w:rFonts w:cs="Arial" w:ascii="Arial" w:hAnsi="Arial"/>
          <w:color w:val="2E2E2D"/>
          <w:spacing w:val="3"/>
          <w:sz w:val="23"/>
          <w:szCs w:val="23"/>
        </w:rPr>
        <w:t>i</w:t>
      </w:r>
      <w:r>
        <w:rPr>
          <w:rFonts w:cs="Arial" w:ascii="Arial" w:hAnsi="Arial"/>
          <w:color w:val="2E2E2D"/>
          <w:spacing w:val="2"/>
          <w:sz w:val="23"/>
          <w:szCs w:val="23"/>
        </w:rPr>
        <w:t>n</w:t>
      </w:r>
      <w:r>
        <w:rPr>
          <w:rFonts w:cs="Arial" w:ascii="Arial" w:hAnsi="Arial"/>
          <w:color w:val="2E2E2D"/>
          <w:spacing w:val="3"/>
          <w:sz w:val="23"/>
          <w:szCs w:val="23"/>
        </w:rPr>
        <w:t>h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12</w:t>
      </w:r>
      <w:r>
        <w:rPr>
          <w:rFonts w:cs="Arial" w:ascii="Arial" w:hAnsi="Arial"/>
          <w:color w:val="2E2E2D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Resumi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it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vara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igant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ri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exclamação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quematicamente,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azer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egisto do retrato físico e psicológico do Gigante, no princípio e no fim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senhar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jardi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igante: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nte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l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hega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iagem;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poi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roibid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ntra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sz w:val="23"/>
          <w:szCs w:val="23"/>
        </w:rPr>
        <w:t>ameaçado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m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revess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rar;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pois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rrubar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ro,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oltand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mitir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rianças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assem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egendar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d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enhos.</w:t>
      </w:r>
    </w:p>
    <w:p>
      <w:pPr>
        <w:pStyle w:val="Normal"/>
        <w:widowControl w:val="false"/>
        <w:autoSpaceDE w:val="false"/>
        <w:spacing w:lineRule="exact" w:line="256" w:before="0" w:after="43"/>
        <w:ind w:right="379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cura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inónim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ntónim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“egoísta”, listando, de seguida, em duas colunas, atitu-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acterístic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oíst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ruísta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ito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ê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s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mento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oçõ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erimentou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lativament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Gigante:</w:t>
      </w:r>
      <w:r>
        <w:rPr>
          <w:rFonts w:cs="Arial" w:ascii="Arial" w:hAnsi="Arial"/>
          <w:color w:val="2E2E2D"/>
          <w:spacing w:val="3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o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nício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quando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e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hegou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iagem),</w:t>
      </w:r>
      <w:r>
        <w:rPr>
          <w:rFonts w:cs="Arial" w:ascii="Arial" w:hAnsi="Arial"/>
          <w:color w:val="2E2E2D"/>
          <w:spacing w:val="3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o</w:t>
      </w:r>
      <w:r>
        <w:rPr>
          <w:rFonts w:cs="Arial" w:ascii="Arial" w:hAnsi="Arial"/>
          <w:color w:val="2E2E2D"/>
          <w:spacing w:val="3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eio</w:t>
      </w:r>
      <w:r>
        <w:rPr>
          <w:rFonts w:cs="Arial" w:ascii="Arial" w:hAnsi="Arial"/>
          <w:color w:val="2E2E2D"/>
          <w:spacing w:val="3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3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3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quando</w:t>
      </w:r>
      <w:r>
        <w:rPr>
          <w:rFonts w:cs="Arial" w:ascii="Arial" w:hAnsi="Arial"/>
          <w:color w:val="2E2E2D"/>
          <w:spacing w:val="3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e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udo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itude)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quan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nin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vo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íso)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xt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is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ágrafo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eir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ágrafo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ncipal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sinament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pinião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ten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mitir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gun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ágrafo,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refleti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br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mportân-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i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sinament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v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ola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jud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fessor,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,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sa,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jud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amília,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obrir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vérbio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2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intetize</w:t>
      </w:r>
      <w:r>
        <w:rPr>
          <w:rFonts w:cs="Arial" w:ascii="Arial" w:hAnsi="Arial"/>
          <w:color w:val="2E2E2D"/>
          <w:spacing w:val="2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ção</w:t>
      </w:r>
      <w:r>
        <w:rPr>
          <w:rFonts w:cs="Arial" w:ascii="Arial" w:hAnsi="Arial"/>
          <w:color w:val="2E2E2D"/>
          <w:spacing w:val="2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que</w:t>
      </w:r>
      <w:r>
        <w:rPr>
          <w:rFonts w:cs="Arial" w:ascii="Arial" w:hAnsi="Arial"/>
          <w:color w:val="2E2E2D"/>
          <w:spacing w:val="2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sta</w:t>
      </w:r>
      <w:r>
        <w:rPr>
          <w:rFonts w:cs="Arial" w:ascii="Arial" w:hAnsi="Arial"/>
          <w:color w:val="2E2E2D"/>
          <w:spacing w:val="2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w w:val="95"/>
          <w:sz w:val="23"/>
          <w:szCs w:val="23"/>
        </w:rPr>
        <w:t>rrativa</w:t>
      </w:r>
      <w:r>
        <w:rPr>
          <w:rFonts w:cs="Arial" w:ascii="Arial" w:hAnsi="Arial"/>
          <w:color w:val="2E2E2D"/>
          <w:spacing w:val="2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ncerr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emplo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Amo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mor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ga”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l</w:t>
      </w:r>
    </w:p>
    <w:p>
      <w:pPr>
        <w:pStyle w:val="Normal"/>
        <w:widowControl w:val="false"/>
        <w:autoSpaceDE w:val="false"/>
        <w:spacing w:lineRule="exact" w:line="256" w:before="0" w:after="111"/>
        <w:ind w:right="379" w:firstLine="84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não</w:t>
      </w:r>
      <w:r>
        <w:rPr>
          <w:rFonts w:cs="Arial" w:ascii="Arial" w:hAnsi="Arial"/>
          <w:color w:val="2E2E2D"/>
          <w:spacing w:val="1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ensa”…</w:t>
      </w:r>
    </w:p>
    <w:p>
      <w:pPr>
        <w:pStyle w:val="Normal"/>
        <w:widowControl w:val="false"/>
        <w:autoSpaceDE w:val="false"/>
        <w:spacing w:lineRule="exact" w:line="256"/>
        <w:ind w:right="379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79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ganizar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quen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bat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ê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portunidad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imirem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piniã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71"/>
        <w:rPr/>
      </w:pPr>
      <w:r>
        <w:rPr>
          <w:rFonts w:cs="Arial" w:ascii="Arial" w:hAnsi="Arial"/>
          <w:color w:val="2E2E2D"/>
          <w:sz w:val="23"/>
          <w:szCs w:val="23"/>
        </w:rPr>
        <w:t>história que acabaram de le</w:t>
      </w:r>
      <w:r>
        <w:rPr>
          <w:rFonts w:cs="Arial" w:ascii="Arial" w:hAnsi="Arial"/>
          <w:color w:val="2E2E2D"/>
          <w:spacing w:val="-3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, 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fletindo, por exemplo, sob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 o comportamento e as atitudes da pe</w:t>
      </w:r>
      <w:r>
        <w:rPr>
          <w:rFonts w:cs="Arial" w:ascii="Arial" w:hAnsi="Arial"/>
          <w:color w:val="2E2E2D"/>
          <w:spacing w:val="-2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onagem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ncipal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endo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ventualmente,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parações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dos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103"/>
        <w:ind w:right="379" w:firstLine="6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ituaçõ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ai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ida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hecidas.</w:t>
      </w:r>
    </w:p>
    <w:p>
      <w:pPr>
        <w:pStyle w:val="Normal"/>
        <w:widowControl w:val="false"/>
        <w:autoSpaceDE w:val="false"/>
        <w:spacing w:lineRule="exact" w:line="256"/>
        <w:ind w:right="379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379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379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2" w:before="0" w:after="184"/>
        <w:ind w:right="379" w:firstLine="491"/>
        <w:rPr/>
      </w:pPr>
      <w:r>
        <w:rPr>
          <w:rFonts w:cs="Arial" w:ascii="Arial" w:hAnsi="Arial"/>
          <w:b/>
          <w:bCs/>
          <w:color w:val="2E2E2D"/>
          <w:w w:val="82"/>
          <w:sz w:val="29"/>
          <w:szCs w:val="29"/>
        </w:rPr>
        <w:t>O</w:t>
      </w:r>
      <w:r>
        <w:rPr>
          <w:rFonts w:cs="Arial" w:ascii="Arial" w:hAnsi="Arial"/>
          <w:b/>
          <w:bCs/>
          <w:color w:val="2E2E2D"/>
          <w:spacing w:val="13"/>
          <w:w w:val="8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2"/>
          <w:sz w:val="29"/>
          <w:szCs w:val="29"/>
        </w:rPr>
        <w:t>PRÍNCIPE</w:t>
      </w:r>
      <w:r>
        <w:rPr>
          <w:rFonts w:cs="Arial" w:ascii="Arial" w:hAnsi="Arial"/>
          <w:b/>
          <w:bCs/>
          <w:color w:val="2E2E2D"/>
          <w:spacing w:val="11"/>
          <w:w w:val="8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2"/>
          <w:sz w:val="29"/>
          <w:szCs w:val="29"/>
        </w:rPr>
        <w:t>FELIZ</w:t>
      </w:r>
    </w:p>
    <w:p>
      <w:pPr>
        <w:pStyle w:val="Normal"/>
        <w:widowControl w:val="false"/>
        <w:autoSpaceDE w:val="false"/>
        <w:spacing w:lineRule="exact" w:line="278" w:before="0" w:after="96"/>
        <w:ind w:right="379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 título: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damente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ncipai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;</w:t>
      </w:r>
    </w:p>
    <w:p>
      <w:pPr>
        <w:pStyle w:val="Normal"/>
        <w:widowControl w:val="false"/>
        <w:autoSpaceDE w:val="false"/>
        <w:spacing w:lineRule="exact" w:line="256" w:before="0" w:after="110"/>
        <w:ind w:right="379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vant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pótese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ssível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eú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/>
        <w:ind w:right="37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79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157"/>
        <w:ind w:right="379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mentos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1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1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té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“Adeus!”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19,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nh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6)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6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nsav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íncip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n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lhav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tua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6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sumir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pisódi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dorinh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a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tagonizam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se</w:t>
      </w:r>
    </w:p>
    <w:p>
      <w:pPr>
        <w:pStyle w:val="Normal"/>
        <w:widowControl w:val="false"/>
        <w:autoSpaceDE w:val="false"/>
        <w:spacing w:lineRule="exact" w:line="256" w:before="0" w:after="214"/>
        <w:ind w:right="379" w:firstLine="1039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episódio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1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2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té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“(…)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z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ta.”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20,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nha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8)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loga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s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.</w:t>
      </w:r>
    </w:p>
    <w:p>
      <w:pPr>
        <w:sectPr>
          <w:type w:val="nextPage"/>
          <w:pgSz w:w="11906" w:h="16838"/>
          <w:pgMar w:left="52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79" w:firstLine="860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á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l</w:t>
      </w:r>
      <w:r>
        <w:rPr>
          <w:rFonts w:cs="Arial" w:ascii="Arial" w:hAnsi="Arial"/>
          <w:color w:val="2E2E2D"/>
          <w:w w:val="96"/>
          <w:sz w:val="23"/>
          <w:szCs w:val="23"/>
        </w:rPr>
        <w:t>ogo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dor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c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b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52310</wp:posOffset>
                </wp:positionH>
                <wp:positionV relativeFrom="paragraph">
                  <wp:posOffset>800735</wp:posOffset>
                </wp:positionV>
                <wp:extent cx="75565" cy="111125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50" y="57"/>
                              </a:moveTo>
                              <a:cubicBezTo>
                                <a:pt x="56" y="56"/>
                                <a:pt x="62" y="55"/>
                                <a:pt x="68" y="55"/>
                              </a:cubicBezTo>
                              <a:cubicBezTo>
                                <a:pt x="101" y="55"/>
                                <a:pt x="119" y="81"/>
                                <a:pt x="119" y="111"/>
                              </a:cubicBezTo>
                              <a:cubicBezTo>
                                <a:pt x="119" y="147"/>
                                <a:pt x="92" y="174"/>
                                <a:pt x="55" y="174"/>
                              </a:cubicBezTo>
                              <a:cubicBezTo>
                                <a:pt x="30" y="174"/>
                                <a:pt x="0" y="161"/>
                                <a:pt x="0" y="143"/>
                              </a:cubicBezTo>
                              <a:cubicBezTo>
                                <a:pt x="0" y="131"/>
                                <a:pt x="7" y="123"/>
                                <a:pt x="16" y="123"/>
                              </a:cubicBezTo>
                              <a:cubicBezTo>
                                <a:pt x="30" y="123"/>
                                <a:pt x="37" y="137"/>
                                <a:pt x="54" y="137"/>
                              </a:cubicBezTo>
                              <a:cubicBezTo>
                                <a:pt x="68" y="137"/>
                                <a:pt x="77" y="127"/>
                                <a:pt x="77" y="109"/>
                              </a:cubicBezTo>
                              <a:cubicBezTo>
                                <a:pt x="77" y="97"/>
                                <a:pt x="70" y="86"/>
                                <a:pt x="58" y="86"/>
                              </a:cubicBezTo>
                              <a:cubicBezTo>
                                <a:pt x="42" y="86"/>
                                <a:pt x="41" y="95"/>
                                <a:pt x="28" y="95"/>
                              </a:cubicBezTo>
                              <a:cubicBezTo>
                                <a:pt x="19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3" y="71"/>
                                <a:pt x="14" y="63"/>
                              </a:cubicBezTo>
                              <a:lnTo>
                                <a:pt x="20" y="16"/>
                              </a:lnTo>
                              <a:cubicBezTo>
                                <a:pt x="22" y="1"/>
                                <a:pt x="31" y="0"/>
                                <a:pt x="41" y="0"/>
                              </a:cubicBezTo>
                              <a:lnTo>
                                <a:pt x="99" y="0"/>
                              </a:lnTo>
                              <a:cubicBezTo>
                                <a:pt x="111" y="0"/>
                                <a:pt x="117" y="9"/>
                                <a:pt x="117" y="18"/>
                              </a:cubicBezTo>
                              <a:cubicBezTo>
                                <a:pt x="117" y="27"/>
                                <a:pt x="111" y="36"/>
                                <a:pt x="99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50,57c56,56,62,55,68,55c101,55,119,81,119,111c119,147,92,174,55,174c30,174,0,161,0,143c0,131,7,123,16,123c30,123,37,137,54,137c68,137,77,127,77,109c77,97,70,86,58,86c42,86,41,95,28,95c19,95,13,90,13,81c13,76,13,71,14,63l20,16c22,1,31,0,41,0l99,0c111,0,117,9,117,18c117,27,111,36,99,36l53,36xe" fillcolor="#2e2e2d" stroked="f" o:allowincell="f" style="position:absolute;margin-left:555.3pt;margin-top:63.05pt;width:5.9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Príncipe.</w:t>
      </w:r>
    </w:p>
    <w:p>
      <w:pPr>
        <w:pStyle w:val="Normal"/>
        <w:widowControl w:val="false"/>
        <w:autoSpaceDE w:val="false"/>
        <w:spacing w:lineRule="exact" w:line="256" w:before="13" w:after="44"/>
        <w:ind w:right="723" w:firstLine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3434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3" y="27"/>
                                <a:pt x="68" y="27"/>
                              </a:cubicBezTo>
                              <a:cubicBezTo>
                                <a:pt x="43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8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09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3,27,68,27c43,27,31,49,31,73c31,98,43,119,68,119c94,119,106,98,106,73m0,73c0,32,28,0,68,0c109,0,137,33,137,73c137,115,109,147,68,147c28,147,0,115,0,73e" fillcolor="white" stroked="f" o:allowincell="f" style="position:absolute;margin-left:34.2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66420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6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8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  <a:cubicBezTo>
                                <a:pt x="99" y="0"/>
                                <a:pt x="123" y="14"/>
                                <a:pt x="123" y="28"/>
                              </a:cubicBezTo>
                              <a:cubicBezTo>
                                <a:pt x="123" y="37"/>
                                <a:pt x="118" y="42"/>
                                <a:pt x="111" y="42"/>
                              </a:cubicBezTo>
                              <a:cubicBezTo>
                                <a:pt x="97" y="42"/>
                                <a:pt x="95" y="27"/>
                                <a:pt x="68" y="27"/>
                              </a:cubicBezTo>
                              <a:cubicBezTo>
                                <a:pt x="43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8" y="119"/>
                              </a:cubicBezTo>
                              <a:cubicBezTo>
                                <a:pt x="84" y="119"/>
                                <a:pt x="102" y="111"/>
                                <a:pt x="102" y="88"/>
                              </a:cubicBezTo>
                              <a:lnTo>
                                <a:pt x="82" y="88"/>
                              </a:lnTo>
                              <a:cubicBezTo>
                                <a:pt x="74" y="88"/>
                                <a:pt x="68" y="82"/>
                                <a:pt x="68" y="74"/>
                              </a:cubicBezTo>
                              <a:cubicBezTo>
                                <a:pt x="68" y="65"/>
                                <a:pt x="74" y="60"/>
                                <a:pt x="82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6,60c129,60,134,67,134,79c134,118,108,147,68,147c28,147,0,115,0,73c0,32,28,0,68,0c99,0,123,14,123,28c123,37,118,42,111,42c97,42,95,27,68,27c43,27,31,49,31,73c31,98,43,119,68,119c84,119,102,111,102,88l82,88c74,88,68,82,68,74c68,65,74,60,82,60xe" fillcolor="white" stroked="f" o:allowincell="f" style="position:absolute;margin-left:44.6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62305</wp:posOffset>
                </wp:positionH>
                <wp:positionV relativeFrom="page">
                  <wp:posOffset>294640</wp:posOffset>
                </wp:positionV>
                <wp:extent cx="19050" cy="92075"/>
                <wp:effectExtent l="635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6,0,15,0c24,0,30,6,30,16l30,129c30,139,24,145,15,145c6,145,0,139,0,129xe" fillcolor="white" stroked="f" o:allowincell="f" style="position:absolute;margin-left:52.15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92150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7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9" y="147"/>
                                <a:pt x="69" y="147"/>
                              </a:cubicBezTo>
                              <a:cubicBezTo>
                                <a:pt x="29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99" y="0"/>
                                <a:pt x="124" y="14"/>
                                <a:pt x="124" y="28"/>
                              </a:cubicBezTo>
                              <a:cubicBezTo>
                                <a:pt x="124" y="37"/>
                                <a:pt x="119" y="42"/>
                                <a:pt x="112" y="42"/>
                              </a:cubicBezTo>
                              <a:cubicBezTo>
                                <a:pt x="98" y="42"/>
                                <a:pt x="95" y="27"/>
                                <a:pt x="69" y="27"/>
                              </a:cubicBezTo>
                              <a:cubicBezTo>
                                <a:pt x="44" y="27"/>
                                <a:pt x="32" y="49"/>
                                <a:pt x="32" y="73"/>
                              </a:cubicBezTo>
                              <a:cubicBezTo>
                                <a:pt x="32" y="98"/>
                                <a:pt x="44" y="119"/>
                                <a:pt x="69" y="119"/>
                              </a:cubicBezTo>
                              <a:cubicBezTo>
                                <a:pt x="85" y="119"/>
                                <a:pt x="103" y="111"/>
                                <a:pt x="103" y="88"/>
                              </a:cubicBezTo>
                              <a:lnTo>
                                <a:pt x="83" y="88"/>
                              </a:lnTo>
                              <a:cubicBezTo>
                                <a:pt x="75" y="88"/>
                                <a:pt x="69" y="82"/>
                                <a:pt x="69" y="74"/>
                              </a:cubicBezTo>
                              <a:cubicBezTo>
                                <a:pt x="69" y="65"/>
                                <a:pt x="75" y="60"/>
                                <a:pt x="83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7,60c129,60,134,67,134,79c134,118,109,147,69,147c29,147,0,115,0,73c0,32,28,0,69,0c99,0,124,14,124,28c124,37,119,42,112,42c98,42,95,27,69,27c44,27,32,49,32,73c32,98,44,119,69,119c85,119,103,111,103,88l83,88c75,88,69,82,69,74c69,65,75,60,83,60xe" fillcolor="white" stroked="f" o:allowincell="f" style="position:absolute;margin-left:54.5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82955</wp:posOffset>
                </wp:positionH>
                <wp:positionV relativeFrom="page">
                  <wp:posOffset>294005</wp:posOffset>
                </wp:positionV>
                <wp:extent cx="79375" cy="92710"/>
                <wp:effectExtent l="1270" t="635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2,16c45,7,53,0,63,0c74,0,81,7,85,16l124,125c125,128,125,131,125,133c125,140,119,146,112,146c103,146,99,141,97,135l91,117l35,117l29,135c27,141,23,146,15,146c7,146,0,140,0,132c0,129,1,126,2,125xe" fillcolor="white" stroked="f" o:allowincell="f" style="position:absolute;margin-left:61.65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7122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8" y="0"/>
                                <a:pt x="25" y="3"/>
                                <a:pt x="27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7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2" y="145"/>
                                <a:pt x="96" y="142"/>
                                <a:pt x="93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8,0,25,3,27,7l91,91l91,16c91,6,97,0,106,0c115,0,121,6,121,16l121,129c121,139,115,145,106,145c102,145,96,142,93,138l30,55l30,129c30,139,23,145,15,145c6,145,0,139,0,129xe" fillcolor="white" stroked="f" o:allowincell="f" style="position:absolute;margin-left:68.6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5440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6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8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8" y="28"/>
                              </a:cubicBezTo>
                              <a:lnTo>
                                <a:pt x="66" y="28"/>
                              </a:lnTo>
                              <a:lnTo>
                                <a:pt x="66" y="128"/>
                              </a:lnTo>
                              <a:cubicBezTo>
                                <a:pt x="66" y="138"/>
                                <a:pt x="59" y="144"/>
                                <a:pt x="51" y="144"/>
                              </a:cubicBezTo>
                              <a:cubicBezTo>
                                <a:pt x="42" y="144"/>
                                <a:pt x="36" y="138"/>
                                <a:pt x="36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6,28l14,28c4,28,0,21,0,14c0,7,5,0,14,0l88,0c96,0,101,7,101,14c101,21,97,28,88,28l66,28l66,128c66,138,59,144,51,144c42,144,36,138,36,128xe" fillcolor="white" stroked="f" o:allowincell="f" style="position:absolute;margin-left:75.1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26160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5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4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2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6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6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5,0l65,0c75,0,79,7,79,14c79,21,74,28,65,28l30,28l30,57l63,57c72,57,77,64,77,71c77,78,72,85,63,85l30,85l30,115l67,115c76,115,81,122,81,129c81,136,76,143,67,143l15,143c6,143,0,137,0,128xe" fillcolor="white" stroked="f" o:allowincell="f" style="position:absolute;margin-left:80.8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125220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79,7,79,14c79,21,75,28,65,28l30,28l30,57l63,57c73,57,77,64,77,71c77,78,72,85,63,85l30,85l30,115l67,115c77,115,81,122,81,129c81,136,76,143,67,143l15,143c7,143,0,137,0,128xe" fillcolor="white" stroked="f" o:allowincell="f" style="position:absolute;margin-left:88.6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183640</wp:posOffset>
                </wp:positionH>
                <wp:positionV relativeFrom="page">
                  <wp:posOffset>294005</wp:posOffset>
                </wp:positionV>
                <wp:extent cx="85090" cy="93345"/>
                <wp:effectExtent l="0" t="635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16" y="60"/>
                              </a:moveTo>
                              <a:cubicBezTo>
                                <a:pt x="129" y="60"/>
                                <a:pt x="134" y="67"/>
                                <a:pt x="134" y="79"/>
                              </a:cubicBezTo>
                              <a:cubicBezTo>
                                <a:pt x="134" y="118"/>
                                <a:pt x="109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99" y="0"/>
                                <a:pt x="124" y="14"/>
                                <a:pt x="124" y="28"/>
                              </a:cubicBezTo>
                              <a:cubicBezTo>
                                <a:pt x="124" y="37"/>
                                <a:pt x="118" y="42"/>
                                <a:pt x="111" y="42"/>
                              </a:cubicBezTo>
                              <a:cubicBezTo>
                                <a:pt x="98" y="42"/>
                                <a:pt x="95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9" y="119"/>
                              </a:cubicBezTo>
                              <a:cubicBezTo>
                                <a:pt x="85" y="119"/>
                                <a:pt x="103" y="111"/>
                                <a:pt x="103" y="88"/>
                              </a:cubicBezTo>
                              <a:lnTo>
                                <a:pt x="82" y="88"/>
                              </a:lnTo>
                              <a:cubicBezTo>
                                <a:pt x="74" y="88"/>
                                <a:pt x="68" y="82"/>
                                <a:pt x="68" y="74"/>
                              </a:cubicBezTo>
                              <a:cubicBezTo>
                                <a:pt x="68" y="65"/>
                                <a:pt x="75" y="60"/>
                                <a:pt x="82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16,60c129,60,134,67,134,79c134,118,109,147,69,147c28,147,0,115,0,73c0,32,28,0,69,0c99,0,124,14,124,28c124,37,118,42,111,42c98,42,95,27,69,27c44,27,31,49,31,73c31,98,43,119,69,119c85,119,103,111,103,88l82,88c74,88,68,82,68,74c68,65,75,60,82,60xe" fillcolor="white" stroked="f" o:allowincell="f" style="position:absolute;margin-left:93.2pt;margin-top:23.15pt;width:6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7635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9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4,27,69,27c44,27,31,49,31,73c31,98,43,119,69,119c94,119,106,98,106,73m0,73c0,32,28,0,69,0c109,0,137,33,137,73c137,115,110,147,69,147c28,147,0,115,0,73e" fillcolor="white" stroked="f" o:allowincell="f" style="position:absolute;margin-left:100.5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68425</wp:posOffset>
                </wp:positionH>
                <wp:positionV relativeFrom="page">
                  <wp:posOffset>267335</wp:posOffset>
                </wp:positionV>
                <wp:extent cx="31115" cy="11938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8">
                              <a:moveTo>
                                <a:pt x="10" y="59"/>
                              </a:moveTo>
                              <a:cubicBezTo>
                                <a:pt x="10" y="49"/>
                                <a:pt x="16" y="43"/>
                                <a:pt x="25" y="43"/>
                              </a:cubicBezTo>
                              <a:cubicBezTo>
                                <a:pt x="33" y="43"/>
                                <a:pt x="40" y="49"/>
                                <a:pt x="40" y="59"/>
                              </a:cubicBezTo>
                              <a:lnTo>
                                <a:pt x="40" y="172"/>
                              </a:lnTo>
                              <a:cubicBezTo>
                                <a:pt x="40" y="182"/>
                                <a:pt x="33" y="188"/>
                                <a:pt x="25" y="188"/>
                              </a:cubicBezTo>
                              <a:cubicBezTo>
                                <a:pt x="16" y="188"/>
                                <a:pt x="10" y="182"/>
                                <a:pt x="10" y="172"/>
                              </a:cubicBezTo>
                              <a:close/>
                              <a:moveTo>
                                <a:pt x="31" y="2"/>
                              </a:moveTo>
                              <a:cubicBezTo>
                                <a:pt x="34" y="0"/>
                                <a:pt x="36" y="0"/>
                                <a:pt x="39" y="0"/>
                              </a:cubicBezTo>
                              <a:cubicBezTo>
                                <a:pt x="45" y="0"/>
                                <a:pt x="49" y="7"/>
                                <a:pt x="49" y="12"/>
                              </a:cubicBezTo>
                              <a:cubicBezTo>
                                <a:pt x="49" y="18"/>
                                <a:pt x="47" y="22"/>
                                <a:pt x="41" y="24"/>
                              </a:cubicBezTo>
                              <a:lnTo>
                                <a:pt x="19" y="33"/>
                              </a:lnTo>
                              <a:cubicBezTo>
                                <a:pt x="13" y="35"/>
                                <a:pt x="15" y="35"/>
                                <a:pt x="11" y="35"/>
                              </a:cubicBezTo>
                              <a:cubicBezTo>
                                <a:pt x="5" y="35"/>
                                <a:pt x="0" y="27"/>
                                <a:pt x="0" y="20"/>
                              </a:cubicBezTo>
                              <a:cubicBezTo>
                                <a:pt x="0" y="17"/>
                                <a:pt x="2" y="14"/>
                                <a:pt x="6" y="12"/>
                              </a:cubicBezTo>
                              <a:lnTo>
                                <a:pt x="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8" path="m10,59c10,49,16,43,25,43c33,43,40,49,40,59l40,172c40,182,33,188,25,188c16,188,10,182,10,172xm31,2c34,0,36,0,39,0c45,0,49,7,49,12c49,18,47,22,41,24l19,33c13,35,15,35,11,35c5,35,0,27,0,20c0,17,2,14,6,12l7,11xe" fillcolor="white" stroked="f" o:allowincell="f" style="position:absolute;margin-left:107.75pt;margin-top:21.05pt;width:2.4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294005</wp:posOffset>
                </wp:positionV>
                <wp:extent cx="62865" cy="9334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7" y="35"/>
                                <a:pt x="61" y="29"/>
                                <a:pt x="49" y="29"/>
                              </a:cubicBezTo>
                              <a:cubicBezTo>
                                <a:pt x="40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99" y="49"/>
                                <a:pt x="99" y="101"/>
                              </a:cubicBezTo>
                              <a:cubicBezTo>
                                <a:pt x="99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2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7" path="m89,20c89,28,84,35,76,35c67,35,61,29,49,29c40,29,33,33,33,42c33,62,99,49,99,101c99,129,76,147,48,147c33,147,0,143,0,125c0,117,5,110,13,110c22,110,34,118,47,118c60,118,67,111,67,101c67,77,0,92,0,45c0,17,23,0,50,0c61,0,89,4,89,20e" fillcolor="white" stroked="f" o:allowincell="f" style="position:absolute;margin-left:110.65pt;margin-top:23.15pt;width:4.9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47256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5" y="28"/>
                              </a:moveTo>
                              <a:lnTo>
                                <a:pt x="13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3" y="0"/>
                              </a:cubicBezTo>
                              <a:lnTo>
                                <a:pt x="87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2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5,28l13,28c4,28,0,21,0,14c0,7,5,0,13,0l87,0c96,0,101,7,101,14c101,21,97,28,87,28l65,28l65,128c65,138,59,144,50,144c42,144,35,138,35,128xe" fillcolor="white" stroked="f" o:allowincell="f" style="position:absolute;margin-left:115.9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526540</wp:posOffset>
                </wp:positionH>
                <wp:positionV relativeFrom="page">
                  <wp:posOffset>294005</wp:posOffset>
                </wp:positionV>
                <wp:extent cx="79375" cy="92710"/>
                <wp:effectExtent l="1270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2,16c45,7,53,0,63,0c74,0,81,7,85,16l124,125c125,128,125,131,125,133c125,140,119,146,112,146c103,146,99,141,97,135l91,117l35,117l29,135c27,141,23,146,15,146c7,146,0,140,0,132c0,129,1,126,2,125xe" fillcolor="white" stroked="f" o:allowincell="f" style="position:absolute;margin-left:120.2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47825</wp:posOffset>
                </wp:positionH>
                <wp:positionV relativeFrom="page">
                  <wp:posOffset>316865</wp:posOffset>
                </wp:positionV>
                <wp:extent cx="52070" cy="7048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1">
                              <a:moveTo>
                                <a:pt x="67" y="33"/>
                              </a:moveTo>
                              <a:cubicBezTo>
                                <a:pt x="62" y="33"/>
                                <a:pt x="51" y="25"/>
                                <a:pt x="41" y="25"/>
                              </a:cubicBezTo>
                              <a:cubicBezTo>
                                <a:pt x="36" y="25"/>
                                <a:pt x="32" y="27"/>
                                <a:pt x="32" y="33"/>
                              </a:cubicBezTo>
                              <a:cubicBezTo>
                                <a:pt x="32" y="46"/>
                                <a:pt x="82" y="44"/>
                                <a:pt x="82" y="77"/>
                              </a:cubicBezTo>
                              <a:cubicBezTo>
                                <a:pt x="82" y="96"/>
                                <a:pt x="65" y="111"/>
                                <a:pt x="41" y="111"/>
                              </a:cubicBezTo>
                              <a:cubicBezTo>
                                <a:pt x="24" y="111"/>
                                <a:pt x="0" y="102"/>
                                <a:pt x="0" y="89"/>
                              </a:cubicBezTo>
                              <a:cubicBezTo>
                                <a:pt x="0" y="84"/>
                                <a:pt x="5" y="76"/>
                                <a:pt x="13" y="76"/>
                              </a:cubicBezTo>
                              <a:cubicBezTo>
                                <a:pt x="24" y="76"/>
                                <a:pt x="29" y="86"/>
                                <a:pt x="43" y="86"/>
                              </a:cubicBezTo>
                              <a:cubicBezTo>
                                <a:pt x="51" y="86"/>
                                <a:pt x="54" y="83"/>
                                <a:pt x="54" y="78"/>
                              </a:cubicBezTo>
                              <a:cubicBezTo>
                                <a:pt x="54" y="64"/>
                                <a:pt x="4" y="66"/>
                                <a:pt x="4" y="33"/>
                              </a:cubicBezTo>
                              <a:cubicBezTo>
                                <a:pt x="4" y="13"/>
                                <a:pt x="20" y="0"/>
                                <a:pt x="43" y="0"/>
                              </a:cubicBezTo>
                              <a:cubicBezTo>
                                <a:pt x="57" y="0"/>
                                <a:pt x="79" y="6"/>
                                <a:pt x="79" y="21"/>
                              </a:cubicBezTo>
                              <a:cubicBezTo>
                                <a:pt x="79" y="27"/>
                                <a:pt x="74" y="33"/>
                                <a:pt x="67" y="3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1" path="m67,33c62,33,51,25,41,25c36,25,32,27,32,33c32,46,82,44,82,77c82,96,65,111,41,111c24,111,0,102,0,89c0,84,5,76,13,76c24,76,29,86,43,86c51,86,54,83,54,78c54,64,4,66,4,33c4,13,20,0,43,0c57,0,79,6,79,21c79,27,74,33,67,33e" fillcolor="white" stroked="f" o:allowincell="f" style="position:absolute;margin-left:129.75pt;margin-top:24.95pt;width:4.05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705610</wp:posOffset>
                </wp:positionH>
                <wp:positionV relativeFrom="page">
                  <wp:posOffset>316865</wp:posOffset>
                </wp:positionV>
                <wp:extent cx="65405" cy="7048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74" y="46"/>
                              </a:moveTo>
                              <a:cubicBezTo>
                                <a:pt x="73" y="33"/>
                                <a:pt x="65" y="24"/>
                                <a:pt x="51" y="24"/>
                              </a:cubicBezTo>
                              <a:cubicBezTo>
                                <a:pt x="38" y="24"/>
                                <a:pt x="30" y="34"/>
                                <a:pt x="28" y="46"/>
                              </a:cubicBezTo>
                              <a:close/>
                              <a:moveTo>
                                <a:pt x="29" y="65"/>
                              </a:moveTo>
                              <a:cubicBezTo>
                                <a:pt x="31" y="79"/>
                                <a:pt x="43" y="86"/>
                                <a:pt x="56" y="86"/>
                              </a:cubicBezTo>
                              <a:cubicBezTo>
                                <a:pt x="71" y="86"/>
                                <a:pt x="81" y="74"/>
                                <a:pt x="89" y="74"/>
                              </a:cubicBezTo>
                              <a:cubicBezTo>
                                <a:pt x="95" y="74"/>
                                <a:pt x="101" y="80"/>
                                <a:pt x="101" y="87"/>
                              </a:cubicBezTo>
                              <a:cubicBezTo>
                                <a:pt x="101" y="99"/>
                                <a:pt x="75" y="111"/>
                                <a:pt x="54" y="111"/>
                              </a:cubicBezTo>
                              <a:cubicBezTo>
                                <a:pt x="21" y="111"/>
                                <a:pt x="0" y="87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1" y="0"/>
                              </a:cubicBezTo>
                              <a:cubicBezTo>
                                <a:pt x="82" y="0"/>
                                <a:pt x="103" y="28"/>
                                <a:pt x="103" y="52"/>
                              </a:cubicBezTo>
                              <a:cubicBezTo>
                                <a:pt x="103" y="61"/>
                                <a:pt x="99" y="65"/>
                                <a:pt x="90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74,46c73,33,65,24,51,24c38,24,30,34,28,46xm29,65c31,79,43,86,56,86c71,86,81,74,89,74c95,74,101,80,101,87c101,99,75,111,54,111c21,111,0,87,0,56c0,26,21,0,51,0c82,0,103,28,103,52c103,61,99,65,90,65xe" fillcolor="white" stroked="f" o:allowincell="f" style="position:absolute;margin-left:134.3pt;margin-top:24.95pt;width:5.1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778000</wp:posOffset>
                </wp:positionH>
                <wp:positionV relativeFrom="page">
                  <wp:posOffset>316865</wp:posOffset>
                </wp:positionV>
                <wp:extent cx="65405" cy="9652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2">
                              <a:moveTo>
                                <a:pt x="51" y="26"/>
                              </a:moveTo>
                              <a:cubicBezTo>
                                <a:pt x="36" y="26"/>
                                <a:pt x="29" y="42"/>
                                <a:pt x="29" y="55"/>
                              </a:cubicBezTo>
                              <a:cubicBezTo>
                                <a:pt x="29" y="71"/>
                                <a:pt x="36" y="85"/>
                                <a:pt x="51" y="85"/>
                              </a:cubicBezTo>
                              <a:cubicBezTo>
                                <a:pt x="67" y="85"/>
                                <a:pt x="74" y="70"/>
                                <a:pt x="74" y="56"/>
                              </a:cubicBezTo>
                              <a:cubicBezTo>
                                <a:pt x="74" y="42"/>
                                <a:pt x="67" y="26"/>
                                <a:pt x="51" y="26"/>
                              </a:cubicBezTo>
                              <a:moveTo>
                                <a:pt x="103" y="100"/>
                              </a:moveTo>
                              <a:cubicBezTo>
                                <a:pt x="103" y="135"/>
                                <a:pt x="80" y="152"/>
                                <a:pt x="47" y="152"/>
                              </a:cubicBezTo>
                              <a:cubicBezTo>
                                <a:pt x="35" y="152"/>
                                <a:pt x="2" y="146"/>
                                <a:pt x="2" y="131"/>
                              </a:cubicBezTo>
                              <a:cubicBezTo>
                                <a:pt x="2" y="125"/>
                                <a:pt x="8" y="118"/>
                                <a:pt x="13" y="118"/>
                              </a:cubicBezTo>
                              <a:cubicBezTo>
                                <a:pt x="23" y="118"/>
                                <a:pt x="33" y="127"/>
                                <a:pt x="49" y="127"/>
                              </a:cubicBezTo>
                              <a:cubicBezTo>
                                <a:pt x="63" y="127"/>
                                <a:pt x="74" y="119"/>
                                <a:pt x="74" y="104"/>
                              </a:cubicBezTo>
                              <a:lnTo>
                                <a:pt x="74" y="97"/>
                              </a:lnTo>
                              <a:lnTo>
                                <a:pt x="73" y="97"/>
                              </a:lnTo>
                              <a:cubicBezTo>
                                <a:pt x="67" y="106"/>
                                <a:pt x="58" y="111"/>
                                <a:pt x="44" y="111"/>
                              </a:cubicBezTo>
                              <a:cubicBezTo>
                                <a:pt x="14" y="111"/>
                                <a:pt x="0" y="84"/>
                                <a:pt x="0" y="56"/>
                              </a:cubicBezTo>
                              <a:cubicBezTo>
                                <a:pt x="0" y="27"/>
                                <a:pt x="18" y="0"/>
                                <a:pt x="47" y="0"/>
                              </a:cubicBezTo>
                              <a:cubicBezTo>
                                <a:pt x="57" y="0"/>
                                <a:pt x="68" y="4"/>
                                <a:pt x="74" y="13"/>
                              </a:cubicBezTo>
                              <a:cubicBezTo>
                                <a:pt x="76" y="5"/>
                                <a:pt x="80" y="1"/>
                                <a:pt x="88" y="1"/>
                              </a:cubicBezTo>
                              <a:cubicBezTo>
                                <a:pt x="97" y="1"/>
                                <a:pt x="103" y="7"/>
                                <a:pt x="10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2" path="m51,26c36,26,29,42,29,55c29,71,36,85,51,85c67,85,74,70,74,56c74,42,67,26,51,26m103,100c103,135,80,152,47,152c35,152,2,146,2,131c2,125,8,118,13,118c23,118,33,127,49,127c63,127,74,119,74,104l74,97l73,97c67,106,58,111,44,111c14,111,0,84,0,56c0,27,18,0,47,0c57,0,68,4,74,13c76,5,80,1,88,1c97,1,103,7,103,17xe" fillcolor="white" stroked="f" o:allowincell="f" style="position:absolute;margin-left:140pt;margin-top:24.95pt;width:5.1pt;height: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856740</wp:posOffset>
                </wp:positionH>
                <wp:positionV relativeFrom="page">
                  <wp:posOffset>317500</wp:posOffset>
                </wp:positionV>
                <wp:extent cx="60325" cy="69850"/>
                <wp:effectExtent l="1270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0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4" y="0"/>
                              </a:cubicBezTo>
                              <a:cubicBezTo>
                                <a:pt x="23" y="0"/>
                                <a:pt x="29" y="6"/>
                                <a:pt x="29" y="16"/>
                              </a:cubicBezTo>
                              <a:lnTo>
                                <a:pt x="29" y="67"/>
                              </a:lnTo>
                              <a:cubicBezTo>
                                <a:pt x="29" y="79"/>
                                <a:pt x="38" y="86"/>
                                <a:pt x="47" y="86"/>
                              </a:cubicBezTo>
                              <a:cubicBezTo>
                                <a:pt x="57" y="86"/>
                                <a:pt x="66" y="79"/>
                                <a:pt x="66" y="67"/>
                              </a:cubicBezTo>
                              <a:lnTo>
                                <a:pt x="66" y="16"/>
                              </a:lnTo>
                              <a:cubicBezTo>
                                <a:pt x="66" y="6"/>
                                <a:pt x="72" y="0"/>
                                <a:pt x="80" y="0"/>
                              </a:cubicBezTo>
                              <a:cubicBezTo>
                                <a:pt x="89" y="0"/>
                                <a:pt x="95" y="6"/>
                                <a:pt x="95" y="16"/>
                              </a:cubicBezTo>
                              <a:lnTo>
                                <a:pt x="95" y="68"/>
                              </a:lnTo>
                              <a:cubicBezTo>
                                <a:pt x="95" y="94"/>
                                <a:pt x="78" y="110"/>
                                <a:pt x="47" y="110"/>
                              </a:cubicBezTo>
                              <a:cubicBezTo>
                                <a:pt x="17" y="110"/>
                                <a:pt x="0" y="94"/>
                                <a:pt x="0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10" path="m0,16c0,6,6,0,14,0c23,0,29,6,29,16l29,67c29,79,38,86,47,86c57,86,66,79,66,67l66,16c66,6,72,0,80,0c89,0,95,6,95,16l95,68c95,94,78,110,47,110c17,110,0,94,0,68xe" fillcolor="white" stroked="f" o:allowincell="f" style="position:absolute;margin-left:146.2pt;margin-top:25pt;width:4.7pt;height: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929130</wp:posOffset>
                </wp:positionH>
                <wp:positionV relativeFrom="page">
                  <wp:posOffset>290195</wp:posOffset>
                </wp:positionV>
                <wp:extent cx="20320" cy="9652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2">
                              <a:moveTo>
                                <a:pt x="2" y="59"/>
                              </a:moveTo>
                              <a:cubicBezTo>
                                <a:pt x="2" y="49"/>
                                <a:pt x="8" y="43"/>
                                <a:pt x="16" y="43"/>
                              </a:cubicBezTo>
                              <a:cubicBezTo>
                                <a:pt x="25" y="43"/>
                                <a:pt x="31" y="49"/>
                                <a:pt x="31" y="59"/>
                              </a:cubicBezTo>
                              <a:lnTo>
                                <a:pt x="31" y="136"/>
                              </a:lnTo>
                              <a:cubicBezTo>
                                <a:pt x="31" y="145"/>
                                <a:pt x="25" y="152"/>
                                <a:pt x="16" y="152"/>
                              </a:cubicBezTo>
                              <a:cubicBezTo>
                                <a:pt x="8" y="152"/>
                                <a:pt x="2" y="145"/>
                                <a:pt x="2" y="136"/>
                              </a:cubicBezTo>
                              <a:close/>
                              <a:moveTo>
                                <a:pt x="32" y="16"/>
                              </a:moveTo>
                              <a:cubicBezTo>
                                <a:pt x="32" y="25"/>
                                <a:pt x="25" y="32"/>
                                <a:pt x="16" y="32"/>
                              </a:cubicBezTo>
                              <a:cubicBezTo>
                                <a:pt x="8" y="32"/>
                                <a:pt x="0" y="24"/>
                                <a:pt x="0" y="16"/>
                              </a:cubicBezTo>
                              <a:cubicBezTo>
                                <a:pt x="0" y="7"/>
                                <a:pt x="8" y="0"/>
                                <a:pt x="16" y="0"/>
                              </a:cubicBezTo>
                              <a:cubicBezTo>
                                <a:pt x="25" y="0"/>
                                <a:pt x="32" y="7"/>
                                <a:pt x="32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2" path="m2,59c2,49,8,43,16,43c25,43,31,49,31,59l31,136c31,145,25,152,16,152c8,152,2,145,2,136xm32,16c32,25,25,32,16,32c8,32,0,24,0,16c0,7,8,0,16,0c25,0,32,7,32,16e" fillcolor="white" stroked="f" o:allowincell="f" style="position:absolute;margin-left:151.9pt;margin-top:22.85pt;width:1.55pt;height: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958975</wp:posOffset>
                </wp:positionH>
                <wp:positionV relativeFrom="page">
                  <wp:posOffset>288290</wp:posOffset>
                </wp:positionV>
                <wp:extent cx="65405" cy="99060"/>
                <wp:effectExtent l="635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6">
                              <a:moveTo>
                                <a:pt x="52" y="71"/>
                              </a:moveTo>
                              <a:cubicBezTo>
                                <a:pt x="37" y="71"/>
                                <a:pt x="29" y="87"/>
                                <a:pt x="29" y="101"/>
                              </a:cubicBezTo>
                              <a:cubicBezTo>
                                <a:pt x="29" y="114"/>
                                <a:pt x="37" y="130"/>
                                <a:pt x="52" y="130"/>
                              </a:cubicBezTo>
                              <a:cubicBezTo>
                                <a:pt x="67" y="130"/>
                                <a:pt x="74" y="114"/>
                                <a:pt x="74" y="100"/>
                              </a:cubicBezTo>
                              <a:cubicBezTo>
                                <a:pt x="74" y="86"/>
                                <a:pt x="67" y="71"/>
                                <a:pt x="52" y="71"/>
                              </a:cubicBezTo>
                              <a:moveTo>
                                <a:pt x="103" y="139"/>
                              </a:moveTo>
                              <a:cubicBezTo>
                                <a:pt x="103" y="148"/>
                                <a:pt x="97" y="155"/>
                                <a:pt x="89" y="155"/>
                              </a:cubicBezTo>
                              <a:cubicBezTo>
                                <a:pt x="81" y="155"/>
                                <a:pt x="76" y="150"/>
                                <a:pt x="74" y="143"/>
                              </a:cubicBezTo>
                              <a:cubicBezTo>
                                <a:pt x="69" y="152"/>
                                <a:pt x="58" y="156"/>
                                <a:pt x="48" y="156"/>
                              </a:cubicBezTo>
                              <a:cubicBezTo>
                                <a:pt x="19" y="156"/>
                                <a:pt x="0" y="129"/>
                                <a:pt x="0" y="102"/>
                              </a:cubicBezTo>
                              <a:cubicBezTo>
                                <a:pt x="0" y="74"/>
                                <a:pt x="16" y="45"/>
                                <a:pt x="47" y="45"/>
                              </a:cubicBezTo>
                              <a:cubicBezTo>
                                <a:pt x="57" y="45"/>
                                <a:pt x="67" y="48"/>
                                <a:pt x="74" y="55"/>
                              </a:cubicBezTo>
                              <a:lnTo>
                                <a:pt x="74" y="16"/>
                              </a:lnTo>
                              <a:cubicBezTo>
                                <a:pt x="74" y="6"/>
                                <a:pt x="80" y="0"/>
                                <a:pt x="89" y="0"/>
                              </a:cubicBezTo>
                              <a:cubicBezTo>
                                <a:pt x="97" y="0"/>
                                <a:pt x="103" y="6"/>
                                <a:pt x="10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6" path="m52,71c37,71,29,87,29,101c29,114,37,130,52,130c67,130,74,114,74,100c74,86,67,71,52,71m103,139c103,148,97,155,89,155c81,155,76,150,74,143c69,152,58,156,48,156c19,156,0,129,0,102c0,74,16,45,47,45c57,45,67,48,74,55l74,16c74,6,80,0,89,0c97,0,103,6,103,16xe" fillcolor="white" stroked="f" o:allowincell="f" style="position:absolute;margin-left:154.25pt;margin-top:22.7pt;width:5.1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035175</wp:posOffset>
                </wp:positionH>
                <wp:positionV relativeFrom="page">
                  <wp:posOffset>316865</wp:posOffset>
                </wp:positionV>
                <wp:extent cx="65405" cy="70485"/>
                <wp:effectExtent l="635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29" y="56"/>
                              </a:moveTo>
                              <a:cubicBezTo>
                                <a:pt x="29" y="69"/>
                                <a:pt x="36" y="85"/>
                                <a:pt x="52" y="85"/>
                              </a:cubicBezTo>
                              <a:cubicBezTo>
                                <a:pt x="67" y="85"/>
                                <a:pt x="75" y="69"/>
                                <a:pt x="75" y="56"/>
                              </a:cubicBezTo>
                              <a:cubicBezTo>
                                <a:pt x="75" y="42"/>
                                <a:pt x="68" y="26"/>
                                <a:pt x="52" y="26"/>
                              </a:cubicBezTo>
                              <a:cubicBezTo>
                                <a:pt x="36" y="26"/>
                                <a:pt x="29" y="42"/>
                                <a:pt x="29" y="56"/>
                              </a:cubicBezTo>
                              <a:moveTo>
                                <a:pt x="103" y="56"/>
                              </a:moveTo>
                              <a:cubicBezTo>
                                <a:pt x="103" y="86"/>
                                <a:pt x="83" y="111"/>
                                <a:pt x="52" y="111"/>
                              </a:cubicBezTo>
                              <a:cubicBezTo>
                                <a:pt x="21" y="111"/>
                                <a:pt x="0" y="86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2" y="0"/>
                              </a:cubicBezTo>
                              <a:cubicBezTo>
                                <a:pt x="82" y="0"/>
                                <a:pt x="103" y="26"/>
                                <a:pt x="103" y="5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29,56c29,69,36,85,52,85c67,85,75,69,75,56c75,42,68,26,52,26c36,26,29,42,29,56m103,56c103,86,83,111,52,111c21,111,0,86,0,56c0,26,21,0,52,0c82,0,103,26,103,56e" fillcolor="white" stroked="f" o:allowincell="f" style="position:absolute;margin-left:160.25pt;margin-top:24.95pt;width:5.1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146300</wp:posOffset>
                </wp:positionH>
                <wp:positionV relativeFrom="page">
                  <wp:posOffset>288290</wp:posOffset>
                </wp:positionV>
                <wp:extent cx="65405" cy="99060"/>
                <wp:effectExtent l="635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6">
                              <a:moveTo>
                                <a:pt x="51" y="71"/>
                              </a:moveTo>
                              <a:cubicBezTo>
                                <a:pt x="36" y="71"/>
                                <a:pt x="29" y="87"/>
                                <a:pt x="29" y="101"/>
                              </a:cubicBezTo>
                              <a:cubicBezTo>
                                <a:pt x="29" y="114"/>
                                <a:pt x="36" y="130"/>
                                <a:pt x="51" y="130"/>
                              </a:cubicBezTo>
                              <a:cubicBezTo>
                                <a:pt x="67" y="130"/>
                                <a:pt x="74" y="114"/>
                                <a:pt x="74" y="100"/>
                              </a:cubicBezTo>
                              <a:cubicBezTo>
                                <a:pt x="74" y="86"/>
                                <a:pt x="67" y="71"/>
                                <a:pt x="51" y="71"/>
                              </a:cubicBezTo>
                              <a:moveTo>
                                <a:pt x="103" y="139"/>
                              </a:moveTo>
                              <a:cubicBezTo>
                                <a:pt x="103" y="148"/>
                                <a:pt x="97" y="155"/>
                                <a:pt x="88" y="155"/>
                              </a:cubicBezTo>
                              <a:cubicBezTo>
                                <a:pt x="80" y="155"/>
                                <a:pt x="76" y="150"/>
                                <a:pt x="74" y="143"/>
                              </a:cubicBezTo>
                              <a:cubicBezTo>
                                <a:pt x="68" y="152"/>
                                <a:pt x="57" y="156"/>
                                <a:pt x="47" y="156"/>
                              </a:cubicBezTo>
                              <a:cubicBezTo>
                                <a:pt x="18" y="156"/>
                                <a:pt x="0" y="129"/>
                                <a:pt x="0" y="102"/>
                              </a:cubicBezTo>
                              <a:cubicBezTo>
                                <a:pt x="0" y="74"/>
                                <a:pt x="15" y="45"/>
                                <a:pt x="46" y="45"/>
                              </a:cubicBezTo>
                              <a:cubicBezTo>
                                <a:pt x="56" y="45"/>
                                <a:pt x="66" y="48"/>
                                <a:pt x="74" y="55"/>
                              </a:cubicBezTo>
                              <a:lnTo>
                                <a:pt x="74" y="16"/>
                              </a:lnTo>
                              <a:cubicBezTo>
                                <a:pt x="74" y="6"/>
                                <a:pt x="80" y="0"/>
                                <a:pt x="88" y="0"/>
                              </a:cubicBezTo>
                              <a:cubicBezTo>
                                <a:pt x="97" y="0"/>
                                <a:pt x="103" y="6"/>
                                <a:pt x="10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6" path="m51,71c36,71,29,87,29,101c29,114,36,130,51,130c67,130,74,114,74,100c74,86,67,71,51,71m103,139c103,148,97,155,88,155c80,155,76,150,74,143c68,152,57,156,47,156c18,156,0,129,0,102c0,74,15,45,46,45c56,45,66,48,74,55l74,16c74,6,80,0,88,0c97,0,103,6,103,16xe" fillcolor="white" stroked="f" o:allowincell="f" style="position:absolute;margin-left:169pt;margin-top:22.7pt;width:5.1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221230</wp:posOffset>
                </wp:positionH>
                <wp:positionV relativeFrom="page">
                  <wp:posOffset>316865</wp:posOffset>
                </wp:positionV>
                <wp:extent cx="65405" cy="7048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1">
                              <a:moveTo>
                                <a:pt x="74" y="46"/>
                              </a:moveTo>
                              <a:cubicBezTo>
                                <a:pt x="73" y="33"/>
                                <a:pt x="65" y="24"/>
                                <a:pt x="51" y="24"/>
                              </a:cubicBezTo>
                              <a:cubicBezTo>
                                <a:pt x="39" y="24"/>
                                <a:pt x="30" y="34"/>
                                <a:pt x="29" y="46"/>
                              </a:cubicBezTo>
                              <a:close/>
                              <a:moveTo>
                                <a:pt x="29" y="65"/>
                              </a:moveTo>
                              <a:cubicBezTo>
                                <a:pt x="31" y="79"/>
                                <a:pt x="43" y="86"/>
                                <a:pt x="56" y="86"/>
                              </a:cubicBezTo>
                              <a:cubicBezTo>
                                <a:pt x="71" y="86"/>
                                <a:pt x="81" y="74"/>
                                <a:pt x="89" y="74"/>
                              </a:cubicBezTo>
                              <a:cubicBezTo>
                                <a:pt x="95" y="74"/>
                                <a:pt x="101" y="80"/>
                                <a:pt x="101" y="87"/>
                              </a:cubicBezTo>
                              <a:cubicBezTo>
                                <a:pt x="101" y="99"/>
                                <a:pt x="75" y="111"/>
                                <a:pt x="54" y="111"/>
                              </a:cubicBezTo>
                              <a:cubicBezTo>
                                <a:pt x="21" y="111"/>
                                <a:pt x="0" y="87"/>
                                <a:pt x="0" y="56"/>
                              </a:cubicBezTo>
                              <a:cubicBezTo>
                                <a:pt x="0" y="26"/>
                                <a:pt x="21" y="0"/>
                                <a:pt x="51" y="0"/>
                              </a:cubicBezTo>
                              <a:cubicBezTo>
                                <a:pt x="83" y="0"/>
                                <a:pt x="103" y="28"/>
                                <a:pt x="103" y="52"/>
                              </a:cubicBezTo>
                              <a:cubicBezTo>
                                <a:pt x="103" y="61"/>
                                <a:pt x="99" y="65"/>
                                <a:pt x="91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1" path="m74,46c73,33,65,24,51,24c39,24,30,34,29,46xm29,65c31,79,43,86,56,86c71,86,81,74,89,74c95,74,101,80,101,87c101,99,75,111,54,111c21,111,0,87,0,56c0,26,21,0,51,0c83,0,103,28,103,52c103,61,99,65,91,65xe" fillcolor="white" stroked="f" o:allowincell="f" style="position:absolute;margin-left:174.9pt;margin-top:24.95pt;width:5.1pt;height: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330450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4" y="119"/>
                                <a:pt x="69" y="119"/>
                              </a:cubicBezTo>
                              <a:cubicBezTo>
                                <a:pt x="94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1,49,31,73c31,98,44,119,69,119c94,119,107,98,107,73m0,73c0,32,28,0,69,0c109,0,138,33,138,73c138,115,110,147,69,147c28,147,0,115,0,73e" fillcolor="white" stroked="f" o:allowincell="f" style="position:absolute;margin-left:183.5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466340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79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5,0,15,0l51,0c80,0,102,19,102,48c102,77,79,95,52,95l30,95l30,128c30,138,23,144,15,144c6,144,0,138,0,128xe" fillcolor="white" stroked="f" o:allowincell="f" style="position:absolute;margin-left:194.2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54000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0" y="63"/>
                              </a:lnTo>
                              <a:cubicBezTo>
                                <a:pt x="61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1" y="28"/>
                                <a:pt x="50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0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4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0,63c61,63,69,57,69,45c69,34,61,28,50,28l30,28xm0,16c0,6,5,0,15,0l50,0c81,0,100,14,100,45c100,67,84,80,63,83l97,120c100,123,101,126,101,128c101,136,95,144,86,144c83,144,78,142,75,139l30,85l30,128c30,138,23,144,15,144c6,144,0,138,0,128xe" fillcolor="white" stroked="f" o:allowincell="f" style="position:absolute;margin-left:200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607310</wp:posOffset>
                </wp:positionH>
                <wp:positionV relativeFrom="page">
                  <wp:posOffset>267335</wp:posOffset>
                </wp:positionV>
                <wp:extent cx="31750" cy="11938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88">
                              <a:moveTo>
                                <a:pt x="10" y="59"/>
                              </a:moveTo>
                              <a:cubicBezTo>
                                <a:pt x="10" y="49"/>
                                <a:pt x="16" y="43"/>
                                <a:pt x="25" y="43"/>
                              </a:cubicBezTo>
                              <a:cubicBezTo>
                                <a:pt x="34" y="43"/>
                                <a:pt x="40" y="49"/>
                                <a:pt x="40" y="59"/>
                              </a:cubicBezTo>
                              <a:lnTo>
                                <a:pt x="40" y="172"/>
                              </a:lnTo>
                              <a:cubicBezTo>
                                <a:pt x="40" y="182"/>
                                <a:pt x="34" y="188"/>
                                <a:pt x="25" y="188"/>
                              </a:cubicBezTo>
                              <a:cubicBezTo>
                                <a:pt x="16" y="188"/>
                                <a:pt x="10" y="182"/>
                                <a:pt x="10" y="172"/>
                              </a:cubicBezTo>
                              <a:close/>
                              <a:moveTo>
                                <a:pt x="31" y="2"/>
                              </a:moveTo>
                              <a:cubicBezTo>
                                <a:pt x="34" y="0"/>
                                <a:pt x="37" y="0"/>
                                <a:pt x="39" y="0"/>
                              </a:cubicBezTo>
                              <a:cubicBezTo>
                                <a:pt x="45" y="0"/>
                                <a:pt x="50" y="7"/>
                                <a:pt x="50" y="12"/>
                              </a:cubicBezTo>
                              <a:cubicBezTo>
                                <a:pt x="50" y="18"/>
                                <a:pt x="47" y="22"/>
                                <a:pt x="41" y="24"/>
                              </a:cubicBezTo>
                              <a:lnTo>
                                <a:pt x="19" y="33"/>
                              </a:lnTo>
                              <a:cubicBezTo>
                                <a:pt x="13" y="35"/>
                                <a:pt x="15" y="35"/>
                                <a:pt x="11" y="35"/>
                              </a:cubicBezTo>
                              <a:cubicBezTo>
                                <a:pt x="5" y="35"/>
                                <a:pt x="0" y="27"/>
                                <a:pt x="0" y="20"/>
                              </a:cubicBezTo>
                              <a:cubicBezTo>
                                <a:pt x="0" y="17"/>
                                <a:pt x="3" y="14"/>
                                <a:pt x="6" y="12"/>
                              </a:cubicBez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88" path="m10,59c10,49,16,43,25,43c34,43,40,49,40,59l40,172c40,182,34,188,25,188c16,188,10,182,10,172xm31,2c34,0,37,0,39,0c45,0,50,7,50,12c50,18,47,22,41,24l19,33c13,35,15,35,11,35c5,35,0,27,0,20c0,17,3,14,6,12l8,11xe" fillcolor="white" stroked="f" o:allowincell="f" style="position:absolute;margin-left:205.3pt;margin-top:21.05pt;width:2.4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64668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7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8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2" y="145"/>
                                <a:pt x="96" y="142"/>
                                <a:pt x="94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9,0,25,3,27,7l91,91l91,16c91,6,98,0,106,0c115,0,121,6,121,16l121,129c121,139,115,145,106,145c102,145,96,142,94,138l30,55l30,129c30,139,23,145,15,145c6,145,0,139,0,129xe" fillcolor="white" stroked="f" o:allowincell="f" style="position:absolute;margin-left:208.4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33675</wp:posOffset>
                </wp:positionH>
                <wp:positionV relativeFrom="page">
                  <wp:posOffset>294005</wp:posOffset>
                </wp:positionV>
                <wp:extent cx="72390" cy="93345"/>
                <wp:effectExtent l="0" t="635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7">
                              <a:moveTo>
                                <a:pt x="69" y="0"/>
                              </a:moveTo>
                              <a:cubicBezTo>
                                <a:pt x="84" y="0"/>
                                <a:pt x="112" y="5"/>
                                <a:pt x="112" y="22"/>
                              </a:cubicBezTo>
                              <a:cubicBezTo>
                                <a:pt x="112" y="29"/>
                                <a:pt x="107" y="36"/>
                                <a:pt x="100" y="36"/>
                              </a:cubicBezTo>
                              <a:cubicBezTo>
                                <a:pt x="91" y="36"/>
                                <a:pt x="86" y="29"/>
                                <a:pt x="69" y="29"/>
                              </a:cubicBezTo>
                              <a:cubicBezTo>
                                <a:pt x="44" y="29"/>
                                <a:pt x="31" y="50"/>
                                <a:pt x="31" y="74"/>
                              </a:cubicBezTo>
                              <a:cubicBezTo>
                                <a:pt x="31" y="98"/>
                                <a:pt x="44" y="118"/>
                                <a:pt x="69" y="118"/>
                              </a:cubicBezTo>
                              <a:cubicBezTo>
                                <a:pt x="86" y="118"/>
                                <a:pt x="93" y="110"/>
                                <a:pt x="101" y="110"/>
                              </a:cubicBezTo>
                              <a:cubicBezTo>
                                <a:pt x="110" y="110"/>
                                <a:pt x="114" y="119"/>
                                <a:pt x="114" y="123"/>
                              </a:cubicBezTo>
                              <a:cubicBezTo>
                                <a:pt x="114" y="143"/>
                                <a:pt x="84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7" path="m69,0c84,0,112,5,112,22c112,29,107,36,100,36c91,36,86,29,69,29c44,29,31,50,31,74c31,98,44,118,69,118c86,118,93,110,101,110c110,110,114,119,114,123c114,143,84,147,69,147c28,147,0,115,0,73c0,32,28,0,69,0e" fillcolor="white" stroked="f" o:allowincell="f" style="position:absolute;margin-left:215.25pt;margin-top:23.15pt;width:5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818130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6,0,15,0c24,0,30,6,30,16l30,129c30,139,24,145,15,145c6,145,0,139,0,129xe" fillcolor="white" stroked="f" o:allowincell="f" style="position:absolute;margin-left:221.9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851785</wp:posOffset>
                </wp:positionH>
                <wp:positionV relativeFrom="page">
                  <wp:posOffset>295275</wp:posOffset>
                </wp:positionV>
                <wp:extent cx="64770" cy="91440"/>
                <wp:effectExtent l="635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80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6,0,16,0l51,0c80,0,102,19,102,48c102,77,80,95,52,95l30,95l30,128c30,138,24,144,15,144c6,144,0,138,0,128xe" fillcolor="white" stroked="f" o:allowincell="f" style="position:absolute;margin-left:224.55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925445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79,7,79,14c79,21,75,28,65,28l30,28l30,57l63,57c73,57,77,64,77,71c77,78,72,85,63,85l30,85l30,115l67,115c77,115,81,122,81,129c81,136,76,143,67,143l15,143c7,143,0,137,0,128xe" fillcolor="white" stroked="f" o:allowincell="f" style="position:absolute;margin-left:230.35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024505</wp:posOffset>
                </wp:positionH>
                <wp:positionV relativeFrom="page">
                  <wp:posOffset>295275</wp:posOffset>
                </wp:positionV>
                <wp:extent cx="50800" cy="9144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4">
                              <a:moveTo>
                                <a:pt x="0" y="16"/>
                              </a:moveTo>
                              <a:cubicBezTo>
                                <a:pt x="0" y="8"/>
                                <a:pt x="6" y="0"/>
                                <a:pt x="16" y="0"/>
                              </a:cubicBezTo>
                              <a:lnTo>
                                <a:pt x="67" y="0"/>
                              </a:lnTo>
                              <a:cubicBezTo>
                                <a:pt x="76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6" y="28"/>
                                <a:pt x="67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1" y="57"/>
                              </a:lnTo>
                              <a:cubicBezTo>
                                <a:pt x="71" y="57"/>
                                <a:pt x="76" y="64"/>
                                <a:pt x="76" y="71"/>
                              </a:cubicBezTo>
                              <a:cubicBezTo>
                                <a:pt x="76" y="78"/>
                                <a:pt x="71" y="85"/>
                                <a:pt x="61" y="85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7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4" path="m0,16c0,8,6,0,16,0l67,0c76,0,80,7,80,14c80,21,76,28,67,28l30,28l30,57l61,57c71,57,76,64,76,71c76,78,71,85,61,85l30,85l30,128c30,138,24,144,15,144c7,144,0,138,0,128xe" fillcolor="white" stroked="f" o:allowincell="f" style="position:absolute;margin-left:238.15pt;margin-top:23.25pt;width:3.9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084195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79,7,79,14c79,21,75,28,65,28l30,28l30,57l63,57c73,57,77,64,77,71c77,78,72,85,63,85l30,85l30,115l67,115c77,115,81,122,81,129c81,136,76,143,67,143l15,143c7,143,0,137,0,128xe" fillcolor="white" stroked="f" o:allowincell="f" style="position:absolute;margin-left:242.85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3145790</wp:posOffset>
                </wp:positionH>
                <wp:positionV relativeFrom="page">
                  <wp:posOffset>294640</wp:posOffset>
                </wp:positionV>
                <wp:extent cx="51435" cy="91440"/>
                <wp:effectExtent l="1270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4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16"/>
                              </a:lnTo>
                              <a:lnTo>
                                <a:pt x="66" y="116"/>
                              </a:lnTo>
                              <a:cubicBezTo>
                                <a:pt x="76" y="116"/>
                                <a:pt x="81" y="124"/>
                                <a:pt x="80" y="130"/>
                              </a:cubicBezTo>
                              <a:cubicBezTo>
                                <a:pt x="80" y="137"/>
                                <a:pt x="75" y="144"/>
                                <a:pt x="66" y="144"/>
                              </a:cubicBezTo>
                              <a:lnTo>
                                <a:pt x="16" y="144"/>
                              </a:lnTo>
                              <a:cubicBezTo>
                                <a:pt x="6" y="144"/>
                                <a:pt x="0" y="137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4" path="m0,16c0,6,7,0,15,0c24,0,30,6,30,16l30,116l66,116c76,116,81,124,80,130c80,137,75,144,66,144l16,144c6,144,0,137,0,127xe" fillcolor="white" stroked="f" o:allowincell="f" style="position:absolute;margin-left:247.7pt;margin-top:23.2pt;width:4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203575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6,0,15,0c23,0,30,6,30,16l30,129c30,139,23,145,15,145c6,145,0,139,0,129xe" fillcolor="white" stroked="f" o:allowincell="f" style="position:absolute;margin-left:252.25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234055</wp:posOffset>
                </wp:positionH>
                <wp:positionV relativeFrom="page">
                  <wp:posOffset>295275</wp:posOffset>
                </wp:positionV>
                <wp:extent cx="69850" cy="90805"/>
                <wp:effectExtent l="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3">
                              <a:moveTo>
                                <a:pt x="95" y="116"/>
                              </a:moveTo>
                              <a:cubicBezTo>
                                <a:pt x="104" y="116"/>
                                <a:pt x="110" y="121"/>
                                <a:pt x="110" y="129"/>
                              </a:cubicBezTo>
                              <a:cubicBezTo>
                                <a:pt x="110" y="137"/>
                                <a:pt x="103" y="143"/>
                                <a:pt x="95" y="143"/>
                              </a:cubicBezTo>
                              <a:lnTo>
                                <a:pt x="17" y="143"/>
                              </a:lnTo>
                              <a:cubicBezTo>
                                <a:pt x="6" y="143"/>
                                <a:pt x="0" y="137"/>
                                <a:pt x="0" y="128"/>
                              </a:cubicBezTo>
                              <a:cubicBezTo>
                                <a:pt x="0" y="124"/>
                                <a:pt x="1" y="120"/>
                                <a:pt x="4" y="117"/>
                              </a:cubicBezTo>
                              <a:lnTo>
                                <a:pt x="68" y="27"/>
                              </a:lnTo>
                              <a:lnTo>
                                <a:pt x="16" y="27"/>
                              </a:lnTo>
                              <a:cubicBezTo>
                                <a:pt x="8" y="27"/>
                                <a:pt x="2" y="22"/>
                                <a:pt x="2" y="14"/>
                              </a:cubicBezTo>
                              <a:cubicBezTo>
                                <a:pt x="2" y="6"/>
                                <a:pt x="8" y="0"/>
                                <a:pt x="16" y="0"/>
                              </a:cubicBezTo>
                              <a:lnTo>
                                <a:pt x="89" y="0"/>
                              </a:lnTo>
                              <a:cubicBezTo>
                                <a:pt x="101" y="0"/>
                                <a:pt x="106" y="8"/>
                                <a:pt x="106" y="15"/>
                              </a:cubicBezTo>
                              <a:cubicBezTo>
                                <a:pt x="106" y="19"/>
                                <a:pt x="104" y="24"/>
                                <a:pt x="101" y="27"/>
                              </a:cubicBezTo>
                              <a:lnTo>
                                <a:pt x="37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43" path="m95,116c104,116,110,121,110,129c110,137,103,143,95,143l17,143c6,143,0,137,0,128c0,124,1,120,4,117l68,27l16,27c8,27,2,22,2,14c2,6,8,0,16,0l89,0c101,0,106,8,106,15c106,19,104,24,101,27l37,116xe" fillcolor="white" stroked="f" o:allowincell="f" style="position:absolute;margin-left:254.65pt;margin-top:23.25pt;width:5.45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12795</wp:posOffset>
                </wp:positionH>
                <wp:positionV relativeFrom="page">
                  <wp:posOffset>373380</wp:posOffset>
                </wp:positionV>
                <wp:extent cx="19685" cy="2857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4" y="8"/>
                              </a:moveTo>
                              <a:cubicBezTo>
                                <a:pt x="16" y="4"/>
                                <a:pt x="18" y="0"/>
                                <a:pt x="23" y="0"/>
                              </a:cubicBezTo>
                              <a:cubicBezTo>
                                <a:pt x="27" y="0"/>
                                <a:pt x="31" y="4"/>
                                <a:pt x="31" y="8"/>
                              </a:cubicBezTo>
                              <a:cubicBezTo>
                                <a:pt x="31" y="10"/>
                                <a:pt x="31" y="12"/>
                                <a:pt x="29" y="15"/>
                              </a:cubicBezTo>
                              <a:lnTo>
                                <a:pt x="18" y="37"/>
                              </a:lnTo>
                              <a:cubicBezTo>
                                <a:pt x="16" y="41"/>
                                <a:pt x="14" y="45"/>
                                <a:pt x="8" y="45"/>
                              </a:cubicBezTo>
                              <a:cubicBezTo>
                                <a:pt x="4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1" y="33"/>
                                <a:pt x="3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4,8c16,4,18,0,23,0c27,0,31,4,31,8c31,10,31,12,29,15l18,37c16,41,14,45,8,45c4,45,0,42,0,37c0,35,1,33,3,30xe" fillcolor="white" stroked="f" o:allowincell="f" style="position:absolute;margin-left:260.85pt;margin-top:29.4pt;width:1.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383915</wp:posOffset>
                </wp:positionH>
                <wp:positionV relativeFrom="page">
                  <wp:posOffset>294640</wp:posOffset>
                </wp:positionV>
                <wp:extent cx="79375" cy="9207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5">
                              <a:moveTo>
                                <a:pt x="63" y="130"/>
                              </a:moveTo>
                              <a:cubicBezTo>
                                <a:pt x="95" y="130"/>
                                <a:pt x="106" y="100"/>
                                <a:pt x="106" y="72"/>
                              </a:cubicBezTo>
                              <a:cubicBezTo>
                                <a:pt x="106" y="45"/>
                                <a:pt x="95" y="15"/>
                                <a:pt x="63" y="15"/>
                              </a:cubicBezTo>
                              <a:cubicBezTo>
                                <a:pt x="31" y="15"/>
                                <a:pt x="19" y="45"/>
                                <a:pt x="19" y="72"/>
                              </a:cubicBezTo>
                              <a:cubicBezTo>
                                <a:pt x="19" y="100"/>
                                <a:pt x="31" y="130"/>
                                <a:pt x="63" y="130"/>
                              </a:cubicBezTo>
                              <a:moveTo>
                                <a:pt x="63" y="0"/>
                              </a:moveTo>
                              <a:cubicBezTo>
                                <a:pt x="103" y="0"/>
                                <a:pt x="125" y="35"/>
                                <a:pt x="125" y="72"/>
                              </a:cubicBezTo>
                              <a:cubicBezTo>
                                <a:pt x="125" y="109"/>
                                <a:pt x="103" y="145"/>
                                <a:pt x="63" y="145"/>
                              </a:cubicBezTo>
                              <a:cubicBezTo>
                                <a:pt x="22" y="145"/>
                                <a:pt x="0" y="109"/>
                                <a:pt x="0" y="72"/>
                              </a:cubicBezTo>
                              <a:cubicBezTo>
                                <a:pt x="0" y="35"/>
                                <a:pt x="22" y="0"/>
                                <a:pt x="6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5" path="m63,130c95,130,106,100,106,72c106,45,95,15,63,15c31,15,19,45,19,72c19,100,31,130,63,130m63,0c103,0,125,35,125,72c125,109,103,145,63,145c22,145,0,109,0,72c0,35,22,0,63,0e" fillcolor="white" stroked="f" o:allowincell="f" style="position:absolute;margin-left:266.45pt;margin-top:23.2pt;width:6.2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73450</wp:posOffset>
                </wp:positionH>
                <wp:positionV relativeFrom="page">
                  <wp:posOffset>317500</wp:posOffset>
                </wp:positionV>
                <wp:extent cx="50165" cy="6921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9">
                              <a:moveTo>
                                <a:pt x="41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3" y="26"/>
                                <a:pt x="68" y="26"/>
                              </a:cubicBezTo>
                              <a:cubicBezTo>
                                <a:pt x="60" y="26"/>
                                <a:pt x="57" y="15"/>
                                <a:pt x="41" y="15"/>
                              </a:cubicBezTo>
                              <a:cubicBezTo>
                                <a:pt x="31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9" y="45"/>
                                <a:pt x="79" y="76"/>
                              </a:cubicBezTo>
                              <a:cubicBezTo>
                                <a:pt x="79" y="98"/>
                                <a:pt x="60" y="109"/>
                                <a:pt x="40" y="109"/>
                              </a:cubicBezTo>
                              <a:cubicBezTo>
                                <a:pt x="18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3" y="81"/>
                                <a:pt x="7" y="81"/>
                              </a:cubicBezTo>
                              <a:cubicBezTo>
                                <a:pt x="15" y="81"/>
                                <a:pt x="21" y="94"/>
                                <a:pt x="41" y="94"/>
                              </a:cubicBezTo>
                              <a:cubicBezTo>
                                <a:pt x="53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4" y="60"/>
                                <a:pt x="4" y="30"/>
                              </a:cubicBezTo>
                              <a:cubicBezTo>
                                <a:pt x="4" y="10"/>
                                <a:pt x="23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9" path="m41,0c55,0,76,8,76,19c76,23,73,26,68,26c60,26,57,15,41,15c31,15,22,20,22,29c22,47,79,45,79,76c79,98,60,109,40,109c18,109,0,98,0,89c0,84,3,81,7,81c15,81,21,94,41,94c53,94,61,86,61,79c61,58,4,60,4,30c4,10,23,0,41,0e" fillcolor="white" stroked="f" o:allowincell="f" style="position:absolute;margin-left:273.5pt;margin-top:25pt;width:3.9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34410</wp:posOffset>
                </wp:positionH>
                <wp:positionV relativeFrom="page">
                  <wp:posOffset>317500</wp:posOffset>
                </wp:positionV>
                <wp:extent cx="48895" cy="6921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9">
                              <a:moveTo>
                                <a:pt x="48" y="0"/>
                              </a:moveTo>
                              <a:cubicBezTo>
                                <a:pt x="66" y="0"/>
                                <a:pt x="77" y="6"/>
                                <a:pt x="77" y="13"/>
                              </a:cubicBezTo>
                              <a:cubicBezTo>
                                <a:pt x="77" y="17"/>
                                <a:pt x="74" y="21"/>
                                <a:pt x="69" y="21"/>
                              </a:cubicBezTo>
                              <a:cubicBezTo>
                                <a:pt x="63" y="21"/>
                                <a:pt x="60" y="15"/>
                                <a:pt x="48" y="15"/>
                              </a:cubicBezTo>
                              <a:cubicBezTo>
                                <a:pt x="26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6" y="94"/>
                                <a:pt x="48" y="94"/>
                              </a:cubicBezTo>
                              <a:cubicBezTo>
                                <a:pt x="60" y="94"/>
                                <a:pt x="64" y="88"/>
                                <a:pt x="69" y="88"/>
                              </a:cubicBezTo>
                              <a:cubicBezTo>
                                <a:pt x="73" y="88"/>
                                <a:pt x="76" y="90"/>
                                <a:pt x="76" y="95"/>
                              </a:cubicBezTo>
                              <a:cubicBezTo>
                                <a:pt x="76" y="102"/>
                                <a:pt x="66" y="109"/>
                                <a:pt x="48" y="109"/>
                              </a:cubicBezTo>
                              <a:cubicBezTo>
                                <a:pt x="16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6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9" path="m48,0c66,0,77,6,77,13c77,17,74,21,69,21c63,21,60,15,48,15c26,15,18,36,18,54c18,72,26,94,48,94c60,94,64,88,69,88c73,88,76,90,76,95c76,102,66,109,48,109c16,109,0,83,0,54c0,26,16,0,48,0e" fillcolor="white" stroked="f" o:allowincell="f" style="position:absolute;margin-left:278.3pt;margin-top:25pt;width:3.8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594100</wp:posOffset>
                </wp:positionH>
                <wp:positionV relativeFrom="page">
                  <wp:posOffset>317500</wp:posOffset>
                </wp:positionV>
                <wp:extent cx="58420" cy="69215"/>
                <wp:effectExtent l="0" t="635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7" y="36"/>
                                <a:pt x="17" y="54"/>
                              </a:cubicBezTo>
                              <a:cubicBezTo>
                                <a:pt x="17" y="72"/>
                                <a:pt x="25" y="94"/>
                                <a:pt x="47" y="94"/>
                              </a:cubicBezTo>
                              <a:moveTo>
                                <a:pt x="92" y="100"/>
                              </a:moveTo>
                              <a:cubicBezTo>
                                <a:pt x="92" y="106"/>
                                <a:pt x="88" y="109"/>
                                <a:pt x="84" y="109"/>
                              </a:cubicBezTo>
                              <a:cubicBezTo>
                                <a:pt x="81" y="109"/>
                                <a:pt x="76" y="106"/>
                                <a:pt x="76" y="100"/>
                              </a:cubicBezTo>
                              <a:lnTo>
                                <a:pt x="76" y="93"/>
                              </a:lnTo>
                              <a:cubicBezTo>
                                <a:pt x="68" y="104"/>
                                <a:pt x="58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7" y="5"/>
                                <a:pt x="76" y="14"/>
                              </a:cubicBezTo>
                              <a:lnTo>
                                <a:pt x="76" y="14"/>
                              </a:lnTo>
                              <a:lnTo>
                                <a:pt x="76" y="9"/>
                              </a:lnTo>
                              <a:cubicBezTo>
                                <a:pt x="76" y="2"/>
                                <a:pt x="81" y="0"/>
                                <a:pt x="84" y="0"/>
                              </a:cubicBezTo>
                              <a:cubicBezTo>
                                <a:pt x="88" y="0"/>
                                <a:pt x="92" y="2"/>
                                <a:pt x="9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9" path="m47,94c68,94,76,72,76,54c76,36,68,15,47,15c25,15,17,36,17,54c17,72,25,94,47,94m92,100c92,106,88,109,84,109c81,109,76,106,76,100l76,93c68,104,58,109,47,109c17,109,0,83,0,54c0,26,17,0,47,0c59,0,67,5,76,14l76,14l76,9c76,2,81,0,84,0c88,0,92,2,92,9xe" fillcolor="white" stroked="f" o:allowincell="f" style="position:absolute;margin-left:283pt;margin-top:25pt;width:4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670935</wp:posOffset>
                </wp:positionH>
                <wp:positionV relativeFrom="page">
                  <wp:posOffset>317500</wp:posOffset>
                </wp:positionV>
                <wp:extent cx="32385" cy="6921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cubicBezTo>
                                <a:pt x="22" y="10"/>
                                <a:pt x="31" y="0"/>
                                <a:pt x="42" y="0"/>
                              </a:cubicBezTo>
                              <a:cubicBezTo>
                                <a:pt x="48" y="0"/>
                                <a:pt x="51" y="4"/>
                                <a:pt x="51" y="9"/>
                              </a:cubicBezTo>
                              <a:cubicBezTo>
                                <a:pt x="51" y="14"/>
                                <a:pt x="48" y="17"/>
                                <a:pt x="40" y="19"/>
                              </a:cubicBezTo>
                              <a:cubicBezTo>
                                <a:pt x="30" y="20"/>
                                <a:pt x="17" y="28"/>
                                <a:pt x="17" y="49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9" path="m0,9c0,4,3,0,8,0c14,0,17,4,17,9l17,18l18,18c22,10,31,0,42,0c48,0,51,4,51,9c51,14,48,17,40,19c30,20,17,28,17,49l17,99c17,105,14,109,8,109c3,109,0,105,0,99xe" fillcolor="white" stroked="f" o:allowincell="f" style="position:absolute;margin-left:289.05pt;margin-top:25pt;width: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744595</wp:posOffset>
                </wp:positionH>
                <wp:positionV relativeFrom="page">
                  <wp:posOffset>294640</wp:posOffset>
                </wp:positionV>
                <wp:extent cx="99695" cy="9207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5">
                              <a:moveTo>
                                <a:pt x="69" y="7"/>
                              </a:moveTo>
                              <a:cubicBezTo>
                                <a:pt x="71" y="2"/>
                                <a:pt x="74" y="0"/>
                                <a:pt x="78" y="0"/>
                              </a:cubicBezTo>
                              <a:cubicBezTo>
                                <a:pt x="83" y="0"/>
                                <a:pt x="86" y="2"/>
                                <a:pt x="87" y="7"/>
                              </a:cubicBezTo>
                              <a:lnTo>
                                <a:pt x="120" y="122"/>
                              </a:lnTo>
                              <a:lnTo>
                                <a:pt x="121" y="122"/>
                              </a:lnTo>
                              <a:lnTo>
                                <a:pt x="139" y="8"/>
                              </a:lnTo>
                              <a:cubicBezTo>
                                <a:pt x="140" y="2"/>
                                <a:pt x="143" y="0"/>
                                <a:pt x="149" y="0"/>
                              </a:cubicBezTo>
                              <a:cubicBezTo>
                                <a:pt x="154" y="0"/>
                                <a:pt x="157" y="4"/>
                                <a:pt x="157" y="8"/>
                              </a:cubicBezTo>
                              <a:cubicBezTo>
                                <a:pt x="157" y="10"/>
                                <a:pt x="157" y="13"/>
                                <a:pt x="156" y="17"/>
                              </a:cubicBezTo>
                              <a:lnTo>
                                <a:pt x="134" y="133"/>
                              </a:lnTo>
                              <a:cubicBezTo>
                                <a:pt x="133" y="139"/>
                                <a:pt x="130" y="145"/>
                                <a:pt x="122" y="145"/>
                              </a:cubicBezTo>
                              <a:cubicBezTo>
                                <a:pt x="115" y="145"/>
                                <a:pt x="111" y="143"/>
                                <a:pt x="108" y="133"/>
                              </a:cubicBezTo>
                              <a:lnTo>
                                <a:pt x="79" y="29"/>
                              </a:lnTo>
                              <a:lnTo>
                                <a:pt x="78" y="29"/>
                              </a:lnTo>
                              <a:lnTo>
                                <a:pt x="49" y="133"/>
                              </a:lnTo>
                              <a:cubicBezTo>
                                <a:pt x="46" y="143"/>
                                <a:pt x="42" y="145"/>
                                <a:pt x="35" y="145"/>
                              </a:cubicBezTo>
                              <a:cubicBezTo>
                                <a:pt x="26" y="145"/>
                                <a:pt x="24" y="139"/>
                                <a:pt x="23" y="133"/>
                              </a:cubicBezTo>
                              <a:lnTo>
                                <a:pt x="1" y="17"/>
                              </a:lnTo>
                              <a:cubicBezTo>
                                <a:pt x="0" y="13"/>
                                <a:pt x="0" y="10"/>
                                <a:pt x="0" y="8"/>
                              </a:cubicBez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3" y="0"/>
                                <a:pt x="17" y="2"/>
                                <a:pt x="18" y="8"/>
                              </a:cubicBezTo>
                              <a:lnTo>
                                <a:pt x="36" y="122"/>
                              </a:lnTo>
                              <a:lnTo>
                                <a:pt x="37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5" path="m69,7c71,2,74,0,78,0c83,0,86,2,87,7l120,122l121,122l139,8c140,2,143,0,149,0c154,0,157,4,157,8c157,10,157,13,156,17l134,133c133,139,130,145,122,145c115,145,111,143,108,133l79,29l78,29l49,133c46,143,42,145,35,145c26,145,24,139,23,133l1,17c0,13,0,10,0,8c0,4,3,0,8,0c13,0,17,2,18,8l36,122l37,122xe" fillcolor="white" stroked="f" o:allowincell="f" style="position:absolute;margin-left:294.85pt;margin-top:23.2pt;width:7.8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856355</wp:posOffset>
                </wp:positionH>
                <wp:positionV relativeFrom="page">
                  <wp:posOffset>294640</wp:posOffset>
                </wp:positionV>
                <wp:extent cx="13970" cy="9207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5">
                              <a:moveTo>
                                <a:pt x="20" y="135"/>
                              </a:moveTo>
                              <a:cubicBezTo>
                                <a:pt x="20" y="141"/>
                                <a:pt x="17" y="145"/>
                                <a:pt x="11" y="145"/>
                              </a:cubicBezTo>
                              <a:cubicBezTo>
                                <a:pt x="6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6" y="36"/>
                                <a:pt x="11" y="36"/>
                              </a:cubicBezTo>
                              <a:cubicBezTo>
                                <a:pt x="17" y="36"/>
                                <a:pt x="20" y="40"/>
                                <a:pt x="20" y="45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7" y="0"/>
                                <a:pt x="22" y="5"/>
                                <a:pt x="22" y="11"/>
                              </a:cubicBezTo>
                              <a:cubicBezTo>
                                <a:pt x="22" y="17"/>
                                <a:pt x="17" y="22"/>
                                <a:pt x="11" y="22"/>
                              </a:cubicBezTo>
                              <a:cubicBezTo>
                                <a:pt x="5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5" path="m20,135c20,141,17,145,11,145c6,145,2,141,2,135l2,45c2,40,6,36,11,36c17,36,20,40,20,45xm11,0c17,0,22,5,22,11c22,17,17,22,11,22c5,22,0,17,0,11c0,5,5,0,11,0e" fillcolor="white" stroked="f" o:allowincell="f" style="position:absolute;margin-left:303.65pt;margin-top:23.2pt;width:1.0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886835</wp:posOffset>
                </wp:positionH>
                <wp:positionV relativeFrom="page">
                  <wp:posOffset>287655</wp:posOffset>
                </wp:positionV>
                <wp:extent cx="11430" cy="9906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6">
                              <a:moveTo>
                                <a:pt x="18" y="146"/>
                              </a:moveTo>
                              <a:cubicBezTo>
                                <a:pt x="18" y="152"/>
                                <a:pt x="14" y="156"/>
                                <a:pt x="9" y="156"/>
                              </a:cubicBezTo>
                              <a:cubicBezTo>
                                <a:pt x="4" y="156"/>
                                <a:pt x="0" y="152"/>
                                <a:pt x="0" y="146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56" path="m18,146c18,152,14,156,9,156c4,156,0,152,0,146l0,10c0,4,4,0,9,0c14,0,18,4,18,10xe" fillcolor="white" stroked="f" o:allowincell="f" style="position:absolute;margin-left:306.05pt;margin-top:22.65pt;width:0.8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912870</wp:posOffset>
                </wp:positionH>
                <wp:positionV relativeFrom="page">
                  <wp:posOffset>287655</wp:posOffset>
                </wp:positionV>
                <wp:extent cx="58420" cy="9906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6">
                              <a:moveTo>
                                <a:pt x="47" y="62"/>
                              </a:moveTo>
                              <a:cubicBezTo>
                                <a:pt x="26" y="62"/>
                                <a:pt x="18" y="83"/>
                                <a:pt x="18" y="101"/>
                              </a:cubicBezTo>
                              <a:cubicBezTo>
                                <a:pt x="18" y="119"/>
                                <a:pt x="26" y="141"/>
                                <a:pt x="47" y="141"/>
                              </a:cubicBezTo>
                              <a:cubicBezTo>
                                <a:pt x="69" y="141"/>
                                <a:pt x="76" y="119"/>
                                <a:pt x="76" y="101"/>
                              </a:cubicBezTo>
                              <a:cubicBezTo>
                                <a:pt x="76" y="83"/>
                                <a:pt x="69" y="62"/>
                                <a:pt x="47" y="62"/>
                              </a:cubicBezTo>
                              <a:moveTo>
                                <a:pt x="75" y="141"/>
                              </a:moveTo>
                              <a:lnTo>
                                <a:pt x="74" y="141"/>
                              </a:lnTo>
                              <a:cubicBezTo>
                                <a:pt x="69" y="151"/>
                                <a:pt x="60" y="156"/>
                                <a:pt x="46" y="156"/>
                              </a:cubicBezTo>
                              <a:cubicBezTo>
                                <a:pt x="17" y="156"/>
                                <a:pt x="0" y="130"/>
                                <a:pt x="0" y="101"/>
                              </a:cubicBezTo>
                              <a:cubicBezTo>
                                <a:pt x="0" y="73"/>
                                <a:pt x="17" y="47"/>
                                <a:pt x="46" y="47"/>
                              </a:cubicBezTo>
                              <a:cubicBezTo>
                                <a:pt x="60" y="47"/>
                                <a:pt x="70" y="55"/>
                                <a:pt x="74" y="61"/>
                              </a:cubicBezTo>
                              <a:lnTo>
                                <a:pt x="75" y="61"/>
                              </a:lnTo>
                              <a:lnTo>
                                <a:pt x="75" y="10"/>
                              </a:lnTo>
                              <a:cubicBezTo>
                                <a:pt x="75" y="4"/>
                                <a:pt x="78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146"/>
                              </a:lnTo>
                              <a:cubicBezTo>
                                <a:pt x="92" y="152"/>
                                <a:pt x="89" y="156"/>
                                <a:pt x="83" y="156"/>
                              </a:cubicBezTo>
                              <a:cubicBezTo>
                                <a:pt x="78" y="156"/>
                                <a:pt x="75" y="152"/>
                                <a:pt x="75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6" path="m47,62c26,62,18,83,18,101c18,119,26,141,47,141c69,141,76,119,76,101c76,83,69,62,47,62m75,141l74,141c69,151,60,156,46,156c17,156,0,130,0,101c0,73,17,47,46,47c60,47,70,55,74,61l75,61l75,10c75,4,78,0,83,0c89,0,92,4,92,10l92,146c92,152,89,156,83,156c78,156,75,152,75,146xe" fillcolor="white" stroked="f" o:allowincell="f" style="position:absolute;margin-left:308.1pt;margin-top:22.65pt;width:4.5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985895</wp:posOffset>
                </wp:positionH>
                <wp:positionV relativeFrom="page">
                  <wp:posOffset>317500</wp:posOffset>
                </wp:positionV>
                <wp:extent cx="59055" cy="6921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76" y="48"/>
                              </a:moveTo>
                              <a:cubicBezTo>
                                <a:pt x="76" y="33"/>
                                <a:pt x="67" y="15"/>
                                <a:pt x="48" y="15"/>
                              </a:cubicBezTo>
                              <a:cubicBezTo>
                                <a:pt x="26" y="14"/>
                                <a:pt x="18" y="32"/>
                                <a:pt x="17" y="48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79"/>
                                <a:pt x="29" y="94"/>
                                <a:pt x="49" y="94"/>
                              </a:cubicBezTo>
                              <a:cubicBezTo>
                                <a:pt x="72" y="94"/>
                                <a:pt x="78" y="79"/>
                                <a:pt x="85" y="79"/>
                              </a:cubicBezTo>
                              <a:cubicBezTo>
                                <a:pt x="88" y="79"/>
                                <a:pt x="91" y="82"/>
                                <a:pt x="91" y="87"/>
                              </a:cubicBezTo>
                              <a:cubicBezTo>
                                <a:pt x="91" y="96"/>
                                <a:pt x="69" y="109"/>
                                <a:pt x="49" y="109"/>
                              </a:cubicBezTo>
                              <a:cubicBezTo>
                                <a:pt x="15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8" y="0"/>
                                <a:pt x="48" y="0"/>
                              </a:cubicBezTo>
                              <a:cubicBezTo>
                                <a:pt x="77" y="0"/>
                                <a:pt x="93" y="26"/>
                                <a:pt x="93" y="52"/>
                              </a:cubicBezTo>
                              <a:cubicBezTo>
                                <a:pt x="93" y="58"/>
                                <a:pt x="91" y="61"/>
                                <a:pt x="84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76,48c76,33,67,15,48,15c26,14,18,32,17,48xm17,61c17,79,29,94,49,94c72,94,78,79,85,79c88,79,91,82,91,87c91,96,69,109,49,109c15,109,0,83,0,54c0,26,18,0,48,0c77,0,93,26,93,52c93,58,91,61,84,61xe" fillcolor="white" stroked="f" o:allowincell="f" style="position:absolute;margin-left:313.8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3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té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“(…)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ri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uit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ntenso.”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29,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nh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14)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6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obri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t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z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dorinh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dio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gito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6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sta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sucintamente, que vontades fez a andorinha em cada uma dessas vezes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6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gi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25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dor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á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i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ito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6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dorinh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i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ão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6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últi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j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íncip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mpri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dorinha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6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ficativ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u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multâne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parágraf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4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5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gi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29).</w:t>
      </w:r>
    </w:p>
    <w:p>
      <w:pPr>
        <w:pStyle w:val="Normal"/>
        <w:widowControl w:val="false"/>
        <w:autoSpaceDE w:val="false"/>
        <w:spacing w:lineRule="exact" w:line="256" w:before="0" w:after="214"/>
        <w:ind w:right="723" w:firstLine="36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leti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gnifica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s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170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4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69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elaciona</w:t>
      </w:r>
      <w:r>
        <w:rPr>
          <w:rFonts w:cs="Arial" w:ascii="Arial" w:hAnsi="Arial"/>
          <w:color w:val="2E2E2D"/>
          <w:spacing w:val="3"/>
          <w:sz w:val="23"/>
          <w:szCs w:val="23"/>
        </w:rPr>
        <w:t>r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sp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>t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státu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rínci</w:t>
      </w:r>
      <w:r>
        <w:rPr>
          <w:rFonts w:cs="Arial" w:ascii="Arial" w:hAnsi="Arial"/>
          <w:color w:val="2E2E2D"/>
          <w:spacing w:val="3"/>
          <w:sz w:val="23"/>
          <w:szCs w:val="23"/>
        </w:rPr>
        <w:t>p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fim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h</w:t>
      </w:r>
      <w:r>
        <w:rPr>
          <w:rFonts w:cs="Arial" w:ascii="Arial" w:hAnsi="Arial"/>
          <w:color w:val="2E2E2D"/>
          <w:spacing w:val="2"/>
          <w:sz w:val="23"/>
          <w:szCs w:val="23"/>
        </w:rPr>
        <w:t>ist</w:t>
      </w:r>
      <w:r>
        <w:rPr>
          <w:rFonts w:cs="Arial" w:ascii="Arial" w:hAnsi="Arial"/>
          <w:color w:val="2E2E2D"/>
          <w:spacing w:val="3"/>
          <w:sz w:val="23"/>
          <w:szCs w:val="23"/>
        </w:rPr>
        <w:t>ór</w:t>
      </w:r>
      <w:r>
        <w:rPr>
          <w:rFonts w:cs="Arial" w:ascii="Arial" w:hAnsi="Arial"/>
          <w:color w:val="2E2E2D"/>
          <w:spacing w:val="2"/>
          <w:sz w:val="23"/>
          <w:szCs w:val="23"/>
        </w:rPr>
        <w:t>i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azõe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l</w:t>
      </w:r>
      <w:r>
        <w:rPr>
          <w:rFonts w:cs="Arial" w:ascii="Arial" w:hAnsi="Arial"/>
          <w:color w:val="2E2E2D"/>
          <w:spacing w:val="3"/>
          <w:sz w:val="23"/>
          <w:szCs w:val="23"/>
        </w:rPr>
        <w:t>evara</w:t>
      </w:r>
      <w:r>
        <w:rPr>
          <w:rFonts w:cs="Arial" w:ascii="Arial" w:hAnsi="Arial"/>
          <w:color w:val="2E2E2D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548"/>
        <w:rPr/>
      </w:pP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ca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quel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.</w:t>
      </w:r>
    </w:p>
    <w:p>
      <w:pPr>
        <w:pStyle w:val="Normal"/>
        <w:widowControl w:val="false"/>
        <w:autoSpaceDE w:val="false"/>
        <w:spacing w:lineRule="exact" w:line="256" w:before="0" w:after="43"/>
        <w:ind w:right="723" w:firstLine="36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Id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ntific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nar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t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va,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fletind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b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le</w:t>
      </w:r>
      <w:r>
        <w:rPr>
          <w:rFonts w:cs="Arial" w:ascii="Arial" w:hAnsi="Arial"/>
          <w:color w:val="2E2E2D"/>
          <w:spacing w:val="2"/>
          <w:sz w:val="23"/>
          <w:szCs w:val="23"/>
        </w:rPr>
        <w:t>.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P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x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p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lo: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r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rubis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af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111"/>
        <w:ind w:right="723" w:firstLine="54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23"/>
          <w:szCs w:val="23"/>
        </w:rPr>
        <w:t>joias</w:t>
      </w:r>
      <w:r>
        <w:rPr>
          <w:rFonts w:cs="Arial" w:ascii="Arial" w:hAnsi="Arial"/>
          <w:i/>
          <w:iCs/>
          <w:color w:val="2E2E2D"/>
          <w:spacing w:val="1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lios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dem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ferece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os?</w:t>
      </w:r>
    </w:p>
    <w:p>
      <w:pPr>
        <w:pStyle w:val="Normal"/>
        <w:widowControl w:val="false"/>
        <w:autoSpaceDE w:val="false"/>
        <w:spacing w:lineRule="exact" w:line="256"/>
        <w:ind w:right="723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3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ver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quencialmente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zera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dorinh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ão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hegas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i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gito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stabelece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laçõ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ausa-efeit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nt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mai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sfech</w: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35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sm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duziram.</w:t>
      </w:r>
    </w:p>
    <w:p>
      <w:pPr>
        <w:pStyle w:val="Normal"/>
        <w:widowControl w:val="false"/>
        <w:autoSpaceDE w:val="false"/>
        <w:spacing w:lineRule="exact" w:line="256" w:before="0" w:after="110"/>
        <w:ind w:right="723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ntral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t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/>
        <w:ind w:right="723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3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mover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bat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,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l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derá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ir,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emplo,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</w:t>
      </w:r>
      <w:r>
        <w:rPr>
          <w:rFonts w:cs="Arial" w:ascii="Arial" w:hAnsi="Arial"/>
          <w:color w:val="2E2E2D"/>
          <w:sz w:val="23"/>
          <w:szCs w:val="23"/>
        </w:rPr>
        <w:t>eque</w:t>
      </w:r>
      <w:r>
        <w:rPr>
          <w:rFonts w:cs="Arial" w:ascii="Arial" w:hAnsi="Arial"/>
          <w:color w:val="2E2E2D"/>
          <w:spacing w:val="1"/>
          <w:sz w:val="23"/>
          <w:szCs w:val="23"/>
        </w:rPr>
        <w:t>n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t</w:t>
      </w:r>
      <w:r>
        <w:rPr>
          <w:rFonts w:cs="Arial" w:ascii="Arial" w:hAnsi="Arial"/>
          <w:color w:val="2E2E2D"/>
          <w:spacing w:val="1"/>
          <w:sz w:val="23"/>
          <w:szCs w:val="23"/>
        </w:rPr>
        <w:t>ext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qu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163"/>
        <w:ind w:right="723" w:firstLine="352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segue</w:t>
      </w:r>
      <w:r>
        <w:rPr>
          <w:rFonts w:cs="Arial" w:ascii="Arial" w:hAnsi="Arial"/>
          <w:color w:val="2E2E2D"/>
          <w:w w:val="9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2925</wp:posOffset>
                </wp:positionH>
                <wp:positionV relativeFrom="paragraph">
                  <wp:posOffset>264160</wp:posOffset>
                </wp:positionV>
                <wp:extent cx="5033645" cy="1315720"/>
                <wp:effectExtent l="4445" t="3810" r="381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7" h="2071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1901"/>
                              </a:lnTo>
                              <a:cubicBezTo>
                                <a:pt x="0" y="1901"/>
                                <a:pt x="0" y="2071"/>
                                <a:pt x="170" y="2071"/>
                              </a:cubicBezTo>
                              <a:lnTo>
                                <a:pt x="7757" y="2071"/>
                              </a:lnTo>
                              <a:cubicBezTo>
                                <a:pt x="7757" y="2071"/>
                                <a:pt x="7927" y="2071"/>
                                <a:pt x="7927" y="1901"/>
                              </a:cubicBezTo>
                              <a:lnTo>
                                <a:pt x="7927" y="170"/>
                              </a:lnTo>
                              <a:cubicBezTo>
                                <a:pt x="7927" y="170"/>
                                <a:pt x="7927" y="0"/>
                                <a:pt x="7757" y="0"/>
                              </a:cubicBez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7,2071" path="m170,0c170,0,0,0,0,170l0,1901c0,1901,0,2071,170,2071l7757,2071c7757,2071,7927,2071,7927,1901l7927,170c7927,170,7927,0,7757,0l170,0xe" stroked="t" o:allowincell="f" style="position:absolute;margin-left:42.75pt;margin-top:20.8pt;width:396.3pt;height:103.55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23" w:hanging="0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7" w:before="0" w:after="13"/>
        <w:ind w:right="723" w:firstLine="294"/>
        <w:rPr/>
      </w:pPr>
      <w:r>
        <w:rPr>
          <w:rFonts w:cs="Arial" w:ascii="Arial" w:hAnsi="Arial"/>
          <w:color w:val="2E2E2D"/>
          <w:w w:val="96"/>
          <w:sz w:val="24"/>
          <w:szCs w:val="24"/>
        </w:rPr>
        <w:t>O</w:t>
      </w:r>
      <w:r>
        <w:rPr>
          <w:rFonts w:cs="Arial" w:ascii="Arial" w:hAnsi="Arial"/>
          <w:color w:val="2E2E2D"/>
          <w:spacing w:val="1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Príncipe,</w:t>
      </w:r>
      <w:r>
        <w:rPr>
          <w:rFonts w:cs="Arial" w:ascii="Arial" w:hAnsi="Arial"/>
          <w:color w:val="2E2E2D"/>
          <w:spacing w:val="1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enquanto</w:t>
      </w:r>
      <w:r>
        <w:rPr>
          <w:rFonts w:cs="Arial" w:ascii="Arial" w:hAnsi="Arial"/>
          <w:color w:val="2E2E2D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viveu</w:t>
      </w:r>
      <w:r>
        <w:rPr>
          <w:rFonts w:cs="Arial" w:ascii="Arial" w:hAnsi="Arial"/>
          <w:color w:val="2E2E2D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fechado</w:t>
      </w:r>
      <w:r>
        <w:rPr>
          <w:rFonts w:cs="Arial" w:ascii="Arial" w:hAnsi="Arial"/>
          <w:color w:val="2E2E2D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no</w:t>
      </w:r>
      <w:r>
        <w:rPr>
          <w:rFonts w:cs="Arial" w:ascii="Arial" w:hAnsi="Arial"/>
          <w:color w:val="2E2E2D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seu</w:t>
      </w:r>
      <w:r>
        <w:rPr>
          <w:rFonts w:cs="Arial" w:ascii="Arial" w:hAnsi="Arial"/>
          <w:color w:val="2E2E2D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mundo</w:t>
      </w:r>
      <w:r>
        <w:rPr>
          <w:rFonts w:cs="Arial" w:ascii="Arial" w:hAnsi="Arial"/>
          <w:color w:val="2E2E2D"/>
          <w:spacing w:val="1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de</w:t>
      </w:r>
      <w:r>
        <w:rPr>
          <w:rFonts w:cs="Arial" w:ascii="Arial" w:hAnsi="Arial"/>
          <w:color w:val="2E2E2D"/>
          <w:spacing w:val="1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beleza</w:t>
      </w:r>
      <w:r>
        <w:rPr>
          <w:rFonts w:cs="Arial" w:ascii="Arial" w:hAnsi="Arial"/>
          <w:color w:val="2E2E2D"/>
          <w:spacing w:val="1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e</w:t>
      </w:r>
      <w:r>
        <w:rPr>
          <w:rFonts w:cs="Arial" w:ascii="Arial" w:hAnsi="Arial"/>
          <w:color w:val="2E2E2D"/>
          <w:spacing w:val="1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felicidade,</w:t>
      </w:r>
    </w:p>
    <w:p>
      <w:pPr>
        <w:pStyle w:val="Normal"/>
        <w:widowControl w:val="false"/>
        <w:autoSpaceDE w:val="false"/>
        <w:spacing w:lineRule="exact" w:line="267" w:before="0" w:after="13"/>
        <w:ind w:right="723" w:firstLine="294"/>
        <w:rPr/>
      </w:pPr>
      <w:r>
        <w:rPr>
          <w:rFonts w:cs="Arial" w:ascii="Arial" w:hAnsi="Arial"/>
          <w:color w:val="2E2E2D"/>
          <w:w w:val="96"/>
          <w:sz w:val="24"/>
          <w:szCs w:val="24"/>
        </w:rPr>
        <w:t>sem</w:t>
      </w:r>
      <w:r>
        <w:rPr>
          <w:rFonts w:cs="Arial" w:ascii="Arial" w:hAnsi="Arial"/>
          <w:color w:val="2E2E2D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lhe</w:t>
      </w:r>
      <w:r>
        <w:rPr>
          <w:rFonts w:cs="Arial" w:ascii="Arial" w:hAnsi="Arial"/>
          <w:color w:val="2E2E2D"/>
          <w:spacing w:val="2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faltar</w:t>
      </w:r>
      <w:r>
        <w:rPr>
          <w:rFonts w:cs="Arial" w:ascii="Arial" w:hAnsi="Arial"/>
          <w:color w:val="2E2E2D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nada,</w:t>
      </w:r>
      <w:r>
        <w:rPr>
          <w:rFonts w:cs="Arial" w:ascii="Arial" w:hAnsi="Arial"/>
          <w:color w:val="2E2E2D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não</w:t>
      </w:r>
      <w:r>
        <w:rPr>
          <w:rFonts w:cs="Arial" w:ascii="Arial" w:hAnsi="Arial"/>
          <w:color w:val="2E2E2D"/>
          <w:spacing w:val="2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se</w:t>
      </w:r>
      <w:r>
        <w:rPr>
          <w:rFonts w:cs="Arial" w:ascii="Arial" w:hAnsi="Arial"/>
          <w:color w:val="2E2E2D"/>
          <w:spacing w:val="2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apercebia</w:t>
      </w:r>
      <w:r>
        <w:rPr>
          <w:rFonts w:cs="Arial" w:ascii="Arial" w:hAnsi="Arial"/>
          <w:color w:val="2E2E2D"/>
          <w:spacing w:val="2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da</w:t>
      </w:r>
      <w:r>
        <w:rPr>
          <w:rFonts w:cs="Arial" w:ascii="Arial" w:hAnsi="Arial"/>
          <w:color w:val="2E2E2D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infelicidade</w:t>
      </w:r>
      <w:r>
        <w:rPr>
          <w:rFonts w:cs="Arial" w:ascii="Arial" w:hAnsi="Arial"/>
          <w:color w:val="2E2E2D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e</w:t>
      </w:r>
      <w:r>
        <w:rPr>
          <w:rFonts w:cs="Arial" w:ascii="Arial" w:hAnsi="Arial"/>
          <w:color w:val="2E2E2D"/>
          <w:spacing w:val="2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do</w:t>
      </w:r>
      <w:r>
        <w:rPr>
          <w:rFonts w:cs="Arial" w:ascii="Arial" w:hAnsi="Arial"/>
          <w:color w:val="2E2E2D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sofrimento</w:t>
      </w:r>
      <w:r>
        <w:rPr>
          <w:rFonts w:cs="Arial" w:ascii="Arial" w:hAnsi="Arial"/>
          <w:color w:val="2E2E2D"/>
          <w:spacing w:val="26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7" w:before="0" w:after="183"/>
        <w:ind w:right="723" w:firstLine="294"/>
        <w:rPr/>
      </w:pPr>
      <w:r>
        <w:rPr>
          <w:rFonts w:cs="Arial" w:ascii="Arial" w:hAnsi="Arial"/>
          <w:color w:val="2E2E2D"/>
          <w:w w:val="96"/>
          <w:sz w:val="24"/>
          <w:szCs w:val="24"/>
        </w:rPr>
        <w:t>muitas</w:t>
      </w:r>
      <w:r>
        <w:rPr>
          <w:rFonts w:cs="Arial" w:ascii="Arial" w:hAnsi="Arial"/>
          <w:color w:val="2E2E2D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pessoas</w:t>
      </w:r>
      <w:r>
        <w:rPr>
          <w:rFonts w:cs="Arial" w:ascii="Arial" w:hAnsi="Arial"/>
          <w:color w:val="2E2E2D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que</w:t>
      </w:r>
      <w:r>
        <w:rPr>
          <w:rFonts w:cs="Arial" w:ascii="Arial" w:hAnsi="Arial"/>
          <w:color w:val="2E2E2D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viviam</w:t>
      </w:r>
      <w:r>
        <w:rPr>
          <w:rFonts w:cs="Arial" w:ascii="Arial" w:hAnsi="Arial"/>
          <w:color w:val="2E2E2D"/>
          <w:spacing w:val="2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no</w:t>
      </w:r>
      <w:r>
        <w:rPr>
          <w:rFonts w:cs="Arial" w:ascii="Arial" w:hAnsi="Arial"/>
          <w:color w:val="2E2E2D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seu</w:t>
      </w:r>
      <w:r>
        <w:rPr>
          <w:rFonts w:cs="Arial" w:ascii="Arial" w:hAnsi="Arial"/>
          <w:color w:val="2E2E2D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  <w:sz w:val="24"/>
          <w:szCs w:val="24"/>
        </w:rPr>
        <w:t>reino.</w:t>
      </w:r>
    </w:p>
    <w:p>
      <w:pPr>
        <w:pStyle w:val="Normal"/>
        <w:widowControl w:val="false"/>
        <w:autoSpaceDE w:val="false"/>
        <w:spacing w:lineRule="exact" w:line="267" w:before="0" w:after="13"/>
        <w:ind w:right="723" w:firstLine="294"/>
        <w:rPr/>
      </w:pPr>
      <w:r>
        <w:rPr>
          <w:rFonts w:cs="Arial" w:ascii="Arial" w:hAnsi="Arial"/>
          <w:color w:val="2E2E2D"/>
          <w:w w:val="97"/>
          <w:sz w:val="24"/>
          <w:szCs w:val="24"/>
        </w:rPr>
        <w:t>E</w:t>
      </w:r>
      <w:r>
        <w:rPr>
          <w:rFonts w:cs="Arial" w:ascii="Arial" w:hAnsi="Arial"/>
          <w:color w:val="2E2E2D"/>
          <w:spacing w:val="8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nós?</w:t>
      </w:r>
      <w:r>
        <w:rPr>
          <w:rFonts w:cs="Arial" w:ascii="Arial" w:hAnsi="Arial"/>
          <w:color w:val="2E2E2D"/>
          <w:spacing w:val="8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Fechados</w:t>
      </w:r>
      <w:r>
        <w:rPr>
          <w:rFonts w:cs="Arial" w:ascii="Arial" w:hAnsi="Arial"/>
          <w:color w:val="2E2E2D"/>
          <w:spacing w:val="8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no</w:t>
      </w:r>
      <w:r>
        <w:rPr>
          <w:rFonts w:cs="Arial" w:ascii="Arial" w:hAnsi="Arial"/>
          <w:color w:val="2E2E2D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nosso</w:t>
      </w:r>
      <w:r>
        <w:rPr>
          <w:rFonts w:cs="Arial" w:ascii="Arial" w:hAnsi="Arial"/>
          <w:color w:val="2E2E2D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pequeno</w:t>
      </w:r>
      <w:r>
        <w:rPr>
          <w:rFonts w:cs="Arial" w:ascii="Arial" w:hAnsi="Arial"/>
          <w:color w:val="2E2E2D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mundo,</w:t>
      </w:r>
      <w:r>
        <w:rPr>
          <w:rFonts w:cs="Arial" w:ascii="Arial" w:hAnsi="Arial"/>
          <w:color w:val="2E2E2D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não</w:t>
      </w:r>
      <w:r>
        <w:rPr>
          <w:rFonts w:cs="Arial" w:ascii="Arial" w:hAnsi="Arial"/>
          <w:color w:val="2E2E2D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ignoramos</w:t>
      </w:r>
      <w:r>
        <w:rPr>
          <w:rFonts w:cs="Arial" w:ascii="Arial" w:hAnsi="Arial"/>
          <w:color w:val="2E2E2D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tantas</w:t>
      </w:r>
      <w:r>
        <w:rPr>
          <w:rFonts w:cs="Arial" w:ascii="Arial" w:hAnsi="Arial"/>
          <w:color w:val="2E2E2D"/>
          <w:spacing w:val="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vezes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723" w:firstLine="294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4"/>
          <w:szCs w:val="24"/>
        </w:rPr>
        <w:t>o</w:t>
      </w:r>
      <w:r>
        <w:rPr>
          <w:rFonts w:cs="Arial" w:ascii="Arial" w:hAnsi="Arial"/>
          <w:color w:val="2E2E2D"/>
          <w:spacing w:val="4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sofrimento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de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quem,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por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vezes,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vive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no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mesmo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“reino”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w:t>que</w:t>
      </w:r>
      <w:r>
        <w:rPr>
          <w:rFonts w:cs="Arial" w:ascii="Arial" w:hAnsi="Arial"/>
          <w:color w:val="2E2E2D"/>
          <w:spacing w:val="3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33705</wp:posOffset>
                </wp:positionH>
                <wp:positionV relativeFrom="paragraph">
                  <wp:posOffset>3569970</wp:posOffset>
                </wp:positionV>
                <wp:extent cx="78740" cy="113665"/>
                <wp:effectExtent l="0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141"/>
                              </a:moveTo>
                              <a:cubicBezTo>
                                <a:pt x="74" y="141"/>
                                <a:pt x="84" y="131"/>
                                <a:pt x="84" y="119"/>
                              </a:cubicBezTo>
                              <a:cubicBezTo>
                                <a:pt x="84" y="107"/>
                                <a:pt x="74" y="97"/>
                                <a:pt x="62" y="97"/>
                              </a:cubicBezTo>
                              <a:cubicBezTo>
                                <a:pt x="50" y="97"/>
                                <a:pt x="40" y="107"/>
                                <a:pt x="40" y="119"/>
                              </a:cubicBezTo>
                              <a:cubicBezTo>
                                <a:pt x="40" y="131"/>
                                <a:pt x="50" y="141"/>
                                <a:pt x="62" y="141"/>
                              </a:cubicBezTo>
                              <a:moveTo>
                                <a:pt x="34" y="41"/>
                              </a:moveTo>
                              <a:cubicBezTo>
                                <a:pt x="62" y="5"/>
                                <a:pt x="69" y="0"/>
                                <a:pt x="78" y="0"/>
                              </a:cubicBezTo>
                              <a:cubicBezTo>
                                <a:pt x="91" y="0"/>
                                <a:pt x="97" y="12"/>
                                <a:pt x="97" y="19"/>
                              </a:cubicBezTo>
                              <a:cubicBezTo>
                                <a:pt x="97" y="31"/>
                                <a:pt x="78" y="42"/>
                                <a:pt x="60" y="67"/>
                              </a:cubicBezTo>
                              <a:lnTo>
                                <a:pt x="61" y="68"/>
                              </a:lnTo>
                              <a:cubicBezTo>
                                <a:pt x="64" y="66"/>
                                <a:pt x="69" y="66"/>
                                <a:pt x="76" y="66"/>
                              </a:cubicBezTo>
                              <a:cubicBezTo>
                                <a:pt x="104" y="66"/>
                                <a:pt x="124" y="92"/>
                                <a:pt x="124" y="119"/>
                              </a:cubicBezTo>
                              <a:cubicBezTo>
                                <a:pt x="124" y="153"/>
                                <a:pt x="99" y="178"/>
                                <a:pt x="62" y="178"/>
                              </a:cubicBezTo>
                              <a:cubicBezTo>
                                <a:pt x="24" y="178"/>
                                <a:pt x="0" y="155"/>
                                <a:pt x="0" y="120"/>
                              </a:cubicBezTo>
                              <a:cubicBezTo>
                                <a:pt x="0" y="89"/>
                                <a:pt x="17" y="61"/>
                                <a:pt x="34" y="41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141c74,141,84,131,84,119c84,107,74,97,62,97c50,97,40,107,40,119c40,131,50,141,62,141m34,41c62,5,69,0,78,0c91,0,97,12,97,19c97,31,78,42,60,67l61,68c64,66,69,66,76,66c104,66,124,92,124,119c124,153,99,178,62,178c24,178,0,155,0,120c0,89,17,61,34,41e" fillcolor="#2e2e2d" stroked="f" o:allowincell="f" style="position:absolute;margin-left:34.15pt;margin-top:281.1pt;width:6.1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4"/>
          <w:szCs w:val="24"/>
        </w:rPr>
        <w:t>nós?</w:t>
      </w:r>
    </w:p>
    <w:p>
      <w:pPr>
        <w:pStyle w:val="Normal"/>
        <w:widowControl w:val="false"/>
        <w:autoSpaceDE w:val="false"/>
        <w:spacing w:lineRule="exact" w:line="278" w:before="24" w:after="96"/>
        <w:ind w:right="381" w:firstLine="491"/>
        <w:rPr/>
      </w:pPr>
      <w:r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75945</wp:posOffset>
                </wp:positionH>
                <wp:positionV relativeFrom="page">
                  <wp:posOffset>335280</wp:posOffset>
                </wp:positionV>
                <wp:extent cx="3743960" cy="369570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6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5726" y="582"/>
                              </a:lnTo>
                              <a:cubicBezTo>
                                <a:pt x="5726" y="582"/>
                                <a:pt x="5896" y="582"/>
                                <a:pt x="5896" y="412"/>
                              </a:cubicBezTo>
                              <a:lnTo>
                                <a:pt x="5896" y="171"/>
                              </a:lnTo>
                              <a:cubicBezTo>
                                <a:pt x="5896" y="171"/>
                                <a:pt x="5896" y="0"/>
                                <a:pt x="57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6,582" path="m170,0c170,0,0,0,0,171l0,412c0,412,0,582,170,582l5726,582c5726,582,5896,582,5896,412l5896,171c5896,171,5896,0,5726,0xe" fillcolor="#676666" stroked="f" o:allowincell="f" style="position:absolute;margin-left:45.35pt;margin-top:26.4pt;width:294.7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27750</wp:posOffset>
                </wp:positionH>
                <wp:positionV relativeFrom="page">
                  <wp:posOffset>295275</wp:posOffset>
                </wp:positionV>
                <wp:extent cx="85725" cy="10096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9">
                              <a:moveTo>
                                <a:pt x="89" y="86"/>
                              </a:moveTo>
                              <a:cubicBezTo>
                                <a:pt x="83" y="86"/>
                                <a:pt x="79" y="83"/>
                                <a:pt x="79" y="77"/>
                              </a:cubicBezTo>
                              <a:cubicBezTo>
                                <a:pt x="79" y="71"/>
                                <a:pt x="83" y="68"/>
                                <a:pt x="89" y="68"/>
                              </a:cubicBezTo>
                              <a:lnTo>
                                <a:pt x="121" y="68"/>
                              </a:lnTo>
                              <a:cubicBezTo>
                                <a:pt x="131" y="68"/>
                                <a:pt x="135" y="72"/>
                                <a:pt x="135" y="84"/>
                              </a:cubicBezTo>
                              <a:cubicBezTo>
                                <a:pt x="135" y="122"/>
                                <a:pt x="122" y="159"/>
                                <a:pt x="69" y="159"/>
                              </a:cubicBezTo>
                              <a:cubicBezTo>
                                <a:pt x="23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2" y="0"/>
                                <a:pt x="71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1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4" y="143"/>
                                <a:pt x="71" y="143"/>
                              </a:cubicBezTo>
                              <a:cubicBezTo>
                                <a:pt x="101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9" path="m89,86c83,86,79,83,79,77c79,71,83,68,89,68l121,68c131,68,135,72,135,84c135,122,122,159,69,159c23,159,0,120,0,80c0,39,22,0,71,0c104,0,125,17,125,25c125,30,121,34,116,34c106,34,98,17,70,17c35,17,21,50,21,80c21,110,34,143,71,143c101,143,116,117,116,95l116,86xe" fillcolor="white" stroked="f" o:allowincell="f" style="position:absolute;margin-left:482.5pt;margin-top:23.25pt;width:6.7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224905</wp:posOffset>
                </wp:positionH>
                <wp:positionV relativeFrom="page">
                  <wp:posOffset>320675</wp:posOffset>
                </wp:positionV>
                <wp:extent cx="58420" cy="75565"/>
                <wp:effectExtent l="0" t="635" r="127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19"/>
                                <a:pt x="46" y="119"/>
                              </a:cubicBezTo>
                              <a:cubicBezTo>
                                <a:pt x="22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10c0,4,3,0,9,0c15,0,19,4,19,10l19,72c19,92,28,103,46,103c64,103,73,92,73,72l73,10c73,4,77,0,83,0c89,0,92,4,92,10l92,73c92,107,70,119,46,119c22,119,0,107,0,73xe" fillcolor="white" stroked="f" o:allowincell="f" style="position:absolute;margin-left:490.15pt;margin-top:25.25pt;width:4.5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298565</wp:posOffset>
                </wp:positionH>
                <wp:positionV relativeFrom="page">
                  <wp:posOffset>295275</wp:posOffset>
                </wp:positionV>
                <wp:extent cx="14605" cy="10096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8,159,12,159c6,159,2,155,2,149l2,50c2,44,6,40,12,40c18,40,21,44,21,50xm12,0c18,0,23,5,23,12c23,18,18,24,12,24c5,24,0,18,0,12c0,5,5,0,12,0e" fillcolor="white" stroked="f" o:allowincell="f" style="position:absolute;margin-left:495.95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25235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0" y="3"/>
                                <a:pt x="72" y="2"/>
                              </a:cubicBezTo>
                              <a:cubicBezTo>
                                <a:pt x="74" y="1"/>
                                <a:pt x="76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5" y="22"/>
                                <a:pt x="50" y="18"/>
                                <a:pt x="41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4" y="22"/>
                                <a:pt x="20" y="18"/>
                                <a:pt x="20" y="14"/>
                              </a:cubicBezTo>
                              <a:cubicBezTo>
                                <a:pt x="20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3" y="119"/>
                                <a:pt x="83" y="99"/>
                              </a:cubicBezTo>
                              <a:cubicBezTo>
                                <a:pt x="83" y="80"/>
                                <a:pt x="75" y="56"/>
                                <a:pt x="51" y="56"/>
                              </a:cubicBezTo>
                              <a:cubicBezTo>
                                <a:pt x="27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7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6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6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0,3,72,2c74,1,76,0,79,0c82,0,86,4,86,9c86,15,78,22,66,22c55,22,50,18,41,18c35,18,33,22,28,22c24,22,20,18,20,14c20,7,29,0,41,0m51,143c75,143,83,119,83,99c83,80,75,56,51,56c27,56,19,80,19,99c19,119,27,143,51,143m102,150c102,157,96,159,93,159c89,159,84,157,84,150l84,142l83,142c75,154,64,159,51,159c18,159,0,130,0,99c0,68,18,40,51,40c65,40,74,45,83,55l84,55l84,49c84,42,89,40,93,40c96,40,102,42,102,49xe" fillcolor="white" stroked="f" o:allowincell="f" style="position:absolute;margin-left:498.05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40270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5" y="16"/>
                                <a:pt x="52" y="16"/>
                              </a:cubicBezTo>
                              <a:cubicBezTo>
                                <a:pt x="28" y="16"/>
                                <a:pt x="19" y="40"/>
                                <a:pt x="19" y="59"/>
                              </a:cubicBezTo>
                              <a:cubicBezTo>
                                <a:pt x="19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5,103,84,79,84,59c84,40,75,16,52,16c28,16,19,40,19,59c19,79,28,103,52,103m52,0c85,0,103,28,103,59c103,90,85,119,52,119c19,119,0,90,0,59c0,28,19,0,52,0e" fillcolor="white" stroked="f" o:allowincell="f" style="position:absolute;margin-left:504.1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512560</wp:posOffset>
                </wp:positionH>
                <wp:positionV relativeFrom="page">
                  <wp:posOffset>287655</wp:posOffset>
                </wp:positionV>
                <wp:extent cx="64135" cy="108585"/>
                <wp:effectExtent l="127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2" y="68"/>
                              </a:moveTo>
                              <a:cubicBezTo>
                                <a:pt x="28" y="68"/>
                                <a:pt x="20" y="92"/>
                                <a:pt x="20" y="111"/>
                              </a:cubicBezTo>
                              <a:cubicBezTo>
                                <a:pt x="20" y="131"/>
                                <a:pt x="28" y="155"/>
                                <a:pt x="52" y="155"/>
                              </a:cubicBezTo>
                              <a:cubicBezTo>
                                <a:pt x="76" y="155"/>
                                <a:pt x="84" y="131"/>
                                <a:pt x="84" y="111"/>
                              </a:cubicBezTo>
                              <a:cubicBezTo>
                                <a:pt x="84" y="92"/>
                                <a:pt x="76" y="68"/>
                                <a:pt x="52" y="68"/>
                              </a:cubicBezTo>
                              <a:moveTo>
                                <a:pt x="82" y="155"/>
                              </a:moveTo>
                              <a:lnTo>
                                <a:pt x="82" y="155"/>
                              </a:lnTo>
                              <a:cubicBezTo>
                                <a:pt x="76" y="166"/>
                                <a:pt x="66" y="171"/>
                                <a:pt x="50" y="171"/>
                              </a:cubicBezTo>
                              <a:cubicBezTo>
                                <a:pt x="19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9" y="52"/>
                                <a:pt x="50" y="52"/>
                              </a:cubicBezTo>
                              <a:cubicBezTo>
                                <a:pt x="66" y="52"/>
                                <a:pt x="77" y="60"/>
                                <a:pt x="82" y="67"/>
                              </a:cubicBezTo>
                              <a:lnTo>
                                <a:pt x="82" y="67"/>
                              </a:lnTo>
                              <a:lnTo>
                                <a:pt x="82" y="10"/>
                              </a:lnTo>
                              <a:cubicBezTo>
                                <a:pt x="82" y="4"/>
                                <a:pt x="86" y="0"/>
                                <a:pt x="92" y="0"/>
                              </a:cubicBezTo>
                              <a:cubicBezTo>
                                <a:pt x="98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8" y="171"/>
                                <a:pt x="92" y="171"/>
                              </a:cubicBezTo>
                              <a:cubicBezTo>
                                <a:pt x="86" y="171"/>
                                <a:pt x="82" y="167"/>
                                <a:pt x="82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2,68c28,68,20,92,20,111c20,131,28,155,52,155c76,155,84,131,84,111c84,92,76,68,52,68m82,155l82,155c76,166,66,171,50,171c19,171,0,142,0,111c0,80,19,52,50,52c66,52,77,60,82,67l82,67l82,10c82,4,86,0,92,0c98,0,101,4,101,10l101,161c101,167,98,171,92,171c86,171,82,167,82,161xe" fillcolor="white" stroked="f" o:allowincell="f" style="position:absolute;margin-left:512.8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58939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3" y="52"/>
                              </a:moveTo>
                              <a:cubicBezTo>
                                <a:pt x="83" y="36"/>
                                <a:pt x="74" y="16"/>
                                <a:pt x="52" y="16"/>
                              </a:cubicBezTo>
                              <a:cubicBezTo>
                                <a:pt x="28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79" y="103"/>
                                <a:pt x="86" y="87"/>
                                <a:pt x="93" y="87"/>
                              </a:cubicBezTo>
                              <a:cubicBezTo>
                                <a:pt x="97" y="87"/>
                                <a:pt x="100" y="90"/>
                                <a:pt x="100" y="95"/>
                              </a:cubicBezTo>
                              <a:cubicBezTo>
                                <a:pt x="100" y="105"/>
                                <a:pt x="76" y="119"/>
                                <a:pt x="53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2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0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3,52c83,36,74,16,52,16c28,15,20,35,19,52xm19,67c19,87,32,103,54,103c79,103,86,87,93,87c97,87,100,90,100,95c100,105,76,119,53,119c16,119,0,90,0,59c0,28,20,0,52,0c84,0,103,28,103,57c103,63,100,67,92,67xe" fillcolor="white" stroked="f" o:allowincell="f" style="position:absolute;margin-left:518.8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701155</wp:posOffset>
                </wp:positionH>
                <wp:positionV relativeFrom="page">
                  <wp:posOffset>287655</wp:posOffset>
                </wp:positionV>
                <wp:extent cx="12700" cy="10858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27.65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72528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5,0,103,28,103,57c103,63,101,67,92,67xe" fillcolor="white" stroked="f" o:allowincell="f" style="position:absolute;margin-left:529.5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80085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9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9" y="24"/>
                                <a:pt x="12" y="24"/>
                              </a:cubicBezTo>
                              <a:cubicBezTo>
                                <a:pt x="6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6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9,0,24,5,24,12c24,18,19,24,12,24c6,24,0,18,0,12c0,5,6,0,12,0e" fillcolor="white" stroked="f" o:allowincell="f" style="position:absolute;margin-left:535.5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823710</wp:posOffset>
                </wp:positionH>
                <wp:positionV relativeFrom="page">
                  <wp:posOffset>298450</wp:posOffset>
                </wp:positionV>
                <wp:extent cx="34290" cy="9779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4" y="39"/>
                                <a:pt x="54" y="44"/>
                              </a:cubicBezTo>
                              <a:cubicBezTo>
                                <a:pt x="54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4" path="m18,11c18,4,21,0,27,0c33,0,37,4,37,11l37,36l45,36c51,36,54,39,54,44c54,50,51,53,45,53l37,53l37,144c37,150,33,154,27,154c21,154,18,150,18,144l18,53l10,53c3,53,0,50,0,44c0,39,3,36,10,36l18,36xe" fillcolor="white" stroked="f" o:allowincell="f" style="position:absolute;margin-left:537.3pt;margin-top:23.5pt;width:2.65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867525</wp:posOffset>
                </wp:positionH>
                <wp:positionV relativeFrom="page">
                  <wp:posOffset>320675</wp:posOffset>
                </wp:positionV>
                <wp:extent cx="58420" cy="75565"/>
                <wp:effectExtent l="0" t="63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19"/>
                                <a:pt x="46" y="119"/>
                              </a:cubicBezTo>
                              <a:cubicBezTo>
                                <a:pt x="22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10c0,4,3,0,9,0c15,0,19,4,19,10l19,72c19,92,28,103,46,103c64,103,73,92,73,72l73,10c73,4,77,0,83,0c89,0,92,4,92,10l92,73c92,107,70,119,46,119c22,119,0,107,0,73xe" fillcolor="white" stroked="f" o:allowincell="f" style="position:absolute;margin-left:540.75pt;margin-top:25.25pt;width:4.5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42455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9" y="4"/>
                                <a:pt x="19" y="10"/>
                              </a:cubicBez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3" y="22"/>
                                <a:pt x="19" y="31"/>
                                <a:pt x="19" y="53"/>
                              </a:cubicBezTo>
                              <a:lnTo>
                                <a:pt x="19" y="109"/>
                              </a:lnTo>
                              <a:cubicBezTo>
                                <a:pt x="19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19,4,19,10l19,20l20,20c24,11,35,0,46,0c53,0,57,4,57,9c57,15,53,18,45,20c33,22,19,31,19,53l19,109c19,115,16,119,10,119c4,119,0,115,0,109xe" fillcolor="white" stroked="f" o:allowincell="f" style="position:absolute;margin-left:546.65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983095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5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5,103,84,79,84,59c84,40,75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49.8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48335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5,125l89,44l88,44xm58,23c63,11,74,0,88,0c103,0,113,10,118,23l173,176c175,180,175,184,175,186c175,197,166,205,156,205c144,205,138,199,136,190l127,164l49,164l41,190c38,199,32,205,21,205c10,205,0,196,0,185c0,181,1,177,2,176xe" fillcolor="white" stroked="f" o:allowincell="f" style="position:absolute;margin-left:51.05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19150</wp:posOffset>
                </wp:positionH>
                <wp:positionV relativeFrom="page">
                  <wp:posOffset>506730</wp:posOffset>
                </wp:positionV>
                <wp:extent cx="90805" cy="127635"/>
                <wp:effectExtent l="1270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2" y="96"/>
                              </a:moveTo>
                              <a:lnTo>
                                <a:pt x="71" y="96"/>
                              </a:lnTo>
                              <a:cubicBezTo>
                                <a:pt x="88" y="96"/>
                                <a:pt x="100" y="83"/>
                                <a:pt x="100" y="66"/>
                              </a:cubicBezTo>
                              <a:cubicBezTo>
                                <a:pt x="100" y="49"/>
                                <a:pt x="88" y="37"/>
                                <a:pt x="71" y="37"/>
                              </a:cubicBezTo>
                              <a:lnTo>
                                <a:pt x="42" y="37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2" y="0"/>
                              </a:lnTo>
                              <a:cubicBezTo>
                                <a:pt x="113" y="0"/>
                                <a:pt x="143" y="26"/>
                                <a:pt x="143" y="67"/>
                              </a:cubicBezTo>
                              <a:cubicBezTo>
                                <a:pt x="143" y="107"/>
                                <a:pt x="112" y="133"/>
                                <a:pt x="73" y="133"/>
                              </a:cubicBezTo>
                              <a:lnTo>
                                <a:pt x="42" y="133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2,96l71,96c88,96,100,83,100,66c100,49,88,37,71,37l42,37xm0,21c0,8,8,0,22,0l72,0c113,0,143,26,143,67c143,107,112,133,73,133l42,133l42,179c42,193,33,201,21,201c9,201,0,193,0,179xe" fillcolor="white" stroked="f" o:allowincell="f" style="position:absolute;margin-left:64.5pt;margin-top:39.9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948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7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7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8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1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4" y="201"/>
                                <a:pt x="121" y="201"/>
                              </a:cubicBezTo>
                              <a:cubicBezTo>
                                <a:pt x="116" y="201"/>
                                <a:pt x="110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7,88,97,79,97,63c97,47,87,38,71,38l42,38xm0,21c0,8,8,0,22,0l71,0c114,0,141,19,141,63c141,94,118,111,89,116l137,167c141,171,142,175,142,179c142,190,134,201,121,201c116,201,110,199,105,193l43,118l42,118l42,179c42,193,33,201,21,201c9,201,0,193,0,179xe" fillcolor="white" stroked="f" o:allowincell="f" style="position:absolute;margin-left:72.4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19810</wp:posOffset>
                </wp:positionH>
                <wp:positionV relativeFrom="page">
                  <wp:posOffset>505460</wp:posOffset>
                </wp:positionV>
                <wp:extent cx="27305" cy="128905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cubicBezTo>
                                <a:pt x="34" y="0"/>
                                <a:pt x="43" y="8"/>
                                <a:pt x="43" y="22"/>
                              </a:cubicBezTo>
                              <a:lnTo>
                                <a:pt x="43" y="181"/>
                              </a:lnTo>
                              <a:cubicBezTo>
                                <a:pt x="43" y="195"/>
                                <a:pt x="34" y="203"/>
                                <a:pt x="22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3" path="m0,22c0,8,9,0,22,0c34,0,43,8,43,22l43,181c43,195,34,203,22,203c9,203,0,195,0,181xe" fillcolor="white" stroked="f" o:allowincell="f" style="position:absolute;margin-left:80.3pt;margin-top:39.8pt;width:2.1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63625</wp:posOffset>
                </wp:positionH>
                <wp:positionV relativeFrom="page">
                  <wp:posOffset>505460</wp:posOffset>
                </wp:positionV>
                <wp:extent cx="107950" cy="128905"/>
                <wp:effectExtent l="0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6" y="0"/>
                                <a:pt x="35" y="4"/>
                                <a:pt x="38" y="9"/>
                              </a:cubicBezTo>
                              <a:lnTo>
                                <a:pt x="127" y="128"/>
                              </a:ln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4" y="203"/>
                                <a:pt x="135" y="199"/>
                                <a:pt x="131" y="193"/>
                              </a:cubicBez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6,0,35,4,38,9l127,128l128,128l128,22c128,8,137,0,149,0c161,0,170,8,170,22l170,181c170,195,161,203,149,203c144,203,135,199,131,193l42,76l42,181c42,195,33,203,21,203c9,203,0,195,0,181xe" fillcolor="white" stroked="f" o:allowincell="f" style="position:absolute;margin-left:83.75pt;margin-top:39.8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183005</wp:posOffset>
                </wp:positionH>
                <wp:positionV relativeFrom="page">
                  <wp:posOffset>504190</wp:posOffset>
                </wp:positionV>
                <wp:extent cx="100965" cy="13081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6">
                              <a:moveTo>
                                <a:pt x="96" y="0"/>
                              </a:moveTo>
                              <a:cubicBezTo>
                                <a:pt x="117" y="0"/>
                                <a:pt x="157" y="7"/>
                                <a:pt x="157" y="32"/>
                              </a:cubicBezTo>
                              <a:cubicBezTo>
                                <a:pt x="157" y="42"/>
                                <a:pt x="150" y="50"/>
                                <a:pt x="139" y="50"/>
                              </a:cubicBezTo>
                              <a:cubicBezTo>
                                <a:pt x="128" y="50"/>
                                <a:pt x="120" y="41"/>
                                <a:pt x="96" y="41"/>
                              </a:cubicBezTo>
                              <a:cubicBezTo>
                                <a:pt x="62" y="41"/>
                                <a:pt x="44" y="70"/>
                                <a:pt x="44" y="104"/>
                              </a:cubicBezTo>
                              <a:cubicBezTo>
                                <a:pt x="44" y="137"/>
                                <a:pt x="62" y="166"/>
                                <a:pt x="96" y="166"/>
                              </a:cubicBezTo>
                              <a:cubicBezTo>
                                <a:pt x="120" y="166"/>
                                <a:pt x="129" y="154"/>
                                <a:pt x="141" y="154"/>
                              </a:cubicBezTo>
                              <a:cubicBezTo>
                                <a:pt x="153" y="154"/>
                                <a:pt x="159" y="167"/>
                                <a:pt x="159" y="173"/>
                              </a:cubicBezTo>
                              <a:cubicBezTo>
                                <a:pt x="159" y="200"/>
                                <a:pt x="117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6" path="m96,0c117,0,157,7,157,32c157,42,150,50,139,50c128,50,120,41,96,41c62,41,44,70,44,104c44,137,62,166,96,166c120,166,129,154,141,154c153,154,159,167,159,173c159,200,117,206,96,206c39,206,0,161,0,103c0,45,39,0,96,0e" fillcolor="white" stroked="f" o:allowincell="f" style="position:absolute;margin-left:93.15pt;margin-top:39.7pt;width:7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297940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2" y="0"/>
                              </a:lnTo>
                              <a:cubicBezTo>
                                <a:pt x="105" y="0"/>
                                <a:pt x="112" y="9"/>
                                <a:pt x="112" y="19"/>
                              </a:cubicBezTo>
                              <a:cubicBezTo>
                                <a:pt x="112" y="28"/>
                                <a:pt x="105" y="38"/>
                                <a:pt x="92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9" y="89"/>
                                <a:pt x="109" y="98"/>
                              </a:cubicBezTo>
                              <a:cubicBezTo>
                                <a:pt x="109" y="108"/>
                                <a:pt x="102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8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10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2,0c105,0,112,9,112,19c112,28,105,38,92,38l42,38l42,79l88,79c102,79,109,89,109,98c109,108,102,118,88,118l42,118l42,160l94,160c108,160,114,170,114,180c114,189,107,199,94,199l22,199c10,199,0,191,0,178xe" fillcolor="white" stroked="f" o:allowincell="f" style="position:absolute;margin-left:102.2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377315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6" y="28"/>
                              </a:moveTo>
                              <a:cubicBezTo>
                                <a:pt x="126" y="39"/>
                                <a:pt x="118" y="49"/>
                                <a:pt x="107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7" y="47"/>
                                <a:pt x="47" y="59"/>
                              </a:cubicBezTo>
                              <a:cubicBezTo>
                                <a:pt x="47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7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8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5" y="166"/>
                                <a:pt x="95" y="156"/>
                                <a:pt x="95" y="142"/>
                              </a:cubicBezTo>
                              <a:cubicBezTo>
                                <a:pt x="95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1" y="0"/>
                              </a:cubicBezTo>
                              <a:cubicBezTo>
                                <a:pt x="86" y="0"/>
                                <a:pt x="126" y="6"/>
                                <a:pt x="126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6,28c126,39,118,49,107,49c95,49,86,41,69,41c57,41,47,47,47,59c47,88,140,69,140,141c140,181,107,206,68,206c47,206,0,201,0,175c0,164,8,155,19,155c32,155,48,166,66,166c85,166,95,156,95,142c95,109,1,129,1,64c1,25,33,0,71,0c86,0,126,6,126,28e" fillcolor="white" stroked="f" o:allowincell="f" style="position:absolute;margin-left:108.4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47193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4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4,180,175,184,175,186c175,197,166,205,156,205c144,205,138,199,135,190l127,164l49,164l41,190c38,199,32,205,20,205c9,205,0,196,0,185c0,181,1,177,2,176xe" fillcolor="white" stroked="f" o:allowincell="f" style="position:absolute;margin-left:115.9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642745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4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1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1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4,38,91,38l42,38l42,79l88,79c101,79,108,89,108,98c108,108,101,118,88,118l42,118l42,160l94,160c107,160,114,170,114,180c114,189,107,199,94,199l21,199c9,199,0,191,0,178xe" fillcolor="white" stroked="f" o:allowincell="f" style="position:absolute;margin-left:129.35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68475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5,180,175,184,175,186c175,197,166,205,156,205c144,205,138,199,135,190l127,164l49,164l41,190c38,199,32,205,20,205c9,205,0,196,0,185c0,181,1,177,2,176xe" fillcolor="white" stroked="f" o:allowincell="f" style="position:absolute;margin-left:139.25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39290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4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1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1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4,38,91,38l42,38l42,79l88,79c101,79,108,89,108,98c108,108,101,118,88,118l42,118l42,160l94,160c107,160,114,170,114,180c114,189,107,199,94,199l21,199c9,199,0,191,0,178xe" fillcolor="white" stroked="f" o:allowincell="f" style="position:absolute;margin-left:152.7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02311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7" y="111"/>
                                <a:pt x="89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8,0,22,0l71,0c114,0,141,19,141,63c141,94,117,111,89,116l136,167c140,171,142,175,142,179c142,190,133,201,121,201c116,201,109,199,105,193l43,118l42,118l42,179c42,193,33,201,21,201c9,201,0,193,0,179xe" fillcolor="white" stroked="f" o:allowincell="f" style="position:absolute;margin-left:159.3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112010</wp:posOffset>
                </wp:positionH>
                <wp:positionV relativeFrom="page">
                  <wp:posOffset>505460</wp:posOffset>
                </wp:positionV>
                <wp:extent cx="106680" cy="128905"/>
                <wp:effectExtent l="0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3">
                              <a:moveTo>
                                <a:pt x="2" y="30"/>
                              </a:moveTo>
                              <a:cubicBezTo>
                                <a:pt x="1" y="27"/>
                                <a:pt x="0" y="24"/>
                                <a:pt x="0" y="20"/>
                              </a:cubicBezTo>
                              <a:cubicBezTo>
                                <a:pt x="0" y="8"/>
                                <a:pt x="10" y="0"/>
                                <a:pt x="22" y="0"/>
                              </a:cubicBezTo>
                              <a:cubicBezTo>
                                <a:pt x="31" y="0"/>
                                <a:pt x="37" y="6"/>
                                <a:pt x="41" y="14"/>
                              </a:cubicBezTo>
                              <a:lnTo>
                                <a:pt x="84" y="130"/>
                              </a:lnTo>
                              <a:lnTo>
                                <a:pt x="127" y="14"/>
                              </a:lnTo>
                              <a:cubicBezTo>
                                <a:pt x="131" y="6"/>
                                <a:pt x="137" y="0"/>
                                <a:pt x="146" y="0"/>
                              </a:cubicBezTo>
                              <a:cubicBezTo>
                                <a:pt x="158" y="0"/>
                                <a:pt x="168" y="8"/>
                                <a:pt x="168" y="20"/>
                              </a:cubicBezTo>
                              <a:cubicBezTo>
                                <a:pt x="168" y="24"/>
                                <a:pt x="167" y="27"/>
                                <a:pt x="166" y="30"/>
                              </a:cubicBezTo>
                              <a:lnTo>
                                <a:pt x="105" y="186"/>
                              </a:lnTo>
                              <a:cubicBezTo>
                                <a:pt x="101" y="195"/>
                                <a:pt x="96" y="203"/>
                                <a:pt x="84" y="203"/>
                              </a:cubicBezTo>
                              <a:cubicBezTo>
                                <a:pt x="72" y="203"/>
                                <a:pt x="67" y="195"/>
                                <a:pt x="63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3" path="m2,30c1,27,0,24,0,20c0,8,10,0,22,0c31,0,37,6,41,14l84,130l127,14c131,6,137,0,146,0c158,0,168,8,168,20c168,24,167,27,166,30l105,186c101,195,96,203,84,203c72,203,67,195,63,186xe" fillcolor="white" stroked="f" o:allowincell="f" style="position:absolute;margin-left:166.3pt;margin-top:39.8pt;width:8.3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227580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175.4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272030</wp:posOffset>
                </wp:positionH>
                <wp:positionV relativeFrom="page">
                  <wp:posOffset>505460</wp:posOffset>
                </wp:positionV>
                <wp:extent cx="71120" cy="127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1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62"/>
                              </a:lnTo>
                              <a:lnTo>
                                <a:pt x="92" y="162"/>
                              </a:lnTo>
                              <a:cubicBezTo>
                                <a:pt x="106" y="162"/>
                                <a:pt x="112" y="173"/>
                                <a:pt x="112" y="183"/>
                              </a:cubicBezTo>
                              <a:cubicBezTo>
                                <a:pt x="111" y="192"/>
                                <a:pt x="104" y="201"/>
                                <a:pt x="92" y="201"/>
                              </a:cubicBezTo>
                              <a:lnTo>
                                <a:pt x="22" y="201"/>
                              </a:lnTo>
                              <a:cubicBezTo>
                                <a:pt x="8" y="201"/>
                                <a:pt x="0" y="192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1" path="m0,22c0,8,9,0,21,0c33,0,42,8,42,22l42,162l92,162c106,162,112,173,112,183c111,192,104,201,92,201l22,201c8,201,0,192,0,178xe" fillcolor="white" stroked="f" o:allowincell="f" style="position:absolute;margin-left:178.9pt;margin-top:39.8pt;width:5.5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349500</wp:posOffset>
                </wp:positionH>
                <wp:positionV relativeFrom="page">
                  <wp:posOffset>505460</wp:posOffset>
                </wp:positionV>
                <wp:extent cx="109220" cy="128905"/>
                <wp:effectExtent l="0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81"/>
                              </a:lnTo>
                              <a:lnTo>
                                <a:pt x="130" y="81"/>
                              </a:lnTo>
                              <a:lnTo>
                                <a:pt x="130" y="22"/>
                              </a:lnTo>
                              <a:cubicBezTo>
                                <a:pt x="130" y="8"/>
                                <a:pt x="139" y="0"/>
                                <a:pt x="151" y="0"/>
                              </a:cubicBezTo>
                              <a:cubicBezTo>
                                <a:pt x="163" y="0"/>
                                <a:pt x="172" y="8"/>
                                <a:pt x="172" y="22"/>
                              </a:cubicBezTo>
                              <a:lnTo>
                                <a:pt x="172" y="181"/>
                              </a:lnTo>
                              <a:cubicBezTo>
                                <a:pt x="172" y="195"/>
                                <a:pt x="163" y="203"/>
                                <a:pt x="151" y="203"/>
                              </a:cubicBezTo>
                              <a:cubicBezTo>
                                <a:pt x="139" y="203"/>
                                <a:pt x="130" y="195"/>
                                <a:pt x="130" y="181"/>
                              </a:cubicBezTo>
                              <a:lnTo>
                                <a:pt x="130" y="120"/>
                              </a:lnTo>
                              <a:lnTo>
                                <a:pt x="42" y="120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3" path="m0,22c0,8,9,0,21,0c33,0,42,8,42,22l42,81l130,81l130,22c130,8,139,0,151,0c163,0,172,8,172,22l172,181c172,195,163,203,151,203c139,203,130,195,130,181l130,120l42,120l42,181c42,195,33,203,21,203c9,203,0,195,0,181xe" fillcolor="white" stroked="f" o:allowincell="f" style="position:absolute;margin-left:185pt;margin-top:39.8pt;width:8.5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468245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9" y="23"/>
                              </a:moveTo>
                              <a:cubicBezTo>
                                <a:pt x="63" y="11"/>
                                <a:pt x="74" y="0"/>
                                <a:pt x="89" y="0"/>
                              </a:cubicBezTo>
                              <a:cubicBezTo>
                                <a:pt x="103" y="0"/>
                                <a:pt x="114" y="10"/>
                                <a:pt x="119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5" y="205"/>
                                <a:pt x="139" y="199"/>
                                <a:pt x="136" y="190"/>
                              </a:cubicBezTo>
                              <a:lnTo>
                                <a:pt x="128" y="164"/>
                              </a:lnTo>
                              <a:lnTo>
                                <a:pt x="50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3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9,23c63,11,74,0,89,0c103,0,114,10,119,23l173,176c175,180,176,184,176,186c176,197,167,205,156,205c145,205,139,199,136,190l128,164l50,164l41,190c38,199,33,205,21,205c10,205,0,196,0,185c0,181,2,177,2,176xe" fillcolor="white" stroked="f" o:allowincell="f" style="position:absolute;margin-left:194.35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586990</wp:posOffset>
                </wp:positionH>
                <wp:positionV relativeFrom="page">
                  <wp:posOffset>618490</wp:posOffset>
                </wp:positionV>
                <wp:extent cx="23495" cy="33655"/>
                <wp:effectExtent l="127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7" y="4"/>
                                <a:pt x="37" y="9"/>
                              </a:cubicBezTo>
                              <a:cubicBezTo>
                                <a:pt x="37" y="12"/>
                                <a:pt x="36" y="14"/>
                                <a:pt x="34" y="18"/>
                              </a:cubicBezTo>
                              <a:lnTo>
                                <a:pt x="21" y="44"/>
                              </a:lnTo>
                              <a:cubicBezTo>
                                <a:pt x="18" y="49"/>
                                <a:pt x="16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0" y="39"/>
                                <a:pt x="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3" path="m16,9c18,4,21,0,27,0c32,0,37,4,37,9c37,12,36,14,34,18l21,44c18,49,16,53,9,53c4,53,0,49,0,44c0,42,0,39,2,35xe" fillcolor="white" stroked="f" o:allowincell="f" style="position:absolute;margin-left:203.7pt;margin-top:48.7pt;width:1.8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668270</wp:posOffset>
                </wp:positionH>
                <wp:positionV relativeFrom="page">
                  <wp:posOffset>523875</wp:posOffset>
                </wp:positionV>
                <wp:extent cx="84455" cy="10985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22" y="161"/>
                              </a:moveTo>
                              <a:cubicBezTo>
                                <a:pt x="22" y="169"/>
                                <a:pt x="17" y="173"/>
                                <a:pt x="11" y="173"/>
                              </a:cubicBezTo>
                              <a:cubicBezTo>
                                <a:pt x="4" y="173"/>
                                <a:pt x="0" y="169"/>
                                <a:pt x="0" y="161"/>
                              </a:cubicBezTo>
                              <a:lnTo>
                                <a:pt x="0" y="13"/>
                              </a:ln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2" y="4"/>
                                <a:pt x="22" y="13"/>
                              </a:cubicBezTo>
                              <a:lnTo>
                                <a:pt x="22" y="77"/>
                              </a:lnTo>
                              <a:lnTo>
                                <a:pt x="111" y="77"/>
                              </a:lnTo>
                              <a:lnTo>
                                <a:pt x="111" y="13"/>
                              </a:lnTo>
                              <a:cubicBezTo>
                                <a:pt x="111" y="4"/>
                                <a:pt x="116" y="0"/>
                                <a:pt x="122" y="0"/>
                              </a:cubicBezTo>
                              <a:cubicBezTo>
                                <a:pt x="128" y="0"/>
                                <a:pt x="133" y="4"/>
                                <a:pt x="133" y="13"/>
                              </a:cubicBezTo>
                              <a:lnTo>
                                <a:pt x="133" y="161"/>
                              </a:lnTo>
                              <a:cubicBezTo>
                                <a:pt x="133" y="169"/>
                                <a:pt x="128" y="173"/>
                                <a:pt x="122" y="173"/>
                              </a:cubicBezTo>
                              <a:cubicBezTo>
                                <a:pt x="116" y="173"/>
                                <a:pt x="111" y="169"/>
                                <a:pt x="111" y="161"/>
                              </a:cubicBezTo>
                              <a:lnTo>
                                <a:pt x="111" y="96"/>
                              </a:lnTo>
                              <a:lnTo>
                                <a:pt x="22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22,161c22,169,17,173,11,173c4,173,0,169,0,161l0,13c0,4,4,0,11,0c17,0,22,4,22,13l22,77l111,77l111,13c111,4,116,0,122,0c128,0,133,4,133,13l133,161c133,169,128,173,122,173c116,173,111,169,111,161l111,96l22,96xe" fillcolor="white" stroked="f" o:allowincell="f" style="position:absolute;margin-left:210.1pt;margin-top:41.25pt;width:6.6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2766695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217.85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854960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1,5,44,0,57,0c76,0,101,12,101,48l101,119c101,126,97,130,91,130c84,130,80,126,80,119l80,50c80,27,64,18,51,18c37,18,21,27,21,50l21,119c21,126,17,130,10,130c4,130,0,126,0,119xe" fillcolor="white" stroked="f" o:allowincell="f" style="position:absolute;margin-left:224.8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931795</wp:posOffset>
                </wp:positionH>
                <wp:positionV relativeFrom="page">
                  <wp:posOffset>551180</wp:posOffset>
                </wp:positionV>
                <wp:extent cx="59690" cy="8255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9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1" y="31"/>
                              </a:cubicBezTo>
                              <a:cubicBezTo>
                                <a:pt x="72" y="31"/>
                                <a:pt x="69" y="18"/>
                                <a:pt x="49" y="18"/>
                              </a:cubicBezTo>
                              <a:cubicBezTo>
                                <a:pt x="37" y="18"/>
                                <a:pt x="26" y="23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2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9" y="97"/>
                              </a:cubicBezTo>
                              <a:cubicBezTo>
                                <a:pt x="18" y="97"/>
                                <a:pt x="26" y="112"/>
                                <a:pt x="49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9,0c66,0,91,9,91,23c91,27,88,31,81,31c72,31,69,18,49,18c37,18,26,23,26,34c26,57,94,54,94,91c94,118,72,130,48,130c21,130,0,117,0,106c0,100,4,97,9,97c18,97,26,112,49,112c64,112,73,104,73,95c73,70,5,71,5,36c5,12,27,0,49,0e" fillcolor="white" stroked="f" o:allowincell="f" style="position:absolute;margin-left:230.85pt;margin-top:43.4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038475</wp:posOffset>
                </wp:positionH>
                <wp:positionV relativeFrom="page">
                  <wp:posOffset>523875</wp:posOffset>
                </wp:positionV>
                <wp:extent cx="81915" cy="109855"/>
                <wp:effectExtent l="635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73">
                              <a:moveTo>
                                <a:pt x="75" y="155"/>
                              </a:moveTo>
                              <a:cubicBezTo>
                                <a:pt x="101" y="155"/>
                                <a:pt x="112" y="140"/>
                                <a:pt x="121" y="140"/>
                              </a:cubicBezTo>
                              <a:cubicBezTo>
                                <a:pt x="126" y="140"/>
                                <a:pt x="129" y="144"/>
                                <a:pt x="129" y="150"/>
                              </a:cubicBezTo>
                              <a:cubicBezTo>
                                <a:pt x="129" y="161"/>
                                <a:pt x="105" y="173"/>
                                <a:pt x="75" y="173"/>
                              </a:cubicBezTo>
                              <a:cubicBezTo>
                                <a:pt x="26" y="173"/>
                                <a:pt x="0" y="131"/>
                                <a:pt x="0" y="87"/>
                              </a:cubicBezTo>
                              <a:cubicBezTo>
                                <a:pt x="0" y="42"/>
                                <a:pt x="26" y="0"/>
                                <a:pt x="76" y="0"/>
                              </a:cubicBezTo>
                              <a:cubicBezTo>
                                <a:pt x="106" y="0"/>
                                <a:pt x="126" y="16"/>
                                <a:pt x="126" y="25"/>
                              </a:cubicBezTo>
                              <a:cubicBezTo>
                                <a:pt x="126" y="30"/>
                                <a:pt x="122" y="35"/>
                                <a:pt x="117" y="35"/>
                              </a:cubicBezTo>
                              <a:cubicBezTo>
                                <a:pt x="107" y="35"/>
                                <a:pt x="103" y="18"/>
                                <a:pt x="76" y="18"/>
                              </a:cubicBezTo>
                              <a:cubicBezTo>
                                <a:pt x="38" y="18"/>
                                <a:pt x="23" y="54"/>
                                <a:pt x="23" y="87"/>
                              </a:cubicBezTo>
                              <a:cubicBezTo>
                                <a:pt x="23" y="119"/>
                                <a:pt x="39" y="155"/>
                                <a:pt x="75" y="15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73" path="m75,155c101,155,112,140,121,140c126,140,129,144,129,150c129,161,105,173,75,173c26,173,0,131,0,87c0,42,26,0,76,0c106,0,126,16,126,25c126,30,122,35,117,35c107,35,103,18,76,18c38,18,23,54,23,87c23,119,39,155,75,155e" fillcolor="white" stroked="f" o:allowincell="f" style="position:absolute;margin-left:239.25pt;margin-top:41.25pt;width:6.4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133090</wp:posOffset>
                </wp:positionH>
                <wp:positionV relativeFrom="page">
                  <wp:posOffset>515620</wp:posOffset>
                </wp:positionV>
                <wp:extent cx="64135" cy="11811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6">
                              <a:moveTo>
                                <a:pt x="80" y="106"/>
                              </a:moveTo>
                              <a:cubicBezTo>
                                <a:pt x="80" y="83"/>
                                <a:pt x="64" y="74"/>
                                <a:pt x="51" y="74"/>
                              </a:cubicBezTo>
                              <a:cubicBezTo>
                                <a:pt x="37" y="74"/>
                                <a:pt x="21" y="83"/>
                                <a:pt x="21" y="106"/>
                              </a:cubicBezTo>
                              <a:lnTo>
                                <a:pt x="21" y="175"/>
                              </a:lnTo>
                              <a:cubicBezTo>
                                <a:pt x="21" y="182"/>
                                <a:pt x="17" y="186"/>
                                <a:pt x="10" y="186"/>
                              </a:cubicBezTo>
                              <a:cubicBezTo>
                                <a:pt x="4" y="186"/>
                                <a:pt x="0" y="182"/>
                                <a:pt x="0" y="175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72"/>
                              </a:lnTo>
                              <a:lnTo>
                                <a:pt x="21" y="73"/>
                              </a:lnTo>
                              <a:cubicBezTo>
                                <a:pt x="31" y="61"/>
                                <a:pt x="44" y="56"/>
                                <a:pt x="57" y="56"/>
                              </a:cubicBezTo>
                              <a:cubicBezTo>
                                <a:pt x="76" y="56"/>
                                <a:pt x="101" y="68"/>
                                <a:pt x="101" y="104"/>
                              </a:cubicBezTo>
                              <a:lnTo>
                                <a:pt x="101" y="175"/>
                              </a:lnTo>
                              <a:cubicBezTo>
                                <a:pt x="101" y="182"/>
                                <a:pt x="97" y="186"/>
                                <a:pt x="91" y="186"/>
                              </a:cubicBezTo>
                              <a:cubicBezTo>
                                <a:pt x="84" y="186"/>
                                <a:pt x="80" y="182"/>
                                <a:pt x="80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6" path="m80,106c80,83,64,74,51,74c37,74,21,83,21,106l21,175c21,182,17,186,10,186c4,186,0,182,0,175l0,11c0,4,4,0,10,0c17,0,21,4,21,11l21,72l21,73c31,61,44,56,57,56c76,56,101,68,101,104l101,175c101,182,97,186,91,186c84,186,80,182,80,175xe" fillcolor="white" stroked="f" o:allowincell="f" style="position:absolute;margin-left:246.7pt;margin-top:40.6pt;width: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215005</wp:posOffset>
                </wp:positionH>
                <wp:positionV relativeFrom="page">
                  <wp:posOffset>551180</wp:posOffset>
                </wp:positionV>
                <wp:extent cx="39370" cy="825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6" y="12"/>
                                <a:pt x="38" y="0"/>
                                <a:pt x="50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6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6,12,38,0,50,0c58,0,62,5,62,11c62,17,58,21,49,22c36,24,21,34,21,59l21,119c21,126,17,130,11,130c4,130,0,126,0,119xe" fillcolor="white" stroked="f" o:allowincell="f" style="position:absolute;margin-left:253.15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261360</wp:posOffset>
                </wp:positionH>
                <wp:positionV relativeFrom="page">
                  <wp:posOffset>523875</wp:posOffset>
                </wp:positionV>
                <wp:extent cx="16510" cy="109855"/>
                <wp:effectExtent l="635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20" y="173"/>
                                <a:pt x="13" y="173"/>
                              </a:cubicBezTo>
                              <a:cubicBezTo>
                                <a:pt x="7" y="173"/>
                                <a:pt x="3" y="169"/>
                                <a:pt x="3" y="162"/>
                              </a:cubicBezTo>
                              <a:lnTo>
                                <a:pt x="3" y="54"/>
                              </a:lnTo>
                              <a:cubicBezTo>
                                <a:pt x="3" y="47"/>
                                <a:pt x="7" y="43"/>
                                <a:pt x="13" y="43"/>
                              </a:cubicBezTo>
                              <a:cubicBezTo>
                                <a:pt x="20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20,173,13,173c7,173,3,169,3,162l3,54c3,47,7,43,13,43c20,43,24,47,24,54xm13,0c20,0,26,6,26,13c26,20,20,26,13,26c6,26,0,20,0,13c0,6,6,0,13,0e" fillcolor="white" stroked="f" o:allowincell="f" style="position:absolute;margin-left:256.8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288665</wp:posOffset>
                </wp:positionH>
                <wp:positionV relativeFrom="page">
                  <wp:posOffset>551180</wp:posOffset>
                </wp:positionV>
                <wp:extent cx="60325" cy="8255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0">
                              <a:moveTo>
                                <a:pt x="49" y="0"/>
                              </a:moveTo>
                              <a:cubicBezTo>
                                <a:pt x="67" y="0"/>
                                <a:pt x="92" y="9"/>
                                <a:pt x="92" y="23"/>
                              </a:cubicBezTo>
                              <a:cubicBezTo>
                                <a:pt x="92" y="27"/>
                                <a:pt x="88" y="31"/>
                                <a:pt x="82" y="31"/>
                              </a:cubicBezTo>
                              <a:cubicBezTo>
                                <a:pt x="73" y="31"/>
                                <a:pt x="69" y="18"/>
                                <a:pt x="49" y="18"/>
                              </a:cubicBezTo>
                              <a:cubicBezTo>
                                <a:pt x="37" y="18"/>
                                <a:pt x="27" y="23"/>
                                <a:pt x="27" y="34"/>
                              </a:cubicBezTo>
                              <a:cubicBezTo>
                                <a:pt x="27" y="57"/>
                                <a:pt x="95" y="54"/>
                                <a:pt x="95" y="91"/>
                              </a:cubicBezTo>
                              <a:cubicBezTo>
                                <a:pt x="95" y="118"/>
                                <a:pt x="72" y="130"/>
                                <a:pt x="48" y="130"/>
                              </a:cubicBezTo>
                              <a:cubicBezTo>
                                <a:pt x="22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5" y="97"/>
                                <a:pt x="9" y="97"/>
                              </a:cubicBezTo>
                              <a:cubicBezTo>
                                <a:pt x="18" y="97"/>
                                <a:pt x="26" y="112"/>
                                <a:pt x="49" y="112"/>
                              </a:cubicBezTo>
                              <a:cubicBezTo>
                                <a:pt x="64" y="112"/>
                                <a:pt x="74" y="104"/>
                                <a:pt x="74" y="95"/>
                              </a:cubicBezTo>
                              <a:cubicBezTo>
                                <a:pt x="74" y="70"/>
                                <a:pt x="6" y="71"/>
                                <a:pt x="6" y="36"/>
                              </a:cubicBezTo>
                              <a:cubicBezTo>
                                <a:pt x="6" y="12"/>
                                <a:pt x="28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0" path="m49,0c67,0,92,9,92,23c92,27,88,31,82,31c73,31,69,18,49,18c37,18,27,23,27,34c27,57,95,54,95,91c95,118,72,130,48,130c22,130,0,117,0,106c0,100,5,97,9,97c18,97,26,112,49,112c64,112,74,104,74,95c74,70,6,71,6,36c6,12,28,0,49,0e" fillcolor="white" stroked="f" o:allowincell="f" style="position:absolute;margin-left:258.95pt;margin-top:43.4pt;width:4.7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354070</wp:posOffset>
                </wp:positionH>
                <wp:positionV relativeFrom="page">
                  <wp:posOffset>527685</wp:posOffset>
                </wp:positionV>
                <wp:extent cx="37465" cy="106045"/>
                <wp:effectExtent l="635" t="127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29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59" y="42"/>
                                <a:pt x="59" y="48"/>
                              </a:cubicBezTo>
                              <a:cubicBezTo>
                                <a:pt x="59" y="53"/>
                                <a:pt x="56" y="57"/>
                                <a:pt x="49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29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0" y="57"/>
                              </a:lnTo>
                              <a:cubicBezTo>
                                <a:pt x="3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3" y="38"/>
                                <a:pt x="10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67" path="m19,11c19,4,23,0,29,0c36,0,40,4,40,11l40,38l49,38c56,38,59,42,59,48c59,53,56,57,49,57l40,57l40,156c40,163,36,167,29,167c23,167,19,163,19,156l19,57l10,57c3,57,0,53,0,48c0,42,3,38,10,38l19,38xe" fillcolor="white" stroked="f" o:allowincell="f" style="position:absolute;margin-left:264.1pt;margin-top:41.55pt;width:2.9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399790</wp:posOffset>
                </wp:positionH>
                <wp:positionV relativeFrom="page">
                  <wp:posOffset>523875</wp:posOffset>
                </wp:positionV>
                <wp:extent cx="16510" cy="109855"/>
                <wp:effectExtent l="635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20" y="173"/>
                                <a:pt x="13" y="173"/>
                              </a:cubicBezTo>
                              <a:cubicBezTo>
                                <a:pt x="7" y="173"/>
                                <a:pt x="3" y="169"/>
                                <a:pt x="3" y="162"/>
                              </a:cubicBezTo>
                              <a:lnTo>
                                <a:pt x="3" y="54"/>
                              </a:lnTo>
                              <a:cubicBezTo>
                                <a:pt x="3" y="47"/>
                                <a:pt x="7" y="43"/>
                                <a:pt x="13" y="43"/>
                              </a:cubicBezTo>
                              <a:cubicBezTo>
                                <a:pt x="20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20,173,13,173c7,173,3,169,3,162l3,54c3,47,7,43,13,43c20,43,24,47,24,54xm13,0c20,0,26,6,26,13c26,20,20,26,13,26c6,26,0,20,0,13c0,6,6,0,13,0e" fillcolor="white" stroked="f" o:allowincell="f" style="position:absolute;margin-left:267.7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342900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270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1726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2,17c31,5,44,0,57,0c76,0,101,12,101,48l101,119c101,126,97,130,91,130c84,130,80,126,80,119l80,50c80,27,64,18,51,18c37,18,21,27,21,50l21,119c21,126,17,130,10,130c4,130,0,126,0,119xe" fillcolor="white" stroked="f" o:allowincell="f" style="position:absolute;margin-left:276.9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630295</wp:posOffset>
                </wp:positionH>
                <wp:positionV relativeFrom="page">
                  <wp:posOffset>523875</wp:posOffset>
                </wp:positionV>
                <wp:extent cx="90170" cy="10985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3">
                              <a:moveTo>
                                <a:pt x="71" y="24"/>
                              </a:moveTo>
                              <a:lnTo>
                                <a:pt x="70" y="24"/>
                              </a:lnTo>
                              <a:lnTo>
                                <a:pt x="37" y="117"/>
                              </a:lnTo>
                              <a:lnTo>
                                <a:pt x="104" y="117"/>
                              </a:lnTo>
                              <a:close/>
                              <a:moveTo>
                                <a:pt x="20" y="166"/>
                              </a:moveTo>
                              <a:cubicBezTo>
                                <a:pt x="18" y="170"/>
                                <a:pt x="15" y="173"/>
                                <a:pt x="10" y="173"/>
                              </a:cubicBezTo>
                              <a:cubicBezTo>
                                <a:pt x="4" y="173"/>
                                <a:pt x="0" y="170"/>
                                <a:pt x="0" y="165"/>
                              </a:cubicBezTo>
                              <a:cubicBezTo>
                                <a:pt x="0" y="162"/>
                                <a:pt x="2" y="156"/>
                                <a:pt x="2" y="154"/>
                              </a:cubicBezTo>
                              <a:lnTo>
                                <a:pt x="55" y="13"/>
                              </a:lnTo>
                              <a:cubicBezTo>
                                <a:pt x="58" y="5"/>
                                <a:pt x="62" y="0"/>
                                <a:pt x="71" y="0"/>
                              </a:cubicBezTo>
                              <a:cubicBezTo>
                                <a:pt x="79" y="0"/>
                                <a:pt x="83" y="5"/>
                                <a:pt x="86" y="13"/>
                              </a:cubicBezTo>
                              <a:lnTo>
                                <a:pt x="139" y="154"/>
                              </a:lnTo>
                              <a:cubicBezTo>
                                <a:pt x="139" y="156"/>
                                <a:pt x="142" y="162"/>
                                <a:pt x="142" y="165"/>
                              </a:cubicBezTo>
                              <a:cubicBezTo>
                                <a:pt x="142" y="170"/>
                                <a:pt x="137" y="173"/>
                                <a:pt x="131" y="173"/>
                              </a:cubicBezTo>
                              <a:cubicBezTo>
                                <a:pt x="126" y="173"/>
                                <a:pt x="123" y="170"/>
                                <a:pt x="121" y="166"/>
                              </a:cubicBezTo>
                              <a:lnTo>
                                <a:pt x="110" y="135"/>
                              </a:lnTo>
                              <a:lnTo>
                                <a:pt x="31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3" path="m71,24l70,24l37,117l104,117xm20,166c18,170,15,173,10,173c4,173,0,170,0,165c0,162,2,156,2,154l55,13c58,5,62,0,71,0c79,0,83,5,86,13l139,154c139,156,142,162,142,165c142,170,137,173,131,173c126,173,123,170,121,166l110,135l31,135xe" fillcolor="white" stroked="f" o:allowincell="f" style="position:absolute;margin-left:285.85pt;margin-top:41.25pt;width:7.0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73062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2,17c31,5,44,0,57,0c76,0,101,12,101,48l101,119c101,126,97,130,91,130c84,130,80,126,80,119l80,50c80,27,64,18,51,18c37,18,21,27,21,50l21,119c21,126,17,130,10,130c4,130,0,126,0,119xe" fillcolor="white" stroked="f" o:allowincell="f" style="position:absolute;margin-left:293.7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809365</wp:posOffset>
                </wp:positionH>
                <wp:positionV relativeFrom="page">
                  <wp:posOffset>515620</wp:posOffset>
                </wp:positionV>
                <wp:extent cx="69850" cy="11811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86">
                              <a:moveTo>
                                <a:pt x="56" y="74"/>
                              </a:moveTo>
                              <a:cubicBezTo>
                                <a:pt x="30" y="74"/>
                                <a:pt x="21" y="100"/>
                                <a:pt x="21" y="121"/>
                              </a:cubicBezTo>
                              <a:cubicBezTo>
                                <a:pt x="21" y="143"/>
                                <a:pt x="30" y="168"/>
                                <a:pt x="56" y="168"/>
                              </a:cubicBezTo>
                              <a:cubicBezTo>
                                <a:pt x="82" y="168"/>
                                <a:pt x="91" y="143"/>
                                <a:pt x="91" y="121"/>
                              </a:cubicBezTo>
                              <a:cubicBezTo>
                                <a:pt x="91" y="100"/>
                                <a:pt x="82" y="74"/>
                                <a:pt x="56" y="74"/>
                              </a:cubicBezTo>
                              <a:moveTo>
                                <a:pt x="89" y="169"/>
                              </a:moveTo>
                              <a:lnTo>
                                <a:pt x="88" y="169"/>
                              </a:lnTo>
                              <a:cubicBezTo>
                                <a:pt x="82" y="180"/>
                                <a:pt x="71" y="186"/>
                                <a:pt x="54" y="186"/>
                              </a:cubicBezTo>
                              <a:cubicBezTo>
                                <a:pt x="19" y="186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19" y="56"/>
                                <a:pt x="54" y="56"/>
                              </a:cubicBezTo>
                              <a:cubicBezTo>
                                <a:pt x="71" y="56"/>
                                <a:pt x="83" y="65"/>
                                <a:pt x="88" y="73"/>
                              </a:cubicBezTo>
                              <a:lnTo>
                                <a:pt x="89" y="73"/>
                              </a:lnTo>
                              <a:lnTo>
                                <a:pt x="89" y="11"/>
                              </a:lnTo>
                              <a:cubicBezTo>
                                <a:pt x="89" y="4"/>
                                <a:pt x="93" y="0"/>
                                <a:pt x="99" y="0"/>
                              </a:cubicBezTo>
                              <a:cubicBezTo>
                                <a:pt x="106" y="0"/>
                                <a:pt x="110" y="4"/>
                                <a:pt x="110" y="11"/>
                              </a:cubicBezTo>
                              <a:lnTo>
                                <a:pt x="110" y="175"/>
                              </a:lnTo>
                              <a:cubicBezTo>
                                <a:pt x="110" y="182"/>
                                <a:pt x="106" y="186"/>
                                <a:pt x="99" y="186"/>
                              </a:cubicBezTo>
                              <a:cubicBezTo>
                                <a:pt x="93" y="186"/>
                                <a:pt x="89" y="182"/>
                                <a:pt x="89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86" path="m56,74c30,74,21,100,21,121c21,143,30,168,56,168c82,168,91,143,91,121c91,100,82,74,56,74m89,169l88,169c82,180,71,186,54,186c19,186,0,155,0,121c0,87,19,56,54,56c71,56,83,65,88,73l89,73l89,11c89,4,93,0,99,0c106,0,110,4,110,11l110,175c110,182,106,186,99,186c93,186,89,182,89,175xe" fillcolor="white" stroked="f" o:allowincell="f" style="position:absolute;margin-left:299.95pt;margin-top:40.6pt;width:5.4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89255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0" y="18"/>
                                <a:pt x="57" y="18"/>
                              </a:cubicBezTo>
                              <a:cubicBezTo>
                                <a:pt x="31" y="17"/>
                                <a:pt x="22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9" y="112"/>
                              </a:cubicBezTo>
                              <a:cubicBezTo>
                                <a:pt x="87" y="112"/>
                                <a:pt x="94" y="95"/>
                                <a:pt x="102" y="95"/>
                              </a:cubicBezTo>
                              <a:cubicBezTo>
                                <a:pt x="106" y="95"/>
                                <a:pt x="109" y="98"/>
                                <a:pt x="109" y="104"/>
                              </a:cubicBezTo>
                              <a:cubicBezTo>
                                <a:pt x="109" y="115"/>
                                <a:pt x="83" y="130"/>
                                <a:pt x="58" y="130"/>
                              </a:cubicBezTo>
                              <a:cubicBezTo>
                                <a:pt x="18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09" y="73"/>
                                <a:pt x="10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0,18,57,18c31,17,22,38,21,58xm21,73c21,95,35,112,59,112c87,112,94,95,102,95c106,95,109,98,109,104c109,115,83,130,58,130c18,130,0,99,0,65c0,31,21,0,57,0c92,0,112,31,112,62c112,70,109,73,100,73xe" fillcolor="white" stroked="f" o:allowincell="f" style="position:absolute;margin-left:306.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976370</wp:posOffset>
                </wp:positionH>
                <wp:positionV relativeFrom="page">
                  <wp:posOffset>551180</wp:posOffset>
                </wp:positionV>
                <wp:extent cx="39370" cy="8255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7" y="12"/>
                                <a:pt x="38" y="0"/>
                                <a:pt x="51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7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7,12,38,0,51,0c58,0,62,5,62,11c62,17,58,21,49,22c37,24,21,34,21,59l21,119c21,126,17,130,11,130c4,130,0,126,0,119xe" fillcolor="white" stroked="f" o:allowincell="f" style="position:absolute;margin-left:313.1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019550</wp:posOffset>
                </wp:positionH>
                <wp:positionV relativeFrom="page">
                  <wp:posOffset>551180</wp:posOffset>
                </wp:positionV>
                <wp:extent cx="59690" cy="8255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8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1" y="31"/>
                              </a:cubicBezTo>
                              <a:cubicBezTo>
                                <a:pt x="72" y="31"/>
                                <a:pt x="69" y="18"/>
                                <a:pt x="48" y="18"/>
                              </a:cubicBezTo>
                              <a:cubicBezTo>
                                <a:pt x="36" y="18"/>
                                <a:pt x="26" y="23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1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8" y="97"/>
                              </a:cubicBezTo>
                              <a:cubicBezTo>
                                <a:pt x="18" y="97"/>
                                <a:pt x="25" y="112"/>
                                <a:pt x="48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8,0c66,0,91,9,91,23c91,27,88,31,81,31c72,31,69,18,48,18c36,18,26,23,26,34c26,57,94,54,94,91c94,118,71,130,48,130c21,130,0,117,0,106c0,100,4,97,8,97c18,97,25,112,48,112c64,112,73,104,73,95c73,70,5,71,5,36c5,12,27,0,48,0e" fillcolor="white" stroked="f" o:allowincell="f" style="position:absolute;margin-left:316.5pt;margin-top:43.4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087495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0" y="18"/>
                                <a:pt x="57" y="18"/>
                              </a:cubicBezTo>
                              <a:cubicBezTo>
                                <a:pt x="31" y="17"/>
                                <a:pt x="22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9" y="112"/>
                              </a:cubicBezTo>
                              <a:cubicBezTo>
                                <a:pt x="87" y="112"/>
                                <a:pt x="94" y="95"/>
                                <a:pt x="102" y="95"/>
                              </a:cubicBezTo>
                              <a:cubicBezTo>
                                <a:pt x="106" y="95"/>
                                <a:pt x="109" y="98"/>
                                <a:pt x="109" y="104"/>
                              </a:cubicBezTo>
                              <a:cubicBezTo>
                                <a:pt x="109" y="115"/>
                                <a:pt x="83" y="130"/>
                                <a:pt x="58" y="130"/>
                              </a:cubicBezTo>
                              <a:cubicBezTo>
                                <a:pt x="18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09" y="73"/>
                                <a:pt x="10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0,18,57,18c31,17,22,38,21,58xm21,73c21,95,35,112,59,112c87,112,94,95,102,95c106,95,109,98,109,104c109,115,83,130,58,130c18,130,0,99,0,65c0,31,21,0,57,0c92,0,112,31,112,62c112,70,109,73,100,73xe" fillcolor="white" stroked="f" o:allowincell="f" style="position:absolute;margin-left:321.8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17131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7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5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1,0c17,0,21,4,21,11l21,16l22,17c31,5,44,0,57,0c77,0,101,12,101,48l101,119c101,126,97,130,91,130c84,130,80,126,80,119l80,50c80,27,65,18,51,18c37,18,21,27,21,50l21,119c21,126,17,130,11,130c4,130,0,126,0,119xe" fillcolor="white" stroked="f" o:allowincell="f" style="position:absolute;margin-left:328.4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 título: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solici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tar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alun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ntem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nt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fica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,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antec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p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damente,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a(s)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personagem(ns)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p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in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c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p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al(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w w:val="96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46"/>
        <w:rPr/>
      </w:pPr>
      <w:r>
        <w:rPr>
          <w:rFonts w:cs="Arial" w:ascii="Arial" w:hAnsi="Arial"/>
          <w:color w:val="2E2E2D"/>
          <w:spacing w:val="6"/>
          <w:sz w:val="23"/>
          <w:szCs w:val="23"/>
        </w:rPr>
        <w:t>d</w:t>
      </w:r>
      <w:r>
        <w:rPr>
          <w:rFonts w:cs="Arial" w:ascii="Arial" w:hAnsi="Arial"/>
          <w:color w:val="2E2E2D"/>
          <w:spacing w:val="5"/>
          <w:sz w:val="23"/>
          <w:szCs w:val="23"/>
        </w:rPr>
        <w:t>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sz w:val="23"/>
          <w:szCs w:val="23"/>
        </w:rPr>
        <w:t>c</w:t>
      </w:r>
      <w:r>
        <w:rPr>
          <w:rFonts w:cs="Arial" w:ascii="Arial" w:hAnsi="Arial"/>
          <w:color w:val="2E2E2D"/>
          <w:spacing w:val="5"/>
          <w:sz w:val="23"/>
          <w:szCs w:val="23"/>
        </w:rPr>
        <w:t>onto</w:t>
      </w:r>
      <w:r>
        <w:rPr>
          <w:rFonts w:cs="Arial" w:ascii="Arial" w:hAnsi="Arial"/>
          <w:color w:val="2E2E2D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56" w:before="0" w:after="110"/>
        <w:ind w:right="381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dir-lh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vant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pótes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re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 narrativa.</w:t>
      </w:r>
    </w:p>
    <w:p>
      <w:pPr>
        <w:pStyle w:val="Normal"/>
        <w:widowControl w:val="false"/>
        <w:autoSpaceDE w:val="false"/>
        <w:spacing w:lineRule="exact" w:line="256"/>
        <w:ind w:right="38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1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lencios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ui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s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 conto integral silenciosamente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lun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eç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e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oz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lta</w:t>
      </w:r>
      <w:r>
        <w:rPr>
          <w:rFonts w:cs="Arial" w:ascii="Arial" w:hAnsi="Arial"/>
          <w:color w:val="2E2E2D"/>
          <w:spacing w:val="1"/>
          <w:sz w:val="23"/>
          <w:szCs w:val="23"/>
        </w:rPr>
        <w:t>.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lun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fim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primei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h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istóri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(int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odu</w:t>
      </w:r>
      <w:r>
        <w:rPr>
          <w:rFonts w:cs="Arial" w:ascii="Arial" w:hAnsi="Arial"/>
          <w:color w:val="2E2E2D"/>
          <w:w w:val="96"/>
          <w:sz w:val="23"/>
          <w:szCs w:val="23"/>
        </w:rPr>
        <w:t>ç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ão</w:t>
      </w:r>
      <w:r>
        <w:rPr>
          <w:rFonts w:cs="Arial" w:ascii="Arial" w:hAnsi="Arial"/>
          <w:color w:val="2E2E2D"/>
          <w:w w:val="96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4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c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ortant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ss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u</w:t>
      </w:r>
      <w:r>
        <w:rPr>
          <w:rFonts w:cs="Arial" w:ascii="Arial" w:hAnsi="Arial"/>
          <w:color w:val="2E2E2D"/>
          <w:spacing w:val="2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lun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nt</w:t>
      </w:r>
      <w:r>
        <w:rPr>
          <w:rFonts w:cs="Arial" w:ascii="Arial" w:hAnsi="Arial"/>
          <w:color w:val="2E2E2D"/>
          <w:spacing w:val="3"/>
          <w:sz w:val="23"/>
          <w:szCs w:val="23"/>
        </w:rPr>
        <w:t>inu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le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5"/>
          <w:sz w:val="23"/>
          <w:szCs w:val="23"/>
        </w:rPr>
        <w:t>.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lun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ar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im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gund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p</w:t>
      </w:r>
      <w:r>
        <w:rPr>
          <w:rFonts w:cs="Arial" w:ascii="Arial" w:hAnsi="Arial"/>
          <w:color w:val="2E2E2D"/>
          <w:spacing w:val="2"/>
          <w:sz w:val="23"/>
          <w:szCs w:val="23"/>
        </w:rPr>
        <w:t>art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nt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(</w:t>
      </w:r>
      <w:r>
        <w:rPr>
          <w:rFonts w:cs="Arial" w:ascii="Arial" w:hAnsi="Arial"/>
          <w:color w:val="2E2E2D"/>
          <w:spacing w:val="3"/>
          <w:sz w:val="23"/>
          <w:szCs w:val="23"/>
        </w:rPr>
        <w:t>d</w:t>
      </w:r>
      <w:r>
        <w:rPr>
          <w:rFonts w:cs="Arial" w:ascii="Arial" w:hAnsi="Arial"/>
          <w:color w:val="2E2E2D"/>
          <w:spacing w:val="2"/>
          <w:sz w:val="23"/>
          <w:szCs w:val="23"/>
        </w:rPr>
        <w:t>ese</w:t>
      </w:r>
      <w:r>
        <w:rPr>
          <w:rFonts w:cs="Arial" w:ascii="Arial" w:hAnsi="Arial"/>
          <w:color w:val="2E2E2D"/>
          <w:spacing w:val="3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sz w:val="23"/>
          <w:szCs w:val="23"/>
        </w:rPr>
        <w:t>volviment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4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umera,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rdenada,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ncipai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d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ss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.</w:t>
      </w:r>
    </w:p>
    <w:p>
      <w:pPr>
        <w:pStyle w:val="Normal"/>
        <w:widowControl w:val="false"/>
        <w:autoSpaceDE w:val="false"/>
        <w:spacing w:lineRule="exact" w:line="256" w:before="0" w:after="43"/>
        <w:ind w:right="381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Um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te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cei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lun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ontinu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ler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té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im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4"/>
          <w:sz w:val="23"/>
          <w:szCs w:val="23"/>
        </w:rPr>
        <w:t>.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efe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e,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suas,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desfech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40"/>
        <w:rPr/>
      </w:pPr>
      <w:r>
        <w:rPr>
          <w:rFonts w:cs="Arial" w:ascii="Arial" w:hAnsi="Arial"/>
          <w:color w:val="2E2E2D"/>
          <w:spacing w:val="4"/>
          <w:sz w:val="23"/>
          <w:szCs w:val="23"/>
        </w:rPr>
        <w:t>d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conto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sz w:val="23"/>
          <w:szCs w:val="23"/>
        </w:rPr>
        <w:t>(N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tervençã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a</w:t>
      </w:r>
      <w:r>
        <w:rPr>
          <w:rFonts w:cs="Arial" w:ascii="Arial" w:hAnsi="Arial"/>
          <w:color w:val="2E2E2D"/>
          <w:sz w:val="23"/>
          <w:szCs w:val="23"/>
        </w:rPr>
        <w:t>d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ê</w:t>
      </w:r>
      <w:r>
        <w:rPr>
          <w:rFonts w:cs="Arial" w:ascii="Arial" w:hAnsi="Arial"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of</w:t>
      </w:r>
      <w:r>
        <w:rPr>
          <w:rFonts w:cs="Arial" w:ascii="Arial" w:hAnsi="Arial"/>
          <w:color w:val="2E2E2D"/>
          <w:sz w:val="23"/>
          <w:szCs w:val="23"/>
        </w:rPr>
        <w:t>ess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</w:t>
      </w:r>
      <w:r>
        <w:rPr>
          <w:rFonts w:cs="Arial" w:ascii="Arial" w:hAnsi="Arial"/>
          <w:color w:val="2E2E2D"/>
          <w:sz w:val="23"/>
          <w:szCs w:val="23"/>
        </w:rPr>
        <w:t>oderá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>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cia</w:t>
      </w:r>
      <w:r>
        <w:rPr>
          <w:rFonts w:cs="Arial" w:ascii="Arial" w:hAnsi="Arial"/>
          <w:color w:val="2E2E2D"/>
          <w:spacing w:val="2"/>
          <w:sz w:val="23"/>
          <w:szCs w:val="23"/>
        </w:rPr>
        <w:t>ç</w:t>
      </w:r>
      <w:r>
        <w:rPr>
          <w:rFonts w:cs="Arial" w:ascii="Arial" w:hAnsi="Arial"/>
          <w:color w:val="2E2E2D"/>
          <w:spacing w:val="1"/>
          <w:sz w:val="23"/>
          <w:szCs w:val="23"/>
        </w:rPr>
        <w:t>ã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o</w:t>
      </w:r>
      <w:r>
        <w:rPr>
          <w:rFonts w:cs="Arial" w:ascii="Arial" w:hAnsi="Arial"/>
          <w:color w:val="2E2E2D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ut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tiv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rvençõe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egas.)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firm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firm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petiv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çõe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izer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o</w:t>
      </w:r>
    </w:p>
    <w:p>
      <w:pPr>
        <w:pStyle w:val="Normal"/>
        <w:widowControl w:val="false"/>
        <w:autoSpaceDE w:val="false"/>
        <w:spacing w:lineRule="exact" w:line="256" w:before="0" w:after="111"/>
        <w:ind w:right="381" w:firstLine="8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ncipai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re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o.</w:t>
      </w:r>
    </w:p>
    <w:p>
      <w:pPr>
        <w:pStyle w:val="Normal"/>
        <w:widowControl w:val="false"/>
        <w:autoSpaceDE w:val="false"/>
        <w:spacing w:lineRule="exact" w:line="256"/>
        <w:ind w:right="38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1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aboraç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an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nhada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ivis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upos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and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nhada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oc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petiv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and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nhadas.</w:t>
      </w:r>
    </w:p>
    <w:p>
      <w:pPr>
        <w:pStyle w:val="Normal"/>
        <w:widowControl w:val="false"/>
        <w:autoSpaceDE w:val="false"/>
        <w:spacing w:lineRule="exact" w:line="256" w:before="0" w:after="110"/>
        <w:ind w:right="381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present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à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rm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and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nhad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struíd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.</w:t>
      </w:r>
    </w:p>
    <w:p>
      <w:pPr>
        <w:pStyle w:val="Normal"/>
        <w:widowControl w:val="false"/>
        <w:autoSpaceDE w:val="false"/>
        <w:spacing w:lineRule="exact" w:line="256"/>
        <w:ind w:right="38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1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quen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bate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um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quen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bat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dera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fessor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a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ua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piniõe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r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4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o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n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o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xistirá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id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íncipe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incesa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ã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ã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rsonagens</w:t>
      </w:r>
    </w:p>
    <w:p>
      <w:pPr>
        <w:sectPr>
          <w:type w:val="nextPage"/>
          <w:pgSz w:w="11906" w:h="16838"/>
          <w:pgMar w:left="52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81" w:firstLine="841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das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sso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ais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z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cieda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054215</wp:posOffset>
                </wp:positionH>
                <wp:positionV relativeFrom="paragraph">
                  <wp:posOffset>3288665</wp:posOffset>
                </wp:positionV>
                <wp:extent cx="74295" cy="10985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2">
                              <a:moveTo>
                                <a:pt x="7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97" y="0"/>
                              </a:lnTo>
                              <a:cubicBezTo>
                                <a:pt x="109" y="0"/>
                                <a:pt x="117" y="10"/>
                                <a:pt x="117" y="18"/>
                              </a:cubicBezTo>
                              <a:cubicBezTo>
                                <a:pt x="117" y="24"/>
                                <a:pt x="114" y="29"/>
                                <a:pt x="111" y="36"/>
                              </a:cubicBezTo>
                              <a:lnTo>
                                <a:pt x="57" y="154"/>
                              </a:lnTo>
                              <a:cubicBezTo>
                                <a:pt x="53" y="163"/>
                                <a:pt x="48" y="172"/>
                                <a:pt x="35" y="172"/>
                              </a:cubicBezTo>
                              <a:cubicBezTo>
                                <a:pt x="23" y="172"/>
                                <a:pt x="16" y="162"/>
                                <a:pt x="16" y="155"/>
                              </a:cubicBezTo>
                              <a:cubicBezTo>
                                <a:pt x="16" y="148"/>
                                <a:pt x="19" y="142"/>
                                <a:pt x="2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2" path="m70,36l18,36c6,36,0,27,0,18c0,9,6,0,18,0l97,0c109,0,117,10,117,18c117,24,114,29,111,36l57,154c53,163,48,172,35,172c23,172,16,162,16,155c16,148,19,142,22,136xe" fillcolor="#2e2e2d" stroked="f" o:allowincell="f" style="position:absolute;margin-left:555.45pt;margin-top:258.95pt;width:5.8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atual.</w:t>
      </w:r>
    </w:p>
    <w:p>
      <w:pPr>
        <w:pStyle w:val="Normal"/>
        <w:widowControl w:val="false"/>
        <w:autoSpaceDE w:val="false"/>
        <w:spacing w:lineRule="exact" w:line="323" w:before="18" w:after="127"/>
        <w:ind w:righ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75945</wp:posOffset>
                </wp:positionH>
                <wp:positionV relativeFrom="page">
                  <wp:posOffset>335280</wp:posOffset>
                </wp:positionV>
                <wp:extent cx="3578225" cy="36957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5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5465" y="582"/>
                              </a:lnTo>
                              <a:cubicBezTo>
                                <a:pt x="5465" y="582"/>
                                <a:pt x="5635" y="582"/>
                                <a:pt x="5635" y="412"/>
                              </a:cubicBezTo>
                              <a:lnTo>
                                <a:pt x="5635" y="171"/>
                              </a:lnTo>
                              <a:cubicBezTo>
                                <a:pt x="5635" y="171"/>
                                <a:pt x="5635" y="0"/>
                                <a:pt x="54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5,582" path="m170,0c170,0,0,0,0,171l0,412c0,412,0,582,170,582l5465,582c5465,582,5635,582,5635,412l5635,171c5635,171,5635,0,5465,0xe" fillcolor="#676666" stroked="f" o:allowincell="f" style="position:absolute;margin-left:45.35pt;margin-top:26.4pt;width:281.7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099175</wp:posOffset>
                </wp:positionH>
                <wp:positionV relativeFrom="page">
                  <wp:posOffset>205105</wp:posOffset>
                </wp:positionV>
                <wp:extent cx="85725" cy="101600"/>
                <wp:effectExtent l="1270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60">
                              <a:moveTo>
                                <a:pt x="88" y="86"/>
                              </a:moveTo>
                              <a:cubicBezTo>
                                <a:pt x="83" y="86"/>
                                <a:pt x="79" y="84"/>
                                <a:pt x="79" y="77"/>
                              </a:cubicBezTo>
                              <a:cubicBezTo>
                                <a:pt x="79" y="71"/>
                                <a:pt x="83" y="68"/>
                                <a:pt x="88" y="68"/>
                              </a:cubicBezTo>
                              <a:lnTo>
                                <a:pt x="121" y="68"/>
                              </a:lnTo>
                              <a:cubicBezTo>
                                <a:pt x="131" y="68"/>
                                <a:pt x="135" y="72"/>
                                <a:pt x="135" y="84"/>
                              </a:cubicBezTo>
                              <a:cubicBezTo>
                                <a:pt x="135" y="122"/>
                                <a:pt x="121" y="160"/>
                                <a:pt x="68" y="160"/>
                              </a:cubicBezTo>
                              <a:cubicBezTo>
                                <a:pt x="23" y="160"/>
                                <a:pt x="0" y="121"/>
                                <a:pt x="0" y="80"/>
                              </a:cubicBezTo>
                              <a:cubicBezTo>
                                <a:pt x="0" y="39"/>
                                <a:pt x="22" y="0"/>
                                <a:pt x="71" y="0"/>
                              </a:cubicBezTo>
                              <a:cubicBezTo>
                                <a:pt x="103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1" y="35"/>
                                <a:pt x="116" y="35"/>
                              </a:cubicBezTo>
                              <a:cubicBezTo>
                                <a:pt x="106" y="35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0" y="50"/>
                                <a:pt x="20" y="80"/>
                              </a:cubicBezTo>
                              <a:cubicBezTo>
                                <a:pt x="20" y="110"/>
                                <a:pt x="34" y="143"/>
                                <a:pt x="71" y="143"/>
                              </a:cubicBezTo>
                              <a:cubicBezTo>
                                <a:pt x="101" y="143"/>
                                <a:pt x="116" y="117"/>
                                <a:pt x="116" y="96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60" path="m88,86c83,86,79,84,79,77c79,71,83,68,88,68l121,68c131,68,135,72,135,84c135,122,121,160,68,160c23,160,0,121,0,80c0,39,22,0,71,0c103,0,125,17,125,25c125,30,121,35,116,35c106,35,98,17,70,17c35,17,20,50,20,80c20,110,34,143,71,143c101,143,116,117,116,96l116,86xe" fillcolor="white" stroked="f" o:allowincell="f" style="position:absolute;margin-left:480.25pt;margin-top:16.15pt;width:6.7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195695</wp:posOffset>
                </wp:positionH>
                <wp:positionV relativeFrom="page">
                  <wp:posOffset>230505</wp:posOffset>
                </wp:positionV>
                <wp:extent cx="59055" cy="7620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lnTo>
                                <a:pt x="20" y="72"/>
                              </a:lnTo>
                              <a:cubicBezTo>
                                <a:pt x="20" y="92"/>
                                <a:pt x="28" y="103"/>
                                <a:pt x="47" y="103"/>
                              </a:cubicBezTo>
                              <a:cubicBezTo>
                                <a:pt x="65" y="103"/>
                                <a:pt x="74" y="92"/>
                                <a:pt x="74" y="72"/>
                              </a:cubicBezTo>
                              <a:lnTo>
                                <a:pt x="74" y="10"/>
                              </a:lnTo>
                              <a:cubicBezTo>
                                <a:pt x="74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20"/>
                                <a:pt x="47" y="120"/>
                              </a:cubicBezTo>
                              <a:cubicBezTo>
                                <a:pt x="23" y="120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10c0,4,4,0,10,0c16,0,20,4,20,10l20,72c20,92,28,103,47,103c65,103,74,92,74,72l74,10c74,4,77,0,83,0c89,0,93,4,93,10l93,73c93,107,70,120,47,120c23,120,0,107,0,73xe" fillcolor="white" stroked="f" o:allowincell="f" style="position:absolute;margin-left:487.85pt;margin-top:18.15pt;width:4.6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269355</wp:posOffset>
                </wp:positionH>
                <wp:positionV relativeFrom="page">
                  <wp:posOffset>205105</wp:posOffset>
                </wp:positionV>
                <wp:extent cx="15240" cy="10160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0">
                              <a:moveTo>
                                <a:pt x="22" y="149"/>
                              </a:moveTo>
                              <a:cubicBezTo>
                                <a:pt x="22" y="156"/>
                                <a:pt x="18" y="160"/>
                                <a:pt x="12" y="160"/>
                              </a:cubicBezTo>
                              <a:cubicBezTo>
                                <a:pt x="6" y="160"/>
                                <a:pt x="3" y="156"/>
                                <a:pt x="3" y="149"/>
                              </a:cubicBezTo>
                              <a:lnTo>
                                <a:pt x="3" y="50"/>
                              </a:lnTo>
                              <a:cubicBezTo>
                                <a:pt x="3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9" y="0"/>
                                <a:pt x="24" y="5"/>
                                <a:pt x="24" y="12"/>
                              </a:cubicBezTo>
                              <a:cubicBezTo>
                                <a:pt x="24" y="19"/>
                                <a:pt x="19" y="24"/>
                                <a:pt x="12" y="24"/>
                              </a:cubicBezTo>
                              <a:cubicBezTo>
                                <a:pt x="6" y="24"/>
                                <a:pt x="0" y="19"/>
                                <a:pt x="0" y="12"/>
                              </a:cubicBezTo>
                              <a:cubicBezTo>
                                <a:pt x="0" y="5"/>
                                <a:pt x="6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0" path="m22,149c22,156,18,160,12,160c6,160,3,156,3,149l3,50c3,44,6,40,12,40c18,40,22,44,22,50xm12,0c19,0,24,5,24,12c24,19,19,24,12,24c6,24,0,19,0,12c0,5,6,0,12,0e" fillcolor="white" stroked="f" o:allowincell="f" style="position:absolute;margin-left:493.65pt;margin-top:16.15pt;width:1.1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296025</wp:posOffset>
                </wp:positionH>
                <wp:positionV relativeFrom="page">
                  <wp:posOffset>205105</wp:posOffset>
                </wp:positionV>
                <wp:extent cx="64770" cy="101600"/>
                <wp:effectExtent l="635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60">
                              <a:moveTo>
                                <a:pt x="42" y="0"/>
                              </a:moveTo>
                              <a:cubicBezTo>
                                <a:pt x="52" y="0"/>
                                <a:pt x="57" y="5"/>
                                <a:pt x="66" y="5"/>
                              </a:cubicBezTo>
                              <a:cubicBezTo>
                                <a:pt x="69" y="5"/>
                                <a:pt x="71" y="4"/>
                                <a:pt x="73" y="2"/>
                              </a:cubicBezTo>
                              <a:cubicBezTo>
                                <a:pt x="75" y="1"/>
                                <a:pt x="77" y="0"/>
                                <a:pt x="79" y="0"/>
                              </a:cubicBezTo>
                              <a:cubicBezTo>
                                <a:pt x="83" y="0"/>
                                <a:pt x="87" y="4"/>
                                <a:pt x="87" y="9"/>
                              </a:cubicBezTo>
                              <a:cubicBezTo>
                                <a:pt x="87" y="16"/>
                                <a:pt x="79" y="23"/>
                                <a:pt x="66" y="23"/>
                              </a:cubicBezTo>
                              <a:cubicBezTo>
                                <a:pt x="56" y="23"/>
                                <a:pt x="51" y="18"/>
                                <a:pt x="42" y="18"/>
                              </a:cubicBezTo>
                              <a:cubicBezTo>
                                <a:pt x="36" y="18"/>
                                <a:pt x="33" y="23"/>
                                <a:pt x="28" y="23"/>
                              </a:cubicBezTo>
                              <a:cubicBezTo>
                                <a:pt x="25" y="23"/>
                                <a:pt x="21" y="19"/>
                                <a:pt x="21" y="14"/>
                              </a:cubicBezTo>
                              <a:cubicBezTo>
                                <a:pt x="21" y="7"/>
                                <a:pt x="29" y="0"/>
                                <a:pt x="42" y="0"/>
                              </a:cubicBezTo>
                              <a:moveTo>
                                <a:pt x="52" y="143"/>
                              </a:moveTo>
                              <a:cubicBezTo>
                                <a:pt x="76" y="143"/>
                                <a:pt x="84" y="119"/>
                                <a:pt x="84" y="100"/>
                              </a:cubicBezTo>
                              <a:cubicBezTo>
                                <a:pt x="84" y="80"/>
                                <a:pt x="76" y="57"/>
                                <a:pt x="52" y="57"/>
                              </a:cubicBezTo>
                              <a:cubicBezTo>
                                <a:pt x="28" y="57"/>
                                <a:pt x="20" y="80"/>
                                <a:pt x="20" y="100"/>
                              </a:cubicBezTo>
                              <a:cubicBezTo>
                                <a:pt x="20" y="119"/>
                                <a:pt x="28" y="143"/>
                                <a:pt x="52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7" y="160"/>
                                <a:pt x="93" y="160"/>
                              </a:cubicBezTo>
                              <a:cubicBezTo>
                                <a:pt x="89" y="160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cubicBezTo>
                                <a:pt x="75" y="154"/>
                                <a:pt x="64" y="160"/>
                                <a:pt x="52" y="160"/>
                              </a:cubicBezTo>
                              <a:cubicBezTo>
                                <a:pt x="19" y="160"/>
                                <a:pt x="0" y="131"/>
                                <a:pt x="0" y="100"/>
                              </a:cubicBezTo>
                              <a:cubicBezTo>
                                <a:pt x="0" y="69"/>
                                <a:pt x="19" y="40"/>
                                <a:pt x="52" y="40"/>
                              </a:cubicBezTo>
                              <a:cubicBezTo>
                                <a:pt x="65" y="40"/>
                                <a:pt x="75" y="46"/>
                                <a:pt x="84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7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60" path="m42,0c52,0,57,5,66,5c69,5,71,4,73,2c75,1,77,0,79,0c83,0,87,4,87,9c87,16,79,23,66,23c56,23,51,18,42,18c36,18,33,23,28,23c25,23,21,19,21,14c21,7,29,0,42,0m52,143c76,143,84,119,84,100c84,80,76,57,52,57c28,57,20,80,20,100c20,119,28,143,52,143m102,150c102,157,97,160,93,160c89,160,84,157,84,150l84,142c75,154,64,160,52,160c19,160,0,131,0,100c0,69,19,40,52,40c65,40,75,46,84,55l84,55l84,49c84,42,89,40,93,40c97,40,102,42,102,49xe" fillcolor="white" stroked="f" o:allowincell="f" style="position:absolute;margin-left:495.75pt;margin-top:16.15pt;width:5.0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374130</wp:posOffset>
                </wp:positionH>
                <wp:positionV relativeFrom="page">
                  <wp:posOffset>230505</wp:posOffset>
                </wp:positionV>
                <wp:extent cx="65405" cy="7620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51" y="103"/>
                              </a:moveTo>
                              <a:cubicBezTo>
                                <a:pt x="75" y="103"/>
                                <a:pt x="83" y="79"/>
                                <a:pt x="83" y="60"/>
                              </a:cubicBezTo>
                              <a:cubicBezTo>
                                <a:pt x="83" y="40"/>
                                <a:pt x="75" y="17"/>
                                <a:pt x="51" y="17"/>
                              </a:cubicBezTo>
                              <a:cubicBezTo>
                                <a:pt x="27" y="17"/>
                                <a:pt x="19" y="40"/>
                                <a:pt x="19" y="60"/>
                              </a:cubicBezTo>
                              <a:cubicBezTo>
                                <a:pt x="19" y="79"/>
                                <a:pt x="27" y="103"/>
                                <a:pt x="51" y="103"/>
                              </a:cubicBezTo>
                              <a:moveTo>
                                <a:pt x="51" y="0"/>
                              </a:moveTo>
                              <a:cubicBezTo>
                                <a:pt x="84" y="0"/>
                                <a:pt x="103" y="29"/>
                                <a:pt x="103" y="60"/>
                              </a:cubicBezTo>
                              <a:cubicBezTo>
                                <a:pt x="103" y="91"/>
                                <a:pt x="84" y="120"/>
                                <a:pt x="51" y="120"/>
                              </a:cubicBezTo>
                              <a:cubicBezTo>
                                <a:pt x="18" y="120"/>
                                <a:pt x="0" y="91"/>
                                <a:pt x="0" y="60"/>
                              </a:cubicBezTo>
                              <a:cubicBezTo>
                                <a:pt x="0" y="29"/>
                                <a:pt x="18" y="0"/>
                                <a:pt x="5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51,103c75,103,83,79,83,60c83,40,75,17,51,17c27,17,19,40,19,60c19,79,27,103,51,103m51,0c84,0,103,29,103,60c103,91,84,120,51,120c18,120,0,91,0,60c0,29,18,0,51,0e" fillcolor="white" stroked="f" o:allowincell="f" style="position:absolute;margin-left:501.9pt;margin-top:18.15pt;width:5.1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483985</wp:posOffset>
                </wp:positionH>
                <wp:positionV relativeFrom="page">
                  <wp:posOffset>197485</wp:posOffset>
                </wp:positionV>
                <wp:extent cx="64135" cy="10922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2">
                              <a:moveTo>
                                <a:pt x="52" y="69"/>
                              </a:moveTo>
                              <a:cubicBezTo>
                                <a:pt x="28" y="69"/>
                                <a:pt x="19" y="92"/>
                                <a:pt x="19" y="112"/>
                              </a:cubicBezTo>
                              <a:cubicBezTo>
                                <a:pt x="19" y="131"/>
                                <a:pt x="28" y="155"/>
                                <a:pt x="52" y="155"/>
                              </a:cubicBezTo>
                              <a:cubicBezTo>
                                <a:pt x="75" y="155"/>
                                <a:pt x="84" y="131"/>
                                <a:pt x="84" y="112"/>
                              </a:cubicBezTo>
                              <a:cubicBezTo>
                                <a:pt x="84" y="92"/>
                                <a:pt x="75" y="69"/>
                                <a:pt x="52" y="69"/>
                              </a:cubicBezTo>
                              <a:moveTo>
                                <a:pt x="82" y="155"/>
                              </a:moveTo>
                              <a:lnTo>
                                <a:pt x="81" y="155"/>
                              </a:lnTo>
                              <a:cubicBezTo>
                                <a:pt x="76" y="166"/>
                                <a:pt x="65" y="172"/>
                                <a:pt x="50" y="172"/>
                              </a:cubicBezTo>
                              <a:cubicBezTo>
                                <a:pt x="18" y="172"/>
                                <a:pt x="0" y="143"/>
                                <a:pt x="0" y="112"/>
                              </a:cubicBezTo>
                              <a:cubicBezTo>
                                <a:pt x="0" y="81"/>
                                <a:pt x="18" y="52"/>
                                <a:pt x="50" y="52"/>
                              </a:cubicBezTo>
                              <a:cubicBezTo>
                                <a:pt x="65" y="52"/>
                                <a:pt x="76" y="60"/>
                                <a:pt x="81" y="68"/>
                              </a:cubicBezTo>
                              <a:lnTo>
                                <a:pt x="82" y="68"/>
                              </a:lnTo>
                              <a:lnTo>
                                <a:pt x="82" y="11"/>
                              </a:lnTo>
                              <a:cubicBezTo>
                                <a:pt x="82" y="4"/>
                                <a:pt x="85" y="0"/>
                                <a:pt x="91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8"/>
                                <a:pt x="97" y="172"/>
                                <a:pt x="91" y="172"/>
                              </a:cubicBezTo>
                              <a:cubicBezTo>
                                <a:pt x="85" y="172"/>
                                <a:pt x="82" y="168"/>
                                <a:pt x="82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2" path="m52,69c28,69,19,92,19,112c19,131,28,155,52,155c75,155,84,131,84,112c84,92,75,69,52,69m82,155l81,155c76,166,65,172,50,172c18,172,0,143,0,112c0,81,18,52,50,52c65,52,76,60,81,68l82,68l82,11c82,4,85,0,91,0c97,0,101,4,101,11l101,161c101,168,97,172,91,172c85,172,82,168,82,161xe" fillcolor="white" stroked="f" o:allowincell="f" style="position:absolute;margin-left:510.55pt;margin-top:15.55pt;width:5pt;height: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560185</wp:posOffset>
                </wp:positionH>
                <wp:positionV relativeFrom="page">
                  <wp:posOffset>230505</wp:posOffset>
                </wp:positionV>
                <wp:extent cx="65405" cy="76200"/>
                <wp:effectExtent l="635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84" y="53"/>
                              </a:moveTo>
                              <a:cubicBezTo>
                                <a:pt x="84" y="36"/>
                                <a:pt x="74" y="17"/>
                                <a:pt x="53" y="17"/>
                              </a:cubicBezTo>
                              <a:cubicBezTo>
                                <a:pt x="29" y="16"/>
                                <a:pt x="20" y="35"/>
                                <a:pt x="20" y="53"/>
                              </a:cubicBezTo>
                              <a:close/>
                              <a:moveTo>
                                <a:pt x="20" y="67"/>
                              </a:moveTo>
                              <a:cubicBezTo>
                                <a:pt x="20" y="87"/>
                                <a:pt x="33" y="103"/>
                                <a:pt x="54" y="103"/>
                              </a:cubicBezTo>
                              <a:cubicBezTo>
                                <a:pt x="80" y="103"/>
                                <a:pt x="87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6"/>
                              </a:cubicBezTo>
                              <a:cubicBezTo>
                                <a:pt x="101" y="105"/>
                                <a:pt x="77" y="120"/>
                                <a:pt x="54" y="120"/>
                              </a:cubicBezTo>
                              <a:cubicBezTo>
                                <a:pt x="17" y="120"/>
                                <a:pt x="0" y="91"/>
                                <a:pt x="0" y="60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9"/>
                                <a:pt x="103" y="57"/>
                              </a:cubicBezTo>
                              <a:cubicBezTo>
                                <a:pt x="103" y="64"/>
                                <a:pt x="101" y="67"/>
                                <a:pt x="93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84,53c84,36,74,17,53,17c29,16,20,35,20,53xm20,67c20,87,33,103,54,103c80,103,87,87,94,87c97,87,101,90,101,96c101,105,77,120,54,120c17,120,0,91,0,60c0,28,20,0,53,0c85,0,103,29,103,57c103,64,101,67,93,67xe" fillcolor="white" stroked="f" o:allowincell="f" style="position:absolute;margin-left:516.55pt;margin-top:18.15pt;width:5.1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672580</wp:posOffset>
                </wp:positionH>
                <wp:positionV relativeFrom="page">
                  <wp:posOffset>197485</wp:posOffset>
                </wp:positionV>
                <wp:extent cx="12065" cy="10922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2">
                              <a:moveTo>
                                <a:pt x="19" y="161"/>
                              </a:moveTo>
                              <a:cubicBezTo>
                                <a:pt x="19" y="168"/>
                                <a:pt x="15" y="172"/>
                                <a:pt x="10" y="172"/>
                              </a:cubicBezTo>
                              <a:cubicBezTo>
                                <a:pt x="4" y="172"/>
                                <a:pt x="0" y="168"/>
                                <a:pt x="0" y="161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5" y="0"/>
                                <a:pt x="19" y="4"/>
                                <a:pt x="1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2" path="m19,161c19,168,15,172,10,172c4,172,0,168,0,161l0,11c0,4,4,0,10,0c15,0,19,4,19,11xe" fillcolor="white" stroked="f" o:allowincell="f" style="position:absolute;margin-left:525.4pt;margin-top:15.55pt;width:0.9pt;height: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696710</wp:posOffset>
                </wp:positionH>
                <wp:positionV relativeFrom="page">
                  <wp:posOffset>230505</wp:posOffset>
                </wp:positionV>
                <wp:extent cx="65405" cy="7620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0">
                              <a:moveTo>
                                <a:pt x="83" y="53"/>
                              </a:moveTo>
                              <a:cubicBezTo>
                                <a:pt x="83" y="36"/>
                                <a:pt x="74" y="17"/>
                                <a:pt x="52" y="17"/>
                              </a:cubicBezTo>
                              <a:cubicBezTo>
                                <a:pt x="28" y="16"/>
                                <a:pt x="20" y="35"/>
                                <a:pt x="19" y="53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79" y="103"/>
                                <a:pt x="86" y="87"/>
                                <a:pt x="93" y="87"/>
                              </a:cubicBezTo>
                              <a:cubicBezTo>
                                <a:pt x="97" y="87"/>
                                <a:pt x="100" y="90"/>
                                <a:pt x="100" y="96"/>
                              </a:cubicBezTo>
                              <a:cubicBezTo>
                                <a:pt x="100" y="105"/>
                                <a:pt x="76" y="120"/>
                                <a:pt x="53" y="120"/>
                              </a:cubicBezTo>
                              <a:cubicBezTo>
                                <a:pt x="16" y="120"/>
                                <a:pt x="0" y="91"/>
                                <a:pt x="0" y="60"/>
                              </a:cubicBezTo>
                              <a:cubicBezTo>
                                <a:pt x="0" y="28"/>
                                <a:pt x="20" y="0"/>
                                <a:pt x="52" y="0"/>
                              </a:cubicBezTo>
                              <a:cubicBezTo>
                                <a:pt x="84" y="0"/>
                                <a:pt x="103" y="29"/>
                                <a:pt x="103" y="57"/>
                              </a:cubicBezTo>
                              <a:cubicBezTo>
                                <a:pt x="103" y="64"/>
                                <a:pt x="100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0" path="m83,53c83,36,74,17,52,17c28,16,20,35,19,53xm19,67c19,87,32,103,54,103c79,103,86,87,93,87c97,87,100,90,100,96c100,105,76,120,53,120c16,120,0,91,0,60c0,28,20,0,52,0c84,0,103,29,103,57c103,64,100,67,92,67xe" fillcolor="white" stroked="f" o:allowincell="f" style="position:absolute;margin-left:527.3pt;margin-top:18.15pt;width:5.1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772275</wp:posOffset>
                </wp:positionH>
                <wp:positionV relativeFrom="page">
                  <wp:posOffset>205105</wp:posOffset>
                </wp:positionV>
                <wp:extent cx="15240" cy="1016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0">
                              <a:moveTo>
                                <a:pt x="21" y="149"/>
                              </a:moveTo>
                              <a:cubicBezTo>
                                <a:pt x="21" y="156"/>
                                <a:pt x="18" y="160"/>
                                <a:pt x="12" y="160"/>
                              </a:cubicBezTo>
                              <a:cubicBezTo>
                                <a:pt x="6" y="160"/>
                                <a:pt x="2" y="156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4" y="5"/>
                                <a:pt x="24" y="12"/>
                              </a:cubicBezTo>
                              <a:cubicBezTo>
                                <a:pt x="24" y="19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9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0" path="m21,149c21,156,18,160,12,160c6,160,2,156,2,149l2,50c2,44,6,40,12,40c18,40,21,44,21,50xm12,0c18,0,24,5,24,12c24,19,18,24,12,24c5,24,0,19,0,12c0,5,5,0,12,0e" fillcolor="white" stroked="f" o:allowincell="f" style="position:absolute;margin-left:533.25pt;margin-top:16.15pt;width:1.1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795135</wp:posOffset>
                </wp:positionH>
                <wp:positionV relativeFrom="page">
                  <wp:posOffset>208280</wp:posOffset>
                </wp:positionV>
                <wp:extent cx="34290" cy="9842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5">
                              <a:moveTo>
                                <a:pt x="17" y="11"/>
                              </a:moveTo>
                              <a:cubicBezTo>
                                <a:pt x="17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4" y="36"/>
                              </a:lnTo>
                              <a:cubicBezTo>
                                <a:pt x="51" y="36"/>
                                <a:pt x="54" y="39"/>
                                <a:pt x="54" y="45"/>
                              </a:cubicBezTo>
                              <a:cubicBezTo>
                                <a:pt x="54" y="50"/>
                                <a:pt x="51" y="53"/>
                                <a:pt x="44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1"/>
                                <a:pt x="33" y="155"/>
                                <a:pt x="27" y="155"/>
                              </a:cubicBezTo>
                              <a:cubicBezTo>
                                <a:pt x="21" y="155"/>
                                <a:pt x="17" y="151"/>
                                <a:pt x="17" y="144"/>
                              </a:cubicBezTo>
                              <a:lnTo>
                                <a:pt x="17" y="53"/>
                              </a:lnTo>
                              <a:lnTo>
                                <a:pt x="9" y="53"/>
                              </a:lnTo>
                              <a:cubicBezTo>
                                <a:pt x="3" y="53"/>
                                <a:pt x="0" y="50"/>
                                <a:pt x="0" y="45"/>
                              </a:cubicBezTo>
                              <a:cubicBezTo>
                                <a:pt x="0" y="39"/>
                                <a:pt x="3" y="36"/>
                                <a:pt x="9" y="36"/>
                              </a:cubicBezTo>
                              <a:lnTo>
                                <a:pt x="1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5" path="m17,11c17,4,21,0,27,0c33,0,37,4,37,11l37,36l44,36c51,36,54,39,54,45c54,50,51,53,44,53l37,53l37,144c37,151,33,155,27,155c21,155,17,151,17,144l17,53l9,53c3,53,0,50,0,45c0,39,3,36,9,36l17,36xe" fillcolor="white" stroked="f" o:allowincell="f" style="position:absolute;margin-left:535.05pt;margin-top:16.4pt;width:2.65pt;height: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838315</wp:posOffset>
                </wp:positionH>
                <wp:positionV relativeFrom="page">
                  <wp:posOffset>230505</wp:posOffset>
                </wp:positionV>
                <wp:extent cx="59055" cy="76200"/>
                <wp:effectExtent l="1270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lnTo>
                                <a:pt x="20" y="72"/>
                              </a:lnTo>
                              <a:cubicBezTo>
                                <a:pt x="20" y="92"/>
                                <a:pt x="28" y="103"/>
                                <a:pt x="47" y="103"/>
                              </a:cubicBezTo>
                              <a:cubicBezTo>
                                <a:pt x="65" y="103"/>
                                <a:pt x="74" y="92"/>
                                <a:pt x="74" y="72"/>
                              </a:cubicBezTo>
                              <a:lnTo>
                                <a:pt x="74" y="10"/>
                              </a:lnTo>
                              <a:cubicBezTo>
                                <a:pt x="74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20"/>
                                <a:pt x="47" y="120"/>
                              </a:cubicBezTo>
                              <a:cubicBezTo>
                                <a:pt x="23" y="120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10c0,4,4,0,10,0c16,0,20,4,20,10l20,72c20,92,28,103,47,103c65,103,74,92,74,72l74,10c74,4,77,0,83,0c89,0,93,4,93,10l93,73c93,107,70,120,47,120c23,120,0,107,0,73xe" fillcolor="white" stroked="f" o:allowincell="f" style="position:absolute;margin-left:538.45pt;margin-top:18.15pt;width:4.6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913880</wp:posOffset>
                </wp:positionH>
                <wp:positionV relativeFrom="page">
                  <wp:posOffset>230505</wp:posOffset>
                </wp:positionV>
                <wp:extent cx="36195" cy="76200"/>
                <wp:effectExtent l="635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20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10"/>
                              </a:cubicBezTo>
                              <a:cubicBezTo>
                                <a:pt x="57" y="15"/>
                                <a:pt x="53" y="19"/>
                                <a:pt x="44" y="20"/>
                              </a:cubicBezTo>
                              <a:cubicBezTo>
                                <a:pt x="33" y="22"/>
                                <a:pt x="19" y="31"/>
                                <a:pt x="19" y="53"/>
                              </a:cubicBezTo>
                              <a:lnTo>
                                <a:pt x="19" y="109"/>
                              </a:lnTo>
                              <a:cubicBezTo>
                                <a:pt x="19" y="116"/>
                                <a:pt x="15" y="120"/>
                                <a:pt x="9" y="120"/>
                              </a:cubicBezTo>
                              <a:cubicBezTo>
                                <a:pt x="3" y="120"/>
                                <a:pt x="0" y="116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20" path="m0,10c0,4,3,0,9,0c15,0,19,4,19,10l19,20c24,11,35,0,46,0c53,0,57,4,57,10c57,15,53,19,44,20c33,22,19,31,19,53l19,109c19,116,15,120,9,120c3,120,0,116,0,109xe" fillcolor="white" stroked="f" o:allowincell="f" style="position:absolute;margin-left:544.4pt;margin-top:18.15pt;width:2.8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54520</wp:posOffset>
                </wp:positionH>
                <wp:positionV relativeFrom="page">
                  <wp:posOffset>230505</wp:posOffset>
                </wp:positionV>
                <wp:extent cx="64770" cy="76200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20">
                              <a:moveTo>
                                <a:pt x="51" y="103"/>
                              </a:moveTo>
                              <a:cubicBezTo>
                                <a:pt x="75" y="103"/>
                                <a:pt x="83" y="79"/>
                                <a:pt x="83" y="60"/>
                              </a:cubicBezTo>
                              <a:cubicBezTo>
                                <a:pt x="83" y="40"/>
                                <a:pt x="75" y="17"/>
                                <a:pt x="51" y="17"/>
                              </a:cubicBezTo>
                              <a:cubicBezTo>
                                <a:pt x="28" y="17"/>
                                <a:pt x="19" y="40"/>
                                <a:pt x="19" y="60"/>
                              </a:cubicBezTo>
                              <a:cubicBezTo>
                                <a:pt x="19" y="79"/>
                                <a:pt x="28" y="103"/>
                                <a:pt x="51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6" y="120"/>
                                <a:pt x="93" y="120"/>
                              </a:cubicBezTo>
                              <a:cubicBezTo>
                                <a:pt x="89" y="120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lnTo>
                                <a:pt x="83" y="102"/>
                              </a:lnTo>
                              <a:cubicBezTo>
                                <a:pt x="75" y="114"/>
                                <a:pt x="64" y="120"/>
                                <a:pt x="51" y="120"/>
                              </a:cubicBezTo>
                              <a:cubicBezTo>
                                <a:pt x="18" y="120"/>
                                <a:pt x="0" y="91"/>
                                <a:pt x="0" y="60"/>
                              </a:cubicBezTo>
                              <a:cubicBezTo>
                                <a:pt x="0" y="29"/>
                                <a:pt x="18" y="0"/>
                                <a:pt x="51" y="0"/>
                              </a:cubicBezTo>
                              <a:cubicBezTo>
                                <a:pt x="65" y="0"/>
                                <a:pt x="74" y="6"/>
                                <a:pt x="83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6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20" path="m51,103c75,103,83,79,83,60c83,40,75,17,51,17c28,17,19,40,19,60c19,79,28,103,51,103m102,110c102,117,96,120,93,120c89,120,84,117,84,110l84,102l83,102c75,114,64,120,51,120c18,120,0,91,0,60c0,29,18,0,51,0c65,0,74,6,83,15l84,15l84,9c84,2,89,0,93,0c96,0,102,2,102,9xe" fillcolor="white" stroked="f" o:allowincell="f" style="position:absolute;margin-left:547.6pt;margin-top:18.15pt;width:5.0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55955</wp:posOffset>
                </wp:positionH>
                <wp:positionV relativeFrom="page">
                  <wp:posOffset>505460</wp:posOffset>
                </wp:positionV>
                <wp:extent cx="109220" cy="128905"/>
                <wp:effectExtent l="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81"/>
                              </a:lnTo>
                              <a:lnTo>
                                <a:pt x="130" y="81"/>
                              </a:lnTo>
                              <a:lnTo>
                                <a:pt x="130" y="22"/>
                              </a:lnTo>
                              <a:cubicBezTo>
                                <a:pt x="130" y="8"/>
                                <a:pt x="139" y="0"/>
                                <a:pt x="151" y="0"/>
                              </a:cubicBezTo>
                              <a:cubicBezTo>
                                <a:pt x="163" y="0"/>
                                <a:pt x="172" y="8"/>
                                <a:pt x="172" y="22"/>
                              </a:cubicBezTo>
                              <a:lnTo>
                                <a:pt x="172" y="181"/>
                              </a:lnTo>
                              <a:cubicBezTo>
                                <a:pt x="172" y="195"/>
                                <a:pt x="163" y="203"/>
                                <a:pt x="151" y="203"/>
                              </a:cubicBezTo>
                              <a:cubicBezTo>
                                <a:pt x="139" y="203"/>
                                <a:pt x="130" y="195"/>
                                <a:pt x="130" y="181"/>
                              </a:cubicBezTo>
                              <a:lnTo>
                                <a:pt x="130" y="120"/>
                              </a:lnTo>
                              <a:lnTo>
                                <a:pt x="42" y="120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3" path="m0,22c0,8,9,0,21,0c33,0,42,8,42,22l42,81l130,81l130,22c130,8,139,0,151,0c163,0,172,8,172,22l172,181c172,195,163,203,151,203c139,203,130,195,130,181l130,120l42,120l42,181c42,195,33,203,21,203c9,203,0,195,0,181xe" fillcolor="white" stroked="f" o:allowincell="f" style="position:absolute;margin-left:51.65pt;margin-top:39.8pt;width:8.5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82955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61.65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22325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6" y="28"/>
                              </a:moveTo>
                              <a:cubicBezTo>
                                <a:pt x="126" y="39"/>
                                <a:pt x="118" y="49"/>
                                <a:pt x="107" y="49"/>
                              </a:cubicBezTo>
                              <a:cubicBezTo>
                                <a:pt x="95" y="49"/>
                                <a:pt x="86" y="41"/>
                                <a:pt x="70" y="41"/>
                              </a:cubicBezTo>
                              <a:cubicBezTo>
                                <a:pt x="58" y="41"/>
                                <a:pt x="47" y="47"/>
                                <a:pt x="47" y="59"/>
                              </a:cubicBezTo>
                              <a:cubicBezTo>
                                <a:pt x="47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7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8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5" y="166"/>
                                <a:pt x="95" y="156"/>
                                <a:pt x="95" y="142"/>
                              </a:cubicBezTo>
                              <a:cubicBezTo>
                                <a:pt x="95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1" y="0"/>
                              </a:cubicBezTo>
                              <a:cubicBezTo>
                                <a:pt x="86" y="0"/>
                                <a:pt x="126" y="6"/>
                                <a:pt x="126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6,28c126,39,118,49,107,49c95,49,86,41,70,41c58,41,47,47,47,59c47,88,140,69,140,141c140,181,107,206,68,206c47,206,0,201,0,175c0,164,8,155,19,155c32,155,48,166,66,166c85,166,95,156,95,142c95,109,1,129,1,64c1,25,33,0,71,0c86,0,126,6,126,28e" fillcolor="white" stroked="f" o:allowincell="f" style="position:absolute;margin-left:64.7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14400</wp:posOffset>
                </wp:positionH>
                <wp:positionV relativeFrom="page">
                  <wp:posOffset>506730</wp:posOffset>
                </wp:positionV>
                <wp:extent cx="89535" cy="127635"/>
                <wp:effectExtent l="635" t="635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1">
                              <a:moveTo>
                                <a:pt x="49" y="38"/>
                              </a:moveTo>
                              <a:lnTo>
                                <a:pt x="19" y="38"/>
                              </a:lnTo>
                              <a:cubicBezTo>
                                <a:pt x="5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19" y="0"/>
                              </a:cubicBezTo>
                              <a:lnTo>
                                <a:pt x="122" y="0"/>
                              </a:lnTo>
                              <a:cubicBezTo>
                                <a:pt x="134" y="0"/>
                                <a:pt x="141" y="9"/>
                                <a:pt x="141" y="19"/>
                              </a:cubicBezTo>
                              <a:cubicBezTo>
                                <a:pt x="141" y="28"/>
                                <a:pt x="135" y="38"/>
                                <a:pt x="122" y="38"/>
                              </a:cubicBezTo>
                              <a:lnTo>
                                <a:pt x="92" y="38"/>
                              </a:lnTo>
                              <a:lnTo>
                                <a:pt x="92" y="179"/>
                              </a:lnTo>
                              <a:cubicBezTo>
                                <a:pt x="92" y="193"/>
                                <a:pt x="83" y="201"/>
                                <a:pt x="70" y="201"/>
                              </a:cubicBezTo>
                              <a:cubicBezTo>
                                <a:pt x="58" y="201"/>
                                <a:pt x="49" y="193"/>
                                <a:pt x="49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1" path="m49,38l19,38c5,38,0,28,0,19c0,9,7,0,19,0l122,0c134,0,141,9,141,19c141,28,135,38,122,38l92,38l92,179c92,193,83,201,70,201c58,201,49,193,49,179xe" fillcolor="white" stroked="f" o:allowincell="f" style="position:absolute;margin-left:72pt;margin-top:39.9pt;width:7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006475</wp:posOffset>
                </wp:positionH>
                <wp:positionV relativeFrom="page">
                  <wp:posOffset>466725</wp:posOffset>
                </wp:positionV>
                <wp:extent cx="122555" cy="16827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5">
                              <a:moveTo>
                                <a:pt x="105" y="3"/>
                              </a:moveTo>
                              <a:cubicBezTo>
                                <a:pt x="109" y="1"/>
                                <a:pt x="113" y="0"/>
                                <a:pt x="116" y="0"/>
                              </a:cubicBezTo>
                              <a:cubicBezTo>
                                <a:pt x="124" y="0"/>
                                <a:pt x="131" y="10"/>
                                <a:pt x="131" y="17"/>
                              </a:cubicBezTo>
                              <a:cubicBezTo>
                                <a:pt x="131" y="26"/>
                                <a:pt x="127" y="31"/>
                                <a:pt x="119" y="34"/>
                              </a:cubicBezTo>
                              <a:lnTo>
                                <a:pt x="88" y="46"/>
                              </a:lnTo>
                              <a:cubicBezTo>
                                <a:pt x="80" y="49"/>
                                <a:pt x="82" y="49"/>
                                <a:pt x="77" y="49"/>
                              </a:cubicBezTo>
                              <a:cubicBezTo>
                                <a:pt x="68" y="49"/>
                                <a:pt x="62" y="38"/>
                                <a:pt x="62" y="29"/>
                              </a:cubicBezTo>
                              <a:cubicBezTo>
                                <a:pt x="62" y="24"/>
                                <a:pt x="65" y="20"/>
                                <a:pt x="70" y="17"/>
                              </a:cubicBezTo>
                              <a:lnTo>
                                <a:pt x="72" y="16"/>
                              </a:lnTo>
                              <a:close/>
                              <a:moveTo>
                                <a:pt x="149" y="162"/>
                              </a:moveTo>
                              <a:cubicBezTo>
                                <a:pt x="149" y="128"/>
                                <a:pt x="131" y="98"/>
                                <a:pt x="96" y="98"/>
                              </a:cubicBezTo>
                              <a:cubicBezTo>
                                <a:pt x="61" y="98"/>
                                <a:pt x="44" y="128"/>
                                <a:pt x="44" y="162"/>
                              </a:cubicBezTo>
                              <a:cubicBezTo>
                                <a:pt x="44" y="196"/>
                                <a:pt x="61" y="227"/>
                                <a:pt x="96" y="227"/>
                              </a:cubicBezTo>
                              <a:cubicBezTo>
                                <a:pt x="132" y="227"/>
                                <a:pt x="149" y="196"/>
                                <a:pt x="149" y="162"/>
                              </a:cubicBezTo>
                              <a:moveTo>
                                <a:pt x="0" y="162"/>
                              </a:moveTo>
                              <a:cubicBezTo>
                                <a:pt x="0" y="104"/>
                                <a:pt x="39" y="59"/>
                                <a:pt x="96" y="59"/>
                              </a:cubicBezTo>
                              <a:cubicBezTo>
                                <a:pt x="153" y="59"/>
                                <a:pt x="193" y="105"/>
                                <a:pt x="193" y="162"/>
                              </a:cubicBezTo>
                              <a:cubicBezTo>
                                <a:pt x="193" y="220"/>
                                <a:pt x="154" y="265"/>
                                <a:pt x="96" y="265"/>
                              </a:cubicBezTo>
                              <a:cubicBezTo>
                                <a:pt x="39" y="265"/>
                                <a:pt x="0" y="220"/>
                                <a:pt x="0" y="16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5" path="m105,3c109,1,113,0,116,0c124,0,131,10,131,17c131,26,127,31,119,34l88,46c80,49,82,49,77,49c68,49,62,38,62,29c62,24,65,20,70,17l72,16xm149,162c149,128,131,98,96,98c61,98,44,128,44,162c44,196,61,227,96,227c132,227,149,196,149,162m0,162c0,104,39,59,96,59c153,59,193,105,193,162c193,220,154,265,96,265c39,265,0,220,0,162e" fillcolor="white" stroked="f" o:allowincell="f" style="position:absolute;margin-left:79.25pt;margin-top:36.75pt;width:9.6pt;height:1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4173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0" y="19"/>
                                <a:pt x="140" y="63"/>
                              </a:cubicBezTo>
                              <a:cubicBezTo>
                                <a:pt x="140" y="94"/>
                                <a:pt x="117" y="111"/>
                                <a:pt x="89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7,0,21,0l71,0c114,0,140,19,140,63c140,94,117,111,89,116l136,167c140,171,142,175,142,179c142,190,133,201,121,201c116,201,109,199,105,193l42,118l42,179c42,193,33,201,21,201c9,201,0,193,0,179xe" fillcolor="white" stroked="f" o:allowincell="f" style="position:absolute;margin-left:89.9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242060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97.8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27889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5,180,175,184,175,186c175,197,166,205,156,205c144,205,138,199,135,190l127,164l49,164l41,190c38,199,32,205,21,205c9,205,0,196,0,185c0,181,1,177,2,176xe" fillcolor="white" stroked="f" o:allowincell="f" style="position:absolute;margin-left:100.7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95730</wp:posOffset>
                </wp:positionH>
                <wp:positionV relativeFrom="page">
                  <wp:posOffset>504190</wp:posOffset>
                </wp:positionV>
                <wp:extent cx="88900" cy="13081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7" y="166"/>
                                <a:pt x="66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6,49c95,49,86,41,69,41c57,41,46,47,46,59c46,88,140,69,140,141c140,181,107,206,68,206c46,206,0,201,0,175c0,164,7,155,19,155c32,155,47,166,66,166c84,166,94,156,94,142c94,109,1,129,1,64c1,25,33,0,70,0c86,0,125,6,125,28e" fillcolor="white" stroked="f" o:allowincell="f" style="position:absolute;margin-left:109.9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546860</wp:posOffset>
                </wp:positionH>
                <wp:positionV relativeFrom="page">
                  <wp:posOffset>506730</wp:posOffset>
                </wp:positionV>
                <wp:extent cx="106045" cy="12636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7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8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7" y="40"/>
                                <a:pt x="167" y="102"/>
                              </a:cubicBezTo>
                              <a:cubicBezTo>
                                <a:pt x="167" y="161"/>
                                <a:pt x="129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9" path="m42,160l70,160c107,160,123,134,123,100c123,64,106,38,68,38l42,38xm0,21c0,8,9,0,22,0l68,0c131,0,167,40,167,102c167,161,129,199,71,199l22,199c13,199,0,194,0,178xe" fillcolor="white" stroked="f" o:allowincell="f" style="position:absolute;margin-left:121.8pt;margin-top:39.9pt;width:8.3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662430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1,39,96,39c61,39,44,69,44,103c44,137,61,168,96,168c132,168,149,137,149,103m0,103c0,45,39,0,96,0c153,0,193,46,193,103c193,161,154,206,96,206c39,206,0,161,0,103e" fillcolor="white" stroked="f" o:allowincell="f" style="position:absolute;margin-left:130.9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838960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9" y="23"/>
                              </a:moveTo>
                              <a:cubicBezTo>
                                <a:pt x="63" y="11"/>
                                <a:pt x="74" y="0"/>
                                <a:pt x="89" y="0"/>
                              </a:cubicBezTo>
                              <a:cubicBezTo>
                                <a:pt x="104" y="0"/>
                                <a:pt x="114" y="10"/>
                                <a:pt x="119" y="23"/>
                              </a:cubicBezTo>
                              <a:lnTo>
                                <a:pt x="174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5" y="205"/>
                                <a:pt x="139" y="199"/>
                                <a:pt x="136" y="190"/>
                              </a:cubicBezTo>
                              <a:lnTo>
                                <a:pt x="128" y="164"/>
                              </a:lnTo>
                              <a:lnTo>
                                <a:pt x="50" y="164"/>
                              </a:lnTo>
                              <a:lnTo>
                                <a:pt x="41" y="190"/>
                              </a:lnTo>
                              <a:cubicBezTo>
                                <a:pt x="39" y="199"/>
                                <a:pt x="33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9,23c63,11,74,0,89,0c104,0,114,10,119,23l174,176c175,180,176,184,176,186c176,197,167,205,156,205c145,205,139,199,136,190l128,164l50,164l41,190c39,199,33,205,21,205c10,205,0,196,0,185c0,181,2,177,2,176xe" fillcolor="white" stroked="f" o:allowincell="f" style="position:absolute;margin-left:144.8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96088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0" y="19"/>
                                <a:pt x="140" y="63"/>
                              </a:cubicBezTo>
                              <a:cubicBezTo>
                                <a:pt x="140" y="94"/>
                                <a:pt x="117" y="111"/>
                                <a:pt x="88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4" y="193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7,0,21,0l71,0c114,0,140,19,140,63c140,94,117,111,88,116l136,167c140,171,142,175,142,179c142,190,133,201,121,201c116,201,109,199,104,193l42,118l42,179c42,193,33,201,21,201c9,201,0,193,0,179xe" fillcolor="white" stroked="f" o:allowincell="f" style="position:absolute;margin-left:154.4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056130</wp:posOffset>
                </wp:positionH>
                <wp:positionV relativeFrom="page">
                  <wp:posOffset>504190</wp:posOffset>
                </wp:positionV>
                <wp:extent cx="100965" cy="13081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6">
                              <a:moveTo>
                                <a:pt x="96" y="0"/>
                              </a:moveTo>
                              <a:cubicBezTo>
                                <a:pt x="117" y="0"/>
                                <a:pt x="157" y="7"/>
                                <a:pt x="157" y="32"/>
                              </a:cubicBezTo>
                              <a:cubicBezTo>
                                <a:pt x="157" y="42"/>
                                <a:pt x="150" y="50"/>
                                <a:pt x="139" y="50"/>
                              </a:cubicBezTo>
                              <a:cubicBezTo>
                                <a:pt x="128" y="50"/>
                                <a:pt x="120" y="41"/>
                                <a:pt x="96" y="41"/>
                              </a:cubicBezTo>
                              <a:cubicBezTo>
                                <a:pt x="62" y="41"/>
                                <a:pt x="44" y="70"/>
                                <a:pt x="44" y="104"/>
                              </a:cubicBezTo>
                              <a:cubicBezTo>
                                <a:pt x="44" y="137"/>
                                <a:pt x="62" y="166"/>
                                <a:pt x="96" y="166"/>
                              </a:cubicBezTo>
                              <a:cubicBezTo>
                                <a:pt x="120" y="166"/>
                                <a:pt x="129" y="154"/>
                                <a:pt x="141" y="154"/>
                              </a:cubicBezTo>
                              <a:cubicBezTo>
                                <a:pt x="154" y="154"/>
                                <a:pt x="159" y="167"/>
                                <a:pt x="159" y="173"/>
                              </a:cubicBezTo>
                              <a:cubicBezTo>
                                <a:pt x="159" y="200"/>
                                <a:pt x="117" y="206"/>
                                <a:pt x="96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6" path="m96,0c117,0,157,7,157,32c157,42,150,50,139,50c128,50,120,41,96,41c62,41,44,70,44,104c44,137,62,166,96,166c120,166,129,154,141,154c154,154,159,167,159,173c159,200,117,206,96,206c40,206,0,161,0,103c0,45,39,0,96,0e" fillcolor="white" stroked="f" o:allowincell="f" style="position:absolute;margin-left:161.9pt;margin-top:39.7pt;width:7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66620</wp:posOffset>
                </wp:positionH>
                <wp:positionV relativeFrom="page">
                  <wp:posOffset>504190</wp:posOffset>
                </wp:positionV>
                <wp:extent cx="121920" cy="130810"/>
                <wp:effectExtent l="0" t="635" r="127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2,168,149,137,149,103m0,103c0,45,39,0,96,0c152,0,192,46,192,103c192,161,153,206,96,206c39,206,0,161,0,103e" fillcolor="white" stroked="f" o:allowincell="f" style="position:absolute;margin-left:170.6pt;margin-top:39.7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350770</wp:posOffset>
                </wp:positionH>
                <wp:positionV relativeFrom="page">
                  <wp:posOffset>506730</wp:posOffset>
                </wp:positionV>
                <wp:extent cx="106045" cy="12636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9">
                              <a:moveTo>
                                <a:pt x="42" y="160"/>
                              </a:moveTo>
                              <a:lnTo>
                                <a:pt x="71" y="160"/>
                              </a:lnTo>
                              <a:cubicBezTo>
                                <a:pt x="107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8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7" y="40"/>
                                <a:pt x="167" y="102"/>
                              </a:cubicBezTo>
                              <a:cubicBezTo>
                                <a:pt x="167" y="161"/>
                                <a:pt x="129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9" path="m42,160l71,160c107,160,123,134,123,100c123,64,106,38,68,38l42,38xm0,21c0,8,9,0,22,0l68,0c131,0,167,40,167,102c167,161,129,199,71,199l22,199c13,199,0,194,0,178xe" fillcolor="white" stroked="f" o:allowincell="f" style="position:absolute;margin-left:185.1pt;margin-top:39.9pt;width:8.3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46380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5,180,175,184,175,186c175,197,166,205,156,205c144,205,138,199,135,190l127,164l49,164l41,190c38,199,32,205,20,205c9,205,0,196,0,185c0,181,1,177,2,176xe" fillcolor="white" stroked="f" o:allowincell="f" style="position:absolute;margin-left:194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625725</wp:posOffset>
                </wp:positionH>
                <wp:positionV relativeFrom="page">
                  <wp:posOffset>505460</wp:posOffset>
                </wp:positionV>
                <wp:extent cx="106680" cy="128905"/>
                <wp:effectExtent l="0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3">
                              <a:moveTo>
                                <a:pt x="2" y="30"/>
                              </a:moveTo>
                              <a:cubicBezTo>
                                <a:pt x="1" y="27"/>
                                <a:pt x="0" y="24"/>
                                <a:pt x="0" y="20"/>
                              </a:cubicBezTo>
                              <a:cubicBezTo>
                                <a:pt x="0" y="8"/>
                                <a:pt x="10" y="0"/>
                                <a:pt x="22" y="0"/>
                              </a:cubicBezTo>
                              <a:cubicBezTo>
                                <a:pt x="31" y="0"/>
                                <a:pt x="37" y="6"/>
                                <a:pt x="41" y="14"/>
                              </a:cubicBezTo>
                              <a:lnTo>
                                <a:pt x="84" y="130"/>
                              </a:lnTo>
                              <a:lnTo>
                                <a:pt x="128" y="14"/>
                              </a:lnTo>
                              <a:cubicBezTo>
                                <a:pt x="131" y="6"/>
                                <a:pt x="137" y="0"/>
                                <a:pt x="147" y="0"/>
                              </a:cubicBezTo>
                              <a:cubicBezTo>
                                <a:pt x="158" y="0"/>
                                <a:pt x="168" y="8"/>
                                <a:pt x="168" y="20"/>
                              </a:cubicBezTo>
                              <a:cubicBezTo>
                                <a:pt x="168" y="24"/>
                                <a:pt x="168" y="27"/>
                                <a:pt x="166" y="30"/>
                              </a:cubicBezTo>
                              <a:lnTo>
                                <a:pt x="105" y="186"/>
                              </a:lnTo>
                              <a:cubicBezTo>
                                <a:pt x="101" y="195"/>
                                <a:pt x="96" y="203"/>
                                <a:pt x="84" y="203"/>
                              </a:cubicBezTo>
                              <a:cubicBezTo>
                                <a:pt x="72" y="203"/>
                                <a:pt x="67" y="195"/>
                                <a:pt x="63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3" path="m2,30c1,27,0,24,0,20c0,8,10,0,22,0c31,0,37,6,41,14l84,130l128,14c131,6,137,0,147,0c158,0,168,8,168,20c168,24,168,27,166,30l105,186c101,195,96,203,84,203c72,203,67,195,63,186xe" fillcolor="white" stroked="f" o:allowincell="f" style="position:absolute;margin-left:206.75pt;margin-top:39.8pt;width:8.3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41295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2" y="0"/>
                              </a:lnTo>
                              <a:cubicBezTo>
                                <a:pt x="105" y="0"/>
                                <a:pt x="112" y="9"/>
                                <a:pt x="112" y="19"/>
                              </a:cubicBezTo>
                              <a:cubicBezTo>
                                <a:pt x="112" y="28"/>
                                <a:pt x="105" y="38"/>
                                <a:pt x="92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9" y="89"/>
                                <a:pt x="109" y="98"/>
                              </a:cubicBezTo>
                              <a:cubicBezTo>
                                <a:pt x="109" y="108"/>
                                <a:pt x="102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8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10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2,0c105,0,112,9,112,19c112,28,105,38,92,38l42,38l42,79l88,79c102,79,109,89,109,98c109,108,102,118,88,118l42,118l42,160l94,160c108,160,114,170,114,180c114,189,107,199,94,199l22,199c10,199,0,191,0,178xe" fillcolor="white" stroked="f" o:allowincell="f" style="position:absolute;margin-left:215.85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825750</wp:posOffset>
                </wp:positionH>
                <wp:positionV relativeFrom="page">
                  <wp:posOffset>505460</wp:posOffset>
                </wp:positionV>
                <wp:extent cx="71120" cy="127635"/>
                <wp:effectExtent l="0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1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62"/>
                              </a:lnTo>
                              <a:lnTo>
                                <a:pt x="91" y="162"/>
                              </a:lnTo>
                              <a:cubicBezTo>
                                <a:pt x="106" y="162"/>
                                <a:pt x="112" y="173"/>
                                <a:pt x="112" y="183"/>
                              </a:cubicBezTo>
                              <a:cubicBezTo>
                                <a:pt x="111" y="192"/>
                                <a:pt x="104" y="201"/>
                                <a:pt x="91" y="201"/>
                              </a:cubicBezTo>
                              <a:lnTo>
                                <a:pt x="21" y="201"/>
                              </a:lnTo>
                              <a:cubicBezTo>
                                <a:pt x="8" y="201"/>
                                <a:pt x="0" y="192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1" path="m0,22c0,8,9,0,21,0c33,0,42,8,42,22l42,162l91,162c106,162,112,173,112,183c111,192,104,201,91,201l21,201c8,201,0,192,0,178xe" fillcolor="white" stroked="f" o:allowincell="f" style="position:absolute;margin-left:222.5pt;margin-top:39.8pt;width:5.5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03220</wp:posOffset>
                </wp:positionH>
                <wp:positionV relativeFrom="page">
                  <wp:posOffset>505460</wp:posOffset>
                </wp:positionV>
                <wp:extent cx="109220" cy="128905"/>
                <wp:effectExtent l="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81"/>
                              </a:lnTo>
                              <a:lnTo>
                                <a:pt x="130" y="81"/>
                              </a:lnTo>
                              <a:lnTo>
                                <a:pt x="130" y="22"/>
                              </a:lnTo>
                              <a:cubicBezTo>
                                <a:pt x="130" y="8"/>
                                <a:pt x="139" y="0"/>
                                <a:pt x="151" y="0"/>
                              </a:cubicBezTo>
                              <a:cubicBezTo>
                                <a:pt x="163" y="0"/>
                                <a:pt x="172" y="8"/>
                                <a:pt x="172" y="22"/>
                              </a:cubicBezTo>
                              <a:lnTo>
                                <a:pt x="172" y="181"/>
                              </a:lnTo>
                              <a:cubicBezTo>
                                <a:pt x="172" y="195"/>
                                <a:pt x="163" y="203"/>
                                <a:pt x="151" y="203"/>
                              </a:cubicBezTo>
                              <a:cubicBezTo>
                                <a:pt x="139" y="203"/>
                                <a:pt x="130" y="195"/>
                                <a:pt x="130" y="181"/>
                              </a:cubicBezTo>
                              <a:lnTo>
                                <a:pt x="130" y="120"/>
                              </a:lnTo>
                              <a:lnTo>
                                <a:pt x="42" y="120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3" path="m0,22c0,8,9,0,21,0c33,0,42,8,42,22l42,81l130,81l130,22c130,8,139,0,151,0c163,0,172,8,172,22l172,181c172,195,163,203,151,203c139,203,130,195,130,181l130,120l42,120l42,181c42,195,33,203,21,203c9,203,0,195,0,181xe" fillcolor="white" stroked="f" o:allowincell="f" style="position:absolute;margin-left:228.6pt;margin-top:39.8pt;width:8.5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021965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9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4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5" y="205"/>
                                <a:pt x="139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50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9,23c63,11,74,0,88,0c103,0,114,10,118,23l173,176c175,180,176,184,176,186c176,197,167,205,156,205c145,205,139,199,136,190l127,164l50,164l41,190c38,199,32,205,21,205c10,205,0,196,0,185c0,181,2,177,2,176xe" fillcolor="white" stroked="f" o:allowincell="f" style="position:absolute;margin-left:237.95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40075</wp:posOffset>
                </wp:positionH>
                <wp:positionV relativeFrom="page">
                  <wp:posOffset>618490</wp:posOffset>
                </wp:positionV>
                <wp:extent cx="23495" cy="3365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6" y="9"/>
                              </a:moveTo>
                              <a:cubicBezTo>
                                <a:pt x="19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7" y="4"/>
                                <a:pt x="37" y="9"/>
                              </a:cubicBezTo>
                              <a:cubicBezTo>
                                <a:pt x="37" y="12"/>
                                <a:pt x="36" y="14"/>
                                <a:pt x="34" y="18"/>
                              </a:cubicBezTo>
                              <a:lnTo>
                                <a:pt x="21" y="44"/>
                              </a:lnTo>
                              <a:cubicBezTo>
                                <a:pt x="19" y="49"/>
                                <a:pt x="16" y="53"/>
                                <a:pt x="10" y="53"/>
                              </a:cubicBezTo>
                              <a:cubicBezTo>
                                <a:pt x="5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1" y="39"/>
                                <a:pt x="3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3" path="m16,9c19,4,21,0,27,0c32,0,37,4,37,9c37,12,36,14,34,18l21,44c19,49,16,53,10,53c5,53,0,49,0,44c0,42,1,39,3,35xe" fillcolor="white" stroked="f" o:allowincell="f" style="position:absolute;margin-left:247.25pt;margin-top:48.7pt;width:1.8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214370</wp:posOffset>
                </wp:positionH>
                <wp:positionV relativeFrom="page">
                  <wp:posOffset>523875</wp:posOffset>
                </wp:positionV>
                <wp:extent cx="90170" cy="10985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3">
                              <a:moveTo>
                                <a:pt x="71" y="24"/>
                              </a:moveTo>
                              <a:lnTo>
                                <a:pt x="71" y="24"/>
                              </a:lnTo>
                              <a:lnTo>
                                <a:pt x="38" y="117"/>
                              </a:lnTo>
                              <a:lnTo>
                                <a:pt x="104" y="117"/>
                              </a:lnTo>
                              <a:close/>
                              <a:moveTo>
                                <a:pt x="21" y="166"/>
                              </a:moveTo>
                              <a:cubicBezTo>
                                <a:pt x="19" y="170"/>
                                <a:pt x="16" y="173"/>
                                <a:pt x="10" y="173"/>
                              </a:cubicBezTo>
                              <a:cubicBezTo>
                                <a:pt x="5" y="173"/>
                                <a:pt x="0" y="170"/>
                                <a:pt x="0" y="165"/>
                              </a:cubicBezTo>
                              <a:cubicBezTo>
                                <a:pt x="0" y="162"/>
                                <a:pt x="2" y="156"/>
                                <a:pt x="3" y="154"/>
                              </a:cubicBezTo>
                              <a:lnTo>
                                <a:pt x="56" y="13"/>
                              </a:lnTo>
                              <a:cubicBezTo>
                                <a:pt x="59" y="5"/>
                                <a:pt x="63" y="0"/>
                                <a:pt x="71" y="0"/>
                              </a:cubicBezTo>
                              <a:cubicBezTo>
                                <a:pt x="79" y="0"/>
                                <a:pt x="84" y="5"/>
                                <a:pt x="86" y="13"/>
                              </a:cubicBezTo>
                              <a:lnTo>
                                <a:pt x="139" y="154"/>
                              </a:lnTo>
                              <a:cubicBezTo>
                                <a:pt x="140" y="156"/>
                                <a:pt x="142" y="162"/>
                                <a:pt x="142" y="165"/>
                              </a:cubicBezTo>
                              <a:cubicBezTo>
                                <a:pt x="142" y="170"/>
                                <a:pt x="138" y="173"/>
                                <a:pt x="132" y="173"/>
                              </a:cubicBezTo>
                              <a:cubicBezTo>
                                <a:pt x="126" y="173"/>
                                <a:pt x="124" y="170"/>
                                <a:pt x="122" y="166"/>
                              </a:cubicBezTo>
                              <a:lnTo>
                                <a:pt x="111" y="135"/>
                              </a:lnTo>
                              <a:lnTo>
                                <a:pt x="32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3" path="m71,24l71,24l38,117l104,117xm21,166c19,170,16,173,10,173c5,173,0,170,0,165c0,162,2,156,3,154l56,13c59,5,63,0,71,0c79,0,84,5,86,13l139,154c140,156,142,162,142,165c142,170,138,173,132,173c126,173,124,170,122,166l111,135l32,135xe" fillcolor="white" stroked="f" o:allowincell="f" style="position:absolute;margin-left:253.1pt;margin-top:41.25pt;width:7.0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315335</wp:posOffset>
                </wp:positionH>
                <wp:positionV relativeFrom="page">
                  <wp:posOffset>551180</wp:posOffset>
                </wp:positionV>
                <wp:extent cx="64135" cy="82550"/>
                <wp:effectExtent l="1270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1" y="5"/>
                                <a:pt x="44" y="0"/>
                                <a:pt x="56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0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0" y="18"/>
                              </a:cubicBezTo>
                              <a:cubicBezTo>
                                <a:pt x="36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1,5,44,0,56,0c76,0,101,12,101,48l101,119c101,126,97,130,90,130c84,130,80,126,80,119l80,50c80,27,64,18,50,18c36,18,21,27,21,50l21,119c21,126,17,130,10,130c4,130,0,126,0,119xe" fillcolor="white" stroked="f" o:allowincell="f" style="position:absolute;margin-left:261.0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88995</wp:posOffset>
                </wp:positionH>
                <wp:positionV relativeFrom="page">
                  <wp:posOffset>527685</wp:posOffset>
                </wp:positionV>
                <wp:extent cx="38100" cy="106045"/>
                <wp:effectExtent l="0" t="1270" r="127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4" y="0"/>
                                <a:pt x="30" y="0"/>
                              </a:cubicBezTo>
                              <a:cubicBezTo>
                                <a:pt x="36" y="0"/>
                                <a:pt x="41" y="4"/>
                                <a:pt x="41" y="11"/>
                              </a:cubicBezTo>
                              <a:lnTo>
                                <a:pt x="41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60" y="42"/>
                                <a:pt x="60" y="48"/>
                              </a:cubicBezTo>
                              <a:cubicBezTo>
                                <a:pt x="60" y="53"/>
                                <a:pt x="56" y="57"/>
                                <a:pt x="49" y="57"/>
                              </a:cubicBezTo>
                              <a:lnTo>
                                <a:pt x="41" y="57"/>
                              </a:lnTo>
                              <a:lnTo>
                                <a:pt x="41" y="156"/>
                              </a:lnTo>
                              <a:cubicBezTo>
                                <a:pt x="41" y="163"/>
                                <a:pt x="36" y="167"/>
                                <a:pt x="30" y="167"/>
                              </a:cubicBezTo>
                              <a:cubicBezTo>
                                <a:pt x="24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1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1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7" path="m19,11c19,4,24,0,30,0c36,0,41,4,41,11l41,38l49,38c56,38,60,42,60,48c60,53,56,57,49,57l41,57l41,156c41,163,36,167,30,167c24,167,19,163,19,156l19,57l11,57c4,57,0,53,0,48c0,42,4,38,11,38l19,38xe" fillcolor="white" stroked="f" o:allowincell="f" style="position:absolute;margin-left:266.85pt;margin-top:41.55pt;width:2.95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433445</wp:posOffset>
                </wp:positionH>
                <wp:positionV relativeFrom="page">
                  <wp:posOffset>520065</wp:posOffset>
                </wp:positionV>
                <wp:extent cx="71120" cy="113665"/>
                <wp:effectExtent l="0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79">
                              <a:moveTo>
                                <a:pt x="46" y="30"/>
                              </a:moveTo>
                              <a:cubicBezTo>
                                <a:pt x="42" y="32"/>
                                <a:pt x="40" y="32"/>
                                <a:pt x="38" y="32"/>
                              </a:cubicBezTo>
                              <a:cubicBezTo>
                                <a:pt x="32" y="32"/>
                                <a:pt x="29" y="26"/>
                                <a:pt x="29" y="22"/>
                              </a:cubicBezTo>
                              <a:cubicBezTo>
                                <a:pt x="29" y="19"/>
                                <a:pt x="31" y="16"/>
                                <a:pt x="38" y="13"/>
                              </a:cubicBezTo>
                              <a:lnTo>
                                <a:pt x="65" y="2"/>
                              </a:lnTo>
                              <a:cubicBezTo>
                                <a:pt x="69" y="1"/>
                                <a:pt x="71" y="0"/>
                                <a:pt x="73" y="0"/>
                              </a:cubicBezTo>
                              <a:cubicBezTo>
                                <a:pt x="79" y="0"/>
                                <a:pt x="82" y="7"/>
                                <a:pt x="82" y="10"/>
                              </a:cubicBezTo>
                              <a:cubicBezTo>
                                <a:pt x="82" y="13"/>
                                <a:pt x="81" y="16"/>
                                <a:pt x="74" y="19"/>
                              </a:cubicBezTo>
                              <a:close/>
                              <a:moveTo>
                                <a:pt x="56" y="161"/>
                              </a:moveTo>
                              <a:cubicBezTo>
                                <a:pt x="82" y="161"/>
                                <a:pt x="91" y="136"/>
                                <a:pt x="91" y="114"/>
                              </a:cubicBezTo>
                              <a:cubicBezTo>
                                <a:pt x="91" y="93"/>
                                <a:pt x="82" y="67"/>
                                <a:pt x="56" y="67"/>
                              </a:cubicBezTo>
                              <a:cubicBezTo>
                                <a:pt x="30" y="67"/>
                                <a:pt x="21" y="93"/>
                                <a:pt x="21" y="114"/>
                              </a:cubicBezTo>
                              <a:cubicBezTo>
                                <a:pt x="21" y="136"/>
                                <a:pt x="30" y="161"/>
                                <a:pt x="56" y="161"/>
                              </a:cubicBezTo>
                              <a:moveTo>
                                <a:pt x="56" y="49"/>
                              </a:moveTo>
                              <a:cubicBezTo>
                                <a:pt x="92" y="49"/>
                                <a:pt x="112" y="80"/>
                                <a:pt x="112" y="114"/>
                              </a:cubicBezTo>
                              <a:cubicBezTo>
                                <a:pt x="112" y="148"/>
                                <a:pt x="92" y="179"/>
                                <a:pt x="56" y="179"/>
                              </a:cubicBezTo>
                              <a:cubicBezTo>
                                <a:pt x="20" y="179"/>
                                <a:pt x="0" y="148"/>
                                <a:pt x="0" y="114"/>
                              </a:cubicBezTo>
                              <a:cubicBezTo>
                                <a:pt x="0" y="80"/>
                                <a:pt x="20" y="49"/>
                                <a:pt x="56" y="4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79" path="m46,30c42,32,40,32,38,32c32,32,29,26,29,22c29,19,31,16,38,13l65,2c69,1,71,0,73,0c79,0,82,7,82,10c82,13,81,16,74,19xm56,161c82,161,91,136,91,114c91,93,82,67,56,67c30,67,21,93,21,114c21,136,30,161,56,161m56,49c92,49,112,80,112,114c112,148,92,179,56,179c20,179,0,148,0,114c0,80,20,49,56,49e" fillcolor="white" stroked="f" o:allowincell="f" style="position:absolute;margin-left:270.35pt;margin-top:40.95pt;width:5.55pt;height: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1853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7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5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1,0c17,0,21,4,21,11l21,16l22,17c31,5,44,0,57,0c77,0,101,12,101,48l101,119c101,126,97,130,91,130c84,130,80,126,80,119l80,50c80,27,65,18,51,18c37,18,21,27,21,50l21,119c21,126,17,130,11,130c4,130,0,126,0,119xe" fillcolor="white" stroked="f" o:allowincell="f" style="position:absolute;margin-left:277.0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599180</wp:posOffset>
                </wp:positionH>
                <wp:positionV relativeFrom="page">
                  <wp:posOffset>523875</wp:posOffset>
                </wp:positionV>
                <wp:extent cx="16510" cy="10985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3" y="162"/>
                              </a:moveTo>
                              <a:cubicBezTo>
                                <a:pt x="23" y="169"/>
                                <a:pt x="19" y="173"/>
                                <a:pt x="13" y="173"/>
                              </a:cubicBezTo>
                              <a:cubicBezTo>
                                <a:pt x="6" y="173"/>
                                <a:pt x="2" y="169"/>
                                <a:pt x="2" y="162"/>
                              </a:cubicBezTo>
                              <a:lnTo>
                                <a:pt x="2" y="54"/>
                              </a:lnTo>
                              <a:cubicBezTo>
                                <a:pt x="2" y="47"/>
                                <a:pt x="6" y="43"/>
                                <a:pt x="13" y="43"/>
                              </a:cubicBezTo>
                              <a:cubicBezTo>
                                <a:pt x="19" y="43"/>
                                <a:pt x="23" y="47"/>
                                <a:pt x="23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3,162c23,169,19,173,13,173c6,173,2,169,2,162l2,54c2,47,6,43,13,43c19,43,23,47,23,54xm13,0c20,0,26,6,26,13c26,20,20,26,13,26c6,26,0,20,0,13c0,6,6,0,13,0e" fillcolor="white" stroked="f" o:allowincell="f" style="position:absolute;margin-left:283.4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62839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85.7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751580</wp:posOffset>
                </wp:positionH>
                <wp:positionV relativeFrom="page">
                  <wp:posOffset>524510</wp:posOffset>
                </wp:positionV>
                <wp:extent cx="68580" cy="108585"/>
                <wp:effectExtent l="0" t="635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71">
                              <a:moveTo>
                                <a:pt x="22" y="153"/>
                              </a:moveTo>
                              <a:lnTo>
                                <a:pt x="51" y="153"/>
                              </a:lnTo>
                              <a:cubicBezTo>
                                <a:pt x="72" y="153"/>
                                <a:pt x="87" y="140"/>
                                <a:pt x="87" y="121"/>
                              </a:cubicBezTo>
                              <a:cubicBezTo>
                                <a:pt x="87" y="104"/>
                                <a:pt x="74" y="90"/>
                                <a:pt x="52" y="90"/>
                              </a:cubicBezTo>
                              <a:lnTo>
                                <a:pt x="22" y="90"/>
                              </a:lnTo>
                              <a:close/>
                              <a:moveTo>
                                <a:pt x="22" y="72"/>
                              </a:moveTo>
                              <a:lnTo>
                                <a:pt x="46" y="72"/>
                              </a:lnTo>
                              <a:cubicBezTo>
                                <a:pt x="64" y="72"/>
                                <a:pt x="74" y="60"/>
                                <a:pt x="74" y="45"/>
                              </a:cubicBezTo>
                              <a:cubicBezTo>
                                <a:pt x="74" y="30"/>
                                <a:pt x="65" y="18"/>
                                <a:pt x="46" y="18"/>
                              </a:cubicBezTo>
                              <a:lnTo>
                                <a:pt x="22" y="18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0" y="5"/>
                                <a:pt x="4" y="0"/>
                                <a:pt x="12" y="0"/>
                              </a:cubicBezTo>
                              <a:lnTo>
                                <a:pt x="49" y="0"/>
                              </a:lnTo>
                              <a:cubicBezTo>
                                <a:pt x="79" y="0"/>
                                <a:pt x="95" y="22"/>
                                <a:pt x="95" y="41"/>
                              </a:cubicBezTo>
                              <a:cubicBezTo>
                                <a:pt x="95" y="60"/>
                                <a:pt x="85" y="74"/>
                                <a:pt x="71" y="78"/>
                              </a:cubicBezTo>
                              <a:lnTo>
                                <a:pt x="71" y="79"/>
                              </a:lnTo>
                              <a:cubicBezTo>
                                <a:pt x="92" y="81"/>
                                <a:pt x="108" y="99"/>
                                <a:pt x="108" y="121"/>
                              </a:cubicBezTo>
                              <a:cubicBezTo>
                                <a:pt x="108" y="148"/>
                                <a:pt x="88" y="171"/>
                                <a:pt x="52" y="171"/>
                              </a:cubicBezTo>
                              <a:lnTo>
                                <a:pt x="12" y="171"/>
                              </a:lnTo>
                              <a:cubicBezTo>
                                <a:pt x="4" y="171"/>
                                <a:pt x="0" y="166"/>
                                <a:pt x="0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71" path="m22,153l51,153c72,153,87,140,87,121c87,104,74,90,52,90l22,90xm22,72l46,72c64,72,74,60,74,45c74,30,65,18,46,18l22,18xm0,12c0,5,4,0,12,0l49,0c79,0,95,22,95,41c95,60,85,74,71,78l71,79c92,81,108,99,108,121c108,148,88,171,52,171l12,171c4,171,0,166,0,160xe" fillcolor="white" stroked="f" o:allowincell="f" style="position:absolute;margin-left:295.4pt;margin-top:41.3pt;width:5.3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83032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301.6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907790</wp:posOffset>
                </wp:positionH>
                <wp:positionV relativeFrom="page">
                  <wp:posOffset>527685</wp:posOffset>
                </wp:positionV>
                <wp:extent cx="37465" cy="106045"/>
                <wp:effectExtent l="635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30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59" y="42"/>
                                <a:pt x="59" y="48"/>
                              </a:cubicBezTo>
                              <a:cubicBezTo>
                                <a:pt x="59" y="53"/>
                                <a:pt x="56" y="57"/>
                                <a:pt x="49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30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1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1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67" path="m19,11c19,4,23,0,30,0c36,0,40,4,40,11l40,38l49,38c56,38,59,42,59,48c59,53,56,57,49,57l40,57l40,156c40,163,36,167,30,167c23,167,19,163,19,156l19,57l11,57c4,57,0,53,0,48c0,42,4,38,11,38l19,38xe" fillcolor="white" stroked="f" o:allowincell="f" style="position:absolute;margin-left:307.7pt;margin-top:41.55pt;width:2.9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947160</wp:posOffset>
                </wp:positionH>
                <wp:positionV relativeFrom="page">
                  <wp:posOffset>527685</wp:posOffset>
                </wp:positionV>
                <wp:extent cx="38100" cy="106045"/>
                <wp:effectExtent l="0" t="1270" r="127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7">
                              <a:moveTo>
                                <a:pt x="20" y="11"/>
                              </a:moveTo>
                              <a:cubicBezTo>
                                <a:pt x="20" y="4"/>
                                <a:pt x="24" y="0"/>
                                <a:pt x="30" y="0"/>
                              </a:cubicBezTo>
                              <a:cubicBezTo>
                                <a:pt x="37" y="0"/>
                                <a:pt x="41" y="4"/>
                                <a:pt x="41" y="11"/>
                              </a:cubicBezTo>
                              <a:lnTo>
                                <a:pt x="41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60" y="42"/>
                                <a:pt x="60" y="48"/>
                              </a:cubicBezTo>
                              <a:cubicBezTo>
                                <a:pt x="60" y="53"/>
                                <a:pt x="56" y="57"/>
                                <a:pt x="49" y="57"/>
                              </a:cubicBezTo>
                              <a:lnTo>
                                <a:pt x="41" y="57"/>
                              </a:lnTo>
                              <a:lnTo>
                                <a:pt x="41" y="156"/>
                              </a:lnTo>
                              <a:cubicBezTo>
                                <a:pt x="41" y="163"/>
                                <a:pt x="37" y="167"/>
                                <a:pt x="30" y="167"/>
                              </a:cubicBezTo>
                              <a:cubicBezTo>
                                <a:pt x="24" y="167"/>
                                <a:pt x="20" y="163"/>
                                <a:pt x="20" y="156"/>
                              </a:cubicBezTo>
                              <a:lnTo>
                                <a:pt x="20" y="57"/>
                              </a:lnTo>
                              <a:lnTo>
                                <a:pt x="11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1" y="38"/>
                              </a:cubicBezTo>
                              <a:lnTo>
                                <a:pt x="2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7" path="m20,11c20,4,24,0,30,0c37,0,41,4,41,11l41,38l49,38c56,38,60,42,60,48c60,53,56,57,49,57l41,57l41,156c41,163,37,167,30,167c24,167,20,163,20,156l20,57l11,57c4,57,0,53,0,48c0,42,4,38,11,38l20,38xe" fillcolor="white" stroked="f" o:allowincell="f" style="position:absolute;margin-left:310.8pt;margin-top:41.55pt;width:2.95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99161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314.3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O</w:t>
      </w:r>
      <w:r>
        <w:rPr>
          <w:rFonts w:cs="Arial" w:ascii="Arial" w:hAnsi="Arial"/>
          <w:b/>
          <w:bCs/>
          <w:color w:val="2E2E2D"/>
          <w:spacing w:val="11"/>
          <w:w w:val="8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MENINO</w:t>
      </w:r>
      <w:r>
        <w:rPr>
          <w:rFonts w:cs="Arial" w:ascii="Arial" w:hAnsi="Arial"/>
          <w:b/>
          <w:bCs/>
          <w:color w:val="2E2E2D"/>
          <w:spacing w:val="12"/>
          <w:w w:val="8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RECOMPENSADO</w:t>
      </w:r>
    </w:p>
    <w:p>
      <w:pPr>
        <w:pStyle w:val="Normal"/>
        <w:widowControl w:val="false"/>
        <w:autoSpaceDE w:val="false"/>
        <w:spacing w:lineRule="exact" w:line="278" w:before="0" w:after="96"/>
        <w:ind w:right="720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parar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p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vr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17"/>
          <w:szCs w:val="17"/>
        </w:rPr>
        <w:t>HISTÓRIAS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17"/>
          <w:szCs w:val="17"/>
        </w:rPr>
        <w:t>D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17"/>
          <w:szCs w:val="17"/>
        </w:rPr>
        <w:t>ARC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17"/>
          <w:szCs w:val="17"/>
        </w:rPr>
        <w:t>D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17"/>
          <w:szCs w:val="17"/>
        </w:rPr>
        <w:t>VELHA</w:t>
      </w:r>
      <w:r>
        <w:rPr>
          <w:rFonts w:cs="Arial" w:ascii="Arial" w:hAnsi="Arial"/>
          <w:color w:val="2E2E2D"/>
          <w:w w:val="95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obrir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g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is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17"/>
          <w:szCs w:val="17"/>
        </w:rPr>
        <w:t>HISTÓRIAS</w:t>
      </w:r>
      <w:r>
        <w:rPr>
          <w:rFonts w:cs="Arial" w:ascii="Arial" w:hAnsi="Arial"/>
          <w:color w:val="2E2E2D"/>
          <w:w w:val="96"/>
          <w:sz w:val="23"/>
          <w:szCs w:val="23"/>
        </w:rPr>
        <w:t>”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17"/>
          <w:szCs w:val="17"/>
        </w:rPr>
        <w:t>ARCO</w:t>
      </w:r>
      <w:r>
        <w:rPr>
          <w:rFonts w:cs="Arial" w:ascii="Arial" w:hAnsi="Arial"/>
          <w:color w:val="2E2E2D"/>
          <w:w w:val="96"/>
          <w:sz w:val="23"/>
          <w:szCs w:val="23"/>
        </w:rPr>
        <w:t>”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bserva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p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tr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ua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gura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equente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s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história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nça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icitar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quem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s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gura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cordem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s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5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históri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ç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h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l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m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tentand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história,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al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u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igur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ostrada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derá</w:t>
      </w:r>
    </w:p>
    <w:p>
      <w:pPr>
        <w:pStyle w:val="Normal"/>
        <w:widowControl w:val="false"/>
        <w:autoSpaceDE w:val="false"/>
        <w:spacing w:lineRule="exact" w:line="256" w:before="0" w:after="111"/>
        <w:ind w:right="720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reve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j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</w:t>
      </w:r>
      <w:r>
        <w:rPr>
          <w:rFonts w:cs="Arial" w:ascii="Arial" w:hAnsi="Arial"/>
          <w:color w:val="2E2E2D"/>
          <w:w w:val="96"/>
          <w:sz w:val="17"/>
          <w:szCs w:val="17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17"/>
          <w:szCs w:val="17"/>
        </w:rPr>
        <w:t>MENIN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17"/>
          <w:szCs w:val="17"/>
        </w:rPr>
        <w:t>RECOMPENSADO</w:t>
      </w:r>
      <w:r>
        <w:rPr>
          <w:rFonts w:cs="Arial" w:ascii="Arial" w:hAnsi="Arial"/>
          <w:color w:val="2E2E2D"/>
          <w:w w:val="96"/>
          <w:sz w:val="23"/>
          <w:szCs w:val="23"/>
        </w:rPr>
        <w:t>”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6"/>
        <w:ind w:right="720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z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t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is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rem,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a,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eir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xt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página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163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15"/>
        <w:ind w:right="720" w:firstLine="349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173)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pois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z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t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los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unos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ncipal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ocalizar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u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únic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ala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rrativa;</w:t>
      </w:r>
    </w:p>
    <w:p>
      <w:pPr>
        <w:pStyle w:val="Normal"/>
        <w:widowControl w:val="false"/>
        <w:autoSpaceDE w:val="false"/>
        <w:spacing w:lineRule="exact" w:line="256" w:before="0" w:after="43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ble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ncadei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ç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tante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;</w:t>
      </w:r>
    </w:p>
    <w:p>
      <w:pPr>
        <w:pStyle w:val="Normal"/>
        <w:widowControl w:val="false"/>
        <w:autoSpaceDE w:val="false"/>
        <w:spacing w:lineRule="exact" w:line="256" w:before="0" w:after="36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caliz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l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s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ferent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67" w:before="0" w:after="2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stat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vis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izera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rcei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n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Antes</w:t>
      </w:r>
      <w:r>
        <w:rPr>
          <w:rFonts w:cs="Arial" w:ascii="Arial" w:hAnsi="Arial"/>
          <w:color w:val="2E2E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da</w:t>
      </w:r>
      <w:r>
        <w:rPr>
          <w:rFonts w:cs="Arial" w:ascii="Arial" w:hAnsi="Arial"/>
          <w:color w:val="2E2E2D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leitu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firmo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.</w:t>
      </w:r>
    </w:p>
    <w:p>
      <w:pPr>
        <w:pStyle w:val="Normal"/>
        <w:widowControl w:val="false"/>
        <w:autoSpaceDE w:val="false"/>
        <w:spacing w:lineRule="exact" w:line="267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alogad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alizaram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a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rão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dores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ram,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quanto</w:t>
      </w:r>
    </w:p>
    <w:p>
      <w:pPr>
        <w:pStyle w:val="Normal"/>
        <w:widowControl w:val="false"/>
        <w:autoSpaceDE w:val="false"/>
        <w:spacing w:lineRule="exact" w:line="256" w:before="0" w:after="14"/>
        <w:ind w:right="720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utr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r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m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pois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alogad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s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luno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>fe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em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o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sentiram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sz w:val="23"/>
          <w:szCs w:val="23"/>
        </w:rPr>
        <w:t>ste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tipo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e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leitur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(m</w:t>
      </w:r>
      <w:r>
        <w:rPr>
          <w:rFonts w:cs="Arial" w:ascii="Arial" w:hAnsi="Arial"/>
          <w:color w:val="2E2E2D"/>
          <w:spacing w:val="3"/>
          <w:sz w:val="23"/>
          <w:szCs w:val="23"/>
        </w:rPr>
        <w:t>ais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moti</w:t>
      </w:r>
      <w:r>
        <w:rPr>
          <w:rFonts w:cs="Arial" w:ascii="Arial" w:hAnsi="Arial"/>
          <w:color w:val="2E2E2D"/>
          <w:spacing w:val="4"/>
          <w:sz w:val="23"/>
          <w:szCs w:val="23"/>
        </w:rPr>
        <w:t>v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a,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ma</w:t>
      </w:r>
      <w:r>
        <w:rPr>
          <w:rFonts w:cs="Arial" w:ascii="Arial" w:hAnsi="Arial"/>
          <w:color w:val="2E2E2D"/>
          <w:spacing w:val="4"/>
          <w:sz w:val="23"/>
          <w:szCs w:val="23"/>
        </w:rPr>
        <w:t>is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inte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essant</w:t>
      </w:r>
      <w:r>
        <w:rPr>
          <w:rFonts w:cs="Arial" w:ascii="Arial" w:hAnsi="Arial"/>
          <w:color w:val="2E2E2D"/>
          <w:spacing w:val="4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15"/>
        <w:ind w:right="720" w:firstLine="349"/>
        <w:rPr/>
      </w:pP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ma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ertida…)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lex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v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be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es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 sétima parte (páginas 174 e 175) da narrativa feita pelo professor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junto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reflet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br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nsag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est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t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arrativa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 autor</w:t>
      </w:r>
    </w:p>
    <w:p>
      <w:pPr>
        <w:pStyle w:val="Normal"/>
        <w:widowControl w:val="false"/>
        <w:autoSpaceDE w:val="false"/>
        <w:spacing w:lineRule="exact" w:line="256" w:before="0" w:after="110"/>
        <w:ind w:right="720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tende transmiti</w:t>
      </w:r>
      <w:r>
        <w:rPr>
          <w:rFonts w:cs="Arial" w:ascii="Arial" w:hAnsi="Arial"/>
          <w:color w:val="2E2E2D"/>
          <w:spacing w:val="-2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lun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 dos momentos difíceis da viagem de Henriquinho em busca da flor da vida</w:t>
      </w:r>
    </w:p>
    <w:p>
      <w:pPr>
        <w:pStyle w:val="Normal"/>
        <w:widowControl w:val="false"/>
        <w:autoSpaceDE w:val="false"/>
        <w:spacing w:lineRule="exact" w:line="256" w:before="0" w:after="110"/>
        <w:ind w:right="720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nha-o,</w:t>
      </w:r>
      <w:r>
        <w:rPr>
          <w:rFonts w:cs="Arial" w:ascii="Arial" w:hAnsi="Arial"/>
          <w:color w:val="2E2E2D"/>
          <w:spacing w:val="1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gendando-o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20" w:firstLine="170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move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ba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ortânci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compens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á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34340</wp:posOffset>
                </wp:positionH>
                <wp:positionV relativeFrom="paragraph">
                  <wp:posOffset>1666240</wp:posOffset>
                </wp:positionV>
                <wp:extent cx="80010" cy="11366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78">
                              <a:moveTo>
                                <a:pt x="63" y="68"/>
                              </a:moveTo>
                              <a:cubicBezTo>
                                <a:pt x="72" y="68"/>
                                <a:pt x="80" y="60"/>
                                <a:pt x="80" y="51"/>
                              </a:cubicBezTo>
                              <a:cubicBezTo>
                                <a:pt x="80" y="42"/>
                                <a:pt x="72" y="35"/>
                                <a:pt x="63" y="35"/>
                              </a:cubicBezTo>
                              <a:cubicBezTo>
                                <a:pt x="54" y="35"/>
                                <a:pt x="46" y="42"/>
                                <a:pt x="46" y="51"/>
                              </a:cubicBezTo>
                              <a:cubicBezTo>
                                <a:pt x="46" y="60"/>
                                <a:pt x="54" y="68"/>
                                <a:pt x="63" y="68"/>
                              </a:cubicBezTo>
                              <a:moveTo>
                                <a:pt x="63" y="141"/>
                              </a:moveTo>
                              <a:cubicBezTo>
                                <a:pt x="75" y="141"/>
                                <a:pt x="85" y="131"/>
                                <a:pt x="85" y="119"/>
                              </a:cubicBezTo>
                              <a:cubicBezTo>
                                <a:pt x="85" y="106"/>
                                <a:pt x="75" y="96"/>
                                <a:pt x="63" y="96"/>
                              </a:cubicBezTo>
                              <a:cubicBezTo>
                                <a:pt x="50" y="96"/>
                                <a:pt x="41" y="106"/>
                                <a:pt x="41" y="119"/>
                              </a:cubicBezTo>
                              <a:cubicBezTo>
                                <a:pt x="41" y="131"/>
                                <a:pt x="50" y="141"/>
                                <a:pt x="63" y="141"/>
                              </a:cubicBezTo>
                              <a:moveTo>
                                <a:pt x="118" y="48"/>
                              </a:moveTo>
                              <a:cubicBezTo>
                                <a:pt x="118" y="65"/>
                                <a:pt x="108" y="77"/>
                                <a:pt x="103" y="82"/>
                              </a:cubicBezTo>
                              <a:cubicBezTo>
                                <a:pt x="118" y="91"/>
                                <a:pt x="126" y="107"/>
                                <a:pt x="126" y="123"/>
                              </a:cubicBezTo>
                              <a:cubicBezTo>
                                <a:pt x="126" y="154"/>
                                <a:pt x="101" y="178"/>
                                <a:pt x="63" y="178"/>
                              </a:cubicBezTo>
                              <a:cubicBezTo>
                                <a:pt x="25" y="178"/>
                                <a:pt x="0" y="154"/>
                                <a:pt x="0" y="123"/>
                              </a:cubicBezTo>
                              <a:cubicBezTo>
                                <a:pt x="0" y="107"/>
                                <a:pt x="8" y="91"/>
                                <a:pt x="23" y="82"/>
                              </a:cubicBezTo>
                              <a:cubicBezTo>
                                <a:pt x="18" y="77"/>
                                <a:pt x="8" y="65"/>
                                <a:pt x="8" y="48"/>
                              </a:cubicBezTo>
                              <a:cubicBezTo>
                                <a:pt x="8" y="16"/>
                                <a:pt x="33" y="0"/>
                                <a:pt x="63" y="0"/>
                              </a:cubicBezTo>
                              <a:cubicBezTo>
                                <a:pt x="93" y="0"/>
                                <a:pt x="118" y="16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78" path="m63,68c72,68,80,60,80,51c80,42,72,35,63,35c54,35,46,42,46,51c46,60,54,68,63,68m63,141c75,141,85,131,85,119c85,106,75,96,63,96c50,96,41,106,41,119c41,131,50,141,63,141m118,48c118,65,108,77,103,82c118,91,126,107,126,123c126,154,101,178,63,178c25,178,0,154,0,123c0,107,8,91,23,82c18,77,8,65,8,48c8,16,33,0,63,0c93,0,118,16,118,48e" fillcolor="#2e2e2d" stroked="f" o:allowincell="f" style="position:absolute;margin-left:34.2pt;margin-top:131.2pt;width:6.2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recebe.</w:t>
      </w:r>
    </w:p>
    <w:p>
      <w:pPr>
        <w:pStyle w:val="Normal"/>
        <w:widowControl w:val="false"/>
        <w:autoSpaceDE w:val="false"/>
        <w:spacing w:lineRule="exact" w:line="278" w:before="24" w:after="96"/>
        <w:ind w:right="378" w:firstLine="491"/>
        <w:rPr/>
      </w:pPr>
      <w:r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75945</wp:posOffset>
                </wp:positionH>
                <wp:positionV relativeFrom="page">
                  <wp:posOffset>335280</wp:posOffset>
                </wp:positionV>
                <wp:extent cx="3312160" cy="36957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6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5046" y="582"/>
                              </a:lnTo>
                              <a:cubicBezTo>
                                <a:pt x="5046" y="582"/>
                                <a:pt x="5216" y="582"/>
                                <a:pt x="5216" y="412"/>
                              </a:cubicBezTo>
                              <a:lnTo>
                                <a:pt x="5216" y="171"/>
                              </a:lnTo>
                              <a:cubicBezTo>
                                <a:pt x="5216" y="171"/>
                                <a:pt x="5216" y="0"/>
                                <a:pt x="50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6,582" path="m170,0c170,0,0,0,0,171l0,412c0,412,0,582,170,582l5046,582c5046,582,5216,582,5216,412l5216,171c5216,171,5216,0,5046,0xe" fillcolor="#676666" stroked="f" o:allowincell="f" style="position:absolute;margin-left:45.35pt;margin-top:26.4pt;width:260.7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127750</wp:posOffset>
                </wp:positionH>
                <wp:positionV relativeFrom="page">
                  <wp:posOffset>295275</wp:posOffset>
                </wp:positionV>
                <wp:extent cx="85725" cy="10096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9">
                              <a:moveTo>
                                <a:pt x="89" y="86"/>
                              </a:moveTo>
                              <a:cubicBezTo>
                                <a:pt x="83" y="86"/>
                                <a:pt x="79" y="83"/>
                                <a:pt x="79" y="77"/>
                              </a:cubicBezTo>
                              <a:cubicBezTo>
                                <a:pt x="79" y="71"/>
                                <a:pt x="83" y="68"/>
                                <a:pt x="89" y="68"/>
                              </a:cubicBezTo>
                              <a:lnTo>
                                <a:pt x="121" y="68"/>
                              </a:lnTo>
                              <a:cubicBezTo>
                                <a:pt x="131" y="68"/>
                                <a:pt x="135" y="72"/>
                                <a:pt x="135" y="84"/>
                              </a:cubicBezTo>
                              <a:cubicBezTo>
                                <a:pt x="135" y="122"/>
                                <a:pt x="122" y="159"/>
                                <a:pt x="69" y="159"/>
                              </a:cubicBezTo>
                              <a:cubicBezTo>
                                <a:pt x="23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2" y="0"/>
                                <a:pt x="71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1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4" y="143"/>
                                <a:pt x="71" y="143"/>
                              </a:cubicBezTo>
                              <a:cubicBezTo>
                                <a:pt x="101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9" path="m89,86c83,86,79,83,79,77c79,71,83,68,89,68l121,68c131,68,135,72,135,84c135,122,122,159,69,159c23,159,0,120,0,80c0,39,22,0,71,0c104,0,125,17,125,25c125,30,121,34,116,34c106,34,98,17,70,17c35,17,21,50,21,80c21,110,34,143,71,143c101,143,116,117,116,95l116,86xe" fillcolor="white" stroked="f" o:allowincell="f" style="position:absolute;margin-left:482.5pt;margin-top:23.25pt;width:6.7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224905</wp:posOffset>
                </wp:positionH>
                <wp:positionV relativeFrom="page">
                  <wp:posOffset>320675</wp:posOffset>
                </wp:positionV>
                <wp:extent cx="58420" cy="75565"/>
                <wp:effectExtent l="0" t="635" r="127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19"/>
                                <a:pt x="46" y="119"/>
                              </a:cubicBezTo>
                              <a:cubicBezTo>
                                <a:pt x="22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10c0,4,3,0,9,0c15,0,19,4,19,10l19,72c19,92,28,103,46,103c64,103,73,92,73,72l73,10c73,4,77,0,83,0c89,0,92,4,92,10l92,73c92,107,70,119,46,119c22,119,0,107,0,73xe" fillcolor="white" stroked="f" o:allowincell="f" style="position:absolute;margin-left:490.15pt;margin-top:25.25pt;width:4.5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298565</wp:posOffset>
                </wp:positionH>
                <wp:positionV relativeFrom="page">
                  <wp:posOffset>295275</wp:posOffset>
                </wp:positionV>
                <wp:extent cx="14605" cy="10096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8,159,12,159c6,159,2,155,2,149l2,50c2,44,6,40,12,40c18,40,21,44,21,50xm12,0c18,0,23,5,23,12c23,18,18,24,12,24c5,24,0,18,0,12c0,5,5,0,12,0e" fillcolor="white" stroked="f" o:allowincell="f" style="position:absolute;margin-left:495.95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325235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0" y="3"/>
                                <a:pt x="72" y="2"/>
                              </a:cubicBezTo>
                              <a:cubicBezTo>
                                <a:pt x="74" y="1"/>
                                <a:pt x="76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5" y="22"/>
                                <a:pt x="50" y="18"/>
                                <a:pt x="41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4" y="22"/>
                                <a:pt x="20" y="18"/>
                                <a:pt x="20" y="14"/>
                              </a:cubicBezTo>
                              <a:cubicBezTo>
                                <a:pt x="20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3" y="119"/>
                                <a:pt x="83" y="99"/>
                              </a:cubicBezTo>
                              <a:cubicBezTo>
                                <a:pt x="83" y="80"/>
                                <a:pt x="75" y="56"/>
                                <a:pt x="51" y="56"/>
                              </a:cubicBezTo>
                              <a:cubicBezTo>
                                <a:pt x="27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7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6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6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0,3,72,2c74,1,76,0,79,0c82,0,86,4,86,9c86,15,78,22,66,22c55,22,50,18,41,18c35,18,33,22,28,22c24,22,20,18,20,14c20,7,29,0,41,0m51,143c75,143,83,119,83,99c83,80,75,56,51,56c27,56,19,80,19,99c19,119,27,143,51,143m102,150c102,157,96,159,93,159c89,159,84,157,84,150l84,142l83,142c75,154,64,159,51,159c18,159,0,130,0,99c0,68,18,40,51,40c65,40,74,45,83,55l84,55l84,49c84,42,89,40,93,40c96,40,102,42,102,49xe" fillcolor="white" stroked="f" o:allowincell="f" style="position:absolute;margin-left:498.05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0270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5" y="16"/>
                                <a:pt x="52" y="16"/>
                              </a:cubicBezTo>
                              <a:cubicBezTo>
                                <a:pt x="28" y="16"/>
                                <a:pt x="19" y="40"/>
                                <a:pt x="19" y="59"/>
                              </a:cubicBezTo>
                              <a:cubicBezTo>
                                <a:pt x="19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5,103,84,79,84,59c84,40,75,16,52,16c28,16,19,40,19,59c19,79,28,103,52,103m52,0c85,0,103,28,103,59c103,90,85,119,52,119c19,119,0,90,0,59c0,28,19,0,52,0e" fillcolor="white" stroked="f" o:allowincell="f" style="position:absolute;margin-left:504.1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512560</wp:posOffset>
                </wp:positionH>
                <wp:positionV relativeFrom="page">
                  <wp:posOffset>287655</wp:posOffset>
                </wp:positionV>
                <wp:extent cx="64135" cy="108585"/>
                <wp:effectExtent l="127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2" y="68"/>
                              </a:moveTo>
                              <a:cubicBezTo>
                                <a:pt x="28" y="68"/>
                                <a:pt x="20" y="92"/>
                                <a:pt x="20" y="111"/>
                              </a:cubicBezTo>
                              <a:cubicBezTo>
                                <a:pt x="20" y="131"/>
                                <a:pt x="28" y="155"/>
                                <a:pt x="52" y="155"/>
                              </a:cubicBezTo>
                              <a:cubicBezTo>
                                <a:pt x="76" y="155"/>
                                <a:pt x="84" y="131"/>
                                <a:pt x="84" y="111"/>
                              </a:cubicBezTo>
                              <a:cubicBezTo>
                                <a:pt x="84" y="92"/>
                                <a:pt x="76" y="68"/>
                                <a:pt x="52" y="68"/>
                              </a:cubicBezTo>
                              <a:moveTo>
                                <a:pt x="82" y="155"/>
                              </a:moveTo>
                              <a:lnTo>
                                <a:pt x="82" y="155"/>
                              </a:lnTo>
                              <a:cubicBezTo>
                                <a:pt x="76" y="166"/>
                                <a:pt x="66" y="171"/>
                                <a:pt x="50" y="171"/>
                              </a:cubicBezTo>
                              <a:cubicBezTo>
                                <a:pt x="19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9" y="52"/>
                                <a:pt x="50" y="52"/>
                              </a:cubicBezTo>
                              <a:cubicBezTo>
                                <a:pt x="66" y="52"/>
                                <a:pt x="77" y="60"/>
                                <a:pt x="82" y="67"/>
                              </a:cubicBezTo>
                              <a:lnTo>
                                <a:pt x="82" y="67"/>
                              </a:lnTo>
                              <a:lnTo>
                                <a:pt x="82" y="10"/>
                              </a:lnTo>
                              <a:cubicBezTo>
                                <a:pt x="82" y="4"/>
                                <a:pt x="86" y="0"/>
                                <a:pt x="92" y="0"/>
                              </a:cubicBezTo>
                              <a:cubicBezTo>
                                <a:pt x="98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8" y="171"/>
                                <a:pt x="92" y="171"/>
                              </a:cubicBezTo>
                              <a:cubicBezTo>
                                <a:pt x="86" y="171"/>
                                <a:pt x="82" y="167"/>
                                <a:pt x="82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2,68c28,68,20,92,20,111c20,131,28,155,52,155c76,155,84,131,84,111c84,92,76,68,52,68m82,155l82,155c76,166,66,171,50,171c19,171,0,142,0,111c0,80,19,52,50,52c66,52,77,60,82,67l82,67l82,10c82,4,86,0,92,0c98,0,101,4,101,10l101,161c101,167,98,171,92,171c86,171,82,167,82,161xe" fillcolor="white" stroked="f" o:allowincell="f" style="position:absolute;margin-left:512.8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58939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3" y="52"/>
                              </a:moveTo>
                              <a:cubicBezTo>
                                <a:pt x="83" y="36"/>
                                <a:pt x="74" y="16"/>
                                <a:pt x="52" y="16"/>
                              </a:cubicBezTo>
                              <a:cubicBezTo>
                                <a:pt x="28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79" y="103"/>
                                <a:pt x="86" y="87"/>
                                <a:pt x="93" y="87"/>
                              </a:cubicBezTo>
                              <a:cubicBezTo>
                                <a:pt x="97" y="87"/>
                                <a:pt x="100" y="90"/>
                                <a:pt x="100" y="95"/>
                              </a:cubicBezTo>
                              <a:cubicBezTo>
                                <a:pt x="100" y="105"/>
                                <a:pt x="76" y="119"/>
                                <a:pt x="53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2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0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3,52c83,36,74,16,52,16c28,15,20,35,19,52xm19,67c19,87,32,103,54,103c79,103,86,87,93,87c97,87,100,90,100,95c100,105,76,119,53,119c16,119,0,90,0,59c0,28,20,0,52,0c84,0,103,28,103,57c103,63,100,67,92,67xe" fillcolor="white" stroked="f" o:allowincell="f" style="position:absolute;margin-left:518.8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701155</wp:posOffset>
                </wp:positionH>
                <wp:positionV relativeFrom="page">
                  <wp:posOffset>287655</wp:posOffset>
                </wp:positionV>
                <wp:extent cx="12700" cy="108585"/>
                <wp:effectExtent l="0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27.65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72528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5,0,103,28,103,57c103,63,101,67,92,67xe" fillcolor="white" stroked="f" o:allowincell="f" style="position:absolute;margin-left:529.5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80085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9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9" y="24"/>
                                <a:pt x="12" y="24"/>
                              </a:cubicBezTo>
                              <a:cubicBezTo>
                                <a:pt x="6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6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9,0,24,5,24,12c24,18,19,24,12,24c6,24,0,18,0,12c0,5,6,0,12,0e" fillcolor="white" stroked="f" o:allowincell="f" style="position:absolute;margin-left:535.5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823710</wp:posOffset>
                </wp:positionH>
                <wp:positionV relativeFrom="page">
                  <wp:posOffset>298450</wp:posOffset>
                </wp:positionV>
                <wp:extent cx="34290" cy="9779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4" y="39"/>
                                <a:pt x="54" y="44"/>
                              </a:cubicBezTo>
                              <a:cubicBezTo>
                                <a:pt x="54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4" path="m18,11c18,4,21,0,27,0c33,0,37,4,37,11l37,36l45,36c51,36,54,39,54,44c54,50,51,53,45,53l37,53l37,144c37,150,33,154,27,154c21,154,18,150,18,144l18,53l10,53c3,53,0,50,0,44c0,39,3,36,10,36l18,36xe" fillcolor="white" stroked="f" o:allowincell="f" style="position:absolute;margin-left:537.3pt;margin-top:23.5pt;width:2.65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867525</wp:posOffset>
                </wp:positionH>
                <wp:positionV relativeFrom="page">
                  <wp:posOffset>320675</wp:posOffset>
                </wp:positionV>
                <wp:extent cx="58420" cy="7556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19"/>
                                <a:pt x="46" y="119"/>
                              </a:cubicBezTo>
                              <a:cubicBezTo>
                                <a:pt x="22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10c0,4,3,0,9,0c15,0,19,4,19,10l19,72c19,92,28,103,46,103c64,103,73,92,73,72l73,10c73,4,77,0,83,0c89,0,92,4,92,10l92,73c92,107,70,119,46,119c22,119,0,107,0,73xe" fillcolor="white" stroked="f" o:allowincell="f" style="position:absolute;margin-left:540.75pt;margin-top:25.25pt;width:4.5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942455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9" y="4"/>
                                <a:pt x="19" y="10"/>
                              </a:cubicBez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3" y="22"/>
                                <a:pt x="19" y="31"/>
                                <a:pt x="19" y="53"/>
                              </a:cubicBezTo>
                              <a:lnTo>
                                <a:pt x="19" y="109"/>
                              </a:lnTo>
                              <a:cubicBezTo>
                                <a:pt x="19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19,4,19,10l19,20l20,20c24,11,35,0,46,0c53,0,57,4,57,9c57,15,53,18,45,20c33,22,19,31,19,53l19,109c19,115,16,119,10,119c4,119,0,115,0,109xe" fillcolor="white" stroked="f" o:allowincell="f" style="position:absolute;margin-left:546.65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983095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5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5,103,84,79,84,59c84,40,75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49.8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55955</wp:posOffset>
                </wp:positionH>
                <wp:positionV relativeFrom="page">
                  <wp:posOffset>505460</wp:posOffset>
                </wp:positionV>
                <wp:extent cx="109220" cy="128905"/>
                <wp:effectExtent l="0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81"/>
                              </a:lnTo>
                              <a:lnTo>
                                <a:pt x="130" y="81"/>
                              </a:lnTo>
                              <a:lnTo>
                                <a:pt x="130" y="22"/>
                              </a:lnTo>
                              <a:cubicBezTo>
                                <a:pt x="130" y="8"/>
                                <a:pt x="139" y="0"/>
                                <a:pt x="151" y="0"/>
                              </a:cubicBezTo>
                              <a:cubicBezTo>
                                <a:pt x="163" y="0"/>
                                <a:pt x="172" y="8"/>
                                <a:pt x="172" y="22"/>
                              </a:cubicBezTo>
                              <a:lnTo>
                                <a:pt x="172" y="181"/>
                              </a:lnTo>
                              <a:cubicBezTo>
                                <a:pt x="172" y="195"/>
                                <a:pt x="163" y="203"/>
                                <a:pt x="151" y="203"/>
                              </a:cubicBezTo>
                              <a:cubicBezTo>
                                <a:pt x="139" y="203"/>
                                <a:pt x="130" y="195"/>
                                <a:pt x="130" y="181"/>
                              </a:cubicBezTo>
                              <a:lnTo>
                                <a:pt x="130" y="120"/>
                              </a:lnTo>
                              <a:lnTo>
                                <a:pt x="42" y="120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3" path="m0,22c0,8,9,0,21,0c33,0,42,8,42,22l42,81l130,81l130,22c130,8,139,0,151,0c163,0,172,8,172,22l172,181c172,195,163,203,151,203c139,203,130,195,130,181l130,120l42,120l42,181c42,195,33,203,21,203c9,203,0,195,0,181xe" fillcolor="white" stroked="f" o:allowincell="f" style="position:absolute;margin-left:51.65pt;margin-top:39.8pt;width:8.5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82955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61.65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22325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6" y="28"/>
                              </a:moveTo>
                              <a:cubicBezTo>
                                <a:pt x="126" y="39"/>
                                <a:pt x="118" y="49"/>
                                <a:pt x="107" y="49"/>
                              </a:cubicBezTo>
                              <a:cubicBezTo>
                                <a:pt x="95" y="49"/>
                                <a:pt x="86" y="41"/>
                                <a:pt x="70" y="41"/>
                              </a:cubicBezTo>
                              <a:cubicBezTo>
                                <a:pt x="58" y="41"/>
                                <a:pt x="47" y="47"/>
                                <a:pt x="47" y="59"/>
                              </a:cubicBezTo>
                              <a:cubicBezTo>
                                <a:pt x="47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7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8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5" y="166"/>
                                <a:pt x="95" y="156"/>
                                <a:pt x="95" y="142"/>
                              </a:cubicBezTo>
                              <a:cubicBezTo>
                                <a:pt x="95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1" y="0"/>
                              </a:cubicBezTo>
                              <a:cubicBezTo>
                                <a:pt x="86" y="0"/>
                                <a:pt x="126" y="6"/>
                                <a:pt x="126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6,28c126,39,118,49,107,49c95,49,86,41,70,41c58,41,47,47,47,59c47,88,140,69,140,141c140,181,107,206,68,206c47,206,0,201,0,175c0,164,8,155,19,155c32,155,48,166,66,166c85,166,95,156,95,142c95,109,1,129,1,64c1,25,33,0,71,0c86,0,126,6,126,28e" fillcolor="white" stroked="f" o:allowincell="f" style="position:absolute;margin-left:64.7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14400</wp:posOffset>
                </wp:positionH>
                <wp:positionV relativeFrom="page">
                  <wp:posOffset>506730</wp:posOffset>
                </wp:positionV>
                <wp:extent cx="89535" cy="127635"/>
                <wp:effectExtent l="635" t="635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1">
                              <a:moveTo>
                                <a:pt x="49" y="38"/>
                              </a:moveTo>
                              <a:lnTo>
                                <a:pt x="19" y="38"/>
                              </a:lnTo>
                              <a:cubicBezTo>
                                <a:pt x="5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19" y="0"/>
                              </a:cubicBezTo>
                              <a:lnTo>
                                <a:pt x="122" y="0"/>
                              </a:lnTo>
                              <a:cubicBezTo>
                                <a:pt x="134" y="0"/>
                                <a:pt x="141" y="9"/>
                                <a:pt x="141" y="19"/>
                              </a:cubicBezTo>
                              <a:cubicBezTo>
                                <a:pt x="141" y="28"/>
                                <a:pt x="135" y="38"/>
                                <a:pt x="122" y="38"/>
                              </a:cubicBezTo>
                              <a:lnTo>
                                <a:pt x="92" y="38"/>
                              </a:lnTo>
                              <a:lnTo>
                                <a:pt x="92" y="179"/>
                              </a:lnTo>
                              <a:cubicBezTo>
                                <a:pt x="92" y="193"/>
                                <a:pt x="83" y="201"/>
                                <a:pt x="70" y="201"/>
                              </a:cubicBezTo>
                              <a:cubicBezTo>
                                <a:pt x="58" y="201"/>
                                <a:pt x="49" y="193"/>
                                <a:pt x="49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1" path="m49,38l19,38c5,38,0,28,0,19c0,9,7,0,19,0l122,0c134,0,141,9,141,19c141,28,135,38,122,38l92,38l92,179c92,193,83,201,70,201c58,201,49,193,49,179xe" fillcolor="white" stroked="f" o:allowincell="f" style="position:absolute;margin-left:72pt;margin-top:39.9pt;width:7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06475</wp:posOffset>
                </wp:positionH>
                <wp:positionV relativeFrom="page">
                  <wp:posOffset>466725</wp:posOffset>
                </wp:positionV>
                <wp:extent cx="122555" cy="16827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5">
                              <a:moveTo>
                                <a:pt x="105" y="3"/>
                              </a:moveTo>
                              <a:cubicBezTo>
                                <a:pt x="109" y="1"/>
                                <a:pt x="113" y="0"/>
                                <a:pt x="116" y="0"/>
                              </a:cubicBezTo>
                              <a:cubicBezTo>
                                <a:pt x="124" y="0"/>
                                <a:pt x="131" y="10"/>
                                <a:pt x="131" y="17"/>
                              </a:cubicBezTo>
                              <a:cubicBezTo>
                                <a:pt x="131" y="26"/>
                                <a:pt x="127" y="31"/>
                                <a:pt x="119" y="34"/>
                              </a:cubicBezTo>
                              <a:lnTo>
                                <a:pt x="88" y="46"/>
                              </a:lnTo>
                              <a:cubicBezTo>
                                <a:pt x="80" y="49"/>
                                <a:pt x="82" y="49"/>
                                <a:pt x="77" y="49"/>
                              </a:cubicBezTo>
                              <a:cubicBezTo>
                                <a:pt x="68" y="49"/>
                                <a:pt x="62" y="38"/>
                                <a:pt x="62" y="29"/>
                              </a:cubicBezTo>
                              <a:cubicBezTo>
                                <a:pt x="62" y="24"/>
                                <a:pt x="65" y="20"/>
                                <a:pt x="70" y="17"/>
                              </a:cubicBezTo>
                              <a:lnTo>
                                <a:pt x="72" y="16"/>
                              </a:lnTo>
                              <a:close/>
                              <a:moveTo>
                                <a:pt x="149" y="162"/>
                              </a:moveTo>
                              <a:cubicBezTo>
                                <a:pt x="149" y="128"/>
                                <a:pt x="131" y="98"/>
                                <a:pt x="96" y="98"/>
                              </a:cubicBezTo>
                              <a:cubicBezTo>
                                <a:pt x="61" y="98"/>
                                <a:pt x="44" y="128"/>
                                <a:pt x="44" y="162"/>
                              </a:cubicBezTo>
                              <a:cubicBezTo>
                                <a:pt x="44" y="196"/>
                                <a:pt x="61" y="227"/>
                                <a:pt x="96" y="227"/>
                              </a:cubicBezTo>
                              <a:cubicBezTo>
                                <a:pt x="132" y="227"/>
                                <a:pt x="149" y="196"/>
                                <a:pt x="149" y="162"/>
                              </a:cubicBezTo>
                              <a:moveTo>
                                <a:pt x="0" y="162"/>
                              </a:moveTo>
                              <a:cubicBezTo>
                                <a:pt x="0" y="104"/>
                                <a:pt x="39" y="59"/>
                                <a:pt x="96" y="59"/>
                              </a:cubicBezTo>
                              <a:cubicBezTo>
                                <a:pt x="153" y="59"/>
                                <a:pt x="193" y="105"/>
                                <a:pt x="193" y="162"/>
                              </a:cubicBezTo>
                              <a:cubicBezTo>
                                <a:pt x="193" y="220"/>
                                <a:pt x="154" y="265"/>
                                <a:pt x="96" y="265"/>
                              </a:cubicBezTo>
                              <a:cubicBezTo>
                                <a:pt x="39" y="265"/>
                                <a:pt x="0" y="220"/>
                                <a:pt x="0" y="16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5" path="m105,3c109,1,113,0,116,0c124,0,131,10,131,17c131,26,127,31,119,34l88,46c80,49,82,49,77,49c68,49,62,38,62,29c62,24,65,20,70,17l72,16xm149,162c149,128,131,98,96,98c61,98,44,128,44,162c44,196,61,227,96,227c132,227,149,196,149,162m0,162c0,104,39,59,96,59c153,59,193,105,193,162c193,220,154,265,96,265c39,265,0,220,0,162e" fillcolor="white" stroked="f" o:allowincell="f" style="position:absolute;margin-left:79.25pt;margin-top:36.75pt;width:9.6pt;height:1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14173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0" y="19"/>
                                <a:pt x="140" y="63"/>
                              </a:cubicBezTo>
                              <a:cubicBezTo>
                                <a:pt x="140" y="94"/>
                                <a:pt x="117" y="111"/>
                                <a:pt x="89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7,0,21,0l71,0c114,0,140,19,140,63c140,94,117,111,89,116l136,167c140,171,142,175,142,179c142,190,133,201,121,201c116,201,109,199,105,193l42,118l42,179c42,193,33,201,21,201c9,201,0,193,0,179xe" fillcolor="white" stroked="f" o:allowincell="f" style="position:absolute;margin-left:89.9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242060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97.8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27889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5,180,175,184,175,186c175,197,166,205,156,205c144,205,138,199,135,190l127,164l49,164l41,190c38,199,32,205,21,205c9,205,0,196,0,185c0,181,1,177,2,176xe" fillcolor="white" stroked="f" o:allowincell="f" style="position:absolute;margin-left:100.7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444625</wp:posOffset>
                </wp:positionH>
                <wp:positionV relativeFrom="page">
                  <wp:posOffset>504190</wp:posOffset>
                </wp:positionV>
                <wp:extent cx="101600" cy="130810"/>
                <wp:effectExtent l="0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6">
                              <a:moveTo>
                                <a:pt x="96" y="0"/>
                              </a:moveTo>
                              <a:cubicBezTo>
                                <a:pt x="117" y="0"/>
                                <a:pt x="157" y="7"/>
                                <a:pt x="157" y="32"/>
                              </a:cubicBezTo>
                              <a:cubicBezTo>
                                <a:pt x="157" y="42"/>
                                <a:pt x="150" y="50"/>
                                <a:pt x="139" y="50"/>
                              </a:cubicBezTo>
                              <a:cubicBezTo>
                                <a:pt x="128" y="50"/>
                                <a:pt x="120" y="41"/>
                                <a:pt x="96" y="41"/>
                              </a:cubicBezTo>
                              <a:cubicBezTo>
                                <a:pt x="62" y="41"/>
                                <a:pt x="44" y="70"/>
                                <a:pt x="44" y="104"/>
                              </a:cubicBezTo>
                              <a:cubicBezTo>
                                <a:pt x="44" y="137"/>
                                <a:pt x="62" y="166"/>
                                <a:pt x="96" y="166"/>
                              </a:cubicBezTo>
                              <a:cubicBezTo>
                                <a:pt x="120" y="166"/>
                                <a:pt x="130" y="154"/>
                                <a:pt x="141" y="154"/>
                              </a:cubicBezTo>
                              <a:cubicBezTo>
                                <a:pt x="154" y="154"/>
                                <a:pt x="160" y="167"/>
                                <a:pt x="160" y="173"/>
                              </a:cubicBezTo>
                              <a:cubicBezTo>
                                <a:pt x="160" y="200"/>
                                <a:pt x="117" y="206"/>
                                <a:pt x="96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6" path="m96,0c117,0,157,7,157,32c157,42,150,50,139,50c128,50,120,41,96,41c62,41,44,70,44,104c44,137,62,166,96,166c120,166,130,154,141,154c154,154,160,167,160,173c160,200,117,206,96,206c40,206,0,161,0,103c0,45,39,0,96,0e" fillcolor="white" stroked="f" o:allowincell="f" style="position:absolute;margin-left:113.75pt;margin-top:39.7pt;width:7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555115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1,39,96,39c61,39,44,69,44,103c44,137,61,168,96,168c132,168,149,137,149,103m0,103c0,45,39,0,96,0c153,0,193,46,193,103c193,161,154,206,96,206c39,206,0,161,0,103e" fillcolor="white" stroked="f" o:allowincell="f" style="position:absolute;margin-left:122.4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686560</wp:posOffset>
                </wp:positionH>
                <wp:positionV relativeFrom="page">
                  <wp:posOffset>505460</wp:posOffset>
                </wp:positionV>
                <wp:extent cx="146050" cy="128905"/>
                <wp:effectExtent l="0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03">
                              <a:moveTo>
                                <a:pt x="26" y="21"/>
                              </a:moveTo>
                              <a:cubicBezTo>
                                <a:pt x="28" y="11"/>
                                <a:pt x="39" y="0"/>
                                <a:pt x="54" y="0"/>
                              </a:cubicBezTo>
                              <a:cubicBezTo>
                                <a:pt x="68" y="0"/>
                                <a:pt x="79" y="10"/>
                                <a:pt x="82" y="20"/>
                              </a:cubicBezTo>
                              <a:lnTo>
                                <a:pt x="115" y="131"/>
                              </a:lnTo>
                              <a:lnTo>
                                <a:pt x="148" y="20"/>
                              </a:lnTo>
                              <a:cubicBezTo>
                                <a:pt x="151" y="10"/>
                                <a:pt x="162" y="0"/>
                                <a:pt x="176" y="0"/>
                              </a:cubicBezTo>
                              <a:cubicBezTo>
                                <a:pt x="191" y="0"/>
                                <a:pt x="202" y="11"/>
                                <a:pt x="204" y="21"/>
                              </a:cubicBezTo>
                              <a:lnTo>
                                <a:pt x="230" y="178"/>
                              </a:lnTo>
                              <a:cubicBezTo>
                                <a:pt x="230" y="179"/>
                                <a:pt x="230" y="181"/>
                                <a:pt x="230" y="183"/>
                              </a:cubicBezTo>
                              <a:cubicBezTo>
                                <a:pt x="230" y="195"/>
                                <a:pt x="221" y="203"/>
                                <a:pt x="210" y="203"/>
                              </a:cubicBezTo>
                              <a:cubicBezTo>
                                <a:pt x="196" y="203"/>
                                <a:pt x="190" y="196"/>
                                <a:pt x="188" y="183"/>
                              </a:cubicBezTo>
                              <a:lnTo>
                                <a:pt x="172" y="69"/>
                              </a:lnTo>
                              <a:lnTo>
                                <a:pt x="171" y="69"/>
                              </a:lnTo>
                              <a:lnTo>
                                <a:pt x="137" y="186"/>
                              </a:lnTo>
                              <a:cubicBezTo>
                                <a:pt x="135" y="193"/>
                                <a:pt x="130" y="203"/>
                                <a:pt x="115" y="203"/>
                              </a:cubicBezTo>
                              <a:cubicBezTo>
                                <a:pt x="100" y="203"/>
                                <a:pt x="95" y="193"/>
                                <a:pt x="93" y="186"/>
                              </a:cubicBezTo>
                              <a:lnTo>
                                <a:pt x="59" y="69"/>
                              </a:lnTo>
                              <a:lnTo>
                                <a:pt x="58" y="69"/>
                              </a:lnTo>
                              <a:lnTo>
                                <a:pt x="42" y="183"/>
                              </a:lnTo>
                              <a:cubicBezTo>
                                <a:pt x="40" y="196"/>
                                <a:pt x="34" y="203"/>
                                <a:pt x="20" y="203"/>
                              </a:cubicBezTo>
                              <a:cubicBezTo>
                                <a:pt x="9" y="203"/>
                                <a:pt x="0" y="195"/>
                                <a:pt x="0" y="183"/>
                              </a:cubicBezTo>
                              <a:cubicBezTo>
                                <a:pt x="0" y="181"/>
                                <a:pt x="0" y="179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03" path="m26,21c28,11,39,0,54,0c68,0,79,10,82,20l115,131l148,20c151,10,162,0,176,0c191,0,202,11,204,21l230,178c230,179,230,181,230,183c230,195,221,203,210,203c196,203,190,196,188,183l172,69l171,69l137,186c135,193,130,203,115,203c100,203,95,193,93,186l59,69l58,69l42,183c40,196,34,203,20,203c9,203,0,195,0,183c0,181,0,179,0,178xe" fillcolor="white" stroked="f" o:allowincell="f" style="position:absolute;margin-left:132.8pt;margin-top:39.8pt;width:11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89611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0" y="19"/>
                                <a:pt x="140" y="63"/>
                              </a:cubicBezTo>
                              <a:cubicBezTo>
                                <a:pt x="140" y="94"/>
                                <a:pt x="117" y="111"/>
                                <a:pt x="89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7,0,21,0l71,0c114,0,140,19,140,63c140,94,117,111,89,116l136,167c140,171,142,175,142,179c142,190,133,201,121,201c116,201,109,199,105,193l42,118l42,179c42,193,33,201,21,201c9,201,0,193,0,179xe" fillcolor="white" stroked="f" o:allowincell="f" style="position:absolute;margin-left:149.3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96440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127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4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4,38,91,38l42,38l42,79l88,79c102,79,108,89,108,98c108,108,101,118,88,118l42,118l42,160l94,160c107,160,114,170,114,180c114,189,107,199,94,199l22,199c9,199,0,191,0,178xe" fillcolor="white" stroked="f" o:allowincell="f" style="position:absolute;margin-left:157.2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075180</wp:posOffset>
                </wp:positionH>
                <wp:positionV relativeFrom="page">
                  <wp:posOffset>504190</wp:posOffset>
                </wp:positionV>
                <wp:extent cx="101600" cy="130810"/>
                <wp:effectExtent l="0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6">
                              <a:moveTo>
                                <a:pt x="97" y="0"/>
                              </a:moveTo>
                              <a:cubicBezTo>
                                <a:pt x="117" y="0"/>
                                <a:pt x="157" y="7"/>
                                <a:pt x="157" y="32"/>
                              </a:cubicBezTo>
                              <a:cubicBezTo>
                                <a:pt x="157" y="42"/>
                                <a:pt x="150" y="50"/>
                                <a:pt x="139" y="50"/>
                              </a:cubicBezTo>
                              <a:cubicBezTo>
                                <a:pt x="128" y="50"/>
                                <a:pt x="120" y="41"/>
                                <a:pt x="97" y="41"/>
                              </a:cubicBezTo>
                              <a:cubicBezTo>
                                <a:pt x="62" y="41"/>
                                <a:pt x="44" y="70"/>
                                <a:pt x="44" y="104"/>
                              </a:cubicBezTo>
                              <a:cubicBezTo>
                                <a:pt x="44" y="137"/>
                                <a:pt x="62" y="166"/>
                                <a:pt x="97" y="166"/>
                              </a:cubicBezTo>
                              <a:cubicBezTo>
                                <a:pt x="120" y="166"/>
                                <a:pt x="130" y="154"/>
                                <a:pt x="141" y="154"/>
                              </a:cubicBezTo>
                              <a:cubicBezTo>
                                <a:pt x="154" y="154"/>
                                <a:pt x="160" y="167"/>
                                <a:pt x="160" y="173"/>
                              </a:cubicBezTo>
                              <a:cubicBezTo>
                                <a:pt x="160" y="200"/>
                                <a:pt x="117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6" path="m97,0c117,0,157,7,157,32c157,42,150,50,139,50c128,50,120,41,97,41c62,41,44,70,44,104c44,137,62,166,97,166c120,166,130,154,141,154c154,154,160,167,160,173c160,200,117,206,97,206c40,206,0,161,0,103c0,45,39,0,97,0e" fillcolor="white" stroked="f" o:allowincell="f" style="position:absolute;margin-left:163.4pt;margin-top:39.7pt;width:7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18313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4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4,180,175,184,175,186c175,197,166,205,156,205c144,205,138,199,135,190l127,164l49,164l41,190c38,199,32,205,20,205c9,205,0,196,0,185c0,181,1,177,2,176xe" fillcolor="white" stroked="f" o:allowincell="f" style="position:absolute;margin-left:171.9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304415</wp:posOffset>
                </wp:positionH>
                <wp:positionV relativeFrom="page">
                  <wp:posOffset>506730</wp:posOffset>
                </wp:positionV>
                <wp:extent cx="106045" cy="12636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6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7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7" y="40"/>
                                <a:pt x="167" y="102"/>
                              </a:cubicBezTo>
                              <a:cubicBezTo>
                                <a:pt x="167" y="161"/>
                                <a:pt x="128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9" path="m42,160l70,160c106,160,123,134,123,100c123,64,106,38,67,38l42,38xm0,21c0,8,9,0,21,0l68,0c131,0,167,40,167,102c167,161,128,199,71,199l22,199c13,199,0,194,0,178xe" fillcolor="white" stroked="f" o:allowincell="f" style="position:absolute;margin-left:181.45pt;margin-top:39.9pt;width:8.3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424430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4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4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4,0,42,8,42,22l42,181c42,195,34,203,21,203c9,203,0,195,0,181xe" fillcolor="white" stroked="f" o:allowincell="f" style="position:absolute;margin-left:190.9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468245</wp:posOffset>
                </wp:positionH>
                <wp:positionV relativeFrom="page">
                  <wp:posOffset>505460</wp:posOffset>
                </wp:positionV>
                <wp:extent cx="107950" cy="128905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6" y="0"/>
                                <a:pt x="35" y="4"/>
                                <a:pt x="38" y="9"/>
                              </a:cubicBezTo>
                              <a:lnTo>
                                <a:pt x="127" y="128"/>
                              </a:ln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3" y="203"/>
                                <a:pt x="135" y="199"/>
                                <a:pt x="131" y="193"/>
                              </a:cubicBez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6,0,35,4,38,9l127,128l128,128l128,22c128,8,137,0,149,0c161,0,170,8,170,22l170,181c170,195,161,203,149,203c143,203,135,199,131,193l42,76l42,181c42,195,33,203,21,203c9,203,0,195,0,181xe" fillcolor="white" stroked="f" o:allowincell="f" style="position:absolute;margin-left:194.35pt;margin-top:39.8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592705</wp:posOffset>
                </wp:positionH>
                <wp:positionV relativeFrom="page">
                  <wp:posOffset>505460</wp:posOffset>
                </wp:positionV>
                <wp:extent cx="109220" cy="128905"/>
                <wp:effectExtent l="0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81"/>
                              </a:lnTo>
                              <a:lnTo>
                                <a:pt x="130" y="81"/>
                              </a:lnTo>
                              <a:lnTo>
                                <a:pt x="130" y="22"/>
                              </a:lnTo>
                              <a:cubicBezTo>
                                <a:pt x="130" y="8"/>
                                <a:pt x="139" y="0"/>
                                <a:pt x="151" y="0"/>
                              </a:cubicBezTo>
                              <a:cubicBezTo>
                                <a:pt x="163" y="0"/>
                                <a:pt x="172" y="8"/>
                                <a:pt x="172" y="22"/>
                              </a:cubicBezTo>
                              <a:lnTo>
                                <a:pt x="172" y="181"/>
                              </a:lnTo>
                              <a:cubicBezTo>
                                <a:pt x="172" y="195"/>
                                <a:pt x="163" y="203"/>
                                <a:pt x="151" y="203"/>
                              </a:cubicBezTo>
                              <a:cubicBezTo>
                                <a:pt x="139" y="203"/>
                                <a:pt x="130" y="195"/>
                                <a:pt x="130" y="181"/>
                              </a:cubicBezTo>
                              <a:lnTo>
                                <a:pt x="130" y="120"/>
                              </a:lnTo>
                              <a:lnTo>
                                <a:pt x="42" y="120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3" path="m0,22c0,8,9,0,21,0c33,0,42,8,42,22l42,81l130,81l130,22c130,8,139,0,151,0c163,0,172,8,172,22l172,181c172,195,163,203,151,203c139,203,130,195,130,181l130,120l42,120l42,181c42,195,33,203,21,203c9,203,0,195,0,181xe" fillcolor="white" stroked="f" o:allowincell="f" style="position:absolute;margin-left:204.15pt;margin-top:39.8pt;width:8.5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714625</wp:posOffset>
                </wp:positionH>
                <wp:positionV relativeFrom="page">
                  <wp:posOffset>504190</wp:posOffset>
                </wp:positionV>
                <wp:extent cx="121920" cy="130810"/>
                <wp:effectExtent l="0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2,168,149,137,149,103m0,103c0,45,39,0,96,0c152,0,192,46,192,103c192,161,153,206,96,206c39,206,0,161,0,103e" fillcolor="white" stroked="f" o:allowincell="f" style="position:absolute;margin-left:213.75pt;margin-top:39.7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846705</wp:posOffset>
                </wp:positionH>
                <wp:positionV relativeFrom="page">
                  <wp:posOffset>618490</wp:posOffset>
                </wp:positionV>
                <wp:extent cx="22860" cy="33655"/>
                <wp:effectExtent l="0" t="635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6" y="4"/>
                                <a:pt x="36" y="9"/>
                              </a:cubicBezTo>
                              <a:cubicBezTo>
                                <a:pt x="36" y="12"/>
                                <a:pt x="36" y="14"/>
                                <a:pt x="34" y="18"/>
                              </a:cubicBezTo>
                              <a:lnTo>
                                <a:pt x="20" y="44"/>
                              </a:lnTo>
                              <a:cubicBezTo>
                                <a:pt x="18" y="49"/>
                                <a:pt x="15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0" y="39"/>
                                <a:pt x="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3" path="m16,9c18,4,21,0,27,0c32,0,36,4,36,9c36,12,36,14,34,18l20,44c18,49,15,53,9,53c4,53,0,49,0,44c0,42,0,39,2,35xe" fillcolor="white" stroked="f" o:allowincell="f" style="position:absolute;margin-left:224.15pt;margin-top:48.7pt;width:1.7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2927985</wp:posOffset>
                </wp:positionH>
                <wp:positionV relativeFrom="page">
                  <wp:posOffset>523875</wp:posOffset>
                </wp:positionV>
                <wp:extent cx="48895" cy="10922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72">
                              <a:moveTo>
                                <a:pt x="21" y="152"/>
                              </a:moveTo>
                              <a:lnTo>
                                <a:pt x="66" y="152"/>
                              </a:lnTo>
                              <a:cubicBezTo>
                                <a:pt x="72" y="152"/>
                                <a:pt x="77" y="155"/>
                                <a:pt x="77" y="162"/>
                              </a:cubicBezTo>
                              <a:cubicBezTo>
                                <a:pt x="77" y="169"/>
                                <a:pt x="72" y="172"/>
                                <a:pt x="66" y="172"/>
                              </a:cubicBezTo>
                              <a:lnTo>
                                <a:pt x="11" y="172"/>
                              </a:lnTo>
                              <a:cubicBezTo>
                                <a:pt x="4" y="172"/>
                                <a:pt x="0" y="167"/>
                                <a:pt x="0" y="161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72" path="m21,152l66,152c72,152,77,155,77,162c77,169,72,172,66,172l11,172c4,172,0,167,0,161l0,11c0,4,4,0,11,0c17,0,21,4,21,11xe" fillcolor="white" stroked="f" o:allowincell="f" style="position:absolute;margin-left:230.55pt;margin-top:41.25pt;width:3.8pt;height: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98767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79"/>
                              </a:lnTo>
                              <a:cubicBezTo>
                                <a:pt x="21" y="101"/>
                                <a:pt x="30" y="112"/>
                                <a:pt x="50" y="112"/>
                              </a:cubicBezTo>
                              <a:cubicBezTo>
                                <a:pt x="70" y="112"/>
                                <a:pt x="80" y="101"/>
                                <a:pt x="80" y="79"/>
                              </a:cubicBezTo>
                              <a:lnTo>
                                <a:pt x="80" y="11"/>
                              </a:lnTo>
                              <a:cubicBezTo>
                                <a:pt x="80" y="4"/>
                                <a:pt x="84" y="0"/>
                                <a:pt x="90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lnTo>
                                <a:pt x="101" y="80"/>
                              </a:lnTo>
                              <a:cubicBezTo>
                                <a:pt x="101" y="117"/>
                                <a:pt x="76" y="130"/>
                                <a:pt x="50" y="130"/>
                              </a:cubicBezTo>
                              <a:cubicBezTo>
                                <a:pt x="24" y="130"/>
                                <a:pt x="0" y="117"/>
                                <a:pt x="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79c21,101,30,112,50,112c70,112,80,101,80,79l80,11c80,4,84,0,90,0c97,0,101,4,101,11l101,80c101,117,76,130,50,130c24,130,0,117,0,80xe" fillcolor="white" stroked="f" o:allowincell="f" style="position:absolute;margin-left:235.2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59430</wp:posOffset>
                </wp:positionH>
                <wp:positionV relativeFrom="page">
                  <wp:posOffset>520065</wp:posOffset>
                </wp:positionV>
                <wp:extent cx="33655" cy="113665"/>
                <wp:effectExtent l="127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9">
                              <a:moveTo>
                                <a:pt x="37" y="168"/>
                              </a:moveTo>
                              <a:cubicBezTo>
                                <a:pt x="37" y="175"/>
                                <a:pt x="33" y="179"/>
                                <a:pt x="26" y="179"/>
                              </a:cubicBezTo>
                              <a:cubicBezTo>
                                <a:pt x="20" y="179"/>
                                <a:pt x="16" y="175"/>
                                <a:pt x="16" y="168"/>
                              </a:cubicBezTo>
                              <a:lnTo>
                                <a:pt x="16" y="60"/>
                              </a:lnTo>
                              <a:cubicBezTo>
                                <a:pt x="16" y="53"/>
                                <a:pt x="20" y="49"/>
                                <a:pt x="26" y="49"/>
                              </a:cubicBezTo>
                              <a:cubicBezTo>
                                <a:pt x="33" y="49"/>
                                <a:pt x="37" y="53"/>
                                <a:pt x="37" y="60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3" y="32"/>
                                <a:pt x="11" y="32"/>
                                <a:pt x="9" y="32"/>
                              </a:cubicBezTo>
                              <a:cubicBezTo>
                                <a:pt x="2" y="32"/>
                                <a:pt x="0" y="26"/>
                                <a:pt x="0" y="22"/>
                              </a:cubicBezTo>
                              <a:cubicBezTo>
                                <a:pt x="0" y="19"/>
                                <a:pt x="1" y="16"/>
                                <a:pt x="8" y="13"/>
                              </a:cubicBezTo>
                              <a:lnTo>
                                <a:pt x="36" y="2"/>
                              </a:lnTo>
                              <a:cubicBezTo>
                                <a:pt x="40" y="1"/>
                                <a:pt x="42" y="0"/>
                                <a:pt x="44" y="0"/>
                              </a:cubicBezTo>
                              <a:cubicBezTo>
                                <a:pt x="50" y="0"/>
                                <a:pt x="53" y="7"/>
                                <a:pt x="53" y="10"/>
                              </a:cubicBezTo>
                              <a:cubicBezTo>
                                <a:pt x="53" y="13"/>
                                <a:pt x="51" y="16"/>
                                <a:pt x="4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9" path="m37,168c37,175,33,179,26,179c20,179,16,175,16,168l16,60c16,53,20,49,26,49c33,49,37,53,37,60xm17,30c13,32,11,32,9,32c2,32,0,26,0,22c0,19,1,16,8,13l36,2c40,1,42,0,44,0c50,0,53,7,53,10c53,13,51,16,44,19xe" fillcolor="white" stroked="f" o:allowincell="f" style="position:absolute;margin-left:240.9pt;margin-top:40.95pt;width:2.6pt;height: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094990</wp:posOffset>
                </wp:positionH>
                <wp:positionV relativeFrom="page">
                  <wp:posOffset>551180</wp:posOffset>
                </wp:positionV>
                <wp:extent cx="60325" cy="8255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0">
                              <a:moveTo>
                                <a:pt x="49" y="0"/>
                              </a:moveTo>
                              <a:cubicBezTo>
                                <a:pt x="67" y="0"/>
                                <a:pt x="92" y="9"/>
                                <a:pt x="92" y="23"/>
                              </a:cubicBezTo>
                              <a:cubicBezTo>
                                <a:pt x="92" y="27"/>
                                <a:pt x="89" y="31"/>
                                <a:pt x="82" y="31"/>
                              </a:cubicBezTo>
                              <a:cubicBezTo>
                                <a:pt x="73" y="31"/>
                                <a:pt x="69" y="18"/>
                                <a:pt x="49" y="18"/>
                              </a:cubicBezTo>
                              <a:cubicBezTo>
                                <a:pt x="37" y="18"/>
                                <a:pt x="27" y="23"/>
                                <a:pt x="27" y="34"/>
                              </a:cubicBezTo>
                              <a:cubicBezTo>
                                <a:pt x="27" y="57"/>
                                <a:pt x="95" y="54"/>
                                <a:pt x="95" y="91"/>
                              </a:cubicBezTo>
                              <a:cubicBezTo>
                                <a:pt x="95" y="118"/>
                                <a:pt x="72" y="130"/>
                                <a:pt x="48" y="130"/>
                              </a:cubicBezTo>
                              <a:cubicBezTo>
                                <a:pt x="22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5" y="97"/>
                                <a:pt x="9" y="97"/>
                              </a:cubicBezTo>
                              <a:cubicBezTo>
                                <a:pt x="18" y="97"/>
                                <a:pt x="26" y="112"/>
                                <a:pt x="49" y="112"/>
                              </a:cubicBezTo>
                              <a:cubicBezTo>
                                <a:pt x="65" y="112"/>
                                <a:pt x="74" y="104"/>
                                <a:pt x="74" y="95"/>
                              </a:cubicBezTo>
                              <a:cubicBezTo>
                                <a:pt x="74" y="70"/>
                                <a:pt x="6" y="71"/>
                                <a:pt x="6" y="36"/>
                              </a:cubicBezTo>
                              <a:cubicBezTo>
                                <a:pt x="6" y="12"/>
                                <a:pt x="28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0" path="m49,0c67,0,92,9,92,23c92,27,89,31,82,31c73,31,69,18,49,18c37,18,27,23,27,34c27,57,95,54,95,91c95,118,72,130,48,130c22,130,0,117,0,106c0,100,5,97,9,97c18,97,26,112,49,112c65,112,74,104,74,95c74,70,6,71,6,36c6,12,28,0,49,0e" fillcolor="white" stroked="f" o:allowincell="f" style="position:absolute;margin-left:243.7pt;margin-top:43.4pt;width:4.7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316484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1" y="124"/>
                                <a:pt x="69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0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1,124,69,130,56,130c20,130,0,99,0,65c0,31,20,0,56,0c70,0,81,6,91,17l91,17l91,10c91,3,97,0,101,0c105,0,111,3,111,10xe" fillcolor="white" stroked="f" o:allowincell="f" style="position:absolute;margin-left:249.2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291840</wp:posOffset>
                </wp:positionH>
                <wp:positionV relativeFrom="page">
                  <wp:posOffset>524510</wp:posOffset>
                </wp:positionV>
                <wp:extent cx="81280" cy="10858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71">
                              <a:moveTo>
                                <a:pt x="21" y="153"/>
                              </a:moveTo>
                              <a:lnTo>
                                <a:pt x="51" y="153"/>
                              </a:lnTo>
                              <a:cubicBezTo>
                                <a:pt x="91" y="153"/>
                                <a:pt x="106" y="119"/>
                                <a:pt x="106" y="85"/>
                              </a:cubicBezTo>
                              <a:cubicBezTo>
                                <a:pt x="106" y="50"/>
                                <a:pt x="90" y="18"/>
                                <a:pt x="50" y="18"/>
                              </a:cubicBezTo>
                              <a:lnTo>
                                <a:pt x="21" y="18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0" y="5"/>
                                <a:pt x="3" y="0"/>
                                <a:pt x="11" y="0"/>
                              </a:cubicBezTo>
                              <a:lnTo>
                                <a:pt x="53" y="0"/>
                              </a:lnTo>
                              <a:cubicBezTo>
                                <a:pt x="103" y="0"/>
                                <a:pt x="128" y="40"/>
                                <a:pt x="128" y="85"/>
                              </a:cubicBezTo>
                              <a:cubicBezTo>
                                <a:pt x="128" y="136"/>
                                <a:pt x="101" y="171"/>
                                <a:pt x="55" y="171"/>
                              </a:cubicBezTo>
                              <a:lnTo>
                                <a:pt x="11" y="171"/>
                              </a:lnTo>
                              <a:cubicBezTo>
                                <a:pt x="3" y="171"/>
                                <a:pt x="0" y="166"/>
                                <a:pt x="0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71" path="m21,153l51,153c91,153,106,119,106,85c106,50,90,18,50,18l21,18xm0,12c0,5,3,0,11,0l53,0c103,0,128,40,128,85c128,136,101,171,55,171l11,171c3,171,0,166,0,160xe" fillcolor="white" stroked="f" o:allowincell="f" style="position:absolute;margin-left:259.2pt;margin-top:41.3pt;width:6.3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3383280</wp:posOffset>
                </wp:positionH>
                <wp:positionV relativeFrom="page">
                  <wp:posOffset>551180</wp:posOffset>
                </wp:positionV>
                <wp:extent cx="70485" cy="82550"/>
                <wp:effectExtent l="1270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1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1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6" y="130"/>
                                <a:pt x="102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2" y="0"/>
                              </a:cubicBezTo>
                              <a:cubicBezTo>
                                <a:pt x="106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1,18,21,44,21,65c21,87,31,112,56,112m111,120c111,128,106,130,102,130c97,130,92,128,92,120l92,111l91,111c82,124,70,130,56,130c20,130,0,99,0,65c0,31,20,0,56,0c71,0,81,6,91,17l92,17l92,10c92,3,97,0,102,0c106,0,111,3,111,10xe" fillcolor="white" stroked="f" o:allowincell="f" style="position:absolute;margin-left:266.4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468370</wp:posOffset>
                </wp:positionH>
                <wp:positionV relativeFrom="page">
                  <wp:posOffset>551180</wp:posOffset>
                </wp:positionV>
                <wp:extent cx="58420" cy="8255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0">
                              <a:moveTo>
                                <a:pt x="57" y="0"/>
                              </a:moveTo>
                              <a:cubicBezTo>
                                <a:pt x="79" y="0"/>
                                <a:pt x="92" y="7"/>
                                <a:pt x="92" y="16"/>
                              </a:cubicBezTo>
                              <a:cubicBezTo>
                                <a:pt x="92" y="20"/>
                                <a:pt x="88" y="25"/>
                                <a:pt x="83" y="25"/>
                              </a:cubicBezTo>
                              <a:cubicBezTo>
                                <a:pt x="75" y="25"/>
                                <a:pt x="72" y="18"/>
                                <a:pt x="57" y="18"/>
                              </a:cubicBezTo>
                              <a:cubicBezTo>
                                <a:pt x="31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1" y="112"/>
                                <a:pt x="57" y="112"/>
                              </a:cubicBezTo>
                              <a:cubicBezTo>
                                <a:pt x="72" y="112"/>
                                <a:pt x="76" y="105"/>
                                <a:pt x="83" y="105"/>
                              </a:cubicBezTo>
                              <a:cubicBezTo>
                                <a:pt x="88" y="105"/>
                                <a:pt x="91" y="108"/>
                                <a:pt x="91" y="114"/>
                              </a:cubicBezTo>
                              <a:cubicBezTo>
                                <a:pt x="91" y="122"/>
                                <a:pt x="79" y="130"/>
                                <a:pt x="57" y="130"/>
                              </a:cubicBezTo>
                              <a:cubicBezTo>
                                <a:pt x="18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18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0" path="m57,0c79,0,92,7,92,16c92,20,88,25,83,25c75,25,72,18,57,18c31,18,21,44,21,65c21,87,31,112,57,112c72,112,76,105,83,105c88,105,91,108,91,114c91,122,79,130,57,130c18,130,0,99,0,65c0,31,18,0,57,0e" fillcolor="white" stroked="f" o:allowincell="f" style="position:absolute;margin-left:273.1pt;margin-top:43.4pt;width:4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35680</wp:posOffset>
                </wp:positionH>
                <wp:positionV relativeFrom="page">
                  <wp:posOffset>551180</wp:posOffset>
                </wp:positionV>
                <wp:extent cx="71755" cy="82550"/>
                <wp:effectExtent l="1270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1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1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3" y="31"/>
                                <a:pt x="113" y="65"/>
                              </a:cubicBezTo>
                              <a:cubicBezTo>
                                <a:pt x="113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30" path="m56,112c82,112,91,87,91,65c91,44,82,18,56,18c31,18,21,44,21,65c21,87,31,112,56,112m56,0c92,0,113,31,113,65c113,99,92,130,56,130c20,130,0,99,0,65c0,31,20,0,56,0e" fillcolor="white" stroked="f" o:allowincell="f" style="position:absolute;margin-left:278.4pt;margin-top:43.4pt;width:5.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16325</wp:posOffset>
                </wp:positionH>
                <wp:positionV relativeFrom="page">
                  <wp:posOffset>551180</wp:posOffset>
                </wp:positionV>
                <wp:extent cx="59690" cy="8255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8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1" y="31"/>
                              </a:cubicBezTo>
                              <a:cubicBezTo>
                                <a:pt x="72" y="31"/>
                                <a:pt x="69" y="18"/>
                                <a:pt x="48" y="18"/>
                              </a:cubicBezTo>
                              <a:cubicBezTo>
                                <a:pt x="36" y="18"/>
                                <a:pt x="26" y="23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1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8" y="97"/>
                              </a:cubicBezTo>
                              <a:cubicBezTo>
                                <a:pt x="18" y="97"/>
                                <a:pt x="25" y="112"/>
                                <a:pt x="48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8,0c66,0,91,9,91,23c91,27,88,31,81,31c72,31,69,18,48,18c36,18,26,23,26,34c26,57,94,54,94,91c94,118,71,130,48,130c21,130,0,117,0,106c0,100,4,97,8,97c18,97,25,112,48,112c64,112,73,104,73,95c73,70,5,71,5,36c5,12,27,0,48,0e" fillcolor="white" stroked="f" o:allowincell="f" style="position:absolute;margin-left:284.75pt;margin-top:43.4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681095</wp:posOffset>
                </wp:positionH>
                <wp:positionV relativeFrom="page">
                  <wp:posOffset>527685</wp:posOffset>
                </wp:positionV>
                <wp:extent cx="38100" cy="106045"/>
                <wp:effectExtent l="0" t="1270" r="127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30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60" y="42"/>
                                <a:pt x="60" y="48"/>
                              </a:cubicBezTo>
                              <a:cubicBezTo>
                                <a:pt x="60" y="53"/>
                                <a:pt x="56" y="57"/>
                                <a:pt x="49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30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1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1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7" path="m19,11c19,4,23,0,30,0c36,0,40,4,40,11l40,38l49,38c56,38,60,42,60,48c60,53,56,57,49,57l40,57l40,156c40,163,36,167,30,167c23,167,19,163,19,156l19,57l11,57c4,57,0,53,0,48c0,42,4,38,11,38l19,38xe" fillcolor="white" stroked="f" o:allowincell="f" style="position:absolute;margin-left:289.85pt;margin-top:41.55pt;width:2.95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372491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7" y="112"/>
                              </a:moveTo>
                              <a:cubicBezTo>
                                <a:pt x="82" y="112"/>
                                <a:pt x="92" y="87"/>
                                <a:pt x="92" y="65"/>
                              </a:cubicBezTo>
                              <a:cubicBezTo>
                                <a:pt x="92" y="44"/>
                                <a:pt x="82" y="18"/>
                                <a:pt x="57" y="18"/>
                              </a:cubicBezTo>
                              <a:cubicBezTo>
                                <a:pt x="31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1" y="112"/>
                                <a:pt x="57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6" y="130"/>
                                <a:pt x="102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7" y="130"/>
                              </a:cubicBezTo>
                              <a:cubicBezTo>
                                <a:pt x="21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2" y="0"/>
                              </a:cubicBezTo>
                              <a:cubicBezTo>
                                <a:pt x="106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7,112c82,112,92,87,92,65c92,44,82,18,57,18c31,18,21,44,21,65c21,87,31,112,57,112m111,120c111,128,106,130,102,130c97,130,92,128,92,120l92,111l91,111c82,124,70,130,57,130c21,130,0,99,0,65c0,31,21,0,57,0c71,0,81,6,91,17l92,17l92,10c92,3,97,0,102,0c106,0,111,3,111,10xe" fillcolor="white" stroked="f" o:allowincell="f" style="position:absolute;margin-left:293.3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49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parar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ítulo.</w:t>
      </w:r>
    </w:p>
    <w:p>
      <w:pPr>
        <w:pStyle w:val="Normal"/>
        <w:widowControl w:val="false"/>
        <w:autoSpaceDE w:val="false"/>
        <w:spacing w:lineRule="exact" w:line="256" w:before="0" w:after="15"/>
        <w:ind w:right="378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i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cadinh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qua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á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tinará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á</w:t>
      </w:r>
      <w:r>
        <w:rPr>
          <w:rFonts w:cs="Arial" w:ascii="Arial" w:hAnsi="Arial"/>
          <w:color w:val="2E2E2D"/>
          <w:w w:val="96"/>
          <w:sz w:val="23"/>
          <w:szCs w:val="23"/>
        </w:rPr>
        <w:t>…).</w:t>
      </w:r>
    </w:p>
    <w:p>
      <w:pPr>
        <w:pStyle w:val="Normal"/>
        <w:widowControl w:val="false"/>
        <w:autoSpaceDE w:val="false"/>
        <w:spacing w:lineRule="exact" w:line="256"/>
        <w:ind w:right="378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49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nusea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vro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par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cess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õ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mpanh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ões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i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síve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 w:before="0" w:after="43"/>
        <w:ind w:right="378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sc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ever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q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most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m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bruxinh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infeliz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ntific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d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oi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element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q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leva</w:t>
      </w:r>
      <w:r>
        <w:rPr>
          <w:rFonts w:cs="Arial" w:ascii="Arial" w:hAnsi="Arial"/>
          <w:color w:val="2E2E2D"/>
          <w:w w:val="96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56" w:before="0" w:after="111"/>
        <w:ind w:right="378" w:firstLine="841"/>
        <w:rPr/>
      </w:pP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w w:val="94"/>
          <w:sz w:val="23"/>
          <w:szCs w:val="23"/>
        </w:rPr>
        <w:t>es</w:t>
      </w:r>
      <w:r>
        <w:rPr>
          <w:rFonts w:cs="Arial" w:ascii="Arial" w:hAnsi="Arial"/>
          <w:color w:val="2E2E2D"/>
          <w:spacing w:val="5"/>
          <w:w w:val="94"/>
          <w:sz w:val="23"/>
          <w:szCs w:val="23"/>
        </w:rPr>
        <w:t>sa</w:t>
      </w:r>
      <w:r>
        <w:rPr>
          <w:rFonts w:cs="Arial" w:ascii="Arial" w:hAnsi="Arial"/>
          <w:color w:val="2E2E2D"/>
          <w:spacing w:val="9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inferência.</w:t>
      </w:r>
    </w:p>
    <w:p>
      <w:pPr>
        <w:pStyle w:val="Normal"/>
        <w:widowControl w:val="false"/>
        <w:autoSpaceDE w:val="false"/>
        <w:spacing w:lineRule="exact" w:line="256"/>
        <w:ind w:right="378" w:hanging="0"/>
        <w:rPr>
          <w:rFonts w:ascii="Arial" w:hAnsi="Arial" w:cs="Arial"/>
          <w:color w:val="2E2E2D"/>
          <w:w w:val="94"/>
          <w:sz w:val="23"/>
          <w:szCs w:val="23"/>
        </w:rPr>
      </w:pPr>
      <w:r>
        <w:rPr>
          <w:rFonts w:cs="Arial" w:ascii="Arial" w:hAnsi="Arial"/>
          <w:color w:val="2E2E2D"/>
          <w:w w:val="94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78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49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unos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e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z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ta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omentos-chave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incid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te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ivi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história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fessora pede</w:t>
      </w:r>
    </w:p>
    <w:p>
      <w:pPr>
        <w:pStyle w:val="Normal"/>
        <w:widowControl w:val="false"/>
        <w:autoSpaceDE w:val="false"/>
        <w:spacing w:lineRule="exact" w:line="256" w:before="0" w:after="14"/>
        <w:ind w:right="378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in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.</w:t>
      </w:r>
    </w:p>
    <w:p>
      <w:pPr>
        <w:pStyle w:val="Normal"/>
        <w:widowControl w:val="false"/>
        <w:autoSpaceDE w:val="false"/>
        <w:spacing w:lineRule="exact" w:line="256"/>
        <w:ind w:right="378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isã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up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ca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up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g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ta-voz)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rupo,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luno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elee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nto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ntenderem,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od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identificare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m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ant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ide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upo,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otam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incipai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84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dividiram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ta-voz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d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rup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ê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urm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ta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clusõe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u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rup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hegou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ceitam-s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ivisõe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tabelecidas,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sd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bedeçam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nidade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ntido;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sim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ão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84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acontece</w:t>
      </w:r>
      <w:r>
        <w:rPr>
          <w:rFonts w:cs="Arial" w:ascii="Arial" w:hAnsi="Arial"/>
          <w:color w:val="2E2E2D"/>
          <w:spacing w:val="-8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discutem-se as razões e, com a ajuda do professo</w:t>
      </w:r>
      <w:r>
        <w:rPr>
          <w:rFonts w:cs="Arial" w:ascii="Arial" w:hAnsi="Arial"/>
          <w:color w:val="2E2E2D"/>
          <w:spacing w:val="-9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são feitos os respetivos ajustes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 a ajuda do p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fesso</w:t>
      </w:r>
      <w:r>
        <w:rPr>
          <w:rFonts w:cs="Arial" w:ascii="Arial" w:hAnsi="Arial"/>
          <w:color w:val="2E2E2D"/>
          <w:spacing w:val="-47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 comparam-se as conclusões dos vários grupos, tentando chegar a um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8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consen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</w:t>
      </w:r>
      <w:r>
        <w:rPr>
          <w:rFonts w:cs="Arial" w:ascii="Arial" w:hAnsi="Arial"/>
          <w:color w:val="2E2E2D"/>
          <w:spacing w:val="2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ecessário,</w:t>
      </w:r>
      <w:r>
        <w:rPr>
          <w:rFonts w:cs="Arial" w:ascii="Arial" w:hAnsi="Arial"/>
          <w:color w:val="2E2E2D"/>
          <w:spacing w:val="2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so</w:t>
      </w:r>
      <w:r>
        <w:rPr>
          <w:rFonts w:cs="Arial" w:ascii="Arial" w:hAnsi="Arial"/>
          <w:color w:val="2E2E2D"/>
          <w:spacing w:val="2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haja</w:t>
      </w:r>
      <w:r>
        <w:rPr>
          <w:rFonts w:cs="Arial" w:ascii="Arial" w:hAnsi="Arial"/>
          <w:color w:val="2E2E2D"/>
          <w:spacing w:val="2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vergências,</w:t>
      </w:r>
      <w:r>
        <w:rPr>
          <w:rFonts w:cs="Arial" w:ascii="Arial" w:hAnsi="Arial"/>
          <w:color w:val="2E2E2D"/>
          <w:spacing w:val="2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ltarão</w:t>
      </w:r>
      <w:r>
        <w:rPr>
          <w:rFonts w:cs="Arial" w:ascii="Arial" w:hAnsi="Arial"/>
          <w:color w:val="2E2E2D"/>
          <w:spacing w:val="2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2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r</w:t>
      </w:r>
      <w:r>
        <w:rPr>
          <w:rFonts w:cs="Arial" w:ascii="Arial" w:hAnsi="Arial"/>
          <w:color w:val="2E2E2D"/>
          <w:spacing w:val="2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das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spacing w:val="2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z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ta</w:t>
      </w:r>
      <w:r>
        <w:rPr>
          <w:rFonts w:cs="Arial" w:ascii="Arial" w:hAnsi="Arial"/>
          <w:color w:val="2E2E2D"/>
          <w:spacing w:val="2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2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tes</w:t>
      </w:r>
    </w:p>
    <w:p>
      <w:pPr>
        <w:pStyle w:val="Normal"/>
        <w:widowControl w:val="false"/>
        <w:autoSpaceDE w:val="false"/>
        <w:spacing w:lineRule="exact" w:line="256" w:before="0" w:after="111"/>
        <w:ind w:right="378" w:firstLine="84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/>
        <w:ind w:right="378" w:hanging="0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6"/>
        <w:ind w:right="378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confirmam ou infirmam a antecipação que fizeram em </w:t>
      </w:r>
      <w:r>
        <w:rPr>
          <w:rFonts w:cs="Arial" w:ascii="Arial" w:hAnsi="Arial"/>
          <w:color w:val="2E2E2D"/>
          <w:spacing w:val="-1"/>
          <w:sz w:val="23"/>
          <w:szCs w:val="23"/>
        </w:rPr>
        <w:t>An</w:t>
      </w:r>
      <w:r>
        <w:rPr>
          <w:rFonts w:cs="Arial" w:ascii="Arial" w:hAnsi="Arial"/>
          <w:color w:val="2E2E2D"/>
          <w:sz w:val="23"/>
          <w:szCs w:val="23"/>
        </w:rPr>
        <w:t>tes da leit</w:t>
      </w:r>
      <w:r>
        <w:rPr>
          <w:rFonts w:cs="Arial" w:ascii="Arial" w:hAnsi="Arial"/>
          <w:color w:val="2E2E2D"/>
          <w:spacing w:val="-1"/>
          <w:sz w:val="23"/>
          <w:szCs w:val="23"/>
        </w:rPr>
        <w:t>ur</w:t>
      </w:r>
      <w:r>
        <w:rPr>
          <w:rFonts w:cs="Arial" w:ascii="Arial" w:hAnsi="Arial"/>
          <w:color w:val="2E2E2D"/>
          <w:spacing w:val="-3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 o recadinho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gun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 w:before="0" w:after="111"/>
        <w:ind w:right="378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ger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/>
        <w:ind w:right="378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6"/>
        <w:ind w:right="378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ju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 provérbio “Quem vê caras não vê corações”, refletir com os alunos sobre o mundo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84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i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econcebidas.</w:t>
      </w:r>
    </w:p>
    <w:p>
      <w:pPr>
        <w:pStyle w:val="Normal"/>
        <w:widowControl w:val="false"/>
        <w:autoSpaceDE w:val="false"/>
        <w:spacing w:lineRule="exact" w:line="256" w:before="0" w:after="44"/>
        <w:ind w:right="378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obrir outros p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vérbios que contenham a mesma mensagem.</w:t>
      </w:r>
    </w:p>
    <w:p>
      <w:pPr>
        <w:sectPr>
          <w:type w:val="nextPage"/>
          <w:pgSz w:w="11906" w:h="16838"/>
          <w:pgMar w:left="52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78" w:firstLine="661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la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vérbi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m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rtolin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h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nha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ntr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047230</wp:posOffset>
                </wp:positionH>
                <wp:positionV relativeFrom="paragraph">
                  <wp:posOffset>2426970</wp:posOffset>
                </wp:positionV>
                <wp:extent cx="79375" cy="11366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78">
                              <a:moveTo>
                                <a:pt x="63" y="37"/>
                              </a:moveTo>
                              <a:cubicBezTo>
                                <a:pt x="51" y="37"/>
                                <a:pt x="41" y="48"/>
                                <a:pt x="41" y="59"/>
                              </a:cubicBezTo>
                              <a:cubicBezTo>
                                <a:pt x="41" y="71"/>
                                <a:pt x="51" y="81"/>
                                <a:pt x="63" y="81"/>
                              </a:cubicBezTo>
                              <a:cubicBezTo>
                                <a:pt x="75" y="81"/>
                                <a:pt x="84" y="71"/>
                                <a:pt x="84" y="59"/>
                              </a:cubicBezTo>
                              <a:cubicBezTo>
                                <a:pt x="84" y="48"/>
                                <a:pt x="75" y="37"/>
                                <a:pt x="63" y="37"/>
                              </a:cubicBezTo>
                              <a:moveTo>
                                <a:pt x="91" y="138"/>
                              </a:moveTo>
                              <a:cubicBezTo>
                                <a:pt x="62" y="174"/>
                                <a:pt x="56" y="178"/>
                                <a:pt x="46" y="178"/>
                              </a:cubicBezTo>
                              <a:cubicBezTo>
                                <a:pt x="34" y="178"/>
                                <a:pt x="28" y="166"/>
                                <a:pt x="28" y="160"/>
                              </a:cubicBezTo>
                              <a:cubicBezTo>
                                <a:pt x="28" y="147"/>
                                <a:pt x="46" y="137"/>
                                <a:pt x="64" y="111"/>
                              </a:cubicBezTo>
                              <a:lnTo>
                                <a:pt x="64" y="111"/>
                              </a:lnTo>
                              <a:cubicBezTo>
                                <a:pt x="60" y="112"/>
                                <a:pt x="56" y="113"/>
                                <a:pt x="48" y="113"/>
                              </a:cubicBezTo>
                              <a:cubicBezTo>
                                <a:pt x="20" y="113"/>
                                <a:pt x="0" y="86"/>
                                <a:pt x="0" y="59"/>
                              </a:cubicBezTo>
                              <a:cubicBezTo>
                                <a:pt x="0" y="26"/>
                                <a:pt x="26" y="0"/>
                                <a:pt x="63" y="0"/>
                              </a:cubicBezTo>
                              <a:cubicBezTo>
                                <a:pt x="100" y="0"/>
                                <a:pt x="125" y="24"/>
                                <a:pt x="125" y="58"/>
                              </a:cubicBezTo>
                              <a:cubicBezTo>
                                <a:pt x="125" y="89"/>
                                <a:pt x="108" y="117"/>
                                <a:pt x="91" y="13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78" path="m63,37c51,37,41,48,41,59c41,71,51,81,63,81c75,81,84,71,84,59c84,48,75,37,63,37m91,138c62,174,56,178,46,178c34,178,28,166,28,160c28,147,46,137,64,111l64,111c60,112,56,113,48,113c20,113,0,86,0,59c0,26,26,0,63,0c100,0,125,24,125,58c125,89,108,117,91,138e" fillcolor="#2e2e2d" stroked="f" o:allowincell="f" style="position:absolute;margin-left:554.9pt;margin-top:191.1pt;width:6.2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“preconceito”.</w:t>
      </w:r>
    </w:p>
    <w:p>
      <w:pPr>
        <w:pStyle w:val="Normal"/>
        <w:widowControl w:val="false"/>
        <w:autoSpaceDE w:val="false"/>
        <w:spacing w:lineRule="exact" w:line="278" w:before="24" w:after="96"/>
        <w:ind w:right="7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75945</wp:posOffset>
                </wp:positionH>
                <wp:positionV relativeFrom="page">
                  <wp:posOffset>335280</wp:posOffset>
                </wp:positionV>
                <wp:extent cx="3348355" cy="369570"/>
                <wp:effectExtent l="127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3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5102" y="582"/>
                              </a:lnTo>
                              <a:cubicBezTo>
                                <a:pt x="5102" y="582"/>
                                <a:pt x="5273" y="582"/>
                                <a:pt x="5273" y="412"/>
                              </a:cubicBezTo>
                              <a:lnTo>
                                <a:pt x="5273" y="171"/>
                              </a:lnTo>
                              <a:cubicBezTo>
                                <a:pt x="5273" y="171"/>
                                <a:pt x="5273" y="0"/>
                                <a:pt x="5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3,582" path="m170,0c170,0,0,0,0,171l0,412c0,412,0,582,170,582l5102,582c5102,582,5273,582,5273,412l5273,171c5273,171,5273,0,5102,0xe" fillcolor="#676666" stroked="f" o:allowincell="f" style="position:absolute;margin-left:45.35pt;margin-top:26.4pt;width:263.6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127750</wp:posOffset>
                </wp:positionH>
                <wp:positionV relativeFrom="page">
                  <wp:posOffset>295275</wp:posOffset>
                </wp:positionV>
                <wp:extent cx="85725" cy="10096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9">
                              <a:moveTo>
                                <a:pt x="89" y="86"/>
                              </a:moveTo>
                              <a:cubicBezTo>
                                <a:pt x="83" y="86"/>
                                <a:pt x="79" y="83"/>
                                <a:pt x="79" y="77"/>
                              </a:cubicBezTo>
                              <a:cubicBezTo>
                                <a:pt x="79" y="71"/>
                                <a:pt x="83" y="68"/>
                                <a:pt x="89" y="68"/>
                              </a:cubicBezTo>
                              <a:lnTo>
                                <a:pt x="121" y="68"/>
                              </a:lnTo>
                              <a:cubicBezTo>
                                <a:pt x="131" y="68"/>
                                <a:pt x="135" y="72"/>
                                <a:pt x="135" y="84"/>
                              </a:cubicBezTo>
                              <a:cubicBezTo>
                                <a:pt x="135" y="122"/>
                                <a:pt x="122" y="159"/>
                                <a:pt x="69" y="159"/>
                              </a:cubicBezTo>
                              <a:cubicBezTo>
                                <a:pt x="23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2" y="0"/>
                                <a:pt x="71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1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4" y="143"/>
                                <a:pt x="71" y="143"/>
                              </a:cubicBezTo>
                              <a:cubicBezTo>
                                <a:pt x="101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9" path="m89,86c83,86,79,83,79,77c79,71,83,68,89,68l121,68c131,68,135,72,135,84c135,122,122,159,69,159c23,159,0,120,0,80c0,39,22,0,71,0c104,0,125,17,125,25c125,30,121,34,116,34c106,34,98,17,70,17c35,17,21,50,21,80c21,110,34,143,71,143c101,143,116,117,116,95l116,86xe" fillcolor="white" stroked="f" o:allowincell="f" style="position:absolute;margin-left:482.5pt;margin-top:23.25pt;width:6.7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224905</wp:posOffset>
                </wp:positionH>
                <wp:positionV relativeFrom="page">
                  <wp:posOffset>320675</wp:posOffset>
                </wp:positionV>
                <wp:extent cx="58420" cy="75565"/>
                <wp:effectExtent l="0" t="635" r="127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19"/>
                                <a:pt x="46" y="119"/>
                              </a:cubicBezTo>
                              <a:cubicBezTo>
                                <a:pt x="22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10c0,4,3,0,9,0c15,0,19,4,19,10l19,72c19,92,28,103,46,103c64,103,73,92,73,72l73,10c73,4,77,0,83,0c89,0,92,4,92,10l92,73c92,107,70,119,46,119c22,119,0,107,0,73xe" fillcolor="white" stroked="f" o:allowincell="f" style="position:absolute;margin-left:490.15pt;margin-top:25.25pt;width:4.5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298565</wp:posOffset>
                </wp:positionH>
                <wp:positionV relativeFrom="page">
                  <wp:posOffset>295275</wp:posOffset>
                </wp:positionV>
                <wp:extent cx="14605" cy="10096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8,159,12,159c6,159,2,155,2,149l2,50c2,44,6,40,12,40c18,40,21,44,21,50xm12,0c18,0,23,5,23,12c23,18,18,24,12,24c5,24,0,18,0,12c0,5,5,0,12,0e" fillcolor="white" stroked="f" o:allowincell="f" style="position:absolute;margin-left:495.95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325235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0" y="3"/>
                                <a:pt x="72" y="2"/>
                              </a:cubicBezTo>
                              <a:cubicBezTo>
                                <a:pt x="74" y="1"/>
                                <a:pt x="76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5" y="22"/>
                                <a:pt x="50" y="18"/>
                                <a:pt x="41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4" y="22"/>
                                <a:pt x="20" y="18"/>
                                <a:pt x="20" y="14"/>
                              </a:cubicBezTo>
                              <a:cubicBezTo>
                                <a:pt x="20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3" y="119"/>
                                <a:pt x="83" y="99"/>
                              </a:cubicBezTo>
                              <a:cubicBezTo>
                                <a:pt x="83" y="80"/>
                                <a:pt x="75" y="56"/>
                                <a:pt x="51" y="56"/>
                              </a:cubicBezTo>
                              <a:cubicBezTo>
                                <a:pt x="27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7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6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6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0,3,72,2c74,1,76,0,79,0c82,0,86,4,86,9c86,15,78,22,66,22c55,22,50,18,41,18c35,18,33,22,28,22c24,22,20,18,20,14c20,7,29,0,41,0m51,143c75,143,83,119,83,99c83,80,75,56,51,56c27,56,19,80,19,99c19,119,27,143,51,143m102,150c102,157,96,159,93,159c89,159,84,157,84,150l84,142l83,142c75,154,64,159,51,159c18,159,0,130,0,99c0,68,18,40,51,40c65,40,74,45,83,55l84,55l84,49c84,42,89,40,93,40c96,40,102,42,102,49xe" fillcolor="white" stroked="f" o:allowincell="f" style="position:absolute;margin-left:498.05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40270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5" y="16"/>
                                <a:pt x="52" y="16"/>
                              </a:cubicBezTo>
                              <a:cubicBezTo>
                                <a:pt x="28" y="16"/>
                                <a:pt x="19" y="40"/>
                                <a:pt x="19" y="59"/>
                              </a:cubicBezTo>
                              <a:cubicBezTo>
                                <a:pt x="19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5,103,84,79,84,59c84,40,75,16,52,16c28,16,19,40,19,59c19,79,28,103,52,103m52,0c85,0,103,28,103,59c103,90,85,119,52,119c19,119,0,90,0,59c0,28,19,0,52,0e" fillcolor="white" stroked="f" o:allowincell="f" style="position:absolute;margin-left:504.1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512560</wp:posOffset>
                </wp:positionH>
                <wp:positionV relativeFrom="page">
                  <wp:posOffset>287655</wp:posOffset>
                </wp:positionV>
                <wp:extent cx="64135" cy="108585"/>
                <wp:effectExtent l="127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2" y="68"/>
                              </a:moveTo>
                              <a:cubicBezTo>
                                <a:pt x="28" y="68"/>
                                <a:pt x="20" y="92"/>
                                <a:pt x="20" y="111"/>
                              </a:cubicBezTo>
                              <a:cubicBezTo>
                                <a:pt x="20" y="131"/>
                                <a:pt x="28" y="155"/>
                                <a:pt x="52" y="155"/>
                              </a:cubicBezTo>
                              <a:cubicBezTo>
                                <a:pt x="76" y="155"/>
                                <a:pt x="84" y="131"/>
                                <a:pt x="84" y="111"/>
                              </a:cubicBezTo>
                              <a:cubicBezTo>
                                <a:pt x="84" y="92"/>
                                <a:pt x="76" y="68"/>
                                <a:pt x="52" y="68"/>
                              </a:cubicBezTo>
                              <a:moveTo>
                                <a:pt x="82" y="155"/>
                              </a:moveTo>
                              <a:lnTo>
                                <a:pt x="82" y="155"/>
                              </a:lnTo>
                              <a:cubicBezTo>
                                <a:pt x="76" y="166"/>
                                <a:pt x="66" y="171"/>
                                <a:pt x="50" y="171"/>
                              </a:cubicBezTo>
                              <a:cubicBezTo>
                                <a:pt x="19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9" y="52"/>
                                <a:pt x="50" y="52"/>
                              </a:cubicBezTo>
                              <a:cubicBezTo>
                                <a:pt x="66" y="52"/>
                                <a:pt x="77" y="60"/>
                                <a:pt x="82" y="67"/>
                              </a:cubicBezTo>
                              <a:lnTo>
                                <a:pt x="82" y="67"/>
                              </a:lnTo>
                              <a:lnTo>
                                <a:pt x="82" y="10"/>
                              </a:lnTo>
                              <a:cubicBezTo>
                                <a:pt x="82" y="4"/>
                                <a:pt x="86" y="0"/>
                                <a:pt x="92" y="0"/>
                              </a:cubicBezTo>
                              <a:cubicBezTo>
                                <a:pt x="98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8" y="171"/>
                                <a:pt x="92" y="171"/>
                              </a:cubicBezTo>
                              <a:cubicBezTo>
                                <a:pt x="86" y="171"/>
                                <a:pt x="82" y="167"/>
                                <a:pt x="82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2,68c28,68,20,92,20,111c20,131,28,155,52,155c76,155,84,131,84,111c84,92,76,68,52,68m82,155l82,155c76,166,66,171,50,171c19,171,0,142,0,111c0,80,19,52,50,52c66,52,77,60,82,67l82,67l82,10c82,4,86,0,92,0c98,0,101,4,101,10l101,161c101,167,98,171,92,171c86,171,82,167,82,161xe" fillcolor="white" stroked="f" o:allowincell="f" style="position:absolute;margin-left:512.8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58939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3" y="52"/>
                              </a:moveTo>
                              <a:cubicBezTo>
                                <a:pt x="83" y="36"/>
                                <a:pt x="74" y="16"/>
                                <a:pt x="52" y="16"/>
                              </a:cubicBezTo>
                              <a:cubicBezTo>
                                <a:pt x="28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79" y="103"/>
                                <a:pt x="86" y="87"/>
                                <a:pt x="93" y="87"/>
                              </a:cubicBezTo>
                              <a:cubicBezTo>
                                <a:pt x="97" y="87"/>
                                <a:pt x="100" y="90"/>
                                <a:pt x="100" y="95"/>
                              </a:cubicBezTo>
                              <a:cubicBezTo>
                                <a:pt x="100" y="105"/>
                                <a:pt x="76" y="119"/>
                                <a:pt x="53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2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0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3,52c83,36,74,16,52,16c28,15,20,35,19,52xm19,67c19,87,32,103,54,103c79,103,86,87,93,87c97,87,100,90,100,95c100,105,76,119,53,119c16,119,0,90,0,59c0,28,20,0,52,0c84,0,103,28,103,57c103,63,100,67,92,67xe" fillcolor="white" stroked="f" o:allowincell="f" style="position:absolute;margin-left:518.8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701155</wp:posOffset>
                </wp:positionH>
                <wp:positionV relativeFrom="page">
                  <wp:posOffset>287655</wp:posOffset>
                </wp:positionV>
                <wp:extent cx="12700" cy="108585"/>
                <wp:effectExtent l="0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27.65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72528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5,0,103,28,103,57c103,63,101,67,92,67xe" fillcolor="white" stroked="f" o:allowincell="f" style="position:absolute;margin-left:529.5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80085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127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9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9" y="24"/>
                                <a:pt x="12" y="24"/>
                              </a:cubicBezTo>
                              <a:cubicBezTo>
                                <a:pt x="6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6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9,0,24,5,24,12c24,18,19,24,12,24c6,24,0,18,0,12c0,5,6,0,12,0e" fillcolor="white" stroked="f" o:allowincell="f" style="position:absolute;margin-left:535.5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823710</wp:posOffset>
                </wp:positionH>
                <wp:positionV relativeFrom="page">
                  <wp:posOffset>298450</wp:posOffset>
                </wp:positionV>
                <wp:extent cx="34290" cy="9779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4" y="39"/>
                                <a:pt x="54" y="44"/>
                              </a:cubicBezTo>
                              <a:cubicBezTo>
                                <a:pt x="54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4" path="m18,11c18,4,21,0,27,0c33,0,37,4,37,11l37,36l45,36c51,36,54,39,54,44c54,50,51,53,45,53l37,53l37,144c37,150,33,154,27,154c21,154,18,150,18,144l18,53l10,53c3,53,0,50,0,44c0,39,3,36,10,36l18,36xe" fillcolor="white" stroked="f" o:allowincell="f" style="position:absolute;margin-left:537.3pt;margin-top:23.5pt;width:2.65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867525</wp:posOffset>
                </wp:positionH>
                <wp:positionV relativeFrom="page">
                  <wp:posOffset>320675</wp:posOffset>
                </wp:positionV>
                <wp:extent cx="58420" cy="7556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19"/>
                                <a:pt x="46" y="119"/>
                              </a:cubicBezTo>
                              <a:cubicBezTo>
                                <a:pt x="22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10c0,4,3,0,9,0c15,0,19,4,19,10l19,72c19,92,28,103,46,103c64,103,73,92,73,72l73,10c73,4,77,0,83,0c89,0,92,4,92,10l92,73c92,107,70,119,46,119c22,119,0,107,0,73xe" fillcolor="white" stroked="f" o:allowincell="f" style="position:absolute;margin-left:540.75pt;margin-top:25.25pt;width:4.5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942455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9" y="4"/>
                                <a:pt x="19" y="10"/>
                              </a:cubicBez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3" y="22"/>
                                <a:pt x="19" y="31"/>
                                <a:pt x="19" y="53"/>
                              </a:cubicBezTo>
                              <a:lnTo>
                                <a:pt x="19" y="109"/>
                              </a:lnTo>
                              <a:cubicBezTo>
                                <a:pt x="19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19,4,19,10l19,20l20,20c24,11,35,0,46,0c53,0,57,4,57,9c57,15,53,18,45,20c33,22,19,31,19,53l19,109c19,115,16,119,10,119c4,119,0,115,0,109xe" fillcolor="white" stroked="f" o:allowincell="f" style="position:absolute;margin-left:546.65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983095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5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5,103,84,79,84,59c84,40,75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49.8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48335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5,125l89,44l88,44xm58,23c63,11,74,0,88,0c103,0,113,10,118,23l173,176c175,180,175,184,175,186c175,197,166,205,156,205c144,205,138,199,136,190l127,164l49,164l41,190c38,199,32,205,21,205c10,205,0,196,0,185c0,181,1,177,2,176xe" fillcolor="white" stroked="f" o:allowincell="f" style="position:absolute;margin-left:51.05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15340</wp:posOffset>
                </wp:positionH>
                <wp:positionV relativeFrom="page">
                  <wp:posOffset>505460</wp:posOffset>
                </wp:positionV>
                <wp:extent cx="146050" cy="128905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03">
                              <a:moveTo>
                                <a:pt x="27" y="21"/>
                              </a:moveTo>
                              <a:cubicBezTo>
                                <a:pt x="28" y="11"/>
                                <a:pt x="39" y="0"/>
                                <a:pt x="54" y="0"/>
                              </a:cubicBezTo>
                              <a:cubicBezTo>
                                <a:pt x="68" y="0"/>
                                <a:pt x="79" y="10"/>
                                <a:pt x="82" y="20"/>
                              </a:cubicBezTo>
                              <a:lnTo>
                                <a:pt x="115" y="131"/>
                              </a:lnTo>
                              <a:lnTo>
                                <a:pt x="116" y="131"/>
                              </a:lnTo>
                              <a:lnTo>
                                <a:pt x="149" y="20"/>
                              </a:lnTo>
                              <a:cubicBezTo>
                                <a:pt x="152" y="10"/>
                                <a:pt x="163" y="0"/>
                                <a:pt x="177" y="0"/>
                              </a:cubicBezTo>
                              <a:cubicBezTo>
                                <a:pt x="192" y="0"/>
                                <a:pt x="202" y="11"/>
                                <a:pt x="204" y="21"/>
                              </a:cubicBezTo>
                              <a:lnTo>
                                <a:pt x="230" y="178"/>
                              </a:lnTo>
                              <a:cubicBezTo>
                                <a:pt x="230" y="179"/>
                                <a:pt x="230" y="181"/>
                                <a:pt x="230" y="183"/>
                              </a:cubicBezTo>
                              <a:cubicBezTo>
                                <a:pt x="230" y="195"/>
                                <a:pt x="222" y="203"/>
                                <a:pt x="210" y="203"/>
                              </a:cubicBezTo>
                              <a:cubicBezTo>
                                <a:pt x="196" y="203"/>
                                <a:pt x="190" y="196"/>
                                <a:pt x="188" y="183"/>
                              </a:cubicBezTo>
                              <a:lnTo>
                                <a:pt x="172" y="69"/>
                              </a:lnTo>
                              <a:lnTo>
                                <a:pt x="171" y="69"/>
                              </a:lnTo>
                              <a:lnTo>
                                <a:pt x="138" y="186"/>
                              </a:lnTo>
                              <a:cubicBezTo>
                                <a:pt x="136" y="193"/>
                                <a:pt x="130" y="203"/>
                                <a:pt x="115" y="203"/>
                              </a:cubicBezTo>
                              <a:cubicBezTo>
                                <a:pt x="100" y="203"/>
                                <a:pt x="95" y="193"/>
                                <a:pt x="93" y="186"/>
                              </a:cubicBezTo>
                              <a:lnTo>
                                <a:pt x="59" y="69"/>
                              </a:lnTo>
                              <a:lnTo>
                                <a:pt x="42" y="183"/>
                              </a:lnTo>
                              <a:cubicBezTo>
                                <a:pt x="40" y="196"/>
                                <a:pt x="35" y="203"/>
                                <a:pt x="20" y="203"/>
                              </a:cubicBezTo>
                              <a:cubicBezTo>
                                <a:pt x="9" y="203"/>
                                <a:pt x="0" y="195"/>
                                <a:pt x="0" y="183"/>
                              </a:cubicBezTo>
                              <a:cubicBezTo>
                                <a:pt x="0" y="181"/>
                                <a:pt x="0" y="179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03" path="m27,21c28,11,39,0,54,0c68,0,79,10,82,20l115,131l116,131l149,20c152,10,163,0,177,0c192,0,202,11,204,21l230,178c230,179,230,181,230,183c230,195,222,203,210,203c196,203,190,196,188,183l172,69l171,69l138,186c136,193,130,203,115,203c100,203,95,193,93,186l59,69l42,183c40,196,35,203,20,203c9,203,0,195,0,183c0,181,0,179,0,178xe" fillcolor="white" stroked="f" o:allowincell="f" style="position:absolute;margin-left:64.2pt;margin-top:39.8pt;width:11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67740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4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4" y="205"/>
                                <a:pt x="139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8,23c63,11,74,0,88,0c103,0,114,10,118,23l173,176c175,180,176,184,176,186c176,197,167,205,156,205c144,205,139,199,136,190l127,164l49,164l41,190c38,199,32,205,21,205c10,205,0,196,0,185c0,181,2,177,2,176xe" fillcolor="white" stroked="f" o:allowincell="f" style="position:absolute;margin-left:76.2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89025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85.75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129030</wp:posOffset>
                </wp:positionH>
                <wp:positionV relativeFrom="page">
                  <wp:posOffset>504190</wp:posOffset>
                </wp:positionV>
                <wp:extent cx="121920" cy="130810"/>
                <wp:effectExtent l="0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2,168,149,137,149,103m0,103c0,45,39,0,96,0c152,0,192,46,192,103c192,161,153,206,96,206c39,206,0,161,0,103e" fillcolor="white" stroked="f" o:allowincell="f" style="position:absolute;margin-left:88.9pt;margin-top:39.7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26365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7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7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8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1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4" y="201"/>
                                <a:pt x="121" y="201"/>
                              </a:cubicBezTo>
                              <a:cubicBezTo>
                                <a:pt x="116" y="201"/>
                                <a:pt x="110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7,88,97,79,97,63c97,47,87,38,71,38l42,38xm0,21c0,8,8,0,22,0l71,0c114,0,141,19,141,63c141,94,118,111,89,116l137,167c141,171,142,175,142,179c142,190,134,201,121,201c116,201,110,199,105,193l43,118l42,118l42,179c42,193,33,201,21,201c9,201,0,193,0,179xe" fillcolor="white" stroked="f" o:allowincell="f" style="position:absolute;margin-left:99.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413510</wp:posOffset>
                </wp:positionH>
                <wp:positionV relativeFrom="page">
                  <wp:posOffset>506730</wp:posOffset>
                </wp:positionV>
                <wp:extent cx="71755" cy="127635"/>
                <wp:effectExtent l="635" t="635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01">
                              <a:moveTo>
                                <a:pt x="0" y="21"/>
                              </a:moveTo>
                              <a:cubicBezTo>
                                <a:pt x="0" y="10"/>
                                <a:pt x="8" y="0"/>
                                <a:pt x="22" y="0"/>
                              </a:cubicBezTo>
                              <a:lnTo>
                                <a:pt x="94" y="0"/>
                              </a:lnTo>
                              <a:cubicBezTo>
                                <a:pt x="106" y="0"/>
                                <a:pt x="113" y="9"/>
                                <a:pt x="113" y="19"/>
                              </a:cubicBezTo>
                              <a:cubicBezTo>
                                <a:pt x="113" y="28"/>
                                <a:pt x="107" y="38"/>
                                <a:pt x="94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6" y="79"/>
                              </a:lnTo>
                              <a:cubicBezTo>
                                <a:pt x="99" y="79"/>
                                <a:pt x="106" y="89"/>
                                <a:pt x="106" y="98"/>
                              </a:cubicBezTo>
                              <a:cubicBezTo>
                                <a:pt x="106" y="108"/>
                                <a:pt x="99" y="118"/>
                                <a:pt x="86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01" path="m0,21c0,10,8,0,22,0l94,0c106,0,113,9,113,19c113,28,107,38,94,38l42,38l42,79l86,79c99,79,106,89,106,98c106,108,99,118,86,118l42,118l42,179c42,193,33,201,21,201c9,201,0,193,0,179xe" fillcolor="white" stroked="f" o:allowincell="f" style="position:absolute;margin-left:111.3pt;margin-top:39.9pt;width:5.6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494790</wp:posOffset>
                </wp:positionH>
                <wp:positionV relativeFrom="page">
                  <wp:posOffset>505460</wp:posOffset>
                </wp:positionV>
                <wp:extent cx="71120" cy="127635"/>
                <wp:effectExtent l="0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01">
                              <a:moveTo>
                                <a:pt x="0" y="22"/>
                              </a:moveTo>
                              <a:cubicBezTo>
                                <a:pt x="0" y="8"/>
                                <a:pt x="8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62"/>
                              </a:lnTo>
                              <a:lnTo>
                                <a:pt x="91" y="162"/>
                              </a:lnTo>
                              <a:cubicBezTo>
                                <a:pt x="106" y="162"/>
                                <a:pt x="112" y="173"/>
                                <a:pt x="112" y="183"/>
                              </a:cubicBezTo>
                              <a:cubicBezTo>
                                <a:pt x="111" y="192"/>
                                <a:pt x="104" y="201"/>
                                <a:pt x="91" y="201"/>
                              </a:cubicBezTo>
                              <a:lnTo>
                                <a:pt x="21" y="201"/>
                              </a:lnTo>
                              <a:cubicBezTo>
                                <a:pt x="8" y="201"/>
                                <a:pt x="0" y="192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01" path="m0,22c0,8,8,0,21,0c33,0,42,8,42,22l42,162l91,162c106,162,112,173,112,183c111,192,104,201,91,201l21,201c8,201,0,192,0,178xe" fillcolor="white" stroked="f" o:allowincell="f" style="position:absolute;margin-left:117.7pt;margin-top:39.8pt;width:5.5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567180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1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1,39,96,39c61,39,43,69,43,103c43,137,61,168,96,168c132,168,149,137,149,103m0,103c0,45,39,0,96,0c152,0,193,46,193,103c193,161,154,206,96,206c39,206,0,161,0,103e" fillcolor="white" stroked="f" o:allowincell="f" style="position:absolute;margin-left:123.4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702435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0" y="88"/>
                              </a:lnTo>
                              <a:cubicBezTo>
                                <a:pt x="86" y="88"/>
                                <a:pt x="96" y="79"/>
                                <a:pt x="96" y="63"/>
                              </a:cubicBezTo>
                              <a:cubicBezTo>
                                <a:pt x="96" y="47"/>
                                <a:pt x="86" y="38"/>
                                <a:pt x="70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0" y="0"/>
                              </a:lnTo>
                              <a:cubicBezTo>
                                <a:pt x="114" y="0"/>
                                <a:pt x="140" y="19"/>
                                <a:pt x="140" y="63"/>
                              </a:cubicBezTo>
                              <a:cubicBezTo>
                                <a:pt x="140" y="94"/>
                                <a:pt x="117" y="111"/>
                                <a:pt x="88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4" y="193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0,88c86,88,96,79,96,63c96,47,86,38,70,38l42,38xm0,21c0,8,7,0,21,0l70,0c114,0,140,19,140,63c140,94,117,111,88,116l136,167c140,171,142,175,142,179c142,190,133,201,121,201c116,201,109,199,104,193l42,118l42,179c42,193,33,201,21,201c9,201,0,193,0,179xe" fillcolor="white" stroked="f" o:allowincell="f" style="position:absolute;margin-left:134.0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852295</wp:posOffset>
                </wp:positionH>
                <wp:positionV relativeFrom="page">
                  <wp:posOffset>506730</wp:posOffset>
                </wp:positionV>
                <wp:extent cx="105410" cy="126365"/>
                <wp:effectExtent l="0" t="635" r="127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6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7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lnTo>
                                <a:pt x="68" y="0"/>
                              </a:lnTo>
                              <a:cubicBezTo>
                                <a:pt x="130" y="0"/>
                                <a:pt x="166" y="40"/>
                                <a:pt x="166" y="102"/>
                              </a:cubicBezTo>
                              <a:cubicBezTo>
                                <a:pt x="166" y="161"/>
                                <a:pt x="128" y="199"/>
                                <a:pt x="70" y="199"/>
                              </a:cubicBezTo>
                              <a:lnTo>
                                <a:pt x="22" y="199"/>
                              </a:lnTo>
                              <a:cubicBezTo>
                                <a:pt x="12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9" path="m42,160l70,160c106,160,123,134,123,100c123,64,106,38,67,38l42,38xm0,21c0,8,9,0,21,0l68,0c130,0,166,40,166,102c166,161,128,199,70,199l22,199c12,199,0,194,0,178xe" fillcolor="white" stroked="f" o:allowincell="f" style="position:absolute;margin-left:145.85pt;margin-top:39.9pt;width:8.2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967230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40,0,97,0c153,0,193,46,193,103c193,161,154,206,97,206c40,206,0,161,0,103e" fillcolor="white" stroked="f" o:allowincell="f" style="position:absolute;margin-left:154.9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148205</wp:posOffset>
                </wp:positionH>
                <wp:positionV relativeFrom="page">
                  <wp:posOffset>505460</wp:posOffset>
                </wp:positionV>
                <wp:extent cx="146050" cy="128905"/>
                <wp:effectExtent l="0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03">
                              <a:moveTo>
                                <a:pt x="26" y="21"/>
                              </a:moveTo>
                              <a:cubicBezTo>
                                <a:pt x="28" y="11"/>
                                <a:pt x="39" y="0"/>
                                <a:pt x="54" y="0"/>
                              </a:cubicBezTo>
                              <a:cubicBezTo>
                                <a:pt x="68" y="0"/>
                                <a:pt x="79" y="10"/>
                                <a:pt x="82" y="20"/>
                              </a:cubicBezTo>
                              <a:lnTo>
                                <a:pt x="115" y="131"/>
                              </a:lnTo>
                              <a:lnTo>
                                <a:pt x="149" y="20"/>
                              </a:lnTo>
                              <a:cubicBezTo>
                                <a:pt x="152" y="10"/>
                                <a:pt x="163" y="0"/>
                                <a:pt x="177" y="0"/>
                              </a:cubicBezTo>
                              <a:cubicBezTo>
                                <a:pt x="191" y="0"/>
                                <a:pt x="202" y="11"/>
                                <a:pt x="204" y="21"/>
                              </a:cubicBezTo>
                              <a:lnTo>
                                <a:pt x="230" y="178"/>
                              </a:lnTo>
                              <a:cubicBezTo>
                                <a:pt x="230" y="179"/>
                                <a:pt x="230" y="181"/>
                                <a:pt x="230" y="183"/>
                              </a:cubicBezTo>
                              <a:cubicBezTo>
                                <a:pt x="230" y="195"/>
                                <a:pt x="221" y="203"/>
                                <a:pt x="210" y="203"/>
                              </a:cubicBezTo>
                              <a:cubicBezTo>
                                <a:pt x="196" y="203"/>
                                <a:pt x="190" y="196"/>
                                <a:pt x="188" y="183"/>
                              </a:cubicBezTo>
                              <a:lnTo>
                                <a:pt x="172" y="69"/>
                              </a:lnTo>
                              <a:lnTo>
                                <a:pt x="171" y="69"/>
                              </a:lnTo>
                              <a:lnTo>
                                <a:pt x="138" y="186"/>
                              </a:lnTo>
                              <a:cubicBezTo>
                                <a:pt x="136" y="193"/>
                                <a:pt x="130" y="203"/>
                                <a:pt x="115" y="203"/>
                              </a:cubicBezTo>
                              <a:cubicBezTo>
                                <a:pt x="100" y="203"/>
                                <a:pt x="95" y="193"/>
                                <a:pt x="93" y="186"/>
                              </a:cubicBezTo>
                              <a:lnTo>
                                <a:pt x="59" y="69"/>
                              </a:lnTo>
                              <a:lnTo>
                                <a:pt x="42" y="183"/>
                              </a:lnTo>
                              <a:cubicBezTo>
                                <a:pt x="40" y="196"/>
                                <a:pt x="35" y="203"/>
                                <a:pt x="20" y="203"/>
                              </a:cubicBezTo>
                              <a:cubicBezTo>
                                <a:pt x="9" y="203"/>
                                <a:pt x="0" y="195"/>
                                <a:pt x="0" y="183"/>
                              </a:cubicBezTo>
                              <a:cubicBezTo>
                                <a:pt x="0" y="181"/>
                                <a:pt x="0" y="179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03" path="m26,21c28,11,39,0,54,0c68,0,79,10,82,20l115,131l149,20c152,10,163,0,177,0c191,0,202,11,204,21l230,178c230,179,230,181,230,183c230,195,221,203,210,203c196,203,190,196,188,183l172,69l171,69l138,186c136,193,130,203,115,203c100,203,95,193,93,186l59,69l42,183c40,196,35,203,20,203c9,203,0,195,0,183c0,181,0,179,0,178xe" fillcolor="white" stroked="f" o:allowincell="f" style="position:absolute;margin-left:169.15pt;margin-top:39.8pt;width:11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307590</wp:posOffset>
                </wp:positionH>
                <wp:positionV relativeFrom="page">
                  <wp:posOffset>505460</wp:posOffset>
                </wp:positionV>
                <wp:extent cx="107950" cy="12954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4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20"/>
                              </a:lnTo>
                              <a:cubicBezTo>
                                <a:pt x="42" y="145"/>
                                <a:pt x="58" y="166"/>
                                <a:pt x="85" y="166"/>
                              </a:cubicBezTo>
                              <a:cubicBezTo>
                                <a:pt x="110" y="166"/>
                                <a:pt x="128" y="144"/>
                                <a:pt x="128" y="120"/>
                              </a:cubicBez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22"/>
                              </a:lnTo>
                              <a:cubicBezTo>
                                <a:pt x="170" y="169"/>
                                <a:pt x="131" y="204"/>
                                <a:pt x="85" y="204"/>
                              </a:cubicBezTo>
                              <a:cubicBezTo>
                                <a:pt x="38" y="204"/>
                                <a:pt x="0" y="169"/>
                                <a:pt x="0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4" path="m0,22c0,8,9,0,21,0c33,0,42,8,42,22l42,120c42,145,58,166,85,166c110,166,128,144,128,120l128,22c128,8,137,0,149,0c161,0,170,8,170,22l170,122c170,169,131,204,85,204c38,204,0,169,0,122xe" fillcolor="white" stroked="f" o:allowincell="f" style="position:absolute;margin-left:181.7pt;margin-top:39.8pt;width:8.45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430780</wp:posOffset>
                </wp:positionH>
                <wp:positionV relativeFrom="page">
                  <wp:posOffset>505460</wp:posOffset>
                </wp:positionV>
                <wp:extent cx="107950" cy="128905"/>
                <wp:effectExtent l="0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6" y="0"/>
                                <a:pt x="35" y="4"/>
                                <a:pt x="39" y="9"/>
                              </a:cubicBezTo>
                              <a:lnTo>
                                <a:pt x="127" y="128"/>
                              </a:ln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4" y="203"/>
                                <a:pt x="135" y="199"/>
                                <a:pt x="131" y="193"/>
                              </a:cubicBez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6,0,35,4,39,9l127,128l128,128l128,22c128,8,137,0,149,0c161,0,170,8,170,22l170,181c170,195,161,203,149,203c144,203,135,199,131,193l43,76l42,76l42,181c42,195,33,203,21,203c9,203,0,195,0,181xe" fillcolor="white" stroked="f" o:allowincell="f" style="position:absolute;margin-left:191.4pt;margin-top:39.8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555240</wp:posOffset>
                </wp:positionH>
                <wp:positionV relativeFrom="page">
                  <wp:posOffset>506730</wp:posOffset>
                </wp:positionV>
                <wp:extent cx="106045" cy="126365"/>
                <wp:effectExtent l="127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6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7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7" y="40"/>
                                <a:pt x="167" y="102"/>
                              </a:cubicBezTo>
                              <a:cubicBezTo>
                                <a:pt x="167" y="161"/>
                                <a:pt x="129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9" path="m42,160l70,160c106,160,123,134,123,100c123,64,106,38,67,38l42,38xm0,21c0,8,9,0,22,0l68,0c131,0,167,40,167,102c167,161,129,199,71,199l22,199c13,199,0,194,0,178xe" fillcolor="white" stroked="f" o:allowincell="f" style="position:absolute;margin-left:201.2pt;margin-top:39.9pt;width:8.3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670810</wp:posOffset>
                </wp:positionH>
                <wp:positionV relativeFrom="page">
                  <wp:posOffset>504190</wp:posOffset>
                </wp:positionV>
                <wp:extent cx="121920" cy="130810"/>
                <wp:effectExtent l="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2,168,149,137,149,103m0,103c0,45,39,0,96,0c152,0,192,46,192,103c192,161,153,206,96,206c39,206,0,161,0,103e" fillcolor="white" stroked="f" o:allowincell="f" style="position:absolute;margin-left:210.3pt;margin-top:39.7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802255</wp:posOffset>
                </wp:positionH>
                <wp:positionV relativeFrom="page">
                  <wp:posOffset>618490</wp:posOffset>
                </wp:positionV>
                <wp:extent cx="22860" cy="33655"/>
                <wp:effectExtent l="0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6" y="4"/>
                                <a:pt x="36" y="9"/>
                              </a:cubicBezTo>
                              <a:cubicBezTo>
                                <a:pt x="36" y="12"/>
                                <a:pt x="36" y="14"/>
                                <a:pt x="34" y="18"/>
                              </a:cubicBezTo>
                              <a:lnTo>
                                <a:pt x="20" y="44"/>
                              </a:lnTo>
                              <a:cubicBezTo>
                                <a:pt x="18" y="49"/>
                                <a:pt x="15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0" y="39"/>
                                <a:pt x="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3" path="m16,9c18,4,21,0,27,0c32,0,36,4,36,9c36,12,36,14,34,18l20,44c18,49,15,53,9,53c4,53,0,49,0,44c0,42,0,39,2,35xe" fillcolor="white" stroked="f" o:allowincell="f" style="position:absolute;margin-left:220.65pt;margin-top:48.7pt;width:1.7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874010</wp:posOffset>
                </wp:positionH>
                <wp:positionV relativeFrom="page">
                  <wp:posOffset>523875</wp:posOffset>
                </wp:positionV>
                <wp:extent cx="48260" cy="109855"/>
                <wp:effectExtent l="0" t="635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73">
                              <a:moveTo>
                                <a:pt x="55" y="11"/>
                              </a:moveTo>
                              <a:cubicBezTo>
                                <a:pt x="55" y="4"/>
                                <a:pt x="59" y="0"/>
                                <a:pt x="66" y="0"/>
                              </a:cubicBezTo>
                              <a:cubicBezTo>
                                <a:pt x="72" y="0"/>
                                <a:pt x="76" y="4"/>
                                <a:pt x="76" y="11"/>
                              </a:cubicBezTo>
                              <a:lnTo>
                                <a:pt x="76" y="129"/>
                              </a:lnTo>
                              <a:cubicBezTo>
                                <a:pt x="76" y="156"/>
                                <a:pt x="65" y="173"/>
                                <a:pt x="35" y="173"/>
                              </a:cubicBezTo>
                              <a:cubicBezTo>
                                <a:pt x="23" y="173"/>
                                <a:pt x="0" y="167"/>
                                <a:pt x="0" y="154"/>
                              </a:cubicBezTo>
                              <a:cubicBezTo>
                                <a:pt x="0" y="149"/>
                                <a:pt x="3" y="145"/>
                                <a:pt x="8" y="145"/>
                              </a:cubicBezTo>
                              <a:cubicBezTo>
                                <a:pt x="18" y="145"/>
                                <a:pt x="18" y="155"/>
                                <a:pt x="36" y="155"/>
                              </a:cubicBezTo>
                              <a:cubicBezTo>
                                <a:pt x="51" y="155"/>
                                <a:pt x="55" y="144"/>
                                <a:pt x="55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73" path="m55,11c55,4,59,0,66,0c72,0,76,4,76,11l76,129c76,156,65,173,35,173c23,173,0,167,0,154c0,149,3,145,8,145c18,145,18,155,36,155c51,155,55,144,55,131xe" fillcolor="white" stroked="f" o:allowincell="f" style="position:absolute;margin-left:226.3pt;margin-top:41.25pt;width:3.7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936240</wp:posOffset>
                </wp:positionH>
                <wp:positionV relativeFrom="page">
                  <wp:posOffset>551180</wp:posOffset>
                </wp:positionV>
                <wp:extent cx="71755" cy="82550"/>
                <wp:effectExtent l="1270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30">
                              <a:moveTo>
                                <a:pt x="57" y="112"/>
                              </a:moveTo>
                              <a:cubicBezTo>
                                <a:pt x="82" y="112"/>
                                <a:pt x="92" y="87"/>
                                <a:pt x="92" y="65"/>
                              </a:cubicBezTo>
                              <a:cubicBezTo>
                                <a:pt x="92" y="44"/>
                                <a:pt x="82" y="18"/>
                                <a:pt x="57" y="18"/>
                              </a:cubicBezTo>
                              <a:cubicBezTo>
                                <a:pt x="31" y="18"/>
                                <a:pt x="22" y="44"/>
                                <a:pt x="22" y="65"/>
                              </a:cubicBezTo>
                              <a:cubicBezTo>
                                <a:pt x="22" y="87"/>
                                <a:pt x="31" y="112"/>
                                <a:pt x="57" y="112"/>
                              </a:cubicBezTo>
                              <a:moveTo>
                                <a:pt x="57" y="0"/>
                              </a:moveTo>
                              <a:cubicBezTo>
                                <a:pt x="93" y="0"/>
                                <a:pt x="113" y="31"/>
                                <a:pt x="113" y="65"/>
                              </a:cubicBezTo>
                              <a:cubicBezTo>
                                <a:pt x="113" y="99"/>
                                <a:pt x="93" y="130"/>
                                <a:pt x="57" y="130"/>
                              </a:cubicBezTo>
                              <a:cubicBezTo>
                                <a:pt x="21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30" path="m57,112c82,112,92,87,92,65c92,44,82,18,57,18c31,18,22,44,22,65c22,87,31,112,57,112m57,0c93,0,113,31,113,65c113,99,93,130,57,130c21,130,0,99,0,65c0,31,21,0,57,0e" fillcolor="white" stroked="f" o:allowincell="f" style="position:absolute;margin-left:231.2pt;margin-top:43.4pt;width:5.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16885</wp:posOffset>
                </wp:positionH>
                <wp:positionV relativeFrom="page">
                  <wp:posOffset>551180</wp:posOffset>
                </wp:positionV>
                <wp:extent cx="59690" cy="82550"/>
                <wp:effectExtent l="635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9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2" y="31"/>
                              </a:cubicBezTo>
                              <a:cubicBezTo>
                                <a:pt x="72" y="31"/>
                                <a:pt x="69" y="18"/>
                                <a:pt x="49" y="18"/>
                              </a:cubicBezTo>
                              <a:cubicBezTo>
                                <a:pt x="37" y="18"/>
                                <a:pt x="26" y="23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2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9" y="97"/>
                              </a:cubicBezTo>
                              <a:cubicBezTo>
                                <a:pt x="18" y="97"/>
                                <a:pt x="26" y="112"/>
                                <a:pt x="49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9,0c66,0,91,9,91,23c91,27,88,31,82,31c72,31,69,18,49,18c37,18,26,23,26,34c26,57,94,54,94,91c94,118,72,130,48,130c21,130,0,117,0,106c0,100,4,97,9,97c18,97,26,112,49,112c64,112,73,104,73,95c73,70,5,71,5,36c5,12,27,0,49,0e" fillcolor="white" stroked="f" o:allowincell="f" style="position:absolute;margin-left:237.55pt;margin-top:43.4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084830</wp:posOffset>
                </wp:positionH>
                <wp:positionV relativeFrom="page">
                  <wp:posOffset>520065</wp:posOffset>
                </wp:positionV>
                <wp:extent cx="71120" cy="11366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79">
                              <a:moveTo>
                                <a:pt x="47" y="30"/>
                              </a:moveTo>
                              <a:cubicBezTo>
                                <a:pt x="43" y="32"/>
                                <a:pt x="41" y="32"/>
                                <a:pt x="39" y="32"/>
                              </a:cubicBezTo>
                              <a:cubicBezTo>
                                <a:pt x="32" y="32"/>
                                <a:pt x="29" y="26"/>
                                <a:pt x="29" y="22"/>
                              </a:cubicBezTo>
                              <a:cubicBezTo>
                                <a:pt x="29" y="19"/>
                                <a:pt x="31" y="16"/>
                                <a:pt x="38" y="13"/>
                              </a:cubicBezTo>
                              <a:lnTo>
                                <a:pt x="65" y="2"/>
                              </a:lnTo>
                              <a:cubicBezTo>
                                <a:pt x="70" y="1"/>
                                <a:pt x="71" y="0"/>
                                <a:pt x="74" y="0"/>
                              </a:cubicBezTo>
                              <a:cubicBezTo>
                                <a:pt x="80" y="0"/>
                                <a:pt x="83" y="7"/>
                                <a:pt x="83" y="10"/>
                              </a:cubicBezTo>
                              <a:cubicBezTo>
                                <a:pt x="83" y="13"/>
                                <a:pt x="81" y="16"/>
                                <a:pt x="74" y="19"/>
                              </a:cubicBezTo>
                              <a:close/>
                              <a:moveTo>
                                <a:pt x="91" y="107"/>
                              </a:moveTo>
                              <a:cubicBezTo>
                                <a:pt x="91" y="88"/>
                                <a:pt x="81" y="67"/>
                                <a:pt x="57" y="67"/>
                              </a:cubicBezTo>
                              <a:cubicBezTo>
                                <a:pt x="31" y="66"/>
                                <a:pt x="22" y="87"/>
                                <a:pt x="21" y="107"/>
                              </a:cubicBezTo>
                              <a:close/>
                              <a:moveTo>
                                <a:pt x="21" y="122"/>
                              </a:moveTo>
                              <a:cubicBezTo>
                                <a:pt x="21" y="144"/>
                                <a:pt x="35" y="161"/>
                                <a:pt x="59" y="161"/>
                              </a:cubicBezTo>
                              <a:cubicBezTo>
                                <a:pt x="87" y="161"/>
                                <a:pt x="94" y="144"/>
                                <a:pt x="102" y="144"/>
                              </a:cubicBezTo>
                              <a:cubicBezTo>
                                <a:pt x="106" y="144"/>
                                <a:pt x="110" y="147"/>
                                <a:pt x="110" y="153"/>
                              </a:cubicBezTo>
                              <a:cubicBezTo>
                                <a:pt x="110" y="164"/>
                                <a:pt x="83" y="179"/>
                                <a:pt x="59" y="179"/>
                              </a:cubicBezTo>
                              <a:cubicBezTo>
                                <a:pt x="18" y="179"/>
                                <a:pt x="0" y="148"/>
                                <a:pt x="0" y="114"/>
                              </a:cubicBezTo>
                              <a:cubicBezTo>
                                <a:pt x="0" y="80"/>
                                <a:pt x="22" y="49"/>
                                <a:pt x="57" y="49"/>
                              </a:cubicBezTo>
                              <a:cubicBezTo>
                                <a:pt x="92" y="49"/>
                                <a:pt x="112" y="80"/>
                                <a:pt x="112" y="111"/>
                              </a:cubicBezTo>
                              <a:cubicBezTo>
                                <a:pt x="112" y="119"/>
                                <a:pt x="110" y="122"/>
                                <a:pt x="100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79" path="m47,30c43,32,41,32,39,32c32,32,29,26,29,22c29,19,31,16,38,13l65,2c70,1,71,0,74,0c80,0,83,7,83,10c83,13,81,16,74,19xm91,107c91,88,81,67,57,67c31,66,22,87,21,107xm21,122c21,144,35,161,59,161c87,161,94,144,102,144c106,144,110,147,110,153c110,164,83,179,59,179c18,179,0,148,0,114c0,80,22,49,57,49c92,49,112,80,112,111c112,119,110,122,100,122xe" fillcolor="white" stroked="f" o:allowincell="f" style="position:absolute;margin-left:242.9pt;margin-top:40.95pt;width:5.55pt;height: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01670</wp:posOffset>
                </wp:positionH>
                <wp:positionV relativeFrom="page">
                  <wp:posOffset>523875</wp:posOffset>
                </wp:positionV>
                <wp:extent cx="66675" cy="10985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3">
                              <a:moveTo>
                                <a:pt x="94" y="20"/>
                              </a:moveTo>
                              <a:cubicBezTo>
                                <a:pt x="94" y="25"/>
                                <a:pt x="90" y="29"/>
                                <a:pt x="84" y="29"/>
                              </a:cubicBezTo>
                              <a:cubicBezTo>
                                <a:pt x="75" y="29"/>
                                <a:pt x="72" y="18"/>
                                <a:pt x="51" y="18"/>
                              </a:cubicBezTo>
                              <a:cubicBezTo>
                                <a:pt x="35" y="18"/>
                                <a:pt x="24" y="28"/>
                                <a:pt x="24" y="42"/>
                              </a:cubicBezTo>
                              <a:cubicBezTo>
                                <a:pt x="24" y="80"/>
                                <a:pt x="105" y="62"/>
                                <a:pt x="105" y="120"/>
                              </a:cubicBezTo>
                              <a:cubicBezTo>
                                <a:pt x="105" y="148"/>
                                <a:pt x="84" y="173"/>
                                <a:pt x="47" y="173"/>
                              </a:cubicBezTo>
                              <a:cubicBezTo>
                                <a:pt x="25" y="173"/>
                                <a:pt x="0" y="165"/>
                                <a:pt x="0" y="153"/>
                              </a:cubicBezTo>
                              <a:cubicBezTo>
                                <a:pt x="0" y="147"/>
                                <a:pt x="2" y="142"/>
                                <a:pt x="8" y="142"/>
                              </a:cubicBezTo>
                              <a:cubicBezTo>
                                <a:pt x="16" y="142"/>
                                <a:pt x="26" y="155"/>
                                <a:pt x="47" y="155"/>
                              </a:cubicBezTo>
                              <a:cubicBezTo>
                                <a:pt x="69" y="155"/>
                                <a:pt x="82" y="139"/>
                                <a:pt x="82" y="120"/>
                              </a:cubicBezTo>
                              <a:cubicBezTo>
                                <a:pt x="82" y="80"/>
                                <a:pt x="1" y="100"/>
                                <a:pt x="1" y="44"/>
                              </a:cubicBezTo>
                              <a:cubicBezTo>
                                <a:pt x="1" y="24"/>
                                <a:pt x="20" y="0"/>
                                <a:pt x="52" y="0"/>
                              </a:cubicBezTo>
                              <a:cubicBezTo>
                                <a:pt x="73" y="0"/>
                                <a:pt x="94" y="9"/>
                                <a:pt x="94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3" path="m94,20c94,25,90,29,84,29c75,29,72,18,51,18c35,18,24,28,24,42c24,80,105,62,105,120c105,148,84,173,47,173c25,173,0,165,0,153c0,147,2,142,8,142c16,142,26,155,47,155c69,155,82,139,82,120c82,80,1,100,1,44c1,24,20,0,52,0c73,0,94,9,94,20e" fillcolor="white" stroked="f" o:allowincell="f" style="position:absolute;margin-left:252.1pt;margin-top:41.25pt;width:5.2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327660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7" y="112"/>
                              </a:moveTo>
                              <a:cubicBezTo>
                                <a:pt x="82" y="112"/>
                                <a:pt x="92" y="87"/>
                                <a:pt x="92" y="65"/>
                              </a:cubicBezTo>
                              <a:cubicBezTo>
                                <a:pt x="92" y="44"/>
                                <a:pt x="82" y="18"/>
                                <a:pt x="57" y="18"/>
                              </a:cubicBezTo>
                              <a:cubicBezTo>
                                <a:pt x="31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1" y="112"/>
                                <a:pt x="57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6" y="130"/>
                                <a:pt x="102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7" y="130"/>
                              </a:cubicBezTo>
                              <a:cubicBezTo>
                                <a:pt x="21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2" y="0"/>
                              </a:cubicBezTo>
                              <a:cubicBezTo>
                                <a:pt x="106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7,112c82,112,92,87,92,65c92,44,82,18,57,18c31,18,21,44,21,65c21,87,31,112,57,112m111,120c111,128,106,130,102,130c97,130,92,128,92,120l92,111l91,111c82,124,70,130,57,130c21,130,0,99,0,65c0,31,21,0,57,0c71,0,81,6,91,17l92,17l92,10c92,3,97,0,102,0c106,0,111,3,111,10xe" fillcolor="white" stroked="f" o:allowincell="f" style="position:absolute;margin-left:258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364865</wp:posOffset>
                </wp:positionH>
                <wp:positionV relativeFrom="page">
                  <wp:posOffset>551180</wp:posOffset>
                </wp:positionV>
                <wp:extent cx="39370" cy="82550"/>
                <wp:effectExtent l="635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7" y="12"/>
                                <a:pt x="38" y="0"/>
                                <a:pt x="51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7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7,12,38,0,51,0c58,0,62,5,62,11c62,17,58,21,49,22c37,24,21,34,21,59l21,119c21,126,17,130,11,130c4,130,0,126,0,119xe" fillcolor="white" stroked="f" o:allowincell="f" style="position:absolute;margin-left:264.95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3409315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7" y="112"/>
                              </a:moveTo>
                              <a:cubicBezTo>
                                <a:pt x="82" y="112"/>
                                <a:pt x="92" y="87"/>
                                <a:pt x="92" y="65"/>
                              </a:cubicBezTo>
                              <a:cubicBezTo>
                                <a:pt x="92" y="44"/>
                                <a:pt x="82" y="18"/>
                                <a:pt x="57" y="18"/>
                              </a:cubicBezTo>
                              <a:cubicBezTo>
                                <a:pt x="31" y="18"/>
                                <a:pt x="22" y="44"/>
                                <a:pt x="22" y="65"/>
                              </a:cubicBezTo>
                              <a:cubicBezTo>
                                <a:pt x="22" y="87"/>
                                <a:pt x="31" y="112"/>
                                <a:pt x="57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6" y="130"/>
                                <a:pt x="102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7" y="130"/>
                              </a:cubicBezTo>
                              <a:cubicBezTo>
                                <a:pt x="21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71" y="0"/>
                                <a:pt x="82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2" y="0"/>
                              </a:cubicBezTo>
                              <a:cubicBezTo>
                                <a:pt x="106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7,112c82,112,92,87,92,65c92,44,82,18,57,18c31,18,22,44,22,65c22,87,31,112,57,112m111,120c111,128,106,130,102,130c97,130,92,128,92,120l92,111l91,111c82,124,70,130,57,130c21,130,0,99,0,65c0,31,21,0,57,0c71,0,82,6,91,17l92,17l92,10c92,3,97,0,102,0c106,0,111,3,111,10xe" fillcolor="white" stroked="f" o:allowincell="f" style="position:absolute;margin-left:268.45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497580</wp:posOffset>
                </wp:positionH>
                <wp:positionV relativeFrom="page">
                  <wp:posOffset>551180</wp:posOffset>
                </wp:positionV>
                <wp:extent cx="109855" cy="8255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0">
                              <a:moveTo>
                                <a:pt x="76" y="48"/>
                              </a:moveTo>
                              <a:cubicBezTo>
                                <a:pt x="76" y="30"/>
                                <a:pt x="66" y="18"/>
                                <a:pt x="49" y="18"/>
                              </a:cubicBezTo>
                              <a:cubicBezTo>
                                <a:pt x="32" y="18"/>
                                <a:pt x="21" y="30"/>
                                <a:pt x="21" y="48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5"/>
                              </a:lnTo>
                              <a:lnTo>
                                <a:pt x="22" y="16"/>
                              </a:lnTo>
                              <a:cubicBezTo>
                                <a:pt x="27" y="9"/>
                                <a:pt x="35" y="0"/>
                                <a:pt x="54" y="0"/>
                              </a:cubicBezTo>
                              <a:cubicBezTo>
                                <a:pt x="67" y="0"/>
                                <a:pt x="80" y="5"/>
                                <a:pt x="89" y="22"/>
                              </a:cubicBezTo>
                              <a:cubicBezTo>
                                <a:pt x="98" y="8"/>
                                <a:pt x="110" y="0"/>
                                <a:pt x="128" y="0"/>
                              </a:cubicBezTo>
                              <a:cubicBezTo>
                                <a:pt x="148" y="0"/>
                                <a:pt x="173" y="12"/>
                                <a:pt x="173" y="48"/>
                              </a:cubicBezTo>
                              <a:lnTo>
                                <a:pt x="173" y="119"/>
                              </a:lnTo>
                              <a:cubicBezTo>
                                <a:pt x="173" y="126"/>
                                <a:pt x="169" y="130"/>
                                <a:pt x="162" y="130"/>
                              </a:cubicBezTo>
                              <a:cubicBezTo>
                                <a:pt x="156" y="130"/>
                                <a:pt x="151" y="126"/>
                                <a:pt x="151" y="119"/>
                              </a:cubicBezTo>
                              <a:lnTo>
                                <a:pt x="151" y="48"/>
                              </a:lnTo>
                              <a:cubicBezTo>
                                <a:pt x="151" y="30"/>
                                <a:pt x="141" y="18"/>
                                <a:pt x="124" y="18"/>
                              </a:cubicBezTo>
                              <a:cubicBezTo>
                                <a:pt x="107" y="18"/>
                                <a:pt x="97" y="30"/>
                                <a:pt x="97" y="48"/>
                              </a:cubicBezTo>
                              <a:lnTo>
                                <a:pt x="97" y="119"/>
                              </a:lnTo>
                              <a:cubicBezTo>
                                <a:pt x="97" y="126"/>
                                <a:pt x="93" y="130"/>
                                <a:pt x="86" y="130"/>
                              </a:cubicBezTo>
                              <a:cubicBezTo>
                                <a:pt x="80" y="130"/>
                                <a:pt x="76" y="126"/>
                                <a:pt x="76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0" path="m76,48c76,30,66,18,49,18c32,18,21,30,21,48l21,119c21,126,17,130,11,130c4,130,0,126,0,119l0,11c0,4,4,0,11,0c17,0,21,4,21,11l21,15l22,16c27,9,35,0,54,0c67,0,80,5,89,22c98,8,110,0,128,0c148,0,173,12,173,48l173,119c173,126,169,130,162,130c156,130,151,126,151,119l151,48c151,30,141,18,124,18c107,18,97,30,97,48l97,119c97,126,93,130,86,130c80,130,76,126,76,119xe" fillcolor="white" stroked="f" o:allowincell="f" style="position:absolute;margin-left:275.4pt;margin-top:43.4pt;width:8.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3621405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285.15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3705860</wp:posOffset>
                </wp:positionH>
                <wp:positionV relativeFrom="page">
                  <wp:posOffset>551180</wp:posOffset>
                </wp:positionV>
                <wp:extent cx="70485" cy="114935"/>
                <wp:effectExtent l="635" t="635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81">
                              <a:moveTo>
                                <a:pt x="57" y="112"/>
                              </a:moveTo>
                              <a:cubicBezTo>
                                <a:pt x="82" y="112"/>
                                <a:pt x="92" y="87"/>
                                <a:pt x="92" y="65"/>
                              </a:cubicBezTo>
                              <a:cubicBezTo>
                                <a:pt x="92" y="44"/>
                                <a:pt x="82" y="18"/>
                                <a:pt x="57" y="18"/>
                              </a:cubicBezTo>
                              <a:cubicBezTo>
                                <a:pt x="31" y="18"/>
                                <a:pt x="22" y="44"/>
                                <a:pt x="22" y="65"/>
                              </a:cubicBezTo>
                              <a:cubicBezTo>
                                <a:pt x="22" y="87"/>
                                <a:pt x="31" y="112"/>
                                <a:pt x="57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58"/>
                                <a:pt x="88" y="181"/>
                                <a:pt x="53" y="181"/>
                              </a:cubicBezTo>
                              <a:cubicBezTo>
                                <a:pt x="31" y="181"/>
                                <a:pt x="4" y="168"/>
                                <a:pt x="4" y="158"/>
                              </a:cubicBezTo>
                              <a:cubicBezTo>
                                <a:pt x="4" y="153"/>
                                <a:pt x="6" y="148"/>
                                <a:pt x="13" y="148"/>
                              </a:cubicBezTo>
                              <a:cubicBezTo>
                                <a:pt x="23" y="148"/>
                                <a:pt x="32" y="163"/>
                                <a:pt x="55" y="163"/>
                              </a:cubicBezTo>
                              <a:cubicBezTo>
                                <a:pt x="82" y="163"/>
                                <a:pt x="89" y="142"/>
                                <a:pt x="89" y="123"/>
                              </a:cubicBezTo>
                              <a:lnTo>
                                <a:pt x="89" y="112"/>
                              </a:lnTo>
                              <a:cubicBezTo>
                                <a:pt x="82" y="123"/>
                                <a:pt x="71" y="130"/>
                                <a:pt x="57" y="130"/>
                              </a:cubicBezTo>
                              <a:cubicBezTo>
                                <a:pt x="21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70" y="0"/>
                                <a:pt x="83" y="8"/>
                                <a:pt x="89" y="16"/>
                              </a:cubicBezTo>
                              <a:lnTo>
                                <a:pt x="89" y="16"/>
                              </a:lnTo>
                              <a:lnTo>
                                <a:pt x="89" y="10"/>
                              </a:lnTo>
                              <a:cubicBezTo>
                                <a:pt x="89" y="3"/>
                                <a:pt x="95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81" path="m57,112c82,112,92,87,92,65c92,44,82,18,57,18c31,18,22,44,22,65c22,87,31,112,57,112m111,120c111,158,88,181,53,181c31,181,4,168,4,158c4,153,6,148,13,148c23,148,32,163,55,163c82,163,89,142,89,123l89,112c82,123,71,130,57,130c21,130,0,99,0,65c0,31,21,0,57,0c70,0,83,8,89,16l89,16l89,10c89,3,95,0,101,0c105,0,111,3,111,10xe" fillcolor="white" stroked="f" o:allowincell="f" style="position:absolute;margin-left:291.8pt;margin-top:43.4pt;width:5.5pt;height: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79095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98.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9" w:hanging="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parar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o</w:t>
      </w:r>
      <w:r>
        <w:rPr>
          <w:rFonts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ítulo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biliz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ciment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évi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lo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(nomes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manhos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es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heiros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leza,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49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utilidades…).</w:t>
      </w:r>
    </w:p>
    <w:p>
      <w:pPr>
        <w:pStyle w:val="Normal"/>
        <w:widowControl w:val="false"/>
        <w:autoSpaceDE w:val="false"/>
        <w:spacing w:lineRule="exact" w:line="256" w:before="0" w:after="214"/>
        <w:ind w:right="719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rever como acham que será a maior flor do mundo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lhe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bservan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ões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judar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obrirem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á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ecial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t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tivament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dor,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5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normalmente, não acontece nos outros liv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s de histórias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 alunos fazem, oralmente, o retrato físico do narrado</w:t>
      </w:r>
      <w:r>
        <w:rPr>
          <w:rFonts w:cs="Arial" w:ascii="Arial" w:hAnsi="Arial"/>
          <w:color w:val="2E2E2D"/>
          <w:spacing w:val="-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ágin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j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é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quenin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cert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-</w:t>
      </w:r>
    </w:p>
    <w:p>
      <w:pPr>
        <w:pStyle w:val="Normal"/>
        <w:widowControl w:val="false"/>
        <w:autoSpaceDE w:val="false"/>
        <w:spacing w:lineRule="exact" w:line="256" w:before="0" w:after="110"/>
        <w:ind w:right="719" w:firstLine="35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dic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se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certos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19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u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a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ssor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pausas,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quer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tirar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úvidas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sob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cujo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significad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50"/>
        <w:rPr/>
      </w:pPr>
      <w:r>
        <w:rPr>
          <w:rFonts w:cs="Arial" w:ascii="Arial" w:hAnsi="Arial"/>
          <w:color w:val="2E2E2D"/>
          <w:spacing w:val="1"/>
          <w:sz w:val="23"/>
          <w:szCs w:val="23"/>
        </w:rPr>
        <w:t>o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>lunos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c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nheç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>m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>r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ir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a</w:t>
      </w:r>
      <w:r>
        <w:rPr>
          <w:rFonts w:cs="Arial" w:ascii="Arial" w:hAnsi="Arial"/>
          <w:color w:val="2E2E2D"/>
          <w:sz w:val="23"/>
          <w:szCs w:val="23"/>
        </w:rPr>
        <w:t>ze</w:t>
      </w:r>
      <w:r>
        <w:rPr>
          <w:rFonts w:cs="Arial" w:ascii="Arial" w:hAnsi="Arial"/>
          <w:color w:val="2E2E2D"/>
          <w:spacing w:val="1"/>
          <w:sz w:val="23"/>
          <w:szCs w:val="23"/>
        </w:rPr>
        <w:t>ndo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ergunta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sob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,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or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x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>mp</w:t>
      </w:r>
      <w:r>
        <w:rPr>
          <w:rFonts w:cs="Arial" w:ascii="Arial" w:hAnsi="Arial"/>
          <w:color w:val="2E2E2D"/>
          <w:spacing w:val="2"/>
          <w:sz w:val="23"/>
          <w:szCs w:val="23"/>
        </w:rPr>
        <w:t>l</w:t>
      </w:r>
      <w:r>
        <w:rPr>
          <w:rFonts w:cs="Arial" w:ascii="Arial" w:hAnsi="Arial"/>
          <w:color w:val="2E2E2D"/>
          <w:spacing w:val="1"/>
          <w:sz w:val="23"/>
          <w:szCs w:val="23"/>
        </w:rPr>
        <w:t>o,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spa</w:t>
      </w:r>
      <w:r>
        <w:rPr>
          <w:rFonts w:cs="Arial" w:ascii="Arial" w:hAnsi="Arial"/>
          <w:color w:val="2E2E2D"/>
          <w:spacing w:val="2"/>
          <w:sz w:val="23"/>
          <w:szCs w:val="23"/>
        </w:rPr>
        <w:t>ç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nd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110"/>
        <w:ind w:right="719" w:firstLine="35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decorr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ção,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relaçã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usa-efeit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ntr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contecimentos,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fecho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19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lhean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o,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gina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ão,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do</w:t>
      </w:r>
    </w:p>
    <w:p>
      <w:pPr>
        <w:pStyle w:val="Normal"/>
        <w:widowControl w:val="false"/>
        <w:autoSpaceDE w:val="false"/>
        <w:spacing w:lineRule="exact" w:line="256" w:before="0" w:after="110"/>
        <w:ind w:right="719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ado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str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19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squis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l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á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l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undo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ocurar a sua imagem e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gistar a informação sob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e ela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sz w:val="23"/>
          <w:szCs w:val="23"/>
        </w:rPr>
        <w:t>para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image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sz w:val="23"/>
          <w:szCs w:val="23"/>
        </w:rPr>
        <w:t>quel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,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egund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i</w:t>
      </w:r>
      <w:r>
        <w:rPr>
          <w:rFonts w:cs="Arial" w:ascii="Arial" w:hAnsi="Arial"/>
          <w:color w:val="2E2E2D"/>
          <w:spacing w:val="2"/>
          <w:sz w:val="23"/>
          <w:szCs w:val="23"/>
        </w:rPr>
        <w:t>nf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maçã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ecolhi</w:t>
      </w:r>
      <w:r>
        <w:rPr>
          <w:rFonts w:cs="Arial" w:ascii="Arial" w:hAnsi="Arial"/>
          <w:color w:val="2E2E2D"/>
          <w:spacing w:val="4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a,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é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maio</w:t>
      </w:r>
      <w:r>
        <w:rPr>
          <w:rFonts w:cs="Arial" w:ascii="Arial" w:hAnsi="Arial"/>
          <w:color w:val="2E2E2D"/>
          <w:spacing w:val="4"/>
          <w:sz w:val="23"/>
          <w:szCs w:val="23"/>
        </w:rPr>
        <w:t>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flo</w:t>
      </w:r>
      <w:r>
        <w:rPr>
          <w:rFonts w:cs="Arial" w:ascii="Arial" w:hAnsi="Arial"/>
          <w:color w:val="2E2E2D"/>
          <w:spacing w:val="4"/>
          <w:sz w:val="23"/>
          <w:szCs w:val="23"/>
        </w:rPr>
        <w:t>r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mund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43"/>
        <w:ind w:right="719" w:firstLine="349"/>
        <w:rPr/>
      </w:pP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>g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.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19" w:firstLine="170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gunt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l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ua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an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31165</wp:posOffset>
                </wp:positionH>
                <wp:positionV relativeFrom="paragraph">
                  <wp:posOffset>3943350</wp:posOffset>
                </wp:positionV>
                <wp:extent cx="43815" cy="10985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33.95pt;margin-top:310.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5140</wp:posOffset>
                </wp:positionH>
                <wp:positionV relativeFrom="paragraph">
                  <wp:posOffset>3940810</wp:posOffset>
                </wp:positionV>
                <wp:extent cx="90805" cy="11366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78">
                              <a:moveTo>
                                <a:pt x="72" y="141"/>
                              </a:moveTo>
                              <a:cubicBezTo>
                                <a:pt x="96" y="141"/>
                                <a:pt x="103" y="111"/>
                                <a:pt x="103" y="89"/>
                              </a:cubicBezTo>
                              <a:cubicBezTo>
                                <a:pt x="103" y="68"/>
                                <a:pt x="96" y="37"/>
                                <a:pt x="72" y="37"/>
                              </a:cubicBezTo>
                              <a:cubicBezTo>
                                <a:pt x="48" y="37"/>
                                <a:pt x="41" y="68"/>
                                <a:pt x="41" y="89"/>
                              </a:cubicBezTo>
                              <a:cubicBezTo>
                                <a:pt x="41" y="111"/>
                                <a:pt x="48" y="141"/>
                                <a:pt x="72" y="141"/>
                              </a:cubicBezTo>
                              <a:moveTo>
                                <a:pt x="72" y="0"/>
                              </a:moveTo>
                              <a:cubicBezTo>
                                <a:pt x="121" y="0"/>
                                <a:pt x="143" y="44"/>
                                <a:pt x="143" y="89"/>
                              </a:cubicBezTo>
                              <a:cubicBezTo>
                                <a:pt x="143" y="134"/>
                                <a:pt x="121" y="178"/>
                                <a:pt x="72" y="178"/>
                              </a:cubicBezTo>
                              <a:cubicBezTo>
                                <a:pt x="23" y="178"/>
                                <a:pt x="0" y="134"/>
                                <a:pt x="0" y="89"/>
                              </a:cubicBezTo>
                              <a:cubicBezTo>
                                <a:pt x="0" y="44"/>
                                <a:pt x="23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78" path="m72,141c96,141,103,111,103,89c103,68,96,37,72,37c48,37,41,68,41,89c41,111,48,141,72,141m72,0c121,0,143,44,143,89c143,134,121,178,72,178c23,178,0,134,0,89c0,44,23,0,72,0e" fillcolor="#2e2e2d" stroked="f" o:allowincell="f" style="position:absolute;margin-left:38.2pt;margin-top:310.3pt;width:7.1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orquê.</w:t>
      </w:r>
    </w:p>
    <w:p>
      <w:pPr>
        <w:pStyle w:val="Normal"/>
        <w:widowControl w:val="false"/>
        <w:autoSpaceDE w:val="false"/>
        <w:spacing w:lineRule="exact" w:line="278" w:before="24" w:after="96"/>
        <w:ind w:right="379" w:firstLine="491"/>
        <w:rPr/>
      </w:pPr>
      <w:r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75945</wp:posOffset>
                </wp:positionH>
                <wp:positionV relativeFrom="page">
                  <wp:posOffset>335280</wp:posOffset>
                </wp:positionV>
                <wp:extent cx="2829560" cy="36957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6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4286" y="582"/>
                              </a:lnTo>
                              <a:cubicBezTo>
                                <a:pt x="4286" y="582"/>
                                <a:pt x="4456" y="582"/>
                                <a:pt x="4456" y="412"/>
                              </a:cubicBezTo>
                              <a:lnTo>
                                <a:pt x="4456" y="171"/>
                              </a:lnTo>
                              <a:cubicBezTo>
                                <a:pt x="4456" y="171"/>
                                <a:pt x="4456" y="0"/>
                                <a:pt x="42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6,582" path="m170,0c170,0,0,0,0,171l0,412c0,412,0,582,170,582l4286,582c4286,582,4456,582,4456,412l4456,171c4456,171,4456,0,4286,0xe" fillcolor="#676666" stroked="f" o:allowincell="f" style="position:absolute;margin-left:45.35pt;margin-top:26.4pt;width:222.7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127750</wp:posOffset>
                </wp:positionH>
                <wp:positionV relativeFrom="page">
                  <wp:posOffset>295275</wp:posOffset>
                </wp:positionV>
                <wp:extent cx="85725" cy="10096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59">
                              <a:moveTo>
                                <a:pt x="89" y="86"/>
                              </a:moveTo>
                              <a:cubicBezTo>
                                <a:pt x="83" y="86"/>
                                <a:pt x="79" y="83"/>
                                <a:pt x="79" y="77"/>
                              </a:cubicBezTo>
                              <a:cubicBezTo>
                                <a:pt x="79" y="71"/>
                                <a:pt x="83" y="68"/>
                                <a:pt x="89" y="68"/>
                              </a:cubicBezTo>
                              <a:lnTo>
                                <a:pt x="121" y="68"/>
                              </a:lnTo>
                              <a:cubicBezTo>
                                <a:pt x="131" y="68"/>
                                <a:pt x="135" y="72"/>
                                <a:pt x="135" y="84"/>
                              </a:cubicBezTo>
                              <a:cubicBezTo>
                                <a:pt x="135" y="122"/>
                                <a:pt x="122" y="159"/>
                                <a:pt x="69" y="159"/>
                              </a:cubicBezTo>
                              <a:cubicBezTo>
                                <a:pt x="23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2" y="0"/>
                                <a:pt x="71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1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4" y="143"/>
                                <a:pt x="71" y="143"/>
                              </a:cubicBezTo>
                              <a:cubicBezTo>
                                <a:pt x="101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59" path="m89,86c83,86,79,83,79,77c79,71,83,68,89,68l121,68c131,68,135,72,135,84c135,122,122,159,69,159c23,159,0,120,0,80c0,39,22,0,71,0c104,0,125,17,125,25c125,30,121,34,116,34c106,34,98,17,70,17c35,17,21,50,21,80c21,110,34,143,71,143c101,143,116,117,116,95l116,86xe" fillcolor="white" stroked="f" o:allowincell="f" style="position:absolute;margin-left:482.5pt;margin-top:23.25pt;width:6.7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224905</wp:posOffset>
                </wp:positionH>
                <wp:positionV relativeFrom="page">
                  <wp:posOffset>320675</wp:posOffset>
                </wp:positionV>
                <wp:extent cx="58420" cy="75565"/>
                <wp:effectExtent l="0" t="635" r="127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19"/>
                                <a:pt x="46" y="119"/>
                              </a:cubicBezTo>
                              <a:cubicBezTo>
                                <a:pt x="22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10c0,4,3,0,9,0c15,0,19,4,19,10l19,72c19,92,28,103,46,103c64,103,73,92,73,72l73,10c73,4,77,0,83,0c89,0,92,4,92,10l92,73c92,107,70,119,46,119c22,119,0,107,0,73xe" fillcolor="white" stroked="f" o:allowincell="f" style="position:absolute;margin-left:490.15pt;margin-top:25.25pt;width:4.5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298565</wp:posOffset>
                </wp:positionH>
                <wp:positionV relativeFrom="page">
                  <wp:posOffset>295275</wp:posOffset>
                </wp:positionV>
                <wp:extent cx="14605" cy="10096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8,159,12,159c6,159,2,155,2,149l2,50c2,44,6,40,12,40c18,40,21,44,21,50xm12,0c18,0,23,5,23,12c23,18,18,24,12,24c5,24,0,18,0,12c0,5,5,0,12,0e" fillcolor="white" stroked="f" o:allowincell="f" style="position:absolute;margin-left:495.95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325235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0" y="3"/>
                                <a:pt x="72" y="2"/>
                              </a:cubicBezTo>
                              <a:cubicBezTo>
                                <a:pt x="74" y="1"/>
                                <a:pt x="76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5" y="22"/>
                                <a:pt x="50" y="18"/>
                                <a:pt x="41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4" y="22"/>
                                <a:pt x="20" y="18"/>
                                <a:pt x="20" y="14"/>
                              </a:cubicBezTo>
                              <a:cubicBezTo>
                                <a:pt x="20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3" y="119"/>
                                <a:pt x="83" y="99"/>
                              </a:cubicBezTo>
                              <a:cubicBezTo>
                                <a:pt x="83" y="80"/>
                                <a:pt x="75" y="56"/>
                                <a:pt x="51" y="56"/>
                              </a:cubicBezTo>
                              <a:cubicBezTo>
                                <a:pt x="27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7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6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6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0,3,72,2c74,1,76,0,79,0c82,0,86,4,86,9c86,15,78,22,66,22c55,22,50,18,41,18c35,18,33,22,28,22c24,22,20,18,20,14c20,7,29,0,41,0m51,143c75,143,83,119,83,99c83,80,75,56,51,56c27,56,19,80,19,99c19,119,27,143,51,143m102,150c102,157,96,159,93,159c89,159,84,157,84,150l84,142l83,142c75,154,64,159,51,159c18,159,0,130,0,99c0,68,18,40,51,40c65,40,74,45,83,55l84,55l84,49c84,42,89,40,93,40c96,40,102,42,102,49xe" fillcolor="white" stroked="f" o:allowincell="f" style="position:absolute;margin-left:498.05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40270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5" y="16"/>
                                <a:pt x="52" y="16"/>
                              </a:cubicBezTo>
                              <a:cubicBezTo>
                                <a:pt x="28" y="16"/>
                                <a:pt x="19" y="40"/>
                                <a:pt x="19" y="59"/>
                              </a:cubicBezTo>
                              <a:cubicBezTo>
                                <a:pt x="19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5,103,84,79,84,59c84,40,75,16,52,16c28,16,19,40,19,59c19,79,28,103,52,103m52,0c85,0,103,28,103,59c103,90,85,119,52,119c19,119,0,90,0,59c0,28,19,0,52,0e" fillcolor="white" stroked="f" o:allowincell="f" style="position:absolute;margin-left:504.1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512560</wp:posOffset>
                </wp:positionH>
                <wp:positionV relativeFrom="page">
                  <wp:posOffset>287655</wp:posOffset>
                </wp:positionV>
                <wp:extent cx="64135" cy="108585"/>
                <wp:effectExtent l="127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2" y="68"/>
                              </a:moveTo>
                              <a:cubicBezTo>
                                <a:pt x="28" y="68"/>
                                <a:pt x="20" y="92"/>
                                <a:pt x="20" y="111"/>
                              </a:cubicBezTo>
                              <a:cubicBezTo>
                                <a:pt x="20" y="131"/>
                                <a:pt x="28" y="155"/>
                                <a:pt x="52" y="155"/>
                              </a:cubicBezTo>
                              <a:cubicBezTo>
                                <a:pt x="76" y="155"/>
                                <a:pt x="84" y="131"/>
                                <a:pt x="84" y="111"/>
                              </a:cubicBezTo>
                              <a:cubicBezTo>
                                <a:pt x="84" y="92"/>
                                <a:pt x="76" y="68"/>
                                <a:pt x="52" y="68"/>
                              </a:cubicBezTo>
                              <a:moveTo>
                                <a:pt x="82" y="155"/>
                              </a:moveTo>
                              <a:lnTo>
                                <a:pt x="82" y="155"/>
                              </a:lnTo>
                              <a:cubicBezTo>
                                <a:pt x="76" y="166"/>
                                <a:pt x="66" y="171"/>
                                <a:pt x="50" y="171"/>
                              </a:cubicBezTo>
                              <a:cubicBezTo>
                                <a:pt x="19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9" y="52"/>
                                <a:pt x="50" y="52"/>
                              </a:cubicBezTo>
                              <a:cubicBezTo>
                                <a:pt x="66" y="52"/>
                                <a:pt x="77" y="60"/>
                                <a:pt x="82" y="67"/>
                              </a:cubicBezTo>
                              <a:lnTo>
                                <a:pt x="82" y="67"/>
                              </a:lnTo>
                              <a:lnTo>
                                <a:pt x="82" y="10"/>
                              </a:lnTo>
                              <a:cubicBezTo>
                                <a:pt x="82" y="4"/>
                                <a:pt x="86" y="0"/>
                                <a:pt x="92" y="0"/>
                              </a:cubicBezTo>
                              <a:cubicBezTo>
                                <a:pt x="98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8" y="171"/>
                                <a:pt x="92" y="171"/>
                              </a:cubicBezTo>
                              <a:cubicBezTo>
                                <a:pt x="86" y="171"/>
                                <a:pt x="82" y="167"/>
                                <a:pt x="82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2,68c28,68,20,92,20,111c20,131,28,155,52,155c76,155,84,131,84,111c84,92,76,68,52,68m82,155l82,155c76,166,66,171,50,171c19,171,0,142,0,111c0,80,19,52,50,52c66,52,77,60,82,67l82,67l82,10c82,4,86,0,92,0c98,0,101,4,101,10l101,161c101,167,98,171,92,171c86,171,82,167,82,161xe" fillcolor="white" stroked="f" o:allowincell="f" style="position:absolute;margin-left:512.8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58939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3" y="52"/>
                              </a:moveTo>
                              <a:cubicBezTo>
                                <a:pt x="83" y="36"/>
                                <a:pt x="74" y="16"/>
                                <a:pt x="52" y="16"/>
                              </a:cubicBezTo>
                              <a:cubicBezTo>
                                <a:pt x="28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79" y="103"/>
                                <a:pt x="86" y="87"/>
                                <a:pt x="93" y="87"/>
                              </a:cubicBezTo>
                              <a:cubicBezTo>
                                <a:pt x="97" y="87"/>
                                <a:pt x="100" y="90"/>
                                <a:pt x="100" y="95"/>
                              </a:cubicBezTo>
                              <a:cubicBezTo>
                                <a:pt x="100" y="105"/>
                                <a:pt x="76" y="119"/>
                                <a:pt x="53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2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0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3,52c83,36,74,16,52,16c28,15,20,35,19,52xm19,67c19,87,32,103,54,103c79,103,86,87,93,87c97,87,100,90,100,95c100,105,76,119,53,119c16,119,0,90,0,59c0,28,20,0,52,0c84,0,103,28,103,57c103,63,100,67,92,67xe" fillcolor="white" stroked="f" o:allowincell="f" style="position:absolute;margin-left:518.8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701155</wp:posOffset>
                </wp:positionH>
                <wp:positionV relativeFrom="page">
                  <wp:posOffset>287655</wp:posOffset>
                </wp:positionV>
                <wp:extent cx="12700" cy="108585"/>
                <wp:effectExtent l="0" t="635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27.65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725285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5,0,103,28,103,57c103,63,101,67,92,67xe" fillcolor="white" stroked="f" o:allowincell="f" style="position:absolute;margin-left:529.5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80085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127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9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9" y="24"/>
                                <a:pt x="12" y="24"/>
                              </a:cubicBezTo>
                              <a:cubicBezTo>
                                <a:pt x="6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6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9,0,24,5,24,12c24,18,19,24,12,24c6,24,0,18,0,12c0,5,6,0,12,0e" fillcolor="white" stroked="f" o:allowincell="f" style="position:absolute;margin-left:535.5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823710</wp:posOffset>
                </wp:positionH>
                <wp:positionV relativeFrom="page">
                  <wp:posOffset>298450</wp:posOffset>
                </wp:positionV>
                <wp:extent cx="34290" cy="9779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4" y="39"/>
                                <a:pt x="54" y="44"/>
                              </a:cubicBezTo>
                              <a:cubicBezTo>
                                <a:pt x="54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4" path="m18,11c18,4,21,0,27,0c33,0,37,4,37,11l37,36l45,36c51,36,54,39,54,44c54,50,51,53,45,53l37,53l37,144c37,150,33,154,27,154c21,154,18,150,18,144l18,53l10,53c3,53,0,50,0,44c0,39,3,36,10,36l18,36xe" fillcolor="white" stroked="f" o:allowincell="f" style="position:absolute;margin-left:537.3pt;margin-top:23.5pt;width:2.65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867525</wp:posOffset>
                </wp:positionH>
                <wp:positionV relativeFrom="page">
                  <wp:posOffset>320675</wp:posOffset>
                </wp:positionV>
                <wp:extent cx="58420" cy="75565"/>
                <wp:effectExtent l="0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73"/>
                              </a:lnTo>
                              <a:cubicBezTo>
                                <a:pt x="92" y="107"/>
                                <a:pt x="70" y="119"/>
                                <a:pt x="46" y="119"/>
                              </a:cubicBezTo>
                              <a:cubicBezTo>
                                <a:pt x="22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10c0,4,3,0,9,0c15,0,19,4,19,10l19,72c19,92,28,103,46,103c64,103,73,92,73,72l73,10c73,4,77,0,83,0c89,0,92,4,92,10l92,73c92,107,70,119,46,119c22,119,0,107,0,73xe" fillcolor="white" stroked="f" o:allowincell="f" style="position:absolute;margin-left:540.75pt;margin-top:25.25pt;width:4.5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942455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19" y="4"/>
                                <a:pt x="19" y="10"/>
                              </a:cubicBez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3" y="22"/>
                                <a:pt x="19" y="31"/>
                                <a:pt x="19" y="53"/>
                              </a:cubicBezTo>
                              <a:lnTo>
                                <a:pt x="19" y="109"/>
                              </a:lnTo>
                              <a:cubicBezTo>
                                <a:pt x="19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19,4,19,10l19,20l20,20c24,11,35,0,46,0c53,0,57,4,57,9c57,15,53,18,45,20c33,22,19,31,19,53l19,109c19,115,16,119,10,119c4,119,0,115,0,109xe" fillcolor="white" stroked="f" o:allowincell="f" style="position:absolute;margin-left:546.65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983095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5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5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5,103,84,79,84,59c84,40,75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49.8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50875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39,0,97,0c153,0,193,46,193,103c193,161,154,206,97,206c40,206,0,161,0,103e" fillcolor="white" stroked="f" o:allowincell="f" style="position:absolute;margin-left:51.2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835660</wp:posOffset>
                </wp:positionH>
                <wp:positionV relativeFrom="page">
                  <wp:posOffset>506730</wp:posOffset>
                </wp:positionV>
                <wp:extent cx="92075" cy="12636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99">
                              <a:moveTo>
                                <a:pt x="42" y="162"/>
                              </a:moveTo>
                              <a:lnTo>
                                <a:pt x="75" y="162"/>
                              </a:lnTo>
                              <a:cubicBezTo>
                                <a:pt x="90" y="162"/>
                                <a:pt x="101" y="153"/>
                                <a:pt x="101" y="138"/>
                              </a:cubicBezTo>
                              <a:cubicBezTo>
                                <a:pt x="101" y="125"/>
                                <a:pt x="91" y="116"/>
                                <a:pt x="72" y="116"/>
                              </a:cubicBezTo>
                              <a:lnTo>
                                <a:pt x="42" y="116"/>
                              </a:lnTo>
                              <a:close/>
                              <a:moveTo>
                                <a:pt x="42" y="79"/>
                              </a:moveTo>
                              <a:lnTo>
                                <a:pt x="64" y="79"/>
                              </a:lnTo>
                              <a:cubicBezTo>
                                <a:pt x="77" y="79"/>
                                <a:pt x="86" y="70"/>
                                <a:pt x="86" y="56"/>
                              </a:cubicBezTo>
                              <a:cubicBezTo>
                                <a:pt x="86" y="43"/>
                                <a:pt x="76" y="37"/>
                                <a:pt x="64" y="37"/>
                              </a:cubicBezTo>
                              <a:lnTo>
                                <a:pt x="42" y="37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7"/>
                                <a:pt x="9" y="0"/>
                                <a:pt x="22" y="0"/>
                              </a:cubicBezTo>
                              <a:lnTo>
                                <a:pt x="76" y="0"/>
                              </a:lnTo>
                              <a:cubicBezTo>
                                <a:pt x="105" y="0"/>
                                <a:pt x="128" y="19"/>
                                <a:pt x="128" y="49"/>
                              </a:cubicBezTo>
                              <a:cubicBezTo>
                                <a:pt x="128" y="68"/>
                                <a:pt x="120" y="82"/>
                                <a:pt x="102" y="90"/>
                              </a:cubicBezTo>
                              <a:lnTo>
                                <a:pt x="102" y="91"/>
                              </a:lnTo>
                              <a:cubicBezTo>
                                <a:pt x="126" y="94"/>
                                <a:pt x="145" y="114"/>
                                <a:pt x="145" y="138"/>
                              </a:cubicBezTo>
                              <a:cubicBezTo>
                                <a:pt x="145" y="178"/>
                                <a:pt x="119" y="199"/>
                                <a:pt x="80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99" path="m42,162l75,162c90,162,101,153,101,138c101,125,91,116,72,116l42,116xm42,79l64,79c77,79,86,70,86,56c86,43,76,37,64,37l42,37xm0,21c0,7,9,0,22,0l76,0c105,0,128,19,128,49c128,68,120,82,102,90l102,91c126,94,145,114,145,138c145,178,119,199,80,199l22,199c9,199,0,191,0,178xe" fillcolor="white" stroked="f" o:allowincell="f" style="position:absolute;margin-left:65.8pt;margin-top:39.9pt;width:7.2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39165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2" y="0"/>
                              </a:lnTo>
                              <a:cubicBezTo>
                                <a:pt x="105" y="0"/>
                                <a:pt x="112" y="9"/>
                                <a:pt x="112" y="19"/>
                              </a:cubicBezTo>
                              <a:cubicBezTo>
                                <a:pt x="112" y="28"/>
                                <a:pt x="105" y="38"/>
                                <a:pt x="92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9" y="89"/>
                                <a:pt x="109" y="98"/>
                              </a:cubicBezTo>
                              <a:cubicBezTo>
                                <a:pt x="109" y="108"/>
                                <a:pt x="102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8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10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2,0c105,0,112,9,112,19c112,28,105,38,92,38l42,38l42,79l88,79c102,79,109,89,109,98c109,108,102,118,88,118l42,118l42,160l94,160c108,160,114,170,114,180c114,189,107,199,94,199l22,199c10,199,0,191,0,178xe" fillcolor="white" stroked="f" o:allowincell="f" style="position:absolute;margin-left:73.95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23620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8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8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8,0,21,0c33,0,42,8,42,22l42,181c42,195,33,203,21,203c8,203,0,195,0,181xe" fillcolor="white" stroked="f" o:allowincell="f" style="position:absolute;margin-left:80.6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1057275</wp:posOffset>
                </wp:positionH>
                <wp:positionV relativeFrom="page">
                  <wp:posOffset>505460</wp:posOffset>
                </wp:positionV>
                <wp:extent cx="67945" cy="129540"/>
                <wp:effectExtent l="127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4">
                              <a:moveTo>
                                <a:pt x="107" y="145"/>
                              </a:moveTo>
                              <a:cubicBezTo>
                                <a:pt x="107" y="192"/>
                                <a:pt x="77" y="204"/>
                                <a:pt x="52" y="204"/>
                              </a:cubicBezTo>
                              <a:cubicBezTo>
                                <a:pt x="32" y="204"/>
                                <a:pt x="0" y="197"/>
                                <a:pt x="0" y="172"/>
                              </a:cubicBezTo>
                              <a:cubicBezTo>
                                <a:pt x="0" y="165"/>
                                <a:pt x="6" y="155"/>
                                <a:pt x="16" y="155"/>
                              </a:cubicBezTo>
                              <a:cubicBezTo>
                                <a:pt x="27" y="155"/>
                                <a:pt x="37" y="166"/>
                                <a:pt x="49" y="166"/>
                              </a:cubicBezTo>
                              <a:cubicBezTo>
                                <a:pt x="65" y="166"/>
                                <a:pt x="65" y="151"/>
                                <a:pt x="65" y="142"/>
                              </a:cubicBezTo>
                              <a:lnTo>
                                <a:pt x="65" y="22"/>
                              </a:lnTo>
                              <a:cubicBezTo>
                                <a:pt x="65" y="8"/>
                                <a:pt x="74" y="0"/>
                                <a:pt x="86" y="0"/>
                              </a:cubicBezTo>
                              <a:cubicBezTo>
                                <a:pt x="98" y="0"/>
                                <a:pt x="107" y="8"/>
                                <a:pt x="107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4" path="m107,145c107,192,77,204,52,204c32,204,0,197,0,172c0,165,6,155,16,155c27,155,37,166,49,166c65,166,65,151,65,142l65,22c65,8,74,0,86,0c98,0,107,8,107,22xe" fillcolor="white" stroked="f" o:allowincell="f" style="position:absolute;margin-left:83.25pt;margin-top:39.8pt;width:5.3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136650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39,0,97,0c153,0,193,46,193,103c193,161,154,206,97,206c40,206,0,161,0,103e" fillcolor="white" stroked="f" o:allowincell="f" style="position:absolute;margin-left:89.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321435</wp:posOffset>
                </wp:positionH>
                <wp:positionV relativeFrom="page">
                  <wp:posOffset>506730</wp:posOffset>
                </wp:positionV>
                <wp:extent cx="105410" cy="12636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6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7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6" y="40"/>
                                <a:pt x="166" y="102"/>
                              </a:cubicBezTo>
                              <a:cubicBezTo>
                                <a:pt x="166" y="161"/>
                                <a:pt x="128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9" path="m42,160l70,160c106,160,123,134,123,100c123,64,106,38,67,38l42,38xm0,21c0,8,9,0,21,0l68,0c131,0,166,40,166,102c166,161,128,199,71,199l22,199c13,199,0,194,0,178xe" fillcolor="white" stroked="f" o:allowincell="f" style="position:absolute;margin-left:104.05pt;margin-top:39.9pt;width:8.2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433830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9" y="23"/>
                              </a:moveTo>
                              <a:cubicBezTo>
                                <a:pt x="63" y="11"/>
                                <a:pt x="74" y="0"/>
                                <a:pt x="89" y="0"/>
                              </a:cubicBezTo>
                              <a:cubicBezTo>
                                <a:pt x="103" y="0"/>
                                <a:pt x="114" y="10"/>
                                <a:pt x="119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5" y="205"/>
                                <a:pt x="139" y="199"/>
                                <a:pt x="136" y="190"/>
                              </a:cubicBezTo>
                              <a:lnTo>
                                <a:pt x="128" y="164"/>
                              </a:lnTo>
                              <a:lnTo>
                                <a:pt x="50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3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9,23c63,11,74,0,89,0c103,0,114,10,119,23l173,176c175,180,176,184,176,186c176,197,167,205,156,205c145,205,139,199,136,190l128,164l50,164l41,190c38,199,33,205,21,205c10,205,0,196,0,185c0,181,2,177,2,176xe" fillcolor="white" stroked="f" o:allowincell="f" style="position:absolute;margin-left:112.9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604645</wp:posOffset>
                </wp:positionH>
                <wp:positionV relativeFrom="page">
                  <wp:posOffset>506730</wp:posOffset>
                </wp:positionV>
                <wp:extent cx="91440" cy="127635"/>
                <wp:effectExtent l="0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2" y="96"/>
                              </a:moveTo>
                              <a:lnTo>
                                <a:pt x="71" y="96"/>
                              </a:lnTo>
                              <a:cubicBezTo>
                                <a:pt x="89" y="96"/>
                                <a:pt x="100" y="83"/>
                                <a:pt x="100" y="66"/>
                              </a:cubicBezTo>
                              <a:cubicBezTo>
                                <a:pt x="100" y="49"/>
                                <a:pt x="89" y="37"/>
                                <a:pt x="71" y="37"/>
                              </a:cubicBezTo>
                              <a:lnTo>
                                <a:pt x="42" y="37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2" y="0"/>
                              </a:lnTo>
                              <a:cubicBezTo>
                                <a:pt x="113" y="0"/>
                                <a:pt x="144" y="26"/>
                                <a:pt x="144" y="67"/>
                              </a:cubicBezTo>
                              <a:cubicBezTo>
                                <a:pt x="144" y="107"/>
                                <a:pt x="112" y="133"/>
                                <a:pt x="74" y="133"/>
                              </a:cubicBezTo>
                              <a:lnTo>
                                <a:pt x="42" y="133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2,96l71,96c89,96,100,83,100,66c100,49,89,37,71,37l42,37xm0,21c0,8,8,0,22,0l72,0c113,0,144,26,144,67c144,107,112,133,74,133l42,133l42,179c42,193,33,201,21,201c9,201,0,193,0,179xe" fillcolor="white" stroked="f" o:allowincell="f" style="position:absolute;margin-left:126.35pt;margin-top:39.9pt;width:7.1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684655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4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7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5,125l89,44l88,44xm58,23c63,11,74,0,88,0c103,0,114,10,118,23l173,176c175,180,175,184,175,186c175,197,167,205,156,205c144,205,138,199,136,190l127,164l49,164l41,190c38,199,32,205,21,205c10,205,0,196,0,185c0,181,1,177,2,176xe" fillcolor="white" stroked="f" o:allowincell="f" style="position:absolute;margin-left:132.65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1805940</wp:posOffset>
                </wp:positionH>
                <wp:positionV relativeFrom="page">
                  <wp:posOffset>505460</wp:posOffset>
                </wp:positionV>
                <wp:extent cx="71755" cy="127635"/>
                <wp:effectExtent l="635" t="635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01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62"/>
                              </a:lnTo>
                              <a:lnTo>
                                <a:pt x="92" y="162"/>
                              </a:lnTo>
                              <a:cubicBezTo>
                                <a:pt x="107" y="162"/>
                                <a:pt x="113" y="173"/>
                                <a:pt x="112" y="183"/>
                              </a:cubicBezTo>
                              <a:cubicBezTo>
                                <a:pt x="112" y="192"/>
                                <a:pt x="105" y="201"/>
                                <a:pt x="92" y="201"/>
                              </a:cubicBezTo>
                              <a:lnTo>
                                <a:pt x="22" y="201"/>
                              </a:lnTo>
                              <a:cubicBezTo>
                                <a:pt x="8" y="201"/>
                                <a:pt x="0" y="192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01" path="m0,22c0,8,9,0,21,0c33,0,42,8,42,22l42,162l92,162c107,162,113,173,112,183c112,192,105,201,92,201l22,201c8,201,0,192,0,178xe" fillcolor="white" stroked="f" o:allowincell="f" style="position:absolute;margin-left:142.2pt;margin-top:39.8pt;width:5.6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87579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4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7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5,125l89,44l88,44xm58,23c63,11,74,0,88,0c103,0,114,10,118,23l173,176c175,180,175,184,175,186c175,197,167,205,156,205c144,205,138,199,136,190l127,164l49,164l41,190c38,199,32,205,21,205c10,205,0,196,0,185c0,181,1,177,2,176xe" fillcolor="white" stroked="f" o:allowincell="f" style="position:absolute;margin-left:147.7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975485</wp:posOffset>
                </wp:positionH>
                <wp:positionV relativeFrom="page">
                  <wp:posOffset>505460</wp:posOffset>
                </wp:positionV>
                <wp:extent cx="106680" cy="128905"/>
                <wp:effectExtent l="0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3">
                              <a:moveTo>
                                <a:pt x="2" y="30"/>
                              </a:moveTo>
                              <a:cubicBezTo>
                                <a:pt x="1" y="27"/>
                                <a:pt x="0" y="24"/>
                                <a:pt x="0" y="20"/>
                              </a:cubicBezTo>
                              <a:cubicBezTo>
                                <a:pt x="0" y="8"/>
                                <a:pt x="11" y="0"/>
                                <a:pt x="22" y="0"/>
                              </a:cubicBezTo>
                              <a:cubicBezTo>
                                <a:pt x="31" y="0"/>
                                <a:pt x="37" y="6"/>
                                <a:pt x="41" y="14"/>
                              </a:cubicBezTo>
                              <a:lnTo>
                                <a:pt x="84" y="130"/>
                              </a:lnTo>
                              <a:lnTo>
                                <a:pt x="128" y="14"/>
                              </a:lnTo>
                              <a:cubicBezTo>
                                <a:pt x="131" y="6"/>
                                <a:pt x="137" y="0"/>
                                <a:pt x="147" y="0"/>
                              </a:cubicBezTo>
                              <a:cubicBezTo>
                                <a:pt x="158" y="0"/>
                                <a:pt x="168" y="8"/>
                                <a:pt x="168" y="20"/>
                              </a:cubicBezTo>
                              <a:cubicBezTo>
                                <a:pt x="168" y="24"/>
                                <a:pt x="168" y="27"/>
                                <a:pt x="166" y="30"/>
                              </a:cubicBezTo>
                              <a:lnTo>
                                <a:pt x="105" y="186"/>
                              </a:lnTo>
                              <a:cubicBezTo>
                                <a:pt x="101" y="195"/>
                                <a:pt x="97" y="203"/>
                                <a:pt x="84" y="203"/>
                              </a:cubicBezTo>
                              <a:cubicBezTo>
                                <a:pt x="72" y="203"/>
                                <a:pt x="67" y="195"/>
                                <a:pt x="63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3" path="m2,30c1,27,0,24,0,20c0,8,11,0,22,0c31,0,37,6,41,14l84,130l128,14c131,6,137,0,147,0c158,0,168,8,168,20c168,24,168,27,166,30l105,186c101,195,97,203,84,203c72,203,67,195,63,186xe" fillcolor="white" stroked="f" o:allowincell="f" style="position:absolute;margin-left:155.55pt;margin-top:39.8pt;width:8.3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091055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8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1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4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8,0,22,0l71,0c114,0,141,19,141,63c141,94,118,111,89,116l137,167c141,171,142,175,142,179c142,190,134,201,121,201c116,201,109,199,105,193l43,118l42,118l42,179c42,193,33,201,21,201c9,201,0,193,0,179xe" fillcolor="white" stroked="f" o:allowincell="f" style="position:absolute;margin-left:164.6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191385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172.55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35200</wp:posOffset>
                </wp:positionH>
                <wp:positionV relativeFrom="page">
                  <wp:posOffset>505460</wp:posOffset>
                </wp:positionV>
                <wp:extent cx="107950" cy="128905"/>
                <wp:effectExtent l="0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6" y="0"/>
                                <a:pt x="35" y="4"/>
                                <a:pt x="38" y="9"/>
                              </a:cubicBezTo>
                              <a:lnTo>
                                <a:pt x="127" y="128"/>
                              </a:ln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3" y="203"/>
                                <a:pt x="135" y="199"/>
                                <a:pt x="131" y="193"/>
                              </a:cubicBez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6,0,35,4,38,9l127,128l128,128l128,22c128,8,137,0,149,0c161,0,170,8,170,22l170,181c170,195,161,203,149,203c143,203,135,199,131,193l42,76l42,181c42,195,33,203,21,203c9,203,0,195,0,181xe" fillcolor="white" stroked="f" o:allowincell="f" style="position:absolute;margin-left:176pt;margin-top:39.8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359660</wp:posOffset>
                </wp:positionH>
                <wp:positionV relativeFrom="page">
                  <wp:posOffset>505460</wp:posOffset>
                </wp:positionV>
                <wp:extent cx="109220" cy="128905"/>
                <wp:effectExtent l="0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81"/>
                              </a:lnTo>
                              <a:lnTo>
                                <a:pt x="130" y="81"/>
                              </a:lnTo>
                              <a:lnTo>
                                <a:pt x="130" y="22"/>
                              </a:lnTo>
                              <a:cubicBezTo>
                                <a:pt x="130" y="8"/>
                                <a:pt x="139" y="0"/>
                                <a:pt x="151" y="0"/>
                              </a:cubicBezTo>
                              <a:cubicBezTo>
                                <a:pt x="163" y="0"/>
                                <a:pt x="172" y="8"/>
                                <a:pt x="172" y="22"/>
                              </a:cubicBezTo>
                              <a:lnTo>
                                <a:pt x="172" y="181"/>
                              </a:lnTo>
                              <a:cubicBezTo>
                                <a:pt x="172" y="195"/>
                                <a:pt x="163" y="203"/>
                                <a:pt x="151" y="203"/>
                              </a:cubicBezTo>
                              <a:cubicBezTo>
                                <a:pt x="139" y="203"/>
                                <a:pt x="130" y="195"/>
                                <a:pt x="130" y="181"/>
                              </a:cubicBezTo>
                              <a:lnTo>
                                <a:pt x="130" y="120"/>
                              </a:lnTo>
                              <a:lnTo>
                                <a:pt x="42" y="120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3" path="m0,22c0,8,9,0,21,0c33,0,42,8,42,22l42,81l130,81l130,22c130,8,139,0,151,0c163,0,172,8,172,22l172,181c172,195,163,203,151,203c139,203,130,195,130,181l130,120l42,120l42,181c42,195,33,203,21,203c9,203,0,195,0,181xe" fillcolor="white" stroked="f" o:allowincell="f" style="position:absolute;margin-left:185.8pt;margin-top:39.8pt;width:8.5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47904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4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0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4,180,175,184,175,186c175,197,166,205,156,205c144,205,138,199,135,190l127,164l49,164l40,190c38,199,32,205,20,205c9,205,0,196,0,185c0,181,1,177,2,176xe" fillcolor="white" stroked="f" o:allowincell="f" style="position:absolute;margin-left:195.2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596515</wp:posOffset>
                </wp:positionH>
                <wp:positionV relativeFrom="page">
                  <wp:posOffset>618490</wp:posOffset>
                </wp:positionV>
                <wp:extent cx="23495" cy="33655"/>
                <wp:effectExtent l="127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7" y="4"/>
                                <a:pt x="37" y="9"/>
                              </a:cubicBezTo>
                              <a:cubicBezTo>
                                <a:pt x="37" y="12"/>
                                <a:pt x="36" y="14"/>
                                <a:pt x="34" y="18"/>
                              </a:cubicBezTo>
                              <a:lnTo>
                                <a:pt x="21" y="44"/>
                              </a:lnTo>
                              <a:cubicBezTo>
                                <a:pt x="18" y="49"/>
                                <a:pt x="16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1" y="39"/>
                                <a:pt x="3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3" path="m16,9c18,4,21,0,27,0c32,0,37,4,37,9c37,12,36,14,34,18l21,44c18,49,16,53,9,53c4,53,0,49,0,44c0,42,1,39,3,35xe" fillcolor="white" stroked="f" o:allowincell="f" style="position:absolute;margin-left:204.45pt;margin-top:48.7pt;width:1.8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673985</wp:posOffset>
                </wp:positionH>
                <wp:positionV relativeFrom="page">
                  <wp:posOffset>523875</wp:posOffset>
                </wp:positionV>
                <wp:extent cx="118110" cy="109855"/>
                <wp:effectExtent l="635" t="635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21" y="164"/>
                              </a:moveTo>
                              <a:cubicBezTo>
                                <a:pt x="20" y="172"/>
                                <a:pt x="15" y="173"/>
                                <a:pt x="9" y="173"/>
                              </a:cubicBezTo>
                              <a:cubicBezTo>
                                <a:pt x="3" y="173"/>
                                <a:pt x="0" y="169"/>
                                <a:pt x="0" y="163"/>
                              </a:cubicBezTo>
                              <a:cubicBezTo>
                                <a:pt x="0" y="160"/>
                                <a:pt x="0" y="157"/>
                                <a:pt x="1" y="153"/>
                              </a:cubicBezTo>
                              <a:lnTo>
                                <a:pt x="24" y="16"/>
                              </a:lnTo>
                              <a:cubicBezTo>
                                <a:pt x="26" y="4"/>
                                <a:pt x="33" y="0"/>
                                <a:pt x="41" y="0"/>
                              </a:cubicBezTo>
                              <a:cubicBezTo>
                                <a:pt x="49" y="0"/>
                                <a:pt x="54" y="3"/>
                                <a:pt x="56" y="11"/>
                              </a:cubicBezTo>
                              <a:lnTo>
                                <a:pt x="92" y="136"/>
                              </a:lnTo>
                              <a:lnTo>
                                <a:pt x="93" y="136"/>
                              </a:lnTo>
                              <a:lnTo>
                                <a:pt x="129" y="11"/>
                              </a:lnTo>
                              <a:cubicBezTo>
                                <a:pt x="132" y="3"/>
                                <a:pt x="136" y="0"/>
                                <a:pt x="145" y="0"/>
                              </a:cubicBezTo>
                              <a:cubicBezTo>
                                <a:pt x="152" y="0"/>
                                <a:pt x="159" y="4"/>
                                <a:pt x="161" y="16"/>
                              </a:cubicBezTo>
                              <a:lnTo>
                                <a:pt x="184" y="153"/>
                              </a:lnTo>
                              <a:cubicBezTo>
                                <a:pt x="185" y="157"/>
                                <a:pt x="186" y="160"/>
                                <a:pt x="186" y="163"/>
                              </a:cubicBezTo>
                              <a:cubicBezTo>
                                <a:pt x="186" y="169"/>
                                <a:pt x="182" y="173"/>
                                <a:pt x="176" y="173"/>
                              </a:cubicBezTo>
                              <a:cubicBezTo>
                                <a:pt x="170" y="173"/>
                                <a:pt x="166" y="172"/>
                                <a:pt x="165" y="164"/>
                              </a:cubicBezTo>
                              <a:lnTo>
                                <a:pt x="145" y="27"/>
                              </a:lnTo>
                              <a:lnTo>
                                <a:pt x="144" y="27"/>
                              </a:lnTo>
                              <a:lnTo>
                                <a:pt x="103" y="165"/>
                              </a:lnTo>
                              <a:cubicBezTo>
                                <a:pt x="101" y="172"/>
                                <a:pt x="97" y="173"/>
                                <a:pt x="93" y="173"/>
                              </a:cubicBezTo>
                              <a:cubicBezTo>
                                <a:pt x="88" y="173"/>
                                <a:pt x="84" y="172"/>
                                <a:pt x="82" y="165"/>
                              </a:cubicBezTo>
                              <a:lnTo>
                                <a:pt x="4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21,164c20,172,15,173,9,173c3,173,0,169,0,163c0,160,0,157,1,153l24,16c26,4,33,0,41,0c49,0,54,3,56,11l92,136l93,136l129,11c132,3,136,0,145,0c152,0,159,4,161,16l184,153c185,157,186,160,186,163c186,169,182,173,176,173c170,173,166,172,165,164l145,27l144,27l103,165c101,172,97,173,93,173c88,173,84,172,82,165l41,27xe" fillcolor="white" stroked="f" o:allowincell="f" style="position:absolute;margin-left:210.55pt;margin-top:41.25pt;width:9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803525</wp:posOffset>
                </wp:positionH>
                <wp:positionV relativeFrom="page">
                  <wp:posOffset>523875</wp:posOffset>
                </wp:positionV>
                <wp:extent cx="16510" cy="109855"/>
                <wp:effectExtent l="0" t="63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20" y="173"/>
                                <a:pt x="13" y="173"/>
                              </a:cubicBezTo>
                              <a:cubicBezTo>
                                <a:pt x="7" y="173"/>
                                <a:pt x="3" y="169"/>
                                <a:pt x="3" y="162"/>
                              </a:cubicBezTo>
                              <a:lnTo>
                                <a:pt x="3" y="54"/>
                              </a:lnTo>
                              <a:cubicBezTo>
                                <a:pt x="3" y="47"/>
                                <a:pt x="7" y="43"/>
                                <a:pt x="13" y="43"/>
                              </a:cubicBezTo>
                              <a:cubicBezTo>
                                <a:pt x="20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20,173,13,173c7,173,3,169,3,162l3,54c3,47,7,43,13,43c20,43,24,47,24,54xm13,0c20,0,26,6,26,13c26,20,20,26,13,26c6,26,0,20,0,13c0,6,6,0,13,0e" fillcolor="white" stroked="f" o:allowincell="f" style="position:absolute;margin-left:220.75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2832735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2,128,92,120l92,111l91,111c82,124,70,130,56,130c20,130,0,99,0,65c0,31,20,0,56,0c71,0,81,6,91,17l92,17l92,10c92,3,97,0,101,0c105,0,111,3,111,10xe" fillcolor="white" stroked="f" o:allowincell="f" style="position:absolute;margin-left:223.05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55290</wp:posOffset>
                </wp:positionH>
                <wp:positionV relativeFrom="page">
                  <wp:posOffset>523875</wp:posOffset>
                </wp:positionV>
                <wp:extent cx="81915" cy="10985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73">
                              <a:moveTo>
                                <a:pt x="74" y="155"/>
                              </a:moveTo>
                              <a:cubicBezTo>
                                <a:pt x="100" y="155"/>
                                <a:pt x="111" y="140"/>
                                <a:pt x="120" y="140"/>
                              </a:cubicBezTo>
                              <a:cubicBezTo>
                                <a:pt x="125" y="140"/>
                                <a:pt x="129" y="144"/>
                                <a:pt x="129" y="150"/>
                              </a:cubicBezTo>
                              <a:cubicBezTo>
                                <a:pt x="129" y="161"/>
                                <a:pt x="104" y="173"/>
                                <a:pt x="74" y="173"/>
                              </a:cubicBezTo>
                              <a:cubicBezTo>
                                <a:pt x="25" y="173"/>
                                <a:pt x="0" y="131"/>
                                <a:pt x="0" y="87"/>
                              </a:cubicBezTo>
                              <a:cubicBezTo>
                                <a:pt x="0" y="42"/>
                                <a:pt x="25" y="0"/>
                                <a:pt x="76" y="0"/>
                              </a:cubicBezTo>
                              <a:cubicBezTo>
                                <a:pt x="106" y="0"/>
                                <a:pt x="125" y="16"/>
                                <a:pt x="125" y="25"/>
                              </a:cubicBezTo>
                              <a:cubicBezTo>
                                <a:pt x="125" y="30"/>
                                <a:pt x="122" y="35"/>
                                <a:pt x="116" y="35"/>
                              </a:cubicBezTo>
                              <a:cubicBezTo>
                                <a:pt x="107" y="35"/>
                                <a:pt x="102" y="18"/>
                                <a:pt x="76" y="18"/>
                              </a:cubicBezTo>
                              <a:cubicBezTo>
                                <a:pt x="38" y="18"/>
                                <a:pt x="22" y="54"/>
                                <a:pt x="22" y="87"/>
                              </a:cubicBezTo>
                              <a:cubicBezTo>
                                <a:pt x="22" y="119"/>
                                <a:pt x="38" y="155"/>
                                <a:pt x="74" y="15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73" path="m74,155c100,155,111,140,120,140c125,140,129,144,129,150c129,161,104,173,74,173c25,173,0,131,0,87c0,42,25,0,76,0c106,0,125,16,125,25c125,30,122,35,116,35c107,35,102,18,76,18c38,18,22,54,22,87c22,119,38,155,74,155e" fillcolor="white" stroked="f" o:allowincell="f" style="position:absolute;margin-left:232.7pt;margin-top:41.25pt;width:6.4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46095</wp:posOffset>
                </wp:positionH>
                <wp:positionV relativeFrom="page">
                  <wp:posOffset>551180</wp:posOffset>
                </wp:positionV>
                <wp:extent cx="71120" cy="82550"/>
                <wp:effectExtent l="635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39.8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131820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79"/>
                              </a:lnTo>
                              <a:cubicBezTo>
                                <a:pt x="21" y="101"/>
                                <a:pt x="30" y="112"/>
                                <a:pt x="50" y="112"/>
                              </a:cubicBezTo>
                              <a:cubicBezTo>
                                <a:pt x="70" y="112"/>
                                <a:pt x="80" y="101"/>
                                <a:pt x="80" y="79"/>
                              </a:cubicBezTo>
                              <a:lnTo>
                                <a:pt x="80" y="11"/>
                              </a:lnTo>
                              <a:cubicBezTo>
                                <a:pt x="80" y="4"/>
                                <a:pt x="84" y="0"/>
                                <a:pt x="90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lnTo>
                                <a:pt x="101" y="80"/>
                              </a:lnTo>
                              <a:cubicBezTo>
                                <a:pt x="101" y="117"/>
                                <a:pt x="76" y="130"/>
                                <a:pt x="50" y="130"/>
                              </a:cubicBezTo>
                              <a:cubicBezTo>
                                <a:pt x="24" y="130"/>
                                <a:pt x="0" y="117"/>
                                <a:pt x="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79c21,101,30,112,50,112c70,112,80,101,80,79l80,11c80,4,84,0,90,0c97,0,101,4,101,11l101,80c101,117,76,130,50,130c24,130,0,117,0,80xe" fillcolor="white" stroked="f" o:allowincell="f" style="position:absolute;margin-left:246.6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205480</wp:posOffset>
                </wp:positionH>
                <wp:positionV relativeFrom="page">
                  <wp:posOffset>527685</wp:posOffset>
                </wp:positionV>
                <wp:extent cx="38100" cy="106045"/>
                <wp:effectExtent l="0" t="1270" r="127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30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60" y="42"/>
                                <a:pt x="60" y="48"/>
                              </a:cubicBezTo>
                              <a:cubicBezTo>
                                <a:pt x="60" y="53"/>
                                <a:pt x="56" y="57"/>
                                <a:pt x="49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30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1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1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7" path="m19,11c19,4,23,0,30,0c36,0,40,4,40,11l40,38l49,38c56,38,60,42,60,48c60,53,56,57,49,57l40,57l40,156c40,163,36,167,30,167c23,167,19,163,19,156l19,57l11,57c4,57,0,53,0,48c0,42,4,38,11,38l19,38xe" fillcolor="white" stroked="f" o:allowincell="f" style="position:absolute;margin-left:252.4pt;margin-top:41.55pt;width:2.95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24993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55.9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491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título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licitar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s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fira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p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uriosidad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t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perta,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214"/>
        <w:ind w:right="379" w:firstLine="8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apetece saber depois de o le</w:t>
      </w:r>
      <w:r>
        <w:rPr>
          <w:rFonts w:cs="Arial" w:ascii="Arial" w:hAnsi="Arial"/>
          <w:color w:val="2E2E2D"/>
          <w:spacing w:val="-1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49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p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gunt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saçõ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periment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bservar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pa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juda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lun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preciare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uidadosament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s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lustração,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nd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od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me-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nores da mesma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uiar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lhar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neir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seguirem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,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ão,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mento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ciona-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dos com a Natu</w:t>
      </w:r>
      <w:r>
        <w:rPr>
          <w:rFonts w:cs="Arial" w:ascii="Arial" w:hAnsi="Arial"/>
          <w:color w:val="2E2E2D"/>
          <w:spacing w:val="-1"/>
          <w:w w:val="99"/>
          <w:sz w:val="23"/>
          <w:szCs w:val="23"/>
        </w:rPr>
        <w:t>r</w:t>
      </w:r>
      <w:r>
        <w:rPr>
          <w:rFonts w:cs="Arial" w:ascii="Arial" w:hAnsi="Arial"/>
          <w:color w:val="2E2E2D"/>
          <w:w w:val="99"/>
          <w:sz w:val="23"/>
          <w:szCs w:val="23"/>
        </w:rPr>
        <w:t>eza, como, por exemplo, formas e co</w:t>
      </w:r>
      <w:r>
        <w:rPr>
          <w:rFonts w:cs="Arial" w:ascii="Arial" w:hAnsi="Arial"/>
          <w:color w:val="2E2E2D"/>
          <w:spacing w:val="-2"/>
          <w:w w:val="99"/>
          <w:sz w:val="23"/>
          <w:szCs w:val="23"/>
        </w:rPr>
        <w:t>r</w:t>
      </w:r>
      <w:r>
        <w:rPr>
          <w:rFonts w:cs="Arial" w:ascii="Arial" w:hAnsi="Arial"/>
          <w:color w:val="2E2E2D"/>
          <w:w w:val="99"/>
          <w:sz w:val="23"/>
          <w:szCs w:val="23"/>
        </w:rPr>
        <w:t>es que lemb</w:t>
      </w:r>
      <w:r>
        <w:rPr>
          <w:rFonts w:cs="Arial" w:ascii="Arial" w:hAnsi="Arial"/>
          <w:color w:val="2E2E2D"/>
          <w:spacing w:val="-2"/>
          <w:w w:val="99"/>
          <w:sz w:val="23"/>
          <w:szCs w:val="23"/>
        </w:rPr>
        <w:t>r</w:t>
      </w:r>
      <w:r>
        <w:rPr>
          <w:rFonts w:cs="Arial" w:ascii="Arial" w:hAnsi="Arial"/>
          <w:color w:val="2E2E2D"/>
          <w:w w:val="99"/>
          <w:sz w:val="23"/>
          <w:szCs w:val="23"/>
        </w:rPr>
        <w:t>em os seus quat</w:t>
      </w:r>
      <w:r>
        <w:rPr>
          <w:rFonts w:cs="Arial" w:ascii="Arial" w:hAnsi="Arial"/>
          <w:color w:val="2E2E2D"/>
          <w:spacing w:val="-3"/>
          <w:w w:val="99"/>
          <w:sz w:val="23"/>
          <w:szCs w:val="23"/>
        </w:rPr>
        <w:t>r</w:t>
      </w:r>
      <w:r>
        <w:rPr>
          <w:rFonts w:cs="Arial" w:ascii="Arial" w:hAnsi="Arial"/>
          <w:color w:val="2E2E2D"/>
          <w:w w:val="99"/>
          <w:sz w:val="23"/>
          <w:szCs w:val="23"/>
        </w:rPr>
        <w:t>o elementos: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, fogo, terra e água.</w:t>
      </w:r>
    </w:p>
    <w:p>
      <w:pPr>
        <w:pStyle w:val="Normal"/>
        <w:widowControl w:val="false"/>
        <w:autoSpaceDE w:val="false"/>
        <w:spacing w:lineRule="exact" w:line="256" w:before="0" w:after="110"/>
        <w:ind w:right="379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v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g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s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ment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á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pel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orta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m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l.</w:t>
      </w:r>
    </w:p>
    <w:p>
      <w:pPr>
        <w:pStyle w:val="Normal"/>
        <w:widowControl w:val="false"/>
        <w:autoSpaceDE w:val="false"/>
        <w:spacing w:lineRule="exact" w:line="256"/>
        <w:ind w:right="379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79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49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alogad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(O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rá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narrador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ês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serão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Maria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oeirinha,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Zeca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Zonz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o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>T</w:t>
      </w:r>
      <w:r>
        <w:rPr>
          <w:rFonts w:cs="Arial" w:ascii="Arial" w:hAnsi="Arial"/>
          <w:color w:val="2E2E2D"/>
          <w:w w:val="95"/>
          <w:sz w:val="23"/>
          <w:szCs w:val="23"/>
        </w:rPr>
        <w:t>io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Jaime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itorânio,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respetivamente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última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Zec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Zonzo,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última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,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da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</w:p>
    <w:p>
      <w:pPr>
        <w:pStyle w:val="Normal"/>
        <w:widowControl w:val="false"/>
        <w:autoSpaceDE w:val="false"/>
        <w:spacing w:lineRule="exact" w:line="256" w:before="0" w:after="214"/>
        <w:ind w:right="379" w:firstLine="662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todos em coro.)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ividid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rupos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param a narrativa em capítulos, atribuindo um título a cada capí-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tulo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ilha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is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zera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justificando-a)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ibuíra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pítulo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(Aceitam-s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isõe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itas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d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bedeça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nidade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do;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si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er,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ju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,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rã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tiv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justes.)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lencam as palavras e as exp</w:t>
      </w:r>
      <w:r>
        <w:rPr>
          <w:rFonts w:cs="Arial" w:ascii="Arial" w:hAnsi="Arial"/>
          <w:color w:val="2E2E2D"/>
          <w:spacing w:val="-2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ssões que não comp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enderam e, com a ajuda do p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fesso</w:t>
      </w:r>
      <w:r>
        <w:rPr>
          <w:rFonts w:cs="Arial" w:ascii="Arial" w:hAnsi="Arial"/>
          <w:color w:val="2E2E2D"/>
          <w:spacing w:val="-20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, 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gis-</w:t>
      </w:r>
    </w:p>
    <w:p>
      <w:pPr>
        <w:pStyle w:val="Normal"/>
        <w:widowControl w:val="false"/>
        <w:autoSpaceDE w:val="false"/>
        <w:spacing w:lineRule="exact" w:line="256" w:before="0" w:after="110"/>
        <w:ind w:right="379" w:firstLine="8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gnificado.</w:t>
      </w:r>
    </w:p>
    <w:p>
      <w:pPr>
        <w:pStyle w:val="Normal"/>
        <w:widowControl w:val="false"/>
        <w:autoSpaceDE w:val="false"/>
        <w:spacing w:lineRule="exact" w:line="256"/>
        <w:ind w:right="379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79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 aluno começa a reconta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ai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din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inuem,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sucessivamente,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té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o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inal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aseando-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últi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l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Zec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Zonz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press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pini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tisfa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riosida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-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iv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s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scitou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firma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firma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vira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tivamente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mento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tureza</w:t>
      </w:r>
    </w:p>
    <w:p>
      <w:pPr>
        <w:pStyle w:val="Normal"/>
        <w:widowControl w:val="false"/>
        <w:autoSpaceDE w:val="false"/>
        <w:spacing w:lineRule="exact" w:line="256" w:before="0" w:after="110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v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pel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ponderant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t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/>
        <w:ind w:right="379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11"/>
        <w:ind w:right="379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78"/>
        <w:ind w:right="379" w:hanging="0"/>
        <w:rPr>
          <w:rFonts w:ascii="Arial" w:hAnsi="Arial" w:cs="Arial"/>
          <w:color w:val="2E2E2D"/>
          <w:w w:val="95"/>
          <w:sz w:val="25"/>
          <w:szCs w:val="25"/>
          <w:lang w:val="en-US" w:eastAsia="en-US"/>
        </w:rPr>
      </w:pPr>
      <w:r>
        <w:rPr>
          <w:rFonts w:cs="Arial" w:ascii="Arial" w:hAnsi="Arial"/>
          <w:color w:val="2E2E2D"/>
          <w:w w:val="95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59460</wp:posOffset>
                </wp:positionH>
                <wp:positionV relativeFrom="paragraph">
                  <wp:posOffset>153670</wp:posOffset>
                </wp:positionV>
                <wp:extent cx="5033645" cy="894715"/>
                <wp:effectExtent l="4445" t="4445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7" h="1408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1237"/>
                              </a:lnTo>
                              <a:cubicBezTo>
                                <a:pt x="0" y="1237"/>
                                <a:pt x="0" y="1408"/>
                                <a:pt x="170" y="1408"/>
                              </a:cubicBezTo>
                              <a:lnTo>
                                <a:pt x="7756" y="1408"/>
                              </a:lnTo>
                              <a:cubicBezTo>
                                <a:pt x="7756" y="1408"/>
                                <a:pt x="7927" y="1408"/>
                                <a:pt x="7927" y="1237"/>
                              </a:cubicBezTo>
                              <a:lnTo>
                                <a:pt x="7927" y="170"/>
                              </a:lnTo>
                              <a:cubicBezTo>
                                <a:pt x="7927" y="170"/>
                                <a:pt x="7927" y="0"/>
                                <a:pt x="7756" y="0"/>
                              </a:cubicBez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e2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7,1408" path="m170,0c170,0,0,0,0,170l0,1237c0,1237,0,1408,170,1408l7756,1408c7756,1408,7927,1408,7927,1237l7927,170c7927,170,7927,0,7756,0l170,0xe" stroked="t" o:allowincell="f" style="position:absolute;margin-left:59.8pt;margin-top:12.1pt;width:396.3pt;height:70.4pt;mso-wrap-style:none;v-text-anchor:middle;mso-position-horizontal-relative:page">
                <v:fill o:detectmouseclick="t" on="false"/>
                <v:stroke color="#2e2e2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/>
        <w:ind w:right="379" w:hanging="0"/>
        <w:rPr>
          <w:rFonts w:ascii="Arial" w:hAnsi="Arial" w:cs="Arial"/>
          <w:color w:val="2E2E2D"/>
          <w:sz w:val="25"/>
          <w:szCs w:val="25"/>
        </w:rPr>
      </w:pPr>
      <w:r>
        <w:rPr>
          <w:rFonts w:cs="Arial" w:ascii="Arial" w:hAnsi="Arial"/>
          <w:color w:val="2E2E2D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23" w:before="0" w:after="57"/>
        <w:ind w:right="379" w:firstLine="785"/>
        <w:rPr/>
      </w:pPr>
      <w:r>
        <w:rPr>
          <w:rFonts w:cs="Arial" w:ascii="Arial" w:hAnsi="Arial"/>
          <w:color w:val="2E2E2D"/>
          <w:spacing w:val="1"/>
          <w:w w:val="96"/>
        </w:rPr>
        <w:t>O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mund</w:t>
      </w:r>
      <w:r>
        <w:rPr>
          <w:rFonts w:cs="Arial" w:ascii="Arial" w:hAnsi="Arial"/>
          <w:color w:val="2E2E2D"/>
          <w:spacing w:val="1"/>
          <w:w w:val="96"/>
        </w:rPr>
        <w:t>o</w:t>
      </w:r>
      <w:r>
        <w:rPr>
          <w:rFonts w:cs="Arial" w:ascii="Arial" w:hAnsi="Arial"/>
          <w:color w:val="2E2E2D"/>
          <w:spacing w:val="3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da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imagi</w:t>
      </w:r>
      <w:r>
        <w:rPr>
          <w:rFonts w:cs="Arial" w:ascii="Arial" w:hAnsi="Arial"/>
          <w:color w:val="2E2E2D"/>
          <w:spacing w:val="1"/>
          <w:w w:val="96"/>
        </w:rPr>
        <w:t>na</w:t>
      </w:r>
      <w:r>
        <w:rPr>
          <w:rFonts w:cs="Arial" w:ascii="Arial" w:hAnsi="Arial"/>
          <w:color w:val="2E2E2D"/>
          <w:w w:val="96"/>
        </w:rPr>
        <w:t>ção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é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in</w:t>
      </w:r>
      <w:r>
        <w:rPr>
          <w:rFonts w:cs="Arial" w:ascii="Arial" w:hAnsi="Arial"/>
          <w:color w:val="2E2E2D"/>
          <w:spacing w:val="1"/>
          <w:w w:val="96"/>
        </w:rPr>
        <w:t>fin</w:t>
      </w:r>
      <w:r>
        <w:rPr>
          <w:rFonts w:cs="Arial" w:ascii="Arial" w:hAnsi="Arial"/>
          <w:color w:val="2E2E2D"/>
          <w:w w:val="96"/>
        </w:rPr>
        <w:t>i</w:t>
      </w:r>
      <w:r>
        <w:rPr>
          <w:rFonts w:cs="Arial" w:ascii="Arial" w:hAnsi="Arial"/>
          <w:color w:val="2E2E2D"/>
          <w:spacing w:val="1"/>
          <w:w w:val="96"/>
        </w:rPr>
        <w:t>to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spacing w:val="1"/>
          <w:w w:val="96"/>
        </w:rPr>
        <w:t>e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spacing w:val="1"/>
          <w:w w:val="96"/>
        </w:rPr>
        <w:t>n</w:t>
      </w:r>
      <w:r>
        <w:rPr>
          <w:rFonts w:cs="Arial" w:ascii="Arial" w:hAnsi="Arial"/>
          <w:color w:val="2E2E2D"/>
          <w:w w:val="96"/>
        </w:rPr>
        <w:t>ele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tudo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é</w:t>
      </w:r>
      <w:r>
        <w:rPr>
          <w:rFonts w:cs="Arial" w:ascii="Arial" w:hAnsi="Arial"/>
          <w:color w:val="2E2E2D"/>
          <w:spacing w:val="32"/>
          <w:w w:val="96"/>
        </w:rPr>
        <w:t xml:space="preserve"> </w:t>
      </w:r>
      <w:r>
        <w:rPr>
          <w:rFonts w:cs="Arial" w:ascii="Arial" w:hAnsi="Arial"/>
          <w:color w:val="2E2E2D"/>
          <w:spacing w:val="1"/>
          <w:w w:val="96"/>
        </w:rPr>
        <w:t>p</w:t>
      </w:r>
      <w:r>
        <w:rPr>
          <w:rFonts w:cs="Arial" w:ascii="Arial" w:hAnsi="Arial"/>
          <w:color w:val="2E2E2D"/>
          <w:w w:val="96"/>
        </w:rPr>
        <w:t>ossível</w:t>
      </w:r>
      <w:r>
        <w:rPr>
          <w:rFonts w:cs="Arial" w:ascii="Arial" w:hAnsi="Arial"/>
          <w:color w:val="2E2E2D"/>
          <w:spacing w:val="1"/>
        </w:rPr>
        <w:t>.</w:t>
      </w:r>
      <w:r>
        <w:rPr>
          <w:rFonts w:cs="Arial" w:ascii="Arial" w:hAnsi="Arial"/>
          <w:color w:val="2E2E2D"/>
          <w:spacing w:val="26"/>
        </w:rPr>
        <w:t xml:space="preserve"> </w:t>
      </w:r>
      <w:r>
        <w:rPr>
          <w:rFonts w:cs="Arial" w:ascii="Arial" w:hAnsi="Arial"/>
          <w:color w:val="2E2E2D"/>
          <w:w w:val="95"/>
        </w:rPr>
        <w:t>P</w:t>
      </w:r>
      <w:r>
        <w:rPr>
          <w:rFonts w:cs="Arial" w:ascii="Arial" w:hAnsi="Arial"/>
          <w:color w:val="2E2E2D"/>
          <w:spacing w:val="1"/>
          <w:w w:val="95"/>
        </w:rPr>
        <w:t>a</w:t>
      </w:r>
      <w:r>
        <w:rPr>
          <w:rFonts w:cs="Arial" w:ascii="Arial" w:hAnsi="Arial"/>
          <w:color w:val="2E2E2D"/>
          <w:w w:val="95"/>
        </w:rPr>
        <w:t>ra</w:t>
      </w:r>
      <w:r>
        <w:rPr>
          <w:rFonts w:cs="Arial" w:ascii="Arial" w:hAnsi="Arial"/>
          <w:color w:val="2E2E2D"/>
          <w:spacing w:val="33"/>
          <w:w w:val="95"/>
        </w:rPr>
        <w:t xml:space="preserve"> </w:t>
      </w:r>
      <w:r>
        <w:rPr>
          <w:rFonts w:cs="Arial" w:ascii="Arial" w:hAnsi="Arial"/>
          <w:color w:val="2E2E2D"/>
          <w:spacing w:val="1"/>
          <w:w w:val="95"/>
        </w:rPr>
        <w:t>l</w:t>
      </w:r>
      <w:r>
        <w:rPr>
          <w:rFonts w:cs="Arial" w:ascii="Arial" w:hAnsi="Arial"/>
          <w:color w:val="2E2E2D"/>
          <w:w w:val="95"/>
        </w:rPr>
        <w:t>á</w:t>
      </w:r>
      <w:r>
        <w:rPr>
          <w:rFonts w:cs="Arial" w:ascii="Arial" w:hAnsi="Arial"/>
          <w:color w:val="2E2E2D"/>
          <w:spacing w:val="33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entr</w:t>
      </w:r>
      <w:r>
        <w:rPr>
          <w:rFonts w:cs="Arial" w:ascii="Arial" w:hAnsi="Arial"/>
          <w:color w:val="2E2E2D"/>
          <w:spacing w:val="1"/>
          <w:w w:val="95"/>
        </w:rPr>
        <w:t>a</w:t>
      </w:r>
      <w:r>
        <w:rPr>
          <w:rFonts w:cs="Arial" w:ascii="Arial" w:hAnsi="Arial"/>
          <w:color w:val="2E2E2D"/>
          <w:w w:val="95"/>
        </w:rPr>
        <w:t>r</w:t>
      </w:r>
      <w:r>
        <w:rPr>
          <w:rFonts w:cs="Arial" w:ascii="Arial" w:hAnsi="Arial"/>
          <w:color w:val="2E2E2D"/>
          <w:spacing w:val="33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não</w:t>
      </w:r>
      <w:r>
        <w:rPr>
          <w:rFonts w:cs="Arial" w:ascii="Arial" w:hAnsi="Arial"/>
          <w:color w:val="2E2E2D"/>
          <w:spacing w:val="33"/>
          <w:w w:val="95"/>
        </w:rPr>
        <w:t xml:space="preserve"> </w:t>
      </w:r>
      <w:r>
        <w:rPr>
          <w:rFonts w:cs="Arial" w:ascii="Arial" w:hAnsi="Arial"/>
          <w:color w:val="2E2E2D"/>
          <w:spacing w:val="1"/>
          <w:w w:val="95"/>
        </w:rPr>
        <w:t>se</w:t>
      </w:r>
      <w:r>
        <w:rPr>
          <w:rFonts w:cs="Arial" w:ascii="Arial" w:hAnsi="Arial"/>
          <w:color w:val="2E2E2D"/>
          <w:spacing w:val="33"/>
          <w:w w:val="95"/>
        </w:rPr>
        <w:t xml:space="preserve"> </w:t>
      </w:r>
      <w:r>
        <w:rPr>
          <w:rFonts w:cs="Arial" w:ascii="Arial" w:hAnsi="Arial"/>
          <w:color w:val="2E2E2D"/>
          <w:spacing w:val="1"/>
          <w:w w:val="95"/>
        </w:rPr>
        <w:t>p</w:t>
      </w:r>
      <w:r>
        <w:rPr>
          <w:rFonts w:cs="Arial" w:ascii="Arial" w:hAnsi="Arial"/>
          <w:color w:val="2E2E2D"/>
          <w:w w:val="95"/>
        </w:rPr>
        <w:t>aga</w:t>
      </w:r>
    </w:p>
    <w:p>
      <w:pPr>
        <w:pStyle w:val="Normal"/>
        <w:widowControl w:val="false"/>
        <w:autoSpaceDE w:val="false"/>
        <w:spacing w:lineRule="exact" w:line="223" w:before="0" w:after="57"/>
        <w:ind w:right="379" w:firstLine="785"/>
        <w:rPr/>
      </w:pPr>
      <w:r>
        <w:rPr>
          <w:rFonts w:cs="Arial" w:ascii="Arial" w:hAnsi="Arial"/>
          <w:color w:val="2E2E2D"/>
        </w:rPr>
        <w:t>nada,</w:t>
      </w:r>
      <w:r>
        <w:rPr>
          <w:rFonts w:cs="Arial" w:ascii="Arial" w:hAnsi="Arial"/>
          <w:color w:val="2E2E2D"/>
          <w:spacing w:val="22"/>
        </w:rPr>
        <w:t xml:space="preserve"> </w:t>
      </w:r>
      <w:r>
        <w:rPr>
          <w:rFonts w:cs="Arial" w:ascii="Arial" w:hAnsi="Arial"/>
          <w:color w:val="2E2E2D"/>
        </w:rPr>
        <w:t>e,</w:t>
      </w:r>
      <w:r>
        <w:rPr>
          <w:rFonts w:cs="Arial" w:ascii="Arial" w:hAnsi="Arial"/>
          <w:color w:val="2E2E2D"/>
          <w:spacing w:val="22"/>
        </w:rPr>
        <w:t xml:space="preserve"> </w:t>
      </w:r>
      <w:r>
        <w:rPr>
          <w:rFonts w:cs="Arial" w:ascii="Arial" w:hAnsi="Arial"/>
          <w:color w:val="2E2E2D"/>
        </w:rPr>
        <w:t>lá</w:t>
      </w:r>
      <w:r>
        <w:rPr>
          <w:rFonts w:cs="Arial" w:ascii="Arial" w:hAnsi="Arial"/>
          <w:color w:val="2E2E2D"/>
          <w:spacing w:val="23"/>
        </w:rPr>
        <w:t xml:space="preserve"> </w:t>
      </w:r>
      <w:r>
        <w:rPr>
          <w:rFonts w:cs="Arial" w:ascii="Arial" w:hAnsi="Arial"/>
          <w:color w:val="2E2E2D"/>
        </w:rPr>
        <w:t>dentro,</w:t>
      </w:r>
      <w:r>
        <w:rPr>
          <w:rFonts w:cs="Arial" w:ascii="Arial" w:hAnsi="Arial"/>
          <w:color w:val="2E2E2D"/>
          <w:spacing w:val="22"/>
        </w:rPr>
        <w:t xml:space="preserve"> </w:t>
      </w:r>
      <w:r>
        <w:rPr>
          <w:rFonts w:cs="Arial" w:ascii="Arial" w:hAnsi="Arial"/>
          <w:color w:val="2E2E2D"/>
        </w:rPr>
        <w:t>recebe-se</w:t>
      </w:r>
      <w:r>
        <w:rPr>
          <w:rFonts w:cs="Arial" w:ascii="Arial" w:hAnsi="Arial"/>
          <w:color w:val="2E2E2D"/>
          <w:spacing w:val="23"/>
        </w:rPr>
        <w:t xml:space="preserve"> </w:t>
      </w:r>
      <w:r>
        <w:rPr>
          <w:rFonts w:cs="Arial" w:ascii="Arial" w:hAnsi="Arial"/>
          <w:color w:val="2E2E2D"/>
        </w:rPr>
        <w:t>tudo</w:t>
      </w:r>
      <w:r>
        <w:rPr>
          <w:rFonts w:cs="Arial" w:ascii="Arial" w:hAnsi="Arial"/>
          <w:color w:val="2E2E2D"/>
          <w:spacing w:val="22"/>
        </w:rPr>
        <w:t xml:space="preserve"> </w:t>
      </w:r>
      <w:r>
        <w:rPr>
          <w:rFonts w:cs="Arial" w:ascii="Arial" w:hAnsi="Arial"/>
          <w:color w:val="2E2E2D"/>
        </w:rPr>
        <w:t>o</w:t>
      </w:r>
      <w:r>
        <w:rPr>
          <w:rFonts w:cs="Arial" w:ascii="Arial" w:hAnsi="Arial"/>
          <w:color w:val="2E2E2D"/>
          <w:spacing w:val="23"/>
        </w:rPr>
        <w:t xml:space="preserve"> </w:t>
      </w:r>
      <w:r>
        <w:rPr>
          <w:rFonts w:cs="Arial" w:ascii="Arial" w:hAnsi="Arial"/>
          <w:color w:val="2E2E2D"/>
        </w:rPr>
        <w:t>que</w:t>
      </w:r>
      <w:r>
        <w:rPr>
          <w:rFonts w:cs="Arial" w:ascii="Arial" w:hAnsi="Arial"/>
          <w:color w:val="2E2E2D"/>
          <w:spacing w:val="23"/>
        </w:rPr>
        <w:t xml:space="preserve"> </w:t>
      </w:r>
      <w:r>
        <w:rPr>
          <w:rFonts w:cs="Arial" w:ascii="Arial" w:hAnsi="Arial"/>
          <w:color w:val="2E2E2D"/>
        </w:rPr>
        <w:t>se</w:t>
      </w:r>
      <w:r>
        <w:rPr>
          <w:rFonts w:cs="Arial" w:ascii="Arial" w:hAnsi="Arial"/>
          <w:color w:val="2E2E2D"/>
          <w:spacing w:val="24"/>
        </w:rPr>
        <w:t xml:space="preserve"> </w:t>
      </w:r>
      <w:r>
        <w:rPr>
          <w:rFonts w:cs="Arial" w:ascii="Arial" w:hAnsi="Arial"/>
          <w:color w:val="2E2E2D"/>
        </w:rPr>
        <w:t>quiser,</w:t>
      </w:r>
      <w:r>
        <w:rPr>
          <w:rFonts w:cs="Arial" w:ascii="Arial" w:hAnsi="Arial"/>
          <w:color w:val="2E2E2D"/>
          <w:spacing w:val="24"/>
        </w:rPr>
        <w:t xml:space="preserve"> </w:t>
      </w:r>
      <w:r>
        <w:rPr>
          <w:rFonts w:cs="Arial" w:ascii="Arial" w:hAnsi="Arial"/>
          <w:color w:val="2E2E2D"/>
        </w:rPr>
        <w:t>até</w:t>
      </w:r>
      <w:r>
        <w:rPr>
          <w:rFonts w:cs="Arial" w:ascii="Arial" w:hAnsi="Arial"/>
          <w:color w:val="2E2E2D"/>
          <w:spacing w:val="24"/>
        </w:rPr>
        <w:t xml:space="preserve"> </w:t>
      </w:r>
      <w:r>
        <w:rPr>
          <w:rFonts w:cs="Arial" w:ascii="Arial" w:hAnsi="Arial"/>
          <w:color w:val="2E2E2D"/>
        </w:rPr>
        <w:t>as</w:t>
      </w:r>
      <w:r>
        <w:rPr>
          <w:rFonts w:cs="Arial" w:ascii="Arial" w:hAnsi="Arial"/>
          <w:color w:val="2E2E2D"/>
          <w:spacing w:val="24"/>
        </w:rPr>
        <w:t xml:space="preserve"> </w:t>
      </w:r>
      <w:r>
        <w:rPr>
          <w:rFonts w:cs="Arial" w:ascii="Arial" w:hAnsi="Arial"/>
          <w:color w:val="2E2E2D"/>
        </w:rPr>
        <w:t>coisas</w:t>
      </w:r>
      <w:r>
        <w:rPr>
          <w:rFonts w:cs="Arial" w:ascii="Arial" w:hAnsi="Arial"/>
          <w:color w:val="2E2E2D"/>
          <w:spacing w:val="23"/>
        </w:rPr>
        <w:t xml:space="preserve"> </w:t>
      </w:r>
      <w:r>
        <w:rPr>
          <w:rFonts w:cs="Arial" w:ascii="Arial" w:hAnsi="Arial"/>
          <w:color w:val="2E2E2D"/>
        </w:rPr>
        <w:t>mais</w:t>
      </w:r>
      <w:r>
        <w:rPr>
          <w:rFonts w:cs="Arial" w:ascii="Arial" w:hAnsi="Arial"/>
          <w:color w:val="2E2E2D"/>
          <w:spacing w:val="24"/>
        </w:rPr>
        <w:t xml:space="preserve"> </w:t>
      </w:r>
      <w:r>
        <w:rPr>
          <w:rFonts w:cs="Arial" w:ascii="Arial" w:hAnsi="Arial"/>
          <w:color w:val="2E2E2D"/>
        </w:rPr>
        <w:t>improváveis,</w:t>
      </w:r>
    </w:p>
    <w:p>
      <w:pPr>
        <w:pStyle w:val="Normal"/>
        <w:widowControl w:val="false"/>
        <w:autoSpaceDE w:val="false"/>
        <w:spacing w:lineRule="exact" w:line="223" w:before="0" w:after="185"/>
        <w:ind w:right="379" w:firstLine="785"/>
        <w:rPr/>
      </w:pPr>
      <w:r>
        <w:rPr>
          <w:rFonts w:cs="Arial" w:ascii="Arial" w:hAnsi="Arial"/>
          <w:color w:val="2E2E2D"/>
          <w:w w:val="97"/>
        </w:rPr>
        <w:t>como,</w:t>
      </w:r>
      <w:r>
        <w:rPr>
          <w:rFonts w:cs="Arial" w:ascii="Arial" w:hAnsi="Arial"/>
          <w:color w:val="2E2E2D"/>
          <w:spacing w:val="4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por</w:t>
      </w:r>
      <w:r>
        <w:rPr>
          <w:rFonts w:cs="Arial" w:ascii="Arial" w:hAnsi="Arial"/>
          <w:color w:val="2E2E2D"/>
          <w:spacing w:val="4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exemplo,</w:t>
      </w:r>
      <w:r>
        <w:rPr>
          <w:rFonts w:cs="Arial" w:ascii="Arial" w:hAnsi="Arial"/>
          <w:color w:val="2E2E2D"/>
          <w:spacing w:val="4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um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beijo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de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uma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palavrinha…</w:t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2E2E2D"/>
          <w:w w:val="97"/>
        </w:rPr>
      </w:pPr>
      <w:r>
        <w:rPr>
          <w:rFonts w:cs="Arial" w:ascii="Arial" w:hAnsi="Arial"/>
          <w:color w:val="2E2E2D"/>
          <w:w w:val="97"/>
        </w:rPr>
      </w:r>
    </w:p>
    <w:p>
      <w:pPr>
        <w:pStyle w:val="Normal"/>
        <w:widowControl w:val="false"/>
        <w:autoSpaceDE w:val="false"/>
        <w:spacing w:lineRule="exact" w:line="256" w:before="0" w:after="43"/>
        <w:ind w:right="379" w:firstLine="662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luno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piam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t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xt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olh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pel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,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baixo,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screve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ituaçã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,</w:t>
      </w:r>
    </w:p>
    <w:p>
      <w:pPr>
        <w:pStyle w:val="Normal"/>
        <w:widowControl w:val="false"/>
        <w:autoSpaceDE w:val="false"/>
        <w:spacing w:lineRule="exact" w:line="256" w:before="0" w:after="44"/>
        <w:ind w:right="379" w:firstLine="8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do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sível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er</w:t>
      </w:r>
      <w:r>
        <w:rPr>
          <w:rFonts w:cs="Arial" w:ascii="Arial" w:hAnsi="Arial"/>
          <w:color w:val="2E2E2D"/>
          <w:spacing w:val="3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da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al,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rtes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ágicas,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ssem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ver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ndo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</w:p>
    <w:p>
      <w:pPr>
        <w:sectPr>
          <w:type w:val="nextPage"/>
          <w:pgSz w:w="11906" w:h="16838"/>
          <w:pgMar w:left="52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79" w:firstLine="841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imaginação,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025640</wp:posOffset>
                </wp:positionH>
                <wp:positionV relativeFrom="paragraph">
                  <wp:posOffset>875665</wp:posOffset>
                </wp:positionV>
                <wp:extent cx="43815" cy="109855"/>
                <wp:effectExtent l="635" t="635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553.2pt;margin-top:68.9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076440</wp:posOffset>
                </wp:positionH>
                <wp:positionV relativeFrom="paragraph">
                  <wp:posOffset>875665</wp:posOffset>
                </wp:positionV>
                <wp:extent cx="43815" cy="109855"/>
                <wp:effectExtent l="635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557.2pt;margin-top:68.9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ilustrando-a.</w:t>
      </w:r>
    </w:p>
    <w:p>
      <w:pPr>
        <w:pStyle w:val="Normal"/>
        <w:widowControl w:val="false"/>
        <w:autoSpaceDE w:val="false"/>
        <w:spacing w:lineRule="exact" w:line="278" w:before="24" w:after="96"/>
        <w:ind w:righ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31800</wp:posOffset>
                </wp:positionH>
                <wp:positionV relativeFrom="page">
                  <wp:posOffset>335280</wp:posOffset>
                </wp:positionV>
                <wp:extent cx="2512695" cy="369570"/>
                <wp:effectExtent l="635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3787" y="582"/>
                              </a:lnTo>
                              <a:cubicBezTo>
                                <a:pt x="3787" y="582"/>
                                <a:pt x="3957" y="582"/>
                                <a:pt x="3957" y="412"/>
                              </a:cubicBezTo>
                              <a:lnTo>
                                <a:pt x="3957" y="171"/>
                              </a:lnTo>
                              <a:cubicBezTo>
                                <a:pt x="3957" y="171"/>
                                <a:pt x="3957" y="0"/>
                                <a:pt x="37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7,582" path="m170,0c170,0,0,0,0,171l0,412c0,412,0,582,170,582l3787,582c3787,582,3957,582,3957,412l3957,171c3957,171,3957,0,3787,0xe" fillcolor="#676666" stroked="f" o:allowincell="f" style="position:absolute;margin-left:34pt;margin-top:26.4pt;width:197.8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983605</wp:posOffset>
                </wp:positionH>
                <wp:positionV relativeFrom="page">
                  <wp:posOffset>295275</wp:posOffset>
                </wp:positionV>
                <wp:extent cx="86360" cy="100965"/>
                <wp:effectExtent l="0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89" y="86"/>
                              </a:moveTo>
                              <a:cubicBezTo>
                                <a:pt x="84" y="86"/>
                                <a:pt x="80" y="83"/>
                                <a:pt x="80" y="77"/>
                              </a:cubicBezTo>
                              <a:cubicBezTo>
                                <a:pt x="80" y="71"/>
                                <a:pt x="84" y="68"/>
                                <a:pt x="89" y="68"/>
                              </a:cubicBezTo>
                              <a:lnTo>
                                <a:pt x="122" y="68"/>
                              </a:lnTo>
                              <a:cubicBezTo>
                                <a:pt x="131" y="68"/>
                                <a:pt x="136" y="72"/>
                                <a:pt x="136" y="84"/>
                              </a:cubicBezTo>
                              <a:cubicBezTo>
                                <a:pt x="136" y="122"/>
                                <a:pt x="122" y="159"/>
                                <a:pt x="69" y="159"/>
                              </a:cubicBezTo>
                              <a:cubicBezTo>
                                <a:pt x="24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3" y="0"/>
                                <a:pt x="72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2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5" y="143"/>
                                <a:pt x="71" y="143"/>
                              </a:cubicBezTo>
                              <a:cubicBezTo>
                                <a:pt x="102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89,86c84,86,80,83,80,77c80,71,84,68,89,68l122,68c131,68,136,72,136,84c136,122,122,159,69,159c24,159,0,120,0,80c0,39,23,0,72,0c104,0,125,17,125,25c125,30,122,34,116,34c106,34,98,17,70,17c35,17,21,50,21,80c21,110,35,143,71,143c102,143,116,117,116,95l116,86xe" fillcolor="white" stroked="f" o:allowincell="f" style="position:absolute;margin-left:471.15pt;margin-top:23.25pt;width:6.7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08076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478.8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15442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8,0,24,5,24,12c24,18,18,24,12,24c5,24,0,18,0,12c0,5,5,0,12,0e" fillcolor="white" stroked="f" o:allowincell="f" style="position:absolute;margin-left:484.6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181090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1" y="3"/>
                                <a:pt x="73" y="2"/>
                              </a:cubicBezTo>
                              <a:cubicBezTo>
                                <a:pt x="75" y="1"/>
                                <a:pt x="77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6" y="22"/>
                                <a:pt x="50" y="18"/>
                                <a:pt x="42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5" y="22"/>
                                <a:pt x="21" y="18"/>
                                <a:pt x="21" y="14"/>
                              </a:cubicBezTo>
                              <a:cubicBezTo>
                                <a:pt x="21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4" y="119"/>
                                <a:pt x="84" y="99"/>
                              </a:cubicBezTo>
                              <a:cubicBezTo>
                                <a:pt x="84" y="80"/>
                                <a:pt x="75" y="56"/>
                                <a:pt x="51" y="56"/>
                              </a:cubicBezTo>
                              <a:cubicBezTo>
                                <a:pt x="28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8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7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7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1,3,73,2c75,1,77,0,79,0c82,0,86,4,86,9c86,15,78,22,66,22c56,22,50,18,42,18c35,18,33,22,28,22c25,22,21,18,21,14c21,7,29,0,41,0m51,143c75,143,84,119,84,99c84,80,75,56,51,56c28,56,19,80,19,99c19,119,28,143,51,143m102,150c102,157,97,159,93,159c89,159,84,157,84,150l84,142l83,142c75,154,64,159,51,159c18,159,0,130,0,99c0,68,18,40,51,40c65,40,74,45,83,55l84,55l84,49c84,42,89,40,93,40c97,40,102,42,102,49xe" fillcolor="white" stroked="f" o:allowincell="f" style="position:absolute;margin-left:486.7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25856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6,103,84,79,84,59c84,40,76,16,52,16c28,16,20,40,20,59c20,79,28,103,52,103m52,0c85,0,103,28,103,59c103,90,85,119,52,119c19,119,0,90,0,59c0,28,19,0,52,0e" fillcolor="white" stroked="f" o:allowincell="f" style="position:absolute;margin-left:492.8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369050</wp:posOffset>
                </wp:positionH>
                <wp:positionV relativeFrom="page">
                  <wp:posOffset>287655</wp:posOffset>
                </wp:positionV>
                <wp:extent cx="64135" cy="10858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1" y="68"/>
                              </a:moveTo>
                              <a:cubicBezTo>
                                <a:pt x="27" y="68"/>
                                <a:pt x="19" y="92"/>
                                <a:pt x="19" y="111"/>
                              </a:cubicBezTo>
                              <a:cubicBezTo>
                                <a:pt x="19" y="131"/>
                                <a:pt x="27" y="155"/>
                                <a:pt x="51" y="155"/>
                              </a:cubicBezTo>
                              <a:cubicBezTo>
                                <a:pt x="75" y="155"/>
                                <a:pt x="83" y="131"/>
                                <a:pt x="83" y="111"/>
                              </a:cubicBezTo>
                              <a:cubicBezTo>
                                <a:pt x="83" y="92"/>
                                <a:pt x="75" y="68"/>
                                <a:pt x="51" y="68"/>
                              </a:cubicBezTo>
                              <a:moveTo>
                                <a:pt x="81" y="155"/>
                              </a:moveTo>
                              <a:lnTo>
                                <a:pt x="81" y="155"/>
                              </a:lnTo>
                              <a:cubicBezTo>
                                <a:pt x="75" y="166"/>
                                <a:pt x="65" y="171"/>
                                <a:pt x="50" y="171"/>
                              </a:cubicBezTo>
                              <a:cubicBezTo>
                                <a:pt x="18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8" y="52"/>
                                <a:pt x="50" y="52"/>
                              </a:cubicBezTo>
                              <a:cubicBezTo>
                                <a:pt x="65" y="52"/>
                                <a:pt x="76" y="60"/>
                                <a:pt x="81" y="67"/>
                              </a:cubicBezTo>
                              <a:lnTo>
                                <a:pt x="81" y="67"/>
                              </a:lnTo>
                              <a:lnTo>
                                <a:pt x="81" y="10"/>
                              </a:lnTo>
                              <a:cubicBezTo>
                                <a:pt x="81" y="4"/>
                                <a:pt x="85" y="0"/>
                                <a:pt x="91" y="0"/>
                              </a:cubicBezTo>
                              <a:cubicBezTo>
                                <a:pt x="97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7" y="171"/>
                                <a:pt x="91" y="171"/>
                              </a:cubicBezTo>
                              <a:cubicBezTo>
                                <a:pt x="85" y="171"/>
                                <a:pt x="81" y="167"/>
                                <a:pt x="81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1,68c27,68,19,92,19,111c19,131,27,155,51,155c75,155,83,131,83,111c83,92,75,68,51,68m81,155l81,155c75,166,65,171,50,171c18,171,0,142,0,111c0,80,18,52,50,52c65,52,76,60,81,67l81,67l81,10c81,4,85,0,91,0c97,0,101,4,101,10l101,161c101,167,97,171,91,171c85,171,81,167,81,161xe" fillcolor="white" stroked="f" o:allowincell="f" style="position:absolute;margin-left:501.5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44525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4,0,103,28,103,57c103,63,101,67,92,67xe" fillcolor="white" stroked="f" o:allowincell="f" style="position:absolute;margin-left:507.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557010</wp:posOffset>
                </wp:positionH>
                <wp:positionV relativeFrom="page">
                  <wp:posOffset>287655</wp:posOffset>
                </wp:positionV>
                <wp:extent cx="12700" cy="108585"/>
                <wp:effectExtent l="635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16.3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58114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20" y="52"/>
                              </a:cubicBezTo>
                              <a:close/>
                              <a:moveTo>
                                <a:pt x="20" y="67"/>
                              </a:moveTo>
                              <a:cubicBezTo>
                                <a:pt x="20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7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7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20,52xm20,67c20,87,32,103,54,103c80,103,87,87,94,87c97,87,101,90,101,95c101,105,77,119,54,119c17,119,0,90,0,59c0,28,20,0,53,0c85,0,103,28,103,57c103,63,101,67,92,67xe" fillcolor="white" stroked="f" o:allowincell="f" style="position:absolute;margin-left:518.2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657340</wp:posOffset>
                </wp:positionH>
                <wp:positionV relativeFrom="page">
                  <wp:posOffset>295275</wp:posOffset>
                </wp:positionV>
                <wp:extent cx="14605" cy="100965"/>
                <wp:effectExtent l="127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7" y="159"/>
                                <a:pt x="11" y="159"/>
                              </a:cubicBezTo>
                              <a:cubicBezTo>
                                <a:pt x="5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5" y="40"/>
                                <a:pt x="11" y="40"/>
                              </a:cubicBezTo>
                              <a:cubicBezTo>
                                <a:pt x="17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1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7,159,11,159c5,159,2,155,2,149l2,50c2,44,5,40,11,40c17,40,21,44,21,50xm11,0c18,0,23,5,23,12c23,18,18,24,11,24c5,24,0,18,0,12c0,5,5,0,11,0e" fillcolor="white" stroked="f" o:allowincell="f" style="position:absolute;margin-left:524.2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6679565</wp:posOffset>
                </wp:positionH>
                <wp:positionV relativeFrom="page">
                  <wp:posOffset>298450</wp:posOffset>
                </wp:positionV>
                <wp:extent cx="34925" cy="97790"/>
                <wp:effectExtent l="1270" t="0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5" y="39"/>
                                <a:pt x="55" y="44"/>
                              </a:cubicBezTo>
                              <a:cubicBezTo>
                                <a:pt x="55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54" path="m18,11c18,4,21,0,27,0c33,0,37,4,37,11l37,36l45,36c51,36,55,39,55,44c55,50,51,53,45,53l37,53l37,144c37,150,33,154,27,154c21,154,18,150,18,144l18,53l10,53c3,53,0,50,0,44c0,39,3,36,10,36l18,36xe" fillcolor="white" stroked="f" o:allowincell="f" style="position:absolute;margin-left:525.95pt;margin-top:23.5pt;width:2.7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72338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529.4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798310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4" y="22"/>
                                <a:pt x="20" y="31"/>
                                <a:pt x="20" y="53"/>
                              </a:cubicBezTo>
                              <a:lnTo>
                                <a:pt x="20" y="109"/>
                              </a:lnTo>
                              <a:cubicBezTo>
                                <a:pt x="20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20,4,20,10l20,20c24,11,35,0,46,0c53,0,57,4,57,9c57,15,53,18,45,20c34,22,20,31,20,53l20,109c20,115,16,119,10,119c4,119,0,115,0,109xe" fillcolor="white" stroked="f" o:allowincell="f" style="position:absolute;margin-left:535.3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838950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6,103,84,79,84,59c84,40,76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38.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06730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40,0,97,0c153,0,193,46,193,103c193,161,154,206,97,206c40,206,0,161,0,103e" fillcolor="white" stroked="f" o:allowincell="f" style="position:absolute;margin-left:39.9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86435</wp:posOffset>
                </wp:positionH>
                <wp:positionV relativeFrom="page">
                  <wp:posOffset>504190</wp:posOffset>
                </wp:positionV>
                <wp:extent cx="119380" cy="13081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6">
                              <a:moveTo>
                                <a:pt x="163" y="85"/>
                              </a:moveTo>
                              <a:cubicBezTo>
                                <a:pt x="181" y="85"/>
                                <a:pt x="188" y="94"/>
                                <a:pt x="188" y="112"/>
                              </a:cubicBezTo>
                              <a:cubicBezTo>
                                <a:pt x="188" y="166"/>
                                <a:pt x="153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7" y="0"/>
                              </a:cubicBezTo>
                              <a:cubicBezTo>
                                <a:pt x="139" y="0"/>
                                <a:pt x="174" y="20"/>
                                <a:pt x="174" y="40"/>
                              </a:cubicBezTo>
                              <a:cubicBezTo>
                                <a:pt x="174" y="52"/>
                                <a:pt x="166" y="59"/>
                                <a:pt x="156" y="59"/>
                              </a:cubicBezTo>
                              <a:cubicBezTo>
                                <a:pt x="137" y="59"/>
                                <a:pt x="133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19" y="168"/>
                                <a:pt x="144" y="155"/>
                                <a:pt x="144" y="123"/>
                              </a:cubicBezTo>
                              <a:lnTo>
                                <a:pt x="116" y="123"/>
                              </a:lnTo>
                              <a:cubicBezTo>
                                <a:pt x="104" y="123"/>
                                <a:pt x="96" y="115"/>
                                <a:pt x="96" y="104"/>
                              </a:cubicBezTo>
                              <a:cubicBezTo>
                                <a:pt x="96" y="92"/>
                                <a:pt x="105" y="85"/>
                                <a:pt x="116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6" path="m163,85c181,85,188,94,188,112c188,166,153,206,97,206c40,206,0,161,0,103c0,45,39,0,97,0c139,0,174,20,174,40c174,52,166,59,156,59c137,59,133,39,97,39c62,39,44,69,44,103c44,137,61,168,97,168c119,168,144,155,144,123l116,123c104,123,96,115,96,104c96,92,105,85,116,85xe" fillcolor="white" stroked="f" o:allowincell="f" style="position:absolute;margin-left:54.05pt;margin-top:39.7pt;width:9.3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10895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4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4,180,175,184,175,186c175,197,166,205,156,205c144,205,138,199,135,190l127,164l49,164l41,190c38,199,32,205,20,205c9,205,0,196,0,185c0,181,1,177,2,176xe" fillcolor="white" stroked="f" o:allowincell="f" style="position:absolute;margin-left:63.85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90551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50" y="38"/>
                              </a:moveTo>
                              <a:lnTo>
                                <a:pt x="20" y="38"/>
                              </a:lnTo>
                              <a:cubicBezTo>
                                <a:pt x="6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20" y="0"/>
                              </a:cubicBezTo>
                              <a:lnTo>
                                <a:pt x="123" y="0"/>
                              </a:lnTo>
                              <a:cubicBezTo>
                                <a:pt x="135" y="0"/>
                                <a:pt x="142" y="9"/>
                                <a:pt x="142" y="19"/>
                              </a:cubicBezTo>
                              <a:cubicBezTo>
                                <a:pt x="142" y="28"/>
                                <a:pt x="136" y="38"/>
                                <a:pt x="123" y="38"/>
                              </a:cubicBezTo>
                              <a:lnTo>
                                <a:pt x="92" y="38"/>
                              </a:lnTo>
                              <a:lnTo>
                                <a:pt x="92" y="179"/>
                              </a:lnTo>
                              <a:cubicBezTo>
                                <a:pt x="92" y="193"/>
                                <a:pt x="83" y="201"/>
                                <a:pt x="71" y="201"/>
                              </a:cubicBezTo>
                              <a:cubicBezTo>
                                <a:pt x="59" y="201"/>
                                <a:pt x="50" y="193"/>
                                <a:pt x="5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50,38l20,38c6,38,0,28,0,19c0,9,7,0,20,0l123,0c135,0,142,9,142,19c142,28,136,38,123,38l92,38l92,179c92,193,83,201,71,201c59,201,50,193,50,179xe" fillcolor="white" stroked="f" o:allowincell="f" style="position:absolute;margin-left:71.3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997585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50" y="103"/>
                              </a:moveTo>
                              <a:cubicBezTo>
                                <a:pt x="150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50" y="137"/>
                                <a:pt x="150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50,103c150,69,132,39,97,39c62,39,44,69,44,103c44,137,61,168,97,168c132,168,150,137,150,103m0,103c0,45,40,0,97,0c153,0,193,46,193,103c193,161,154,206,97,206c40,206,0,161,0,103e" fillcolor="white" stroked="f" o:allowincell="f" style="position:absolute;margin-left:78.5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182370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5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9" y="89"/>
                                <a:pt x="109" y="98"/>
                              </a:cubicBezTo>
                              <a:cubicBezTo>
                                <a:pt x="109" y="108"/>
                                <a:pt x="102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5,38,91,38l42,38l42,79l88,79c102,79,109,89,109,98c109,108,102,118,88,118l42,118l42,160l94,160c107,160,114,170,114,180c114,189,107,199,94,199l22,199c9,199,0,191,0,178xe" fillcolor="white" stroked="f" o:allowincell="f" style="position:absolute;margin-left:93.1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311275</wp:posOffset>
                </wp:positionH>
                <wp:positionV relativeFrom="page">
                  <wp:posOffset>504190</wp:posOffset>
                </wp:positionV>
                <wp:extent cx="121920" cy="130810"/>
                <wp:effectExtent l="0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2,168,149,137,149,103m0,103c0,45,39,0,96,0c152,0,192,46,192,103c192,161,153,206,96,206c39,206,0,161,0,103e" fillcolor="white" stroked="f" o:allowincell="f" style="position:absolute;margin-left:103.25pt;margin-top:39.7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495425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2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5" y="38"/>
                                <a:pt x="92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9" y="89"/>
                                <a:pt x="109" y="98"/>
                              </a:cubicBezTo>
                              <a:cubicBezTo>
                                <a:pt x="109" y="108"/>
                                <a:pt x="102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8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2,0c105,0,111,9,111,19c111,28,105,38,92,38l42,38l42,79l88,79c102,79,109,89,109,98c109,108,102,118,88,118l42,118l42,160l94,160c108,160,114,170,114,180c114,189,107,199,94,199l22,199c9,199,0,191,0,178xe" fillcolor="white" stroked="f" o:allowincell="f" style="position:absolute;margin-left:117.75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574800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6" y="28"/>
                              </a:moveTo>
                              <a:cubicBezTo>
                                <a:pt x="126" y="39"/>
                                <a:pt x="118" y="49"/>
                                <a:pt x="107" y="49"/>
                              </a:cubicBezTo>
                              <a:cubicBezTo>
                                <a:pt x="95" y="49"/>
                                <a:pt x="86" y="41"/>
                                <a:pt x="70" y="41"/>
                              </a:cubicBezTo>
                              <a:cubicBezTo>
                                <a:pt x="58" y="41"/>
                                <a:pt x="47" y="47"/>
                                <a:pt x="47" y="59"/>
                              </a:cubicBezTo>
                              <a:cubicBezTo>
                                <a:pt x="47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7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8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5" y="166"/>
                                <a:pt x="95" y="156"/>
                                <a:pt x="95" y="142"/>
                              </a:cubicBezTo>
                              <a:cubicBezTo>
                                <a:pt x="95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1" y="0"/>
                              </a:cubicBezTo>
                              <a:cubicBezTo>
                                <a:pt x="86" y="0"/>
                                <a:pt x="126" y="6"/>
                                <a:pt x="126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6,28c126,39,118,49,107,49c95,49,86,41,70,41c58,41,47,47,47,59c47,88,140,69,140,141c140,181,107,206,68,206c47,206,0,201,0,175c0,164,8,155,19,155c32,155,48,166,66,166c85,166,95,156,95,142c95,109,1,129,1,64c1,25,33,0,71,0c86,0,126,6,126,28e" fillcolor="white" stroked="f" o:allowincell="f" style="position:absolute;margin-left:124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671955</wp:posOffset>
                </wp:positionH>
                <wp:positionV relativeFrom="page">
                  <wp:posOffset>504190</wp:posOffset>
                </wp:positionV>
                <wp:extent cx="100965" cy="130810"/>
                <wp:effectExtent l="635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6">
                              <a:moveTo>
                                <a:pt x="96" y="0"/>
                              </a:moveTo>
                              <a:cubicBezTo>
                                <a:pt x="117" y="0"/>
                                <a:pt x="157" y="7"/>
                                <a:pt x="157" y="32"/>
                              </a:cubicBezTo>
                              <a:cubicBezTo>
                                <a:pt x="157" y="42"/>
                                <a:pt x="150" y="50"/>
                                <a:pt x="139" y="50"/>
                              </a:cubicBezTo>
                              <a:cubicBezTo>
                                <a:pt x="128" y="50"/>
                                <a:pt x="120" y="41"/>
                                <a:pt x="96" y="41"/>
                              </a:cubicBezTo>
                              <a:cubicBezTo>
                                <a:pt x="62" y="41"/>
                                <a:pt x="44" y="70"/>
                                <a:pt x="44" y="104"/>
                              </a:cubicBezTo>
                              <a:cubicBezTo>
                                <a:pt x="44" y="137"/>
                                <a:pt x="62" y="166"/>
                                <a:pt x="96" y="166"/>
                              </a:cubicBezTo>
                              <a:cubicBezTo>
                                <a:pt x="120" y="166"/>
                                <a:pt x="129" y="154"/>
                                <a:pt x="141" y="154"/>
                              </a:cubicBezTo>
                              <a:cubicBezTo>
                                <a:pt x="153" y="154"/>
                                <a:pt x="159" y="167"/>
                                <a:pt x="159" y="173"/>
                              </a:cubicBezTo>
                              <a:cubicBezTo>
                                <a:pt x="159" y="200"/>
                                <a:pt x="117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6" path="m96,0c117,0,157,7,157,32c157,42,150,50,139,50c128,50,120,41,96,41c62,41,44,70,44,104c44,137,62,166,96,166c120,166,129,154,141,154c153,154,159,167,159,173c159,200,117,206,96,206c39,206,0,161,0,103c0,45,39,0,96,0e" fillcolor="white" stroked="f" o:allowincell="f" style="position:absolute;margin-left:131.65pt;margin-top:39.7pt;width:7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786255</wp:posOffset>
                </wp:positionH>
                <wp:positionV relativeFrom="page">
                  <wp:posOffset>505460</wp:posOffset>
                </wp:positionV>
                <wp:extent cx="107950" cy="12954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4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20"/>
                              </a:lnTo>
                              <a:cubicBezTo>
                                <a:pt x="42" y="145"/>
                                <a:pt x="59" y="166"/>
                                <a:pt x="85" y="166"/>
                              </a:cubicBezTo>
                              <a:cubicBezTo>
                                <a:pt x="111" y="166"/>
                                <a:pt x="128" y="144"/>
                                <a:pt x="128" y="120"/>
                              </a:cubicBez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22"/>
                              </a:lnTo>
                              <a:cubicBezTo>
                                <a:pt x="170" y="169"/>
                                <a:pt x="131" y="204"/>
                                <a:pt x="85" y="204"/>
                              </a:cubicBezTo>
                              <a:cubicBezTo>
                                <a:pt x="38" y="204"/>
                                <a:pt x="0" y="169"/>
                                <a:pt x="0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4" path="m0,22c0,8,9,0,21,0c33,0,42,8,42,22l42,120c42,145,59,166,85,166c111,166,128,144,128,120l128,22c128,8,137,0,149,0c161,0,170,8,170,22l170,122c170,169,131,204,85,204c38,204,0,169,0,122xe" fillcolor="white" stroked="f" o:allowincell="f" style="position:absolute;margin-left:140.65pt;margin-top:39.8pt;width:8.45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910715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7" y="111"/>
                                <a:pt x="89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8,0,22,0l71,0c114,0,141,19,141,63c141,94,117,111,89,116l136,167c140,171,142,175,142,179c142,190,133,201,121,201c116,201,109,199,105,193l43,118l42,118l42,179c42,193,33,201,21,201c9,201,0,193,0,179xe" fillcolor="white" stroked="f" o:allowincell="f" style="position:absolute;margin-left:150.4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005965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40,0,97,0c153,0,193,46,193,103c193,161,154,206,97,206c40,206,0,161,0,103e" fillcolor="white" stroked="f" o:allowincell="f" style="position:absolute;margin-left:157.9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137410</wp:posOffset>
                </wp:positionH>
                <wp:positionV relativeFrom="page">
                  <wp:posOffset>618490</wp:posOffset>
                </wp:positionV>
                <wp:extent cx="23495" cy="3365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7" y="4"/>
                                <a:pt x="37" y="9"/>
                              </a:cubicBezTo>
                              <a:cubicBezTo>
                                <a:pt x="37" y="12"/>
                                <a:pt x="36" y="14"/>
                                <a:pt x="34" y="18"/>
                              </a:cubicBezTo>
                              <a:lnTo>
                                <a:pt x="21" y="44"/>
                              </a:lnTo>
                              <a:cubicBezTo>
                                <a:pt x="18" y="49"/>
                                <a:pt x="16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0" y="39"/>
                                <a:pt x="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3" path="m16,9c18,4,21,0,27,0c32,0,37,4,37,9c37,12,36,14,34,18l21,44c18,49,16,53,9,53c4,53,0,49,0,44c0,42,0,39,2,35xe" fillcolor="white" stroked="f" o:allowincell="f" style="position:absolute;margin-left:168.3pt;margin-top:48.7pt;width:1.8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214245</wp:posOffset>
                </wp:positionH>
                <wp:positionV relativeFrom="page">
                  <wp:posOffset>523875</wp:posOffset>
                </wp:positionV>
                <wp:extent cx="118110" cy="109855"/>
                <wp:effectExtent l="635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21" y="164"/>
                              </a:moveTo>
                              <a:cubicBezTo>
                                <a:pt x="20" y="172"/>
                                <a:pt x="16" y="173"/>
                                <a:pt x="10" y="173"/>
                              </a:cubicBezTo>
                              <a:cubicBezTo>
                                <a:pt x="4" y="173"/>
                                <a:pt x="0" y="169"/>
                                <a:pt x="0" y="163"/>
                              </a:cubicBezTo>
                              <a:cubicBezTo>
                                <a:pt x="0" y="160"/>
                                <a:pt x="1" y="157"/>
                                <a:pt x="2" y="153"/>
                              </a:cubicBezTo>
                              <a:lnTo>
                                <a:pt x="25" y="16"/>
                              </a:lnTo>
                              <a:cubicBezTo>
                                <a:pt x="27" y="4"/>
                                <a:pt x="34" y="0"/>
                                <a:pt x="41" y="0"/>
                              </a:cubicBezTo>
                              <a:cubicBezTo>
                                <a:pt x="50" y="0"/>
                                <a:pt x="54" y="3"/>
                                <a:pt x="57" y="11"/>
                              </a:cubicBezTo>
                              <a:lnTo>
                                <a:pt x="93" y="136"/>
                              </a:lnTo>
                              <a:lnTo>
                                <a:pt x="94" y="136"/>
                              </a:lnTo>
                              <a:lnTo>
                                <a:pt x="130" y="11"/>
                              </a:lnTo>
                              <a:cubicBezTo>
                                <a:pt x="133" y="3"/>
                                <a:pt x="137" y="0"/>
                                <a:pt x="145" y="0"/>
                              </a:cubicBezTo>
                              <a:cubicBezTo>
                                <a:pt x="153" y="0"/>
                                <a:pt x="160" y="4"/>
                                <a:pt x="162" y="16"/>
                              </a:cubicBezTo>
                              <a:lnTo>
                                <a:pt x="185" y="153"/>
                              </a:lnTo>
                              <a:cubicBezTo>
                                <a:pt x="186" y="157"/>
                                <a:pt x="186" y="160"/>
                                <a:pt x="186" y="163"/>
                              </a:cubicBezTo>
                              <a:cubicBezTo>
                                <a:pt x="186" y="169"/>
                                <a:pt x="183" y="173"/>
                                <a:pt x="177" y="173"/>
                              </a:cubicBezTo>
                              <a:cubicBezTo>
                                <a:pt x="171" y="173"/>
                                <a:pt x="166" y="172"/>
                                <a:pt x="165" y="164"/>
                              </a:cubicBezTo>
                              <a:lnTo>
                                <a:pt x="145" y="27"/>
                              </a:lnTo>
                              <a:lnTo>
                                <a:pt x="104" y="165"/>
                              </a:lnTo>
                              <a:cubicBezTo>
                                <a:pt x="102" y="172"/>
                                <a:pt x="98" y="173"/>
                                <a:pt x="93" y="173"/>
                              </a:cubicBezTo>
                              <a:cubicBezTo>
                                <a:pt x="89" y="173"/>
                                <a:pt x="85" y="172"/>
                                <a:pt x="83" y="165"/>
                              </a:cubicBezTo>
                              <a:lnTo>
                                <a:pt x="42" y="27"/>
                              </a:lnTo>
                              <a:lnTo>
                                <a:pt x="4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21,164c20,172,16,173,10,173c4,173,0,169,0,163c0,160,1,157,2,153l25,16c27,4,34,0,41,0c50,0,54,3,57,11l93,136l94,136l130,11c133,3,137,0,145,0c153,0,160,4,162,16l185,153c186,157,186,160,186,163c186,169,183,173,177,173c171,173,166,172,165,164l145,27l104,165c102,172,98,173,93,173c89,173,85,172,83,165l42,27l41,27xe" fillcolor="white" stroked="f" o:allowincell="f" style="position:absolute;margin-left:174.35pt;margin-top:41.25pt;width:9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344420</wp:posOffset>
                </wp:positionH>
                <wp:positionV relativeFrom="page">
                  <wp:posOffset>523875</wp:posOffset>
                </wp:positionV>
                <wp:extent cx="16510" cy="109855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19" y="173"/>
                                <a:pt x="13" y="173"/>
                              </a:cubicBezTo>
                              <a:cubicBezTo>
                                <a:pt x="7" y="173"/>
                                <a:pt x="2" y="169"/>
                                <a:pt x="2" y="162"/>
                              </a:cubicBezTo>
                              <a:lnTo>
                                <a:pt x="2" y="54"/>
                              </a:lnTo>
                              <a:cubicBezTo>
                                <a:pt x="2" y="47"/>
                                <a:pt x="7" y="43"/>
                                <a:pt x="13" y="43"/>
                              </a:cubicBezTo>
                              <a:cubicBezTo>
                                <a:pt x="19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19,173,13,173c7,173,2,169,2,162l2,54c2,47,7,43,13,43c19,43,24,47,24,54xm13,0c20,0,26,6,26,13c26,20,20,26,13,26c6,26,0,20,0,13c0,6,6,0,13,0e" fillcolor="white" stroked="f" o:allowincell="f" style="position:absolute;margin-left:184.6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237363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186.9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495550</wp:posOffset>
                </wp:positionH>
                <wp:positionV relativeFrom="page">
                  <wp:posOffset>523875</wp:posOffset>
                </wp:positionV>
                <wp:extent cx="81915" cy="10985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73">
                              <a:moveTo>
                                <a:pt x="75" y="155"/>
                              </a:moveTo>
                              <a:cubicBezTo>
                                <a:pt x="101" y="155"/>
                                <a:pt x="112" y="140"/>
                                <a:pt x="121" y="140"/>
                              </a:cubicBezTo>
                              <a:cubicBezTo>
                                <a:pt x="126" y="140"/>
                                <a:pt x="129" y="144"/>
                                <a:pt x="129" y="150"/>
                              </a:cubicBezTo>
                              <a:cubicBezTo>
                                <a:pt x="129" y="161"/>
                                <a:pt x="105" y="173"/>
                                <a:pt x="75" y="173"/>
                              </a:cubicBezTo>
                              <a:cubicBezTo>
                                <a:pt x="26" y="173"/>
                                <a:pt x="0" y="131"/>
                                <a:pt x="0" y="87"/>
                              </a:cubicBezTo>
                              <a:cubicBezTo>
                                <a:pt x="0" y="42"/>
                                <a:pt x="26" y="0"/>
                                <a:pt x="76" y="0"/>
                              </a:cubicBezTo>
                              <a:cubicBezTo>
                                <a:pt x="107" y="0"/>
                                <a:pt x="126" y="16"/>
                                <a:pt x="126" y="25"/>
                              </a:cubicBezTo>
                              <a:cubicBezTo>
                                <a:pt x="126" y="30"/>
                                <a:pt x="122" y="35"/>
                                <a:pt x="117" y="35"/>
                              </a:cubicBezTo>
                              <a:cubicBezTo>
                                <a:pt x="108" y="35"/>
                                <a:pt x="103" y="18"/>
                                <a:pt x="76" y="18"/>
                              </a:cubicBezTo>
                              <a:cubicBezTo>
                                <a:pt x="39" y="18"/>
                                <a:pt x="23" y="54"/>
                                <a:pt x="23" y="87"/>
                              </a:cubicBezTo>
                              <a:cubicBezTo>
                                <a:pt x="23" y="119"/>
                                <a:pt x="39" y="155"/>
                                <a:pt x="75" y="15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73" path="m75,155c101,155,112,140,121,140c126,140,129,144,129,150c129,161,105,173,75,173c26,173,0,131,0,87c0,42,26,0,76,0c107,0,126,16,126,25c126,30,122,35,117,35c108,35,103,18,76,18c39,18,23,54,23,87c23,119,39,155,75,155e" fillcolor="white" stroked="f" o:allowincell="f" style="position:absolute;margin-left:196.5pt;margin-top:41.25pt;width:6.4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58699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03.7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672080</wp:posOffset>
                </wp:positionH>
                <wp:positionV relativeFrom="page">
                  <wp:posOffset>551180</wp:posOffset>
                </wp:positionV>
                <wp:extent cx="64770" cy="82550"/>
                <wp:effectExtent l="635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79"/>
                              </a:lnTo>
                              <a:cubicBezTo>
                                <a:pt x="21" y="101"/>
                                <a:pt x="31" y="112"/>
                                <a:pt x="51" y="112"/>
                              </a:cubicBezTo>
                              <a:cubicBezTo>
                                <a:pt x="71" y="112"/>
                                <a:pt x="80" y="101"/>
                                <a:pt x="80" y="79"/>
                              </a:cubicBezTo>
                              <a:lnTo>
                                <a:pt x="80" y="11"/>
                              </a:lnTo>
                              <a:cubicBezTo>
                                <a:pt x="80" y="4"/>
                                <a:pt x="84" y="0"/>
                                <a:pt x="91" y="0"/>
                              </a:cubicBezTo>
                              <a:cubicBezTo>
                                <a:pt x="97" y="0"/>
                                <a:pt x="102" y="4"/>
                                <a:pt x="102" y="11"/>
                              </a:cubicBezTo>
                              <a:lnTo>
                                <a:pt x="102" y="80"/>
                              </a:lnTo>
                              <a:cubicBezTo>
                                <a:pt x="102" y="117"/>
                                <a:pt x="77" y="130"/>
                                <a:pt x="51" y="130"/>
                              </a:cubicBezTo>
                              <a:cubicBezTo>
                                <a:pt x="25" y="130"/>
                                <a:pt x="0" y="117"/>
                                <a:pt x="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30" path="m0,11c0,4,4,0,11,0c17,0,21,4,21,11l21,79c21,101,31,112,51,112c71,112,80,101,80,79l80,11c80,4,84,0,91,0c97,0,102,4,102,11l102,80c102,117,77,130,51,130c25,130,0,117,0,80xe" fillcolor="white" stroked="f" o:allowincell="f" style="position:absolute;margin-left:210.4pt;margin-top:43.4pt;width:5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746375</wp:posOffset>
                </wp:positionH>
                <wp:positionV relativeFrom="page">
                  <wp:posOffset>527685</wp:posOffset>
                </wp:positionV>
                <wp:extent cx="37465" cy="106045"/>
                <wp:effectExtent l="635" t="127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30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59" y="42"/>
                                <a:pt x="59" y="48"/>
                              </a:cubicBezTo>
                              <a:cubicBezTo>
                                <a:pt x="59" y="53"/>
                                <a:pt x="56" y="57"/>
                                <a:pt x="49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30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0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0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67" path="m19,11c19,4,23,0,30,0c36,0,40,4,40,11l40,38l49,38c56,38,59,42,59,48c59,53,56,57,49,57l40,57l40,156c40,163,36,167,30,167c23,167,19,163,19,156l19,57l10,57c4,57,0,53,0,48c0,42,4,38,10,38l19,38xe" fillcolor="white" stroked="f" o:allowincell="f" style="position:absolute;margin-left:216.25pt;margin-top:41.55pt;width:2.9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790190</wp:posOffset>
                </wp:positionH>
                <wp:positionV relativeFrom="page">
                  <wp:posOffset>551180</wp:posOffset>
                </wp:positionV>
                <wp:extent cx="71755" cy="82550"/>
                <wp:effectExtent l="635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1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1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3" y="31"/>
                                <a:pt x="113" y="65"/>
                              </a:cubicBezTo>
                              <a:cubicBezTo>
                                <a:pt x="113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30" path="m56,112c82,112,91,87,91,65c91,44,82,18,56,18c31,18,21,44,21,65c21,87,31,112,56,112m56,0c92,0,113,31,113,65c113,99,92,130,56,130c20,130,0,99,0,65c0,31,20,0,56,0e" fillcolor="white" stroked="f" o:allowincell="f" style="position:absolute;margin-left:219.7pt;margin-top:43.4pt;width:5.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bserva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pa do livro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ntificar o título do liv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, o nome do auto</w:t>
      </w:r>
      <w:r>
        <w:rPr>
          <w:rFonts w:cs="Arial" w:ascii="Arial" w:hAnsi="Arial"/>
          <w:color w:val="2E2E2D"/>
          <w:spacing w:val="-2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, o nome do ilustrador e o nome da editora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l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me do autor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reve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p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.</w:t>
      </w:r>
    </w:p>
    <w:p>
      <w:pPr>
        <w:pStyle w:val="Normal"/>
        <w:widowControl w:val="false"/>
        <w:autoSpaceDE w:val="false"/>
        <w:spacing w:lineRule="exact" w:line="256" w:before="0" w:after="253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ras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p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 palavra do título do livro.</w:t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xplic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elaçã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orm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utor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rtuguês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alad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oçambi-</w:t>
      </w:r>
    </w:p>
    <w:p>
      <w:pPr>
        <w:pStyle w:val="Normal"/>
        <w:widowControl w:val="false"/>
        <w:autoSpaceDE w:val="false"/>
        <w:spacing w:lineRule="exact" w:line="256" w:before="0" w:after="214"/>
        <w:ind w:right="720" w:firstLine="17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r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tal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fere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tuguê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tugal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it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a,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do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terrompida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arecerem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cábulos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j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j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cessári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larecer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ivida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á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eit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abora-</w:t>
      </w:r>
    </w:p>
    <w:p>
      <w:pPr>
        <w:pStyle w:val="Normal"/>
        <w:widowControl w:val="false"/>
        <w:autoSpaceDE w:val="false"/>
        <w:spacing w:lineRule="exact" w:line="256" w:before="0" w:after="43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Pági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ági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curar-se-á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lic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/ou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ce-versa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tiva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rm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uto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rinc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juga,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51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formand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: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(…)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arência,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talidade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gra,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…)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espassagem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laro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52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ur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…)”…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cifra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ult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us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blema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r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rá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guir;</w:t>
      </w:r>
    </w:p>
    <w:p>
      <w:pPr>
        <w:pStyle w:val="Normal"/>
        <w:widowControl w:val="false"/>
        <w:autoSpaceDE w:val="false"/>
        <w:spacing w:lineRule="exact" w:line="256" w:before="0" w:after="254"/>
        <w:ind w:right="720" w:firstLine="3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firma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firm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it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vend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o.</w:t>
      </w:r>
    </w:p>
    <w:p>
      <w:pPr>
        <w:pStyle w:val="Normal"/>
        <w:widowControl w:val="false"/>
        <w:autoSpaceDE w:val="false"/>
        <w:spacing w:lineRule="exact" w:line="278" w:before="0" w:after="96"/>
        <w:ind w:right="720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101"/>
        <w:ind w:right="720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ju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i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um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.</w:t>
      </w:r>
    </w:p>
    <w:p>
      <w:pPr>
        <w:pStyle w:val="Normal"/>
        <w:widowControl w:val="false"/>
        <w:autoSpaceDE w:val="false"/>
        <w:spacing w:lineRule="exact" w:line="256" w:before="0" w:after="101"/>
        <w:ind w:right="720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vela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ram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stifican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ferência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rev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z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sonhar”;</w:t>
      </w:r>
    </w:p>
    <w:p>
      <w:pPr>
        <w:pStyle w:val="Normal"/>
        <w:widowControl w:val="false"/>
        <w:autoSpaceDE w:val="false"/>
        <w:spacing w:lineRule="exact" w:line="256" w:before="0" w:after="252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m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lh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/ou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anh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antaram.</w:t>
      </w:r>
    </w:p>
    <w:p>
      <w:pPr>
        <w:pStyle w:val="Normal"/>
        <w:widowControl w:val="false"/>
        <w:autoSpaceDE w:val="false"/>
        <w:spacing w:lineRule="exact" w:line="280" w:before="0" w:after="95"/>
        <w:ind w:right="720" w:hanging="0"/>
        <w:rPr/>
      </w:pPr>
      <w:r>
        <w:rPr>
          <w:rFonts w:cs="Arial" w:ascii="Arial" w:hAnsi="Arial"/>
          <w:color w:val="2E2E2D"/>
          <w:w w:val="93"/>
          <w:sz w:val="25"/>
          <w:szCs w:val="25"/>
        </w:rPr>
        <w:t>Sugestõe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de</w:t>
      </w:r>
      <w:r>
        <w:rPr>
          <w:rFonts w:cs="Arial" w:ascii="Arial" w:hAnsi="Arial"/>
          <w:color w:val="2E2E2D"/>
          <w:spacing w:val="11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possívei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atividade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para</w:t>
      </w:r>
      <w:r>
        <w:rPr>
          <w:rFonts w:cs="Arial" w:ascii="Arial" w:hAnsi="Arial"/>
          <w:color w:val="2E2E2D"/>
          <w:spacing w:val="9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consolidação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da</w:t>
      </w:r>
      <w:r>
        <w:rPr>
          <w:rFonts w:cs="Arial" w:ascii="Arial" w:hAnsi="Arial"/>
          <w:color w:val="2E2E2D"/>
          <w:spacing w:val="9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certo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gia,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ó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aginação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cança,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ltrapass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a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w w:val="96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a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lh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em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r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mília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pecial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ação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entesco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fastada,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2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z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23"/>
          <w:szCs w:val="23"/>
        </w:rPr>
        <w:t>pai</w:t>
      </w:r>
      <w:r>
        <w:rPr>
          <w:rFonts w:cs="Arial" w:ascii="Arial" w:hAnsi="Arial"/>
          <w:i/>
          <w:iCs/>
          <w:color w:val="2E2E2D"/>
          <w:spacing w:val="3"/>
          <w:w w:val="95"/>
          <w:sz w:val="23"/>
          <w:szCs w:val="23"/>
        </w:rPr>
        <w:t>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4"/>
          <w:sz w:val="23"/>
          <w:szCs w:val="23"/>
        </w:rPr>
        <w:t>filho</w:t>
      </w:r>
      <w:r>
        <w:rPr>
          <w:rFonts w:cs="Arial" w:ascii="Arial" w:hAnsi="Arial"/>
          <w:i/>
          <w:iCs/>
          <w:color w:val="2E2E2D"/>
          <w:spacing w:val="1"/>
          <w:w w:val="94"/>
          <w:sz w:val="23"/>
          <w:szCs w:val="23"/>
        </w:rPr>
        <w:t>s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 (como </w:t>
      </w:r>
      <w:r>
        <w:rPr>
          <w:rFonts w:cs="Arial" w:ascii="Arial" w:hAnsi="Arial"/>
          <w:i/>
          <w:iCs/>
          <w:color w:val="2E2E2D"/>
          <w:w w:val="89"/>
          <w:sz w:val="23"/>
          <w:szCs w:val="23"/>
        </w:rPr>
        <w:t>infeli</w:t>
      </w:r>
      <w:r>
        <w:rPr>
          <w:rFonts w:cs="Arial" w:ascii="Arial" w:hAnsi="Arial"/>
          <w:i/>
          <w:iCs/>
          <w:color w:val="2E2E2D"/>
          <w:spacing w:val="2"/>
          <w:w w:val="89"/>
          <w:sz w:val="23"/>
          <w:szCs w:val="23"/>
        </w:rPr>
        <w:t>z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in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de </w:t>
      </w:r>
      <w:r>
        <w:rPr>
          <w:rFonts w:cs="Arial" w:ascii="Arial" w:hAnsi="Arial"/>
          <w:i/>
          <w:iCs/>
          <w:color w:val="2E2E2D"/>
          <w:w w:val="88"/>
          <w:sz w:val="23"/>
          <w:szCs w:val="23"/>
        </w:rPr>
        <w:t>feliz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 ou </w:t>
      </w:r>
      <w:r>
        <w:rPr>
          <w:rFonts w:cs="Arial" w:ascii="Arial" w:hAnsi="Arial"/>
          <w:i/>
          <w:iCs/>
          <w:color w:val="2E2E2D"/>
          <w:w w:val="93"/>
          <w:sz w:val="23"/>
          <w:szCs w:val="23"/>
        </w:rPr>
        <w:t>infelizmente</w:t>
      </w:r>
      <w:r>
        <w:rPr>
          <w:rFonts w:cs="Arial" w:ascii="Arial" w:hAnsi="Arial"/>
          <w:i/>
          <w:iCs/>
          <w:color w:val="2E2E2D"/>
          <w:spacing w:val="14"/>
          <w:w w:val="9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in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</w:t>
      </w:r>
      <w:r>
        <w:rPr>
          <w:rFonts w:cs="Arial" w:ascii="Arial" w:hAnsi="Arial"/>
          <w:i/>
          <w:iCs/>
          <w:color w:val="2E2E2D"/>
          <w:w w:val="91"/>
          <w:sz w:val="23"/>
          <w:szCs w:val="23"/>
        </w:rPr>
        <w:t>e</w:t>
      </w:r>
      <w:r>
        <w:rPr>
          <w:rFonts w:cs="Arial" w:ascii="Arial" w:hAnsi="Arial"/>
          <w:i/>
          <w:iCs/>
          <w:color w:val="2E2E2D"/>
          <w:spacing w:val="3"/>
          <w:w w:val="9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1"/>
          <w:sz w:val="23"/>
          <w:szCs w:val="23"/>
        </w:rPr>
        <w:t>infeliz</w:t>
      </w:r>
      <w:r>
        <w:rPr>
          <w:rFonts w:cs="Arial" w:ascii="Arial" w:hAnsi="Arial"/>
          <w:color w:val="2E2E2D"/>
          <w:w w:val="91"/>
          <w:sz w:val="23"/>
          <w:szCs w:val="23"/>
        </w:rPr>
        <w:t>)</w:t>
      </w:r>
      <w:r>
        <w:rPr>
          <w:rFonts w:cs="Arial" w:ascii="Arial" w:hAnsi="Arial"/>
          <w:color w:val="2E2E2D"/>
          <w:spacing w:val="4"/>
          <w:w w:val="9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1"/>
          <w:sz w:val="23"/>
          <w:szCs w:val="23"/>
        </w:rPr>
        <w:t>haja</w:t>
      </w:r>
      <w:r>
        <w:rPr>
          <w:rFonts w:cs="Arial" w:ascii="Arial" w:hAnsi="Arial"/>
          <w:color w:val="2E2E2D"/>
          <w:spacing w:val="3"/>
          <w:w w:val="9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tio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>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primo</w:t>
      </w:r>
      <w:r>
        <w:rPr>
          <w:rFonts w:cs="Arial" w:ascii="Arial" w:hAnsi="Arial"/>
          <w:i/>
          <w:iCs/>
          <w:color w:val="2E2E2D"/>
          <w:spacing w:val="5"/>
          <w:w w:val="97"/>
          <w:sz w:val="23"/>
          <w:szCs w:val="23"/>
        </w:rPr>
        <w:t>s</w:t>
      </w:r>
      <w:r>
        <w:rPr>
          <w:rFonts w:cs="Arial" w:ascii="Arial" w:hAnsi="Arial"/>
          <w:color w:val="2E2E2D"/>
          <w:w w:val="98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pirilampiscavam</w:t>
      </w:r>
      <w:r>
        <w:rPr>
          <w:rFonts w:cs="Arial" w:ascii="Arial" w:hAnsi="Arial"/>
          <w:i/>
          <w:iCs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arco-iriscando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nca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sad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struíd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gurado.</w:t>
      </w:r>
    </w:p>
    <w:p>
      <w:pPr>
        <w:pStyle w:val="Normal"/>
        <w:widowControl w:val="false"/>
        <w:autoSpaceDE w:val="false"/>
        <w:spacing w:lineRule="exact" w:line="256" w:before="0" w:after="43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s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comun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sad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utor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bstituindo-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-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vr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tuguê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tugal</w:t>
      </w:r>
      <w:r>
        <w:rPr>
          <w:rFonts w:cs="Arial" w:ascii="Arial" w:hAnsi="Arial"/>
          <w:i/>
          <w:iCs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esm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ignificado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olher uma página do liv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 e ilustrá-la de outra forma ou, ao contrário, escolher uma página do</w:t>
      </w:r>
    </w:p>
    <w:p>
      <w:pPr>
        <w:pStyle w:val="Normal"/>
        <w:widowControl w:val="false"/>
        <w:autoSpaceDE w:val="false"/>
        <w:spacing w:lineRule="exact" w:line="256" w:before="0" w:after="254"/>
        <w:ind w:right="720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entan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ão,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ferente.</w:t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3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rra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 por escrito, um sonho estranho que já tenham tido, descrevendo-o muito bem, realçando,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5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nomeadamente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od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meno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rrealist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nho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ibui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poi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ítulo,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lhar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le,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,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rma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riativa,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ntendo-lhe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ntido,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tar</w:t>
      </w:r>
    </w:p>
    <w:p>
      <w:pPr>
        <w:sectPr>
          <w:type w:val="nextPage"/>
          <w:pgSz w:w="11906" w:h="16838"/>
          <w:pgMar w:left="680" w:right="280" w:gutter="0" w:header="0" w:top="1417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20" w:firstLine="350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substitui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i/>
          <w:iCs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maneira</w:t>
      </w:r>
      <w:r>
        <w:rPr>
          <w:rFonts w:cs="Arial" w:ascii="Arial" w:hAnsi="Arial"/>
          <w:i/>
          <w:iCs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i/>
          <w:iCs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Mia</w:t>
      </w:r>
      <w:r>
        <w:rPr>
          <w:rFonts w:cs="Arial" w:ascii="Arial" w:hAnsi="Arial"/>
          <w:i/>
          <w:iCs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Couto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31165</wp:posOffset>
                </wp:positionH>
                <wp:positionV relativeFrom="paragraph">
                  <wp:posOffset>478155</wp:posOffset>
                </wp:positionV>
                <wp:extent cx="43815" cy="10985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33.95pt;margin-top:37.6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82600</wp:posOffset>
                </wp:positionH>
                <wp:positionV relativeFrom="paragraph">
                  <wp:posOffset>475615</wp:posOffset>
                </wp:positionV>
                <wp:extent cx="75565" cy="111760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101" y="139"/>
                              </a:moveTo>
                              <a:cubicBezTo>
                                <a:pt x="113" y="139"/>
                                <a:pt x="119" y="148"/>
                                <a:pt x="119" y="157"/>
                              </a:cubicBezTo>
                              <a:cubicBezTo>
                                <a:pt x="119" y="166"/>
                                <a:pt x="113" y="175"/>
                                <a:pt x="101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2" y="126"/>
                                <a:pt x="30" y="117"/>
                              </a:cubicBezTo>
                              <a:cubicBezTo>
                                <a:pt x="40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8" y="37"/>
                              </a:cubicBezTo>
                              <a:cubicBezTo>
                                <a:pt x="33" y="37"/>
                                <a:pt x="46" y="74"/>
                                <a:pt x="21" y="74"/>
                              </a:cubicBezTo>
                              <a:cubicBezTo>
                                <a:pt x="9" y="74"/>
                                <a:pt x="3" y="64"/>
                                <a:pt x="3" y="55"/>
                              </a:cubicBezTo>
                              <a:cubicBezTo>
                                <a:pt x="3" y="26"/>
                                <a:pt x="27" y="0"/>
                                <a:pt x="61" y="0"/>
                              </a:cubicBezTo>
                              <a:cubicBezTo>
                                <a:pt x="90" y="0"/>
                                <a:pt x="115" y="20"/>
                                <a:pt x="115" y="52"/>
                              </a:cubicBezTo>
                              <a:cubicBezTo>
                                <a:pt x="115" y="86"/>
                                <a:pt x="80" y="113"/>
                                <a:pt x="6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101,139c113,139,119,148,119,157c119,166,113,175,101,175l22,175c9,175,0,168,0,158c0,143,22,126,30,117c40,106,73,71,73,53c73,42,68,37,58,37c33,37,46,74,21,74c9,74,3,64,3,55c3,26,27,0,61,0c90,0,115,20,115,52c115,86,80,113,60,139xe" fillcolor="#2e2e2d" stroked="f" o:allowincell="f" style="position:absolute;margin-left:38pt;margin-top:37.45pt;width:5.9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24" w:after="96"/>
        <w:ind w:right="380" w:firstLine="491"/>
        <w:rPr/>
      </w:pPr>
      <w:r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31800</wp:posOffset>
                </wp:positionH>
                <wp:positionV relativeFrom="page">
                  <wp:posOffset>335280</wp:posOffset>
                </wp:positionV>
                <wp:extent cx="4097020" cy="36957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2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6282" y="582"/>
                              </a:lnTo>
                              <a:cubicBezTo>
                                <a:pt x="6282" y="582"/>
                                <a:pt x="6452" y="582"/>
                                <a:pt x="6452" y="412"/>
                              </a:cubicBezTo>
                              <a:lnTo>
                                <a:pt x="6452" y="171"/>
                              </a:lnTo>
                              <a:cubicBezTo>
                                <a:pt x="6452" y="171"/>
                                <a:pt x="6452" y="0"/>
                                <a:pt x="62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2,582" path="m170,0c170,0,0,0,0,171l0,412c0,412,0,582,170,582l6282,582c6282,582,6452,582,6452,412l6452,171c6452,171,6452,0,6282,0xe" fillcolor="#676666" stroked="f" o:allowincell="f" style="position:absolute;margin-left:34pt;margin-top:26.4pt;width:322.5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983605</wp:posOffset>
                </wp:positionH>
                <wp:positionV relativeFrom="page">
                  <wp:posOffset>295275</wp:posOffset>
                </wp:positionV>
                <wp:extent cx="86360" cy="10096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89" y="86"/>
                              </a:moveTo>
                              <a:cubicBezTo>
                                <a:pt x="84" y="86"/>
                                <a:pt x="80" y="83"/>
                                <a:pt x="80" y="77"/>
                              </a:cubicBezTo>
                              <a:cubicBezTo>
                                <a:pt x="80" y="71"/>
                                <a:pt x="84" y="68"/>
                                <a:pt x="89" y="68"/>
                              </a:cubicBezTo>
                              <a:lnTo>
                                <a:pt x="122" y="68"/>
                              </a:lnTo>
                              <a:cubicBezTo>
                                <a:pt x="131" y="68"/>
                                <a:pt x="136" y="72"/>
                                <a:pt x="136" y="84"/>
                              </a:cubicBezTo>
                              <a:cubicBezTo>
                                <a:pt x="136" y="122"/>
                                <a:pt x="122" y="159"/>
                                <a:pt x="69" y="159"/>
                              </a:cubicBezTo>
                              <a:cubicBezTo>
                                <a:pt x="24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3" y="0"/>
                                <a:pt x="72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2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5" y="143"/>
                                <a:pt x="71" y="143"/>
                              </a:cubicBezTo>
                              <a:cubicBezTo>
                                <a:pt x="102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89,86c84,86,80,83,80,77c80,71,84,68,89,68l122,68c131,68,136,72,136,84c136,122,122,159,69,159c24,159,0,120,0,80c0,39,23,0,72,0c104,0,125,17,125,25c125,30,122,34,116,34c106,34,98,17,70,17c35,17,21,50,21,80c21,110,35,143,71,143c102,143,116,117,116,95l116,86xe" fillcolor="white" stroked="f" o:allowincell="f" style="position:absolute;margin-left:471.15pt;margin-top:23.25pt;width:6.7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08076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478.8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15442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8,0,24,5,24,12c24,18,18,24,12,24c5,24,0,18,0,12c0,5,5,0,12,0e" fillcolor="white" stroked="f" o:allowincell="f" style="position:absolute;margin-left:484.6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181090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1" y="3"/>
                                <a:pt x="73" y="2"/>
                              </a:cubicBezTo>
                              <a:cubicBezTo>
                                <a:pt x="75" y="1"/>
                                <a:pt x="77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6" y="22"/>
                                <a:pt x="50" y="18"/>
                                <a:pt x="42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5" y="22"/>
                                <a:pt x="21" y="18"/>
                                <a:pt x="21" y="14"/>
                              </a:cubicBezTo>
                              <a:cubicBezTo>
                                <a:pt x="21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4" y="119"/>
                                <a:pt x="84" y="99"/>
                              </a:cubicBezTo>
                              <a:cubicBezTo>
                                <a:pt x="84" y="80"/>
                                <a:pt x="75" y="56"/>
                                <a:pt x="51" y="56"/>
                              </a:cubicBezTo>
                              <a:cubicBezTo>
                                <a:pt x="28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8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7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7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1,3,73,2c75,1,77,0,79,0c82,0,86,4,86,9c86,15,78,22,66,22c56,22,50,18,42,18c35,18,33,22,28,22c25,22,21,18,21,14c21,7,29,0,41,0m51,143c75,143,84,119,84,99c84,80,75,56,51,56c28,56,19,80,19,99c19,119,28,143,51,143m102,150c102,157,97,159,93,159c89,159,84,157,84,150l84,142l83,142c75,154,64,159,51,159c18,159,0,130,0,99c0,68,18,40,51,40c65,40,74,45,83,55l84,55l84,49c84,42,89,40,93,40c97,40,102,42,102,49xe" fillcolor="white" stroked="f" o:allowincell="f" style="position:absolute;margin-left:486.7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25856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6,103,84,79,84,59c84,40,76,16,52,16c28,16,20,40,20,59c20,79,28,103,52,103m52,0c85,0,103,28,103,59c103,90,85,119,52,119c19,119,0,90,0,59c0,28,19,0,52,0e" fillcolor="white" stroked="f" o:allowincell="f" style="position:absolute;margin-left:492.8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369050</wp:posOffset>
                </wp:positionH>
                <wp:positionV relativeFrom="page">
                  <wp:posOffset>287655</wp:posOffset>
                </wp:positionV>
                <wp:extent cx="64135" cy="10858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1" y="68"/>
                              </a:moveTo>
                              <a:cubicBezTo>
                                <a:pt x="27" y="68"/>
                                <a:pt x="19" y="92"/>
                                <a:pt x="19" y="111"/>
                              </a:cubicBezTo>
                              <a:cubicBezTo>
                                <a:pt x="19" y="131"/>
                                <a:pt x="27" y="155"/>
                                <a:pt x="51" y="155"/>
                              </a:cubicBezTo>
                              <a:cubicBezTo>
                                <a:pt x="75" y="155"/>
                                <a:pt x="83" y="131"/>
                                <a:pt x="83" y="111"/>
                              </a:cubicBezTo>
                              <a:cubicBezTo>
                                <a:pt x="83" y="92"/>
                                <a:pt x="75" y="68"/>
                                <a:pt x="51" y="68"/>
                              </a:cubicBezTo>
                              <a:moveTo>
                                <a:pt x="81" y="155"/>
                              </a:moveTo>
                              <a:lnTo>
                                <a:pt x="81" y="155"/>
                              </a:lnTo>
                              <a:cubicBezTo>
                                <a:pt x="75" y="166"/>
                                <a:pt x="65" y="171"/>
                                <a:pt x="50" y="171"/>
                              </a:cubicBezTo>
                              <a:cubicBezTo>
                                <a:pt x="18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8" y="52"/>
                                <a:pt x="50" y="52"/>
                              </a:cubicBezTo>
                              <a:cubicBezTo>
                                <a:pt x="65" y="52"/>
                                <a:pt x="76" y="60"/>
                                <a:pt x="81" y="67"/>
                              </a:cubicBezTo>
                              <a:lnTo>
                                <a:pt x="81" y="67"/>
                              </a:lnTo>
                              <a:lnTo>
                                <a:pt x="81" y="10"/>
                              </a:lnTo>
                              <a:cubicBezTo>
                                <a:pt x="81" y="4"/>
                                <a:pt x="85" y="0"/>
                                <a:pt x="91" y="0"/>
                              </a:cubicBezTo>
                              <a:cubicBezTo>
                                <a:pt x="97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7" y="171"/>
                                <a:pt x="91" y="171"/>
                              </a:cubicBezTo>
                              <a:cubicBezTo>
                                <a:pt x="85" y="171"/>
                                <a:pt x="81" y="167"/>
                                <a:pt x="81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1,68c27,68,19,92,19,111c19,131,27,155,51,155c75,155,83,131,83,111c83,92,75,68,51,68m81,155l81,155c75,166,65,171,50,171c18,171,0,142,0,111c0,80,18,52,50,52c65,52,76,60,81,67l81,67l81,10c81,4,85,0,91,0c97,0,101,4,101,10l101,161c101,167,97,171,91,171c85,171,81,167,81,161xe" fillcolor="white" stroked="f" o:allowincell="f" style="position:absolute;margin-left:501.5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44525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4,0,103,28,103,57c103,63,101,67,92,67xe" fillcolor="white" stroked="f" o:allowincell="f" style="position:absolute;margin-left:507.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557010</wp:posOffset>
                </wp:positionH>
                <wp:positionV relativeFrom="page">
                  <wp:posOffset>287655</wp:posOffset>
                </wp:positionV>
                <wp:extent cx="12700" cy="108585"/>
                <wp:effectExtent l="635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16.3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8114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20" y="52"/>
                              </a:cubicBezTo>
                              <a:close/>
                              <a:moveTo>
                                <a:pt x="20" y="67"/>
                              </a:moveTo>
                              <a:cubicBezTo>
                                <a:pt x="20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7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7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20,52xm20,67c20,87,32,103,54,103c80,103,87,87,94,87c97,87,101,90,101,95c101,105,77,119,54,119c17,119,0,90,0,59c0,28,20,0,53,0c85,0,103,28,103,57c103,63,101,67,92,67xe" fillcolor="white" stroked="f" o:allowincell="f" style="position:absolute;margin-left:518.2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657340</wp:posOffset>
                </wp:positionH>
                <wp:positionV relativeFrom="page">
                  <wp:posOffset>295275</wp:posOffset>
                </wp:positionV>
                <wp:extent cx="14605" cy="100965"/>
                <wp:effectExtent l="1270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7" y="159"/>
                                <a:pt x="11" y="159"/>
                              </a:cubicBezTo>
                              <a:cubicBezTo>
                                <a:pt x="5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5" y="40"/>
                                <a:pt x="11" y="40"/>
                              </a:cubicBezTo>
                              <a:cubicBezTo>
                                <a:pt x="17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1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7,159,11,159c5,159,2,155,2,149l2,50c2,44,5,40,11,40c17,40,21,44,21,50xm11,0c18,0,23,5,23,12c23,18,18,24,11,24c5,24,0,18,0,12c0,5,5,0,11,0e" fillcolor="white" stroked="f" o:allowincell="f" style="position:absolute;margin-left:524.2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6679565</wp:posOffset>
                </wp:positionH>
                <wp:positionV relativeFrom="page">
                  <wp:posOffset>298450</wp:posOffset>
                </wp:positionV>
                <wp:extent cx="34925" cy="97790"/>
                <wp:effectExtent l="1270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5" y="39"/>
                                <a:pt x="55" y="44"/>
                              </a:cubicBezTo>
                              <a:cubicBezTo>
                                <a:pt x="55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54" path="m18,11c18,4,21,0,27,0c33,0,37,4,37,11l37,36l45,36c51,36,55,39,55,44c55,50,51,53,45,53l37,53l37,144c37,150,33,154,27,154c21,154,18,150,18,144l18,53l10,53c3,53,0,50,0,44c0,39,3,36,10,36l18,36xe" fillcolor="white" stroked="f" o:allowincell="f" style="position:absolute;margin-left:525.95pt;margin-top:23.5pt;width:2.7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72338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529.4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798310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4" y="22"/>
                                <a:pt x="20" y="31"/>
                                <a:pt x="20" y="53"/>
                              </a:cubicBezTo>
                              <a:lnTo>
                                <a:pt x="20" y="109"/>
                              </a:lnTo>
                              <a:cubicBezTo>
                                <a:pt x="20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20,4,20,10l20,20c24,11,35,0,46,0c53,0,57,4,57,9c57,15,53,18,45,20c34,22,20,31,20,53l20,109c20,115,16,119,10,119c4,119,0,115,0,109xe" fillcolor="white" stroked="f" o:allowincell="f" style="position:absolute;margin-left:535.3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838950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6,103,84,79,84,59c84,40,76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38.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6730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40,0,97,0c153,0,193,46,193,103c193,161,154,206,97,206c40,206,0,161,0,103e" fillcolor="white" stroked="f" o:allowincell="f" style="position:absolute;margin-left:39.9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37540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6,49c95,49,86,41,69,41c57,41,46,47,46,59c46,88,140,69,140,141c140,181,107,206,68,206c46,206,0,201,0,175c0,164,7,155,19,155c32,155,48,166,66,166c84,166,94,156,94,142c94,109,1,129,1,64c1,25,33,0,70,0c86,0,125,6,125,28e" fillcolor="white" stroked="f" o:allowincell="f" style="position:absolute;margin-left:50.2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84225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6,49c95,49,86,41,69,41c57,41,46,47,46,59c46,88,140,69,140,141c140,181,107,206,68,206c46,206,0,201,0,175c0,164,7,155,19,155c32,155,48,166,66,166c84,166,94,156,94,142c94,109,1,129,1,64c1,25,33,0,70,0c86,0,125,6,125,28e" fillcolor="white" stroked="f" o:allowincell="f" style="position:absolute;margin-left:61.7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78205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9" y="23"/>
                              </a:moveTo>
                              <a:cubicBezTo>
                                <a:pt x="63" y="11"/>
                                <a:pt x="74" y="0"/>
                                <a:pt x="89" y="0"/>
                              </a:cubicBezTo>
                              <a:cubicBezTo>
                                <a:pt x="103" y="0"/>
                                <a:pt x="114" y="10"/>
                                <a:pt x="119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5" y="205"/>
                                <a:pt x="139" y="199"/>
                                <a:pt x="136" y="190"/>
                              </a:cubicBezTo>
                              <a:lnTo>
                                <a:pt x="128" y="164"/>
                              </a:lnTo>
                              <a:lnTo>
                                <a:pt x="50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3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9,23c63,11,74,0,89,0c103,0,114,10,119,23l173,176c175,180,176,184,176,186c176,197,167,205,156,205c145,205,139,199,136,190l128,164l50,164l41,190c38,199,33,205,21,205c10,205,0,196,0,185c0,181,2,177,2,176xe" fillcolor="white" stroked="f" o:allowincell="f" style="position:absolute;margin-left:69.15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00125</wp:posOffset>
                </wp:positionH>
                <wp:positionV relativeFrom="page">
                  <wp:posOffset>506730</wp:posOffset>
                </wp:positionV>
                <wp:extent cx="90805" cy="127635"/>
                <wp:effectExtent l="635" t="635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2" y="96"/>
                              </a:moveTo>
                              <a:lnTo>
                                <a:pt x="70" y="96"/>
                              </a:lnTo>
                              <a:cubicBezTo>
                                <a:pt x="88" y="96"/>
                                <a:pt x="99" y="83"/>
                                <a:pt x="99" y="66"/>
                              </a:cubicBezTo>
                              <a:cubicBezTo>
                                <a:pt x="99" y="49"/>
                                <a:pt x="88" y="37"/>
                                <a:pt x="70" y="37"/>
                              </a:cubicBezTo>
                              <a:lnTo>
                                <a:pt x="42" y="37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1" y="0"/>
                              </a:lnTo>
                              <a:cubicBezTo>
                                <a:pt x="112" y="0"/>
                                <a:pt x="143" y="26"/>
                                <a:pt x="143" y="67"/>
                              </a:cubicBezTo>
                              <a:cubicBezTo>
                                <a:pt x="143" y="107"/>
                                <a:pt x="111" y="133"/>
                                <a:pt x="73" y="133"/>
                              </a:cubicBezTo>
                              <a:lnTo>
                                <a:pt x="42" y="133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2,96l70,96c88,96,99,83,99,66c99,49,88,37,70,37l42,37xm0,21c0,8,7,0,21,0l71,0c112,0,143,26,143,67c143,107,111,133,73,133l42,133l42,179c42,193,33,201,21,201c9,201,0,193,0,179xe" fillcolor="white" stroked="f" o:allowincell="f" style="position:absolute;margin-left:78.75pt;margin-top:39.9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79500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9" y="23"/>
                              </a:moveTo>
                              <a:cubicBezTo>
                                <a:pt x="63" y="11"/>
                                <a:pt x="74" y="0"/>
                                <a:pt x="89" y="0"/>
                              </a:cubicBezTo>
                              <a:cubicBezTo>
                                <a:pt x="103" y="0"/>
                                <a:pt x="114" y="10"/>
                                <a:pt x="119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5" y="205"/>
                                <a:pt x="139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50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3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9,23c63,11,74,0,89,0c103,0,114,10,119,23l173,176c175,180,176,184,176,186c176,197,167,205,156,205c145,205,139,199,136,190l127,164l50,164l41,190c38,199,33,205,21,205c10,205,0,196,0,185c0,181,2,177,2,176xe" fillcolor="white" stroked="f" o:allowincell="f" style="position:absolute;margin-left:85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174750</wp:posOffset>
                </wp:positionH>
                <wp:positionV relativeFrom="page">
                  <wp:posOffset>506730</wp:posOffset>
                </wp:positionV>
                <wp:extent cx="89535" cy="127635"/>
                <wp:effectExtent l="635" t="635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1">
                              <a:moveTo>
                                <a:pt x="50" y="38"/>
                              </a:moveTo>
                              <a:lnTo>
                                <a:pt x="19" y="38"/>
                              </a:lnTo>
                              <a:cubicBezTo>
                                <a:pt x="6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19" y="0"/>
                              </a:cubicBezTo>
                              <a:lnTo>
                                <a:pt x="122" y="0"/>
                              </a:lnTo>
                              <a:cubicBezTo>
                                <a:pt x="134" y="0"/>
                                <a:pt x="141" y="9"/>
                                <a:pt x="141" y="19"/>
                              </a:cubicBezTo>
                              <a:cubicBezTo>
                                <a:pt x="141" y="28"/>
                                <a:pt x="136" y="38"/>
                                <a:pt x="122" y="38"/>
                              </a:cubicBezTo>
                              <a:lnTo>
                                <a:pt x="92" y="38"/>
                              </a:lnTo>
                              <a:lnTo>
                                <a:pt x="92" y="179"/>
                              </a:lnTo>
                              <a:cubicBezTo>
                                <a:pt x="92" y="193"/>
                                <a:pt x="83" y="201"/>
                                <a:pt x="71" y="201"/>
                              </a:cubicBezTo>
                              <a:cubicBezTo>
                                <a:pt x="59" y="201"/>
                                <a:pt x="50" y="193"/>
                                <a:pt x="5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1" path="m50,38l19,38c6,38,0,28,0,19c0,9,7,0,19,0l122,0c134,0,141,9,141,19c141,28,136,38,122,38l92,38l92,179c92,193,83,201,71,201c59,201,50,193,50,179xe" fillcolor="white" stroked="f" o:allowincell="f" style="position:absolute;margin-left:92.5pt;margin-top:39.9pt;width:7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271905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100.15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315720</wp:posOffset>
                </wp:positionH>
                <wp:positionV relativeFrom="page">
                  <wp:posOffset>505460</wp:posOffset>
                </wp:positionV>
                <wp:extent cx="107950" cy="128905"/>
                <wp:effectExtent l="0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6" y="0"/>
                                <a:pt x="35" y="4"/>
                                <a:pt x="38" y="9"/>
                              </a:cubicBezTo>
                              <a:lnTo>
                                <a:pt x="127" y="128"/>
                              </a:ln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3" y="203"/>
                                <a:pt x="135" y="199"/>
                                <a:pt x="131" y="193"/>
                              </a:cubicBez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6,0,35,4,38,9l127,128l128,128l128,22c128,8,137,0,149,0c161,0,170,8,170,22l170,181c170,195,161,203,149,203c143,203,135,199,131,193l42,76l42,181c42,195,33,203,21,203c9,203,0,195,0,181xe" fillcolor="white" stroked="f" o:allowincell="f" style="position:absolute;margin-left:103.6pt;margin-top:39.8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440180</wp:posOffset>
                </wp:positionH>
                <wp:positionV relativeFrom="page">
                  <wp:posOffset>505460</wp:posOffset>
                </wp:positionV>
                <wp:extent cx="109220" cy="128905"/>
                <wp:effectExtent l="0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81"/>
                              </a:lnTo>
                              <a:lnTo>
                                <a:pt x="130" y="81"/>
                              </a:lnTo>
                              <a:lnTo>
                                <a:pt x="130" y="22"/>
                              </a:lnTo>
                              <a:cubicBezTo>
                                <a:pt x="130" y="8"/>
                                <a:pt x="139" y="0"/>
                                <a:pt x="151" y="0"/>
                              </a:cubicBezTo>
                              <a:cubicBezTo>
                                <a:pt x="163" y="0"/>
                                <a:pt x="172" y="8"/>
                                <a:pt x="172" y="22"/>
                              </a:cubicBezTo>
                              <a:lnTo>
                                <a:pt x="172" y="181"/>
                              </a:lnTo>
                              <a:cubicBezTo>
                                <a:pt x="172" y="195"/>
                                <a:pt x="163" y="203"/>
                                <a:pt x="151" y="203"/>
                              </a:cubicBezTo>
                              <a:cubicBezTo>
                                <a:pt x="139" y="203"/>
                                <a:pt x="130" y="195"/>
                                <a:pt x="130" y="181"/>
                              </a:cubicBezTo>
                              <a:lnTo>
                                <a:pt x="130" y="120"/>
                              </a:lnTo>
                              <a:lnTo>
                                <a:pt x="42" y="120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3" path="m0,22c0,8,9,0,21,0c33,0,42,8,42,22l42,81l130,81l130,22c130,8,139,0,151,0c163,0,172,8,172,22l172,181c172,195,163,203,151,203c139,203,130,195,130,181l130,120l42,120l42,181c42,195,33,203,21,203c9,203,0,195,0,181xe" fillcolor="white" stroked="f" o:allowincell="f" style="position:absolute;margin-left:113.4pt;margin-top:39.8pt;width:8.5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562100</wp:posOffset>
                </wp:positionH>
                <wp:positionV relativeFrom="page">
                  <wp:posOffset>504190</wp:posOffset>
                </wp:positionV>
                <wp:extent cx="121920" cy="130810"/>
                <wp:effectExtent l="0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2,168,149,137,149,103m0,103c0,45,39,0,96,0c152,0,192,46,192,103c192,161,153,206,96,206c39,206,0,161,0,103e" fillcolor="white" stroked="f" o:allowincell="f" style="position:absolute;margin-left:123pt;margin-top:39.7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692275</wp:posOffset>
                </wp:positionH>
                <wp:positionV relativeFrom="page">
                  <wp:posOffset>504190</wp:posOffset>
                </wp:positionV>
                <wp:extent cx="88900" cy="13081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7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7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4" y="166"/>
                                <a:pt x="95" y="156"/>
                                <a:pt x="95" y="142"/>
                              </a:cubicBezTo>
                              <a:cubicBezTo>
                                <a:pt x="95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7,49c95,49,86,41,69,41c57,41,46,47,46,59c46,88,140,69,140,141c140,181,107,206,68,206c47,206,0,201,0,175c0,164,7,155,19,155c32,155,48,166,66,166c84,166,95,156,95,142c95,109,1,129,1,64c1,25,33,0,70,0c86,0,125,6,125,28e" fillcolor="white" stroked="f" o:allowincell="f" style="position:absolute;margin-left:133.2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835150</wp:posOffset>
                </wp:positionH>
                <wp:positionV relativeFrom="page">
                  <wp:posOffset>505460</wp:posOffset>
                </wp:positionV>
                <wp:extent cx="106680" cy="128905"/>
                <wp:effectExtent l="0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3">
                              <a:moveTo>
                                <a:pt x="2" y="30"/>
                              </a:moveTo>
                              <a:cubicBezTo>
                                <a:pt x="0" y="27"/>
                                <a:pt x="0" y="24"/>
                                <a:pt x="0" y="20"/>
                              </a:cubicBezTo>
                              <a:cubicBezTo>
                                <a:pt x="0" y="8"/>
                                <a:pt x="10" y="0"/>
                                <a:pt x="21" y="0"/>
                              </a:cubicBezTo>
                              <a:cubicBezTo>
                                <a:pt x="31" y="0"/>
                                <a:pt x="37" y="6"/>
                                <a:pt x="40" y="14"/>
                              </a:cubicBezTo>
                              <a:lnTo>
                                <a:pt x="84" y="130"/>
                              </a:lnTo>
                              <a:lnTo>
                                <a:pt x="127" y="14"/>
                              </a:lnTo>
                              <a:cubicBezTo>
                                <a:pt x="131" y="6"/>
                                <a:pt x="137" y="0"/>
                                <a:pt x="146" y="0"/>
                              </a:cubicBezTo>
                              <a:cubicBezTo>
                                <a:pt x="157" y="0"/>
                                <a:pt x="168" y="8"/>
                                <a:pt x="168" y="20"/>
                              </a:cubicBezTo>
                              <a:cubicBezTo>
                                <a:pt x="168" y="24"/>
                                <a:pt x="167" y="27"/>
                                <a:pt x="166" y="30"/>
                              </a:cubicBezTo>
                              <a:lnTo>
                                <a:pt x="105" y="186"/>
                              </a:lnTo>
                              <a:cubicBezTo>
                                <a:pt x="101" y="195"/>
                                <a:pt x="96" y="203"/>
                                <a:pt x="84" y="203"/>
                              </a:cubicBezTo>
                              <a:cubicBezTo>
                                <a:pt x="71" y="203"/>
                                <a:pt x="67" y="195"/>
                                <a:pt x="63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3" path="m2,30c0,27,0,24,0,20c0,8,10,0,21,0c31,0,37,6,40,14l84,130l127,14c131,6,137,0,146,0c157,0,168,8,168,20c168,24,167,27,166,30l105,186c101,195,96,203,84,203c71,203,67,195,63,186xe" fillcolor="white" stroked="f" o:allowincell="f" style="position:absolute;margin-left:144.5pt;margin-top:39.8pt;width:8.3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50720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127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5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5,38,91,38l42,38l42,79l88,79c102,79,108,89,108,98c108,108,101,118,88,118l42,118l42,160l94,160c107,160,114,170,114,180c114,189,107,199,94,199l22,199c9,199,0,191,0,178xe" fillcolor="white" stroked="f" o:allowincell="f" style="position:absolute;margin-left:153.6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03454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8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1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4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8,0,22,0l71,0c114,0,141,19,141,63c141,94,118,111,89,116l137,167c141,171,142,175,142,179c142,190,134,201,121,201c116,201,109,199,105,193l43,118l42,118l42,179c42,193,33,201,21,201c9,201,0,193,0,179xe" fillcolor="white" stroked="f" o:allowincell="f" style="position:absolute;margin-left:160.2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131695</wp:posOffset>
                </wp:positionH>
                <wp:positionV relativeFrom="page">
                  <wp:posOffset>505460</wp:posOffset>
                </wp:positionV>
                <wp:extent cx="146050" cy="128905"/>
                <wp:effectExtent l="0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03">
                              <a:moveTo>
                                <a:pt x="26" y="21"/>
                              </a:moveTo>
                              <a:cubicBezTo>
                                <a:pt x="28" y="11"/>
                                <a:pt x="39" y="0"/>
                                <a:pt x="54" y="0"/>
                              </a:cubicBezTo>
                              <a:cubicBezTo>
                                <a:pt x="68" y="0"/>
                                <a:pt x="78" y="10"/>
                                <a:pt x="82" y="20"/>
                              </a:cubicBezTo>
                              <a:lnTo>
                                <a:pt x="115" y="131"/>
                              </a:lnTo>
                              <a:lnTo>
                                <a:pt x="148" y="20"/>
                              </a:lnTo>
                              <a:cubicBezTo>
                                <a:pt x="151" y="10"/>
                                <a:pt x="162" y="0"/>
                                <a:pt x="176" y="0"/>
                              </a:cubicBezTo>
                              <a:cubicBezTo>
                                <a:pt x="191" y="0"/>
                                <a:pt x="202" y="11"/>
                                <a:pt x="204" y="21"/>
                              </a:cubicBezTo>
                              <a:lnTo>
                                <a:pt x="230" y="178"/>
                              </a:lnTo>
                              <a:cubicBezTo>
                                <a:pt x="230" y="179"/>
                                <a:pt x="230" y="181"/>
                                <a:pt x="230" y="183"/>
                              </a:cubicBezTo>
                              <a:cubicBezTo>
                                <a:pt x="230" y="195"/>
                                <a:pt x="221" y="203"/>
                                <a:pt x="210" y="203"/>
                              </a:cubicBezTo>
                              <a:cubicBezTo>
                                <a:pt x="196" y="203"/>
                                <a:pt x="190" y="196"/>
                                <a:pt x="188" y="183"/>
                              </a:cubicBezTo>
                              <a:lnTo>
                                <a:pt x="171" y="69"/>
                              </a:lnTo>
                              <a:lnTo>
                                <a:pt x="137" y="186"/>
                              </a:lnTo>
                              <a:cubicBezTo>
                                <a:pt x="135" y="193"/>
                                <a:pt x="130" y="203"/>
                                <a:pt x="115" y="203"/>
                              </a:cubicBezTo>
                              <a:cubicBezTo>
                                <a:pt x="100" y="203"/>
                                <a:pt x="94" y="193"/>
                                <a:pt x="92" y="186"/>
                              </a:cubicBezTo>
                              <a:lnTo>
                                <a:pt x="59" y="69"/>
                              </a:lnTo>
                              <a:lnTo>
                                <a:pt x="58" y="69"/>
                              </a:lnTo>
                              <a:lnTo>
                                <a:pt x="42" y="183"/>
                              </a:lnTo>
                              <a:cubicBezTo>
                                <a:pt x="40" y="196"/>
                                <a:pt x="34" y="203"/>
                                <a:pt x="20" y="203"/>
                              </a:cubicBezTo>
                              <a:cubicBezTo>
                                <a:pt x="9" y="203"/>
                                <a:pt x="0" y="195"/>
                                <a:pt x="0" y="183"/>
                              </a:cubicBezTo>
                              <a:cubicBezTo>
                                <a:pt x="0" y="181"/>
                                <a:pt x="0" y="179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03" path="m26,21c28,11,39,0,54,0c68,0,78,10,82,20l115,131l148,20c151,10,162,0,176,0c191,0,202,11,204,21l230,178c230,179,230,181,230,183c230,195,221,203,210,203c196,203,190,196,188,183l171,69l137,186c135,193,130,203,115,203c100,203,94,193,92,186l59,69l58,69l42,183c40,196,34,203,20,203c9,203,0,195,0,183c0,181,0,179,0,178xe" fillcolor="white" stroked="f" o:allowincell="f" style="position:absolute;margin-left:167.85pt;margin-top:39.8pt;width:11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91715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5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5,38,91,38l42,38l42,79l88,79c102,79,108,89,108,98c108,108,101,118,88,118l42,118l42,160l94,160c107,160,114,170,114,180c114,189,107,199,94,199l22,199c9,199,0,191,0,178xe" fillcolor="white" stroked="f" o:allowincell="f" style="position:absolute;margin-left:180.45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2375535</wp:posOffset>
                </wp:positionH>
                <wp:positionV relativeFrom="page">
                  <wp:posOffset>505460</wp:posOffset>
                </wp:positionV>
                <wp:extent cx="71755" cy="127635"/>
                <wp:effectExtent l="635" t="635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01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62"/>
                              </a:lnTo>
                              <a:lnTo>
                                <a:pt x="92" y="162"/>
                              </a:lnTo>
                              <a:cubicBezTo>
                                <a:pt x="106" y="162"/>
                                <a:pt x="113" y="173"/>
                                <a:pt x="112" y="183"/>
                              </a:cubicBezTo>
                              <a:cubicBezTo>
                                <a:pt x="112" y="192"/>
                                <a:pt x="104" y="201"/>
                                <a:pt x="92" y="201"/>
                              </a:cubicBezTo>
                              <a:lnTo>
                                <a:pt x="22" y="201"/>
                              </a:lnTo>
                              <a:cubicBezTo>
                                <a:pt x="8" y="201"/>
                                <a:pt x="0" y="192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01" path="m0,22c0,8,9,0,21,0c33,0,42,8,42,22l42,162l92,162c106,162,113,173,112,183c112,192,104,201,92,201l22,201c8,201,0,192,0,178xe" fillcolor="white" stroked="f" o:allowincell="f" style="position:absolute;margin-left:187.05pt;margin-top:39.8pt;width:5.6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453005</wp:posOffset>
                </wp:positionH>
                <wp:positionV relativeFrom="page">
                  <wp:posOffset>505460</wp:posOffset>
                </wp:positionV>
                <wp:extent cx="109220" cy="128905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81"/>
                              </a:lnTo>
                              <a:lnTo>
                                <a:pt x="130" y="81"/>
                              </a:lnTo>
                              <a:lnTo>
                                <a:pt x="130" y="22"/>
                              </a:lnTo>
                              <a:cubicBezTo>
                                <a:pt x="130" y="8"/>
                                <a:pt x="139" y="0"/>
                                <a:pt x="151" y="0"/>
                              </a:cubicBezTo>
                              <a:cubicBezTo>
                                <a:pt x="163" y="0"/>
                                <a:pt x="172" y="8"/>
                                <a:pt x="172" y="22"/>
                              </a:cubicBezTo>
                              <a:lnTo>
                                <a:pt x="172" y="181"/>
                              </a:lnTo>
                              <a:cubicBezTo>
                                <a:pt x="172" y="195"/>
                                <a:pt x="163" y="203"/>
                                <a:pt x="151" y="203"/>
                              </a:cubicBezTo>
                              <a:cubicBezTo>
                                <a:pt x="139" y="203"/>
                                <a:pt x="130" y="195"/>
                                <a:pt x="130" y="181"/>
                              </a:cubicBezTo>
                              <a:lnTo>
                                <a:pt x="130" y="120"/>
                              </a:lnTo>
                              <a:lnTo>
                                <a:pt x="42" y="120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3" path="m0,22c0,8,9,0,21,0c33,0,42,8,42,22l42,81l130,81l130,22c130,8,139,0,151,0c163,0,172,8,172,22l172,181c172,195,163,203,151,203c139,203,130,195,130,181l130,120l42,120l42,181c42,195,33,203,21,203c9,203,0,195,0,181xe" fillcolor="white" stroked="f" o:allowincell="f" style="position:absolute;margin-left:193.15pt;margin-top:39.8pt;width:8.5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574925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6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1,39,96,39c61,39,44,69,44,103c44,137,61,168,96,168c132,168,149,137,149,103m0,103c0,45,39,0,96,0c153,0,193,46,193,103c193,161,154,206,96,206c40,206,0,161,0,103e" fillcolor="white" stroked="f" o:allowincell="f" style="position:absolute;margin-left:202.7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705735</wp:posOffset>
                </wp:positionH>
                <wp:positionV relativeFrom="page">
                  <wp:posOffset>504190</wp:posOffset>
                </wp:positionV>
                <wp:extent cx="88265" cy="130810"/>
                <wp:effectExtent l="635" t="635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39" y="69"/>
                                <a:pt x="139" y="141"/>
                              </a:cubicBezTo>
                              <a:cubicBezTo>
                                <a:pt x="139" y="181"/>
                                <a:pt x="106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8" y="155"/>
                              </a:cubicBezTo>
                              <a:cubicBezTo>
                                <a:pt x="32" y="155"/>
                                <a:pt x="47" y="166"/>
                                <a:pt x="65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0" y="129"/>
                                <a:pt x="0" y="64"/>
                              </a:cubicBezTo>
                              <a:cubicBezTo>
                                <a:pt x="0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06" path="m125,28c125,39,118,49,106,49c95,49,86,41,69,41c57,41,46,47,46,59c46,88,139,69,139,141c139,181,106,206,68,206c46,206,0,201,0,175c0,164,7,155,18,155c32,155,47,166,65,166c84,166,94,156,94,142c94,109,0,129,0,64c0,25,33,0,70,0c86,0,125,6,125,28e" fillcolor="white" stroked="f" o:allowincell="f" style="position:absolute;margin-left:213.05pt;margin-top:39.7pt;width:6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803525</wp:posOffset>
                </wp:positionH>
                <wp:positionV relativeFrom="page">
                  <wp:posOffset>618490</wp:posOffset>
                </wp:positionV>
                <wp:extent cx="22860" cy="33655"/>
                <wp:effectExtent l="0" t="635" r="127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6" y="4"/>
                                <a:pt x="36" y="9"/>
                              </a:cubicBezTo>
                              <a:cubicBezTo>
                                <a:pt x="36" y="12"/>
                                <a:pt x="36" y="14"/>
                                <a:pt x="34" y="18"/>
                              </a:cubicBezTo>
                              <a:lnTo>
                                <a:pt x="20" y="44"/>
                              </a:lnTo>
                              <a:cubicBezTo>
                                <a:pt x="18" y="49"/>
                                <a:pt x="15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0" y="39"/>
                                <a:pt x="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3" path="m16,9c18,4,21,0,27,0c32,0,36,4,36,9c36,12,36,14,34,18l20,44c18,49,15,53,9,53c4,53,0,49,0,44c0,42,0,39,2,35xe" fillcolor="white" stroked="f" o:allowincell="f" style="position:absolute;margin-left:220.75pt;margin-top:48.7pt;width:1.7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884805</wp:posOffset>
                </wp:positionH>
                <wp:positionV relativeFrom="page">
                  <wp:posOffset>523875</wp:posOffset>
                </wp:positionV>
                <wp:extent cx="83820" cy="109855"/>
                <wp:effectExtent l="0" t="635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73">
                              <a:moveTo>
                                <a:pt x="21" y="161"/>
                              </a:moveTo>
                              <a:cubicBezTo>
                                <a:pt x="21" y="169"/>
                                <a:pt x="17" y="173"/>
                                <a:pt x="11" y="173"/>
                              </a:cubicBezTo>
                              <a:cubicBezTo>
                                <a:pt x="4" y="173"/>
                                <a:pt x="0" y="169"/>
                                <a:pt x="0" y="161"/>
                              </a:cubicBezTo>
                              <a:lnTo>
                                <a:pt x="0" y="13"/>
                              </a:ln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3"/>
                              </a:cubicBezTo>
                              <a:lnTo>
                                <a:pt x="21" y="77"/>
                              </a:lnTo>
                              <a:lnTo>
                                <a:pt x="111" y="77"/>
                              </a:lnTo>
                              <a:lnTo>
                                <a:pt x="111" y="13"/>
                              </a:lnTo>
                              <a:cubicBezTo>
                                <a:pt x="111" y="4"/>
                                <a:pt x="115" y="0"/>
                                <a:pt x="122" y="0"/>
                              </a:cubicBezTo>
                              <a:cubicBezTo>
                                <a:pt x="128" y="0"/>
                                <a:pt x="132" y="4"/>
                                <a:pt x="132" y="13"/>
                              </a:cubicBezTo>
                              <a:lnTo>
                                <a:pt x="132" y="161"/>
                              </a:lnTo>
                              <a:cubicBezTo>
                                <a:pt x="132" y="169"/>
                                <a:pt x="128" y="173"/>
                                <a:pt x="122" y="173"/>
                              </a:cubicBezTo>
                              <a:cubicBezTo>
                                <a:pt x="115" y="173"/>
                                <a:pt x="111" y="169"/>
                                <a:pt x="111" y="161"/>
                              </a:cubicBezTo>
                              <a:lnTo>
                                <a:pt x="111" y="96"/>
                              </a:lnTo>
                              <a:lnTo>
                                <a:pt x="21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73" path="m21,161c21,169,17,173,11,173c4,173,0,169,0,161l0,13c0,4,4,0,11,0c17,0,21,4,21,13l21,77l111,77l111,13c111,4,115,0,122,0c128,0,132,4,132,13l132,161c132,169,128,173,122,173c115,173,111,169,111,161l111,96l21,96xe" fillcolor="white" stroked="f" o:allowincell="f" style="position:absolute;margin-left:227.15pt;margin-top:41.25pt;width:6.5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298323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234.9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07149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0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0" y="18"/>
                              </a:cubicBezTo>
                              <a:cubicBezTo>
                                <a:pt x="36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1,5,44,0,57,0c76,0,101,12,101,48l101,119c101,126,97,130,90,130c84,130,80,126,80,119l80,50c80,27,64,18,50,18c36,18,21,27,21,50l21,119c21,126,17,130,10,130c4,130,0,126,0,119xe" fillcolor="white" stroked="f" o:allowincell="f" style="position:absolute;margin-left:241.8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148330</wp:posOffset>
                </wp:positionH>
                <wp:positionV relativeFrom="page">
                  <wp:posOffset>551180</wp:posOffset>
                </wp:positionV>
                <wp:extent cx="59690" cy="8255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8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1" y="31"/>
                              </a:cubicBezTo>
                              <a:cubicBezTo>
                                <a:pt x="72" y="31"/>
                                <a:pt x="68" y="18"/>
                                <a:pt x="48" y="18"/>
                              </a:cubicBezTo>
                              <a:cubicBezTo>
                                <a:pt x="36" y="18"/>
                                <a:pt x="26" y="23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1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8" y="97"/>
                              </a:cubicBezTo>
                              <a:cubicBezTo>
                                <a:pt x="18" y="97"/>
                                <a:pt x="25" y="112"/>
                                <a:pt x="48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8,0c66,0,91,9,91,23c91,27,88,31,81,31c72,31,68,18,48,18c36,18,26,23,26,34c26,57,94,54,94,91c94,118,71,130,48,130c21,130,0,117,0,106c0,100,4,97,8,97c18,97,25,112,48,112c64,112,73,104,73,95c73,70,5,71,5,36c5,12,27,0,48,0e" fillcolor="white" stroked="f" o:allowincell="f" style="position:absolute;margin-left:247.9pt;margin-top:43.4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255010</wp:posOffset>
                </wp:positionH>
                <wp:positionV relativeFrom="page">
                  <wp:posOffset>523875</wp:posOffset>
                </wp:positionV>
                <wp:extent cx="81915" cy="109855"/>
                <wp:effectExtent l="635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73">
                              <a:moveTo>
                                <a:pt x="75" y="155"/>
                              </a:moveTo>
                              <a:cubicBezTo>
                                <a:pt x="100" y="155"/>
                                <a:pt x="112" y="140"/>
                                <a:pt x="121" y="140"/>
                              </a:cubicBezTo>
                              <a:cubicBezTo>
                                <a:pt x="126" y="140"/>
                                <a:pt x="129" y="144"/>
                                <a:pt x="129" y="150"/>
                              </a:cubicBezTo>
                              <a:cubicBezTo>
                                <a:pt x="129" y="161"/>
                                <a:pt x="105" y="173"/>
                                <a:pt x="75" y="173"/>
                              </a:cubicBezTo>
                              <a:cubicBezTo>
                                <a:pt x="25" y="173"/>
                                <a:pt x="0" y="131"/>
                                <a:pt x="0" y="87"/>
                              </a:cubicBezTo>
                              <a:cubicBezTo>
                                <a:pt x="0" y="42"/>
                                <a:pt x="25" y="0"/>
                                <a:pt x="76" y="0"/>
                              </a:cubicBezTo>
                              <a:cubicBezTo>
                                <a:pt x="106" y="0"/>
                                <a:pt x="125" y="16"/>
                                <a:pt x="125" y="25"/>
                              </a:cubicBezTo>
                              <a:cubicBezTo>
                                <a:pt x="125" y="30"/>
                                <a:pt x="122" y="35"/>
                                <a:pt x="117" y="35"/>
                              </a:cubicBezTo>
                              <a:cubicBezTo>
                                <a:pt x="107" y="35"/>
                                <a:pt x="102" y="18"/>
                                <a:pt x="76" y="18"/>
                              </a:cubicBezTo>
                              <a:cubicBezTo>
                                <a:pt x="38" y="18"/>
                                <a:pt x="22" y="54"/>
                                <a:pt x="22" y="87"/>
                              </a:cubicBezTo>
                              <a:cubicBezTo>
                                <a:pt x="22" y="119"/>
                                <a:pt x="39" y="155"/>
                                <a:pt x="75" y="15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73" path="m75,155c100,155,112,140,121,140c126,140,129,144,129,150c129,161,105,173,75,173c25,173,0,131,0,87c0,42,25,0,76,0c106,0,125,16,125,25c125,30,122,35,117,35c107,35,102,18,76,18c38,18,22,54,22,87c22,119,39,155,75,155e" fillcolor="white" stroked="f" o:allowincell="f" style="position:absolute;margin-left:256.3pt;margin-top:41.25pt;width:6.4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349625</wp:posOffset>
                </wp:positionH>
                <wp:positionV relativeFrom="page">
                  <wp:posOffset>515620</wp:posOffset>
                </wp:positionV>
                <wp:extent cx="64135" cy="118110"/>
                <wp:effectExtent l="635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6">
                              <a:moveTo>
                                <a:pt x="80" y="106"/>
                              </a:moveTo>
                              <a:cubicBezTo>
                                <a:pt x="80" y="83"/>
                                <a:pt x="64" y="74"/>
                                <a:pt x="50" y="74"/>
                              </a:cubicBezTo>
                              <a:cubicBezTo>
                                <a:pt x="36" y="74"/>
                                <a:pt x="21" y="83"/>
                                <a:pt x="21" y="106"/>
                              </a:cubicBezTo>
                              <a:lnTo>
                                <a:pt x="21" y="175"/>
                              </a:lnTo>
                              <a:cubicBezTo>
                                <a:pt x="21" y="182"/>
                                <a:pt x="17" y="186"/>
                                <a:pt x="10" y="186"/>
                              </a:cubicBezTo>
                              <a:cubicBezTo>
                                <a:pt x="4" y="186"/>
                                <a:pt x="0" y="182"/>
                                <a:pt x="0" y="175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72"/>
                              </a:lnTo>
                              <a:lnTo>
                                <a:pt x="21" y="73"/>
                              </a:lnTo>
                              <a:cubicBezTo>
                                <a:pt x="31" y="61"/>
                                <a:pt x="44" y="56"/>
                                <a:pt x="57" y="56"/>
                              </a:cubicBezTo>
                              <a:cubicBezTo>
                                <a:pt x="76" y="56"/>
                                <a:pt x="101" y="68"/>
                                <a:pt x="101" y="104"/>
                              </a:cubicBezTo>
                              <a:lnTo>
                                <a:pt x="101" y="175"/>
                              </a:lnTo>
                              <a:cubicBezTo>
                                <a:pt x="101" y="182"/>
                                <a:pt x="97" y="186"/>
                                <a:pt x="90" y="186"/>
                              </a:cubicBezTo>
                              <a:cubicBezTo>
                                <a:pt x="84" y="186"/>
                                <a:pt x="80" y="182"/>
                                <a:pt x="80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6" path="m80,106c80,83,64,74,50,74c36,74,21,83,21,106l21,175c21,182,17,186,10,186c4,186,0,182,0,175l0,11c0,4,4,0,10,0c17,0,21,4,21,11l21,72l21,73c31,61,44,56,57,56c76,56,101,68,101,104l101,175c101,182,97,186,90,186c84,186,80,182,80,175xe" fillcolor="white" stroked="f" o:allowincell="f" style="position:absolute;margin-left:263.75pt;margin-top:40.6pt;width: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431540</wp:posOffset>
                </wp:positionH>
                <wp:positionV relativeFrom="page">
                  <wp:posOffset>551180</wp:posOffset>
                </wp:positionV>
                <wp:extent cx="39370" cy="8255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cubicBezTo>
                                <a:pt x="26" y="12"/>
                                <a:pt x="38" y="0"/>
                                <a:pt x="50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6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0,0c17,0,21,4,21,11l21,22c26,12,38,0,50,0c58,0,62,5,62,11c62,17,58,21,49,22c36,24,21,34,21,59l21,119c21,126,17,130,10,130c4,130,0,126,0,119xe" fillcolor="white" stroked="f" o:allowincell="f" style="position:absolute;margin-left:270.2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477895</wp:posOffset>
                </wp:positionH>
                <wp:positionV relativeFrom="page">
                  <wp:posOffset>523875</wp:posOffset>
                </wp:positionV>
                <wp:extent cx="16510" cy="109855"/>
                <wp:effectExtent l="0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19" y="173"/>
                                <a:pt x="13" y="173"/>
                              </a:cubicBezTo>
                              <a:cubicBezTo>
                                <a:pt x="6" y="173"/>
                                <a:pt x="2" y="169"/>
                                <a:pt x="2" y="162"/>
                              </a:cubicBezTo>
                              <a:lnTo>
                                <a:pt x="2" y="54"/>
                              </a:lnTo>
                              <a:cubicBezTo>
                                <a:pt x="2" y="47"/>
                                <a:pt x="6" y="43"/>
                                <a:pt x="13" y="43"/>
                              </a:cubicBezTo>
                              <a:cubicBezTo>
                                <a:pt x="19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19,173,13,173c6,173,2,169,2,162l2,54c2,47,6,43,13,43c19,43,24,47,24,54xm13,0c20,0,26,6,26,13c26,20,20,26,13,26c6,26,0,20,0,13c0,6,6,0,13,0e" fillcolor="white" stroked="f" o:allowincell="f" style="position:absolute;margin-left:273.85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505200</wp:posOffset>
                </wp:positionH>
                <wp:positionV relativeFrom="page">
                  <wp:posOffset>551180</wp:posOffset>
                </wp:positionV>
                <wp:extent cx="60325" cy="82550"/>
                <wp:effectExtent l="1270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0">
                              <a:moveTo>
                                <a:pt x="49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2" y="31"/>
                              </a:cubicBezTo>
                              <a:cubicBezTo>
                                <a:pt x="73" y="31"/>
                                <a:pt x="69" y="18"/>
                                <a:pt x="49" y="18"/>
                              </a:cubicBezTo>
                              <a:cubicBezTo>
                                <a:pt x="37" y="18"/>
                                <a:pt x="27" y="23"/>
                                <a:pt x="27" y="34"/>
                              </a:cubicBezTo>
                              <a:cubicBezTo>
                                <a:pt x="27" y="57"/>
                                <a:pt x="95" y="54"/>
                                <a:pt x="95" y="91"/>
                              </a:cubicBezTo>
                              <a:cubicBezTo>
                                <a:pt x="95" y="118"/>
                                <a:pt x="72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9" y="97"/>
                              </a:cubicBezTo>
                              <a:cubicBezTo>
                                <a:pt x="18" y="97"/>
                                <a:pt x="26" y="112"/>
                                <a:pt x="49" y="112"/>
                              </a:cubicBezTo>
                              <a:cubicBezTo>
                                <a:pt x="64" y="112"/>
                                <a:pt x="74" y="104"/>
                                <a:pt x="74" y="95"/>
                              </a:cubicBezTo>
                              <a:cubicBezTo>
                                <a:pt x="74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8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0" path="m49,0c66,0,91,9,91,23c91,27,88,31,82,31c73,31,69,18,49,18c37,18,27,23,27,34c27,57,95,54,95,91c95,118,72,130,48,130c21,130,0,117,0,106c0,100,4,97,9,97c18,97,26,112,49,112c64,112,74,104,74,95c74,70,5,71,5,36c5,12,28,0,49,0e" fillcolor="white" stroked="f" o:allowincell="f" style="position:absolute;margin-left:276pt;margin-top:43.4pt;width:4.7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569970</wp:posOffset>
                </wp:positionH>
                <wp:positionV relativeFrom="page">
                  <wp:posOffset>527685</wp:posOffset>
                </wp:positionV>
                <wp:extent cx="38100" cy="106045"/>
                <wp:effectExtent l="0" t="1270" r="127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7">
                              <a:moveTo>
                                <a:pt x="20" y="11"/>
                              </a:moveTo>
                              <a:cubicBezTo>
                                <a:pt x="20" y="4"/>
                                <a:pt x="24" y="0"/>
                                <a:pt x="30" y="0"/>
                              </a:cubicBezTo>
                              <a:cubicBezTo>
                                <a:pt x="37" y="0"/>
                                <a:pt x="41" y="4"/>
                                <a:pt x="41" y="11"/>
                              </a:cubicBezTo>
                              <a:lnTo>
                                <a:pt x="41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60" y="42"/>
                                <a:pt x="60" y="48"/>
                              </a:cubicBezTo>
                              <a:cubicBezTo>
                                <a:pt x="60" y="53"/>
                                <a:pt x="56" y="57"/>
                                <a:pt x="49" y="57"/>
                              </a:cubicBezTo>
                              <a:lnTo>
                                <a:pt x="41" y="57"/>
                              </a:lnTo>
                              <a:lnTo>
                                <a:pt x="41" y="156"/>
                              </a:lnTo>
                              <a:cubicBezTo>
                                <a:pt x="41" y="163"/>
                                <a:pt x="37" y="167"/>
                                <a:pt x="30" y="167"/>
                              </a:cubicBezTo>
                              <a:cubicBezTo>
                                <a:pt x="24" y="167"/>
                                <a:pt x="20" y="163"/>
                                <a:pt x="20" y="156"/>
                              </a:cubicBezTo>
                              <a:lnTo>
                                <a:pt x="20" y="57"/>
                              </a:lnTo>
                              <a:lnTo>
                                <a:pt x="11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1" y="38"/>
                              </a:cubicBezTo>
                              <a:lnTo>
                                <a:pt x="2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7" path="m20,11c20,4,24,0,30,0c37,0,41,4,41,11l41,38l49,38c56,38,60,42,60,48c60,53,56,57,49,57l41,57l41,156c41,163,37,167,30,167c24,167,20,163,20,156l20,57l11,57c4,57,0,53,0,48c0,42,4,38,11,38l20,38xe" fillcolor="white" stroked="f" o:allowincell="f" style="position:absolute;margin-left:281.1pt;margin-top:41.55pt;width:2.95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16325</wp:posOffset>
                </wp:positionH>
                <wp:positionV relativeFrom="page">
                  <wp:posOffset>523875</wp:posOffset>
                </wp:positionV>
                <wp:extent cx="16510" cy="109855"/>
                <wp:effectExtent l="0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3" y="162"/>
                              </a:moveTo>
                              <a:cubicBezTo>
                                <a:pt x="23" y="169"/>
                                <a:pt x="19" y="173"/>
                                <a:pt x="13" y="173"/>
                              </a:cubicBezTo>
                              <a:cubicBezTo>
                                <a:pt x="6" y="173"/>
                                <a:pt x="2" y="169"/>
                                <a:pt x="2" y="162"/>
                              </a:cubicBezTo>
                              <a:lnTo>
                                <a:pt x="2" y="54"/>
                              </a:lnTo>
                              <a:cubicBezTo>
                                <a:pt x="2" y="47"/>
                                <a:pt x="6" y="43"/>
                                <a:pt x="13" y="43"/>
                              </a:cubicBezTo>
                              <a:cubicBezTo>
                                <a:pt x="19" y="43"/>
                                <a:pt x="23" y="47"/>
                                <a:pt x="23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3,162c23,169,19,173,13,173c6,173,2,169,2,162l2,54c2,47,6,43,13,43c19,43,23,47,23,54xm13,0c20,0,26,6,26,13c26,20,20,26,13,26c6,26,0,20,0,13c0,6,6,0,13,0e" fillcolor="white" stroked="f" o:allowincell="f" style="position:absolute;margin-left:284.75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3645535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287.05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33800</wp:posOffset>
                </wp:positionH>
                <wp:positionV relativeFrom="page">
                  <wp:posOffset>551180</wp:posOffset>
                </wp:positionV>
                <wp:extent cx="64135" cy="82550"/>
                <wp:effectExtent l="1270" t="0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0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0" y="18"/>
                              </a:cubicBezTo>
                              <a:cubicBezTo>
                                <a:pt x="36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1,5,44,0,57,0c76,0,101,12,101,48l101,119c101,126,97,130,90,130c84,130,80,126,80,119l80,50c80,27,64,18,50,18c36,18,21,27,21,50l21,119c21,126,17,130,10,130c4,130,0,126,0,119xe" fillcolor="white" stroked="f" o:allowincell="f" style="position:absolute;margin-left:294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846195</wp:posOffset>
                </wp:positionH>
                <wp:positionV relativeFrom="page">
                  <wp:posOffset>523875</wp:posOffset>
                </wp:positionV>
                <wp:extent cx="90170" cy="109855"/>
                <wp:effectExtent l="0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3">
                              <a:moveTo>
                                <a:pt x="72" y="24"/>
                              </a:moveTo>
                              <a:lnTo>
                                <a:pt x="71" y="24"/>
                              </a:lnTo>
                              <a:lnTo>
                                <a:pt x="38" y="117"/>
                              </a:lnTo>
                              <a:lnTo>
                                <a:pt x="104" y="117"/>
                              </a:lnTo>
                              <a:close/>
                              <a:moveTo>
                                <a:pt x="21" y="166"/>
                              </a:moveTo>
                              <a:cubicBezTo>
                                <a:pt x="19" y="170"/>
                                <a:pt x="16" y="173"/>
                                <a:pt x="10" y="173"/>
                              </a:cubicBezTo>
                              <a:cubicBezTo>
                                <a:pt x="5" y="173"/>
                                <a:pt x="0" y="170"/>
                                <a:pt x="0" y="165"/>
                              </a:cubicBezTo>
                              <a:cubicBezTo>
                                <a:pt x="0" y="162"/>
                                <a:pt x="2" y="156"/>
                                <a:pt x="3" y="154"/>
                              </a:cubicBezTo>
                              <a:lnTo>
                                <a:pt x="56" y="13"/>
                              </a:lnTo>
                              <a:cubicBezTo>
                                <a:pt x="59" y="5"/>
                                <a:pt x="63" y="0"/>
                                <a:pt x="71" y="0"/>
                              </a:cubicBezTo>
                              <a:cubicBezTo>
                                <a:pt x="79" y="0"/>
                                <a:pt x="84" y="5"/>
                                <a:pt x="86" y="13"/>
                              </a:cubicBezTo>
                              <a:lnTo>
                                <a:pt x="139" y="154"/>
                              </a:lnTo>
                              <a:cubicBezTo>
                                <a:pt x="140" y="156"/>
                                <a:pt x="142" y="162"/>
                                <a:pt x="142" y="165"/>
                              </a:cubicBezTo>
                              <a:cubicBezTo>
                                <a:pt x="142" y="170"/>
                                <a:pt x="138" y="173"/>
                                <a:pt x="132" y="173"/>
                              </a:cubicBezTo>
                              <a:cubicBezTo>
                                <a:pt x="127" y="173"/>
                                <a:pt x="124" y="170"/>
                                <a:pt x="122" y="166"/>
                              </a:cubicBezTo>
                              <a:lnTo>
                                <a:pt x="111" y="135"/>
                              </a:lnTo>
                              <a:lnTo>
                                <a:pt x="32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3" path="m72,24l71,24l38,117l104,117xm21,166c19,170,16,173,10,173c5,173,0,170,0,165c0,162,2,156,3,154l56,13c59,5,63,0,71,0c79,0,84,5,86,13l139,154c140,156,142,162,142,165c142,170,138,173,132,173c127,173,124,170,122,166l111,135l32,135xe" fillcolor="white" stroked="f" o:allowincell="f" style="position:absolute;margin-left:302.85pt;margin-top:41.25pt;width:7.0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947160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0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0" y="18"/>
                              </a:cubicBezTo>
                              <a:cubicBezTo>
                                <a:pt x="36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1,5,44,0,57,0c76,0,101,12,101,48l101,119c101,126,97,130,90,130c84,130,80,126,80,119l80,50c80,27,64,18,50,18c36,18,21,27,21,50l21,119c21,126,17,130,10,130c4,130,0,126,0,119xe" fillcolor="white" stroked="f" o:allowincell="f" style="position:absolute;margin-left:310.8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025265</wp:posOffset>
                </wp:positionH>
                <wp:positionV relativeFrom="page">
                  <wp:posOffset>515620</wp:posOffset>
                </wp:positionV>
                <wp:extent cx="69850" cy="11811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86">
                              <a:moveTo>
                                <a:pt x="56" y="74"/>
                              </a:moveTo>
                              <a:cubicBezTo>
                                <a:pt x="31" y="74"/>
                                <a:pt x="21" y="100"/>
                                <a:pt x="21" y="121"/>
                              </a:cubicBezTo>
                              <a:cubicBezTo>
                                <a:pt x="21" y="143"/>
                                <a:pt x="31" y="168"/>
                                <a:pt x="56" y="168"/>
                              </a:cubicBezTo>
                              <a:cubicBezTo>
                                <a:pt x="82" y="168"/>
                                <a:pt x="91" y="143"/>
                                <a:pt x="91" y="121"/>
                              </a:cubicBezTo>
                              <a:cubicBezTo>
                                <a:pt x="91" y="100"/>
                                <a:pt x="82" y="74"/>
                                <a:pt x="56" y="74"/>
                              </a:cubicBezTo>
                              <a:moveTo>
                                <a:pt x="89" y="169"/>
                              </a:moveTo>
                              <a:lnTo>
                                <a:pt x="89" y="169"/>
                              </a:lnTo>
                              <a:cubicBezTo>
                                <a:pt x="83" y="180"/>
                                <a:pt x="72" y="186"/>
                                <a:pt x="55" y="186"/>
                              </a:cubicBezTo>
                              <a:cubicBezTo>
                                <a:pt x="20" y="186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0" y="56"/>
                                <a:pt x="55" y="56"/>
                              </a:cubicBezTo>
                              <a:cubicBezTo>
                                <a:pt x="72" y="56"/>
                                <a:pt x="83" y="65"/>
                                <a:pt x="89" y="73"/>
                              </a:cubicBezTo>
                              <a:lnTo>
                                <a:pt x="89" y="73"/>
                              </a:lnTo>
                              <a:lnTo>
                                <a:pt x="89" y="11"/>
                              </a:lnTo>
                              <a:cubicBezTo>
                                <a:pt x="89" y="4"/>
                                <a:pt x="93" y="0"/>
                                <a:pt x="100" y="0"/>
                              </a:cubicBezTo>
                              <a:cubicBezTo>
                                <a:pt x="106" y="0"/>
                                <a:pt x="110" y="4"/>
                                <a:pt x="110" y="11"/>
                              </a:cubicBezTo>
                              <a:lnTo>
                                <a:pt x="110" y="175"/>
                              </a:lnTo>
                              <a:cubicBezTo>
                                <a:pt x="110" y="182"/>
                                <a:pt x="106" y="186"/>
                                <a:pt x="100" y="186"/>
                              </a:cubicBezTo>
                              <a:cubicBezTo>
                                <a:pt x="93" y="186"/>
                                <a:pt x="89" y="182"/>
                                <a:pt x="89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86" path="m56,74c31,74,21,100,21,121c21,143,31,168,56,168c82,168,91,143,91,121c91,100,82,74,56,74m89,169l89,169c83,180,72,186,55,186c20,186,0,155,0,121c0,87,20,56,55,56c72,56,83,65,89,73l89,73l89,11c89,4,93,0,100,0c106,0,110,4,110,11l110,175c110,182,106,186,100,186c93,186,89,182,89,175xe" fillcolor="white" stroked="f" o:allowincell="f" style="position:absolute;margin-left:316.95pt;margin-top:40.6pt;width:5.4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109085</wp:posOffset>
                </wp:positionH>
                <wp:positionV relativeFrom="page">
                  <wp:posOffset>551180</wp:posOffset>
                </wp:positionV>
                <wp:extent cx="71120" cy="82550"/>
                <wp:effectExtent l="635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0" y="18"/>
                                <a:pt x="57" y="18"/>
                              </a:cubicBezTo>
                              <a:cubicBezTo>
                                <a:pt x="31" y="17"/>
                                <a:pt x="21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8" y="112"/>
                              </a:cubicBezTo>
                              <a:cubicBezTo>
                                <a:pt x="86" y="112"/>
                                <a:pt x="94" y="95"/>
                                <a:pt x="102" y="95"/>
                              </a:cubicBezTo>
                              <a:cubicBezTo>
                                <a:pt x="105" y="95"/>
                                <a:pt x="109" y="98"/>
                                <a:pt x="109" y="104"/>
                              </a:cubicBezTo>
                              <a:cubicBezTo>
                                <a:pt x="109" y="115"/>
                                <a:pt x="83" y="130"/>
                                <a:pt x="58" y="130"/>
                              </a:cubicBezTo>
                              <a:cubicBezTo>
                                <a:pt x="17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09" y="73"/>
                                <a:pt x="10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0,18,57,18c31,17,21,38,21,58xm21,73c21,95,35,112,58,112c86,112,94,95,102,95c105,95,109,98,109,104c109,115,83,130,58,130c17,130,0,99,0,65c0,31,21,0,57,0c92,0,112,31,112,62c112,70,109,73,100,73xe" fillcolor="white" stroked="f" o:allowincell="f" style="position:absolute;margin-left:323.5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192905</wp:posOffset>
                </wp:positionH>
                <wp:positionV relativeFrom="page">
                  <wp:posOffset>551180</wp:posOffset>
                </wp:positionV>
                <wp:extent cx="39370" cy="8255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6" y="12"/>
                                <a:pt x="38" y="0"/>
                                <a:pt x="50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7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6,12,38,0,50,0c58,0,62,5,62,11c62,17,58,21,49,22c37,24,21,34,21,59l21,119c21,126,17,130,11,130c4,130,0,126,0,119xe" fillcolor="white" stroked="f" o:allowincell="f" style="position:absolute;margin-left:330.15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236085</wp:posOffset>
                </wp:positionH>
                <wp:positionV relativeFrom="page">
                  <wp:posOffset>551180</wp:posOffset>
                </wp:positionV>
                <wp:extent cx="59690" cy="8255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8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1" y="31"/>
                              </a:cubicBezTo>
                              <a:cubicBezTo>
                                <a:pt x="72" y="31"/>
                                <a:pt x="68" y="18"/>
                                <a:pt x="48" y="18"/>
                              </a:cubicBezTo>
                              <a:cubicBezTo>
                                <a:pt x="36" y="18"/>
                                <a:pt x="26" y="23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1" y="130"/>
                                <a:pt x="47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8" y="97"/>
                              </a:cubicBezTo>
                              <a:cubicBezTo>
                                <a:pt x="18" y="97"/>
                                <a:pt x="25" y="112"/>
                                <a:pt x="48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8,0c66,0,91,9,91,23c91,27,88,31,81,31c72,31,68,18,48,18c36,18,26,23,26,34c26,57,94,54,94,91c94,118,71,130,47,130c21,130,0,117,0,106c0,100,4,97,8,97c18,97,25,112,48,112c64,112,73,104,73,95c73,70,5,71,5,36c5,12,27,0,48,0e" fillcolor="white" stroked="f" o:allowincell="f" style="position:absolute;margin-left:333.55pt;margin-top:43.4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304030</wp:posOffset>
                </wp:positionH>
                <wp:positionV relativeFrom="page">
                  <wp:posOffset>551180</wp:posOffset>
                </wp:positionV>
                <wp:extent cx="71120" cy="82550"/>
                <wp:effectExtent l="635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0" y="18"/>
                                <a:pt x="57" y="18"/>
                              </a:cubicBezTo>
                              <a:cubicBezTo>
                                <a:pt x="31" y="17"/>
                                <a:pt x="21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8" y="112"/>
                              </a:cubicBezTo>
                              <a:cubicBezTo>
                                <a:pt x="86" y="112"/>
                                <a:pt x="94" y="95"/>
                                <a:pt x="102" y="95"/>
                              </a:cubicBezTo>
                              <a:cubicBezTo>
                                <a:pt x="105" y="95"/>
                                <a:pt x="109" y="98"/>
                                <a:pt x="109" y="104"/>
                              </a:cubicBezTo>
                              <a:cubicBezTo>
                                <a:pt x="109" y="115"/>
                                <a:pt x="83" y="130"/>
                                <a:pt x="58" y="130"/>
                              </a:cubicBezTo>
                              <a:cubicBezTo>
                                <a:pt x="17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09" y="73"/>
                                <a:pt x="10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0,18,57,18c31,17,21,38,21,58xm21,73c21,95,35,112,58,112c86,112,94,95,102,95c105,95,109,98,109,104c109,115,83,130,58,130c17,130,0,99,0,65c0,31,21,0,57,0c92,0,112,31,112,62c112,70,109,73,100,73xe" fillcolor="white" stroked="f" o:allowincell="f" style="position:absolute;margin-left:338.9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387850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7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5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1,0c17,0,21,4,21,11l21,16l22,17c31,5,44,0,57,0c77,0,101,12,101,48l101,119c101,126,97,130,91,130c84,130,80,126,80,119l80,50c80,27,65,18,51,18c37,18,21,27,21,50l21,119c21,126,17,130,11,130c4,130,0,126,0,119xe" fillcolor="white" stroked="f" o:allowincell="f" style="position:absolute;margin-left:345.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bserva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p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: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to,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m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uto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m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leção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cordam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o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ito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he</w:t>
      </w:r>
      <w:r>
        <w:rPr>
          <w:rFonts w:cs="Arial" w:ascii="Arial" w:hAnsi="Arial"/>
          <w:color w:val="2E2E2D"/>
          <w:spacing w:val="1"/>
          <w:sz w:val="23"/>
          <w:szCs w:val="23"/>
        </w:rPr>
        <w:t>c</w:t>
      </w:r>
      <w:r>
        <w:rPr>
          <w:rFonts w:cs="Arial" w:ascii="Arial" w:hAnsi="Arial"/>
          <w:color w:val="2E2E2D"/>
          <w:sz w:val="23"/>
          <w:szCs w:val="23"/>
        </w:rPr>
        <w:t>id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patinh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f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>i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eterminante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ar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esfech</w: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desse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to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lheiam o livro, observam as imagens e, ligando-as ao título, tentam antecipar 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pel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rão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patinh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melh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;</w:t>
      </w:r>
    </w:p>
    <w:p>
      <w:pPr>
        <w:pStyle w:val="Normal"/>
        <w:widowControl w:val="false"/>
        <w:autoSpaceDE w:val="false"/>
        <w:spacing w:lineRule="exact" w:line="256" w:before="0" w:after="110"/>
        <w:ind w:right="380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ala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uc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br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apatos,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rocan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ia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br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ost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d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0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49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m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voz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ta</w:t>
      </w:r>
      <w:r>
        <w:rPr>
          <w:rFonts w:cs="Arial" w:ascii="Arial" w:hAnsi="Arial"/>
          <w:color w:val="2E2E2D"/>
          <w:spacing w:val="20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eita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w w:val="95"/>
          <w:sz w:val="23"/>
          <w:szCs w:val="23"/>
        </w:rPr>
        <w:t>los</w:t>
      </w:r>
      <w:r>
        <w:rPr>
          <w:rFonts w:cs="Arial" w:ascii="Arial" w:hAnsi="Arial"/>
          <w:color w:val="2E2E2D"/>
          <w:spacing w:val="1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unos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 p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fesso</w:t>
      </w:r>
      <w:r>
        <w:rPr>
          <w:rFonts w:cs="Arial" w:ascii="Arial" w:hAnsi="Arial"/>
          <w:color w:val="2E2E2D"/>
          <w:spacing w:val="-2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, que, antecipadamente, já ma</w:t>
      </w:r>
      <w:r>
        <w:rPr>
          <w:rFonts w:cs="Arial" w:ascii="Arial" w:hAnsi="Arial"/>
          <w:color w:val="2E2E2D"/>
          <w:spacing w:val="-6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cou os pontos em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70"/>
        <w:rPr/>
      </w:pP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peram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danças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enrolar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rrativa,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nd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eg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ses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71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pontos,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de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utr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lun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ntinu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eitur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gem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1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icitad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relativa-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ent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u)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: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ntifiqu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paç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p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corre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contecimentos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ss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gmento;</w:t>
      </w:r>
    </w:p>
    <w:p>
      <w:pPr>
        <w:pStyle w:val="Normal"/>
        <w:widowControl w:val="false"/>
        <w:autoSpaceDE w:val="false"/>
        <w:spacing w:lineRule="exact" w:line="256" w:before="0" w:after="43"/>
        <w:ind w:right="380" w:firstLine="86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acteriz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a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n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s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arecerem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ei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z)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qu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ncipal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us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tagonistas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ágic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ouver)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le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ras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m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pet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usa-efeit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itude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in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rt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s;</w:t>
      </w:r>
    </w:p>
    <w:p>
      <w:pPr>
        <w:pStyle w:val="Normal"/>
        <w:widowControl w:val="false"/>
        <w:autoSpaceDE w:val="false"/>
        <w:spacing w:lineRule="exact" w:line="256" w:before="0" w:after="111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u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cintament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(n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s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últim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r)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azões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0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214"/>
        <w:ind w:right="380" w:firstLine="49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 a ajuda do professo</w:t>
      </w:r>
      <w:r>
        <w:rPr>
          <w:rFonts w:cs="Arial" w:ascii="Arial" w:hAnsi="Arial"/>
          <w:color w:val="2E2E2D"/>
          <w:spacing w:val="-1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a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icitado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em,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ralment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u-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ida,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quênci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a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n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m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w w:val="96"/>
          <w:sz w:val="23"/>
          <w:szCs w:val="23"/>
        </w:rPr>
        <w:t>va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spacing w:val="-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pacing w:val="-7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>ve</w:t>
      </w:r>
      <w:r>
        <w:rPr>
          <w:rFonts w:cs="Arial" w:ascii="Arial" w:hAnsi="Arial"/>
          <w:color w:val="2E2E2D"/>
          <w:spacing w:val="-7"/>
          <w:sz w:val="23"/>
          <w:szCs w:val="23"/>
        </w:rPr>
        <w:t>n</w:t>
      </w:r>
      <w:r>
        <w:rPr>
          <w:rFonts w:cs="Arial" w:ascii="Arial" w:hAnsi="Arial"/>
          <w:color w:val="2E2E2D"/>
          <w:spacing w:val="-6"/>
          <w:sz w:val="23"/>
          <w:szCs w:val="23"/>
        </w:rPr>
        <w:t>do</w:t>
      </w:r>
      <w:r>
        <w:rPr>
          <w:rFonts w:cs="Arial" w:ascii="Arial" w:hAnsi="Arial"/>
          <w:color w:val="2E2E2D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6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6"/>
          <w:sz w:val="23"/>
          <w:szCs w:val="23"/>
        </w:rPr>
        <w:t>q</w:t>
      </w:r>
      <w:r>
        <w:rPr>
          <w:rFonts w:cs="Arial" w:ascii="Arial" w:hAnsi="Arial"/>
          <w:color w:val="2E2E2D"/>
          <w:spacing w:val="-7"/>
          <w:sz w:val="23"/>
          <w:szCs w:val="23"/>
        </w:rPr>
        <w:t>u</w:t>
      </w:r>
      <w:r>
        <w:rPr>
          <w:rFonts w:cs="Arial" w:ascii="Arial" w:hAnsi="Arial"/>
          <w:color w:val="2E2E2D"/>
          <w:spacing w:val="-6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6"/>
          <w:sz w:val="23"/>
          <w:szCs w:val="23"/>
        </w:rPr>
        <w:t>a</w:t>
      </w:r>
      <w:r>
        <w:rPr>
          <w:rFonts w:cs="Arial" w:ascii="Arial" w:hAnsi="Arial"/>
          <w:color w:val="2E2E2D"/>
          <w:spacing w:val="-7"/>
          <w:sz w:val="23"/>
          <w:szCs w:val="23"/>
        </w:rPr>
        <w:t>n</w:t>
      </w:r>
      <w:r>
        <w:rPr>
          <w:rFonts w:cs="Arial" w:ascii="Arial" w:hAnsi="Arial"/>
          <w:color w:val="2E2E2D"/>
          <w:spacing w:val="-6"/>
          <w:sz w:val="23"/>
          <w:szCs w:val="23"/>
        </w:rPr>
        <w:t>te</w:t>
      </w:r>
      <w:r>
        <w:rPr>
          <w:rFonts w:cs="Arial" w:ascii="Arial" w:hAnsi="Arial"/>
          <w:color w:val="2E2E2D"/>
          <w:spacing w:val="-7"/>
          <w:sz w:val="23"/>
          <w:szCs w:val="23"/>
        </w:rPr>
        <w:t>c</w:t>
      </w:r>
      <w:r>
        <w:rPr>
          <w:rFonts w:cs="Arial" w:ascii="Arial" w:hAnsi="Arial"/>
          <w:color w:val="2E2E2D"/>
          <w:spacing w:val="-6"/>
          <w:sz w:val="23"/>
          <w:szCs w:val="23"/>
        </w:rPr>
        <w:t>i</w:t>
      </w:r>
      <w:r>
        <w:rPr>
          <w:rFonts w:cs="Arial" w:ascii="Arial" w:hAnsi="Arial"/>
          <w:color w:val="2E2E2D"/>
          <w:spacing w:val="-8"/>
          <w:sz w:val="23"/>
          <w:szCs w:val="23"/>
        </w:rPr>
        <w:t>par</w:t>
      </w:r>
      <w:r>
        <w:rPr>
          <w:rFonts w:cs="Arial" w:ascii="Arial" w:hAnsi="Arial"/>
          <w:color w:val="2E2E2D"/>
          <w:spacing w:val="-6"/>
          <w:sz w:val="23"/>
          <w:szCs w:val="23"/>
        </w:rPr>
        <w:t>a</w:t>
      </w:r>
      <w:r>
        <w:rPr>
          <w:rFonts w:cs="Arial" w:ascii="Arial" w:hAnsi="Arial"/>
          <w:color w:val="2E2E2D"/>
          <w:spacing w:val="-7"/>
          <w:sz w:val="23"/>
          <w:szCs w:val="23"/>
        </w:rPr>
        <w:t>m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7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>m</w:t>
      </w:r>
      <w:r>
        <w:rPr>
          <w:rFonts w:cs="Arial" w:ascii="Arial" w:hAnsi="Arial"/>
          <w:color w:val="2E2E2D"/>
          <w:spacing w:val="-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Antes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a le</w:t>
      </w:r>
      <w:r>
        <w:rPr>
          <w:rFonts w:cs="Arial" w:ascii="Arial" w:hAnsi="Arial"/>
          <w:color w:val="2E2E2D"/>
          <w:spacing w:val="-5"/>
          <w:sz w:val="23"/>
          <w:szCs w:val="23"/>
        </w:rPr>
        <w:t>i</w:t>
      </w:r>
      <w:r>
        <w:rPr>
          <w:rFonts w:cs="Arial" w:ascii="Arial" w:hAnsi="Arial"/>
          <w:color w:val="2E2E2D"/>
          <w:spacing w:val="-4"/>
          <w:sz w:val="23"/>
          <w:szCs w:val="23"/>
        </w:rPr>
        <w:t>tu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8"/>
          <w:sz w:val="23"/>
          <w:szCs w:val="23"/>
        </w:rPr>
        <w:t>a</w:t>
      </w:r>
      <w:r>
        <w:rPr>
          <w:rFonts w:cs="Arial" w:ascii="Arial" w:hAnsi="Arial"/>
          <w:color w:val="2E2E2D"/>
          <w:spacing w:val="-7"/>
          <w:sz w:val="23"/>
          <w:szCs w:val="23"/>
        </w:rPr>
        <w:t>,</w:t>
      </w:r>
      <w:r>
        <w:rPr>
          <w:rFonts w:cs="Arial" w:ascii="Arial" w:hAnsi="Arial"/>
          <w:color w:val="2E2E2D"/>
          <w:spacing w:val="-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7"/>
          <w:sz w:val="23"/>
          <w:szCs w:val="23"/>
        </w:rPr>
        <w:t>c</w:t>
      </w:r>
      <w:r>
        <w:rPr>
          <w:rFonts w:cs="Arial" w:ascii="Arial" w:hAnsi="Arial"/>
          <w:color w:val="2E2E2D"/>
          <w:spacing w:val="-8"/>
          <w:sz w:val="23"/>
          <w:szCs w:val="23"/>
        </w:rPr>
        <w:t>on</w:t>
      </w:r>
      <w:r>
        <w:rPr>
          <w:rFonts w:cs="Arial" w:ascii="Arial" w:hAnsi="Arial"/>
          <w:color w:val="2E2E2D"/>
          <w:spacing w:val="-9"/>
          <w:sz w:val="23"/>
          <w:szCs w:val="23"/>
        </w:rPr>
        <w:t>fi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pacing w:val="-9"/>
          <w:sz w:val="23"/>
          <w:szCs w:val="23"/>
        </w:rPr>
        <w:t>m</w:t>
      </w:r>
      <w:r>
        <w:rPr>
          <w:rFonts w:cs="Arial" w:ascii="Arial" w:hAnsi="Arial"/>
          <w:color w:val="2E2E2D"/>
          <w:spacing w:val="-8"/>
          <w:sz w:val="23"/>
          <w:szCs w:val="23"/>
        </w:rPr>
        <w:t>a</w:t>
      </w:r>
      <w:r>
        <w:rPr>
          <w:rFonts w:cs="Arial" w:ascii="Arial" w:hAnsi="Arial"/>
          <w:color w:val="2E2E2D"/>
          <w:spacing w:val="-10"/>
          <w:sz w:val="23"/>
          <w:szCs w:val="23"/>
        </w:rPr>
        <w:t>m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0"/>
          <w:sz w:val="23"/>
          <w:szCs w:val="23"/>
        </w:rPr>
        <w:t>o</w:t>
      </w:r>
      <w:r>
        <w:rPr>
          <w:rFonts w:cs="Arial" w:ascii="Arial" w:hAnsi="Arial"/>
          <w:color w:val="2E2E2D"/>
          <w:spacing w:val="-8"/>
          <w:sz w:val="23"/>
          <w:szCs w:val="23"/>
        </w:rPr>
        <w:t>u</w:t>
      </w:r>
      <w:r>
        <w:rPr>
          <w:rFonts w:cs="Arial" w:ascii="Arial" w:hAnsi="Arial"/>
          <w:color w:val="2E2E2D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8"/>
          <w:sz w:val="23"/>
          <w:szCs w:val="23"/>
        </w:rPr>
        <w:t>i</w:t>
      </w:r>
      <w:r>
        <w:rPr>
          <w:rFonts w:cs="Arial" w:ascii="Arial" w:hAnsi="Arial"/>
          <w:color w:val="2E2E2D"/>
          <w:spacing w:val="-7"/>
          <w:sz w:val="23"/>
          <w:szCs w:val="23"/>
        </w:rPr>
        <w:t>n</w:t>
      </w:r>
      <w:r>
        <w:rPr>
          <w:rFonts w:cs="Arial" w:ascii="Arial" w:hAnsi="Arial"/>
          <w:color w:val="2E2E2D"/>
          <w:spacing w:val="-10"/>
          <w:sz w:val="23"/>
          <w:szCs w:val="23"/>
        </w:rPr>
        <w:t>fi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pacing w:val="-7"/>
          <w:sz w:val="23"/>
          <w:szCs w:val="23"/>
        </w:rPr>
        <w:t>m</w:t>
      </w:r>
      <w:r>
        <w:rPr>
          <w:rFonts w:cs="Arial" w:ascii="Arial" w:hAnsi="Arial"/>
          <w:color w:val="2E2E2D"/>
          <w:spacing w:val="-10"/>
          <w:sz w:val="23"/>
          <w:szCs w:val="23"/>
        </w:rPr>
        <w:t>a</w:t>
      </w:r>
      <w:r>
        <w:rPr>
          <w:rFonts w:cs="Arial" w:ascii="Arial" w:hAnsi="Arial"/>
          <w:color w:val="2E2E2D"/>
          <w:spacing w:val="-8"/>
          <w:sz w:val="23"/>
          <w:szCs w:val="23"/>
        </w:rPr>
        <w:t>m</w:t>
      </w:r>
      <w:r>
        <w:rPr>
          <w:rFonts w:cs="Arial" w:ascii="Arial" w:hAnsi="Arial"/>
          <w:color w:val="2E2E2D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8"/>
          <w:sz w:val="23"/>
          <w:szCs w:val="23"/>
        </w:rPr>
        <w:t>a</w:t>
      </w:r>
      <w:r>
        <w:rPr>
          <w:rFonts w:cs="Arial" w:ascii="Arial" w:hAnsi="Arial"/>
          <w:color w:val="2E2E2D"/>
          <w:spacing w:val="-7"/>
          <w:sz w:val="23"/>
          <w:szCs w:val="23"/>
        </w:rPr>
        <w:t>s</w:t>
      </w:r>
      <w:r>
        <w:rPr>
          <w:rFonts w:cs="Arial" w:ascii="Arial" w:hAnsi="Arial"/>
          <w:color w:val="2E2E2D"/>
          <w:spacing w:val="-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0"/>
          <w:sz w:val="23"/>
          <w:szCs w:val="23"/>
        </w:rPr>
        <w:t>a</w:t>
      </w:r>
      <w:r>
        <w:rPr>
          <w:rFonts w:cs="Arial" w:ascii="Arial" w:hAnsi="Arial"/>
          <w:color w:val="2E2E2D"/>
          <w:spacing w:val="-7"/>
          <w:sz w:val="23"/>
          <w:szCs w:val="23"/>
        </w:rPr>
        <w:t>n</w:t>
      </w:r>
      <w:r>
        <w:rPr>
          <w:rFonts w:cs="Arial" w:ascii="Arial" w:hAnsi="Arial"/>
          <w:color w:val="2E2E2D"/>
          <w:spacing w:val="-8"/>
          <w:sz w:val="23"/>
          <w:szCs w:val="23"/>
        </w:rPr>
        <w:t>te</w:t>
      </w:r>
      <w:r>
        <w:rPr>
          <w:rFonts w:cs="Arial" w:ascii="Arial" w:hAnsi="Arial"/>
          <w:color w:val="2E2E2D"/>
          <w:spacing w:val="-7"/>
          <w:sz w:val="23"/>
          <w:szCs w:val="23"/>
        </w:rPr>
        <w:t>c</w:t>
      </w:r>
      <w:r>
        <w:rPr>
          <w:rFonts w:cs="Arial" w:ascii="Arial" w:hAnsi="Arial"/>
          <w:color w:val="2E2E2D"/>
          <w:spacing w:val="-8"/>
          <w:sz w:val="23"/>
          <w:szCs w:val="23"/>
        </w:rPr>
        <w:t>i</w:t>
      </w:r>
      <w:r>
        <w:rPr>
          <w:rFonts w:cs="Arial" w:ascii="Arial" w:hAnsi="Arial"/>
          <w:color w:val="2E2E2D"/>
          <w:spacing w:val="-9"/>
          <w:sz w:val="23"/>
          <w:szCs w:val="23"/>
        </w:rPr>
        <w:t>p</w:t>
      </w:r>
      <w:r>
        <w:rPr>
          <w:rFonts w:cs="Arial" w:ascii="Arial" w:hAnsi="Arial"/>
          <w:color w:val="2E2E2D"/>
          <w:spacing w:val="-8"/>
          <w:sz w:val="23"/>
          <w:szCs w:val="23"/>
        </w:rPr>
        <w:t>aç</w:t>
      </w:r>
      <w:r>
        <w:rPr>
          <w:rFonts w:cs="Arial" w:ascii="Arial" w:hAnsi="Arial"/>
          <w:color w:val="2E2E2D"/>
          <w:spacing w:val="-9"/>
          <w:sz w:val="23"/>
          <w:szCs w:val="23"/>
        </w:rPr>
        <w:t>õ</w:t>
      </w:r>
      <w:r>
        <w:rPr>
          <w:rFonts w:cs="Arial" w:ascii="Arial" w:hAnsi="Arial"/>
          <w:color w:val="2E2E2D"/>
          <w:spacing w:val="-10"/>
          <w:sz w:val="23"/>
          <w:szCs w:val="23"/>
        </w:rPr>
        <w:t>e</w:t>
      </w:r>
      <w:r>
        <w:rPr>
          <w:rFonts w:cs="Arial" w:ascii="Arial" w:hAnsi="Arial"/>
          <w:color w:val="2E2E2D"/>
          <w:spacing w:val="-9"/>
          <w:sz w:val="23"/>
          <w:szCs w:val="23"/>
        </w:rPr>
        <w:t>s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8"/>
          <w:sz w:val="23"/>
          <w:szCs w:val="23"/>
        </w:rPr>
        <w:t>q</w:t>
      </w:r>
      <w:r>
        <w:rPr>
          <w:rFonts w:cs="Arial" w:ascii="Arial" w:hAnsi="Arial"/>
          <w:color w:val="2E2E2D"/>
          <w:spacing w:val="-7"/>
          <w:sz w:val="23"/>
          <w:szCs w:val="23"/>
        </w:rPr>
        <w:t>u</w:t>
      </w:r>
      <w:r>
        <w:rPr>
          <w:rFonts w:cs="Arial" w:ascii="Arial" w:hAnsi="Arial"/>
          <w:color w:val="2E2E2D"/>
          <w:spacing w:val="-8"/>
          <w:sz w:val="23"/>
          <w:szCs w:val="23"/>
        </w:rPr>
        <w:t>e</w:t>
      </w:r>
      <w:r>
        <w:rPr>
          <w:rFonts w:cs="Arial" w:ascii="Arial" w:hAnsi="Arial"/>
          <w:color w:val="2E2E2D"/>
          <w:spacing w:val="-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9"/>
          <w:sz w:val="23"/>
          <w:szCs w:val="23"/>
        </w:rPr>
        <w:t>fi</w:t>
      </w:r>
      <w:r>
        <w:rPr>
          <w:rFonts w:cs="Arial" w:ascii="Arial" w:hAnsi="Arial"/>
          <w:color w:val="2E2E2D"/>
          <w:spacing w:val="-8"/>
          <w:sz w:val="23"/>
          <w:szCs w:val="23"/>
        </w:rPr>
        <w:t>ze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pacing w:val="-8"/>
          <w:sz w:val="23"/>
          <w:szCs w:val="23"/>
        </w:rPr>
        <w:t>a</w:t>
      </w:r>
      <w:r>
        <w:rPr>
          <w:rFonts w:cs="Arial" w:ascii="Arial" w:hAnsi="Arial"/>
          <w:color w:val="2E2E2D"/>
          <w:spacing w:val="-7"/>
          <w:sz w:val="23"/>
          <w:szCs w:val="23"/>
        </w:rPr>
        <w:t>m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éni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apato,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peti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sistentement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tarin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l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r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onita,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tenta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recordar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tr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t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uit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heci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lgué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rguntav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nsistente-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mente: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Espelh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u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pelh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u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averá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é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oni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u?”</w:t>
      </w:r>
    </w:p>
    <w:p>
      <w:pPr>
        <w:pStyle w:val="Normal"/>
        <w:widowControl w:val="false"/>
        <w:autoSpaceDE w:val="false"/>
        <w:spacing w:lineRule="exact" w:line="256" w:before="0" w:after="43"/>
        <w:ind w:right="380" w:firstLine="662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omparand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o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oi</w:t>
      </w:r>
      <w:r>
        <w:rPr>
          <w:rFonts w:cs="Arial" w:ascii="Arial" w:hAnsi="Arial"/>
          <w:color w:val="2E2E2D"/>
          <w:spacing w:val="4"/>
          <w:sz w:val="23"/>
          <w:szCs w:val="23"/>
        </w:rPr>
        <w:t>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onto</w:t>
      </w:r>
      <w:r>
        <w:rPr>
          <w:rFonts w:cs="Arial" w:ascii="Arial" w:hAnsi="Arial"/>
          <w:color w:val="2E2E2D"/>
          <w:spacing w:val="4"/>
          <w:sz w:val="23"/>
          <w:szCs w:val="23"/>
        </w:rPr>
        <w:t>s</w:t>
      </w:r>
      <w:r>
        <w:rPr>
          <w:rFonts w:cs="Arial" w:ascii="Arial" w:hAnsi="Arial"/>
          <w:color w:val="2E2E2D"/>
          <w:spacing w:val="3"/>
          <w:sz w:val="23"/>
          <w:szCs w:val="23"/>
        </w:rPr>
        <w:t>,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onst</w:t>
      </w:r>
      <w:r>
        <w:rPr>
          <w:rFonts w:cs="Arial" w:ascii="Arial" w:hAnsi="Arial"/>
          <w:color w:val="2E2E2D"/>
          <w:spacing w:val="4"/>
          <w:sz w:val="23"/>
          <w:szCs w:val="23"/>
        </w:rPr>
        <w:t>at</w:t>
      </w:r>
      <w:r>
        <w:rPr>
          <w:rFonts w:cs="Arial" w:ascii="Arial" w:hAnsi="Arial"/>
          <w:color w:val="2E2E2D"/>
          <w:spacing w:val="3"/>
          <w:sz w:val="23"/>
          <w:szCs w:val="23"/>
        </w:rPr>
        <w:t>am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>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ons</w:t>
      </w:r>
      <w:r>
        <w:rPr>
          <w:rFonts w:cs="Arial" w:ascii="Arial" w:hAnsi="Arial"/>
          <w:color w:val="2E2E2D"/>
          <w:spacing w:val="4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sz w:val="23"/>
          <w:szCs w:val="23"/>
        </w:rPr>
        <w:t>quê</w:t>
      </w:r>
      <w:r>
        <w:rPr>
          <w:rFonts w:cs="Arial" w:ascii="Arial" w:hAnsi="Arial"/>
          <w:color w:val="2E2E2D"/>
          <w:spacing w:val="4"/>
          <w:sz w:val="23"/>
          <w:szCs w:val="23"/>
        </w:rPr>
        <w:t>n</w:t>
      </w:r>
      <w:r>
        <w:rPr>
          <w:rFonts w:cs="Arial" w:ascii="Arial" w:hAnsi="Arial"/>
          <w:color w:val="2E2E2D"/>
          <w:spacing w:val="3"/>
          <w:sz w:val="23"/>
          <w:szCs w:val="23"/>
        </w:rPr>
        <w:t>cia</w:t>
      </w:r>
      <w:r>
        <w:rPr>
          <w:rFonts w:cs="Arial" w:ascii="Arial" w:hAnsi="Arial"/>
          <w:color w:val="2E2E2D"/>
          <w:spacing w:val="5"/>
          <w:sz w:val="23"/>
          <w:szCs w:val="23"/>
        </w:rPr>
        <w:t>s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d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vai</w:t>
      </w:r>
      <w:r>
        <w:rPr>
          <w:rFonts w:cs="Arial" w:ascii="Arial" w:hAnsi="Arial"/>
          <w:color w:val="2E2E2D"/>
          <w:spacing w:val="5"/>
          <w:sz w:val="23"/>
          <w:szCs w:val="23"/>
        </w:rPr>
        <w:t>d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>d</w:t>
      </w:r>
      <w:r>
        <w:rPr>
          <w:rFonts w:cs="Arial" w:ascii="Arial" w:hAnsi="Arial"/>
          <w:color w:val="2E2E2D"/>
          <w:spacing w:val="4"/>
          <w:sz w:val="23"/>
          <w:szCs w:val="23"/>
        </w:rPr>
        <w:t>e,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quand</w:t>
      </w:r>
      <w:r>
        <w:rPr>
          <w:rFonts w:cs="Arial" w:ascii="Arial" w:hAnsi="Arial"/>
          <w:color w:val="2E2E2D"/>
          <w:spacing w:val="5"/>
          <w:sz w:val="23"/>
          <w:szCs w:val="23"/>
        </w:rPr>
        <w:t>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se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s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>b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4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sz w:val="23"/>
          <w:szCs w:val="23"/>
        </w:rPr>
        <w:t>p</w:t>
      </w:r>
      <w:r>
        <w:rPr>
          <w:rFonts w:cs="Arial" w:ascii="Arial" w:hAnsi="Arial"/>
          <w:color w:val="2E2E2D"/>
          <w:spacing w:val="4"/>
          <w:sz w:val="23"/>
          <w:szCs w:val="23"/>
        </w:rPr>
        <w:t>õ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mo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los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tros.</w:t>
      </w:r>
    </w:p>
    <w:p>
      <w:pPr>
        <w:pStyle w:val="Normal"/>
        <w:widowControl w:val="false"/>
        <w:autoSpaceDE w:val="false"/>
        <w:spacing w:lineRule="exact" w:line="256" w:before="0" w:after="111"/>
        <w:ind w:right="380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ncipal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ut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o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80" w:before="0" w:after="95"/>
        <w:ind w:right="380" w:firstLine="491"/>
        <w:rPr/>
      </w:pPr>
      <w:r>
        <w:rPr>
          <w:rFonts w:cs="Arial" w:ascii="Arial" w:hAnsi="Arial"/>
          <w:color w:val="2E2E2D"/>
          <w:w w:val="93"/>
          <w:sz w:val="25"/>
          <w:szCs w:val="25"/>
        </w:rPr>
        <w:t>Sugestõe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de</w:t>
      </w:r>
      <w:r>
        <w:rPr>
          <w:rFonts w:cs="Arial" w:ascii="Arial" w:hAnsi="Arial"/>
          <w:color w:val="2E2E2D"/>
          <w:spacing w:val="11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possívei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atividades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para</w:t>
      </w:r>
      <w:r>
        <w:rPr>
          <w:rFonts w:cs="Arial" w:ascii="Arial" w:hAnsi="Arial"/>
          <w:color w:val="2E2E2D"/>
          <w:spacing w:val="9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consolidação</w:t>
      </w:r>
      <w:r>
        <w:rPr>
          <w:rFonts w:cs="Arial" w:ascii="Arial" w:hAnsi="Arial"/>
          <w:color w:val="2E2E2D"/>
          <w:spacing w:val="10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da</w:t>
      </w:r>
      <w:r>
        <w:rPr>
          <w:rFonts w:cs="Arial" w:ascii="Arial" w:hAnsi="Arial"/>
          <w:color w:val="2E2E2D"/>
          <w:spacing w:val="9"/>
          <w:w w:val="93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3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it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reve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tarin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ix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cegar”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aidade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anscreve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cert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inh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úv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p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teiro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tarina.</w:t>
      </w:r>
    </w:p>
    <w:p>
      <w:pPr>
        <w:pStyle w:val="Normal"/>
        <w:widowControl w:val="false"/>
        <w:autoSpaceDE w:val="false"/>
        <w:spacing w:lineRule="exact" w:line="256" w:before="0" w:after="43"/>
        <w:ind w:right="380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certo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rrativ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ns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tica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tarin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o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centivam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idos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1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egoísta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nh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tari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nç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r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ar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nal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anda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enhada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o</w:t>
      </w:r>
      <w:r>
        <w:rPr>
          <w:rFonts w:cs="Arial" w:ascii="Arial" w:hAnsi="Arial"/>
          <w:color w:val="2E2E2D"/>
          <w:spacing w:val="2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jo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r-lhe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stigo,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frimento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39"/>
        <w:rPr/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la,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u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pendimento,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nj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l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b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rtá-l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astigo,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nov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at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n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nov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feliz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mig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39"/>
        <w:rPr>
          <w:rFonts w:ascii="Arial" w:hAnsi="Arial" w:cs="Arial"/>
          <w:color w:val="2E2E2D"/>
          <w:w w:val="99"/>
          <w:sz w:val="23"/>
          <w:szCs w:val="23"/>
        </w:rPr>
      </w:pPr>
      <w:r>
        <w:rPr>
          <w:rFonts w:cs="Arial" w:ascii="Arial" w:hAnsi="Arial"/>
          <w:color w:val="2E2E2D"/>
          <w:w w:val="99"/>
          <w:sz w:val="23"/>
          <w:szCs w:val="23"/>
        </w:rPr>
        <w:t>dos outros)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nhar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riativa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pato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melhos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utilizando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alões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banda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w w:val="96"/>
          <w:sz w:val="23"/>
          <w:szCs w:val="23"/>
        </w:rPr>
        <w:t>-</w:t>
      </w:r>
    </w:p>
    <w:p>
      <w:pPr>
        <w:sectPr>
          <w:type w:val="nextPage"/>
          <w:pgSz w:w="11906" w:h="16838"/>
          <w:pgMar w:left="529" w:right="280" w:gutter="0" w:header="0" w:top="1417" w:footer="0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80" w:firstLine="841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nhada)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ert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sequênci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ida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997700</wp:posOffset>
                </wp:positionH>
                <wp:positionV relativeFrom="paragraph">
                  <wp:posOffset>514350</wp:posOffset>
                </wp:positionV>
                <wp:extent cx="43815" cy="10985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51pt;margin-top:40.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049135</wp:posOffset>
                </wp:positionH>
                <wp:positionV relativeFrom="paragraph">
                  <wp:posOffset>511810</wp:posOffset>
                </wp:positionV>
                <wp:extent cx="76200" cy="113665"/>
                <wp:effectExtent l="0" t="635" r="127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8" y="114"/>
                                <a:pt x="33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2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7" y="0"/>
                                <a:pt x="111" y="17"/>
                                <a:pt x="111" y="47"/>
                              </a:cubicBezTo>
                              <a:cubicBezTo>
                                <a:pt x="111" y="59"/>
                                <a:pt x="106" y="71"/>
                                <a:pt x="92" y="82"/>
                              </a:cubicBezTo>
                              <a:cubicBezTo>
                                <a:pt x="110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8,114,33,141,60,141c72,141,80,132,80,121c80,106,68,102,56,102c48,102,39,96,39,84c39,73,44,70,59,66c68,64,74,60,74,50c74,42,67,37,59,37c40,37,39,58,21,58c11,58,5,48,5,40c5,16,36,0,59,0c87,0,111,17,111,47c111,59,106,71,92,82c110,89,120,105,120,125c120,156,94,178,60,178c25,178,0,155,0,132c0,122,9,114,18,114e" fillcolor="#2e2e2d" stroked="f" o:allowincell="f" style="position:absolute;margin-left:555.05pt;margin-top:40.3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egoísmo.</w:t>
      </w:r>
    </w:p>
    <w:p>
      <w:pPr>
        <w:pStyle w:val="Normal"/>
        <w:widowControl w:val="false"/>
        <w:autoSpaceDE w:val="false"/>
        <w:spacing w:lineRule="exact" w:line="278" w:before="23" w:after="97"/>
        <w:ind w:right="7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3434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3" y="27"/>
                                <a:pt x="68" y="27"/>
                              </a:cubicBezTo>
                              <a:cubicBezTo>
                                <a:pt x="43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8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09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3,27,68,27c43,27,31,49,31,73c31,98,43,119,68,119c94,119,106,98,106,73m0,73c0,32,28,0,68,0c109,0,137,33,137,73c137,115,109,147,68,147c28,147,0,115,0,73e" fillcolor="white" stroked="f" o:allowincell="f" style="position:absolute;margin-left:34.2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28955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90" y="20"/>
                              </a:moveTo>
                              <a:cubicBezTo>
                                <a:pt x="90" y="28"/>
                                <a:pt x="85" y="35"/>
                                <a:pt x="76" y="35"/>
                              </a:cubicBezTo>
                              <a:cubicBezTo>
                                <a:pt x="68" y="35"/>
                                <a:pt x="62" y="29"/>
                                <a:pt x="50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7" y="147"/>
                                <a:pt x="49" y="147"/>
                              </a:cubicBezTo>
                              <a:cubicBezTo>
                                <a:pt x="34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6" y="110"/>
                                <a:pt x="14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1" y="118"/>
                                <a:pt x="68" y="111"/>
                                <a:pt x="68" y="101"/>
                              </a:cubicBezTo>
                              <a:cubicBezTo>
                                <a:pt x="68" y="77"/>
                                <a:pt x="1" y="92"/>
                                <a:pt x="1" y="45"/>
                              </a:cubicBezTo>
                              <a:cubicBezTo>
                                <a:pt x="1" y="17"/>
                                <a:pt x="24" y="0"/>
                                <a:pt x="51" y="0"/>
                              </a:cubicBezTo>
                              <a:cubicBezTo>
                                <a:pt x="62" y="0"/>
                                <a:pt x="90" y="4"/>
                                <a:pt x="90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90,20c90,28,85,35,76,35c68,35,62,29,50,29c41,29,33,33,33,42c33,62,100,49,100,101c100,129,77,147,49,147c34,147,0,143,0,125c0,117,6,110,14,110c23,110,34,118,47,118c61,118,68,111,68,101c68,77,1,92,1,45c1,17,24,0,51,0c62,0,90,4,90,20e" fillcolor="white" stroked="f" o:allowincell="f" style="position:absolute;margin-left:41.65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37540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90" y="20"/>
                              </a:moveTo>
                              <a:cubicBezTo>
                                <a:pt x="90" y="28"/>
                                <a:pt x="85" y="35"/>
                                <a:pt x="76" y="35"/>
                              </a:cubicBezTo>
                              <a:cubicBezTo>
                                <a:pt x="68" y="35"/>
                                <a:pt x="62" y="29"/>
                                <a:pt x="50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7" y="147"/>
                                <a:pt x="49" y="147"/>
                              </a:cubicBezTo>
                              <a:cubicBezTo>
                                <a:pt x="34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6" y="110"/>
                                <a:pt x="14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1" y="118"/>
                                <a:pt x="68" y="111"/>
                                <a:pt x="68" y="101"/>
                              </a:cubicBezTo>
                              <a:cubicBezTo>
                                <a:pt x="68" y="77"/>
                                <a:pt x="1" y="92"/>
                                <a:pt x="1" y="45"/>
                              </a:cubicBezTo>
                              <a:cubicBezTo>
                                <a:pt x="1" y="17"/>
                                <a:pt x="24" y="0"/>
                                <a:pt x="51" y="0"/>
                              </a:cubicBezTo>
                              <a:cubicBezTo>
                                <a:pt x="62" y="0"/>
                                <a:pt x="90" y="4"/>
                                <a:pt x="90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90,20c90,28,85,35,76,35c68,35,62,29,50,29c41,29,33,33,33,42c33,62,100,49,100,101c100,129,77,147,49,147c34,147,0,143,0,125c0,117,6,110,14,110c23,110,34,118,47,118c61,118,68,111,68,101c68,77,1,92,1,45c1,17,24,0,51,0c62,0,90,4,90,20e" fillcolor="white" stroked="f" o:allowincell="f" style="position:absolute;margin-left:50.2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06755</wp:posOffset>
                </wp:positionH>
                <wp:positionV relativeFrom="page">
                  <wp:posOffset>294005</wp:posOffset>
                </wp:positionV>
                <wp:extent cx="80010" cy="92710"/>
                <wp:effectExtent l="0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6" y="131"/>
                                <a:pt x="126" y="133"/>
                              </a:cubicBezTo>
                              <a:cubicBezTo>
                                <a:pt x="126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6" y="117"/>
                              </a:lnTo>
                              <a:lnTo>
                                <a:pt x="30" y="135"/>
                              </a:lnTo>
                              <a:cubicBezTo>
                                <a:pt x="28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44,89l82,89l64,31l63,31xm42,16c45,7,53,0,63,0c74,0,81,7,85,16l124,125c125,128,126,131,126,133c126,140,119,146,112,146c103,146,99,141,97,135l91,117l36,117l30,135c28,141,23,146,15,146c7,146,0,140,0,132c0,129,1,126,2,125xe" fillcolor="white" stroked="f" o:allowincell="f" style="position:absolute;margin-left:55.65pt;margin-top:23.15pt;width:6.25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95655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80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6,0,16,0l51,0c80,0,102,19,102,48c102,77,80,95,52,95l30,95l30,128c30,138,24,144,15,144c6,144,0,138,0,128xe" fillcolor="white" stroked="f" o:allowincell="f" style="position:absolute;margin-left:62.65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854710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1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3" y="0"/>
                                <a:pt x="81" y="7"/>
                                <a:pt x="84" y="16"/>
                              </a:cubicBezTo>
                              <a:lnTo>
                                <a:pt x="123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1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1,16c45,7,53,0,63,0c73,0,81,7,84,16l123,125c125,128,125,131,125,133c125,140,119,146,111,146c103,146,99,141,97,135l91,117l35,117l29,135c27,141,23,146,15,146c7,146,0,140,0,132c0,129,1,126,1,125xe" fillcolor="white" stroked="f" o:allowincell="f" style="position:absolute;margin-left:67.3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24560</wp:posOffset>
                </wp:positionH>
                <wp:positionV relativeFrom="page">
                  <wp:posOffset>295275</wp:posOffset>
                </wp:positionV>
                <wp:extent cx="64135" cy="91440"/>
                <wp:effectExtent l="1270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5" y="28"/>
                              </a:moveTo>
                              <a:lnTo>
                                <a:pt x="13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3" y="0"/>
                              </a:cubicBezTo>
                              <a:lnTo>
                                <a:pt x="87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2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5,28l13,28c4,28,0,21,0,14c0,7,5,0,13,0l87,0c96,0,101,7,101,14c101,21,97,28,87,28l65,28l65,128c65,138,59,144,50,144c42,144,35,138,35,128xe" fillcolor="white" stroked="f" o:allowincell="f" style="position:absolute;margin-left:72.8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95680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7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7,0,15,0c24,0,30,6,30,16l30,129c30,139,24,145,15,145c7,145,0,139,0,129xe" fillcolor="white" stroked="f" o:allowincell="f" style="position:absolute;margin-left:78.4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2870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8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8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3" y="145"/>
                                <a:pt x="97" y="142"/>
                                <a:pt x="94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9,0,25,3,28,7l91,91l91,16c91,6,98,0,106,0c115,0,121,6,121,16l121,129c121,139,115,145,106,145c103,145,97,142,94,138l30,55l30,129c30,139,24,145,15,145c6,145,0,139,0,129xe" fillcolor="white" stroked="f" o:allowincell="f" style="position:absolute;margin-left:81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1119505</wp:posOffset>
                </wp:positionH>
                <wp:positionV relativeFrom="page">
                  <wp:posOffset>294640</wp:posOffset>
                </wp:positionV>
                <wp:extent cx="78105" cy="9207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58"/>
                              </a:lnTo>
                              <a:lnTo>
                                <a:pt x="93" y="58"/>
                              </a:lnTo>
                              <a:lnTo>
                                <a:pt x="93" y="16"/>
                              </a:lnTo>
                              <a:cubicBezTo>
                                <a:pt x="93" y="6"/>
                                <a:pt x="99" y="0"/>
                                <a:pt x="108" y="0"/>
                              </a:cubicBezTo>
                              <a:cubicBezTo>
                                <a:pt x="117" y="0"/>
                                <a:pt x="123" y="6"/>
                                <a:pt x="123" y="16"/>
                              </a:cubicBezTo>
                              <a:lnTo>
                                <a:pt x="123" y="129"/>
                              </a:lnTo>
                              <a:cubicBezTo>
                                <a:pt x="123" y="139"/>
                                <a:pt x="117" y="145"/>
                                <a:pt x="108" y="145"/>
                              </a:cubicBezTo>
                              <a:cubicBezTo>
                                <a:pt x="99" y="145"/>
                                <a:pt x="93" y="139"/>
                                <a:pt x="93" y="129"/>
                              </a:cubicBezTo>
                              <a:lnTo>
                                <a:pt x="93" y="86"/>
                              </a:lnTo>
                              <a:lnTo>
                                <a:pt x="30" y="86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7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45" path="m0,16c0,6,7,0,15,0c24,0,30,6,30,16l30,58l93,58l93,16c93,6,99,0,108,0c117,0,123,6,123,16l123,129c123,139,117,145,108,145c99,145,93,139,93,129l93,86l30,86l30,129c30,139,24,145,15,145c7,145,0,139,0,129xe" fillcolor="white" stroked="f" o:allowincell="f" style="position:absolute;margin-left:88.15pt;margin-top:23.2pt;width:6.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208405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127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2" y="49"/>
                                <a:pt x="32" y="73"/>
                              </a:cubicBezTo>
                              <a:cubicBezTo>
                                <a:pt x="32" y="98"/>
                                <a:pt x="44" y="119"/>
                                <a:pt x="69" y="119"/>
                              </a:cubicBezTo>
                              <a:cubicBezTo>
                                <a:pt x="95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9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2,49,32,73c32,98,44,119,69,119c95,119,107,98,107,73m0,73c0,32,28,0,69,0c109,0,138,33,138,73c138,115,110,147,69,147c29,147,0,115,0,73e" fillcolor="white" stroked="f" o:allowincell="f" style="position:absolute;margin-left:95.15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303655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90" y="20"/>
                              </a:moveTo>
                              <a:cubicBezTo>
                                <a:pt x="90" y="28"/>
                                <a:pt x="84" y="35"/>
                                <a:pt x="76" y="35"/>
                              </a:cubicBezTo>
                              <a:cubicBezTo>
                                <a:pt x="68" y="35"/>
                                <a:pt x="62" y="29"/>
                                <a:pt x="50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6" y="147"/>
                                <a:pt x="49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4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8" y="111"/>
                                <a:pt x="68" y="101"/>
                              </a:cubicBezTo>
                              <a:cubicBezTo>
                                <a:pt x="68" y="77"/>
                                <a:pt x="1" y="92"/>
                                <a:pt x="1" y="45"/>
                              </a:cubicBezTo>
                              <a:cubicBezTo>
                                <a:pt x="1" y="17"/>
                                <a:pt x="24" y="0"/>
                                <a:pt x="50" y="0"/>
                              </a:cubicBezTo>
                              <a:cubicBezTo>
                                <a:pt x="62" y="0"/>
                                <a:pt x="90" y="4"/>
                                <a:pt x="90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90,20c90,28,84,35,76,35c68,35,62,29,50,29c41,29,33,33,33,42c33,62,100,49,100,101c100,129,76,147,49,147c33,147,0,143,0,125c0,117,5,110,14,110c23,110,34,118,47,118c60,118,68,111,68,101c68,77,1,92,1,45c1,17,24,0,50,0c62,0,90,4,90,20e" fillcolor="white" stroked="f" o:allowincell="f" style="position:absolute;margin-left:102.65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409700</wp:posOffset>
                </wp:positionH>
                <wp:positionV relativeFrom="page">
                  <wp:posOffset>294640</wp:posOffset>
                </wp:positionV>
                <wp:extent cx="76200" cy="92075"/>
                <wp:effectExtent l="0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5">
                              <a:moveTo>
                                <a:pt x="1" y="22"/>
                              </a:moveTo>
                              <a:cubicBezTo>
                                <a:pt x="0" y="19"/>
                                <a:pt x="0" y="17"/>
                                <a:pt x="0" y="14"/>
                              </a:cubicBez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22" y="0"/>
                                <a:pt x="26" y="4"/>
                                <a:pt x="29" y="10"/>
                              </a:cubicBezTo>
                              <a:lnTo>
                                <a:pt x="60" y="93"/>
                              </a:lnTo>
                              <a:lnTo>
                                <a:pt x="91" y="10"/>
                              </a:lnTo>
                              <a:cubicBezTo>
                                <a:pt x="93" y="4"/>
                                <a:pt x="97" y="0"/>
                                <a:pt x="104" y="0"/>
                              </a:cubicBezTo>
                              <a:cubicBezTo>
                                <a:pt x="112" y="0"/>
                                <a:pt x="120" y="6"/>
                                <a:pt x="120" y="14"/>
                              </a:cubicBezTo>
                              <a:cubicBezTo>
                                <a:pt x="120" y="17"/>
                                <a:pt x="119" y="19"/>
                                <a:pt x="118" y="22"/>
                              </a:cubicBezTo>
                              <a:lnTo>
                                <a:pt x="74" y="133"/>
                              </a:lnTo>
                              <a:cubicBezTo>
                                <a:pt x="72" y="140"/>
                                <a:pt x="68" y="145"/>
                                <a:pt x="60" y="145"/>
                              </a:cubicBezTo>
                              <a:cubicBezTo>
                                <a:pt x="51" y="145"/>
                                <a:pt x="47" y="140"/>
                                <a:pt x="45" y="1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5" path="m1,22c0,19,0,17,0,14c0,6,7,0,15,0c22,0,26,4,29,10l60,93l91,10c93,4,97,0,104,0c112,0,120,6,120,14c120,17,119,19,118,22l74,133c72,140,68,145,60,145c51,145,47,140,45,133xe" fillcolor="white" stroked="f" o:allowincell="f" style="position:absolute;margin-left:111pt;margin-top:23.2pt;width:5.9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494155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5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4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2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6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6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5,0l65,0c75,0,79,7,79,14c79,21,74,28,65,28l30,28l30,57l63,57c72,57,77,64,77,71c77,78,72,85,63,85l30,85l30,115l67,115c76,115,81,122,81,129c81,136,76,143,67,143l15,143c6,143,0,137,0,128xe" fillcolor="white" stroked="f" o:allowincell="f" style="position:absolute;margin-left:117.65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555750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3"/>
                              </a:moveTo>
                              <a:lnTo>
                                <a:pt x="51" y="63"/>
                              </a:lnTo>
                              <a:cubicBezTo>
                                <a:pt x="62" y="63"/>
                                <a:pt x="70" y="57"/>
                                <a:pt x="70" y="45"/>
                              </a:cubicBezTo>
                              <a:cubicBezTo>
                                <a:pt x="70" y="34"/>
                                <a:pt x="62" y="28"/>
                                <a:pt x="51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2" y="0"/>
                                <a:pt x="101" y="14"/>
                                <a:pt x="101" y="45"/>
                              </a:cubicBezTo>
                              <a:cubicBezTo>
                                <a:pt x="101" y="67"/>
                                <a:pt x="84" y="80"/>
                                <a:pt x="64" y="83"/>
                              </a:cubicBezTo>
                              <a:lnTo>
                                <a:pt x="98" y="120"/>
                              </a:lnTo>
                              <a:cubicBezTo>
                                <a:pt x="101" y="123"/>
                                <a:pt x="102" y="126"/>
                                <a:pt x="102" y="128"/>
                              </a:cubicBezTo>
                              <a:cubicBezTo>
                                <a:pt x="102" y="136"/>
                                <a:pt x="96" y="144"/>
                                <a:pt x="87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7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3l51,63c62,63,70,57,70,45c70,34,62,28,51,28l30,28xm0,16c0,6,6,0,16,0l51,0c82,0,101,14,101,45c101,67,84,80,64,83l98,120c101,123,102,126,102,128c102,136,96,144,87,144c83,144,78,142,75,139l31,85l30,85l30,128c30,138,24,144,15,144c7,144,0,138,0,128xe" fillcolor="white" stroked="f" o:allowincell="f" style="position:absolute;margin-left:122.5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626870</wp:posOffset>
                </wp:positionH>
                <wp:positionV relativeFrom="page">
                  <wp:posOffset>294640</wp:posOffset>
                </wp:positionV>
                <wp:extent cx="104775" cy="9207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45">
                              <a:moveTo>
                                <a:pt x="19" y="15"/>
                              </a:moveTo>
                              <a:cubicBezTo>
                                <a:pt x="20" y="8"/>
                                <a:pt x="28" y="0"/>
                                <a:pt x="39" y="0"/>
                              </a:cubicBezTo>
                              <a:cubicBezTo>
                                <a:pt x="49" y="0"/>
                                <a:pt x="56" y="7"/>
                                <a:pt x="59" y="14"/>
                              </a:cubicBezTo>
                              <a:lnTo>
                                <a:pt x="82" y="94"/>
                              </a:lnTo>
                              <a:lnTo>
                                <a:pt x="83" y="94"/>
                              </a:lnTo>
                              <a:lnTo>
                                <a:pt x="106" y="14"/>
                              </a:lnTo>
                              <a:cubicBezTo>
                                <a:pt x="108" y="7"/>
                                <a:pt x="116" y="0"/>
                                <a:pt x="126" y="0"/>
                              </a:cubicBezTo>
                              <a:cubicBezTo>
                                <a:pt x="137" y="0"/>
                                <a:pt x="145" y="8"/>
                                <a:pt x="146" y="15"/>
                              </a:cubicBezTo>
                              <a:lnTo>
                                <a:pt x="164" y="127"/>
                              </a:lnTo>
                              <a:cubicBezTo>
                                <a:pt x="165" y="128"/>
                                <a:pt x="165" y="129"/>
                                <a:pt x="165" y="130"/>
                              </a:cubicBezTo>
                              <a:cubicBezTo>
                                <a:pt x="165" y="139"/>
                                <a:pt x="158" y="145"/>
                                <a:pt x="150" y="145"/>
                              </a:cubicBezTo>
                              <a:cubicBezTo>
                                <a:pt x="140" y="145"/>
                                <a:pt x="136" y="140"/>
                                <a:pt x="135" y="131"/>
                              </a:cubicBezTo>
                              <a:lnTo>
                                <a:pt x="123" y="49"/>
                              </a:lnTo>
                              <a:lnTo>
                                <a:pt x="122" y="49"/>
                              </a:lnTo>
                              <a:lnTo>
                                <a:pt x="98" y="133"/>
                              </a:lnTo>
                              <a:cubicBezTo>
                                <a:pt x="97" y="138"/>
                                <a:pt x="93" y="145"/>
                                <a:pt x="82" y="145"/>
                              </a:cubicBezTo>
                              <a:cubicBezTo>
                                <a:pt x="72" y="145"/>
                                <a:pt x="68" y="138"/>
                                <a:pt x="66" y="133"/>
                              </a:cubicBezTo>
                              <a:lnTo>
                                <a:pt x="42" y="49"/>
                              </a:lnTo>
                              <a:lnTo>
                                <a:pt x="30" y="131"/>
                              </a:lnTo>
                              <a:cubicBezTo>
                                <a:pt x="29" y="140"/>
                                <a:pt x="25" y="145"/>
                                <a:pt x="15" y="145"/>
                              </a:cubicBezTo>
                              <a:cubicBezTo>
                                <a:pt x="7" y="145"/>
                                <a:pt x="0" y="139"/>
                                <a:pt x="0" y="130"/>
                              </a:cubicBezTo>
                              <a:cubicBezTo>
                                <a:pt x="0" y="129"/>
                                <a:pt x="0" y="128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45" path="m19,15c20,8,28,0,39,0c49,0,56,7,59,14l82,94l83,94l106,14c108,7,116,0,126,0c137,0,145,8,146,15l164,127c165,128,165,129,165,130c165,139,158,145,150,145c140,145,136,140,135,131l123,49l122,49l98,133c97,138,93,145,82,145c72,145,68,138,66,133l42,49l30,131c29,140,25,145,15,145c7,145,0,139,0,130c0,129,0,128,0,127xe" fillcolor="white" stroked="f" o:allowincell="f" style="position:absolute;margin-left:128.1pt;margin-top:23.2pt;width:8.2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743075</wp:posOffset>
                </wp:positionH>
                <wp:positionV relativeFrom="page">
                  <wp:posOffset>295275</wp:posOffset>
                </wp:positionV>
                <wp:extent cx="52070" cy="90805"/>
                <wp:effectExtent l="0" t="1270" r="127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6" y="0"/>
                              </a:lnTo>
                              <a:cubicBezTo>
                                <a:pt x="75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5" y="28"/>
                                <a:pt x="66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8" y="64"/>
                                <a:pt x="78" y="71"/>
                              </a:cubicBezTo>
                              <a:cubicBezTo>
                                <a:pt x="78" y="78"/>
                                <a:pt x="73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2" y="122"/>
                                <a:pt x="82" y="129"/>
                              </a:cubicBezTo>
                              <a:cubicBezTo>
                                <a:pt x="82" y="136"/>
                                <a:pt x="77" y="143"/>
                                <a:pt x="67" y="143"/>
                              </a:cubicBezTo>
                              <a:lnTo>
                                <a:pt x="16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3" path="m0,18c0,8,5,0,16,0l66,0c75,0,80,7,80,14c80,21,75,28,66,28l30,28l30,57l63,57c73,57,78,64,78,71c78,78,73,85,63,85l30,85l30,115l67,115c77,115,82,122,82,129c82,136,77,143,67,143l16,143c7,143,0,137,0,128xe" fillcolor="white" stroked="f" o:allowincell="f" style="position:absolute;margin-left:137.25pt;margin-top:23.25pt;width:4.05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805305</wp:posOffset>
                </wp:positionH>
                <wp:positionV relativeFrom="page">
                  <wp:posOffset>294640</wp:posOffset>
                </wp:positionV>
                <wp:extent cx="50800" cy="9144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4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30" y="6"/>
                                <a:pt x="30" y="16"/>
                              </a:cubicBezTo>
                              <a:lnTo>
                                <a:pt x="30" y="116"/>
                              </a:lnTo>
                              <a:lnTo>
                                <a:pt x="65" y="116"/>
                              </a:lnTo>
                              <a:cubicBezTo>
                                <a:pt x="76" y="116"/>
                                <a:pt x="80" y="124"/>
                                <a:pt x="80" y="130"/>
                              </a:cubicBezTo>
                              <a:cubicBezTo>
                                <a:pt x="79" y="137"/>
                                <a:pt x="74" y="144"/>
                                <a:pt x="65" y="144"/>
                              </a:cubicBezTo>
                              <a:lnTo>
                                <a:pt x="15" y="144"/>
                              </a:lnTo>
                              <a:cubicBezTo>
                                <a:pt x="6" y="144"/>
                                <a:pt x="0" y="137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4" path="m0,16c0,6,6,0,15,0c23,0,30,6,30,16l30,116l65,116c76,116,80,124,80,130c79,137,74,144,65,144l15,144c6,144,0,137,0,127xe" fillcolor="white" stroked="f" o:allowincell="f" style="position:absolute;margin-left:142.15pt;margin-top:23.2pt;width:3.9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862455</wp:posOffset>
                </wp:positionH>
                <wp:positionV relativeFrom="page">
                  <wp:posOffset>294640</wp:posOffset>
                </wp:positionV>
                <wp:extent cx="78105" cy="92075"/>
                <wp:effectExtent l="635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58"/>
                              </a:lnTo>
                              <a:lnTo>
                                <a:pt x="93" y="58"/>
                              </a:lnTo>
                              <a:lnTo>
                                <a:pt x="93" y="16"/>
                              </a:lnTo>
                              <a:cubicBezTo>
                                <a:pt x="93" y="6"/>
                                <a:pt x="99" y="0"/>
                                <a:pt x="108" y="0"/>
                              </a:cubicBezTo>
                              <a:cubicBezTo>
                                <a:pt x="116" y="0"/>
                                <a:pt x="123" y="6"/>
                                <a:pt x="123" y="16"/>
                              </a:cubicBezTo>
                              <a:lnTo>
                                <a:pt x="123" y="129"/>
                              </a:lnTo>
                              <a:cubicBezTo>
                                <a:pt x="123" y="139"/>
                                <a:pt x="116" y="145"/>
                                <a:pt x="108" y="145"/>
                              </a:cubicBezTo>
                              <a:cubicBezTo>
                                <a:pt x="99" y="145"/>
                                <a:pt x="93" y="139"/>
                                <a:pt x="93" y="129"/>
                              </a:cubicBezTo>
                              <a:lnTo>
                                <a:pt x="93" y="86"/>
                              </a:lnTo>
                              <a:lnTo>
                                <a:pt x="30" y="86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45" path="m0,16c0,6,6,0,15,0c24,0,30,6,30,16l30,58l93,58l93,16c93,6,99,0,108,0c116,0,123,6,123,16l123,129c123,139,116,145,108,145c99,145,93,139,93,129l93,86l30,86l30,129c30,139,24,145,15,145c6,145,0,139,0,129xe" fillcolor="white" stroked="f" o:allowincell="f" style="position:absolute;margin-left:146.65pt;margin-top:23.2pt;width:6.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951355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127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4" y="119"/>
                                <a:pt x="69" y="119"/>
                              </a:cubicBezTo>
                              <a:cubicBezTo>
                                <a:pt x="94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1,49,31,73c31,98,44,119,69,119c94,119,107,98,107,73m0,73c0,32,28,0,69,0c109,0,138,33,138,73c138,115,110,147,69,147c28,147,0,115,0,73e" fillcolor="white" stroked="f" o:allowincell="f" style="position:absolute;margin-left:153.65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046605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8" y="35"/>
                                <a:pt x="61" y="29"/>
                                <a:pt x="49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6" y="147"/>
                                <a:pt x="49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1" y="92"/>
                                <a:pt x="1" y="45"/>
                              </a:cubicBezTo>
                              <a:cubicBezTo>
                                <a:pt x="1" y="17"/>
                                <a:pt x="24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89,20c89,28,84,35,76,35c68,35,61,29,49,29c41,29,33,33,33,42c33,62,100,49,100,101c100,129,76,147,49,147c33,147,0,143,0,125c0,117,5,110,13,110c23,110,34,118,47,118c60,118,67,111,67,101c67,77,1,92,1,45c1,17,24,0,50,0c61,0,89,4,89,20e" fillcolor="white" stroked="f" o:allowincell="f" style="position:absolute;margin-left:161.15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118360</wp:posOffset>
                </wp:positionH>
                <wp:positionV relativeFrom="page">
                  <wp:posOffset>373380</wp:posOffset>
                </wp:positionV>
                <wp:extent cx="19685" cy="2857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4" y="8"/>
                              </a:moveTo>
                              <a:cubicBezTo>
                                <a:pt x="16" y="4"/>
                                <a:pt x="18" y="0"/>
                                <a:pt x="23" y="0"/>
                              </a:cubicBezTo>
                              <a:cubicBezTo>
                                <a:pt x="27" y="0"/>
                                <a:pt x="31" y="4"/>
                                <a:pt x="31" y="8"/>
                              </a:cubicBezTo>
                              <a:cubicBezTo>
                                <a:pt x="31" y="10"/>
                                <a:pt x="30" y="12"/>
                                <a:pt x="29" y="15"/>
                              </a:cubicBezTo>
                              <a:lnTo>
                                <a:pt x="18" y="37"/>
                              </a:lnTo>
                              <a:cubicBezTo>
                                <a:pt x="16" y="41"/>
                                <a:pt x="13" y="45"/>
                                <a:pt x="8" y="45"/>
                              </a:cubicBezTo>
                              <a:cubicBezTo>
                                <a:pt x="4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1" y="33"/>
                                <a:pt x="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4,8c16,4,18,0,23,0c27,0,31,4,31,8c31,10,30,12,29,15l18,37c16,41,13,45,8,45c4,45,0,42,0,37c0,35,1,33,2,30xe" fillcolor="white" stroked="f" o:allowincell="f" style="position:absolute;margin-left:166.8pt;margin-top:29.4pt;width:1.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2192655</wp:posOffset>
                </wp:positionH>
                <wp:positionV relativeFrom="page">
                  <wp:posOffset>294640</wp:posOffset>
                </wp:positionV>
                <wp:extent cx="70485" cy="9207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5">
                              <a:moveTo>
                                <a:pt x="18" y="134"/>
                              </a:moveTo>
                              <a:cubicBezTo>
                                <a:pt x="18" y="141"/>
                                <a:pt x="15" y="145"/>
                                <a:pt x="9" y="145"/>
                              </a:cubicBezTo>
                              <a:cubicBezTo>
                                <a:pt x="4" y="145"/>
                                <a:pt x="0" y="141"/>
                                <a:pt x="0" y="134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8" y="4"/>
                                <a:pt x="18" y="11"/>
                              </a:cubicBezTo>
                              <a:lnTo>
                                <a:pt x="18" y="65"/>
                              </a:lnTo>
                              <a:lnTo>
                                <a:pt x="93" y="65"/>
                              </a:lnTo>
                              <a:lnTo>
                                <a:pt x="93" y="11"/>
                              </a:lnTo>
                              <a:cubicBezTo>
                                <a:pt x="93" y="4"/>
                                <a:pt x="96" y="0"/>
                                <a:pt x="102" y="0"/>
                              </a:cubicBezTo>
                              <a:cubicBezTo>
                                <a:pt x="107" y="0"/>
                                <a:pt x="111" y="4"/>
                                <a:pt x="111" y="11"/>
                              </a:cubicBezTo>
                              <a:lnTo>
                                <a:pt x="111" y="134"/>
                              </a:lnTo>
                              <a:cubicBezTo>
                                <a:pt x="111" y="141"/>
                                <a:pt x="107" y="145"/>
                                <a:pt x="102" y="145"/>
                              </a:cubicBezTo>
                              <a:cubicBezTo>
                                <a:pt x="96" y="145"/>
                                <a:pt x="93" y="141"/>
                                <a:pt x="93" y="134"/>
                              </a:cubicBezTo>
                              <a:lnTo>
                                <a:pt x="93" y="80"/>
                              </a:lnTo>
                              <a:lnTo>
                                <a:pt x="1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45" path="m18,134c18,141,15,145,9,145c4,145,0,141,0,134l0,11c0,4,4,0,9,0c15,0,18,4,18,11l18,65l93,65l93,11c93,4,96,0,102,0c107,0,111,4,111,11l111,134c111,141,107,145,102,145c96,145,93,141,93,134l93,80l18,80xe" fillcolor="white" stroked="f" o:allowincell="f" style="position:absolute;margin-left:172.65pt;margin-top:23.2pt;width:5.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277745</wp:posOffset>
                </wp:positionH>
                <wp:positionV relativeFrom="page">
                  <wp:posOffset>317500</wp:posOffset>
                </wp:positionV>
                <wp:extent cx="59055" cy="6921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47" y="94"/>
                              </a:moveTo>
                              <a:cubicBezTo>
                                <a:pt x="69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9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93" y="100"/>
                              </a:moveTo>
                              <a:cubicBezTo>
                                <a:pt x="93" y="106"/>
                                <a:pt x="88" y="109"/>
                                <a:pt x="85" y="109"/>
                              </a:cubicBezTo>
                              <a:cubicBezTo>
                                <a:pt x="81" y="109"/>
                                <a:pt x="76" y="106"/>
                                <a:pt x="76" y="100"/>
                              </a:cubicBezTo>
                              <a:lnTo>
                                <a:pt x="76" y="93"/>
                              </a:lnTo>
                              <a:cubicBezTo>
                                <a:pt x="68" y="104"/>
                                <a:pt x="58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8" y="5"/>
                                <a:pt x="76" y="14"/>
                              </a:cubicBezTo>
                              <a:lnTo>
                                <a:pt x="76" y="14"/>
                              </a:lnTo>
                              <a:lnTo>
                                <a:pt x="76" y="9"/>
                              </a:lnTo>
                              <a:cubicBezTo>
                                <a:pt x="76" y="2"/>
                                <a:pt x="81" y="0"/>
                                <a:pt x="85" y="0"/>
                              </a:cubicBezTo>
                              <a:cubicBezTo>
                                <a:pt x="88" y="0"/>
                                <a:pt x="93" y="2"/>
                                <a:pt x="9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47,94c69,94,76,72,76,54c76,36,69,15,47,15c25,15,18,36,18,54c18,72,25,94,47,94m93,100c93,106,88,109,85,109c81,109,76,106,76,100l76,93c68,104,58,109,47,109c17,109,0,83,0,54c0,26,17,0,47,0c59,0,68,5,76,14l76,14l76,9c76,2,81,0,85,0c88,0,93,2,93,9xe" fillcolor="white" stroked="f" o:allowincell="f" style="position:absolute;margin-left:179.3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354580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8,4,18,9l18,14c26,4,37,0,47,0c64,0,84,10,84,40l84,99c84,105,81,109,76,109c70,109,67,105,67,99l67,41c67,23,54,15,42,15c31,15,18,23,18,41l18,99c18,105,14,109,9,109c3,109,0,105,0,99xe" fillcolor="white" stroked="f" o:allowincell="f" style="position:absolute;margin-left:185.4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421890</wp:posOffset>
                </wp:positionH>
                <wp:positionV relativeFrom="page">
                  <wp:posOffset>317500</wp:posOffset>
                </wp:positionV>
                <wp:extent cx="50165" cy="6921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9">
                              <a:moveTo>
                                <a:pt x="40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3" y="26"/>
                                <a:pt x="68" y="26"/>
                              </a:cubicBezTo>
                              <a:cubicBezTo>
                                <a:pt x="60" y="26"/>
                                <a:pt x="57" y="15"/>
                                <a:pt x="40" y="15"/>
                              </a:cubicBezTo>
                              <a:cubicBezTo>
                                <a:pt x="30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9" y="45"/>
                                <a:pt x="79" y="76"/>
                              </a:cubicBezTo>
                              <a:cubicBezTo>
                                <a:pt x="79" y="98"/>
                                <a:pt x="60" y="109"/>
                                <a:pt x="40" y="109"/>
                              </a:cubicBezTo>
                              <a:cubicBezTo>
                                <a:pt x="17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3" y="81"/>
                                <a:pt x="7" y="81"/>
                              </a:cubicBezTo>
                              <a:cubicBezTo>
                                <a:pt x="15" y="81"/>
                                <a:pt x="21" y="94"/>
                                <a:pt x="40" y="94"/>
                              </a:cubicBezTo>
                              <a:cubicBezTo>
                                <a:pt x="53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4" y="60"/>
                                <a:pt x="4" y="30"/>
                              </a:cubicBezTo>
                              <a:cubicBezTo>
                                <a:pt x="4" y="10"/>
                                <a:pt x="23" y="0"/>
                                <a:pt x="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9" path="m40,0c55,0,76,8,76,19c76,23,73,26,68,26c60,26,57,15,40,15c30,15,22,20,22,29c22,47,79,45,79,76c79,98,60,109,40,109c17,109,0,98,0,89c0,84,3,81,7,81c15,81,21,94,40,94c53,94,61,86,61,79c61,58,4,60,4,30c4,10,23,0,40,0e" fillcolor="white" stroked="f" o:allowincell="f" style="position:absolute;margin-left:190.7pt;margin-top:25pt;width:3.9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517140</wp:posOffset>
                </wp:positionH>
                <wp:positionV relativeFrom="page">
                  <wp:posOffset>294640</wp:posOffset>
                </wp:positionV>
                <wp:extent cx="68580" cy="9207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5">
                              <a:moveTo>
                                <a:pt x="62" y="130"/>
                              </a:moveTo>
                              <a:cubicBezTo>
                                <a:pt x="84" y="130"/>
                                <a:pt x="93" y="117"/>
                                <a:pt x="101" y="117"/>
                              </a:cubicBezTo>
                              <a:cubicBezTo>
                                <a:pt x="105" y="117"/>
                                <a:pt x="108" y="120"/>
                                <a:pt x="108" y="125"/>
                              </a:cubicBezTo>
                              <a:cubicBezTo>
                                <a:pt x="108" y="134"/>
                                <a:pt x="87" y="145"/>
                                <a:pt x="62" y="145"/>
                              </a:cubicBezTo>
                              <a:cubicBezTo>
                                <a:pt x="21" y="145"/>
                                <a:pt x="0" y="109"/>
                                <a:pt x="0" y="72"/>
                              </a:cubicBezTo>
                              <a:cubicBezTo>
                                <a:pt x="0" y="35"/>
                                <a:pt x="21" y="0"/>
                                <a:pt x="63" y="0"/>
                              </a:cubicBezTo>
                              <a:cubicBezTo>
                                <a:pt x="89" y="0"/>
                                <a:pt x="105" y="14"/>
                                <a:pt x="105" y="21"/>
                              </a:cubicBezTo>
                              <a:cubicBezTo>
                                <a:pt x="105" y="25"/>
                                <a:pt x="102" y="29"/>
                                <a:pt x="97" y="29"/>
                              </a:cubicBezTo>
                              <a:cubicBezTo>
                                <a:pt x="89" y="29"/>
                                <a:pt x="85" y="15"/>
                                <a:pt x="63" y="15"/>
                              </a:cubicBezTo>
                              <a:cubicBezTo>
                                <a:pt x="32" y="15"/>
                                <a:pt x="19" y="45"/>
                                <a:pt x="19" y="72"/>
                              </a:cubicBezTo>
                              <a:cubicBezTo>
                                <a:pt x="19" y="100"/>
                                <a:pt x="32" y="130"/>
                                <a:pt x="62" y="1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5" path="m62,130c84,130,93,117,101,117c105,117,108,120,108,125c108,134,87,145,62,145c21,145,0,109,0,72c0,35,21,0,63,0c89,0,105,14,105,21c105,25,102,29,97,29c89,29,85,15,63,15c32,15,19,45,19,72c19,100,32,130,62,130e" fillcolor="white" stroked="f" o:allowincell="f" style="position:absolute;margin-left:198.2pt;margin-top:23.2pt;width:5.3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599055</wp:posOffset>
                </wp:positionH>
                <wp:positionV relativeFrom="page">
                  <wp:posOffset>287655</wp:posOffset>
                </wp:positionV>
                <wp:extent cx="53340" cy="99060"/>
                <wp:effectExtent l="635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6">
                              <a:moveTo>
                                <a:pt x="67" y="88"/>
                              </a:moveTo>
                              <a:cubicBezTo>
                                <a:pt x="67" y="70"/>
                                <a:pt x="54" y="62"/>
                                <a:pt x="42" y="62"/>
                              </a:cubicBezTo>
                              <a:cubicBezTo>
                                <a:pt x="31" y="62"/>
                                <a:pt x="18" y="70"/>
                                <a:pt x="18" y="88"/>
                              </a:cubicBezTo>
                              <a:lnTo>
                                <a:pt x="18" y="146"/>
                              </a:lnTo>
                              <a:cubicBezTo>
                                <a:pt x="18" y="152"/>
                                <a:pt x="14" y="156"/>
                                <a:pt x="9" y="156"/>
                              </a:cubicBezTo>
                              <a:cubicBezTo>
                                <a:pt x="3" y="156"/>
                                <a:pt x="0" y="152"/>
                                <a:pt x="0" y="146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10"/>
                              </a:cubicBezTo>
                              <a:lnTo>
                                <a:pt x="18" y="61"/>
                              </a:lnTo>
                              <a:cubicBezTo>
                                <a:pt x="26" y="51"/>
                                <a:pt x="37" y="47"/>
                                <a:pt x="47" y="47"/>
                              </a:cubicBezTo>
                              <a:cubicBezTo>
                                <a:pt x="64" y="47"/>
                                <a:pt x="84" y="57"/>
                                <a:pt x="84" y="87"/>
                              </a:cubicBezTo>
                              <a:lnTo>
                                <a:pt x="84" y="146"/>
                              </a:lnTo>
                              <a:cubicBezTo>
                                <a:pt x="84" y="152"/>
                                <a:pt x="81" y="156"/>
                                <a:pt x="76" y="156"/>
                              </a:cubicBezTo>
                              <a:cubicBezTo>
                                <a:pt x="70" y="156"/>
                                <a:pt x="67" y="152"/>
                                <a:pt x="67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6" path="m67,88c67,70,54,62,42,62c31,62,18,70,18,88l18,146c18,152,14,156,9,156c3,156,0,152,0,146l0,10c0,4,3,0,9,0c14,0,18,4,18,10l18,61c26,51,37,47,47,47c64,47,84,57,84,87l84,146c84,152,81,156,76,156c70,156,67,152,67,146xe" fillcolor="white" stroked="f" o:allowincell="f" style="position:absolute;margin-left:204.65pt;margin-top:22.65pt;width:4.1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670810</wp:posOffset>
                </wp:positionH>
                <wp:positionV relativeFrom="page">
                  <wp:posOffset>317500</wp:posOffset>
                </wp:positionV>
                <wp:extent cx="32385" cy="6921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cubicBezTo>
                                <a:pt x="22" y="10"/>
                                <a:pt x="31" y="0"/>
                                <a:pt x="42" y="0"/>
                              </a:cubicBezTo>
                              <a:cubicBezTo>
                                <a:pt x="48" y="0"/>
                                <a:pt x="51" y="4"/>
                                <a:pt x="51" y="9"/>
                              </a:cubicBezTo>
                              <a:cubicBezTo>
                                <a:pt x="51" y="14"/>
                                <a:pt x="48" y="17"/>
                                <a:pt x="40" y="19"/>
                              </a:cubicBezTo>
                              <a:cubicBezTo>
                                <a:pt x="30" y="20"/>
                                <a:pt x="17" y="28"/>
                                <a:pt x="17" y="49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9" path="m0,9c0,4,3,0,8,0c14,0,17,4,17,9l17,18l18,18c22,10,31,0,42,0c48,0,51,4,51,9c51,14,48,17,40,19c30,20,17,28,17,49l17,99c17,105,14,109,8,109c3,109,0,105,0,99xe" fillcolor="white" stroked="f" o:allowincell="f" style="position:absolute;margin-left:210.3pt;margin-top:25pt;width: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712720</wp:posOffset>
                </wp:positionH>
                <wp:positionV relativeFrom="page">
                  <wp:posOffset>294640</wp:posOffset>
                </wp:positionV>
                <wp:extent cx="13335" cy="92075"/>
                <wp:effectExtent l="635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5">
                              <a:moveTo>
                                <a:pt x="19" y="135"/>
                              </a:moveTo>
                              <a:cubicBezTo>
                                <a:pt x="19" y="141"/>
                                <a:pt x="16" y="145"/>
                                <a:pt x="10" y="145"/>
                              </a:cubicBezTo>
                              <a:cubicBezTo>
                                <a:pt x="5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5" y="36"/>
                                <a:pt x="10" y="36"/>
                              </a:cubicBezTo>
                              <a:cubicBezTo>
                                <a:pt x="16" y="36"/>
                                <a:pt x="19" y="40"/>
                                <a:pt x="19" y="45"/>
                              </a:cubicBezTo>
                              <a:close/>
                              <a:moveTo>
                                <a:pt x="10" y="0"/>
                              </a:moveTo>
                              <a:cubicBezTo>
                                <a:pt x="16" y="0"/>
                                <a:pt x="21" y="5"/>
                                <a:pt x="21" y="11"/>
                              </a:cubicBezTo>
                              <a:cubicBezTo>
                                <a:pt x="21" y="17"/>
                                <a:pt x="16" y="22"/>
                                <a:pt x="10" y="22"/>
                              </a:cubicBezTo>
                              <a:cubicBezTo>
                                <a:pt x="4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4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5" path="m19,135c19,141,16,145,10,145c5,145,2,141,2,135l2,45c2,40,5,36,10,36c16,36,19,40,19,45xm10,0c16,0,21,5,21,11c21,17,16,22,10,22c4,22,0,17,0,11c0,5,4,0,10,0e" fillcolor="white" stroked="f" o:allowincell="f" style="position:absolute;margin-left:213.6pt;margin-top:23.2pt;width: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738755</wp:posOffset>
                </wp:positionH>
                <wp:positionV relativeFrom="page">
                  <wp:posOffset>317500</wp:posOffset>
                </wp:positionV>
                <wp:extent cx="49530" cy="69215"/>
                <wp:effectExtent l="0" t="635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9">
                              <a:moveTo>
                                <a:pt x="40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3" y="26"/>
                                <a:pt x="68" y="26"/>
                              </a:cubicBezTo>
                              <a:cubicBezTo>
                                <a:pt x="60" y="26"/>
                                <a:pt x="57" y="15"/>
                                <a:pt x="40" y="15"/>
                              </a:cubicBezTo>
                              <a:cubicBezTo>
                                <a:pt x="30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8" y="45"/>
                                <a:pt x="78" y="76"/>
                              </a:cubicBezTo>
                              <a:cubicBezTo>
                                <a:pt x="78" y="98"/>
                                <a:pt x="59" y="109"/>
                                <a:pt x="40" y="109"/>
                              </a:cubicBezTo>
                              <a:cubicBezTo>
                                <a:pt x="17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3" y="81"/>
                                <a:pt x="7" y="81"/>
                              </a:cubicBezTo>
                              <a:cubicBezTo>
                                <a:pt x="15" y="81"/>
                                <a:pt x="21" y="94"/>
                                <a:pt x="40" y="94"/>
                              </a:cubicBezTo>
                              <a:cubicBezTo>
                                <a:pt x="53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4" y="60"/>
                                <a:pt x="4" y="30"/>
                              </a:cubicBezTo>
                              <a:cubicBezTo>
                                <a:pt x="4" y="10"/>
                                <a:pt x="22" y="0"/>
                                <a:pt x="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9" path="m40,0c55,0,76,8,76,19c76,23,73,26,68,26c60,26,57,15,40,15c30,15,22,20,22,29c22,47,78,45,78,76c78,98,59,109,40,109c17,109,0,98,0,89c0,84,3,81,7,81c15,81,21,94,40,94c53,94,61,86,61,79c61,58,4,60,4,30c4,10,22,0,40,0e" fillcolor="white" stroked="f" o:allowincell="f" style="position:absolute;margin-left:215.65pt;margin-top:25pt;width:3.8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795905</wp:posOffset>
                </wp:positionH>
                <wp:positionV relativeFrom="page">
                  <wp:posOffset>297815</wp:posOffset>
                </wp:positionV>
                <wp:extent cx="31115" cy="8890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40">
                              <a:moveTo>
                                <a:pt x="16" y="9"/>
                              </a:moveTo>
                              <a:cubicBezTo>
                                <a:pt x="16" y="3"/>
                                <a:pt x="19" y="0"/>
                                <a:pt x="25" y="0"/>
                              </a:cubicBezTo>
                              <a:cubicBezTo>
                                <a:pt x="30" y="0"/>
                                <a:pt x="33" y="3"/>
                                <a:pt x="33" y="9"/>
                              </a:cubicBezTo>
                              <a:lnTo>
                                <a:pt x="33" y="32"/>
                              </a:lnTo>
                              <a:lnTo>
                                <a:pt x="41" y="32"/>
                              </a:lnTo>
                              <a:cubicBezTo>
                                <a:pt x="46" y="32"/>
                                <a:pt x="49" y="35"/>
                                <a:pt x="49" y="40"/>
                              </a:cubicBezTo>
                              <a:cubicBezTo>
                                <a:pt x="49" y="45"/>
                                <a:pt x="46" y="47"/>
                                <a:pt x="41" y="47"/>
                              </a:cubicBezTo>
                              <a:lnTo>
                                <a:pt x="33" y="47"/>
                              </a:lnTo>
                              <a:lnTo>
                                <a:pt x="33" y="130"/>
                              </a:lnTo>
                              <a:cubicBezTo>
                                <a:pt x="33" y="136"/>
                                <a:pt x="30" y="140"/>
                                <a:pt x="25" y="140"/>
                              </a:cubicBezTo>
                              <a:cubicBezTo>
                                <a:pt x="19" y="140"/>
                                <a:pt x="16" y="136"/>
                                <a:pt x="16" y="130"/>
                              </a:cubicBezTo>
                              <a:lnTo>
                                <a:pt x="16" y="47"/>
                              </a:lnTo>
                              <a:lnTo>
                                <a:pt x="9" y="47"/>
                              </a:lnTo>
                              <a:cubicBezTo>
                                <a:pt x="3" y="47"/>
                                <a:pt x="0" y="45"/>
                                <a:pt x="0" y="40"/>
                              </a:cubicBezTo>
                              <a:cubicBezTo>
                                <a:pt x="0" y="35"/>
                                <a:pt x="3" y="32"/>
                                <a:pt x="9" y="32"/>
                              </a:cubicBez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40" path="m16,9c16,3,19,0,25,0c30,0,33,3,33,9l33,32l41,32c46,32,49,35,49,40c49,45,46,47,41,47l33,47l33,130c33,136,30,140,25,140c19,140,16,136,16,130l16,47l9,47c3,47,0,45,0,40c0,35,3,32,9,32l16,32xe" fillcolor="white" stroked="f" o:allowincell="f" style="position:absolute;margin-left:220.15pt;margin-top:23.45pt;width:2.4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837180</wp:posOffset>
                </wp:positionH>
                <wp:positionV relativeFrom="page">
                  <wp:posOffset>294640</wp:posOffset>
                </wp:positionV>
                <wp:extent cx="13970" cy="92075"/>
                <wp:effectExtent l="635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5">
                              <a:moveTo>
                                <a:pt x="20" y="135"/>
                              </a:moveTo>
                              <a:cubicBezTo>
                                <a:pt x="20" y="141"/>
                                <a:pt x="16" y="145"/>
                                <a:pt x="11" y="145"/>
                              </a:cubicBezTo>
                              <a:cubicBezTo>
                                <a:pt x="6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6" y="36"/>
                                <a:pt x="11" y="36"/>
                              </a:cubicBezTo>
                              <a:cubicBezTo>
                                <a:pt x="16" y="36"/>
                                <a:pt x="20" y="40"/>
                                <a:pt x="20" y="45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7" y="0"/>
                                <a:pt x="22" y="5"/>
                                <a:pt x="22" y="11"/>
                              </a:cubicBezTo>
                              <a:cubicBezTo>
                                <a:pt x="22" y="17"/>
                                <a:pt x="17" y="22"/>
                                <a:pt x="11" y="22"/>
                              </a:cubicBezTo>
                              <a:cubicBezTo>
                                <a:pt x="5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5" path="m20,135c20,141,16,145,11,145c6,145,2,141,2,135l2,45c2,40,6,36,11,36c16,36,20,40,20,45xm11,0c17,0,22,5,22,11c22,17,17,22,11,22c5,22,0,17,0,11c0,5,5,0,11,0e" fillcolor="white" stroked="f" o:allowincell="f" style="position:absolute;margin-left:223.4pt;margin-top:23.2pt;width:1.0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864485</wp:posOffset>
                </wp:positionH>
                <wp:positionV relativeFrom="page">
                  <wp:posOffset>317500</wp:posOffset>
                </wp:positionV>
                <wp:extent cx="59055" cy="6921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47" y="94"/>
                              </a:moveTo>
                              <a:cubicBezTo>
                                <a:pt x="69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9" y="15"/>
                                <a:pt x="47" y="15"/>
                              </a:cubicBezTo>
                              <a:cubicBezTo>
                                <a:pt x="26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6" y="94"/>
                                <a:pt x="47" y="94"/>
                              </a:cubicBezTo>
                              <a:moveTo>
                                <a:pt x="93" y="100"/>
                              </a:moveTo>
                              <a:cubicBezTo>
                                <a:pt x="93" y="106"/>
                                <a:pt x="88" y="109"/>
                                <a:pt x="85" y="109"/>
                              </a:cubicBezTo>
                              <a:cubicBezTo>
                                <a:pt x="81" y="109"/>
                                <a:pt x="77" y="106"/>
                                <a:pt x="77" y="100"/>
                              </a:cubicBezTo>
                              <a:lnTo>
                                <a:pt x="77" y="93"/>
                              </a:lnTo>
                              <a:lnTo>
                                <a:pt x="76" y="93"/>
                              </a:lnTo>
                              <a:cubicBezTo>
                                <a:pt x="69" y="104"/>
                                <a:pt x="59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8" y="5"/>
                                <a:pt x="76" y="14"/>
                              </a:cubicBezTo>
                              <a:lnTo>
                                <a:pt x="77" y="14"/>
                              </a:lnTo>
                              <a:lnTo>
                                <a:pt x="77" y="9"/>
                              </a:lnTo>
                              <a:cubicBezTo>
                                <a:pt x="77" y="2"/>
                                <a:pt x="81" y="0"/>
                                <a:pt x="85" y="0"/>
                              </a:cubicBezTo>
                              <a:cubicBezTo>
                                <a:pt x="88" y="0"/>
                                <a:pt x="93" y="2"/>
                                <a:pt x="9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47,94c69,94,76,72,76,54c76,36,69,15,47,15c26,15,18,36,18,54c18,72,26,94,47,94m93,100c93,106,88,109,85,109c81,109,77,106,77,100l77,93l76,93c69,104,59,109,47,109c17,109,0,83,0,54c0,26,17,0,47,0c59,0,68,5,76,14l77,14l77,9c77,2,81,0,85,0c88,0,93,2,93,9xe" fillcolor="white" stroked="f" o:allowincell="f" style="position:absolute;margin-left:225.5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941320</wp:posOffset>
                </wp:positionH>
                <wp:positionV relativeFrom="page">
                  <wp:posOffset>317500</wp:posOffset>
                </wp:positionV>
                <wp:extent cx="53975" cy="69215"/>
                <wp:effectExtent l="635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8" y="0"/>
                              </a:cubicBezTo>
                              <a:cubicBezTo>
                                <a:pt x="64" y="0"/>
                                <a:pt x="85" y="10"/>
                                <a:pt x="85" y="40"/>
                              </a:cubicBezTo>
                              <a:lnTo>
                                <a:pt x="85" y="99"/>
                              </a:lnTo>
                              <a:cubicBezTo>
                                <a:pt x="85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9" path="m0,9c0,4,4,0,9,0c14,0,18,4,18,9l18,14c26,4,37,0,48,0c64,0,85,10,85,40l85,99c85,105,81,109,76,109c70,109,67,105,67,99l67,41c67,23,54,15,42,15c31,15,18,23,18,41l18,99c18,105,14,109,9,109c4,109,0,105,0,99xe" fillcolor="white" stroked="f" o:allowincell="f" style="position:absolute;margin-left:231.6pt;margin-top:25pt;width:4.2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041650</wp:posOffset>
                </wp:positionH>
                <wp:positionV relativeFrom="page">
                  <wp:posOffset>294640</wp:posOffset>
                </wp:positionV>
                <wp:extent cx="75565" cy="9207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5">
                              <a:moveTo>
                                <a:pt x="60" y="20"/>
                              </a:moveTo>
                              <a:lnTo>
                                <a:pt x="59" y="20"/>
                              </a:lnTo>
                              <a:lnTo>
                                <a:pt x="32" y="97"/>
                              </a:lnTo>
                              <a:lnTo>
                                <a:pt x="87" y="97"/>
                              </a:lnTo>
                              <a:close/>
                              <a:moveTo>
                                <a:pt x="17" y="138"/>
                              </a:moveTo>
                              <a:cubicBezTo>
                                <a:pt x="16" y="142"/>
                                <a:pt x="13" y="145"/>
                                <a:pt x="9" y="145"/>
                              </a:cubicBezTo>
                              <a:cubicBezTo>
                                <a:pt x="4" y="145"/>
                                <a:pt x="0" y="142"/>
                                <a:pt x="0" y="137"/>
                              </a:cubicBezTo>
                              <a:cubicBezTo>
                                <a:pt x="0" y="135"/>
                                <a:pt x="2" y="130"/>
                                <a:pt x="3" y="129"/>
                              </a:cubicBezTo>
                              <a:lnTo>
                                <a:pt x="47" y="11"/>
                              </a:lnTo>
                              <a:cubicBezTo>
                                <a:pt x="49" y="5"/>
                                <a:pt x="53" y="0"/>
                                <a:pt x="59" y="0"/>
                              </a:cubicBezTo>
                              <a:cubicBezTo>
                                <a:pt x="66" y="0"/>
                                <a:pt x="70" y="5"/>
                                <a:pt x="72" y="11"/>
                              </a:cubicBezTo>
                              <a:lnTo>
                                <a:pt x="116" y="129"/>
                              </a:lnTo>
                              <a:cubicBezTo>
                                <a:pt x="117" y="130"/>
                                <a:pt x="119" y="135"/>
                                <a:pt x="119" y="137"/>
                              </a:cubicBezTo>
                              <a:cubicBezTo>
                                <a:pt x="119" y="142"/>
                                <a:pt x="115" y="145"/>
                                <a:pt x="110" y="145"/>
                              </a:cubicBezTo>
                              <a:cubicBezTo>
                                <a:pt x="105" y="145"/>
                                <a:pt x="103" y="142"/>
                                <a:pt x="102" y="138"/>
                              </a:cubicBezTo>
                              <a:lnTo>
                                <a:pt x="92" y="113"/>
                              </a:lnTo>
                              <a:lnTo>
                                <a:pt x="2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5" path="m60,20l59,20l32,97l87,97xm17,138c16,142,13,145,9,145c4,145,0,142,0,137c0,135,2,130,3,129l47,11c49,5,53,0,59,0c66,0,70,5,72,11l116,129c117,130,119,135,119,137c119,142,115,145,110,145c105,145,103,142,102,138l92,113l26,113xe" fillcolor="white" stroked="f" o:allowincell="f" style="position:absolute;margin-left:239.5pt;margin-top:23.2pt;width:5.9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128645</wp:posOffset>
                </wp:positionH>
                <wp:positionV relativeFrom="page">
                  <wp:posOffset>317500</wp:posOffset>
                </wp:positionV>
                <wp:extent cx="53975" cy="6921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8" y="0"/>
                              </a:cubicBezTo>
                              <a:cubicBezTo>
                                <a:pt x="64" y="0"/>
                                <a:pt x="85" y="10"/>
                                <a:pt x="85" y="40"/>
                              </a:cubicBezTo>
                              <a:lnTo>
                                <a:pt x="85" y="99"/>
                              </a:lnTo>
                              <a:cubicBezTo>
                                <a:pt x="85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9" path="m0,9c0,4,4,0,9,0c14,0,18,4,18,9l18,14c26,4,37,0,48,0c64,0,85,10,85,40l85,99c85,105,81,109,76,109c70,109,67,105,67,99l67,41c67,23,54,15,42,15c31,15,18,23,18,41l18,99c18,105,14,109,9,109c4,109,0,105,0,99xe" fillcolor="white" stroked="f" o:allowincell="f" style="position:absolute;margin-left:246.35pt;margin-top:25pt;width:4.2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197225</wp:posOffset>
                </wp:positionH>
                <wp:positionV relativeFrom="page">
                  <wp:posOffset>287655</wp:posOffset>
                </wp:positionV>
                <wp:extent cx="58420" cy="99060"/>
                <wp:effectExtent l="0" t="0" r="127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6">
                              <a:moveTo>
                                <a:pt x="47" y="62"/>
                              </a:moveTo>
                              <a:cubicBezTo>
                                <a:pt x="25" y="62"/>
                                <a:pt x="18" y="83"/>
                                <a:pt x="18" y="101"/>
                              </a:cubicBezTo>
                              <a:cubicBezTo>
                                <a:pt x="18" y="119"/>
                                <a:pt x="25" y="141"/>
                                <a:pt x="47" y="141"/>
                              </a:cubicBezTo>
                              <a:cubicBezTo>
                                <a:pt x="69" y="141"/>
                                <a:pt x="76" y="119"/>
                                <a:pt x="76" y="101"/>
                              </a:cubicBezTo>
                              <a:cubicBezTo>
                                <a:pt x="76" y="83"/>
                                <a:pt x="69" y="62"/>
                                <a:pt x="47" y="62"/>
                              </a:cubicBezTo>
                              <a:moveTo>
                                <a:pt x="74" y="141"/>
                              </a:moveTo>
                              <a:lnTo>
                                <a:pt x="74" y="141"/>
                              </a:lnTo>
                              <a:cubicBezTo>
                                <a:pt x="69" y="151"/>
                                <a:pt x="60" y="156"/>
                                <a:pt x="46" y="156"/>
                              </a:cubicBezTo>
                              <a:cubicBezTo>
                                <a:pt x="17" y="156"/>
                                <a:pt x="0" y="130"/>
                                <a:pt x="0" y="101"/>
                              </a:cubicBezTo>
                              <a:cubicBezTo>
                                <a:pt x="0" y="73"/>
                                <a:pt x="17" y="47"/>
                                <a:pt x="46" y="47"/>
                              </a:cubicBezTo>
                              <a:cubicBezTo>
                                <a:pt x="60" y="47"/>
                                <a:pt x="69" y="55"/>
                                <a:pt x="74" y="61"/>
                              </a:cubicBezTo>
                              <a:lnTo>
                                <a:pt x="74" y="61"/>
                              </a:lnTo>
                              <a:lnTo>
                                <a:pt x="74" y="10"/>
                              </a:lnTo>
                              <a:cubicBezTo>
                                <a:pt x="74" y="4"/>
                                <a:pt x="78" y="0"/>
                                <a:pt x="83" y="0"/>
                              </a:cubicBezTo>
                              <a:cubicBezTo>
                                <a:pt x="89" y="0"/>
                                <a:pt x="92" y="4"/>
                                <a:pt x="92" y="10"/>
                              </a:cubicBezTo>
                              <a:lnTo>
                                <a:pt x="92" y="146"/>
                              </a:lnTo>
                              <a:cubicBezTo>
                                <a:pt x="92" y="152"/>
                                <a:pt x="89" y="156"/>
                                <a:pt x="83" y="156"/>
                              </a:cubicBezTo>
                              <a:cubicBezTo>
                                <a:pt x="78" y="156"/>
                                <a:pt x="74" y="152"/>
                                <a:pt x="74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6" path="m47,62c25,62,18,83,18,101c18,119,25,141,47,141c69,141,76,119,76,101c76,83,69,62,47,62m74,141l74,141c69,151,60,156,46,156c17,156,0,130,0,101c0,73,17,47,46,47c60,47,69,55,74,61l74,61l74,10c74,4,78,0,83,0c89,0,92,4,92,10l92,146c92,152,89,156,83,156c78,156,74,152,74,146xe" fillcolor="white" stroked="f" o:allowincell="f" style="position:absolute;margin-left:251.75pt;margin-top:22.65pt;width:4.5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270250</wp:posOffset>
                </wp:positionH>
                <wp:positionV relativeFrom="page">
                  <wp:posOffset>317500</wp:posOffset>
                </wp:positionV>
                <wp:extent cx="59055" cy="69215"/>
                <wp:effectExtent l="1270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76" y="48"/>
                              </a:moveTo>
                              <a:cubicBezTo>
                                <a:pt x="76" y="33"/>
                                <a:pt x="67" y="15"/>
                                <a:pt x="47" y="15"/>
                              </a:cubicBezTo>
                              <a:cubicBezTo>
                                <a:pt x="26" y="14"/>
                                <a:pt x="18" y="32"/>
                                <a:pt x="17" y="48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79"/>
                                <a:pt x="29" y="94"/>
                                <a:pt x="49" y="94"/>
                              </a:cubicBezTo>
                              <a:cubicBezTo>
                                <a:pt x="72" y="94"/>
                                <a:pt x="78" y="79"/>
                                <a:pt x="85" y="79"/>
                              </a:cubicBezTo>
                              <a:cubicBezTo>
                                <a:pt x="88" y="79"/>
                                <a:pt x="91" y="82"/>
                                <a:pt x="91" y="87"/>
                              </a:cubicBezTo>
                              <a:cubicBezTo>
                                <a:pt x="91" y="96"/>
                                <a:pt x="69" y="109"/>
                                <a:pt x="48" y="109"/>
                              </a:cubicBezTo>
                              <a:cubicBezTo>
                                <a:pt x="14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8" y="0"/>
                                <a:pt x="47" y="0"/>
                              </a:cubicBezTo>
                              <a:cubicBezTo>
                                <a:pt x="76" y="0"/>
                                <a:pt x="93" y="26"/>
                                <a:pt x="93" y="52"/>
                              </a:cubicBezTo>
                              <a:cubicBezTo>
                                <a:pt x="93" y="58"/>
                                <a:pt x="91" y="61"/>
                                <a:pt x="83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76,48c76,33,67,15,47,15c26,14,18,32,17,48xm17,61c17,79,29,94,49,94c72,94,78,79,85,79c88,79,91,82,91,87c91,96,69,109,48,109c14,109,0,83,0,54c0,26,18,0,47,0c76,0,93,26,93,52c93,58,91,61,83,61xe" fillcolor="white" stroked="f" o:allowincell="f" style="position:absolute;margin-left:257.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43275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8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8" y="17"/>
                                <a:pt x="41" y="19"/>
                              </a:cubicBezTo>
                              <a:cubicBezTo>
                                <a:pt x="30" y="20"/>
                                <a:pt x="18" y="28"/>
                                <a:pt x="18" y="49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3,0,9,0c14,0,18,4,18,9l18,18c22,10,32,0,42,0c48,0,52,4,52,9c52,14,48,17,41,19c30,20,18,28,18,49l18,99c18,105,14,109,9,109c3,109,0,105,0,99xe" fillcolor="white" stroked="f" o:allowincell="f" style="position:absolute;margin-left:263.25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82010</wp:posOffset>
                </wp:positionH>
                <wp:positionV relativeFrom="page">
                  <wp:posOffset>317500</wp:posOffset>
                </wp:positionV>
                <wp:extent cx="50165" cy="6921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9">
                              <a:moveTo>
                                <a:pt x="41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4" y="26"/>
                                <a:pt x="68" y="26"/>
                              </a:cubicBezTo>
                              <a:cubicBezTo>
                                <a:pt x="61" y="26"/>
                                <a:pt x="58" y="15"/>
                                <a:pt x="41" y="15"/>
                              </a:cubicBezTo>
                              <a:cubicBezTo>
                                <a:pt x="31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9" y="45"/>
                                <a:pt x="79" y="76"/>
                              </a:cubicBezTo>
                              <a:cubicBezTo>
                                <a:pt x="79" y="98"/>
                                <a:pt x="60" y="109"/>
                                <a:pt x="40" y="109"/>
                              </a:cubicBezTo>
                              <a:cubicBezTo>
                                <a:pt x="18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4" y="81"/>
                                <a:pt x="7" y="81"/>
                              </a:cubicBezTo>
                              <a:cubicBezTo>
                                <a:pt x="15" y="81"/>
                                <a:pt x="22" y="94"/>
                                <a:pt x="41" y="94"/>
                              </a:cubicBezTo>
                              <a:cubicBezTo>
                                <a:pt x="54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5" y="60"/>
                                <a:pt x="5" y="30"/>
                              </a:cubicBezTo>
                              <a:cubicBezTo>
                                <a:pt x="5" y="10"/>
                                <a:pt x="23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9" path="m41,0c55,0,76,8,76,19c76,23,74,26,68,26c61,26,58,15,41,15c31,15,22,20,22,29c22,47,79,45,79,76c79,98,60,109,40,109c18,109,0,98,0,89c0,84,4,81,7,81c15,81,22,94,41,94c54,94,61,86,61,79c61,58,5,60,5,30c5,10,23,0,41,0e" fillcolor="white" stroked="f" o:allowincell="f" style="position:absolute;margin-left:266.3pt;margin-top:25pt;width:3.9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441700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76" y="48"/>
                              </a:moveTo>
                              <a:cubicBezTo>
                                <a:pt x="76" y="33"/>
                                <a:pt x="68" y="15"/>
                                <a:pt x="48" y="15"/>
                              </a:cubicBezTo>
                              <a:cubicBezTo>
                                <a:pt x="26" y="14"/>
                                <a:pt x="19" y="32"/>
                                <a:pt x="18" y="48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79"/>
                                <a:pt x="30" y="94"/>
                                <a:pt x="49" y="94"/>
                              </a:cubicBezTo>
                              <a:cubicBezTo>
                                <a:pt x="73" y="94"/>
                                <a:pt x="79" y="79"/>
                                <a:pt x="85" y="79"/>
                              </a:cubicBezTo>
                              <a:cubicBezTo>
                                <a:pt x="89" y="79"/>
                                <a:pt x="92" y="82"/>
                                <a:pt x="92" y="87"/>
                              </a:cubicBezTo>
                              <a:cubicBezTo>
                                <a:pt x="92" y="96"/>
                                <a:pt x="70" y="109"/>
                                <a:pt x="49" y="109"/>
                              </a:cubicBezTo>
                              <a:cubicBezTo>
                                <a:pt x="15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8" y="0"/>
                                <a:pt x="48" y="0"/>
                              </a:cubicBezTo>
                              <a:cubicBezTo>
                                <a:pt x="77" y="0"/>
                                <a:pt x="94" y="26"/>
                                <a:pt x="94" y="52"/>
                              </a:cubicBezTo>
                              <a:cubicBezTo>
                                <a:pt x="94" y="58"/>
                                <a:pt x="92" y="61"/>
                                <a:pt x="84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76,48c76,33,68,15,48,15c26,14,19,32,18,48xm18,61c18,79,30,94,49,94c73,94,79,79,85,79c89,79,92,82,92,87c92,96,70,109,49,109c15,109,0,83,0,54c0,26,18,0,48,0c77,0,94,26,94,52c94,58,92,61,84,61xe" fillcolor="white" stroked="f" o:allowincell="f" style="position:absolute;margin-left:271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515360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5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0" y="15"/>
                                <a:pt x="17" y="23"/>
                                <a:pt x="17" y="41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7,4,17,9l17,14l18,14c26,4,37,0,47,0c64,0,84,10,84,40l84,99c84,105,81,109,75,109c70,109,67,105,67,99l67,41c67,23,54,15,42,15c30,15,17,23,17,41l17,99c17,105,14,109,9,109c3,109,0,105,0,99xe" fillcolor="white" stroked="f" o:allowincell="f" style="position:absolute;margin-left:276.8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3" w:hanging="0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nin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stóri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ixou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aida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ndass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u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ação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dindo-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</w:p>
    <w:p>
      <w:pPr>
        <w:pStyle w:val="Normal"/>
        <w:widowControl w:val="false"/>
        <w:autoSpaceDE w:val="false"/>
        <w:spacing w:lineRule="exact" w:line="256" w:before="0" w:after="214"/>
        <w:ind w:right="723" w:firstLine="179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realment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traz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felicidade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egria.</w:t>
      </w:r>
    </w:p>
    <w:p>
      <w:pPr>
        <w:pStyle w:val="Normal"/>
        <w:widowControl w:val="false"/>
        <w:autoSpaceDE w:val="false"/>
        <w:spacing w:lineRule="exact" w:line="256" w:before="0" w:after="44"/>
        <w:ind w:right="723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lacion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o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nin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: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u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ópri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vências;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170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utr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nt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enham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ido;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ilm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ha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sto;</w:t>
      </w:r>
    </w:p>
    <w:p>
      <w:pPr>
        <w:pStyle w:val="Normal"/>
        <w:widowControl w:val="false"/>
        <w:autoSpaceDE w:val="false"/>
        <w:spacing w:lineRule="exact" w:line="256" w:before="0" w:after="44"/>
        <w:ind w:right="723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ma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tuaçã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hes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h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d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ada.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23" w:firstLine="170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31165</wp:posOffset>
                </wp:positionH>
                <wp:positionV relativeFrom="paragraph">
                  <wp:posOffset>7747000</wp:posOffset>
                </wp:positionV>
                <wp:extent cx="43815" cy="10985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33.95pt;margin-top:610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81330</wp:posOffset>
                </wp:positionH>
                <wp:positionV relativeFrom="paragraph">
                  <wp:posOffset>7745730</wp:posOffset>
                </wp:positionV>
                <wp:extent cx="94615" cy="11112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4">
                              <a:moveTo>
                                <a:pt x="84" y="41"/>
                              </a:moveTo>
                              <a:lnTo>
                                <a:pt x="83" y="41"/>
                              </a:lnTo>
                              <a:lnTo>
                                <a:pt x="48" y="102"/>
                              </a:lnTo>
                              <a:lnTo>
                                <a:pt x="84" y="102"/>
                              </a:lnTo>
                              <a:close/>
                              <a:moveTo>
                                <a:pt x="84" y="137"/>
                              </a:moveTo>
                              <a:lnTo>
                                <a:pt x="19" y="137"/>
                              </a:lnTo>
                              <a:cubicBezTo>
                                <a:pt x="5" y="137"/>
                                <a:pt x="0" y="128"/>
                                <a:pt x="0" y="121"/>
                              </a:cubicBezTo>
                              <a:cubicBezTo>
                                <a:pt x="0" y="114"/>
                                <a:pt x="5" y="107"/>
                                <a:pt x="7" y="102"/>
                              </a:cubicBezTo>
                              <a:lnTo>
                                <a:pt x="65" y="14"/>
                              </a:lnTo>
                              <a:cubicBezTo>
                                <a:pt x="72" y="3"/>
                                <a:pt x="80" y="0"/>
                                <a:pt x="92" y="0"/>
                              </a:cubicBezTo>
                              <a:cubicBezTo>
                                <a:pt x="110" y="0"/>
                                <a:pt x="121" y="12"/>
                                <a:pt x="121" y="30"/>
                              </a:cubicBezTo>
                              <a:lnTo>
                                <a:pt x="121" y="102"/>
                              </a:lnTo>
                              <a:lnTo>
                                <a:pt x="129" y="102"/>
                              </a:lnTo>
                              <a:cubicBezTo>
                                <a:pt x="141" y="102"/>
                                <a:pt x="149" y="107"/>
                                <a:pt x="149" y="119"/>
                              </a:cubicBezTo>
                              <a:cubicBezTo>
                                <a:pt x="149" y="131"/>
                                <a:pt x="141" y="137"/>
                                <a:pt x="129" y="137"/>
                              </a:cubicBez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cubicBezTo>
                                <a:pt x="121" y="167"/>
                                <a:pt x="114" y="174"/>
                                <a:pt x="102" y="174"/>
                              </a:cubicBezTo>
                              <a:cubicBezTo>
                                <a:pt x="91" y="174"/>
                                <a:pt x="84" y="167"/>
                                <a:pt x="84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74" path="m84,41l83,41l48,102l84,102xm84,137l19,137c5,137,0,128,0,121c0,114,5,107,7,102l65,14c72,3,80,0,92,0c110,0,121,12,121,30l121,102l129,102c141,102,149,107,149,119c149,131,141,137,129,137l121,137l121,152c121,167,114,174,102,174c91,174,84,167,84,153xe" fillcolor="#2e2e2d" stroked="f" o:allowincell="f" style="position:absolute;margin-left:37.9pt;margin-top:609.9pt;width:7.4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(…)</w:t>
      </w:r>
    </w:p>
    <w:p>
      <w:pPr>
        <w:pStyle w:val="Normal"/>
        <w:widowControl w:val="false"/>
        <w:autoSpaceDE w:val="false"/>
        <w:spacing w:lineRule="exact" w:line="278" w:before="24" w:after="96"/>
        <w:ind w:right="380" w:firstLine="491"/>
        <w:rPr/>
      </w:pPr>
      <w:r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31800</wp:posOffset>
                </wp:positionH>
                <wp:positionV relativeFrom="page">
                  <wp:posOffset>335280</wp:posOffset>
                </wp:positionV>
                <wp:extent cx="4140200" cy="369570"/>
                <wp:effectExtent l="635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6350" y="582"/>
                              </a:lnTo>
                              <a:cubicBezTo>
                                <a:pt x="6350" y="582"/>
                                <a:pt x="6520" y="582"/>
                                <a:pt x="6520" y="412"/>
                              </a:cubicBezTo>
                              <a:lnTo>
                                <a:pt x="6520" y="171"/>
                              </a:lnTo>
                              <a:cubicBezTo>
                                <a:pt x="6520" y="171"/>
                                <a:pt x="6520" y="0"/>
                                <a:pt x="63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582" path="m170,0c170,0,0,0,0,171l0,412c0,412,0,582,170,582l6350,582c6350,582,6520,582,6520,412l6520,171c6520,171,6520,0,6350,0xe" fillcolor="#676666" stroked="f" o:allowincell="f" style="position:absolute;margin-left:34pt;margin-top:26.4pt;width:325.9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983605</wp:posOffset>
                </wp:positionH>
                <wp:positionV relativeFrom="page">
                  <wp:posOffset>295275</wp:posOffset>
                </wp:positionV>
                <wp:extent cx="86360" cy="100965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89" y="86"/>
                              </a:moveTo>
                              <a:cubicBezTo>
                                <a:pt x="84" y="86"/>
                                <a:pt x="80" y="83"/>
                                <a:pt x="80" y="77"/>
                              </a:cubicBezTo>
                              <a:cubicBezTo>
                                <a:pt x="80" y="71"/>
                                <a:pt x="84" y="68"/>
                                <a:pt x="89" y="68"/>
                              </a:cubicBezTo>
                              <a:lnTo>
                                <a:pt x="122" y="68"/>
                              </a:lnTo>
                              <a:cubicBezTo>
                                <a:pt x="131" y="68"/>
                                <a:pt x="136" y="72"/>
                                <a:pt x="136" y="84"/>
                              </a:cubicBezTo>
                              <a:cubicBezTo>
                                <a:pt x="136" y="122"/>
                                <a:pt x="122" y="159"/>
                                <a:pt x="69" y="159"/>
                              </a:cubicBezTo>
                              <a:cubicBezTo>
                                <a:pt x="24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3" y="0"/>
                                <a:pt x="72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2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5" y="143"/>
                                <a:pt x="71" y="143"/>
                              </a:cubicBezTo>
                              <a:cubicBezTo>
                                <a:pt x="102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89,86c84,86,80,83,80,77c80,71,84,68,89,68l122,68c131,68,136,72,136,84c136,122,122,159,69,159c24,159,0,120,0,80c0,39,23,0,72,0c104,0,125,17,125,25c125,30,122,34,116,34c106,34,98,17,70,17c35,17,21,50,21,80c21,110,35,143,71,143c102,143,116,117,116,95l116,86xe" fillcolor="white" stroked="f" o:allowincell="f" style="position:absolute;margin-left:471.15pt;margin-top:23.25pt;width:6.7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08076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478.8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5442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8,0,24,5,24,12c24,18,18,24,12,24c5,24,0,18,0,12c0,5,5,0,12,0e" fillcolor="white" stroked="f" o:allowincell="f" style="position:absolute;margin-left:484.6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181090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1" y="3"/>
                                <a:pt x="73" y="2"/>
                              </a:cubicBezTo>
                              <a:cubicBezTo>
                                <a:pt x="75" y="1"/>
                                <a:pt x="77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6" y="22"/>
                                <a:pt x="50" y="18"/>
                                <a:pt x="42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5" y="22"/>
                                <a:pt x="21" y="18"/>
                                <a:pt x="21" y="14"/>
                              </a:cubicBezTo>
                              <a:cubicBezTo>
                                <a:pt x="21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4" y="119"/>
                                <a:pt x="84" y="99"/>
                              </a:cubicBezTo>
                              <a:cubicBezTo>
                                <a:pt x="84" y="80"/>
                                <a:pt x="75" y="56"/>
                                <a:pt x="51" y="56"/>
                              </a:cubicBezTo>
                              <a:cubicBezTo>
                                <a:pt x="28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8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7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7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1,3,73,2c75,1,77,0,79,0c82,0,86,4,86,9c86,15,78,22,66,22c56,22,50,18,42,18c35,18,33,22,28,22c25,22,21,18,21,14c21,7,29,0,41,0m51,143c75,143,84,119,84,99c84,80,75,56,51,56c28,56,19,80,19,99c19,119,28,143,51,143m102,150c102,157,97,159,93,159c89,159,84,157,84,150l84,142l83,142c75,154,64,159,51,159c18,159,0,130,0,99c0,68,18,40,51,40c65,40,74,45,83,55l84,55l84,49c84,42,89,40,93,40c97,40,102,42,102,49xe" fillcolor="white" stroked="f" o:allowincell="f" style="position:absolute;margin-left:486.7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25856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6,103,84,79,84,59c84,40,76,16,52,16c28,16,20,40,20,59c20,79,28,103,52,103m52,0c85,0,103,28,103,59c103,90,85,119,52,119c19,119,0,90,0,59c0,28,19,0,52,0e" fillcolor="white" stroked="f" o:allowincell="f" style="position:absolute;margin-left:492.8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369050</wp:posOffset>
                </wp:positionH>
                <wp:positionV relativeFrom="page">
                  <wp:posOffset>287655</wp:posOffset>
                </wp:positionV>
                <wp:extent cx="64135" cy="10858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1" y="68"/>
                              </a:moveTo>
                              <a:cubicBezTo>
                                <a:pt x="27" y="68"/>
                                <a:pt x="19" y="92"/>
                                <a:pt x="19" y="111"/>
                              </a:cubicBezTo>
                              <a:cubicBezTo>
                                <a:pt x="19" y="131"/>
                                <a:pt x="27" y="155"/>
                                <a:pt x="51" y="155"/>
                              </a:cubicBezTo>
                              <a:cubicBezTo>
                                <a:pt x="75" y="155"/>
                                <a:pt x="83" y="131"/>
                                <a:pt x="83" y="111"/>
                              </a:cubicBezTo>
                              <a:cubicBezTo>
                                <a:pt x="83" y="92"/>
                                <a:pt x="75" y="68"/>
                                <a:pt x="51" y="68"/>
                              </a:cubicBezTo>
                              <a:moveTo>
                                <a:pt x="81" y="155"/>
                              </a:moveTo>
                              <a:lnTo>
                                <a:pt x="81" y="155"/>
                              </a:lnTo>
                              <a:cubicBezTo>
                                <a:pt x="75" y="166"/>
                                <a:pt x="65" y="171"/>
                                <a:pt x="50" y="171"/>
                              </a:cubicBezTo>
                              <a:cubicBezTo>
                                <a:pt x="18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8" y="52"/>
                                <a:pt x="50" y="52"/>
                              </a:cubicBezTo>
                              <a:cubicBezTo>
                                <a:pt x="65" y="52"/>
                                <a:pt x="76" y="60"/>
                                <a:pt x="81" y="67"/>
                              </a:cubicBezTo>
                              <a:lnTo>
                                <a:pt x="81" y="67"/>
                              </a:lnTo>
                              <a:lnTo>
                                <a:pt x="81" y="10"/>
                              </a:lnTo>
                              <a:cubicBezTo>
                                <a:pt x="81" y="4"/>
                                <a:pt x="85" y="0"/>
                                <a:pt x="91" y="0"/>
                              </a:cubicBezTo>
                              <a:cubicBezTo>
                                <a:pt x="97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7" y="171"/>
                                <a:pt x="91" y="171"/>
                              </a:cubicBezTo>
                              <a:cubicBezTo>
                                <a:pt x="85" y="171"/>
                                <a:pt x="81" y="167"/>
                                <a:pt x="81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1,68c27,68,19,92,19,111c19,131,27,155,51,155c75,155,83,131,83,111c83,92,75,68,51,68m81,155l81,155c75,166,65,171,50,171c18,171,0,142,0,111c0,80,18,52,50,52c65,52,76,60,81,67l81,67l81,10c81,4,85,0,91,0c97,0,101,4,101,10l101,161c101,167,97,171,91,171c85,171,81,167,81,161xe" fillcolor="white" stroked="f" o:allowincell="f" style="position:absolute;margin-left:501.5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44525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4,0,103,28,103,57c103,63,101,67,92,67xe" fillcolor="white" stroked="f" o:allowincell="f" style="position:absolute;margin-left:507.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557010</wp:posOffset>
                </wp:positionH>
                <wp:positionV relativeFrom="page">
                  <wp:posOffset>287655</wp:posOffset>
                </wp:positionV>
                <wp:extent cx="12700" cy="108585"/>
                <wp:effectExtent l="635" t="63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16.3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58114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20" y="52"/>
                              </a:cubicBezTo>
                              <a:close/>
                              <a:moveTo>
                                <a:pt x="20" y="67"/>
                              </a:moveTo>
                              <a:cubicBezTo>
                                <a:pt x="20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7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7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20,52xm20,67c20,87,32,103,54,103c80,103,87,87,94,87c97,87,101,90,101,95c101,105,77,119,54,119c17,119,0,90,0,59c0,28,20,0,53,0c85,0,103,28,103,57c103,63,101,67,92,67xe" fillcolor="white" stroked="f" o:allowincell="f" style="position:absolute;margin-left:518.2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657340</wp:posOffset>
                </wp:positionH>
                <wp:positionV relativeFrom="page">
                  <wp:posOffset>295275</wp:posOffset>
                </wp:positionV>
                <wp:extent cx="14605" cy="100965"/>
                <wp:effectExtent l="1270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7" y="159"/>
                                <a:pt x="11" y="159"/>
                              </a:cubicBezTo>
                              <a:cubicBezTo>
                                <a:pt x="5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5" y="40"/>
                                <a:pt x="11" y="40"/>
                              </a:cubicBezTo>
                              <a:cubicBezTo>
                                <a:pt x="17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1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7,159,11,159c5,159,2,155,2,149l2,50c2,44,5,40,11,40c17,40,21,44,21,50xm11,0c18,0,23,5,23,12c23,18,18,24,11,24c5,24,0,18,0,12c0,5,5,0,11,0e" fillcolor="white" stroked="f" o:allowincell="f" style="position:absolute;margin-left:524.2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6679565</wp:posOffset>
                </wp:positionH>
                <wp:positionV relativeFrom="page">
                  <wp:posOffset>298450</wp:posOffset>
                </wp:positionV>
                <wp:extent cx="34925" cy="97790"/>
                <wp:effectExtent l="1270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5" y="39"/>
                                <a:pt x="55" y="44"/>
                              </a:cubicBezTo>
                              <a:cubicBezTo>
                                <a:pt x="55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54" path="m18,11c18,4,21,0,27,0c33,0,37,4,37,11l37,36l45,36c51,36,55,39,55,44c55,50,51,53,45,53l37,53l37,144c37,150,33,154,27,154c21,154,18,150,18,144l18,53l10,53c3,53,0,50,0,44c0,39,3,36,10,36l18,36xe" fillcolor="white" stroked="f" o:allowincell="f" style="position:absolute;margin-left:525.95pt;margin-top:23.5pt;width:2.7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72338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529.4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798310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4" y="22"/>
                                <a:pt x="20" y="31"/>
                                <a:pt x="20" y="53"/>
                              </a:cubicBezTo>
                              <a:lnTo>
                                <a:pt x="20" y="109"/>
                              </a:lnTo>
                              <a:cubicBezTo>
                                <a:pt x="20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20,4,20,10l20,20c24,11,35,0,46,0c53,0,57,4,57,9c57,15,53,18,45,20c34,22,20,31,20,53l20,109c20,115,16,119,10,119c4,119,0,115,0,109xe" fillcolor="white" stroked="f" o:allowincell="f" style="position:absolute;margin-left:535.3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838950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6,103,84,79,84,59c84,40,76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38.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730</wp:posOffset>
                </wp:positionH>
                <wp:positionV relativeFrom="page">
                  <wp:posOffset>321310</wp:posOffset>
                </wp:positionV>
                <wp:extent cx="122555" cy="130810"/>
                <wp:effectExtent l="635" t="635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40,0,97,0c153,0,193,46,193,103c193,161,154,206,97,206c40,206,0,161,0,103e" fillcolor="white" stroked="f" o:allowincell="f" style="position:absolute;margin-left:39.9pt;margin-top:25.3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91515</wp:posOffset>
                </wp:positionH>
                <wp:positionV relativeFrom="page">
                  <wp:posOffset>323850</wp:posOffset>
                </wp:positionV>
                <wp:extent cx="90170" cy="12763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7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8,0,22,0l71,0c114,0,141,19,141,63c141,94,117,111,89,116l137,167c140,171,142,175,142,179c142,190,133,201,121,201c116,201,109,199,105,193l43,118l42,118l42,179c42,193,33,201,21,201c9,201,0,193,0,179xe" fillcolor="white" stroked="f" o:allowincell="f" style="position:absolute;margin-left:54.45pt;margin-top:25.5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86765</wp:posOffset>
                </wp:positionH>
                <wp:positionV relativeFrom="page">
                  <wp:posOffset>321310</wp:posOffset>
                </wp:positionV>
                <wp:extent cx="122555" cy="130810"/>
                <wp:effectExtent l="1270" t="635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40,0,97,0c153,0,193,46,193,103c193,161,154,206,97,206c40,206,0,161,0,103e" fillcolor="white" stroked="f" o:allowincell="f" style="position:absolute;margin-left:61.95pt;margin-top:25.3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21385</wp:posOffset>
                </wp:positionH>
                <wp:positionV relativeFrom="page">
                  <wp:posOffset>322580</wp:posOffset>
                </wp:positionV>
                <wp:extent cx="107950" cy="12954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4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20"/>
                              </a:lnTo>
                              <a:cubicBezTo>
                                <a:pt x="42" y="145"/>
                                <a:pt x="58" y="166"/>
                                <a:pt x="85" y="166"/>
                              </a:cubicBezTo>
                              <a:cubicBezTo>
                                <a:pt x="110" y="166"/>
                                <a:pt x="128" y="144"/>
                                <a:pt x="128" y="120"/>
                              </a:cubicBez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22"/>
                              </a:lnTo>
                              <a:cubicBezTo>
                                <a:pt x="170" y="169"/>
                                <a:pt x="131" y="204"/>
                                <a:pt x="85" y="204"/>
                              </a:cubicBezTo>
                              <a:cubicBezTo>
                                <a:pt x="38" y="204"/>
                                <a:pt x="0" y="169"/>
                                <a:pt x="0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4" path="m0,22c0,8,9,0,21,0c33,0,42,8,42,22l42,120c42,145,58,166,85,166c110,166,128,144,128,120l128,22c128,8,137,0,149,0c161,0,170,8,170,22l170,122c170,169,131,204,85,204c38,204,0,169,0,122xe" fillcolor="white" stroked="f" o:allowincell="f" style="position:absolute;margin-left:72.55pt;margin-top:25.4pt;width:8.45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38225</wp:posOffset>
                </wp:positionH>
                <wp:positionV relativeFrom="page">
                  <wp:posOffset>322580</wp:posOffset>
                </wp:positionV>
                <wp:extent cx="107950" cy="128905"/>
                <wp:effectExtent l="0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61" y="94"/>
                              </a:moveTo>
                              <a:lnTo>
                                <a:pt x="15" y="33"/>
                              </a:lnTo>
                              <a:cubicBezTo>
                                <a:pt x="12" y="29"/>
                                <a:pt x="11" y="25"/>
                                <a:pt x="11" y="20"/>
                              </a:cubicBezTo>
                              <a:cubicBezTo>
                                <a:pt x="11" y="8"/>
                                <a:pt x="20" y="0"/>
                                <a:pt x="32" y="0"/>
                              </a:cubicBezTo>
                              <a:cubicBezTo>
                                <a:pt x="39" y="0"/>
                                <a:pt x="46" y="5"/>
                                <a:pt x="50" y="10"/>
                              </a:cubicBezTo>
                              <a:lnTo>
                                <a:pt x="85" y="60"/>
                              </a:lnTo>
                              <a:lnTo>
                                <a:pt x="120" y="10"/>
                              </a:lnTo>
                              <a:cubicBezTo>
                                <a:pt x="124" y="5"/>
                                <a:pt x="131" y="0"/>
                                <a:pt x="138" y="0"/>
                              </a:cubicBezTo>
                              <a:cubicBezTo>
                                <a:pt x="150" y="0"/>
                                <a:pt x="159" y="8"/>
                                <a:pt x="159" y="20"/>
                              </a:cubicBezTo>
                              <a:cubicBezTo>
                                <a:pt x="159" y="25"/>
                                <a:pt x="157" y="29"/>
                                <a:pt x="155" y="33"/>
                              </a:cubicBezTo>
                              <a:lnTo>
                                <a:pt x="109" y="94"/>
                              </a:lnTo>
                              <a:lnTo>
                                <a:pt x="165" y="169"/>
                              </a:lnTo>
                              <a:cubicBezTo>
                                <a:pt x="167" y="172"/>
                                <a:pt x="170" y="177"/>
                                <a:pt x="170" y="183"/>
                              </a:cubicBezTo>
                              <a:cubicBezTo>
                                <a:pt x="170" y="195"/>
                                <a:pt x="161" y="203"/>
                                <a:pt x="148" y="203"/>
                              </a:cubicBezTo>
                              <a:cubicBezTo>
                                <a:pt x="141" y="203"/>
                                <a:pt x="135" y="199"/>
                                <a:pt x="131" y="193"/>
                              </a:cubicBezTo>
                              <a:lnTo>
                                <a:pt x="85" y="130"/>
                              </a:lnTo>
                              <a:lnTo>
                                <a:pt x="39" y="193"/>
                              </a:lnTo>
                              <a:cubicBezTo>
                                <a:pt x="35" y="199"/>
                                <a:pt x="29" y="203"/>
                                <a:pt x="22" y="203"/>
                              </a:cubicBezTo>
                              <a:cubicBezTo>
                                <a:pt x="9" y="203"/>
                                <a:pt x="0" y="195"/>
                                <a:pt x="0" y="183"/>
                              </a:cubicBezTo>
                              <a:cubicBezTo>
                                <a:pt x="0" y="177"/>
                                <a:pt x="3" y="172"/>
                                <a:pt x="5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61,94l15,33c12,29,11,25,11,20c11,8,20,0,32,0c39,0,46,5,50,10l85,60l120,10c124,5,131,0,138,0c150,0,159,8,159,20c159,25,157,29,155,33l109,94l165,169c167,172,170,177,170,183c170,195,161,203,148,203c141,203,135,199,131,193l85,130l39,193c35,199,29,203,22,203c9,203,0,195,0,183c0,177,3,172,5,169xe" fillcolor="white" stroked="f" o:allowincell="f" style="position:absolute;margin-left:81.75pt;margin-top:25.4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156335</wp:posOffset>
                </wp:positionH>
                <wp:positionV relativeFrom="page">
                  <wp:posOffset>322580</wp:posOffset>
                </wp:positionV>
                <wp:extent cx="26670" cy="128905"/>
                <wp:effectExtent l="0" t="635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91.05pt;margin-top:25.4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199515</wp:posOffset>
                </wp:positionH>
                <wp:positionV relativeFrom="page">
                  <wp:posOffset>322580</wp:posOffset>
                </wp:positionV>
                <wp:extent cx="107950" cy="128905"/>
                <wp:effectExtent l="0" t="635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6" y="0"/>
                                <a:pt x="35" y="4"/>
                                <a:pt x="39" y="9"/>
                              </a:cubicBez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4" y="203"/>
                                <a:pt x="135" y="199"/>
                                <a:pt x="131" y="193"/>
                              </a:cubicBez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6,0,35,4,39,9l128,128l128,22c128,8,137,0,149,0c161,0,170,8,170,22l170,181c170,195,161,203,149,203c144,203,135,199,131,193l43,76l42,76l42,181c42,195,33,203,21,203c9,203,0,195,0,181xe" fillcolor="white" stroked="f" o:allowincell="f" style="position:absolute;margin-left:94.45pt;margin-top:25.4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318895</wp:posOffset>
                </wp:positionH>
                <wp:positionV relativeFrom="page">
                  <wp:posOffset>321310</wp:posOffset>
                </wp:positionV>
                <wp:extent cx="122555" cy="130810"/>
                <wp:effectExtent l="635" t="635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40,0,97,0c153,0,193,46,193,103c193,161,154,206,97,206c40,206,0,161,0,103e" fillcolor="white" stroked="f" o:allowincell="f" style="position:absolute;margin-left:103.85pt;margin-top:25.3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1454150</wp:posOffset>
                </wp:positionH>
                <wp:positionV relativeFrom="page">
                  <wp:posOffset>322580</wp:posOffset>
                </wp:positionV>
                <wp:extent cx="71755" cy="12763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01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62"/>
                              </a:lnTo>
                              <a:lnTo>
                                <a:pt x="92" y="162"/>
                              </a:lnTo>
                              <a:cubicBezTo>
                                <a:pt x="106" y="162"/>
                                <a:pt x="113" y="173"/>
                                <a:pt x="112" y="183"/>
                              </a:cubicBezTo>
                              <a:cubicBezTo>
                                <a:pt x="112" y="192"/>
                                <a:pt x="104" y="201"/>
                                <a:pt x="92" y="201"/>
                              </a:cubicBezTo>
                              <a:lnTo>
                                <a:pt x="22" y="201"/>
                              </a:lnTo>
                              <a:cubicBezTo>
                                <a:pt x="8" y="201"/>
                                <a:pt x="0" y="192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01" path="m0,22c0,8,9,0,21,0c33,0,42,8,42,22l42,162l92,162c106,162,113,173,112,183c112,192,104,201,92,201l22,201c8,201,0,192,0,178xe" fillcolor="white" stroked="f" o:allowincell="f" style="position:absolute;margin-left:114.5pt;margin-top:25.4pt;width:5.6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581150</wp:posOffset>
                </wp:positionH>
                <wp:positionV relativeFrom="page">
                  <wp:posOffset>323850</wp:posOffset>
                </wp:positionV>
                <wp:extent cx="106045" cy="12636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7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8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7" y="40"/>
                                <a:pt x="167" y="102"/>
                              </a:cubicBezTo>
                              <a:cubicBezTo>
                                <a:pt x="167" y="161"/>
                                <a:pt x="129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9" path="m42,160l70,160c107,160,123,134,123,100c123,64,106,38,68,38l42,38xm0,21c0,8,9,0,22,0l68,0c131,0,167,40,167,102c167,161,129,199,71,199l22,199c13,199,0,194,0,178xe" fillcolor="white" stroked="f" o:allowincell="f" style="position:absolute;margin-left:124.5pt;margin-top:25.5pt;width:8.3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696720</wp:posOffset>
                </wp:positionH>
                <wp:positionV relativeFrom="page">
                  <wp:posOffset>321310</wp:posOffset>
                </wp:positionV>
                <wp:extent cx="122555" cy="130810"/>
                <wp:effectExtent l="1270" t="635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1,39,96,39c61,39,44,69,44,103c44,137,61,168,96,168c132,168,149,137,149,103m0,103c0,45,39,0,96,0c153,0,193,46,193,103c193,161,154,206,96,206c39,206,0,161,0,103e" fillcolor="white" stroked="f" o:allowincell="f" style="position:absolute;margin-left:133.6pt;margin-top:25.3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881505</wp:posOffset>
                </wp:positionH>
                <wp:positionV relativeFrom="page">
                  <wp:posOffset>322580</wp:posOffset>
                </wp:positionV>
                <wp:extent cx="26670" cy="128905"/>
                <wp:effectExtent l="635" t="635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8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8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8,0,21,0c33,0,42,8,42,22l42,181c42,195,33,203,21,203c8,203,0,195,0,181xe" fillcolor="white" stroked="f" o:allowincell="f" style="position:absolute;margin-left:148.15pt;margin-top:25.4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922145</wp:posOffset>
                </wp:positionH>
                <wp:positionV relativeFrom="page">
                  <wp:posOffset>322580</wp:posOffset>
                </wp:positionV>
                <wp:extent cx="146050" cy="128905"/>
                <wp:effectExtent l="0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03">
                              <a:moveTo>
                                <a:pt x="26" y="21"/>
                              </a:moveTo>
                              <a:cubicBezTo>
                                <a:pt x="28" y="11"/>
                                <a:pt x="39" y="0"/>
                                <a:pt x="53" y="0"/>
                              </a:cubicBezTo>
                              <a:cubicBezTo>
                                <a:pt x="67" y="0"/>
                                <a:pt x="78" y="10"/>
                                <a:pt x="81" y="20"/>
                              </a:cubicBezTo>
                              <a:lnTo>
                                <a:pt x="114" y="131"/>
                              </a:lnTo>
                              <a:lnTo>
                                <a:pt x="115" y="131"/>
                              </a:lnTo>
                              <a:lnTo>
                                <a:pt x="148" y="20"/>
                              </a:lnTo>
                              <a:cubicBezTo>
                                <a:pt x="151" y="10"/>
                                <a:pt x="162" y="0"/>
                                <a:pt x="176" y="0"/>
                              </a:cubicBezTo>
                              <a:cubicBezTo>
                                <a:pt x="191" y="0"/>
                                <a:pt x="202" y="11"/>
                                <a:pt x="204" y="21"/>
                              </a:cubicBezTo>
                              <a:lnTo>
                                <a:pt x="230" y="178"/>
                              </a:lnTo>
                              <a:cubicBezTo>
                                <a:pt x="230" y="179"/>
                                <a:pt x="230" y="181"/>
                                <a:pt x="230" y="183"/>
                              </a:cubicBezTo>
                              <a:cubicBezTo>
                                <a:pt x="230" y="195"/>
                                <a:pt x="221" y="203"/>
                                <a:pt x="210" y="203"/>
                              </a:cubicBezTo>
                              <a:cubicBezTo>
                                <a:pt x="195" y="203"/>
                                <a:pt x="190" y="196"/>
                                <a:pt x="188" y="183"/>
                              </a:cubicBezTo>
                              <a:lnTo>
                                <a:pt x="171" y="69"/>
                              </a:lnTo>
                              <a:lnTo>
                                <a:pt x="137" y="186"/>
                              </a:lnTo>
                              <a:cubicBezTo>
                                <a:pt x="135" y="193"/>
                                <a:pt x="130" y="203"/>
                                <a:pt x="115" y="203"/>
                              </a:cubicBezTo>
                              <a:cubicBezTo>
                                <a:pt x="100" y="203"/>
                                <a:pt x="94" y="193"/>
                                <a:pt x="92" y="186"/>
                              </a:cubicBezTo>
                              <a:lnTo>
                                <a:pt x="59" y="69"/>
                              </a:lnTo>
                              <a:lnTo>
                                <a:pt x="58" y="69"/>
                              </a:lnTo>
                              <a:lnTo>
                                <a:pt x="42" y="183"/>
                              </a:lnTo>
                              <a:cubicBezTo>
                                <a:pt x="40" y="196"/>
                                <a:pt x="34" y="203"/>
                                <a:pt x="20" y="203"/>
                              </a:cubicBezTo>
                              <a:cubicBezTo>
                                <a:pt x="9" y="203"/>
                                <a:pt x="0" y="195"/>
                                <a:pt x="0" y="183"/>
                              </a:cubicBezTo>
                              <a:cubicBezTo>
                                <a:pt x="0" y="181"/>
                                <a:pt x="0" y="179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03" path="m26,21c28,11,39,0,53,0c67,0,78,10,81,20l114,131l115,131l148,20c151,10,162,0,176,0c191,0,202,11,204,21l230,178c230,179,230,181,230,183c230,195,221,203,210,203c195,203,190,196,188,183l171,69l137,186c135,193,130,203,115,203c100,203,94,193,92,186l59,69l58,69l42,183c40,196,34,203,20,203c9,203,0,195,0,183c0,181,0,179,0,178xe" fillcolor="white" stroked="f" o:allowincell="f" style="position:absolute;margin-left:151.35pt;margin-top:25.4pt;width:11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082165</wp:posOffset>
                </wp:positionH>
                <wp:positionV relativeFrom="page">
                  <wp:posOffset>323850</wp:posOffset>
                </wp:positionV>
                <wp:extent cx="90805" cy="12763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2" y="96"/>
                              </a:moveTo>
                              <a:lnTo>
                                <a:pt x="70" y="96"/>
                              </a:lnTo>
                              <a:cubicBezTo>
                                <a:pt x="88" y="96"/>
                                <a:pt x="99" y="83"/>
                                <a:pt x="99" y="66"/>
                              </a:cubicBezTo>
                              <a:cubicBezTo>
                                <a:pt x="99" y="49"/>
                                <a:pt x="88" y="37"/>
                                <a:pt x="70" y="37"/>
                              </a:cubicBezTo>
                              <a:lnTo>
                                <a:pt x="42" y="37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2" y="0"/>
                                <a:pt x="143" y="26"/>
                                <a:pt x="143" y="67"/>
                              </a:cubicBezTo>
                              <a:cubicBezTo>
                                <a:pt x="143" y="107"/>
                                <a:pt x="111" y="133"/>
                                <a:pt x="73" y="133"/>
                              </a:cubicBezTo>
                              <a:lnTo>
                                <a:pt x="42" y="133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2,96l70,96c88,96,99,83,99,66c99,49,88,37,70,37l42,37xm0,21c0,8,7,0,22,0l71,0c112,0,143,26,143,67c143,107,111,133,73,133l42,133l42,179c42,193,33,201,21,201c9,201,0,193,0,179xe" fillcolor="white" stroked="f" o:allowincell="f" style="position:absolute;margin-left:163.95pt;margin-top:25.5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182495</wp:posOffset>
                </wp:positionH>
                <wp:positionV relativeFrom="page">
                  <wp:posOffset>323850</wp:posOffset>
                </wp:positionV>
                <wp:extent cx="72390" cy="126365"/>
                <wp:effectExtent l="0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1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5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9" y="89"/>
                                <a:pt x="109" y="98"/>
                              </a:cubicBezTo>
                              <a:cubicBezTo>
                                <a:pt x="109" y="108"/>
                                <a:pt x="102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1,0c105,0,111,9,111,19c111,28,105,38,91,38l42,38l42,79l88,79c102,79,109,89,109,98c109,108,102,118,88,118l42,118l42,160l94,160c107,160,114,170,114,180c114,189,107,199,94,199l22,199c9,199,0,191,0,178xe" fillcolor="white" stroked="f" o:allowincell="f" style="position:absolute;margin-left:171.85pt;margin-top:25.5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266950</wp:posOffset>
                </wp:positionH>
                <wp:positionV relativeFrom="page">
                  <wp:posOffset>323850</wp:posOffset>
                </wp:positionV>
                <wp:extent cx="90170" cy="127635"/>
                <wp:effectExtent l="0" t="63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0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0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0" y="0"/>
                              </a:lnTo>
                              <a:cubicBezTo>
                                <a:pt x="114" y="0"/>
                                <a:pt x="140" y="19"/>
                                <a:pt x="140" y="63"/>
                              </a:cubicBezTo>
                              <a:cubicBezTo>
                                <a:pt x="140" y="94"/>
                                <a:pt x="117" y="111"/>
                                <a:pt x="88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4" y="193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0,88c86,88,97,79,97,63c97,47,86,38,70,38l42,38xm0,21c0,8,7,0,21,0l70,0c114,0,140,19,140,63c140,94,117,111,88,116l136,167c140,171,142,175,142,179c142,190,133,201,121,201c116,201,109,199,104,193l42,118l42,179c42,193,33,201,21,201c9,201,0,193,0,179xe" fillcolor="white" stroked="f" o:allowincell="f" style="position:absolute;margin-left:178.5pt;margin-top:25.5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359660</wp:posOffset>
                </wp:positionH>
                <wp:positionV relativeFrom="page">
                  <wp:posOffset>321310</wp:posOffset>
                </wp:positionV>
                <wp:extent cx="111125" cy="130175"/>
                <wp:effectExtent l="635" t="127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5,180,175,184,175,186c175,197,166,205,156,205c144,205,138,199,135,190l127,164l49,164l41,190c38,199,32,205,20,205c9,205,0,196,0,185c0,181,1,177,2,176xe" fillcolor="white" stroked="f" o:allowincell="f" style="position:absolute;margin-left:185.8pt;margin-top:25.3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480945</wp:posOffset>
                </wp:positionH>
                <wp:positionV relativeFrom="page">
                  <wp:posOffset>323850</wp:posOffset>
                </wp:positionV>
                <wp:extent cx="106045" cy="12636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6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7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7" y="40"/>
                                <a:pt x="167" y="102"/>
                              </a:cubicBezTo>
                              <a:cubicBezTo>
                                <a:pt x="167" y="161"/>
                                <a:pt x="129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9" path="m42,160l70,160c106,160,123,134,123,100c123,64,106,38,67,38l42,38xm0,21c0,8,9,0,22,0l68,0c131,0,167,40,167,102c167,161,129,199,71,199l22,199c13,199,0,194,0,178xe" fillcolor="white" stroked="f" o:allowincell="f" style="position:absolute;margin-left:195.35pt;margin-top:25.5pt;width:8.3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596515</wp:posOffset>
                </wp:positionH>
                <wp:positionV relativeFrom="page">
                  <wp:posOffset>321310</wp:posOffset>
                </wp:positionV>
                <wp:extent cx="121920" cy="130810"/>
                <wp:effectExtent l="0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1" y="39"/>
                                <a:pt x="96" y="39"/>
                              </a:cubicBezTo>
                              <a:cubicBezTo>
                                <a:pt x="61" y="39"/>
                                <a:pt x="43" y="69"/>
                                <a:pt x="43" y="103"/>
                              </a:cubicBezTo>
                              <a:cubicBezTo>
                                <a:pt x="43" y="137"/>
                                <a:pt x="60" y="168"/>
                                <a:pt x="96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  <a:cubicBezTo>
                                <a:pt x="152" y="0"/>
                                <a:pt x="192" y="46"/>
                                <a:pt x="192" y="103"/>
                              </a:cubicBezTo>
                              <a:cubicBezTo>
                                <a:pt x="192" y="161"/>
                                <a:pt x="153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6" path="m149,103c149,69,131,39,96,39c61,39,43,69,43,103c43,137,60,168,96,168c132,168,149,137,149,103m0,103c0,45,39,0,96,0c152,0,192,46,192,103c192,161,153,206,96,206c39,206,0,161,0,103e" fillcolor="white" stroked="f" o:allowincell="f" style="position:absolute;margin-left:204.45pt;margin-top:25.3pt;width:9.5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731135</wp:posOffset>
                </wp:positionH>
                <wp:positionV relativeFrom="page">
                  <wp:posOffset>323850</wp:posOffset>
                </wp:positionV>
                <wp:extent cx="90170" cy="12763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7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7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8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1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4" y="201"/>
                                <a:pt x="121" y="201"/>
                              </a:cubicBezTo>
                              <a:cubicBezTo>
                                <a:pt x="116" y="201"/>
                                <a:pt x="110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4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7,88,97,79,97,63c97,47,87,38,71,38l42,38xm0,21c0,8,8,0,22,0l71,0c114,0,141,19,141,63c141,94,118,111,89,116l137,167c141,171,142,175,142,179c142,190,134,201,121,201c116,201,110,199,105,193l43,118l42,118l42,179c42,193,34,201,21,201c9,201,0,193,0,179xe" fillcolor="white" stroked="f" o:allowincell="f" style="position:absolute;margin-left:215.05pt;margin-top:25.5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828290</wp:posOffset>
                </wp:positionH>
                <wp:positionV relativeFrom="page">
                  <wp:posOffset>435610</wp:posOffset>
                </wp:positionV>
                <wp:extent cx="23495" cy="33655"/>
                <wp:effectExtent l="1270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7" y="4"/>
                                <a:pt x="37" y="9"/>
                              </a:cubicBezTo>
                              <a:cubicBezTo>
                                <a:pt x="37" y="12"/>
                                <a:pt x="36" y="14"/>
                                <a:pt x="34" y="18"/>
                              </a:cubicBezTo>
                              <a:lnTo>
                                <a:pt x="21" y="44"/>
                              </a:lnTo>
                              <a:cubicBezTo>
                                <a:pt x="18" y="49"/>
                                <a:pt x="16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0" y="39"/>
                                <a:pt x="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3" path="m16,9c18,4,21,0,27,0c32,0,37,4,37,9c37,12,36,14,34,18l21,44c18,49,16,53,9,53c4,53,0,49,0,44c0,42,0,39,2,35xe" fillcolor="white" stroked="f" o:allowincell="f" style="position:absolute;margin-left:222.7pt;margin-top:34.3pt;width:1.8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909570</wp:posOffset>
                </wp:positionH>
                <wp:positionV relativeFrom="page">
                  <wp:posOffset>340995</wp:posOffset>
                </wp:positionV>
                <wp:extent cx="84455" cy="109855"/>
                <wp:effectExtent l="635" t="635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21" y="161"/>
                              </a:moveTo>
                              <a:cubicBezTo>
                                <a:pt x="21" y="169"/>
                                <a:pt x="17" y="173"/>
                                <a:pt x="11" y="173"/>
                              </a:cubicBezTo>
                              <a:cubicBezTo>
                                <a:pt x="4" y="173"/>
                                <a:pt x="0" y="169"/>
                                <a:pt x="0" y="161"/>
                              </a:cubicBezTo>
                              <a:lnTo>
                                <a:pt x="0" y="13"/>
                              </a:ln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3"/>
                              </a:cubicBezTo>
                              <a:lnTo>
                                <a:pt x="21" y="77"/>
                              </a:lnTo>
                              <a:lnTo>
                                <a:pt x="111" y="77"/>
                              </a:lnTo>
                              <a:lnTo>
                                <a:pt x="111" y="13"/>
                              </a:lnTo>
                              <a:cubicBezTo>
                                <a:pt x="111" y="4"/>
                                <a:pt x="116" y="0"/>
                                <a:pt x="122" y="0"/>
                              </a:cubicBezTo>
                              <a:cubicBezTo>
                                <a:pt x="128" y="0"/>
                                <a:pt x="133" y="4"/>
                                <a:pt x="133" y="13"/>
                              </a:cubicBezTo>
                              <a:lnTo>
                                <a:pt x="133" y="161"/>
                              </a:lnTo>
                              <a:cubicBezTo>
                                <a:pt x="133" y="169"/>
                                <a:pt x="128" y="173"/>
                                <a:pt x="122" y="173"/>
                              </a:cubicBezTo>
                              <a:cubicBezTo>
                                <a:pt x="116" y="173"/>
                                <a:pt x="111" y="169"/>
                                <a:pt x="111" y="161"/>
                              </a:cubicBezTo>
                              <a:lnTo>
                                <a:pt x="111" y="96"/>
                              </a:lnTo>
                              <a:lnTo>
                                <a:pt x="21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21,161c21,169,17,173,11,173c4,173,0,169,0,161l0,13c0,4,4,0,11,0c17,0,21,4,21,13l21,77l111,77l111,13c111,4,116,0,122,0c128,0,133,4,133,13l133,161c133,169,128,173,122,173c116,173,111,169,111,161l111,96l21,96xe" fillcolor="white" stroked="f" o:allowincell="f" style="position:absolute;margin-left:229.1pt;margin-top:26.85pt;width:6.6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3007995</wp:posOffset>
                </wp:positionH>
                <wp:positionV relativeFrom="page">
                  <wp:posOffset>368300</wp:posOffset>
                </wp:positionV>
                <wp:extent cx="70485" cy="8255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236.85pt;margin-top:29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096260</wp:posOffset>
                </wp:positionH>
                <wp:positionV relativeFrom="page">
                  <wp:posOffset>368300</wp:posOffset>
                </wp:positionV>
                <wp:extent cx="64135" cy="82550"/>
                <wp:effectExtent l="635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0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1,5,44,0,57,0c76,0,101,12,101,48l101,119c101,126,97,130,91,130c84,130,80,126,80,119l80,50c80,27,64,18,50,18c37,18,21,27,21,50l21,119c21,126,17,130,10,130c4,130,0,126,0,119xe" fillcolor="white" stroked="f" o:allowincell="f" style="position:absolute;margin-left:243.8pt;margin-top:29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173095</wp:posOffset>
                </wp:positionH>
                <wp:positionV relativeFrom="page">
                  <wp:posOffset>368300</wp:posOffset>
                </wp:positionV>
                <wp:extent cx="59690" cy="8255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9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1" y="31"/>
                              </a:cubicBezTo>
                              <a:cubicBezTo>
                                <a:pt x="72" y="31"/>
                                <a:pt x="69" y="18"/>
                                <a:pt x="49" y="18"/>
                              </a:cubicBezTo>
                              <a:cubicBezTo>
                                <a:pt x="37" y="18"/>
                                <a:pt x="26" y="24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2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8" y="97"/>
                              </a:cubicBezTo>
                              <a:cubicBezTo>
                                <a:pt x="18" y="97"/>
                                <a:pt x="26" y="112"/>
                                <a:pt x="49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9,0c66,0,91,9,91,23c91,27,88,31,81,31c72,31,69,18,49,18c37,18,26,24,26,34c26,57,94,54,94,91c94,118,72,130,48,130c21,130,0,117,0,106c0,100,4,97,8,97c18,97,26,112,49,112c64,112,73,104,73,95c73,70,5,71,5,36c5,12,27,0,49,0e" fillcolor="white" stroked="f" o:allowincell="f" style="position:absolute;margin-left:249.85pt;margin-top:29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279775</wp:posOffset>
                </wp:positionH>
                <wp:positionV relativeFrom="page">
                  <wp:posOffset>340995</wp:posOffset>
                </wp:positionV>
                <wp:extent cx="81915" cy="109855"/>
                <wp:effectExtent l="635" t="635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73">
                              <a:moveTo>
                                <a:pt x="75" y="155"/>
                              </a:moveTo>
                              <a:cubicBezTo>
                                <a:pt x="101" y="155"/>
                                <a:pt x="112" y="140"/>
                                <a:pt x="121" y="140"/>
                              </a:cubicBezTo>
                              <a:cubicBezTo>
                                <a:pt x="126" y="140"/>
                                <a:pt x="129" y="144"/>
                                <a:pt x="129" y="150"/>
                              </a:cubicBezTo>
                              <a:cubicBezTo>
                                <a:pt x="129" y="161"/>
                                <a:pt x="105" y="173"/>
                                <a:pt x="75" y="173"/>
                              </a:cubicBezTo>
                              <a:cubicBezTo>
                                <a:pt x="26" y="173"/>
                                <a:pt x="0" y="131"/>
                                <a:pt x="0" y="87"/>
                              </a:cubicBezTo>
                              <a:cubicBezTo>
                                <a:pt x="0" y="42"/>
                                <a:pt x="26" y="0"/>
                                <a:pt x="76" y="0"/>
                              </a:cubicBezTo>
                              <a:cubicBezTo>
                                <a:pt x="106" y="0"/>
                                <a:pt x="126" y="16"/>
                                <a:pt x="126" y="25"/>
                              </a:cubicBezTo>
                              <a:cubicBezTo>
                                <a:pt x="126" y="30"/>
                                <a:pt x="122" y="35"/>
                                <a:pt x="117" y="35"/>
                              </a:cubicBezTo>
                              <a:cubicBezTo>
                                <a:pt x="107" y="35"/>
                                <a:pt x="103" y="18"/>
                                <a:pt x="76" y="18"/>
                              </a:cubicBezTo>
                              <a:cubicBezTo>
                                <a:pt x="38" y="18"/>
                                <a:pt x="23" y="54"/>
                                <a:pt x="23" y="87"/>
                              </a:cubicBezTo>
                              <a:cubicBezTo>
                                <a:pt x="23" y="119"/>
                                <a:pt x="39" y="155"/>
                                <a:pt x="75" y="15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73" path="m75,155c101,155,112,140,121,140c126,140,129,144,129,150c129,161,105,173,75,173c26,173,0,131,0,87c0,42,26,0,76,0c106,0,126,16,126,25c126,30,122,35,117,35c107,35,103,18,76,18c38,18,23,54,23,87c23,119,39,155,75,155e" fillcolor="white" stroked="f" o:allowincell="f" style="position:absolute;margin-left:258.25pt;margin-top:26.85pt;width:6.4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374390</wp:posOffset>
                </wp:positionH>
                <wp:positionV relativeFrom="page">
                  <wp:posOffset>332740</wp:posOffset>
                </wp:positionV>
                <wp:extent cx="64135" cy="118110"/>
                <wp:effectExtent l="635" t="63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6">
                              <a:moveTo>
                                <a:pt x="80" y="106"/>
                              </a:moveTo>
                              <a:cubicBezTo>
                                <a:pt x="80" y="83"/>
                                <a:pt x="64" y="74"/>
                                <a:pt x="50" y="74"/>
                              </a:cubicBezTo>
                              <a:cubicBezTo>
                                <a:pt x="37" y="74"/>
                                <a:pt x="21" y="83"/>
                                <a:pt x="21" y="106"/>
                              </a:cubicBezTo>
                              <a:lnTo>
                                <a:pt x="21" y="175"/>
                              </a:lnTo>
                              <a:cubicBezTo>
                                <a:pt x="21" y="182"/>
                                <a:pt x="17" y="186"/>
                                <a:pt x="10" y="186"/>
                              </a:cubicBezTo>
                              <a:cubicBezTo>
                                <a:pt x="4" y="186"/>
                                <a:pt x="0" y="182"/>
                                <a:pt x="0" y="175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72"/>
                              </a:lnTo>
                              <a:lnTo>
                                <a:pt x="21" y="73"/>
                              </a:lnTo>
                              <a:cubicBezTo>
                                <a:pt x="31" y="61"/>
                                <a:pt x="44" y="56"/>
                                <a:pt x="57" y="56"/>
                              </a:cubicBezTo>
                              <a:cubicBezTo>
                                <a:pt x="76" y="56"/>
                                <a:pt x="101" y="68"/>
                                <a:pt x="101" y="104"/>
                              </a:cubicBezTo>
                              <a:lnTo>
                                <a:pt x="101" y="175"/>
                              </a:lnTo>
                              <a:cubicBezTo>
                                <a:pt x="101" y="182"/>
                                <a:pt x="97" y="186"/>
                                <a:pt x="91" y="186"/>
                              </a:cubicBezTo>
                              <a:cubicBezTo>
                                <a:pt x="84" y="186"/>
                                <a:pt x="80" y="182"/>
                                <a:pt x="80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86" path="m80,106c80,83,64,74,50,74c37,74,21,83,21,106l21,175c21,182,17,186,10,186c4,186,0,182,0,175l0,11c0,4,4,0,10,0c17,0,21,4,21,11l21,72l21,73c31,61,44,56,57,56c76,56,101,68,101,104l101,175c101,182,97,186,91,186c84,186,80,182,80,175xe" fillcolor="white" stroked="f" o:allowincell="f" style="position:absolute;margin-left:265.7pt;margin-top:26.2pt;width: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456305</wp:posOffset>
                </wp:positionH>
                <wp:positionV relativeFrom="page">
                  <wp:posOffset>368300</wp:posOffset>
                </wp:positionV>
                <wp:extent cx="39370" cy="8255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6" y="12"/>
                                <a:pt x="38" y="0"/>
                                <a:pt x="50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6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6,12,38,0,50,0c58,0,62,5,62,11c62,17,58,21,49,22c36,24,21,34,21,59l21,119c21,126,17,130,11,130c4,130,0,126,0,119xe" fillcolor="white" stroked="f" o:allowincell="f" style="position:absolute;margin-left:272.15pt;margin-top:29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502660</wp:posOffset>
                </wp:positionH>
                <wp:positionV relativeFrom="page">
                  <wp:posOffset>340995</wp:posOffset>
                </wp:positionV>
                <wp:extent cx="16510" cy="109855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20" y="173"/>
                                <a:pt x="13" y="173"/>
                              </a:cubicBezTo>
                              <a:cubicBezTo>
                                <a:pt x="7" y="173"/>
                                <a:pt x="3" y="169"/>
                                <a:pt x="3" y="162"/>
                              </a:cubicBezTo>
                              <a:lnTo>
                                <a:pt x="3" y="54"/>
                              </a:lnTo>
                              <a:cubicBezTo>
                                <a:pt x="3" y="47"/>
                                <a:pt x="7" y="43"/>
                                <a:pt x="13" y="43"/>
                              </a:cubicBezTo>
                              <a:cubicBezTo>
                                <a:pt x="20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20,173,13,173c7,173,3,169,3,162l3,54c3,47,7,43,13,43c20,43,24,47,24,54xm13,0c20,0,26,6,26,13c26,20,20,26,13,26c6,26,0,20,0,13c0,6,6,0,13,0e" fillcolor="white" stroked="f" o:allowincell="f" style="position:absolute;margin-left:275.8pt;margin-top:26.8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529965</wp:posOffset>
                </wp:positionH>
                <wp:positionV relativeFrom="page">
                  <wp:posOffset>368300</wp:posOffset>
                </wp:positionV>
                <wp:extent cx="60325" cy="82550"/>
                <wp:effectExtent l="1270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0">
                              <a:moveTo>
                                <a:pt x="49" y="0"/>
                              </a:moveTo>
                              <a:cubicBezTo>
                                <a:pt x="67" y="0"/>
                                <a:pt x="92" y="9"/>
                                <a:pt x="92" y="23"/>
                              </a:cubicBezTo>
                              <a:cubicBezTo>
                                <a:pt x="92" y="27"/>
                                <a:pt x="88" y="31"/>
                                <a:pt x="82" y="31"/>
                              </a:cubicBezTo>
                              <a:cubicBezTo>
                                <a:pt x="73" y="31"/>
                                <a:pt x="69" y="18"/>
                                <a:pt x="49" y="18"/>
                              </a:cubicBezTo>
                              <a:cubicBezTo>
                                <a:pt x="37" y="18"/>
                                <a:pt x="27" y="24"/>
                                <a:pt x="27" y="34"/>
                              </a:cubicBezTo>
                              <a:cubicBezTo>
                                <a:pt x="27" y="57"/>
                                <a:pt x="95" y="54"/>
                                <a:pt x="95" y="91"/>
                              </a:cubicBezTo>
                              <a:cubicBezTo>
                                <a:pt x="95" y="118"/>
                                <a:pt x="72" y="130"/>
                                <a:pt x="48" y="130"/>
                              </a:cubicBezTo>
                              <a:cubicBezTo>
                                <a:pt x="22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9" y="97"/>
                              </a:cubicBezTo>
                              <a:cubicBezTo>
                                <a:pt x="18" y="97"/>
                                <a:pt x="26" y="112"/>
                                <a:pt x="49" y="112"/>
                              </a:cubicBezTo>
                              <a:cubicBezTo>
                                <a:pt x="64" y="112"/>
                                <a:pt x="74" y="104"/>
                                <a:pt x="74" y="95"/>
                              </a:cubicBezTo>
                              <a:cubicBezTo>
                                <a:pt x="74" y="70"/>
                                <a:pt x="6" y="71"/>
                                <a:pt x="6" y="36"/>
                              </a:cubicBezTo>
                              <a:cubicBezTo>
                                <a:pt x="6" y="12"/>
                                <a:pt x="28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0" path="m49,0c67,0,92,9,92,23c92,27,88,31,82,31c73,31,69,18,49,18c37,18,27,24,27,34c27,57,95,54,95,91c95,118,72,130,48,130c22,130,0,117,0,106c0,100,4,97,9,97c18,97,26,112,49,112c64,112,74,104,74,95c74,70,6,71,6,36c6,12,28,0,49,0e" fillcolor="white" stroked="f" o:allowincell="f" style="position:absolute;margin-left:277.95pt;margin-top:29pt;width:4.7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595370</wp:posOffset>
                </wp:positionH>
                <wp:positionV relativeFrom="page">
                  <wp:posOffset>344805</wp:posOffset>
                </wp:positionV>
                <wp:extent cx="37465" cy="106045"/>
                <wp:effectExtent l="635" t="127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29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59" y="42"/>
                                <a:pt x="59" y="48"/>
                              </a:cubicBezTo>
                              <a:cubicBezTo>
                                <a:pt x="59" y="53"/>
                                <a:pt x="56" y="57"/>
                                <a:pt x="49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29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0" y="57"/>
                              </a:lnTo>
                              <a:cubicBezTo>
                                <a:pt x="3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3" y="38"/>
                                <a:pt x="10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67" path="m19,11c19,4,23,0,29,0c36,0,40,4,40,11l40,38l49,38c56,38,59,42,59,48c59,53,56,57,49,57l40,57l40,156c40,163,36,167,29,167c23,167,19,163,19,156l19,57l10,57c3,57,0,53,0,48c0,42,3,38,10,38l19,38xe" fillcolor="white" stroked="f" o:allowincell="f" style="position:absolute;margin-left:283.1pt;margin-top:27.15pt;width:2.9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641090</wp:posOffset>
                </wp:positionH>
                <wp:positionV relativeFrom="page">
                  <wp:posOffset>340995</wp:posOffset>
                </wp:positionV>
                <wp:extent cx="16510" cy="109855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20" y="173"/>
                                <a:pt x="13" y="173"/>
                              </a:cubicBezTo>
                              <a:cubicBezTo>
                                <a:pt x="7" y="173"/>
                                <a:pt x="3" y="169"/>
                                <a:pt x="3" y="162"/>
                              </a:cubicBezTo>
                              <a:lnTo>
                                <a:pt x="3" y="54"/>
                              </a:lnTo>
                              <a:cubicBezTo>
                                <a:pt x="3" y="47"/>
                                <a:pt x="7" y="43"/>
                                <a:pt x="13" y="43"/>
                              </a:cubicBezTo>
                              <a:cubicBezTo>
                                <a:pt x="20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20,173,13,173c7,173,3,169,3,162l3,54c3,47,7,43,13,43c20,43,24,47,24,54xm13,0c20,0,26,6,26,13c26,20,20,26,13,26c6,26,0,20,0,13c0,6,6,0,13,0e" fillcolor="white" stroked="f" o:allowincell="f" style="position:absolute;margin-left:286.7pt;margin-top:26.8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3670300</wp:posOffset>
                </wp:positionH>
                <wp:positionV relativeFrom="page">
                  <wp:posOffset>368300</wp:posOffset>
                </wp:positionV>
                <wp:extent cx="70485" cy="82550"/>
                <wp:effectExtent l="635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289pt;margin-top:29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758565</wp:posOffset>
                </wp:positionH>
                <wp:positionV relativeFrom="page">
                  <wp:posOffset>368300</wp:posOffset>
                </wp:positionV>
                <wp:extent cx="64135" cy="82550"/>
                <wp:effectExtent l="1270" t="0" r="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2,17c31,5,44,0,57,0c76,0,101,12,101,48l101,119c101,126,97,130,91,130c84,130,80,126,80,119l80,50c80,27,64,18,51,18c37,18,21,27,21,50l21,119c21,126,17,130,10,130c4,130,0,126,0,119xe" fillcolor="white" stroked="f" o:allowincell="f" style="position:absolute;margin-left:295.95pt;margin-top:29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871595</wp:posOffset>
                </wp:positionH>
                <wp:positionV relativeFrom="page">
                  <wp:posOffset>340995</wp:posOffset>
                </wp:positionV>
                <wp:extent cx="90170" cy="109855"/>
                <wp:effectExtent l="0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3">
                              <a:moveTo>
                                <a:pt x="71" y="24"/>
                              </a:moveTo>
                              <a:lnTo>
                                <a:pt x="70" y="24"/>
                              </a:lnTo>
                              <a:lnTo>
                                <a:pt x="37" y="117"/>
                              </a:lnTo>
                              <a:lnTo>
                                <a:pt x="104" y="117"/>
                              </a:lnTo>
                              <a:close/>
                              <a:moveTo>
                                <a:pt x="20" y="166"/>
                              </a:moveTo>
                              <a:cubicBezTo>
                                <a:pt x="18" y="170"/>
                                <a:pt x="15" y="173"/>
                                <a:pt x="10" y="173"/>
                              </a:cubicBezTo>
                              <a:cubicBezTo>
                                <a:pt x="4" y="173"/>
                                <a:pt x="0" y="170"/>
                                <a:pt x="0" y="165"/>
                              </a:cubicBezTo>
                              <a:cubicBezTo>
                                <a:pt x="0" y="162"/>
                                <a:pt x="2" y="156"/>
                                <a:pt x="2" y="154"/>
                              </a:cubicBezTo>
                              <a:lnTo>
                                <a:pt x="55" y="13"/>
                              </a:lnTo>
                              <a:cubicBezTo>
                                <a:pt x="58" y="5"/>
                                <a:pt x="62" y="0"/>
                                <a:pt x="71" y="0"/>
                              </a:cubicBezTo>
                              <a:cubicBezTo>
                                <a:pt x="79" y="0"/>
                                <a:pt x="83" y="5"/>
                                <a:pt x="86" y="13"/>
                              </a:cubicBezTo>
                              <a:lnTo>
                                <a:pt x="139" y="154"/>
                              </a:lnTo>
                              <a:cubicBezTo>
                                <a:pt x="139" y="156"/>
                                <a:pt x="142" y="162"/>
                                <a:pt x="142" y="165"/>
                              </a:cubicBezTo>
                              <a:cubicBezTo>
                                <a:pt x="142" y="170"/>
                                <a:pt x="137" y="173"/>
                                <a:pt x="131" y="173"/>
                              </a:cubicBezTo>
                              <a:cubicBezTo>
                                <a:pt x="126" y="173"/>
                                <a:pt x="123" y="170"/>
                                <a:pt x="121" y="166"/>
                              </a:cubicBezTo>
                              <a:lnTo>
                                <a:pt x="110" y="135"/>
                              </a:lnTo>
                              <a:lnTo>
                                <a:pt x="31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3" path="m71,24l70,24l37,117l104,117xm20,166c18,170,15,173,10,173c4,173,0,170,0,165c0,162,2,156,2,154l55,13c58,5,62,0,71,0c79,0,83,5,86,13l139,154c139,156,142,162,142,165c142,170,137,173,131,173c126,173,123,170,121,166l110,135l31,135xe" fillcolor="white" stroked="f" o:allowincell="f" style="position:absolute;margin-left:304.85pt;margin-top:26.85pt;width:7.0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971925</wp:posOffset>
                </wp:positionH>
                <wp:positionV relativeFrom="page">
                  <wp:posOffset>368300</wp:posOffset>
                </wp:positionV>
                <wp:extent cx="64135" cy="82550"/>
                <wp:effectExtent l="635" t="0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2,17c31,5,44,0,57,0c76,0,101,12,101,48l101,119c101,126,97,130,91,130c84,130,80,126,80,119l80,50c80,27,64,18,51,18c37,18,21,27,21,50l21,119c21,126,17,130,10,130c4,130,0,126,0,119xe" fillcolor="white" stroked="f" o:allowincell="f" style="position:absolute;margin-left:312.75pt;margin-top:29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050665</wp:posOffset>
                </wp:positionH>
                <wp:positionV relativeFrom="page">
                  <wp:posOffset>332740</wp:posOffset>
                </wp:positionV>
                <wp:extent cx="69850" cy="118110"/>
                <wp:effectExtent l="0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86">
                              <a:moveTo>
                                <a:pt x="56" y="74"/>
                              </a:moveTo>
                              <a:cubicBezTo>
                                <a:pt x="30" y="74"/>
                                <a:pt x="21" y="100"/>
                                <a:pt x="21" y="121"/>
                              </a:cubicBezTo>
                              <a:cubicBezTo>
                                <a:pt x="21" y="143"/>
                                <a:pt x="30" y="168"/>
                                <a:pt x="56" y="168"/>
                              </a:cubicBezTo>
                              <a:cubicBezTo>
                                <a:pt x="82" y="168"/>
                                <a:pt x="91" y="143"/>
                                <a:pt x="91" y="121"/>
                              </a:cubicBezTo>
                              <a:cubicBezTo>
                                <a:pt x="91" y="100"/>
                                <a:pt x="82" y="74"/>
                                <a:pt x="56" y="74"/>
                              </a:cubicBezTo>
                              <a:moveTo>
                                <a:pt x="89" y="169"/>
                              </a:moveTo>
                              <a:lnTo>
                                <a:pt x="88" y="169"/>
                              </a:lnTo>
                              <a:cubicBezTo>
                                <a:pt x="82" y="180"/>
                                <a:pt x="71" y="186"/>
                                <a:pt x="54" y="186"/>
                              </a:cubicBezTo>
                              <a:cubicBezTo>
                                <a:pt x="19" y="186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19" y="56"/>
                                <a:pt x="54" y="56"/>
                              </a:cubicBezTo>
                              <a:cubicBezTo>
                                <a:pt x="71" y="56"/>
                                <a:pt x="83" y="65"/>
                                <a:pt x="88" y="73"/>
                              </a:cubicBezTo>
                              <a:lnTo>
                                <a:pt x="89" y="73"/>
                              </a:lnTo>
                              <a:lnTo>
                                <a:pt x="89" y="11"/>
                              </a:lnTo>
                              <a:cubicBezTo>
                                <a:pt x="89" y="4"/>
                                <a:pt x="93" y="0"/>
                                <a:pt x="99" y="0"/>
                              </a:cubicBezTo>
                              <a:cubicBezTo>
                                <a:pt x="106" y="0"/>
                                <a:pt x="110" y="4"/>
                                <a:pt x="110" y="11"/>
                              </a:cubicBezTo>
                              <a:lnTo>
                                <a:pt x="110" y="175"/>
                              </a:lnTo>
                              <a:cubicBezTo>
                                <a:pt x="110" y="182"/>
                                <a:pt x="106" y="186"/>
                                <a:pt x="99" y="186"/>
                              </a:cubicBezTo>
                              <a:cubicBezTo>
                                <a:pt x="93" y="186"/>
                                <a:pt x="89" y="182"/>
                                <a:pt x="89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86" path="m56,74c30,74,21,100,21,121c21,143,30,168,56,168c82,168,91,143,91,121c91,100,82,74,56,74m89,169l88,169c82,180,71,186,54,186c19,186,0,155,0,121c0,87,19,56,54,56c71,56,83,65,88,73l89,73l89,11c89,4,93,0,99,0c106,0,110,4,110,11l110,175c110,182,106,186,99,186c93,186,89,182,89,175xe" fillcolor="white" stroked="f" o:allowincell="f" style="position:absolute;margin-left:318.95pt;margin-top:26.2pt;width:5.4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133850</wp:posOffset>
                </wp:positionH>
                <wp:positionV relativeFrom="page">
                  <wp:posOffset>368300</wp:posOffset>
                </wp:positionV>
                <wp:extent cx="71120" cy="8255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0" y="18"/>
                                <a:pt x="57" y="18"/>
                              </a:cubicBezTo>
                              <a:cubicBezTo>
                                <a:pt x="31" y="17"/>
                                <a:pt x="22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9" y="112"/>
                              </a:cubicBezTo>
                              <a:cubicBezTo>
                                <a:pt x="87" y="112"/>
                                <a:pt x="94" y="95"/>
                                <a:pt x="102" y="95"/>
                              </a:cubicBezTo>
                              <a:cubicBezTo>
                                <a:pt x="106" y="95"/>
                                <a:pt x="109" y="98"/>
                                <a:pt x="109" y="104"/>
                              </a:cubicBezTo>
                              <a:cubicBezTo>
                                <a:pt x="109" y="115"/>
                                <a:pt x="83" y="130"/>
                                <a:pt x="58" y="130"/>
                              </a:cubicBezTo>
                              <a:cubicBezTo>
                                <a:pt x="18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09" y="73"/>
                                <a:pt x="10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0,18,57,18c31,17,22,38,21,58xm21,73c21,95,35,112,59,112c87,112,94,95,102,95c106,95,109,98,109,104c109,115,83,130,58,130c18,130,0,99,0,65c0,31,21,0,57,0c92,0,112,31,112,62c112,70,109,73,100,73xe" fillcolor="white" stroked="f" o:allowincell="f" style="position:absolute;margin-left:325.5pt;margin-top:29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217670</wp:posOffset>
                </wp:positionH>
                <wp:positionV relativeFrom="page">
                  <wp:posOffset>368300</wp:posOffset>
                </wp:positionV>
                <wp:extent cx="39370" cy="82550"/>
                <wp:effectExtent l="635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7" y="12"/>
                                <a:pt x="38" y="0"/>
                                <a:pt x="51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7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7,12,38,0,51,0c58,0,62,5,62,11c62,17,58,21,49,22c37,24,21,34,21,59l21,119c21,126,17,130,11,130c4,130,0,126,0,119xe" fillcolor="white" stroked="f" o:allowincell="f" style="position:absolute;margin-left:332.1pt;margin-top:29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260850</wp:posOffset>
                </wp:positionH>
                <wp:positionV relativeFrom="page">
                  <wp:posOffset>368300</wp:posOffset>
                </wp:positionV>
                <wp:extent cx="59690" cy="8255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0">
                              <a:moveTo>
                                <a:pt x="48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1" y="31"/>
                              </a:cubicBezTo>
                              <a:cubicBezTo>
                                <a:pt x="72" y="31"/>
                                <a:pt x="69" y="18"/>
                                <a:pt x="48" y="18"/>
                              </a:cubicBezTo>
                              <a:cubicBezTo>
                                <a:pt x="36" y="18"/>
                                <a:pt x="26" y="24"/>
                                <a:pt x="26" y="34"/>
                              </a:cubicBezTo>
                              <a:cubicBezTo>
                                <a:pt x="26" y="57"/>
                                <a:pt x="94" y="54"/>
                                <a:pt x="94" y="91"/>
                              </a:cubicBezTo>
                              <a:cubicBezTo>
                                <a:pt x="94" y="118"/>
                                <a:pt x="71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8" y="97"/>
                              </a:cubicBezTo>
                              <a:cubicBezTo>
                                <a:pt x="18" y="97"/>
                                <a:pt x="25" y="112"/>
                                <a:pt x="48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0" path="m48,0c66,0,91,9,91,23c91,27,88,31,81,31c72,31,69,18,48,18c36,18,26,24,26,34c26,57,94,54,94,91c94,118,71,130,48,130c21,130,0,117,0,106c0,100,4,97,8,97c18,97,25,112,48,112c64,112,73,104,73,95c73,70,5,71,5,36c5,12,27,0,48,0e" fillcolor="white" stroked="f" o:allowincell="f" style="position:absolute;margin-left:335.5pt;margin-top:29pt;width:4.6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328795</wp:posOffset>
                </wp:positionH>
                <wp:positionV relativeFrom="page">
                  <wp:posOffset>368300</wp:posOffset>
                </wp:positionV>
                <wp:extent cx="71120" cy="82550"/>
                <wp:effectExtent l="635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0" y="18"/>
                                <a:pt x="57" y="18"/>
                              </a:cubicBezTo>
                              <a:cubicBezTo>
                                <a:pt x="31" y="17"/>
                                <a:pt x="22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9" y="112"/>
                              </a:cubicBezTo>
                              <a:cubicBezTo>
                                <a:pt x="87" y="112"/>
                                <a:pt x="94" y="95"/>
                                <a:pt x="102" y="95"/>
                              </a:cubicBezTo>
                              <a:cubicBezTo>
                                <a:pt x="106" y="95"/>
                                <a:pt x="109" y="98"/>
                                <a:pt x="109" y="104"/>
                              </a:cubicBezTo>
                              <a:cubicBezTo>
                                <a:pt x="109" y="115"/>
                                <a:pt x="83" y="130"/>
                                <a:pt x="58" y="130"/>
                              </a:cubicBezTo>
                              <a:cubicBezTo>
                                <a:pt x="18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09" y="73"/>
                                <a:pt x="10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0,18,57,18c31,17,22,38,21,58xm21,73c21,95,35,112,59,112c87,112,94,95,102,95c106,95,109,98,109,104c109,115,83,130,58,130c18,130,0,99,0,65c0,31,21,0,57,0c92,0,112,31,112,62c112,70,109,73,100,73xe" fillcolor="white" stroked="f" o:allowincell="f" style="position:absolute;margin-left:340.85pt;margin-top:29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412615</wp:posOffset>
                </wp:positionH>
                <wp:positionV relativeFrom="page">
                  <wp:posOffset>368300</wp:posOffset>
                </wp:positionV>
                <wp:extent cx="64135" cy="82550"/>
                <wp:effectExtent l="1270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7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5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1,0c17,0,21,4,21,11l21,16l22,17c31,5,44,0,57,0c77,0,101,12,101,48l101,119c101,126,97,130,91,130c84,130,80,126,80,119l80,50c80,27,65,18,51,18c37,18,21,27,21,50l21,119c21,126,17,130,11,130c4,130,0,126,0,119xe" fillcolor="white" stroked="f" o:allowincell="f" style="position:absolute;margin-left:347.45pt;margin-top:29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760" simplePos="0" locked="0" layoutInCell="0" allowOverlap="1" relativeHeight="745">
                <wp:simplePos x="0" y="0"/>
                <wp:positionH relativeFrom="page">
                  <wp:posOffset>513080</wp:posOffset>
                </wp:positionH>
                <wp:positionV relativeFrom="page">
                  <wp:posOffset>523875</wp:posOffset>
                </wp:positionV>
                <wp:extent cx="105410" cy="109855"/>
                <wp:effectExtent l="0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73">
                              <a:moveTo>
                                <a:pt x="71" y="155"/>
                              </a:moveTo>
                              <a:cubicBezTo>
                                <a:pt x="109" y="155"/>
                                <a:pt x="130" y="119"/>
                                <a:pt x="135" y="87"/>
                              </a:cubicBezTo>
                              <a:cubicBezTo>
                                <a:pt x="141" y="54"/>
                                <a:pt x="133" y="18"/>
                                <a:pt x="95" y="18"/>
                              </a:cubicBezTo>
                              <a:cubicBezTo>
                                <a:pt x="57" y="18"/>
                                <a:pt x="36" y="54"/>
                                <a:pt x="31" y="87"/>
                              </a:cubicBezTo>
                              <a:cubicBezTo>
                                <a:pt x="25" y="119"/>
                                <a:pt x="33" y="155"/>
                                <a:pt x="71" y="155"/>
                              </a:cubicBezTo>
                              <a:moveTo>
                                <a:pt x="98" y="0"/>
                              </a:moveTo>
                              <a:cubicBezTo>
                                <a:pt x="147" y="0"/>
                                <a:pt x="166" y="42"/>
                                <a:pt x="158" y="87"/>
                              </a:cubicBezTo>
                              <a:cubicBezTo>
                                <a:pt x="150" y="131"/>
                                <a:pt x="116" y="173"/>
                                <a:pt x="68" y="173"/>
                              </a:cubicBezTo>
                              <a:cubicBezTo>
                                <a:pt x="19" y="173"/>
                                <a:pt x="0" y="131"/>
                                <a:pt x="8" y="87"/>
                              </a:cubicBezTo>
                              <a:cubicBezTo>
                                <a:pt x="16" y="42"/>
                                <a:pt x="50" y="0"/>
                                <a:pt x="9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73" path="m71,155c109,155,130,119,135,87c141,54,133,18,95,18c57,18,36,54,31,87c25,119,33,155,71,155m98,0c147,0,166,42,158,87c150,131,116,173,68,173c19,173,0,131,8,87c16,42,50,0,98,0e" fillcolor="white" stroked="f" o:allowincell="f" style="position:absolute;margin-left:40.4pt;margin-top:41.25pt;width:8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page">
                  <wp:posOffset>617220</wp:posOffset>
                </wp:positionH>
                <wp:positionV relativeFrom="page">
                  <wp:posOffset>551180</wp:posOffset>
                </wp:positionV>
                <wp:extent cx="69850" cy="82550"/>
                <wp:effectExtent l="0" t="0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0">
                              <a:moveTo>
                                <a:pt x="70" y="0"/>
                              </a:moveTo>
                              <a:cubicBezTo>
                                <a:pt x="87" y="0"/>
                                <a:pt x="110" y="9"/>
                                <a:pt x="108" y="22"/>
                              </a:cubicBezTo>
                              <a:cubicBezTo>
                                <a:pt x="107" y="27"/>
                                <a:pt x="103" y="31"/>
                                <a:pt x="97" y="31"/>
                              </a:cubicBezTo>
                              <a:cubicBezTo>
                                <a:pt x="88" y="31"/>
                                <a:pt x="86" y="18"/>
                                <a:pt x="66" y="18"/>
                              </a:cubicBezTo>
                              <a:cubicBezTo>
                                <a:pt x="54" y="18"/>
                                <a:pt x="43" y="23"/>
                                <a:pt x="41" y="34"/>
                              </a:cubicBezTo>
                              <a:cubicBezTo>
                                <a:pt x="37" y="57"/>
                                <a:pt x="106" y="54"/>
                                <a:pt x="99" y="91"/>
                              </a:cubicBezTo>
                              <a:cubicBezTo>
                                <a:pt x="95" y="118"/>
                                <a:pt x="70" y="130"/>
                                <a:pt x="46" y="130"/>
                              </a:cubicBezTo>
                              <a:cubicBezTo>
                                <a:pt x="19" y="130"/>
                                <a:pt x="0" y="117"/>
                                <a:pt x="2" y="106"/>
                              </a:cubicBezTo>
                              <a:cubicBezTo>
                                <a:pt x="3" y="100"/>
                                <a:pt x="8" y="97"/>
                                <a:pt x="12" y="97"/>
                              </a:cubicBezTo>
                              <a:cubicBezTo>
                                <a:pt x="22" y="97"/>
                                <a:pt x="27" y="112"/>
                                <a:pt x="50" y="112"/>
                              </a:cubicBezTo>
                              <a:cubicBezTo>
                                <a:pt x="65" y="112"/>
                                <a:pt x="76" y="104"/>
                                <a:pt x="77" y="95"/>
                              </a:cubicBezTo>
                              <a:cubicBezTo>
                                <a:pt x="82" y="70"/>
                                <a:pt x="13" y="71"/>
                                <a:pt x="20" y="36"/>
                              </a:cubicBezTo>
                              <a:cubicBezTo>
                                <a:pt x="24" y="12"/>
                                <a:pt x="48" y="0"/>
                                <a:pt x="7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0" path="m70,0c87,0,110,9,108,22c107,27,103,31,97,31c88,31,86,18,66,18c54,18,43,23,41,34c37,57,106,54,99,91c95,118,70,130,46,130c19,130,0,117,2,106c3,100,8,97,12,97c22,97,27,112,50,112c65,112,76,104,77,95c82,70,13,71,20,36c24,12,48,0,70,0e" fillcolor="white" stroked="f" o:allowincell="f" style="position:absolute;margin-left:48.6pt;margin-top:43.4pt;width:5.4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7">
                <wp:simplePos x="0" y="0"/>
                <wp:positionH relativeFrom="page">
                  <wp:posOffset>734695</wp:posOffset>
                </wp:positionH>
                <wp:positionV relativeFrom="page">
                  <wp:posOffset>551180</wp:posOffset>
                </wp:positionV>
                <wp:extent cx="122555" cy="82550"/>
                <wp:effectExtent l="0" t="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0">
                              <a:moveTo>
                                <a:pt x="90" y="48"/>
                              </a:moveTo>
                              <a:cubicBezTo>
                                <a:pt x="93" y="29"/>
                                <a:pt x="85" y="18"/>
                                <a:pt x="68" y="18"/>
                              </a:cubicBezTo>
                              <a:cubicBezTo>
                                <a:pt x="51" y="18"/>
                                <a:pt x="38" y="29"/>
                                <a:pt x="35" y="48"/>
                              </a:cubicBezTo>
                              <a:lnTo>
                                <a:pt x="23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2" y="119"/>
                              </a:cubicBezTo>
                              <a:lnTo>
                                <a:pt x="21" y="11"/>
                              </a:lnTo>
                              <a:cubicBezTo>
                                <a:pt x="22" y="4"/>
                                <a:pt x="27" y="0"/>
                                <a:pt x="33" y="0"/>
                              </a:cubicBezTo>
                              <a:cubicBezTo>
                                <a:pt x="40" y="0"/>
                                <a:pt x="43" y="4"/>
                                <a:pt x="42" y="11"/>
                              </a:cubicBezTo>
                              <a:lnTo>
                                <a:pt x="41" y="15"/>
                              </a:lnTo>
                              <a:cubicBezTo>
                                <a:pt x="48" y="9"/>
                                <a:pt x="57" y="0"/>
                                <a:pt x="76" y="0"/>
                              </a:cubicBezTo>
                              <a:cubicBezTo>
                                <a:pt x="89" y="0"/>
                                <a:pt x="101" y="5"/>
                                <a:pt x="107" y="21"/>
                              </a:cubicBezTo>
                              <a:cubicBezTo>
                                <a:pt x="119" y="8"/>
                                <a:pt x="132" y="0"/>
                                <a:pt x="150" y="0"/>
                              </a:cubicBezTo>
                              <a:cubicBezTo>
                                <a:pt x="170" y="0"/>
                                <a:pt x="193" y="12"/>
                                <a:pt x="186" y="48"/>
                              </a:cubicBezTo>
                              <a:lnTo>
                                <a:pt x="174" y="119"/>
                              </a:lnTo>
                              <a:cubicBezTo>
                                <a:pt x="173" y="126"/>
                                <a:pt x="168" y="130"/>
                                <a:pt x="161" y="130"/>
                              </a:cubicBezTo>
                              <a:cubicBezTo>
                                <a:pt x="155" y="130"/>
                                <a:pt x="151" y="126"/>
                                <a:pt x="153" y="119"/>
                              </a:cubicBezTo>
                              <a:lnTo>
                                <a:pt x="165" y="48"/>
                              </a:lnTo>
                              <a:cubicBezTo>
                                <a:pt x="168" y="29"/>
                                <a:pt x="160" y="18"/>
                                <a:pt x="143" y="18"/>
                              </a:cubicBezTo>
                              <a:cubicBezTo>
                                <a:pt x="126" y="18"/>
                                <a:pt x="114" y="29"/>
                                <a:pt x="111" y="48"/>
                              </a:cubicBezTo>
                              <a:lnTo>
                                <a:pt x="98" y="119"/>
                              </a:lnTo>
                              <a:cubicBezTo>
                                <a:pt x="97" y="126"/>
                                <a:pt x="92" y="130"/>
                                <a:pt x="86" y="130"/>
                              </a:cubicBezTo>
                              <a:cubicBezTo>
                                <a:pt x="79" y="130"/>
                                <a:pt x="76" y="126"/>
                                <a:pt x="77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0" path="m90,48c93,29,85,18,68,18c51,18,38,29,35,48l23,119c21,126,17,130,10,130c4,130,0,126,2,119l21,11c22,4,27,0,33,0c40,0,43,4,42,11l41,15c48,9,57,0,76,0c89,0,101,5,107,21c119,8,132,0,150,0c170,0,193,12,186,48l174,119c173,126,168,130,161,130c155,130,151,126,153,119l165,48c168,29,160,18,143,18c126,18,114,29,111,48l98,119c97,126,92,130,86,130c79,130,76,126,77,119xe" fillcolor="white" stroked="f" o:allowincell="f" style="position:absolute;margin-left:57.85pt;margin-top:43.4pt;width:9.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748">
                <wp:simplePos x="0" y="0"/>
                <wp:positionH relativeFrom="page">
                  <wp:posOffset>864870</wp:posOffset>
                </wp:positionH>
                <wp:positionV relativeFrom="page">
                  <wp:posOffset>551180</wp:posOffset>
                </wp:positionV>
                <wp:extent cx="81280" cy="82550"/>
                <wp:effectExtent l="0" t="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0">
                              <a:moveTo>
                                <a:pt x="54" y="112"/>
                              </a:moveTo>
                              <a:cubicBezTo>
                                <a:pt x="80" y="112"/>
                                <a:pt x="94" y="87"/>
                                <a:pt x="98" y="65"/>
                              </a:cubicBezTo>
                              <a:cubicBezTo>
                                <a:pt x="101" y="44"/>
                                <a:pt x="97" y="18"/>
                                <a:pt x="71" y="18"/>
                              </a:cubicBezTo>
                              <a:cubicBezTo>
                                <a:pt x="45" y="18"/>
                                <a:pt x="31" y="44"/>
                                <a:pt x="28" y="65"/>
                              </a:cubicBezTo>
                              <a:cubicBezTo>
                                <a:pt x="24" y="87"/>
                                <a:pt x="28" y="112"/>
                                <a:pt x="54" y="112"/>
                              </a:cubicBezTo>
                              <a:moveTo>
                                <a:pt x="108" y="120"/>
                              </a:moveTo>
                              <a:cubicBezTo>
                                <a:pt x="106" y="128"/>
                                <a:pt x="100" y="130"/>
                                <a:pt x="96" y="130"/>
                              </a:cubicBezTo>
                              <a:cubicBezTo>
                                <a:pt x="92" y="130"/>
                                <a:pt x="87" y="128"/>
                                <a:pt x="88" y="120"/>
                              </a:cubicBezTo>
                              <a:lnTo>
                                <a:pt x="90" y="111"/>
                              </a:lnTo>
                              <a:lnTo>
                                <a:pt x="89" y="111"/>
                              </a:lnTo>
                              <a:cubicBezTo>
                                <a:pt x="78" y="124"/>
                                <a:pt x="65" y="130"/>
                                <a:pt x="51" y="130"/>
                              </a:cubicBezTo>
                              <a:cubicBezTo>
                                <a:pt x="15" y="130"/>
                                <a:pt x="0" y="99"/>
                                <a:pt x="6" y="65"/>
                              </a:cubicBezTo>
                              <a:cubicBezTo>
                                <a:pt x="12" y="31"/>
                                <a:pt x="38" y="0"/>
                                <a:pt x="74" y="0"/>
                              </a:cubicBezTo>
                              <a:cubicBezTo>
                                <a:pt x="89" y="0"/>
                                <a:pt x="98" y="6"/>
                                <a:pt x="106" y="17"/>
                              </a:cubicBezTo>
                              <a:lnTo>
                                <a:pt x="106" y="17"/>
                              </a:lnTo>
                              <a:lnTo>
                                <a:pt x="108" y="10"/>
                              </a:lnTo>
                              <a:cubicBezTo>
                                <a:pt x="109" y="3"/>
                                <a:pt x="115" y="0"/>
                                <a:pt x="119" y="0"/>
                              </a:cubicBezTo>
                              <a:cubicBezTo>
                                <a:pt x="123" y="0"/>
                                <a:pt x="128" y="3"/>
                                <a:pt x="127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0" path="m54,112c80,112,94,87,98,65c101,44,97,18,71,18c45,18,31,44,28,65c24,87,28,112,54,112m108,120c106,128,100,130,96,130c92,130,87,128,88,120l90,111l89,111c78,124,65,130,51,130c15,130,0,99,6,65c12,31,38,0,74,0c89,0,98,6,106,17l106,17l108,10c109,3,115,0,119,0c123,0,128,3,127,10xe" fillcolor="white" stroked="f" o:allowincell="f" style="position:absolute;margin-left:68.1pt;margin-top:43.4pt;width:6.3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954405</wp:posOffset>
                </wp:positionH>
                <wp:positionV relativeFrom="page">
                  <wp:posOffset>523875</wp:posOffset>
                </wp:positionV>
                <wp:extent cx="33020" cy="109855"/>
                <wp:effectExtent l="0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3">
                              <a:moveTo>
                                <a:pt x="40" y="0"/>
                              </a:moveTo>
                              <a:cubicBezTo>
                                <a:pt x="47" y="0"/>
                                <a:pt x="52" y="5"/>
                                <a:pt x="51" y="13"/>
                              </a:cubicBezTo>
                              <a:cubicBezTo>
                                <a:pt x="49" y="20"/>
                                <a:pt x="43" y="26"/>
                                <a:pt x="36" y="26"/>
                              </a:cubicBezTo>
                              <a:cubicBezTo>
                                <a:pt x="28" y="26"/>
                                <a:pt x="24" y="20"/>
                                <a:pt x="25" y="13"/>
                              </a:cubicBezTo>
                              <a:cubicBezTo>
                                <a:pt x="26" y="5"/>
                                <a:pt x="33" y="0"/>
                                <a:pt x="40" y="0"/>
                              </a:cubicBezTo>
                              <a:moveTo>
                                <a:pt x="22" y="162"/>
                              </a:moveTo>
                              <a:cubicBezTo>
                                <a:pt x="21" y="169"/>
                                <a:pt x="16" y="173"/>
                                <a:pt x="9" y="173"/>
                              </a:cubicBezTo>
                              <a:cubicBezTo>
                                <a:pt x="3" y="173"/>
                                <a:pt x="0" y="169"/>
                                <a:pt x="1" y="162"/>
                              </a:cubicBezTo>
                              <a:lnTo>
                                <a:pt x="20" y="54"/>
                              </a:lnTo>
                              <a:cubicBezTo>
                                <a:pt x="21" y="47"/>
                                <a:pt x="26" y="43"/>
                                <a:pt x="32" y="43"/>
                              </a:cubicBezTo>
                              <a:cubicBezTo>
                                <a:pt x="39" y="43"/>
                                <a:pt x="42" y="47"/>
                                <a:pt x="41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3" path="m40,0c47,0,52,5,51,13c49,20,43,26,36,26c28,26,24,20,25,13c26,5,33,0,40,0m22,162c21,169,16,173,9,173c3,173,0,169,1,162l20,54c21,47,26,43,32,43c39,43,42,47,41,54xe" fillcolor="white" stroked="f" o:allowincell="f" style="position:absolute;margin-left:75.15pt;margin-top:41.25pt;width:2.5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0">
                <wp:simplePos x="0" y="0"/>
                <wp:positionH relativeFrom="page">
                  <wp:posOffset>984885</wp:posOffset>
                </wp:positionH>
                <wp:positionV relativeFrom="page">
                  <wp:posOffset>551180</wp:posOffset>
                </wp:positionV>
                <wp:extent cx="69850" cy="82550"/>
                <wp:effectExtent l="0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0">
                              <a:moveTo>
                                <a:pt x="69" y="0"/>
                              </a:moveTo>
                              <a:cubicBezTo>
                                <a:pt x="87" y="0"/>
                                <a:pt x="110" y="9"/>
                                <a:pt x="108" y="22"/>
                              </a:cubicBezTo>
                              <a:cubicBezTo>
                                <a:pt x="107" y="27"/>
                                <a:pt x="103" y="31"/>
                                <a:pt x="97" y="31"/>
                              </a:cubicBezTo>
                              <a:cubicBezTo>
                                <a:pt x="88" y="31"/>
                                <a:pt x="86" y="18"/>
                                <a:pt x="66" y="18"/>
                              </a:cubicBezTo>
                              <a:cubicBezTo>
                                <a:pt x="54" y="18"/>
                                <a:pt x="43" y="23"/>
                                <a:pt x="41" y="34"/>
                              </a:cubicBezTo>
                              <a:cubicBezTo>
                                <a:pt x="37" y="57"/>
                                <a:pt x="106" y="54"/>
                                <a:pt x="99" y="91"/>
                              </a:cubicBezTo>
                              <a:cubicBezTo>
                                <a:pt x="94" y="118"/>
                                <a:pt x="69" y="130"/>
                                <a:pt x="46" y="130"/>
                              </a:cubicBezTo>
                              <a:cubicBezTo>
                                <a:pt x="19" y="130"/>
                                <a:pt x="0" y="117"/>
                                <a:pt x="2" y="106"/>
                              </a:cubicBezTo>
                              <a:cubicBezTo>
                                <a:pt x="3" y="100"/>
                                <a:pt x="8" y="97"/>
                                <a:pt x="12" y="97"/>
                              </a:cubicBezTo>
                              <a:cubicBezTo>
                                <a:pt x="22" y="97"/>
                                <a:pt x="27" y="112"/>
                                <a:pt x="50" y="112"/>
                              </a:cubicBezTo>
                              <a:cubicBezTo>
                                <a:pt x="65" y="112"/>
                                <a:pt x="76" y="104"/>
                                <a:pt x="77" y="95"/>
                              </a:cubicBezTo>
                              <a:cubicBezTo>
                                <a:pt x="82" y="70"/>
                                <a:pt x="13" y="71"/>
                                <a:pt x="20" y="36"/>
                              </a:cubicBezTo>
                              <a:cubicBezTo>
                                <a:pt x="24" y="12"/>
                                <a:pt x="4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0" path="m69,0c87,0,110,9,108,22c107,27,103,31,97,31c88,31,86,18,66,18c54,18,43,23,41,34c37,57,106,54,99,91c94,118,69,130,46,130c19,130,0,117,2,106c3,100,8,97,12,97c22,97,27,112,50,112c65,112,76,104,77,95c82,70,13,71,20,36c24,12,48,0,69,0e" fillcolor="white" stroked="f" o:allowincell="f" style="position:absolute;margin-left:77.55pt;margin-top:43.4pt;width:5.4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51">
                <wp:simplePos x="0" y="0"/>
                <wp:positionH relativeFrom="page">
                  <wp:posOffset>1102995</wp:posOffset>
                </wp:positionH>
                <wp:positionV relativeFrom="page">
                  <wp:posOffset>515620</wp:posOffset>
                </wp:positionV>
                <wp:extent cx="80645" cy="118110"/>
                <wp:effectExtent l="635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86">
                              <a:moveTo>
                                <a:pt x="57" y="168"/>
                              </a:moveTo>
                              <a:cubicBezTo>
                                <a:pt x="82" y="168"/>
                                <a:pt x="96" y="143"/>
                                <a:pt x="100" y="121"/>
                              </a:cubicBezTo>
                              <a:cubicBezTo>
                                <a:pt x="104" y="100"/>
                                <a:pt x="99" y="74"/>
                                <a:pt x="73" y="74"/>
                              </a:cubicBezTo>
                              <a:cubicBezTo>
                                <a:pt x="47" y="74"/>
                                <a:pt x="34" y="100"/>
                                <a:pt x="30" y="121"/>
                              </a:cubicBezTo>
                              <a:cubicBezTo>
                                <a:pt x="26" y="143"/>
                                <a:pt x="31" y="168"/>
                                <a:pt x="57" y="168"/>
                              </a:cubicBezTo>
                              <a:moveTo>
                                <a:pt x="30" y="11"/>
                              </a:moveTo>
                              <a:cubicBezTo>
                                <a:pt x="32" y="4"/>
                                <a:pt x="36" y="0"/>
                                <a:pt x="43" y="0"/>
                              </a:cubicBezTo>
                              <a:cubicBezTo>
                                <a:pt x="49" y="0"/>
                                <a:pt x="53" y="4"/>
                                <a:pt x="51" y="11"/>
                              </a:cubicBezTo>
                              <a:lnTo>
                                <a:pt x="40" y="73"/>
                              </a:lnTo>
                              <a:lnTo>
                                <a:pt x="41" y="73"/>
                              </a:lnTo>
                              <a:cubicBezTo>
                                <a:pt x="48" y="65"/>
                                <a:pt x="61" y="56"/>
                                <a:pt x="78" y="56"/>
                              </a:cubicBezTo>
                              <a:cubicBezTo>
                                <a:pt x="113" y="56"/>
                                <a:pt x="127" y="87"/>
                                <a:pt x="121" y="121"/>
                              </a:cubicBezTo>
                              <a:cubicBezTo>
                                <a:pt x="115" y="155"/>
                                <a:pt x="90" y="186"/>
                                <a:pt x="55" y="186"/>
                              </a:cubicBezTo>
                              <a:cubicBezTo>
                                <a:pt x="38" y="186"/>
                                <a:pt x="28" y="180"/>
                                <a:pt x="24" y="169"/>
                              </a:cubicBezTo>
                              <a:lnTo>
                                <a:pt x="24" y="169"/>
                              </a:lnTo>
                              <a:lnTo>
                                <a:pt x="22" y="175"/>
                              </a:lnTo>
                              <a:cubicBezTo>
                                <a:pt x="21" y="182"/>
                                <a:pt x="16" y="186"/>
                                <a:pt x="10" y="186"/>
                              </a:cubicBezTo>
                              <a:cubicBezTo>
                                <a:pt x="3" y="186"/>
                                <a:pt x="0" y="182"/>
                                <a:pt x="1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86" path="m57,168c82,168,96,143,100,121c104,100,99,74,73,74c47,74,34,100,30,121c26,143,31,168,57,168m30,11c32,4,36,0,43,0c49,0,53,4,51,11l40,73l41,73c48,65,61,56,78,56c113,56,127,87,121,121c115,155,90,186,55,186c38,186,28,180,24,169l24,169l22,175c21,182,16,186,10,186c3,186,0,182,1,175xe" fillcolor="white" stroked="f" o:allowincell="f" style="position:absolute;margin-left:86.85pt;margin-top:40.6pt;width:6.3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52">
                <wp:simplePos x="0" y="0"/>
                <wp:positionH relativeFrom="page">
                  <wp:posOffset>1189355</wp:posOffset>
                </wp:positionH>
                <wp:positionV relativeFrom="page">
                  <wp:posOffset>551180</wp:posOffset>
                </wp:positionV>
                <wp:extent cx="78740" cy="82550"/>
                <wp:effectExtent l="0" t="0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0">
                              <a:moveTo>
                                <a:pt x="98" y="57"/>
                              </a:moveTo>
                              <a:cubicBezTo>
                                <a:pt x="101" y="39"/>
                                <a:pt x="95" y="18"/>
                                <a:pt x="71" y="18"/>
                              </a:cubicBezTo>
                              <a:cubicBezTo>
                                <a:pt x="45" y="17"/>
                                <a:pt x="32" y="38"/>
                                <a:pt x="28" y="57"/>
                              </a:cubicBezTo>
                              <a:close/>
                              <a:moveTo>
                                <a:pt x="25" y="73"/>
                              </a:moveTo>
                              <a:cubicBezTo>
                                <a:pt x="21" y="95"/>
                                <a:pt x="32" y="112"/>
                                <a:pt x="56" y="112"/>
                              </a:cubicBezTo>
                              <a:cubicBezTo>
                                <a:pt x="84" y="112"/>
                                <a:pt x="94" y="95"/>
                                <a:pt x="102" y="95"/>
                              </a:cubicBezTo>
                              <a:cubicBezTo>
                                <a:pt x="106" y="95"/>
                                <a:pt x="109" y="98"/>
                                <a:pt x="108" y="104"/>
                              </a:cubicBezTo>
                              <a:cubicBezTo>
                                <a:pt x="107" y="115"/>
                                <a:pt x="78" y="130"/>
                                <a:pt x="53" y="130"/>
                              </a:cubicBezTo>
                              <a:cubicBezTo>
                                <a:pt x="12" y="130"/>
                                <a:pt x="0" y="99"/>
                                <a:pt x="6" y="65"/>
                              </a:cubicBezTo>
                              <a:cubicBezTo>
                                <a:pt x="12" y="31"/>
                                <a:pt x="39" y="0"/>
                                <a:pt x="75" y="0"/>
                              </a:cubicBezTo>
                              <a:cubicBezTo>
                                <a:pt x="109" y="0"/>
                                <a:pt x="124" y="31"/>
                                <a:pt x="118" y="62"/>
                              </a:cubicBezTo>
                              <a:cubicBezTo>
                                <a:pt x="117" y="69"/>
                                <a:pt x="114" y="73"/>
                                <a:pt x="105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0" path="m98,57c101,39,95,18,71,18c45,17,32,38,28,57xm25,73c21,95,32,112,56,112c84,112,94,95,102,95c106,95,109,98,108,104c107,115,78,130,53,130c12,130,0,99,6,65c12,31,39,0,75,0c109,0,124,31,118,62c117,69,114,73,105,73xe" fillcolor="white" stroked="f" o:allowincell="f" style="position:absolute;margin-left:93.65pt;margin-top:43.4pt;width:6.1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1273810</wp:posOffset>
                </wp:positionH>
                <wp:positionV relativeFrom="page">
                  <wp:posOffset>515620</wp:posOffset>
                </wp:positionV>
                <wp:extent cx="33655" cy="118110"/>
                <wp:effectExtent l="0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6">
                              <a:moveTo>
                                <a:pt x="23" y="175"/>
                              </a:moveTo>
                              <a:cubicBezTo>
                                <a:pt x="21" y="182"/>
                                <a:pt x="17" y="186"/>
                                <a:pt x="10" y="186"/>
                              </a:cubicBezTo>
                              <a:cubicBezTo>
                                <a:pt x="4" y="186"/>
                                <a:pt x="0" y="182"/>
                                <a:pt x="2" y="175"/>
                              </a:cubicBezTo>
                              <a:lnTo>
                                <a:pt x="31" y="11"/>
                              </a:lnTo>
                              <a:cubicBezTo>
                                <a:pt x="32" y="4"/>
                                <a:pt x="37" y="0"/>
                                <a:pt x="43" y="0"/>
                              </a:cubicBezTo>
                              <a:cubicBezTo>
                                <a:pt x="50" y="0"/>
                                <a:pt x="53" y="4"/>
                                <a:pt x="5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6" path="m23,175c21,182,17,186,10,186c4,186,0,182,2,175l31,11c32,4,37,0,43,0c50,0,53,4,52,11xe" fillcolor="white" stroked="f" o:allowincell="f" style="position:absolute;margin-left:100.3pt;margin-top:40.6pt;width:2.6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54">
                <wp:simplePos x="0" y="0"/>
                <wp:positionH relativeFrom="page">
                  <wp:posOffset>1308735</wp:posOffset>
                </wp:positionH>
                <wp:positionV relativeFrom="page">
                  <wp:posOffset>551180</wp:posOffset>
                </wp:positionV>
                <wp:extent cx="78740" cy="82550"/>
                <wp:effectExtent l="0" t="0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0">
                              <a:moveTo>
                                <a:pt x="53" y="112"/>
                              </a:moveTo>
                              <a:cubicBezTo>
                                <a:pt x="79" y="112"/>
                                <a:pt x="93" y="87"/>
                                <a:pt x="97" y="65"/>
                              </a:cubicBezTo>
                              <a:cubicBezTo>
                                <a:pt x="101" y="44"/>
                                <a:pt x="96" y="18"/>
                                <a:pt x="70" y="18"/>
                              </a:cubicBezTo>
                              <a:cubicBezTo>
                                <a:pt x="44" y="18"/>
                                <a:pt x="30" y="44"/>
                                <a:pt x="27" y="65"/>
                              </a:cubicBezTo>
                              <a:cubicBezTo>
                                <a:pt x="23" y="87"/>
                                <a:pt x="27" y="112"/>
                                <a:pt x="53" y="112"/>
                              </a:cubicBezTo>
                              <a:moveTo>
                                <a:pt x="73" y="0"/>
                              </a:moveTo>
                              <a:cubicBezTo>
                                <a:pt x="109" y="0"/>
                                <a:pt x="124" y="31"/>
                                <a:pt x="118" y="65"/>
                              </a:cubicBezTo>
                              <a:cubicBezTo>
                                <a:pt x="112" y="99"/>
                                <a:pt x="86" y="130"/>
                                <a:pt x="50" y="130"/>
                              </a:cubicBezTo>
                              <a:cubicBezTo>
                                <a:pt x="14" y="130"/>
                                <a:pt x="0" y="99"/>
                                <a:pt x="6" y="65"/>
                              </a:cubicBezTo>
                              <a:cubicBezTo>
                                <a:pt x="12" y="31"/>
                                <a:pt x="37" y="0"/>
                                <a:pt x="7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0" path="m53,112c79,112,93,87,97,65c101,44,96,18,70,18c44,18,30,44,27,65c23,87,27,112,53,112m73,0c109,0,124,31,118,65c112,99,86,130,50,130c14,130,0,99,6,65c12,31,37,0,73,0e" fillcolor="white" stroked="f" o:allowincell="f" style="position:absolute;margin-left:103.05pt;margin-top:43.4pt;width:6.1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5">
                <wp:simplePos x="0" y="0"/>
                <wp:positionH relativeFrom="page">
                  <wp:posOffset>1390650</wp:posOffset>
                </wp:positionH>
                <wp:positionV relativeFrom="page">
                  <wp:posOffset>551180</wp:posOffset>
                </wp:positionV>
                <wp:extent cx="69850" cy="82550"/>
                <wp:effectExtent l="0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0">
                              <a:moveTo>
                                <a:pt x="69" y="0"/>
                              </a:moveTo>
                              <a:cubicBezTo>
                                <a:pt x="87" y="0"/>
                                <a:pt x="110" y="9"/>
                                <a:pt x="108" y="22"/>
                              </a:cubicBezTo>
                              <a:cubicBezTo>
                                <a:pt x="107" y="27"/>
                                <a:pt x="103" y="31"/>
                                <a:pt x="96" y="31"/>
                              </a:cubicBezTo>
                              <a:cubicBezTo>
                                <a:pt x="87" y="31"/>
                                <a:pt x="86" y="18"/>
                                <a:pt x="66" y="18"/>
                              </a:cubicBezTo>
                              <a:cubicBezTo>
                                <a:pt x="54" y="18"/>
                                <a:pt x="43" y="23"/>
                                <a:pt x="41" y="34"/>
                              </a:cubicBezTo>
                              <a:cubicBezTo>
                                <a:pt x="37" y="57"/>
                                <a:pt x="105" y="54"/>
                                <a:pt x="99" y="91"/>
                              </a:cubicBezTo>
                              <a:cubicBezTo>
                                <a:pt x="94" y="118"/>
                                <a:pt x="69" y="130"/>
                                <a:pt x="45" y="130"/>
                              </a:cubicBezTo>
                              <a:cubicBezTo>
                                <a:pt x="18" y="130"/>
                                <a:pt x="0" y="117"/>
                                <a:pt x="2" y="106"/>
                              </a:cubicBezTo>
                              <a:cubicBezTo>
                                <a:pt x="3" y="100"/>
                                <a:pt x="7" y="97"/>
                                <a:pt x="12" y="97"/>
                              </a:cubicBezTo>
                              <a:cubicBezTo>
                                <a:pt x="21" y="97"/>
                                <a:pt x="26" y="112"/>
                                <a:pt x="49" y="112"/>
                              </a:cubicBezTo>
                              <a:cubicBezTo>
                                <a:pt x="65" y="112"/>
                                <a:pt x="75" y="104"/>
                                <a:pt x="77" y="95"/>
                              </a:cubicBezTo>
                              <a:cubicBezTo>
                                <a:pt x="81" y="70"/>
                                <a:pt x="13" y="71"/>
                                <a:pt x="19" y="36"/>
                              </a:cubicBezTo>
                              <a:cubicBezTo>
                                <a:pt x="23" y="12"/>
                                <a:pt x="4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0" path="m69,0c87,0,110,9,108,22c107,27,103,31,96,31c87,31,86,18,66,18c54,18,43,23,41,34c37,57,105,54,99,91c94,118,69,130,45,130c18,130,0,117,2,106c3,100,7,97,12,97c21,97,26,112,49,112c65,112,75,104,77,95c81,70,13,71,19,36c23,12,48,0,69,0e" fillcolor="white" stroked="f" o:allowincell="f" style="position:absolute;margin-left:109.5pt;margin-top:43.4pt;width:5.4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300" simplePos="0" locked="0" layoutInCell="0" allowOverlap="1" relativeHeight="756">
                <wp:simplePos x="0" y="0"/>
                <wp:positionH relativeFrom="page">
                  <wp:posOffset>1507490</wp:posOffset>
                </wp:positionH>
                <wp:positionV relativeFrom="page">
                  <wp:posOffset>551180</wp:posOffset>
                </wp:positionV>
                <wp:extent cx="68580" cy="82550"/>
                <wp:effectExtent l="0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0">
                              <a:moveTo>
                                <a:pt x="75" y="0"/>
                              </a:moveTo>
                              <a:cubicBezTo>
                                <a:pt x="96" y="0"/>
                                <a:pt x="108" y="7"/>
                                <a:pt x="106" y="16"/>
                              </a:cubicBezTo>
                              <a:cubicBezTo>
                                <a:pt x="106" y="20"/>
                                <a:pt x="101" y="25"/>
                                <a:pt x="96" y="25"/>
                              </a:cubicBezTo>
                              <a:cubicBezTo>
                                <a:pt x="88" y="25"/>
                                <a:pt x="86" y="18"/>
                                <a:pt x="72" y="18"/>
                              </a:cubicBezTo>
                              <a:cubicBezTo>
                                <a:pt x="46" y="18"/>
                                <a:pt x="31" y="44"/>
                                <a:pt x="27" y="65"/>
                              </a:cubicBezTo>
                              <a:cubicBezTo>
                                <a:pt x="23" y="87"/>
                                <a:pt x="29" y="112"/>
                                <a:pt x="55" y="112"/>
                              </a:cubicBezTo>
                              <a:cubicBezTo>
                                <a:pt x="70" y="112"/>
                                <a:pt x="75" y="105"/>
                                <a:pt x="82" y="105"/>
                              </a:cubicBezTo>
                              <a:cubicBezTo>
                                <a:pt x="87" y="105"/>
                                <a:pt x="89" y="108"/>
                                <a:pt x="88" y="114"/>
                              </a:cubicBezTo>
                              <a:cubicBezTo>
                                <a:pt x="87" y="122"/>
                                <a:pt x="74" y="130"/>
                                <a:pt x="52" y="130"/>
                              </a:cubicBezTo>
                              <a:cubicBezTo>
                                <a:pt x="13" y="130"/>
                                <a:pt x="0" y="99"/>
                                <a:pt x="6" y="65"/>
                              </a:cubicBezTo>
                              <a:cubicBezTo>
                                <a:pt x="12" y="31"/>
                                <a:pt x="36" y="0"/>
                                <a:pt x="7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0" path="m75,0c96,0,108,7,106,16c106,20,101,25,96,25c88,25,86,18,72,18c46,18,31,44,27,65c23,87,29,112,55,112c70,112,75,105,82,105c87,105,89,108,88,114c87,122,74,130,52,130c13,130,0,99,6,65c12,31,36,0,75,0e" fillcolor="white" stroked="f" o:allowincell="f" style="position:absolute;margin-left:118.7pt;margin-top:43.4pt;width:5.3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757">
                <wp:simplePos x="0" y="0"/>
                <wp:positionH relativeFrom="page">
                  <wp:posOffset>1578610</wp:posOffset>
                </wp:positionH>
                <wp:positionV relativeFrom="page">
                  <wp:posOffset>551180</wp:posOffset>
                </wp:positionV>
                <wp:extent cx="79375" cy="82550"/>
                <wp:effectExtent l="0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0">
                              <a:moveTo>
                                <a:pt x="54" y="112"/>
                              </a:moveTo>
                              <a:cubicBezTo>
                                <a:pt x="80" y="112"/>
                                <a:pt x="94" y="87"/>
                                <a:pt x="97" y="65"/>
                              </a:cubicBezTo>
                              <a:cubicBezTo>
                                <a:pt x="101" y="44"/>
                                <a:pt x="97" y="18"/>
                                <a:pt x="71" y="18"/>
                              </a:cubicBezTo>
                              <a:cubicBezTo>
                                <a:pt x="45" y="18"/>
                                <a:pt x="31" y="44"/>
                                <a:pt x="27" y="65"/>
                              </a:cubicBezTo>
                              <a:cubicBezTo>
                                <a:pt x="24" y="87"/>
                                <a:pt x="28" y="112"/>
                                <a:pt x="54" y="112"/>
                              </a:cubicBezTo>
                              <a:moveTo>
                                <a:pt x="74" y="0"/>
                              </a:moveTo>
                              <a:cubicBezTo>
                                <a:pt x="110" y="0"/>
                                <a:pt x="125" y="31"/>
                                <a:pt x="119" y="65"/>
                              </a:cubicBezTo>
                              <a:cubicBezTo>
                                <a:pt x="113" y="99"/>
                                <a:pt x="87" y="130"/>
                                <a:pt x="51" y="130"/>
                              </a:cubicBezTo>
                              <a:cubicBezTo>
                                <a:pt x="15" y="130"/>
                                <a:pt x="0" y="99"/>
                                <a:pt x="6" y="65"/>
                              </a:cubicBezTo>
                              <a:cubicBezTo>
                                <a:pt x="12" y="31"/>
                                <a:pt x="38" y="0"/>
                                <a:pt x="74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0" path="m54,112c80,112,94,87,97,65c101,44,97,18,71,18c45,18,31,44,27,65c24,87,28,112,54,112m74,0c110,0,125,31,119,65c113,99,87,130,51,130c15,130,0,99,6,65c12,31,38,0,74,0e" fillcolor="white" stroked="f" o:allowincell="f" style="position:absolute;margin-left:124.3pt;margin-top:43.4pt;width:6.2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58">
                <wp:simplePos x="0" y="0"/>
                <wp:positionH relativeFrom="page">
                  <wp:posOffset>1664970</wp:posOffset>
                </wp:positionH>
                <wp:positionV relativeFrom="page">
                  <wp:posOffset>551180</wp:posOffset>
                </wp:positionV>
                <wp:extent cx="76835" cy="82550"/>
                <wp:effectExtent l="635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30">
                              <a:moveTo>
                                <a:pt x="20" y="11"/>
                              </a:moveTo>
                              <a:cubicBezTo>
                                <a:pt x="21" y="4"/>
                                <a:pt x="26" y="0"/>
                                <a:pt x="33" y="0"/>
                              </a:cubicBezTo>
                              <a:cubicBezTo>
                                <a:pt x="39" y="0"/>
                                <a:pt x="43" y="4"/>
                                <a:pt x="41" y="11"/>
                              </a:cubicBezTo>
                              <a:lnTo>
                                <a:pt x="40" y="16"/>
                              </a:lnTo>
                              <a:lnTo>
                                <a:pt x="41" y="17"/>
                              </a:lnTo>
                              <a:cubicBezTo>
                                <a:pt x="52" y="5"/>
                                <a:pt x="66" y="0"/>
                                <a:pt x="79" y="0"/>
                              </a:cubicBezTo>
                              <a:cubicBezTo>
                                <a:pt x="99" y="0"/>
                                <a:pt x="121" y="12"/>
                                <a:pt x="115" y="48"/>
                              </a:cubicBezTo>
                              <a:lnTo>
                                <a:pt x="102" y="119"/>
                              </a:lnTo>
                              <a:cubicBezTo>
                                <a:pt x="101" y="126"/>
                                <a:pt x="96" y="130"/>
                                <a:pt x="90" y="130"/>
                              </a:cubicBezTo>
                              <a:cubicBezTo>
                                <a:pt x="83" y="130"/>
                                <a:pt x="80" y="126"/>
                                <a:pt x="81" y="119"/>
                              </a:cubicBezTo>
                              <a:lnTo>
                                <a:pt x="94" y="50"/>
                              </a:lnTo>
                              <a:cubicBezTo>
                                <a:pt x="98" y="27"/>
                                <a:pt x="84" y="18"/>
                                <a:pt x="70" y="18"/>
                              </a:cubicBezTo>
                              <a:cubicBezTo>
                                <a:pt x="56" y="18"/>
                                <a:pt x="39" y="27"/>
                                <a:pt x="35" y="50"/>
                              </a:cubicBezTo>
                              <a:lnTo>
                                <a:pt x="22" y="119"/>
                              </a:lnTo>
                              <a:cubicBezTo>
                                <a:pt x="21" y="126"/>
                                <a:pt x="16" y="130"/>
                                <a:pt x="10" y="130"/>
                              </a:cubicBezTo>
                              <a:cubicBezTo>
                                <a:pt x="3" y="130"/>
                                <a:pt x="0" y="126"/>
                                <a:pt x="1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30" path="m20,11c21,4,26,0,33,0c39,0,43,4,41,11l40,16l41,17c52,5,66,0,79,0c99,0,121,12,115,48l102,119c101,126,96,130,90,130c83,130,80,126,81,119l94,50c98,27,84,18,70,18c56,18,39,27,35,50l22,119c21,126,16,130,10,130c3,130,0,126,1,119xe" fillcolor="white" stroked="f" o:allowincell="f" style="position:absolute;margin-left:131.1pt;margin-top:43.4pt;width: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755140</wp:posOffset>
                </wp:positionH>
                <wp:positionV relativeFrom="page">
                  <wp:posOffset>527050</wp:posOffset>
                </wp:positionV>
                <wp:extent cx="39370" cy="106680"/>
                <wp:effectExtent l="0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8">
                              <a:moveTo>
                                <a:pt x="27" y="12"/>
                              </a:moveTo>
                              <a:cubicBezTo>
                                <a:pt x="28" y="5"/>
                                <a:pt x="33" y="0"/>
                                <a:pt x="39" y="0"/>
                              </a:cubicBezTo>
                              <a:cubicBezTo>
                                <a:pt x="46" y="0"/>
                                <a:pt x="49" y="5"/>
                                <a:pt x="48" y="12"/>
                              </a:cubicBez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cubicBezTo>
                                <a:pt x="59" y="39"/>
                                <a:pt x="62" y="43"/>
                                <a:pt x="61" y="48"/>
                              </a:cubicBezTo>
                              <a:cubicBezTo>
                                <a:pt x="60" y="54"/>
                                <a:pt x="55" y="58"/>
                                <a:pt x="48" y="58"/>
                              </a:cubicBezTo>
                              <a:lnTo>
                                <a:pt x="40" y="58"/>
                              </a:lnTo>
                              <a:lnTo>
                                <a:pt x="22" y="157"/>
                              </a:lnTo>
                              <a:cubicBezTo>
                                <a:pt x="21" y="164"/>
                                <a:pt x="16" y="168"/>
                                <a:pt x="10" y="168"/>
                              </a:cubicBezTo>
                              <a:cubicBezTo>
                                <a:pt x="3" y="168"/>
                                <a:pt x="0" y="164"/>
                                <a:pt x="1" y="157"/>
                              </a:cubicBezTo>
                              <a:lnTo>
                                <a:pt x="19" y="58"/>
                              </a:lnTo>
                              <a:lnTo>
                                <a:pt x="10" y="58"/>
                              </a:lnTo>
                              <a:cubicBezTo>
                                <a:pt x="3" y="58"/>
                                <a:pt x="0" y="54"/>
                                <a:pt x="1" y="48"/>
                              </a:cubicBezTo>
                              <a:cubicBezTo>
                                <a:pt x="2" y="43"/>
                                <a:pt x="6" y="39"/>
                                <a:pt x="13" y="39"/>
                              </a:cubicBezTo>
                              <a:lnTo>
                                <a:pt x="2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8" path="m27,12c28,5,33,0,39,0c46,0,49,5,48,12l43,39l52,39c59,39,62,43,61,48c60,54,55,58,48,58l40,58l22,157c21,164,16,168,10,168c3,168,0,164,1,157l19,58l10,58c3,58,0,54,1,48c2,43,6,39,13,39l22,39xe" fillcolor="white" stroked="f" o:allowincell="f" style="position:absolute;margin-left:138.2pt;margin-top:41.5pt;width:3.0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60">
                <wp:simplePos x="0" y="0"/>
                <wp:positionH relativeFrom="page">
                  <wp:posOffset>1793875</wp:posOffset>
                </wp:positionH>
                <wp:positionV relativeFrom="page">
                  <wp:posOffset>551180</wp:posOffset>
                </wp:positionV>
                <wp:extent cx="78740" cy="82550"/>
                <wp:effectExtent l="0" t="0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0">
                              <a:moveTo>
                                <a:pt x="54" y="112"/>
                              </a:moveTo>
                              <a:cubicBezTo>
                                <a:pt x="79" y="112"/>
                                <a:pt x="93" y="87"/>
                                <a:pt x="97" y="65"/>
                              </a:cubicBezTo>
                              <a:cubicBezTo>
                                <a:pt x="101" y="44"/>
                                <a:pt x="96" y="18"/>
                                <a:pt x="70" y="18"/>
                              </a:cubicBezTo>
                              <a:cubicBezTo>
                                <a:pt x="44" y="18"/>
                                <a:pt x="31" y="44"/>
                                <a:pt x="27" y="65"/>
                              </a:cubicBezTo>
                              <a:cubicBezTo>
                                <a:pt x="23" y="87"/>
                                <a:pt x="28" y="112"/>
                                <a:pt x="54" y="112"/>
                              </a:cubicBezTo>
                              <a:moveTo>
                                <a:pt x="73" y="0"/>
                              </a:moveTo>
                              <a:cubicBezTo>
                                <a:pt x="109" y="0"/>
                                <a:pt x="124" y="31"/>
                                <a:pt x="118" y="65"/>
                              </a:cubicBezTo>
                              <a:cubicBezTo>
                                <a:pt x="112" y="99"/>
                                <a:pt x="86" y="130"/>
                                <a:pt x="50" y="130"/>
                              </a:cubicBezTo>
                              <a:cubicBezTo>
                                <a:pt x="14" y="130"/>
                                <a:pt x="0" y="99"/>
                                <a:pt x="6" y="65"/>
                              </a:cubicBezTo>
                              <a:cubicBezTo>
                                <a:pt x="12" y="31"/>
                                <a:pt x="37" y="0"/>
                                <a:pt x="7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0" path="m54,112c79,112,93,87,97,65c101,44,96,18,70,18c44,18,31,44,27,65c23,87,28,112,54,112m73,0c109,0,124,31,118,65c112,99,86,130,50,130c14,130,0,99,6,65c12,31,37,0,73,0e" fillcolor="white" stroked="f" o:allowincell="f" style="position:absolute;margin-left:141.25pt;margin-top:43.4pt;width:6.1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1">
                <wp:simplePos x="0" y="0"/>
                <wp:positionH relativeFrom="page">
                  <wp:posOffset>1875790</wp:posOffset>
                </wp:positionH>
                <wp:positionV relativeFrom="page">
                  <wp:posOffset>551180</wp:posOffset>
                </wp:positionV>
                <wp:extent cx="69850" cy="82550"/>
                <wp:effectExtent l="0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0">
                              <a:moveTo>
                                <a:pt x="69" y="0"/>
                              </a:moveTo>
                              <a:cubicBezTo>
                                <a:pt x="87" y="0"/>
                                <a:pt x="110" y="9"/>
                                <a:pt x="108" y="22"/>
                              </a:cubicBezTo>
                              <a:cubicBezTo>
                                <a:pt x="107" y="27"/>
                                <a:pt x="103" y="31"/>
                                <a:pt x="97" y="31"/>
                              </a:cubicBezTo>
                              <a:cubicBezTo>
                                <a:pt x="87" y="31"/>
                                <a:pt x="86" y="18"/>
                                <a:pt x="66" y="18"/>
                              </a:cubicBezTo>
                              <a:cubicBezTo>
                                <a:pt x="54" y="18"/>
                                <a:pt x="43" y="23"/>
                                <a:pt x="41" y="34"/>
                              </a:cubicBezTo>
                              <a:cubicBezTo>
                                <a:pt x="37" y="57"/>
                                <a:pt x="105" y="54"/>
                                <a:pt x="99" y="91"/>
                              </a:cubicBezTo>
                              <a:cubicBezTo>
                                <a:pt x="94" y="118"/>
                                <a:pt x="69" y="130"/>
                                <a:pt x="45" y="130"/>
                              </a:cubicBezTo>
                              <a:cubicBezTo>
                                <a:pt x="19" y="130"/>
                                <a:pt x="0" y="117"/>
                                <a:pt x="2" y="106"/>
                              </a:cubicBezTo>
                              <a:cubicBezTo>
                                <a:pt x="3" y="100"/>
                                <a:pt x="8" y="97"/>
                                <a:pt x="12" y="97"/>
                              </a:cubicBezTo>
                              <a:cubicBezTo>
                                <a:pt x="21" y="97"/>
                                <a:pt x="26" y="112"/>
                                <a:pt x="49" y="112"/>
                              </a:cubicBezTo>
                              <a:cubicBezTo>
                                <a:pt x="65" y="112"/>
                                <a:pt x="76" y="104"/>
                                <a:pt x="77" y="95"/>
                              </a:cubicBezTo>
                              <a:cubicBezTo>
                                <a:pt x="82" y="70"/>
                                <a:pt x="13" y="71"/>
                                <a:pt x="19" y="36"/>
                              </a:cubicBezTo>
                              <a:cubicBezTo>
                                <a:pt x="24" y="12"/>
                                <a:pt x="4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0" path="m69,0c87,0,110,9,108,22c107,27,103,31,97,31c87,31,86,18,66,18c54,18,43,23,41,34c37,57,105,54,99,91c94,118,69,130,45,130c19,130,0,117,2,106c3,100,8,97,12,97c21,97,26,112,49,112c65,112,76,104,77,95c82,70,13,71,19,36c24,12,48,0,69,0e" fillcolor="white" stroked="f" o:allowincell="f" style="position:absolute;margin-left:147.7pt;margin-top:43.4pt;width:5.4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762">
                <wp:simplePos x="0" y="0"/>
                <wp:positionH relativeFrom="page">
                  <wp:posOffset>1992630</wp:posOffset>
                </wp:positionH>
                <wp:positionV relativeFrom="page">
                  <wp:posOffset>515620</wp:posOffset>
                </wp:positionV>
                <wp:extent cx="86995" cy="118110"/>
                <wp:effectExtent l="0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6">
                              <a:moveTo>
                                <a:pt x="71" y="74"/>
                              </a:moveTo>
                              <a:cubicBezTo>
                                <a:pt x="45" y="74"/>
                                <a:pt x="31" y="100"/>
                                <a:pt x="27" y="121"/>
                              </a:cubicBezTo>
                              <a:cubicBezTo>
                                <a:pt x="23" y="143"/>
                                <a:pt x="28" y="168"/>
                                <a:pt x="54" y="168"/>
                              </a:cubicBezTo>
                              <a:cubicBezTo>
                                <a:pt x="80" y="168"/>
                                <a:pt x="93" y="143"/>
                                <a:pt x="97" y="121"/>
                              </a:cubicBezTo>
                              <a:cubicBezTo>
                                <a:pt x="101" y="100"/>
                                <a:pt x="96" y="74"/>
                                <a:pt x="71" y="74"/>
                              </a:cubicBezTo>
                              <a:moveTo>
                                <a:pt x="87" y="169"/>
                              </a:moveTo>
                              <a:lnTo>
                                <a:pt x="86" y="169"/>
                              </a:lnTo>
                              <a:cubicBezTo>
                                <a:pt x="78" y="180"/>
                                <a:pt x="66" y="186"/>
                                <a:pt x="49" y="186"/>
                              </a:cubicBezTo>
                              <a:cubicBezTo>
                                <a:pt x="15" y="186"/>
                                <a:pt x="0" y="155"/>
                                <a:pt x="6" y="121"/>
                              </a:cubicBezTo>
                              <a:cubicBezTo>
                                <a:pt x="12" y="87"/>
                                <a:pt x="38" y="56"/>
                                <a:pt x="72" y="56"/>
                              </a:cubicBezTo>
                              <a:cubicBezTo>
                                <a:pt x="89" y="56"/>
                                <a:pt x="99" y="65"/>
                                <a:pt x="103" y="73"/>
                              </a:cubicBezTo>
                              <a:lnTo>
                                <a:pt x="104" y="73"/>
                              </a:lnTo>
                              <a:lnTo>
                                <a:pt x="115" y="11"/>
                              </a:lnTo>
                              <a:cubicBezTo>
                                <a:pt x="116" y="4"/>
                                <a:pt x="121" y="0"/>
                                <a:pt x="127" y="0"/>
                              </a:cubicBezTo>
                              <a:cubicBezTo>
                                <a:pt x="134" y="0"/>
                                <a:pt x="137" y="4"/>
                                <a:pt x="136" y="11"/>
                              </a:cubicBezTo>
                              <a:lnTo>
                                <a:pt x="107" y="175"/>
                              </a:lnTo>
                              <a:cubicBezTo>
                                <a:pt x="106" y="182"/>
                                <a:pt x="101" y="186"/>
                                <a:pt x="94" y="186"/>
                              </a:cubicBezTo>
                              <a:cubicBezTo>
                                <a:pt x="88" y="186"/>
                                <a:pt x="84" y="182"/>
                                <a:pt x="86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86" path="m71,74c45,74,31,100,27,121c23,143,28,168,54,168c80,168,93,143,97,121c101,100,96,74,71,74m87,169l86,169c78,180,66,186,49,186c15,186,0,155,6,121c12,87,38,56,72,56c89,56,99,65,103,73l104,73l115,11c116,4,121,0,127,0c134,0,137,4,136,11l107,175c106,182,101,186,94,186c88,186,84,182,86,175xe" fillcolor="white" stroked="f" o:allowincell="f" style="position:absolute;margin-left:156.9pt;margin-top:40.6pt;width:6.8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763">
                <wp:simplePos x="0" y="0"/>
                <wp:positionH relativeFrom="page">
                  <wp:posOffset>2079625</wp:posOffset>
                </wp:positionH>
                <wp:positionV relativeFrom="page">
                  <wp:posOffset>551180</wp:posOffset>
                </wp:positionV>
                <wp:extent cx="79375" cy="82550"/>
                <wp:effectExtent l="0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0">
                              <a:moveTo>
                                <a:pt x="99" y="57"/>
                              </a:moveTo>
                              <a:cubicBezTo>
                                <a:pt x="102" y="39"/>
                                <a:pt x="95" y="18"/>
                                <a:pt x="72" y="18"/>
                              </a:cubicBezTo>
                              <a:cubicBezTo>
                                <a:pt x="46" y="17"/>
                                <a:pt x="33" y="38"/>
                                <a:pt x="29" y="57"/>
                              </a:cubicBezTo>
                              <a:close/>
                              <a:moveTo>
                                <a:pt x="26" y="73"/>
                              </a:moveTo>
                              <a:cubicBezTo>
                                <a:pt x="22" y="95"/>
                                <a:pt x="33" y="112"/>
                                <a:pt x="57" y="112"/>
                              </a:cubicBezTo>
                              <a:cubicBezTo>
                                <a:pt x="85" y="112"/>
                                <a:pt x="95" y="95"/>
                                <a:pt x="103" y="95"/>
                              </a:cubicBezTo>
                              <a:cubicBezTo>
                                <a:pt x="107" y="95"/>
                                <a:pt x="110" y="98"/>
                                <a:pt x="109" y="104"/>
                              </a:cubicBezTo>
                              <a:cubicBezTo>
                                <a:pt x="107" y="115"/>
                                <a:pt x="78" y="130"/>
                                <a:pt x="53" y="130"/>
                              </a:cubicBezTo>
                              <a:cubicBezTo>
                                <a:pt x="13" y="130"/>
                                <a:pt x="0" y="99"/>
                                <a:pt x="6" y="65"/>
                              </a:cubicBezTo>
                              <a:cubicBezTo>
                                <a:pt x="13" y="31"/>
                                <a:pt x="40" y="0"/>
                                <a:pt x="75" y="0"/>
                              </a:cubicBezTo>
                              <a:cubicBezTo>
                                <a:pt x="110" y="0"/>
                                <a:pt x="125" y="31"/>
                                <a:pt x="119" y="62"/>
                              </a:cubicBezTo>
                              <a:cubicBezTo>
                                <a:pt x="118" y="69"/>
                                <a:pt x="115" y="73"/>
                                <a:pt x="106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0" path="m99,57c102,39,95,18,72,18c46,17,33,38,29,57xm26,73c22,95,33,112,57,112c85,112,95,95,103,95c107,95,110,98,109,104c107,115,78,130,53,130c13,130,0,99,6,65c13,31,40,0,75,0c110,0,125,31,119,62c118,69,115,73,106,73xe" fillcolor="white" stroked="f" o:allowincell="f" style="position:absolute;margin-left:163.75pt;margin-top:43.4pt;width:6.2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199005</wp:posOffset>
                </wp:positionH>
                <wp:positionV relativeFrom="page">
                  <wp:posOffset>523875</wp:posOffset>
                </wp:positionV>
                <wp:extent cx="91440" cy="109855"/>
                <wp:effectExtent l="0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73">
                              <a:moveTo>
                                <a:pt x="97" y="24"/>
                              </a:moveTo>
                              <a:lnTo>
                                <a:pt x="97" y="24"/>
                              </a:lnTo>
                              <a:lnTo>
                                <a:pt x="48" y="117"/>
                              </a:lnTo>
                              <a:lnTo>
                                <a:pt x="114" y="117"/>
                              </a:lnTo>
                              <a:close/>
                              <a:moveTo>
                                <a:pt x="21" y="166"/>
                              </a:moveTo>
                              <a:cubicBezTo>
                                <a:pt x="19" y="170"/>
                                <a:pt x="15" y="173"/>
                                <a:pt x="10" y="173"/>
                              </a:cubicBezTo>
                              <a:cubicBezTo>
                                <a:pt x="4" y="173"/>
                                <a:pt x="0" y="170"/>
                                <a:pt x="1" y="165"/>
                              </a:cubicBezTo>
                              <a:cubicBezTo>
                                <a:pt x="2" y="162"/>
                                <a:pt x="5" y="156"/>
                                <a:pt x="6" y="154"/>
                              </a:cubicBezTo>
                              <a:lnTo>
                                <a:pt x="84" y="13"/>
                              </a:lnTo>
                              <a:cubicBezTo>
                                <a:pt x="88" y="5"/>
                                <a:pt x="93" y="0"/>
                                <a:pt x="101" y="0"/>
                              </a:cubicBezTo>
                              <a:cubicBezTo>
                                <a:pt x="109" y="0"/>
                                <a:pt x="113" y="5"/>
                                <a:pt x="114" y="13"/>
                              </a:cubicBezTo>
                              <a:lnTo>
                                <a:pt x="142" y="154"/>
                              </a:lnTo>
                              <a:cubicBezTo>
                                <a:pt x="143" y="156"/>
                                <a:pt x="144" y="162"/>
                                <a:pt x="143" y="165"/>
                              </a:cubicBezTo>
                              <a:cubicBezTo>
                                <a:pt x="142" y="170"/>
                                <a:pt x="137" y="173"/>
                                <a:pt x="132" y="173"/>
                              </a:cubicBezTo>
                              <a:cubicBezTo>
                                <a:pt x="126" y="173"/>
                                <a:pt x="124" y="170"/>
                                <a:pt x="123" y="166"/>
                              </a:cubicBezTo>
                              <a:lnTo>
                                <a:pt x="117" y="135"/>
                              </a:lnTo>
                              <a:lnTo>
                                <a:pt x="38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73" path="m97,24l97,24l48,117l114,117xm21,166c19,170,15,173,10,173c4,173,0,170,1,165c2,162,5,156,6,154l84,13c88,5,93,0,101,0c109,0,113,5,114,13l142,154c143,156,144,162,143,165c142,170,137,173,132,173c126,173,124,170,123,166l117,135l38,135xe" fillcolor="white" stroked="f" o:allowincell="f" style="position:absolute;margin-left:173.15pt;margin-top:41.25pt;width:7.1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65">
                <wp:simplePos x="0" y="0"/>
                <wp:positionH relativeFrom="page">
                  <wp:posOffset>2303780</wp:posOffset>
                </wp:positionH>
                <wp:positionV relativeFrom="page">
                  <wp:posOffset>551180</wp:posOffset>
                </wp:positionV>
                <wp:extent cx="76835" cy="82550"/>
                <wp:effectExtent l="635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30">
                              <a:moveTo>
                                <a:pt x="20" y="11"/>
                              </a:moveTo>
                              <a:cubicBezTo>
                                <a:pt x="21" y="4"/>
                                <a:pt x="26" y="0"/>
                                <a:pt x="32" y="0"/>
                              </a:cubicBezTo>
                              <a:cubicBezTo>
                                <a:pt x="39" y="0"/>
                                <a:pt x="42" y="4"/>
                                <a:pt x="41" y="11"/>
                              </a:cubicBez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cubicBezTo>
                                <a:pt x="52" y="5"/>
                                <a:pt x="66" y="0"/>
                                <a:pt x="79" y="0"/>
                              </a:cubicBezTo>
                              <a:cubicBezTo>
                                <a:pt x="98" y="0"/>
                                <a:pt x="121" y="12"/>
                                <a:pt x="115" y="48"/>
                              </a:cubicBezTo>
                              <a:lnTo>
                                <a:pt x="102" y="119"/>
                              </a:lnTo>
                              <a:cubicBezTo>
                                <a:pt x="101" y="126"/>
                                <a:pt x="96" y="130"/>
                                <a:pt x="89" y="130"/>
                              </a:cubicBezTo>
                              <a:cubicBezTo>
                                <a:pt x="83" y="130"/>
                                <a:pt x="80" y="126"/>
                                <a:pt x="81" y="119"/>
                              </a:cubicBezTo>
                              <a:lnTo>
                                <a:pt x="93" y="50"/>
                              </a:lnTo>
                              <a:cubicBezTo>
                                <a:pt x="97" y="27"/>
                                <a:pt x="83" y="18"/>
                                <a:pt x="69" y="18"/>
                              </a:cubicBezTo>
                              <a:cubicBezTo>
                                <a:pt x="55" y="18"/>
                                <a:pt x="38" y="27"/>
                                <a:pt x="34" y="50"/>
                              </a:cubicBezTo>
                              <a:lnTo>
                                <a:pt x="22" y="119"/>
                              </a:lnTo>
                              <a:cubicBezTo>
                                <a:pt x="21" y="126"/>
                                <a:pt x="16" y="130"/>
                                <a:pt x="9" y="130"/>
                              </a:cubicBezTo>
                              <a:cubicBezTo>
                                <a:pt x="3" y="130"/>
                                <a:pt x="0" y="126"/>
                                <a:pt x="1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30" path="m20,11c21,4,26,0,32,0c39,0,42,4,41,11l40,16l40,17c52,5,66,0,79,0c98,0,121,12,115,48l102,119c101,126,96,130,89,130c83,130,80,126,81,119l93,50c97,27,83,18,69,18c55,18,38,27,34,50l22,119c21,126,16,130,9,130c3,130,0,126,1,119xe" fillcolor="white" stroked="f" o:allowincell="f" style="position:absolute;margin-left:181.4pt;margin-top:43.4pt;width: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766">
                <wp:simplePos x="0" y="0"/>
                <wp:positionH relativeFrom="page">
                  <wp:posOffset>2388870</wp:posOffset>
                </wp:positionH>
                <wp:positionV relativeFrom="page">
                  <wp:posOffset>515620</wp:posOffset>
                </wp:positionV>
                <wp:extent cx="86995" cy="118110"/>
                <wp:effectExtent l="0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6">
                              <a:moveTo>
                                <a:pt x="70" y="74"/>
                              </a:moveTo>
                              <a:cubicBezTo>
                                <a:pt x="44" y="74"/>
                                <a:pt x="31" y="100"/>
                                <a:pt x="27" y="121"/>
                              </a:cubicBezTo>
                              <a:cubicBezTo>
                                <a:pt x="23" y="143"/>
                                <a:pt x="28" y="168"/>
                                <a:pt x="54" y="168"/>
                              </a:cubicBezTo>
                              <a:cubicBezTo>
                                <a:pt x="80" y="168"/>
                                <a:pt x="93" y="143"/>
                                <a:pt x="97" y="121"/>
                              </a:cubicBezTo>
                              <a:cubicBezTo>
                                <a:pt x="101" y="100"/>
                                <a:pt x="96" y="74"/>
                                <a:pt x="70" y="74"/>
                              </a:cubicBezTo>
                              <a:moveTo>
                                <a:pt x="86" y="169"/>
                              </a:moveTo>
                              <a:lnTo>
                                <a:pt x="86" y="169"/>
                              </a:lnTo>
                              <a:cubicBezTo>
                                <a:pt x="78" y="180"/>
                                <a:pt x="66" y="186"/>
                                <a:pt x="49" y="186"/>
                              </a:cubicBezTo>
                              <a:cubicBezTo>
                                <a:pt x="14" y="186"/>
                                <a:pt x="0" y="155"/>
                                <a:pt x="6" y="121"/>
                              </a:cubicBezTo>
                              <a:cubicBezTo>
                                <a:pt x="12" y="87"/>
                                <a:pt x="37" y="56"/>
                                <a:pt x="72" y="56"/>
                              </a:cubicBezTo>
                              <a:cubicBezTo>
                                <a:pt x="89" y="56"/>
                                <a:pt x="99" y="65"/>
                                <a:pt x="103" y="73"/>
                              </a:cubicBezTo>
                              <a:lnTo>
                                <a:pt x="103" y="73"/>
                              </a:lnTo>
                              <a:lnTo>
                                <a:pt x="114" y="11"/>
                              </a:lnTo>
                              <a:cubicBezTo>
                                <a:pt x="116" y="4"/>
                                <a:pt x="120" y="0"/>
                                <a:pt x="127" y="0"/>
                              </a:cubicBezTo>
                              <a:cubicBezTo>
                                <a:pt x="133" y="0"/>
                                <a:pt x="137" y="4"/>
                                <a:pt x="135" y="11"/>
                              </a:cubicBezTo>
                              <a:lnTo>
                                <a:pt x="107" y="175"/>
                              </a:lnTo>
                              <a:cubicBezTo>
                                <a:pt x="105" y="182"/>
                                <a:pt x="100" y="186"/>
                                <a:pt x="94" y="186"/>
                              </a:cubicBezTo>
                              <a:cubicBezTo>
                                <a:pt x="87" y="186"/>
                                <a:pt x="84" y="182"/>
                                <a:pt x="85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86" path="m70,74c44,74,31,100,27,121c23,143,28,168,54,168c80,168,93,143,97,121c101,100,96,74,70,74m86,169l86,169c78,180,66,186,49,186c14,186,0,155,6,121c12,87,37,56,72,56c89,56,99,65,103,73l103,73l114,11c116,4,120,0,127,0c133,0,137,4,135,11l107,175c105,182,100,186,94,186c87,186,84,182,85,175xe" fillcolor="white" stroked="f" o:allowincell="f" style="position:absolute;margin-left:188.1pt;margin-top:40.6pt;width:6.8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030" simplePos="0" locked="0" layoutInCell="0" allowOverlap="1" relativeHeight="767">
                <wp:simplePos x="0" y="0"/>
                <wp:positionH relativeFrom="page">
                  <wp:posOffset>2475865</wp:posOffset>
                </wp:positionH>
                <wp:positionV relativeFrom="page">
                  <wp:posOffset>551180</wp:posOffset>
                </wp:positionV>
                <wp:extent cx="78740" cy="82550"/>
                <wp:effectExtent l="0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0">
                              <a:moveTo>
                                <a:pt x="98" y="57"/>
                              </a:moveTo>
                              <a:cubicBezTo>
                                <a:pt x="102" y="39"/>
                                <a:pt x="95" y="18"/>
                                <a:pt x="72" y="18"/>
                              </a:cubicBezTo>
                              <a:cubicBezTo>
                                <a:pt x="46" y="17"/>
                                <a:pt x="33" y="38"/>
                                <a:pt x="28" y="57"/>
                              </a:cubicBezTo>
                              <a:close/>
                              <a:moveTo>
                                <a:pt x="26" y="73"/>
                              </a:moveTo>
                              <a:cubicBezTo>
                                <a:pt x="22" y="95"/>
                                <a:pt x="33" y="112"/>
                                <a:pt x="56" y="112"/>
                              </a:cubicBezTo>
                              <a:cubicBezTo>
                                <a:pt x="84" y="112"/>
                                <a:pt x="95" y="95"/>
                                <a:pt x="103" y="95"/>
                              </a:cubicBezTo>
                              <a:cubicBezTo>
                                <a:pt x="106" y="95"/>
                                <a:pt x="110" y="98"/>
                                <a:pt x="109" y="104"/>
                              </a:cubicBezTo>
                              <a:cubicBezTo>
                                <a:pt x="107" y="115"/>
                                <a:pt x="78" y="130"/>
                                <a:pt x="53" y="130"/>
                              </a:cubicBezTo>
                              <a:cubicBezTo>
                                <a:pt x="12" y="130"/>
                                <a:pt x="0" y="99"/>
                                <a:pt x="6" y="65"/>
                              </a:cubicBezTo>
                              <a:cubicBezTo>
                                <a:pt x="12" y="31"/>
                                <a:pt x="39" y="0"/>
                                <a:pt x="75" y="0"/>
                              </a:cubicBezTo>
                              <a:cubicBezTo>
                                <a:pt x="110" y="0"/>
                                <a:pt x="124" y="31"/>
                                <a:pt x="119" y="62"/>
                              </a:cubicBezTo>
                              <a:cubicBezTo>
                                <a:pt x="117" y="69"/>
                                <a:pt x="114" y="73"/>
                                <a:pt x="105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0" path="m98,57c102,39,95,18,72,18c46,17,33,38,28,57xm26,73c22,95,33,112,56,112c84,112,95,95,103,95c106,95,110,98,109,104c107,115,78,130,53,130c12,130,0,99,6,65c12,31,39,0,75,0c110,0,124,31,119,62c117,69,114,73,105,73xe" fillcolor="white" stroked="f" o:allowincell="f" style="position:absolute;margin-left:194.95pt;margin-top:43.4pt;width:6.1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2560955</wp:posOffset>
                </wp:positionH>
                <wp:positionV relativeFrom="page">
                  <wp:posOffset>551180</wp:posOffset>
                </wp:positionV>
                <wp:extent cx="52705" cy="8255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0">
                              <a:moveTo>
                                <a:pt x="20" y="11"/>
                              </a:moveTo>
                              <a:cubicBezTo>
                                <a:pt x="21" y="4"/>
                                <a:pt x="26" y="0"/>
                                <a:pt x="33" y="0"/>
                              </a:cubicBezTo>
                              <a:cubicBezTo>
                                <a:pt x="39" y="0"/>
                                <a:pt x="42" y="4"/>
                                <a:pt x="41" y="11"/>
                              </a:cubicBezTo>
                              <a:lnTo>
                                <a:pt x="39" y="22"/>
                              </a:lnTo>
                              <a:lnTo>
                                <a:pt x="40" y="22"/>
                              </a:lnTo>
                              <a:cubicBezTo>
                                <a:pt x="46" y="12"/>
                                <a:pt x="60" y="0"/>
                                <a:pt x="72" y="0"/>
                              </a:cubicBezTo>
                              <a:cubicBezTo>
                                <a:pt x="80" y="0"/>
                                <a:pt x="83" y="5"/>
                                <a:pt x="82" y="11"/>
                              </a:cubicBezTo>
                              <a:cubicBezTo>
                                <a:pt x="81" y="17"/>
                                <a:pt x="76" y="21"/>
                                <a:pt x="67" y="22"/>
                              </a:cubicBezTo>
                              <a:cubicBezTo>
                                <a:pt x="54" y="24"/>
                                <a:pt x="37" y="34"/>
                                <a:pt x="33" y="58"/>
                              </a:cubicBezTo>
                              <a:lnTo>
                                <a:pt x="22" y="119"/>
                              </a:lnTo>
                              <a:cubicBezTo>
                                <a:pt x="21" y="126"/>
                                <a:pt x="16" y="130"/>
                                <a:pt x="10" y="130"/>
                              </a:cubicBezTo>
                              <a:cubicBezTo>
                                <a:pt x="3" y="130"/>
                                <a:pt x="0" y="126"/>
                                <a:pt x="1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0" path="m20,11c21,4,26,0,33,0c39,0,42,4,41,11l39,22l40,22c46,12,60,0,72,0c80,0,83,5,82,11c81,17,76,21,67,22c54,24,37,34,33,58l22,119c21,126,16,130,10,130c3,130,0,126,1,119xe" fillcolor="white" stroked="f" o:allowincell="f" style="position:absolute;margin-left:201.65pt;margin-top:43.4pt;width:4.1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9">
                <wp:simplePos x="0" y="0"/>
                <wp:positionH relativeFrom="page">
                  <wp:posOffset>2608580</wp:posOffset>
                </wp:positionH>
                <wp:positionV relativeFrom="page">
                  <wp:posOffset>551180</wp:posOffset>
                </wp:positionV>
                <wp:extent cx="69850" cy="82550"/>
                <wp:effectExtent l="0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0">
                              <a:moveTo>
                                <a:pt x="69" y="0"/>
                              </a:moveTo>
                              <a:cubicBezTo>
                                <a:pt x="87" y="0"/>
                                <a:pt x="110" y="9"/>
                                <a:pt x="108" y="22"/>
                              </a:cubicBezTo>
                              <a:cubicBezTo>
                                <a:pt x="107" y="27"/>
                                <a:pt x="103" y="31"/>
                                <a:pt x="96" y="31"/>
                              </a:cubicBezTo>
                              <a:cubicBezTo>
                                <a:pt x="87" y="31"/>
                                <a:pt x="86" y="18"/>
                                <a:pt x="66" y="18"/>
                              </a:cubicBezTo>
                              <a:cubicBezTo>
                                <a:pt x="54" y="18"/>
                                <a:pt x="43" y="23"/>
                                <a:pt x="41" y="34"/>
                              </a:cubicBezTo>
                              <a:cubicBezTo>
                                <a:pt x="37" y="57"/>
                                <a:pt x="105" y="54"/>
                                <a:pt x="99" y="91"/>
                              </a:cubicBezTo>
                              <a:cubicBezTo>
                                <a:pt x="94" y="118"/>
                                <a:pt x="69" y="130"/>
                                <a:pt x="45" y="130"/>
                              </a:cubicBezTo>
                              <a:cubicBezTo>
                                <a:pt x="18" y="130"/>
                                <a:pt x="0" y="117"/>
                                <a:pt x="2" y="106"/>
                              </a:cubicBezTo>
                              <a:cubicBezTo>
                                <a:pt x="3" y="100"/>
                                <a:pt x="7" y="97"/>
                                <a:pt x="12" y="97"/>
                              </a:cubicBezTo>
                              <a:cubicBezTo>
                                <a:pt x="21" y="97"/>
                                <a:pt x="26" y="112"/>
                                <a:pt x="49" y="112"/>
                              </a:cubicBezTo>
                              <a:cubicBezTo>
                                <a:pt x="65" y="112"/>
                                <a:pt x="76" y="104"/>
                                <a:pt x="77" y="95"/>
                              </a:cubicBezTo>
                              <a:cubicBezTo>
                                <a:pt x="81" y="70"/>
                                <a:pt x="13" y="71"/>
                                <a:pt x="19" y="36"/>
                              </a:cubicBezTo>
                              <a:cubicBezTo>
                                <a:pt x="23" y="12"/>
                                <a:pt x="4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0" path="m69,0c87,0,110,9,108,22c107,27,103,31,96,31c87,31,86,18,66,18c54,18,43,23,41,34c37,57,105,54,99,91c94,118,69,130,45,130c18,130,0,117,2,106c3,100,7,97,12,97c21,97,26,112,49,112c65,112,76,104,77,95c81,70,13,71,19,36c23,12,48,0,69,0e" fillcolor="white" stroked="f" o:allowincell="f" style="position:absolute;margin-left:205.4pt;margin-top:43.4pt;width:5.4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030" simplePos="0" locked="0" layoutInCell="0" allowOverlap="1" relativeHeight="770">
                <wp:simplePos x="0" y="0"/>
                <wp:positionH relativeFrom="page">
                  <wp:posOffset>2682240</wp:posOffset>
                </wp:positionH>
                <wp:positionV relativeFrom="page">
                  <wp:posOffset>551180</wp:posOffset>
                </wp:positionV>
                <wp:extent cx="78740" cy="82550"/>
                <wp:effectExtent l="0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0">
                              <a:moveTo>
                                <a:pt x="98" y="57"/>
                              </a:moveTo>
                              <a:cubicBezTo>
                                <a:pt x="102" y="39"/>
                                <a:pt x="95" y="18"/>
                                <a:pt x="72" y="18"/>
                              </a:cubicBezTo>
                              <a:cubicBezTo>
                                <a:pt x="46" y="17"/>
                                <a:pt x="33" y="38"/>
                                <a:pt x="28" y="57"/>
                              </a:cubicBezTo>
                              <a:close/>
                              <a:moveTo>
                                <a:pt x="26" y="73"/>
                              </a:moveTo>
                              <a:cubicBezTo>
                                <a:pt x="22" y="95"/>
                                <a:pt x="33" y="112"/>
                                <a:pt x="56" y="112"/>
                              </a:cubicBezTo>
                              <a:cubicBezTo>
                                <a:pt x="84" y="112"/>
                                <a:pt x="95" y="95"/>
                                <a:pt x="103" y="95"/>
                              </a:cubicBezTo>
                              <a:cubicBezTo>
                                <a:pt x="106" y="95"/>
                                <a:pt x="110" y="98"/>
                                <a:pt x="109" y="104"/>
                              </a:cubicBezTo>
                              <a:cubicBezTo>
                                <a:pt x="107" y="115"/>
                                <a:pt x="78" y="130"/>
                                <a:pt x="53" y="130"/>
                              </a:cubicBezTo>
                              <a:cubicBezTo>
                                <a:pt x="12" y="130"/>
                                <a:pt x="0" y="99"/>
                                <a:pt x="6" y="65"/>
                              </a:cubicBezTo>
                              <a:cubicBezTo>
                                <a:pt x="12" y="31"/>
                                <a:pt x="39" y="0"/>
                                <a:pt x="75" y="0"/>
                              </a:cubicBezTo>
                              <a:cubicBezTo>
                                <a:pt x="110" y="0"/>
                                <a:pt x="124" y="31"/>
                                <a:pt x="119" y="62"/>
                              </a:cubicBezTo>
                              <a:cubicBezTo>
                                <a:pt x="117" y="69"/>
                                <a:pt x="114" y="73"/>
                                <a:pt x="105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0" path="m98,57c102,39,95,18,72,18c46,17,33,38,28,57xm26,73c22,95,33,112,56,112c84,112,95,95,103,95c106,95,110,98,109,104c107,115,78,130,53,130c12,130,0,99,6,65c12,31,39,0,75,0c110,0,124,31,119,62c117,69,114,73,105,73xe" fillcolor="white" stroked="f" o:allowincell="f" style="position:absolute;margin-left:211.2pt;margin-top:43.4pt;width:6.1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71">
                <wp:simplePos x="0" y="0"/>
                <wp:positionH relativeFrom="page">
                  <wp:posOffset>2767330</wp:posOffset>
                </wp:positionH>
                <wp:positionV relativeFrom="page">
                  <wp:posOffset>551180</wp:posOffset>
                </wp:positionV>
                <wp:extent cx="76835" cy="8255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30">
                              <a:moveTo>
                                <a:pt x="20" y="11"/>
                              </a:moveTo>
                              <a:cubicBezTo>
                                <a:pt x="21" y="4"/>
                                <a:pt x="26" y="0"/>
                                <a:pt x="32" y="0"/>
                              </a:cubicBezTo>
                              <a:cubicBezTo>
                                <a:pt x="39" y="0"/>
                                <a:pt x="42" y="4"/>
                                <a:pt x="41" y="11"/>
                              </a:cubicBezTo>
                              <a:lnTo>
                                <a:pt x="40" y="16"/>
                              </a:lnTo>
                              <a:lnTo>
                                <a:pt x="41" y="17"/>
                              </a:lnTo>
                              <a:cubicBezTo>
                                <a:pt x="52" y="5"/>
                                <a:pt x="66" y="0"/>
                                <a:pt x="79" y="0"/>
                              </a:cubicBezTo>
                              <a:cubicBezTo>
                                <a:pt x="98" y="0"/>
                                <a:pt x="121" y="12"/>
                                <a:pt x="115" y="48"/>
                              </a:cubicBezTo>
                              <a:lnTo>
                                <a:pt x="102" y="119"/>
                              </a:lnTo>
                              <a:cubicBezTo>
                                <a:pt x="101" y="126"/>
                                <a:pt x="96" y="130"/>
                                <a:pt x="90" y="130"/>
                              </a:cubicBezTo>
                              <a:cubicBezTo>
                                <a:pt x="83" y="130"/>
                                <a:pt x="80" y="126"/>
                                <a:pt x="81" y="119"/>
                              </a:cubicBezTo>
                              <a:lnTo>
                                <a:pt x="93" y="50"/>
                              </a:lnTo>
                              <a:cubicBezTo>
                                <a:pt x="97" y="27"/>
                                <a:pt x="83" y="18"/>
                                <a:pt x="69" y="18"/>
                              </a:cubicBezTo>
                              <a:cubicBezTo>
                                <a:pt x="55" y="18"/>
                                <a:pt x="38" y="27"/>
                                <a:pt x="34" y="50"/>
                              </a:cubicBezTo>
                              <a:lnTo>
                                <a:pt x="22" y="119"/>
                              </a:lnTo>
                              <a:cubicBezTo>
                                <a:pt x="21" y="126"/>
                                <a:pt x="16" y="130"/>
                                <a:pt x="9" y="130"/>
                              </a:cubicBezTo>
                              <a:cubicBezTo>
                                <a:pt x="3" y="130"/>
                                <a:pt x="0" y="126"/>
                                <a:pt x="1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30" path="m20,11c21,4,26,0,32,0c39,0,42,4,41,11l40,16l41,17c52,5,66,0,79,0c98,0,121,12,115,48l102,119c101,126,96,130,90,130c83,130,80,126,81,119l93,50c97,27,83,18,69,18c55,18,38,27,34,50l22,119c21,126,16,130,9,130c3,130,0,126,1,119xe" fillcolor="white" stroked="f" o:allowincell="f" style="position:absolute;margin-left:217.9pt;margin-top:43.4pt;width: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 título: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t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, antecipadamente, a personagem principal da narrativa;</w:t>
      </w:r>
    </w:p>
    <w:p>
      <w:pPr>
        <w:pStyle w:val="Normal"/>
        <w:widowControl w:val="false"/>
        <w:autoSpaceDE w:val="false"/>
        <w:spacing w:lineRule="exact" w:line="256" w:before="0" w:after="214"/>
        <w:ind w:right="38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vant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pótes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491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as</w:t>
      </w:r>
      <w:r>
        <w:rPr>
          <w:rFonts w:cs="Arial" w:ascii="Arial" w:hAnsi="Arial"/>
          <w:color w:val="2E2E2D"/>
          <w:spacing w:val="9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ilustrações: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nta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ssívei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rama do conto;</w:t>
      </w:r>
    </w:p>
    <w:p>
      <w:pPr>
        <w:pStyle w:val="Normal"/>
        <w:widowControl w:val="false"/>
        <w:autoSpaceDE w:val="false"/>
        <w:spacing w:lineRule="exact" w:line="256" w:before="0" w:after="110"/>
        <w:ind w:right="38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nt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ugar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rã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ug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s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pisódios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0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214"/>
        <w:ind w:right="380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ment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lido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t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nadamen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s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)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1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n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c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b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istênci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í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reve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abitant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pecial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ardi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.</w:t>
      </w:r>
    </w:p>
    <w:p>
      <w:pPr>
        <w:pStyle w:val="Normal"/>
        <w:widowControl w:val="false"/>
        <w:autoSpaceDE w:val="false"/>
        <w:spacing w:lineRule="exact" w:line="256" w:before="0" w:after="21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racteriz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i/>
          <w:iCs/>
          <w:color w:val="2E2E2D"/>
          <w:sz w:val="23"/>
          <w:szCs w:val="23"/>
        </w:rPr>
        <w:t xml:space="preserve">2.° </w:t>
      </w:r>
      <w:r>
        <w:rPr>
          <w:rFonts w:cs="Arial" w:ascii="Arial" w:hAnsi="Arial"/>
          <w:i/>
          <w:iCs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eg</w:t>
      </w:r>
      <w:r>
        <w:rPr>
          <w:rFonts w:cs="Arial" w:ascii="Arial" w:hAnsi="Arial"/>
          <w:i/>
          <w:iCs/>
          <w:color w:val="2E2E2D"/>
          <w:spacing w:val="3"/>
          <w:sz w:val="23"/>
          <w:szCs w:val="23"/>
        </w:rPr>
        <w:t>ment</w:t>
      </w:r>
      <w:r>
        <w:rPr>
          <w:rFonts w:cs="Arial" w:ascii="Arial" w:hAnsi="Arial"/>
          <w:i/>
          <w:iCs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–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té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moment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>m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oux</w:t>
      </w:r>
      <w:r>
        <w:rPr>
          <w:rFonts w:cs="Arial" w:ascii="Arial" w:hAnsi="Arial"/>
          <w:color w:val="2E2E2D"/>
          <w:spacing w:val="3"/>
          <w:sz w:val="23"/>
          <w:szCs w:val="23"/>
        </w:rPr>
        <w:t>in</w:t>
      </w:r>
      <w:r>
        <w:rPr>
          <w:rFonts w:cs="Arial" w:ascii="Arial" w:hAnsi="Arial"/>
          <w:color w:val="2E2E2D"/>
          <w:spacing w:val="2"/>
          <w:sz w:val="23"/>
          <w:szCs w:val="23"/>
        </w:rPr>
        <w:t>ol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é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</w:t>
      </w:r>
      <w:r>
        <w:rPr>
          <w:rFonts w:cs="Arial" w:ascii="Arial" w:hAnsi="Arial"/>
          <w:color w:val="2E2E2D"/>
          <w:spacing w:val="3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sz w:val="23"/>
          <w:szCs w:val="23"/>
        </w:rPr>
        <w:t>vi</w:t>
      </w:r>
      <w:r>
        <w:rPr>
          <w:rFonts w:cs="Arial" w:ascii="Arial" w:hAnsi="Arial"/>
          <w:color w:val="2E2E2D"/>
          <w:spacing w:val="3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p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>ra</w:t>
      </w:r>
      <w:r>
        <w:rPr>
          <w:rFonts w:cs="Arial" w:ascii="Arial" w:hAnsi="Arial"/>
          <w:color w:val="2E2E2D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antar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p</w:t>
      </w:r>
      <w:r>
        <w:rPr>
          <w:rFonts w:cs="Arial" w:ascii="Arial" w:hAnsi="Arial"/>
          <w:color w:val="2E2E2D"/>
          <w:spacing w:val="3"/>
          <w:sz w:val="23"/>
          <w:szCs w:val="23"/>
        </w:rPr>
        <w:t>ar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Im</w:t>
      </w:r>
      <w:r>
        <w:rPr>
          <w:rFonts w:cs="Arial" w:ascii="Arial" w:hAnsi="Arial"/>
          <w:color w:val="2E2E2D"/>
          <w:spacing w:val="4"/>
          <w:sz w:val="23"/>
          <w:szCs w:val="23"/>
        </w:rPr>
        <w:t>per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100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ácio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í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a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umi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pisódi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ic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e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istênci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 razões 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rgênci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ontr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 personagem 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i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 lug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ontrava 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.</w:t>
      </w:r>
    </w:p>
    <w:p>
      <w:pPr>
        <w:pStyle w:val="Normal"/>
        <w:widowControl w:val="false"/>
        <w:autoSpaceDE w:val="false"/>
        <w:spacing w:lineRule="exact" w:line="256" w:before="0" w:after="43"/>
        <w:ind w:right="380" w:firstLine="86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Identifica</w:t>
      </w:r>
      <w:r>
        <w:rPr>
          <w:rFonts w:cs="Arial" w:ascii="Arial" w:hAnsi="Arial"/>
          <w:color w:val="2E2E2D"/>
          <w:spacing w:val="3"/>
          <w:sz w:val="23"/>
          <w:szCs w:val="23"/>
        </w:rPr>
        <w:t>r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f</w:t>
      </w:r>
      <w:r>
        <w:rPr>
          <w:rFonts w:cs="Arial" w:ascii="Arial" w:hAnsi="Arial"/>
          <w:color w:val="2E2E2D"/>
          <w:spacing w:val="2"/>
          <w:sz w:val="23"/>
          <w:szCs w:val="23"/>
        </w:rPr>
        <w:t>ala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ra</w:t>
      </w:r>
      <w:r>
        <w:rPr>
          <w:rFonts w:cs="Arial" w:ascii="Arial" w:hAnsi="Arial"/>
          <w:color w:val="2E2E2D"/>
          <w:spacing w:val="3"/>
          <w:sz w:val="23"/>
          <w:szCs w:val="23"/>
        </w:rPr>
        <w:t>par</w:t>
      </w:r>
      <w:r>
        <w:rPr>
          <w:rFonts w:cs="Arial" w:ascii="Arial" w:hAnsi="Arial"/>
          <w:color w:val="2E2E2D"/>
          <w:spacing w:val="2"/>
          <w:sz w:val="23"/>
          <w:szCs w:val="23"/>
        </w:rPr>
        <w:t>iga,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mo</w:t>
      </w:r>
      <w:r>
        <w:rPr>
          <w:rFonts w:cs="Arial" w:ascii="Arial" w:hAnsi="Arial"/>
          <w:color w:val="2E2E2D"/>
          <w:spacing w:val="3"/>
          <w:sz w:val="23"/>
          <w:szCs w:val="23"/>
        </w:rPr>
        <w:t>stram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ue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os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elemento</w:t>
      </w:r>
      <w:r>
        <w:rPr>
          <w:rFonts w:cs="Arial" w:ascii="Arial" w:hAnsi="Arial"/>
          <w:color w:val="2E2E2D"/>
          <w:spacing w:val="4"/>
          <w:sz w:val="23"/>
          <w:szCs w:val="23"/>
        </w:rPr>
        <w:t>s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orte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u</w:t>
      </w:r>
      <w:r>
        <w:rPr>
          <w:rFonts w:cs="Arial" w:ascii="Arial" w:hAnsi="Arial"/>
          <w:color w:val="2E2E2D"/>
          <w:spacing w:val="4"/>
          <w:sz w:val="23"/>
          <w:szCs w:val="23"/>
        </w:rPr>
        <w:t>e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s</w:t>
      </w:r>
      <w:r>
        <w:rPr>
          <w:rFonts w:cs="Arial" w:ascii="Arial" w:hAnsi="Arial"/>
          <w:color w:val="2E2E2D"/>
          <w:spacing w:val="3"/>
          <w:sz w:val="23"/>
          <w:szCs w:val="23"/>
        </w:rPr>
        <w:t>eg</w:t>
      </w:r>
      <w:r>
        <w:rPr>
          <w:rFonts w:cs="Arial" w:ascii="Arial" w:hAnsi="Arial"/>
          <w:color w:val="2E2E2D"/>
          <w:spacing w:val="4"/>
          <w:sz w:val="23"/>
          <w:szCs w:val="23"/>
        </w:rPr>
        <w:t>u</w:t>
      </w:r>
      <w:r>
        <w:rPr>
          <w:rFonts w:cs="Arial" w:ascii="Arial" w:hAnsi="Arial"/>
          <w:color w:val="2E2E2D"/>
          <w:spacing w:val="3"/>
          <w:sz w:val="23"/>
          <w:szCs w:val="23"/>
        </w:rPr>
        <w:t>iam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o</w:t>
      </w:r>
      <w:r>
        <w:rPr>
          <w:rFonts w:cs="Arial" w:ascii="Arial" w:hAnsi="Arial"/>
          <w:color w:val="2E2E2D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103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el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usc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nc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nha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vido cantar um rouxinol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rm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iv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álog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r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ão-Mestr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uxinol,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é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vidado</w:t>
      </w:r>
    </w:p>
    <w:p>
      <w:pPr>
        <w:pStyle w:val="Normal"/>
        <w:widowControl w:val="false"/>
        <w:autoSpaceDE w:val="false"/>
        <w:spacing w:lineRule="exact" w:line="256" w:before="0" w:after="214"/>
        <w:ind w:right="380" w:firstLine="103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ara cantar para o Imperado</w:t>
      </w:r>
      <w:r>
        <w:rPr>
          <w:rFonts w:cs="Arial" w:ascii="Arial" w:hAnsi="Arial"/>
          <w:color w:val="2E2E2D"/>
          <w:spacing w:val="-13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3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é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ment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a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ceb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an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brulho.</w:t>
      </w:r>
    </w:p>
    <w:p>
      <w:pPr>
        <w:pStyle w:val="Normal"/>
        <w:widowControl w:val="false"/>
        <w:autoSpaceDE w:val="false"/>
        <w:spacing w:lineRule="exact" w:line="256" w:before="0" w:after="21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umidament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ou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ão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4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é 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men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lógi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cânic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variou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inh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ntr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brulh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cebeu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erir as vantagens apontadas ao rouxinol mecânico em oposição ao rouxinol verdadei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cur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as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icam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e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gresso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osque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cobrir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qu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r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ácil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s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hineses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produzir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elment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s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ns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uxinol</w:t>
      </w:r>
    </w:p>
    <w:p>
      <w:pPr>
        <w:pStyle w:val="Normal"/>
        <w:widowControl w:val="false"/>
        <w:autoSpaceDE w:val="false"/>
        <w:spacing w:lineRule="exact" w:line="256" w:before="0" w:after="214"/>
        <w:ind w:right="380" w:firstLine="1039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mecânico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5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té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i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 conto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eu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etanto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cânico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agédi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bate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í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inc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pois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erir, resumidamente, o que o Imperado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deitado no seu leito, quase a morre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, não queria ouvir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103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i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an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vir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4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s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uas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frases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ue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mos</w:t>
      </w:r>
      <w:r>
        <w:rPr>
          <w:rFonts w:cs="Arial" w:ascii="Arial" w:hAnsi="Arial"/>
          <w:color w:val="2E2E2D"/>
          <w:spacing w:val="4"/>
          <w:sz w:val="23"/>
          <w:szCs w:val="23"/>
        </w:rPr>
        <w:t>tram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que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o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4"/>
          <w:sz w:val="23"/>
          <w:szCs w:val="23"/>
        </w:rPr>
        <w:t>ouxinol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ve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4"/>
          <w:sz w:val="23"/>
          <w:szCs w:val="23"/>
        </w:rPr>
        <w:t>dadei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5"/>
          <w:sz w:val="23"/>
          <w:szCs w:val="23"/>
        </w:rPr>
        <w:t>o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voltou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cantar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para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1043"/>
        <w:rPr/>
      </w:pPr>
      <w:r>
        <w:rPr>
          <w:rFonts w:cs="Arial" w:ascii="Arial" w:hAnsi="Arial"/>
          <w:color w:val="2E2E2D"/>
          <w:sz w:val="23"/>
          <w:szCs w:val="23"/>
        </w:rPr>
        <w:t>Imperado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pli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seguiu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nc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rte.</w:t>
      </w:r>
    </w:p>
    <w:p>
      <w:pPr>
        <w:pStyle w:val="Normal"/>
        <w:widowControl w:val="false"/>
        <w:autoSpaceDE w:val="false"/>
        <w:spacing w:lineRule="exact" w:line="256" w:before="0" w:after="43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feri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r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ei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.</w:t>
      </w:r>
    </w:p>
    <w:p>
      <w:pPr>
        <w:sectPr>
          <w:type w:val="nextPage"/>
          <w:pgSz w:w="11906" w:h="16838"/>
          <w:pgMar w:left="529" w:right="280" w:gutter="0" w:header="0" w:top="1417" w:footer="0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80" w:firstLine="860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xplicar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qu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icara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rtesã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ã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pantad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imple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“b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ia”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000240</wp:posOffset>
                </wp:positionH>
                <wp:positionV relativeFrom="paragraph">
                  <wp:posOffset>669925</wp:posOffset>
                </wp:positionV>
                <wp:extent cx="43815" cy="10985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551.2pt;margin-top:52.7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052310</wp:posOffset>
                </wp:positionH>
                <wp:positionV relativeFrom="paragraph">
                  <wp:posOffset>669925</wp:posOffset>
                </wp:positionV>
                <wp:extent cx="75565" cy="111125"/>
                <wp:effectExtent l="635" t="635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50" y="57"/>
                              </a:moveTo>
                              <a:cubicBezTo>
                                <a:pt x="56" y="56"/>
                                <a:pt x="62" y="55"/>
                                <a:pt x="68" y="55"/>
                              </a:cubicBezTo>
                              <a:cubicBezTo>
                                <a:pt x="101" y="55"/>
                                <a:pt x="119" y="81"/>
                                <a:pt x="119" y="111"/>
                              </a:cubicBezTo>
                              <a:cubicBezTo>
                                <a:pt x="119" y="147"/>
                                <a:pt x="92" y="174"/>
                                <a:pt x="55" y="174"/>
                              </a:cubicBezTo>
                              <a:cubicBezTo>
                                <a:pt x="30" y="174"/>
                                <a:pt x="0" y="161"/>
                                <a:pt x="0" y="143"/>
                              </a:cubicBezTo>
                              <a:cubicBezTo>
                                <a:pt x="0" y="131"/>
                                <a:pt x="7" y="123"/>
                                <a:pt x="16" y="123"/>
                              </a:cubicBezTo>
                              <a:cubicBezTo>
                                <a:pt x="30" y="123"/>
                                <a:pt x="37" y="137"/>
                                <a:pt x="54" y="137"/>
                              </a:cubicBezTo>
                              <a:cubicBezTo>
                                <a:pt x="68" y="137"/>
                                <a:pt x="77" y="127"/>
                                <a:pt x="77" y="109"/>
                              </a:cubicBezTo>
                              <a:cubicBezTo>
                                <a:pt x="77" y="97"/>
                                <a:pt x="70" y="86"/>
                                <a:pt x="58" y="86"/>
                              </a:cubicBezTo>
                              <a:cubicBezTo>
                                <a:pt x="42" y="86"/>
                                <a:pt x="41" y="95"/>
                                <a:pt x="28" y="95"/>
                              </a:cubicBezTo>
                              <a:cubicBezTo>
                                <a:pt x="19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3" y="71"/>
                                <a:pt x="14" y="63"/>
                              </a:cubicBezTo>
                              <a:lnTo>
                                <a:pt x="20" y="16"/>
                              </a:lnTo>
                              <a:cubicBezTo>
                                <a:pt x="22" y="1"/>
                                <a:pt x="31" y="0"/>
                                <a:pt x="41" y="0"/>
                              </a:cubicBezTo>
                              <a:lnTo>
                                <a:pt x="99" y="0"/>
                              </a:lnTo>
                              <a:cubicBezTo>
                                <a:pt x="111" y="0"/>
                                <a:pt x="117" y="9"/>
                                <a:pt x="117" y="18"/>
                              </a:cubicBezTo>
                              <a:cubicBezTo>
                                <a:pt x="117" y="27"/>
                                <a:pt x="111" y="36"/>
                                <a:pt x="99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50,57c56,56,62,55,68,55c101,55,119,81,119,111c119,147,92,174,55,174c30,174,0,161,0,143c0,131,7,123,16,123c30,123,37,137,54,137c68,137,77,127,77,109c77,97,70,86,58,86c42,86,41,95,28,95c19,95,13,90,13,81c13,76,13,71,14,63l20,16c22,1,31,0,41,0l99,0c111,0,117,9,117,18c117,27,111,36,99,36l53,36xe" fillcolor="#2e2e2d" stroked="f" o:allowincell="f" style="position:absolute;margin-left:555.3pt;margin-top:52.75pt;width:5.9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Imperador.</w:t>
      </w:r>
    </w:p>
    <w:p>
      <w:pPr>
        <w:pStyle w:val="Normal"/>
        <w:widowControl w:val="false"/>
        <w:autoSpaceDE w:val="false"/>
        <w:spacing w:lineRule="exact" w:line="278" w:before="23" w:after="97"/>
        <w:ind w:right="7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3434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3" y="27"/>
                                <a:pt x="68" y="27"/>
                              </a:cubicBezTo>
                              <a:cubicBezTo>
                                <a:pt x="43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8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09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3,27,68,27c43,27,31,49,31,73c31,98,43,119,68,119c94,119,106,98,106,73m0,73c0,32,28,0,68,0c109,0,137,33,137,73c137,115,109,147,68,147c28,147,0,115,0,73e" fillcolor="white" stroked="f" o:allowincell="f" style="position:absolute;margin-left:34.2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69595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3"/>
                              </a:moveTo>
                              <a:lnTo>
                                <a:pt x="51" y="63"/>
                              </a:lnTo>
                              <a:cubicBezTo>
                                <a:pt x="62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2" y="28"/>
                                <a:pt x="51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2" y="0"/>
                                <a:pt x="101" y="14"/>
                                <a:pt x="101" y="45"/>
                              </a:cubicBezTo>
                              <a:cubicBezTo>
                                <a:pt x="101" y="67"/>
                                <a:pt x="84" y="80"/>
                                <a:pt x="64" y="83"/>
                              </a:cubicBezTo>
                              <a:lnTo>
                                <a:pt x="98" y="120"/>
                              </a:lnTo>
                              <a:cubicBezTo>
                                <a:pt x="100" y="123"/>
                                <a:pt x="102" y="126"/>
                                <a:pt x="102" y="128"/>
                              </a:cubicBezTo>
                              <a:cubicBezTo>
                                <a:pt x="102" y="136"/>
                                <a:pt x="95" y="144"/>
                                <a:pt x="87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7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3l51,63c62,63,69,57,69,45c69,34,62,28,51,28l30,28xm0,16c0,6,6,0,16,0l51,0c82,0,101,14,101,45c101,67,84,80,64,83l98,120c100,123,102,126,102,128c102,136,95,144,87,144c83,144,78,142,75,139l31,85l30,85l30,128c30,138,24,144,15,144c7,144,0,138,0,128xe" fillcolor="white" stroked="f" o:allowincell="f" style="position:absolute;margin-left:44.85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4008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9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4,27,69,27c44,27,31,49,31,73c31,98,43,119,69,119c94,119,106,98,106,73m0,73c0,32,28,0,69,0c109,0,137,33,137,73c137,115,110,147,69,147c28,147,0,115,0,73e" fillcolor="white" stroked="f" o:allowincell="f" style="position:absolute;margin-left:50.4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37870</wp:posOffset>
                </wp:positionH>
                <wp:positionV relativeFrom="page">
                  <wp:posOffset>294640</wp:posOffset>
                </wp:positionV>
                <wp:extent cx="76835" cy="92710"/>
                <wp:effectExtent l="635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6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30" y="6"/>
                                <a:pt x="30" y="16"/>
                              </a:cubicBezTo>
                              <a:lnTo>
                                <a:pt x="30" y="85"/>
                              </a:lnTo>
                              <a:cubicBezTo>
                                <a:pt x="30" y="104"/>
                                <a:pt x="41" y="118"/>
                                <a:pt x="60" y="118"/>
                              </a:cubicBezTo>
                              <a:cubicBezTo>
                                <a:pt x="79" y="118"/>
                                <a:pt x="91" y="103"/>
                                <a:pt x="91" y="85"/>
                              </a:cubicBezTo>
                              <a:lnTo>
                                <a:pt x="91" y="16"/>
                              </a:lnTo>
                              <a:cubicBezTo>
                                <a:pt x="91" y="6"/>
                                <a:pt x="97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87"/>
                              </a:lnTo>
                              <a:cubicBezTo>
                                <a:pt x="121" y="121"/>
                                <a:pt x="93" y="146"/>
                                <a:pt x="60" y="146"/>
                              </a:cubicBezTo>
                              <a:cubicBezTo>
                                <a:pt x="27" y="146"/>
                                <a:pt x="0" y="121"/>
                                <a:pt x="0" y="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6" path="m0,16c0,6,6,0,15,0c23,0,30,6,30,16l30,85c30,104,41,118,60,118c79,118,91,103,91,85l91,16c91,6,97,0,106,0c115,0,121,6,121,16l121,87c121,121,93,146,60,146c27,146,0,121,0,87xe" fillcolor="white" stroked="f" o:allowincell="f" style="position:absolute;margin-left:58.1pt;margin-top:23.2pt;width:6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23595</wp:posOffset>
                </wp:positionH>
                <wp:positionV relativeFrom="page">
                  <wp:posOffset>294640</wp:posOffset>
                </wp:positionV>
                <wp:extent cx="76200" cy="92075"/>
                <wp:effectExtent l="0" t="635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5">
                              <a:moveTo>
                                <a:pt x="43" y="67"/>
                              </a:moveTo>
                              <a:lnTo>
                                <a:pt x="10" y="23"/>
                              </a:lnTo>
                              <a:cubicBezTo>
                                <a:pt x="8" y="21"/>
                                <a:pt x="7" y="18"/>
                                <a:pt x="7" y="15"/>
                              </a:cubicBezTo>
                              <a:cubicBezTo>
                                <a:pt x="7" y="6"/>
                                <a:pt x="14" y="0"/>
                                <a:pt x="22" y="0"/>
                              </a:cubicBezTo>
                              <a:cubicBezTo>
                                <a:pt x="27" y="0"/>
                                <a:pt x="32" y="3"/>
                                <a:pt x="35" y="7"/>
                              </a:cubicBezTo>
                              <a:lnTo>
                                <a:pt x="60" y="43"/>
                              </a:lnTo>
                              <a:lnTo>
                                <a:pt x="85" y="7"/>
                              </a:lnTo>
                              <a:cubicBezTo>
                                <a:pt x="88" y="3"/>
                                <a:pt x="93" y="0"/>
                                <a:pt x="98" y="0"/>
                              </a:cubicBezTo>
                              <a:cubicBezTo>
                                <a:pt x="106" y="0"/>
                                <a:pt x="113" y="6"/>
                                <a:pt x="113" y="15"/>
                              </a:cubicBezTo>
                              <a:cubicBezTo>
                                <a:pt x="113" y="18"/>
                                <a:pt x="112" y="21"/>
                                <a:pt x="110" y="23"/>
                              </a:cubicBezTo>
                              <a:lnTo>
                                <a:pt x="77" y="67"/>
                              </a:lnTo>
                              <a:lnTo>
                                <a:pt x="117" y="121"/>
                              </a:lnTo>
                              <a:cubicBezTo>
                                <a:pt x="119" y="123"/>
                                <a:pt x="120" y="127"/>
                                <a:pt x="120" y="131"/>
                              </a:cubicBezTo>
                              <a:cubicBezTo>
                                <a:pt x="120" y="139"/>
                                <a:pt x="114" y="145"/>
                                <a:pt x="105" y="145"/>
                              </a:cubicBezTo>
                              <a:cubicBezTo>
                                <a:pt x="100" y="145"/>
                                <a:pt x="96" y="142"/>
                                <a:pt x="93" y="138"/>
                              </a:cubicBezTo>
                              <a:lnTo>
                                <a:pt x="60" y="93"/>
                              </a:lnTo>
                              <a:lnTo>
                                <a:pt x="27" y="138"/>
                              </a:lnTo>
                              <a:cubicBezTo>
                                <a:pt x="24" y="142"/>
                                <a:pt x="20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31"/>
                              </a:cubicBezTo>
                              <a:cubicBezTo>
                                <a:pt x="0" y="127"/>
                                <a:pt x="1" y="123"/>
                                <a:pt x="3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5" path="m43,67l10,23c8,21,7,18,7,15c7,6,14,0,22,0c27,0,32,3,35,7l60,43l85,7c88,3,93,0,98,0c106,0,113,6,113,15c113,18,112,21,110,23l77,67l117,121c119,123,120,127,120,131c120,139,114,145,105,145c100,145,96,142,93,138l60,93l27,138c24,142,20,145,15,145c6,145,0,139,0,131c0,127,1,123,3,121xe" fillcolor="white" stroked="f" o:allowincell="f" style="position:absolute;margin-left:64.85pt;margin-top:23.2pt;width:5.9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09320</wp:posOffset>
                </wp:positionH>
                <wp:positionV relativeFrom="page">
                  <wp:posOffset>294640</wp:posOffset>
                </wp:positionV>
                <wp:extent cx="19050" cy="92075"/>
                <wp:effectExtent l="0" t="635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24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7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7,0,15,0c24,0,30,6,30,16l30,129c30,139,24,145,15,145c7,145,0,139,0,129xe" fillcolor="white" stroked="f" o:allowincell="f" style="position:absolute;margin-left:71.6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94234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8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8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3" y="145"/>
                                <a:pt x="97" y="142"/>
                                <a:pt x="94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9,0,25,3,28,7l91,91l91,16c91,6,98,0,106,0c115,0,121,6,121,16l121,129c121,139,115,145,106,145c103,145,97,142,94,138l30,55l30,129c30,139,24,145,15,145c6,145,0,139,0,129xe" fillcolor="white" stroked="f" o:allowincell="f" style="position:absolute;margin-left:74.2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029970</wp:posOffset>
                </wp:positionH>
                <wp:positionV relativeFrom="page">
                  <wp:posOffset>294005</wp:posOffset>
                </wp:positionV>
                <wp:extent cx="86995" cy="9334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7">
                              <a:moveTo>
                                <a:pt x="106" y="73"/>
                              </a:moveTo>
                              <a:cubicBezTo>
                                <a:pt x="106" y="49"/>
                                <a:pt x="93" y="27"/>
                                <a:pt x="68" y="27"/>
                              </a:cubicBezTo>
                              <a:cubicBezTo>
                                <a:pt x="43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3" y="119"/>
                                <a:pt x="68" y="119"/>
                              </a:cubicBezTo>
                              <a:cubicBezTo>
                                <a:pt x="94" y="119"/>
                                <a:pt x="106" y="98"/>
                                <a:pt x="106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  <a:cubicBezTo>
                                <a:pt x="109" y="0"/>
                                <a:pt x="137" y="33"/>
                                <a:pt x="137" y="73"/>
                              </a:cubicBezTo>
                              <a:cubicBezTo>
                                <a:pt x="137" y="115"/>
                                <a:pt x="109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7" path="m106,73c106,49,93,27,68,27c43,27,31,49,31,73c31,98,43,119,68,119c94,119,106,98,106,73m0,73c0,32,28,0,68,0c109,0,137,33,137,73c137,115,109,147,68,147c28,147,0,115,0,73e" fillcolor="white" stroked="f" o:allowincell="f" style="position:absolute;margin-left:81.1pt;margin-top:23.15pt;width:6.8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128395</wp:posOffset>
                </wp:positionH>
                <wp:positionV relativeFrom="page">
                  <wp:posOffset>294640</wp:posOffset>
                </wp:positionV>
                <wp:extent cx="50800" cy="91440"/>
                <wp:effectExtent l="635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4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30" y="6"/>
                                <a:pt x="30" y="16"/>
                              </a:cubicBezTo>
                              <a:lnTo>
                                <a:pt x="30" y="116"/>
                              </a:lnTo>
                              <a:lnTo>
                                <a:pt x="65" y="116"/>
                              </a:lnTo>
                              <a:cubicBezTo>
                                <a:pt x="75" y="116"/>
                                <a:pt x="80" y="124"/>
                                <a:pt x="80" y="130"/>
                              </a:cubicBezTo>
                              <a:cubicBezTo>
                                <a:pt x="79" y="137"/>
                                <a:pt x="74" y="144"/>
                                <a:pt x="65" y="144"/>
                              </a:cubicBezTo>
                              <a:lnTo>
                                <a:pt x="15" y="144"/>
                              </a:lnTo>
                              <a:cubicBezTo>
                                <a:pt x="5" y="144"/>
                                <a:pt x="0" y="137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4" path="m0,16c0,6,6,0,15,0c23,0,30,6,30,16l30,116l65,116c75,116,80,124,80,130c79,137,74,144,65,144l15,144c5,144,0,137,0,127xe" fillcolor="white" stroked="f" o:allowincell="f" style="position:absolute;margin-left:88.85pt;margin-top:23.2pt;width:3.9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222375</wp:posOffset>
                </wp:positionH>
                <wp:positionV relativeFrom="page">
                  <wp:posOffset>295275</wp:posOffset>
                </wp:positionV>
                <wp:extent cx="75565" cy="90805"/>
                <wp:effectExtent l="1270" t="127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3">
                              <a:moveTo>
                                <a:pt x="30" y="115"/>
                              </a:moveTo>
                              <a:lnTo>
                                <a:pt x="51" y="115"/>
                              </a:lnTo>
                              <a:cubicBezTo>
                                <a:pt x="76" y="115"/>
                                <a:pt x="88" y="96"/>
                                <a:pt x="88" y="72"/>
                              </a:cubicBezTo>
                              <a:cubicBezTo>
                                <a:pt x="88" y="46"/>
                                <a:pt x="76" y="28"/>
                                <a:pt x="49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6" y="0"/>
                              </a:cubicBezTo>
                              <a:lnTo>
                                <a:pt x="49" y="0"/>
                              </a:lnTo>
                              <a:cubicBezTo>
                                <a:pt x="94" y="0"/>
                                <a:pt x="119" y="29"/>
                                <a:pt x="119" y="73"/>
                              </a:cubicBezTo>
                              <a:cubicBezTo>
                                <a:pt x="119" y="115"/>
                                <a:pt x="92" y="143"/>
                                <a:pt x="51" y="143"/>
                              </a:cubicBezTo>
                              <a:lnTo>
                                <a:pt x="16" y="143"/>
                              </a:lnTo>
                              <a:cubicBezTo>
                                <a:pt x="10" y="143"/>
                                <a:pt x="0" y="139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3" path="m30,115l51,115c76,115,88,96,88,72c88,46,76,28,49,28l30,28xm0,16c0,6,7,0,16,0l49,0c94,0,119,29,119,73c119,115,92,143,51,143l16,143c10,143,0,139,0,128xe" fillcolor="white" stroked="f" o:allowincell="f" style="position:absolute;margin-left:96.25pt;margin-top:23.25pt;width:5.9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306830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4" y="119"/>
                                <a:pt x="69" y="119"/>
                              </a:cubicBezTo>
                              <a:cubicBezTo>
                                <a:pt x="94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1,49,31,73c31,98,44,119,69,119c94,119,107,98,107,73m0,73c0,32,28,0,69,0c109,0,138,33,138,73c138,115,110,147,69,147c28,147,0,115,0,73e" fillcolor="white" stroked="f" o:allowincell="f" style="position:absolute;margin-left:102.9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442720</wp:posOffset>
                </wp:positionH>
                <wp:positionV relativeFrom="page">
                  <wp:posOffset>294640</wp:posOffset>
                </wp:positionV>
                <wp:extent cx="19050" cy="92075"/>
                <wp:effectExtent l="635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23" y="0"/>
                                <a:pt x="30" y="6"/>
                                <a:pt x="30" y="16"/>
                              </a:cubicBez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3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5" path="m0,16c0,6,6,0,15,0c23,0,30,6,30,16l30,129c30,139,23,145,15,145c6,145,0,139,0,129xe" fillcolor="white" stroked="f" o:allowincell="f" style="position:absolute;margin-left:113.6pt;margin-top:23.2pt;width:1.4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473835</wp:posOffset>
                </wp:positionH>
                <wp:positionV relativeFrom="page">
                  <wp:posOffset>294640</wp:posOffset>
                </wp:positionV>
                <wp:extent cx="104140" cy="92075"/>
                <wp:effectExtent l="0" t="635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5">
                              <a:moveTo>
                                <a:pt x="18" y="15"/>
                              </a:moveTo>
                              <a:cubicBezTo>
                                <a:pt x="20" y="8"/>
                                <a:pt x="27" y="0"/>
                                <a:pt x="38" y="0"/>
                              </a:cubicBezTo>
                              <a:cubicBezTo>
                                <a:pt x="48" y="0"/>
                                <a:pt x="56" y="7"/>
                                <a:pt x="58" y="14"/>
                              </a:cubicBezTo>
                              <a:lnTo>
                                <a:pt x="82" y="94"/>
                              </a:lnTo>
                              <a:lnTo>
                                <a:pt x="106" y="14"/>
                              </a:lnTo>
                              <a:cubicBezTo>
                                <a:pt x="108" y="7"/>
                                <a:pt x="116" y="0"/>
                                <a:pt x="126" y="0"/>
                              </a:cubicBezTo>
                              <a:cubicBezTo>
                                <a:pt x="136" y="0"/>
                                <a:pt x="144" y="8"/>
                                <a:pt x="145" y="15"/>
                              </a:cubicBezTo>
                              <a:lnTo>
                                <a:pt x="164" y="127"/>
                              </a:lnTo>
                              <a:cubicBezTo>
                                <a:pt x="164" y="128"/>
                                <a:pt x="164" y="129"/>
                                <a:pt x="164" y="130"/>
                              </a:cubicBezTo>
                              <a:cubicBezTo>
                                <a:pt x="164" y="139"/>
                                <a:pt x="158" y="145"/>
                                <a:pt x="150" y="145"/>
                              </a:cubicBezTo>
                              <a:cubicBezTo>
                                <a:pt x="139" y="145"/>
                                <a:pt x="135" y="140"/>
                                <a:pt x="134" y="131"/>
                              </a:cubicBezTo>
                              <a:lnTo>
                                <a:pt x="122" y="49"/>
                              </a:lnTo>
                              <a:lnTo>
                                <a:pt x="98" y="133"/>
                              </a:lnTo>
                              <a:cubicBezTo>
                                <a:pt x="96" y="138"/>
                                <a:pt x="93" y="145"/>
                                <a:pt x="82" y="145"/>
                              </a:cubicBezTo>
                              <a:cubicBezTo>
                                <a:pt x="71" y="145"/>
                                <a:pt x="67" y="138"/>
                                <a:pt x="66" y="133"/>
                              </a:cubicBezTo>
                              <a:lnTo>
                                <a:pt x="42" y="49"/>
                              </a:lnTo>
                              <a:lnTo>
                                <a:pt x="41" y="49"/>
                              </a:lnTo>
                              <a:lnTo>
                                <a:pt x="30" y="131"/>
                              </a:lnTo>
                              <a:cubicBezTo>
                                <a:pt x="28" y="140"/>
                                <a:pt x="24" y="145"/>
                                <a:pt x="14" y="145"/>
                              </a:cubicBezTo>
                              <a:cubicBezTo>
                                <a:pt x="6" y="145"/>
                                <a:pt x="0" y="139"/>
                                <a:pt x="0" y="130"/>
                              </a:cubicBezTo>
                              <a:cubicBezTo>
                                <a:pt x="0" y="129"/>
                                <a:pt x="0" y="128"/>
                                <a:pt x="0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45" path="m18,15c20,8,27,0,38,0c48,0,56,7,58,14l82,94l106,14c108,7,116,0,126,0c136,0,144,8,145,15l164,127c164,128,164,129,164,130c164,139,158,145,150,145c139,145,135,140,134,131l122,49l98,133c96,138,93,145,82,145c71,145,67,138,66,133l42,49l41,49l30,131c28,140,24,145,14,145c6,145,0,139,0,130c0,129,0,128,0,127xe" fillcolor="white" stroked="f" o:allowincell="f" style="position:absolute;margin-left:116.05pt;margin-top:23.2pt;width:8.1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590040</wp:posOffset>
                </wp:positionH>
                <wp:positionV relativeFrom="page">
                  <wp:posOffset>295275</wp:posOffset>
                </wp:positionV>
                <wp:extent cx="64770" cy="91440"/>
                <wp:effectExtent l="635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79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5,0,15,0l51,0c80,0,102,19,102,48c102,77,79,95,52,95l30,95l30,128c30,138,23,144,15,144c6,144,0,138,0,128xe" fillcolor="white" stroked="f" o:allowincell="f" style="position:absolute;margin-left:125.2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663700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5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79" y="7"/>
                                <a:pt x="79" y="14"/>
                              </a:cubicBezTo>
                              <a:cubicBezTo>
                                <a:pt x="79" y="21"/>
                                <a:pt x="74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2" y="57"/>
                                <a:pt x="77" y="64"/>
                                <a:pt x="77" y="71"/>
                              </a:cubicBezTo>
                              <a:cubicBezTo>
                                <a:pt x="77" y="78"/>
                                <a:pt x="72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6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6" y="143"/>
                                <a:pt x="67" y="143"/>
                              </a:cubicBezTo>
                              <a:lnTo>
                                <a:pt x="15" y="143"/>
                              </a:lnTo>
                              <a:cubicBezTo>
                                <a:pt x="6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5,0l65,0c75,0,79,7,79,14c79,21,74,28,65,28l30,28l30,57l63,57c72,57,77,64,77,71c77,78,72,85,63,85l30,85l30,115l67,115c76,115,81,122,81,129c81,136,76,143,67,143l15,143c6,143,0,137,0,128xe" fillcolor="white" stroked="f" o:allowincell="f" style="position:absolute;margin-left:131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725295</wp:posOffset>
                </wp:positionH>
                <wp:positionV relativeFrom="page">
                  <wp:posOffset>295275</wp:posOffset>
                </wp:positionV>
                <wp:extent cx="64770" cy="91440"/>
                <wp:effectExtent l="635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3"/>
                              </a:moveTo>
                              <a:lnTo>
                                <a:pt x="51" y="63"/>
                              </a:lnTo>
                              <a:cubicBezTo>
                                <a:pt x="62" y="63"/>
                                <a:pt x="70" y="57"/>
                                <a:pt x="70" y="45"/>
                              </a:cubicBezTo>
                              <a:cubicBezTo>
                                <a:pt x="70" y="34"/>
                                <a:pt x="62" y="28"/>
                                <a:pt x="51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2" y="0"/>
                                <a:pt x="101" y="14"/>
                                <a:pt x="101" y="45"/>
                              </a:cubicBezTo>
                              <a:cubicBezTo>
                                <a:pt x="101" y="67"/>
                                <a:pt x="84" y="80"/>
                                <a:pt x="64" y="83"/>
                              </a:cubicBezTo>
                              <a:lnTo>
                                <a:pt x="98" y="120"/>
                              </a:lnTo>
                              <a:cubicBezTo>
                                <a:pt x="101" y="123"/>
                                <a:pt x="102" y="126"/>
                                <a:pt x="102" y="128"/>
                              </a:cubicBezTo>
                              <a:cubicBezTo>
                                <a:pt x="102" y="136"/>
                                <a:pt x="96" y="144"/>
                                <a:pt x="87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7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3l51,63c62,63,70,57,70,45c70,34,62,28,51,28l30,28xm0,16c0,6,6,0,16,0l51,0c82,0,101,14,101,45c101,67,84,80,64,83l98,120c101,123,102,126,102,128c102,136,96,144,87,144c83,144,78,142,75,139l31,85l30,85l30,128c30,138,24,144,15,144c7,144,0,138,0,128xe" fillcolor="white" stroked="f" o:allowincell="f" style="position:absolute;margin-left:135.85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793875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1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3" y="0"/>
                                <a:pt x="81" y="7"/>
                                <a:pt x="84" y="16"/>
                              </a:cubicBezTo>
                              <a:lnTo>
                                <a:pt x="123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1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1,16c45,7,53,0,63,0c73,0,81,7,84,16l123,125c125,128,125,131,125,133c125,140,119,146,111,146c103,146,99,141,97,135l91,117l35,117l29,135c27,141,23,146,15,146c7,146,0,140,0,132c0,129,1,126,1,125xe" fillcolor="white" stroked="f" o:allowincell="f" style="position:absolute;margin-left:141.25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882140</wp:posOffset>
                </wp:positionH>
                <wp:positionV relativeFrom="page">
                  <wp:posOffset>295275</wp:posOffset>
                </wp:positionV>
                <wp:extent cx="75565" cy="90805"/>
                <wp:effectExtent l="635" t="127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3">
                              <a:moveTo>
                                <a:pt x="30" y="115"/>
                              </a:moveTo>
                              <a:lnTo>
                                <a:pt x="51" y="115"/>
                              </a:lnTo>
                              <a:cubicBezTo>
                                <a:pt x="76" y="115"/>
                                <a:pt x="88" y="96"/>
                                <a:pt x="88" y="72"/>
                              </a:cubicBezTo>
                              <a:cubicBezTo>
                                <a:pt x="88" y="46"/>
                                <a:pt x="76" y="28"/>
                                <a:pt x="49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6" y="0"/>
                              </a:cubicBezTo>
                              <a:lnTo>
                                <a:pt x="49" y="0"/>
                              </a:lnTo>
                              <a:cubicBezTo>
                                <a:pt x="94" y="0"/>
                                <a:pt x="119" y="29"/>
                                <a:pt x="119" y="73"/>
                              </a:cubicBezTo>
                              <a:cubicBezTo>
                                <a:pt x="119" y="115"/>
                                <a:pt x="92" y="143"/>
                                <a:pt x="51" y="143"/>
                              </a:cubicBezTo>
                              <a:lnTo>
                                <a:pt x="16" y="143"/>
                              </a:lnTo>
                              <a:cubicBezTo>
                                <a:pt x="10" y="143"/>
                                <a:pt x="0" y="139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3" path="m30,115l51,115c76,115,88,96,88,72c88,46,76,28,49,28l30,28xm0,16c0,6,7,0,16,0l49,0c94,0,119,29,119,73c119,115,92,143,51,143l16,143c10,143,0,139,0,128xe" fillcolor="white" stroked="f" o:allowincell="f" style="position:absolute;margin-left:148.2pt;margin-top:23.25pt;width:5.9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966595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4" y="119"/>
                                <a:pt x="69" y="119"/>
                              </a:cubicBezTo>
                              <a:cubicBezTo>
                                <a:pt x="94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1,49,31,73c31,98,44,119,69,119c94,119,107,98,107,73m0,73c0,32,28,0,69,0c109,0,138,33,138,73c138,115,110,147,69,147c28,147,0,115,0,73e" fillcolor="white" stroked="f" o:allowincell="f" style="position:absolute;margin-left:154.85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065020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3"/>
                              </a:moveTo>
                              <a:lnTo>
                                <a:pt x="51" y="63"/>
                              </a:lnTo>
                              <a:cubicBezTo>
                                <a:pt x="62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2" y="28"/>
                                <a:pt x="51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6" y="0"/>
                              </a:cubicBezTo>
                              <a:lnTo>
                                <a:pt x="51" y="0"/>
                              </a:lnTo>
                              <a:cubicBezTo>
                                <a:pt x="82" y="0"/>
                                <a:pt x="101" y="14"/>
                                <a:pt x="101" y="45"/>
                              </a:cubicBezTo>
                              <a:cubicBezTo>
                                <a:pt x="101" y="67"/>
                                <a:pt x="84" y="80"/>
                                <a:pt x="64" y="83"/>
                              </a:cubicBezTo>
                              <a:lnTo>
                                <a:pt x="98" y="120"/>
                              </a:lnTo>
                              <a:cubicBezTo>
                                <a:pt x="100" y="123"/>
                                <a:pt x="102" y="126"/>
                                <a:pt x="102" y="128"/>
                              </a:cubicBezTo>
                              <a:cubicBezTo>
                                <a:pt x="102" y="136"/>
                                <a:pt x="95" y="144"/>
                                <a:pt x="87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7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3l51,63c62,63,69,57,69,45c69,34,62,28,51,28l30,28xm0,16c0,6,6,0,16,0l51,0c82,0,101,14,101,45c101,67,84,80,64,83l98,120c100,123,102,126,102,128c102,136,95,144,87,144c83,144,78,142,75,139l31,85l30,85l30,128c30,138,24,144,15,144c7,144,0,138,0,128xe" fillcolor="white" stroked="f" o:allowincell="f" style="position:absolute;margin-left:162.6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136140</wp:posOffset>
                </wp:positionH>
                <wp:positionV relativeFrom="page">
                  <wp:posOffset>373380</wp:posOffset>
                </wp:positionV>
                <wp:extent cx="19685" cy="2857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4" y="8"/>
                              </a:moveTo>
                              <a:cubicBezTo>
                                <a:pt x="16" y="4"/>
                                <a:pt x="18" y="0"/>
                                <a:pt x="23" y="0"/>
                              </a:cubicBezTo>
                              <a:cubicBezTo>
                                <a:pt x="27" y="0"/>
                                <a:pt x="31" y="4"/>
                                <a:pt x="31" y="8"/>
                              </a:cubicBezTo>
                              <a:cubicBezTo>
                                <a:pt x="31" y="10"/>
                                <a:pt x="30" y="12"/>
                                <a:pt x="29" y="15"/>
                              </a:cubicBezTo>
                              <a:lnTo>
                                <a:pt x="18" y="37"/>
                              </a:lnTo>
                              <a:cubicBezTo>
                                <a:pt x="16" y="41"/>
                                <a:pt x="13" y="45"/>
                                <a:pt x="8" y="45"/>
                              </a:cubicBezTo>
                              <a:cubicBezTo>
                                <a:pt x="4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1" y="33"/>
                                <a:pt x="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4,8c16,4,18,0,23,0c27,0,31,4,31,8c31,10,30,12,29,15l18,37c16,41,13,45,8,45c4,45,0,42,0,37c0,35,1,33,2,30xe" fillcolor="white" stroked="f" o:allowincell="f" style="position:absolute;margin-left:168.2pt;margin-top:29.4pt;width:1.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210435</wp:posOffset>
                </wp:positionH>
                <wp:positionV relativeFrom="page">
                  <wp:posOffset>294640</wp:posOffset>
                </wp:positionV>
                <wp:extent cx="70485" cy="9207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5">
                              <a:moveTo>
                                <a:pt x="18" y="134"/>
                              </a:moveTo>
                              <a:cubicBezTo>
                                <a:pt x="18" y="141"/>
                                <a:pt x="15" y="145"/>
                                <a:pt x="9" y="145"/>
                              </a:cubicBezTo>
                              <a:cubicBezTo>
                                <a:pt x="4" y="145"/>
                                <a:pt x="0" y="141"/>
                                <a:pt x="0" y="134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8" y="4"/>
                                <a:pt x="18" y="11"/>
                              </a:cubicBezTo>
                              <a:lnTo>
                                <a:pt x="18" y="65"/>
                              </a:lnTo>
                              <a:lnTo>
                                <a:pt x="93" y="65"/>
                              </a:lnTo>
                              <a:lnTo>
                                <a:pt x="93" y="11"/>
                              </a:lnTo>
                              <a:cubicBezTo>
                                <a:pt x="93" y="4"/>
                                <a:pt x="96" y="0"/>
                                <a:pt x="102" y="0"/>
                              </a:cubicBezTo>
                              <a:cubicBezTo>
                                <a:pt x="107" y="0"/>
                                <a:pt x="111" y="4"/>
                                <a:pt x="111" y="11"/>
                              </a:cubicBezTo>
                              <a:lnTo>
                                <a:pt x="111" y="134"/>
                              </a:lnTo>
                              <a:cubicBezTo>
                                <a:pt x="111" y="141"/>
                                <a:pt x="107" y="145"/>
                                <a:pt x="102" y="145"/>
                              </a:cubicBezTo>
                              <a:cubicBezTo>
                                <a:pt x="96" y="145"/>
                                <a:pt x="93" y="141"/>
                                <a:pt x="93" y="134"/>
                              </a:cubicBezTo>
                              <a:lnTo>
                                <a:pt x="93" y="80"/>
                              </a:lnTo>
                              <a:lnTo>
                                <a:pt x="1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45" path="m18,134c18,141,15,145,9,145c4,145,0,141,0,134l0,11c0,4,4,0,9,0c15,0,18,4,18,11l18,65l93,65l93,11c93,4,96,0,102,0c107,0,111,4,111,11l111,134c111,141,107,145,102,145c96,145,93,141,93,134l93,80l18,80xe" fillcolor="white" stroked="f" o:allowincell="f" style="position:absolute;margin-left:174.05pt;margin-top:23.2pt;width:5.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295525</wp:posOffset>
                </wp:positionH>
                <wp:positionV relativeFrom="page">
                  <wp:posOffset>317500</wp:posOffset>
                </wp:positionV>
                <wp:extent cx="59055" cy="6921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47" y="94"/>
                              </a:moveTo>
                              <a:cubicBezTo>
                                <a:pt x="69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9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93" y="100"/>
                              </a:moveTo>
                              <a:cubicBezTo>
                                <a:pt x="93" y="106"/>
                                <a:pt x="88" y="109"/>
                                <a:pt x="85" y="109"/>
                              </a:cubicBezTo>
                              <a:cubicBezTo>
                                <a:pt x="81" y="109"/>
                                <a:pt x="76" y="106"/>
                                <a:pt x="76" y="100"/>
                              </a:cubicBezTo>
                              <a:lnTo>
                                <a:pt x="76" y="93"/>
                              </a:lnTo>
                              <a:cubicBezTo>
                                <a:pt x="68" y="104"/>
                                <a:pt x="58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8" y="5"/>
                                <a:pt x="76" y="14"/>
                              </a:cubicBezTo>
                              <a:lnTo>
                                <a:pt x="76" y="14"/>
                              </a:lnTo>
                              <a:lnTo>
                                <a:pt x="76" y="9"/>
                              </a:lnTo>
                              <a:cubicBezTo>
                                <a:pt x="76" y="2"/>
                                <a:pt x="81" y="0"/>
                                <a:pt x="85" y="0"/>
                              </a:cubicBezTo>
                              <a:cubicBezTo>
                                <a:pt x="88" y="0"/>
                                <a:pt x="93" y="2"/>
                                <a:pt x="9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47,94c69,94,76,72,76,54c76,36,69,15,47,15c25,15,18,36,18,54c18,72,25,94,47,94m93,100c93,106,88,109,85,109c81,109,76,106,76,100l76,93c68,104,58,109,47,109c17,109,0,83,0,54c0,26,17,0,47,0c59,0,68,5,76,14l76,14l76,9c76,2,81,0,85,0c88,0,93,2,93,9xe" fillcolor="white" stroked="f" o:allowincell="f" style="position:absolute;margin-left:180.7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372360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8,4,18,9l18,14c26,4,37,0,47,0c64,0,84,10,84,40l84,99c84,105,81,109,76,109c70,109,67,105,67,99l67,41c67,23,54,15,42,15c31,15,18,23,18,41l18,99c18,105,14,109,9,109c3,109,0,105,0,99xe" fillcolor="white" stroked="f" o:allowincell="f" style="position:absolute;margin-left:186.8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439670</wp:posOffset>
                </wp:positionH>
                <wp:positionV relativeFrom="page">
                  <wp:posOffset>317500</wp:posOffset>
                </wp:positionV>
                <wp:extent cx="50165" cy="6921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9">
                              <a:moveTo>
                                <a:pt x="40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3" y="26"/>
                                <a:pt x="68" y="26"/>
                              </a:cubicBezTo>
                              <a:cubicBezTo>
                                <a:pt x="60" y="26"/>
                                <a:pt x="57" y="15"/>
                                <a:pt x="40" y="15"/>
                              </a:cubicBezTo>
                              <a:cubicBezTo>
                                <a:pt x="30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9" y="45"/>
                                <a:pt x="79" y="76"/>
                              </a:cubicBezTo>
                              <a:cubicBezTo>
                                <a:pt x="79" y="98"/>
                                <a:pt x="60" y="109"/>
                                <a:pt x="40" y="109"/>
                              </a:cubicBezTo>
                              <a:cubicBezTo>
                                <a:pt x="17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3" y="81"/>
                                <a:pt x="7" y="81"/>
                              </a:cubicBezTo>
                              <a:cubicBezTo>
                                <a:pt x="15" y="81"/>
                                <a:pt x="21" y="94"/>
                                <a:pt x="40" y="94"/>
                              </a:cubicBezTo>
                              <a:cubicBezTo>
                                <a:pt x="53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4" y="60"/>
                                <a:pt x="4" y="30"/>
                              </a:cubicBezTo>
                              <a:cubicBezTo>
                                <a:pt x="4" y="10"/>
                                <a:pt x="23" y="0"/>
                                <a:pt x="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9" path="m40,0c55,0,76,8,76,19c76,23,73,26,68,26c60,26,57,15,40,15c30,15,22,20,22,29c22,47,79,45,79,76c79,98,60,109,40,109c17,109,0,98,0,89c0,84,3,81,7,81c15,81,21,94,40,94c53,94,61,86,61,79c61,58,4,60,4,30c4,10,23,0,40,0e" fillcolor="white" stroked="f" o:allowincell="f" style="position:absolute;margin-left:192.1pt;margin-top:25pt;width:3.9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534920</wp:posOffset>
                </wp:positionH>
                <wp:positionV relativeFrom="page">
                  <wp:posOffset>294640</wp:posOffset>
                </wp:positionV>
                <wp:extent cx="68580" cy="92075"/>
                <wp:effectExtent l="0" t="635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5">
                              <a:moveTo>
                                <a:pt x="62" y="130"/>
                              </a:moveTo>
                              <a:cubicBezTo>
                                <a:pt x="84" y="130"/>
                                <a:pt x="93" y="117"/>
                                <a:pt x="101" y="117"/>
                              </a:cubicBezTo>
                              <a:cubicBezTo>
                                <a:pt x="105" y="117"/>
                                <a:pt x="108" y="120"/>
                                <a:pt x="108" y="125"/>
                              </a:cubicBezTo>
                              <a:cubicBezTo>
                                <a:pt x="108" y="134"/>
                                <a:pt x="87" y="145"/>
                                <a:pt x="62" y="145"/>
                              </a:cubicBezTo>
                              <a:cubicBezTo>
                                <a:pt x="21" y="145"/>
                                <a:pt x="0" y="109"/>
                                <a:pt x="0" y="72"/>
                              </a:cubicBezTo>
                              <a:cubicBezTo>
                                <a:pt x="0" y="35"/>
                                <a:pt x="21" y="0"/>
                                <a:pt x="63" y="0"/>
                              </a:cubicBezTo>
                              <a:cubicBezTo>
                                <a:pt x="89" y="0"/>
                                <a:pt x="105" y="14"/>
                                <a:pt x="105" y="21"/>
                              </a:cubicBezTo>
                              <a:cubicBezTo>
                                <a:pt x="105" y="25"/>
                                <a:pt x="102" y="29"/>
                                <a:pt x="97" y="29"/>
                              </a:cubicBezTo>
                              <a:cubicBezTo>
                                <a:pt x="89" y="29"/>
                                <a:pt x="85" y="15"/>
                                <a:pt x="63" y="15"/>
                              </a:cubicBezTo>
                              <a:cubicBezTo>
                                <a:pt x="32" y="15"/>
                                <a:pt x="19" y="45"/>
                                <a:pt x="19" y="72"/>
                              </a:cubicBezTo>
                              <a:cubicBezTo>
                                <a:pt x="19" y="100"/>
                                <a:pt x="32" y="130"/>
                                <a:pt x="62" y="1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5" path="m62,130c84,130,93,117,101,117c105,117,108,120,108,125c108,134,87,145,62,145c21,145,0,109,0,72c0,35,21,0,63,0c89,0,105,14,105,21c105,25,102,29,97,29c89,29,85,15,63,15c32,15,19,45,19,72c19,100,32,130,62,130e" fillcolor="white" stroked="f" o:allowincell="f" style="position:absolute;margin-left:199.6pt;margin-top:23.2pt;width:5.3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616835</wp:posOffset>
                </wp:positionH>
                <wp:positionV relativeFrom="page">
                  <wp:posOffset>287655</wp:posOffset>
                </wp:positionV>
                <wp:extent cx="53340" cy="9906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6">
                              <a:moveTo>
                                <a:pt x="67" y="88"/>
                              </a:moveTo>
                              <a:cubicBezTo>
                                <a:pt x="67" y="70"/>
                                <a:pt x="54" y="62"/>
                                <a:pt x="42" y="62"/>
                              </a:cubicBezTo>
                              <a:cubicBezTo>
                                <a:pt x="31" y="62"/>
                                <a:pt x="18" y="70"/>
                                <a:pt x="18" y="88"/>
                              </a:cubicBezTo>
                              <a:lnTo>
                                <a:pt x="18" y="146"/>
                              </a:lnTo>
                              <a:cubicBezTo>
                                <a:pt x="18" y="152"/>
                                <a:pt x="14" y="156"/>
                                <a:pt x="9" y="156"/>
                              </a:cubicBezTo>
                              <a:cubicBezTo>
                                <a:pt x="3" y="156"/>
                                <a:pt x="0" y="152"/>
                                <a:pt x="0" y="146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10"/>
                              </a:cubicBezTo>
                              <a:lnTo>
                                <a:pt x="18" y="61"/>
                              </a:lnTo>
                              <a:cubicBezTo>
                                <a:pt x="26" y="51"/>
                                <a:pt x="37" y="47"/>
                                <a:pt x="47" y="47"/>
                              </a:cubicBezTo>
                              <a:cubicBezTo>
                                <a:pt x="64" y="47"/>
                                <a:pt x="84" y="57"/>
                                <a:pt x="84" y="87"/>
                              </a:cubicBezTo>
                              <a:lnTo>
                                <a:pt x="84" y="146"/>
                              </a:lnTo>
                              <a:cubicBezTo>
                                <a:pt x="84" y="152"/>
                                <a:pt x="81" y="156"/>
                                <a:pt x="76" y="156"/>
                              </a:cubicBezTo>
                              <a:cubicBezTo>
                                <a:pt x="70" y="156"/>
                                <a:pt x="67" y="152"/>
                                <a:pt x="67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6" path="m67,88c67,70,54,62,42,62c31,62,18,70,18,88l18,146c18,152,14,156,9,156c3,156,0,152,0,146l0,10c0,4,3,0,9,0c14,0,18,4,18,10l18,61c26,51,37,47,47,47c64,47,84,57,84,87l84,146c84,152,81,156,76,156c70,156,67,152,67,146xe" fillcolor="white" stroked="f" o:allowincell="f" style="position:absolute;margin-left:206.05pt;margin-top:22.65pt;width:4.1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688590</wp:posOffset>
                </wp:positionH>
                <wp:positionV relativeFrom="page">
                  <wp:posOffset>317500</wp:posOffset>
                </wp:positionV>
                <wp:extent cx="32385" cy="6921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cubicBezTo>
                                <a:pt x="22" y="10"/>
                                <a:pt x="31" y="0"/>
                                <a:pt x="42" y="0"/>
                              </a:cubicBezTo>
                              <a:cubicBezTo>
                                <a:pt x="48" y="0"/>
                                <a:pt x="51" y="4"/>
                                <a:pt x="51" y="9"/>
                              </a:cubicBezTo>
                              <a:cubicBezTo>
                                <a:pt x="51" y="14"/>
                                <a:pt x="48" y="17"/>
                                <a:pt x="40" y="19"/>
                              </a:cubicBezTo>
                              <a:cubicBezTo>
                                <a:pt x="30" y="20"/>
                                <a:pt x="17" y="28"/>
                                <a:pt x="17" y="49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9" path="m0,9c0,4,3,0,8,0c14,0,17,4,17,9l17,18l18,18c22,10,31,0,42,0c48,0,51,4,51,9c51,14,48,17,40,19c30,20,17,28,17,49l17,99c17,105,14,109,8,109c3,109,0,105,0,99xe" fillcolor="white" stroked="f" o:allowincell="f" style="position:absolute;margin-left:211.7pt;margin-top:25pt;width: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730500</wp:posOffset>
                </wp:positionH>
                <wp:positionV relativeFrom="page">
                  <wp:posOffset>294640</wp:posOffset>
                </wp:positionV>
                <wp:extent cx="13335" cy="9207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5">
                              <a:moveTo>
                                <a:pt x="19" y="135"/>
                              </a:moveTo>
                              <a:cubicBezTo>
                                <a:pt x="19" y="141"/>
                                <a:pt x="16" y="145"/>
                                <a:pt x="10" y="145"/>
                              </a:cubicBezTo>
                              <a:cubicBezTo>
                                <a:pt x="5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5" y="36"/>
                                <a:pt x="10" y="36"/>
                              </a:cubicBezTo>
                              <a:cubicBezTo>
                                <a:pt x="16" y="36"/>
                                <a:pt x="19" y="40"/>
                                <a:pt x="19" y="45"/>
                              </a:cubicBezTo>
                              <a:close/>
                              <a:moveTo>
                                <a:pt x="10" y="0"/>
                              </a:moveTo>
                              <a:cubicBezTo>
                                <a:pt x="16" y="0"/>
                                <a:pt x="21" y="5"/>
                                <a:pt x="21" y="11"/>
                              </a:cubicBezTo>
                              <a:cubicBezTo>
                                <a:pt x="21" y="17"/>
                                <a:pt x="16" y="22"/>
                                <a:pt x="10" y="22"/>
                              </a:cubicBezTo>
                              <a:cubicBezTo>
                                <a:pt x="4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4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5" path="m19,135c19,141,16,145,10,145c5,145,2,141,2,135l2,45c2,40,5,36,10,36c16,36,19,40,19,45xm10,0c16,0,21,5,21,11c21,17,16,22,10,22c4,22,0,17,0,11c0,5,4,0,10,0e" fillcolor="white" stroked="f" o:allowincell="f" style="position:absolute;margin-left:215pt;margin-top:23.2pt;width: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756535</wp:posOffset>
                </wp:positionH>
                <wp:positionV relativeFrom="page">
                  <wp:posOffset>317500</wp:posOffset>
                </wp:positionV>
                <wp:extent cx="49530" cy="6921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9">
                              <a:moveTo>
                                <a:pt x="40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3" y="26"/>
                                <a:pt x="68" y="26"/>
                              </a:cubicBezTo>
                              <a:cubicBezTo>
                                <a:pt x="60" y="26"/>
                                <a:pt x="57" y="15"/>
                                <a:pt x="40" y="15"/>
                              </a:cubicBezTo>
                              <a:cubicBezTo>
                                <a:pt x="30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8" y="45"/>
                                <a:pt x="78" y="76"/>
                              </a:cubicBezTo>
                              <a:cubicBezTo>
                                <a:pt x="78" y="98"/>
                                <a:pt x="59" y="109"/>
                                <a:pt x="40" y="109"/>
                              </a:cubicBezTo>
                              <a:cubicBezTo>
                                <a:pt x="17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3" y="81"/>
                                <a:pt x="7" y="81"/>
                              </a:cubicBezTo>
                              <a:cubicBezTo>
                                <a:pt x="15" y="81"/>
                                <a:pt x="21" y="94"/>
                                <a:pt x="40" y="94"/>
                              </a:cubicBezTo>
                              <a:cubicBezTo>
                                <a:pt x="53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4" y="60"/>
                                <a:pt x="4" y="30"/>
                              </a:cubicBezTo>
                              <a:cubicBezTo>
                                <a:pt x="4" y="10"/>
                                <a:pt x="22" y="0"/>
                                <a:pt x="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9" path="m40,0c55,0,76,8,76,19c76,23,73,26,68,26c60,26,57,15,40,15c30,15,22,20,22,29c22,47,78,45,78,76c78,98,59,109,40,109c17,109,0,98,0,89c0,84,3,81,7,81c15,81,21,94,40,94c53,94,61,86,61,79c61,58,4,60,4,30c4,10,22,0,40,0e" fillcolor="white" stroked="f" o:allowincell="f" style="position:absolute;margin-left:217.05pt;margin-top:25pt;width:3.8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813685</wp:posOffset>
                </wp:positionH>
                <wp:positionV relativeFrom="page">
                  <wp:posOffset>297815</wp:posOffset>
                </wp:positionV>
                <wp:extent cx="31115" cy="88900"/>
                <wp:effectExtent l="635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40">
                              <a:moveTo>
                                <a:pt x="16" y="9"/>
                              </a:moveTo>
                              <a:cubicBezTo>
                                <a:pt x="16" y="3"/>
                                <a:pt x="19" y="0"/>
                                <a:pt x="25" y="0"/>
                              </a:cubicBezTo>
                              <a:cubicBezTo>
                                <a:pt x="30" y="0"/>
                                <a:pt x="33" y="3"/>
                                <a:pt x="33" y="9"/>
                              </a:cubicBezTo>
                              <a:lnTo>
                                <a:pt x="33" y="32"/>
                              </a:lnTo>
                              <a:lnTo>
                                <a:pt x="41" y="32"/>
                              </a:lnTo>
                              <a:cubicBezTo>
                                <a:pt x="46" y="32"/>
                                <a:pt x="49" y="35"/>
                                <a:pt x="49" y="40"/>
                              </a:cubicBezTo>
                              <a:cubicBezTo>
                                <a:pt x="49" y="45"/>
                                <a:pt x="46" y="47"/>
                                <a:pt x="41" y="47"/>
                              </a:cubicBezTo>
                              <a:lnTo>
                                <a:pt x="33" y="47"/>
                              </a:lnTo>
                              <a:lnTo>
                                <a:pt x="33" y="130"/>
                              </a:lnTo>
                              <a:cubicBezTo>
                                <a:pt x="33" y="136"/>
                                <a:pt x="30" y="140"/>
                                <a:pt x="25" y="140"/>
                              </a:cubicBezTo>
                              <a:cubicBezTo>
                                <a:pt x="19" y="140"/>
                                <a:pt x="16" y="136"/>
                                <a:pt x="16" y="130"/>
                              </a:cubicBezTo>
                              <a:lnTo>
                                <a:pt x="16" y="47"/>
                              </a:lnTo>
                              <a:lnTo>
                                <a:pt x="9" y="47"/>
                              </a:lnTo>
                              <a:cubicBezTo>
                                <a:pt x="3" y="47"/>
                                <a:pt x="0" y="45"/>
                                <a:pt x="0" y="40"/>
                              </a:cubicBezTo>
                              <a:cubicBezTo>
                                <a:pt x="0" y="35"/>
                                <a:pt x="3" y="32"/>
                                <a:pt x="9" y="32"/>
                              </a:cubicBez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40" path="m16,9c16,3,19,0,25,0c30,0,33,3,33,9l33,32l41,32c46,32,49,35,49,40c49,45,46,47,41,47l33,47l33,130c33,136,30,140,25,140c19,140,16,136,16,130l16,47l9,47c3,47,0,45,0,40c0,35,3,32,9,32l16,32xe" fillcolor="white" stroked="f" o:allowincell="f" style="position:absolute;margin-left:221.55pt;margin-top:23.45pt;width:2.4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854960</wp:posOffset>
                </wp:positionH>
                <wp:positionV relativeFrom="page">
                  <wp:posOffset>294640</wp:posOffset>
                </wp:positionV>
                <wp:extent cx="13970" cy="92075"/>
                <wp:effectExtent l="0" t="635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5">
                              <a:moveTo>
                                <a:pt x="20" y="135"/>
                              </a:moveTo>
                              <a:cubicBezTo>
                                <a:pt x="20" y="141"/>
                                <a:pt x="16" y="145"/>
                                <a:pt x="11" y="145"/>
                              </a:cubicBezTo>
                              <a:cubicBezTo>
                                <a:pt x="6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6" y="36"/>
                                <a:pt x="11" y="36"/>
                              </a:cubicBezTo>
                              <a:cubicBezTo>
                                <a:pt x="16" y="36"/>
                                <a:pt x="20" y="40"/>
                                <a:pt x="20" y="45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7" y="0"/>
                                <a:pt x="22" y="5"/>
                                <a:pt x="22" y="11"/>
                              </a:cubicBezTo>
                              <a:cubicBezTo>
                                <a:pt x="22" y="17"/>
                                <a:pt x="17" y="22"/>
                                <a:pt x="11" y="22"/>
                              </a:cubicBezTo>
                              <a:cubicBezTo>
                                <a:pt x="5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5" path="m20,135c20,141,16,145,11,145c6,145,2,141,2,135l2,45c2,40,6,36,11,36c16,36,20,40,20,45xm11,0c17,0,22,5,22,11c22,17,17,22,11,22c5,22,0,17,0,11c0,5,5,0,11,0e" fillcolor="white" stroked="f" o:allowincell="f" style="position:absolute;margin-left:224.8pt;margin-top:23.2pt;width:1.0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882265</wp:posOffset>
                </wp:positionH>
                <wp:positionV relativeFrom="page">
                  <wp:posOffset>317500</wp:posOffset>
                </wp:positionV>
                <wp:extent cx="59055" cy="69215"/>
                <wp:effectExtent l="1270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47" y="94"/>
                              </a:moveTo>
                              <a:cubicBezTo>
                                <a:pt x="69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9" y="15"/>
                                <a:pt x="47" y="15"/>
                              </a:cubicBezTo>
                              <a:cubicBezTo>
                                <a:pt x="26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6" y="94"/>
                                <a:pt x="47" y="94"/>
                              </a:cubicBezTo>
                              <a:moveTo>
                                <a:pt x="93" y="100"/>
                              </a:moveTo>
                              <a:cubicBezTo>
                                <a:pt x="93" y="106"/>
                                <a:pt x="88" y="109"/>
                                <a:pt x="85" y="109"/>
                              </a:cubicBezTo>
                              <a:cubicBezTo>
                                <a:pt x="81" y="109"/>
                                <a:pt x="77" y="106"/>
                                <a:pt x="77" y="100"/>
                              </a:cubicBezTo>
                              <a:lnTo>
                                <a:pt x="77" y="93"/>
                              </a:lnTo>
                              <a:lnTo>
                                <a:pt x="76" y="93"/>
                              </a:lnTo>
                              <a:cubicBezTo>
                                <a:pt x="69" y="104"/>
                                <a:pt x="59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8" y="5"/>
                                <a:pt x="76" y="14"/>
                              </a:cubicBezTo>
                              <a:lnTo>
                                <a:pt x="77" y="14"/>
                              </a:lnTo>
                              <a:lnTo>
                                <a:pt x="77" y="9"/>
                              </a:lnTo>
                              <a:cubicBezTo>
                                <a:pt x="77" y="2"/>
                                <a:pt x="81" y="0"/>
                                <a:pt x="85" y="0"/>
                              </a:cubicBezTo>
                              <a:cubicBezTo>
                                <a:pt x="88" y="0"/>
                                <a:pt x="93" y="2"/>
                                <a:pt x="9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47,94c69,94,76,72,76,54c76,36,69,15,47,15c26,15,18,36,18,54c18,72,26,94,47,94m93,100c93,106,88,109,85,109c81,109,77,106,77,100l77,93l76,93c69,104,59,109,47,109c17,109,0,83,0,54c0,26,17,0,47,0c59,0,68,5,76,14l77,14l77,9c77,2,81,0,85,0c88,0,93,2,93,9xe" fillcolor="white" stroked="f" o:allowincell="f" style="position:absolute;margin-left:226.9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959100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8,4,18,9l18,14c26,4,37,0,47,0c64,0,84,10,84,40l84,99c84,105,81,109,76,109c70,109,67,105,67,99l67,41c67,23,54,15,42,15c31,15,18,23,18,41l18,99c18,105,14,109,9,109c3,109,0,105,0,99xe" fillcolor="white" stroked="f" o:allowincell="f" style="position:absolute;margin-left:233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059430</wp:posOffset>
                </wp:positionH>
                <wp:positionV relativeFrom="page">
                  <wp:posOffset>294640</wp:posOffset>
                </wp:positionV>
                <wp:extent cx="74930" cy="9207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45">
                              <a:moveTo>
                                <a:pt x="59" y="20"/>
                              </a:moveTo>
                              <a:lnTo>
                                <a:pt x="59" y="20"/>
                              </a:lnTo>
                              <a:lnTo>
                                <a:pt x="32" y="97"/>
                              </a:lnTo>
                              <a:lnTo>
                                <a:pt x="87" y="97"/>
                              </a:lnTo>
                              <a:close/>
                              <a:moveTo>
                                <a:pt x="17" y="138"/>
                              </a:moveTo>
                              <a:cubicBezTo>
                                <a:pt x="16" y="142"/>
                                <a:pt x="13" y="145"/>
                                <a:pt x="8" y="145"/>
                              </a:cubicBezTo>
                              <a:cubicBezTo>
                                <a:pt x="4" y="145"/>
                                <a:pt x="0" y="142"/>
                                <a:pt x="0" y="137"/>
                              </a:cubicBezTo>
                              <a:cubicBezTo>
                                <a:pt x="0" y="135"/>
                                <a:pt x="2" y="130"/>
                                <a:pt x="2" y="129"/>
                              </a:cubicBezTo>
                              <a:lnTo>
                                <a:pt x="47" y="11"/>
                              </a:lnTo>
                              <a:cubicBezTo>
                                <a:pt x="49" y="5"/>
                                <a:pt x="52" y="0"/>
                                <a:pt x="59" y="0"/>
                              </a:cubicBezTo>
                              <a:cubicBezTo>
                                <a:pt x="66" y="0"/>
                                <a:pt x="70" y="5"/>
                                <a:pt x="72" y="11"/>
                              </a:cubicBezTo>
                              <a:lnTo>
                                <a:pt x="116" y="129"/>
                              </a:lnTo>
                              <a:cubicBezTo>
                                <a:pt x="117" y="130"/>
                                <a:pt x="118" y="135"/>
                                <a:pt x="118" y="137"/>
                              </a:cubicBezTo>
                              <a:cubicBezTo>
                                <a:pt x="118" y="142"/>
                                <a:pt x="115" y="145"/>
                                <a:pt x="110" y="145"/>
                              </a:cubicBezTo>
                              <a:cubicBezTo>
                                <a:pt x="105" y="145"/>
                                <a:pt x="103" y="142"/>
                                <a:pt x="101" y="138"/>
                              </a:cubicBezTo>
                              <a:lnTo>
                                <a:pt x="92" y="113"/>
                              </a:lnTo>
                              <a:lnTo>
                                <a:pt x="2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45" path="m59,20l59,20l32,97l87,97xm17,138c16,142,13,145,8,145c4,145,0,142,0,137c0,135,2,130,2,129l47,11c49,5,52,0,59,0c66,0,70,5,72,11l116,129c117,130,118,135,118,137c118,142,115,145,110,145c105,145,103,142,101,138l92,113l26,113xe" fillcolor="white" stroked="f" o:allowincell="f" style="position:absolute;margin-left:240.9pt;margin-top:23.2pt;width:5.8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146425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8,4,18,9l18,14c26,4,37,0,47,0c64,0,84,10,84,40l84,99c84,105,81,109,76,109c70,109,67,105,67,99l67,41c67,23,54,15,42,15c31,15,18,23,18,41l18,99c18,105,14,109,9,109c3,109,0,105,0,99xe" fillcolor="white" stroked="f" o:allowincell="f" style="position:absolute;margin-left:247.75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215005</wp:posOffset>
                </wp:positionH>
                <wp:positionV relativeFrom="page">
                  <wp:posOffset>287655</wp:posOffset>
                </wp:positionV>
                <wp:extent cx="58420" cy="99060"/>
                <wp:effectExtent l="0" t="0" r="127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6">
                              <a:moveTo>
                                <a:pt x="47" y="62"/>
                              </a:moveTo>
                              <a:cubicBezTo>
                                <a:pt x="25" y="62"/>
                                <a:pt x="18" y="83"/>
                                <a:pt x="18" y="101"/>
                              </a:cubicBezTo>
                              <a:cubicBezTo>
                                <a:pt x="18" y="119"/>
                                <a:pt x="25" y="141"/>
                                <a:pt x="47" y="141"/>
                              </a:cubicBezTo>
                              <a:cubicBezTo>
                                <a:pt x="68" y="141"/>
                                <a:pt x="76" y="119"/>
                                <a:pt x="76" y="101"/>
                              </a:cubicBezTo>
                              <a:cubicBezTo>
                                <a:pt x="76" y="83"/>
                                <a:pt x="68" y="62"/>
                                <a:pt x="47" y="62"/>
                              </a:cubicBezTo>
                              <a:moveTo>
                                <a:pt x="74" y="141"/>
                              </a:moveTo>
                              <a:lnTo>
                                <a:pt x="74" y="141"/>
                              </a:lnTo>
                              <a:cubicBezTo>
                                <a:pt x="69" y="151"/>
                                <a:pt x="59" y="156"/>
                                <a:pt x="45" y="156"/>
                              </a:cubicBezTo>
                              <a:cubicBezTo>
                                <a:pt x="17" y="156"/>
                                <a:pt x="0" y="130"/>
                                <a:pt x="0" y="101"/>
                              </a:cubicBezTo>
                              <a:cubicBezTo>
                                <a:pt x="0" y="73"/>
                                <a:pt x="17" y="47"/>
                                <a:pt x="45" y="47"/>
                              </a:cubicBezTo>
                              <a:cubicBezTo>
                                <a:pt x="59" y="47"/>
                                <a:pt x="69" y="55"/>
                                <a:pt x="74" y="61"/>
                              </a:cubicBezTo>
                              <a:lnTo>
                                <a:pt x="74" y="61"/>
                              </a:lnTo>
                              <a:lnTo>
                                <a:pt x="74" y="10"/>
                              </a:lnTo>
                              <a:cubicBezTo>
                                <a:pt x="74" y="4"/>
                                <a:pt x="78" y="0"/>
                                <a:pt x="83" y="0"/>
                              </a:cubicBezTo>
                              <a:cubicBezTo>
                                <a:pt x="88" y="0"/>
                                <a:pt x="92" y="4"/>
                                <a:pt x="92" y="10"/>
                              </a:cubicBezTo>
                              <a:lnTo>
                                <a:pt x="92" y="146"/>
                              </a:lnTo>
                              <a:cubicBezTo>
                                <a:pt x="92" y="152"/>
                                <a:pt x="88" y="156"/>
                                <a:pt x="83" y="156"/>
                              </a:cubicBezTo>
                              <a:cubicBezTo>
                                <a:pt x="78" y="156"/>
                                <a:pt x="74" y="152"/>
                                <a:pt x="74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6" path="m47,62c25,62,18,83,18,101c18,119,25,141,47,141c68,141,76,119,76,101c76,83,68,62,47,62m74,141l74,141c69,151,59,156,45,156c17,156,0,130,0,101c0,73,17,47,45,47c59,47,69,55,74,61l74,61l74,10c74,4,78,0,83,0c88,0,92,4,92,10l92,146c92,152,88,156,83,156c78,156,74,152,74,146xe" fillcolor="white" stroked="f" o:allowincell="f" style="position:absolute;margin-left:253.15pt;margin-top:22.65pt;width:4.5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287395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76" y="48"/>
                              </a:moveTo>
                              <a:cubicBezTo>
                                <a:pt x="76" y="33"/>
                                <a:pt x="68" y="15"/>
                                <a:pt x="48" y="15"/>
                              </a:cubicBezTo>
                              <a:cubicBezTo>
                                <a:pt x="26" y="14"/>
                                <a:pt x="19" y="32"/>
                                <a:pt x="18" y="48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79"/>
                                <a:pt x="30" y="94"/>
                                <a:pt x="49" y="94"/>
                              </a:cubicBezTo>
                              <a:cubicBezTo>
                                <a:pt x="73" y="94"/>
                                <a:pt x="79" y="79"/>
                                <a:pt x="85" y="79"/>
                              </a:cubicBezTo>
                              <a:cubicBezTo>
                                <a:pt x="89" y="79"/>
                                <a:pt x="92" y="82"/>
                                <a:pt x="92" y="87"/>
                              </a:cubicBezTo>
                              <a:cubicBezTo>
                                <a:pt x="92" y="96"/>
                                <a:pt x="70" y="109"/>
                                <a:pt x="49" y="109"/>
                              </a:cubicBezTo>
                              <a:cubicBezTo>
                                <a:pt x="15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8" y="0"/>
                                <a:pt x="48" y="0"/>
                              </a:cubicBezTo>
                              <a:cubicBezTo>
                                <a:pt x="77" y="0"/>
                                <a:pt x="94" y="26"/>
                                <a:pt x="94" y="52"/>
                              </a:cubicBezTo>
                              <a:cubicBezTo>
                                <a:pt x="94" y="58"/>
                                <a:pt x="92" y="61"/>
                                <a:pt x="84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76,48c76,33,68,15,48,15c26,14,19,32,18,48xm18,61c18,79,30,94,49,94c73,94,79,79,85,79c89,79,92,82,92,87c92,96,70,109,49,109c15,109,0,83,0,54c0,26,18,0,48,0c77,0,94,26,94,52c94,58,92,61,84,61xe" fillcolor="white" stroked="f" o:allowincell="f" style="position:absolute;margin-left:258.85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361055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8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8" y="17"/>
                                <a:pt x="41" y="19"/>
                              </a:cubicBezTo>
                              <a:cubicBezTo>
                                <a:pt x="30" y="20"/>
                                <a:pt x="17" y="28"/>
                                <a:pt x="17" y="49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3,0,9,0c14,0,17,4,17,9l17,18l18,18c22,10,32,0,42,0c48,0,52,4,52,9c52,14,48,17,41,19c30,20,17,28,17,49l17,99c17,105,14,109,9,109c3,109,0,105,0,99xe" fillcolor="white" stroked="f" o:allowincell="f" style="position:absolute;margin-left:264.65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399790</wp:posOffset>
                </wp:positionH>
                <wp:positionV relativeFrom="page">
                  <wp:posOffset>317500</wp:posOffset>
                </wp:positionV>
                <wp:extent cx="50165" cy="69215"/>
                <wp:effectExtent l="635" t="63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9">
                              <a:moveTo>
                                <a:pt x="41" y="0"/>
                              </a:moveTo>
                              <a:cubicBezTo>
                                <a:pt x="55" y="0"/>
                                <a:pt x="76" y="8"/>
                                <a:pt x="76" y="19"/>
                              </a:cubicBezTo>
                              <a:cubicBezTo>
                                <a:pt x="76" y="23"/>
                                <a:pt x="73" y="26"/>
                                <a:pt x="68" y="26"/>
                              </a:cubicBezTo>
                              <a:cubicBezTo>
                                <a:pt x="60" y="26"/>
                                <a:pt x="57" y="15"/>
                                <a:pt x="41" y="15"/>
                              </a:cubicBezTo>
                              <a:cubicBezTo>
                                <a:pt x="31" y="15"/>
                                <a:pt x="22" y="20"/>
                                <a:pt x="22" y="29"/>
                              </a:cubicBezTo>
                              <a:cubicBezTo>
                                <a:pt x="22" y="47"/>
                                <a:pt x="79" y="45"/>
                                <a:pt x="79" y="76"/>
                              </a:cubicBezTo>
                              <a:cubicBezTo>
                                <a:pt x="79" y="98"/>
                                <a:pt x="60" y="109"/>
                                <a:pt x="40" y="109"/>
                              </a:cubicBezTo>
                              <a:cubicBezTo>
                                <a:pt x="18" y="109"/>
                                <a:pt x="0" y="98"/>
                                <a:pt x="0" y="89"/>
                              </a:cubicBezTo>
                              <a:cubicBezTo>
                                <a:pt x="0" y="84"/>
                                <a:pt x="3" y="81"/>
                                <a:pt x="7" y="81"/>
                              </a:cubicBezTo>
                              <a:cubicBezTo>
                                <a:pt x="15" y="81"/>
                                <a:pt x="21" y="94"/>
                                <a:pt x="41" y="94"/>
                              </a:cubicBezTo>
                              <a:cubicBezTo>
                                <a:pt x="53" y="94"/>
                                <a:pt x="61" y="86"/>
                                <a:pt x="61" y="79"/>
                              </a:cubicBezTo>
                              <a:cubicBezTo>
                                <a:pt x="61" y="58"/>
                                <a:pt x="4" y="60"/>
                                <a:pt x="4" y="30"/>
                              </a:cubicBezTo>
                              <a:cubicBezTo>
                                <a:pt x="4" y="10"/>
                                <a:pt x="23" y="0"/>
                                <a:pt x="4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9" path="m41,0c55,0,76,8,76,19c76,23,73,26,68,26c60,26,57,15,41,15c31,15,22,20,22,29c22,47,79,45,79,76c79,98,60,109,40,109c18,109,0,98,0,89c0,84,3,81,7,81c15,81,21,94,41,94c53,94,61,86,61,79c61,58,4,60,4,30c4,10,23,0,41,0e" fillcolor="white" stroked="f" o:allowincell="f" style="position:absolute;margin-left:267.7pt;margin-top:25pt;width:3.9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459480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76" y="48"/>
                              </a:moveTo>
                              <a:cubicBezTo>
                                <a:pt x="76" y="33"/>
                                <a:pt x="67" y="15"/>
                                <a:pt x="48" y="15"/>
                              </a:cubicBezTo>
                              <a:cubicBezTo>
                                <a:pt x="26" y="14"/>
                                <a:pt x="18" y="32"/>
                                <a:pt x="18" y="48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79"/>
                                <a:pt x="29" y="94"/>
                                <a:pt x="49" y="94"/>
                              </a:cubicBezTo>
                              <a:cubicBezTo>
                                <a:pt x="73" y="94"/>
                                <a:pt x="79" y="79"/>
                                <a:pt x="85" y="79"/>
                              </a:cubicBezTo>
                              <a:cubicBezTo>
                                <a:pt x="88" y="79"/>
                                <a:pt x="92" y="82"/>
                                <a:pt x="92" y="87"/>
                              </a:cubicBezTo>
                              <a:cubicBezTo>
                                <a:pt x="92" y="96"/>
                                <a:pt x="70" y="109"/>
                                <a:pt x="49" y="109"/>
                              </a:cubicBezTo>
                              <a:cubicBezTo>
                                <a:pt x="15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8" y="0"/>
                                <a:pt x="48" y="0"/>
                              </a:cubicBezTo>
                              <a:cubicBezTo>
                                <a:pt x="77" y="0"/>
                                <a:pt x="94" y="26"/>
                                <a:pt x="94" y="52"/>
                              </a:cubicBezTo>
                              <a:cubicBezTo>
                                <a:pt x="94" y="58"/>
                                <a:pt x="92" y="61"/>
                                <a:pt x="84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76,48c76,33,67,15,48,15c26,14,18,32,18,48xm18,61c18,79,29,94,49,94c73,94,79,79,85,79c88,79,92,82,92,87c92,96,70,109,49,109c15,109,0,83,0,54c0,26,18,0,48,0c77,0,94,26,94,52c94,58,92,61,84,61xe" fillcolor="white" stroked="f" o:allowincell="f" style="position:absolute;margin-left:272.4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533140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cubicBezTo>
                                <a:pt x="25" y="4"/>
                                <a:pt x="36" y="0"/>
                                <a:pt x="47" y="0"/>
                              </a:cubicBezTo>
                              <a:cubicBezTo>
                                <a:pt x="63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5" y="109"/>
                              </a:cubicBezTo>
                              <a:cubicBezTo>
                                <a:pt x="70" y="109"/>
                                <a:pt x="66" y="105"/>
                                <a:pt x="66" y="99"/>
                              </a:cubicBezTo>
                              <a:lnTo>
                                <a:pt x="66" y="41"/>
                              </a:lnTo>
                              <a:cubicBezTo>
                                <a:pt x="66" y="23"/>
                                <a:pt x="53" y="15"/>
                                <a:pt x="42" y="15"/>
                              </a:cubicBezTo>
                              <a:cubicBezTo>
                                <a:pt x="30" y="15"/>
                                <a:pt x="17" y="23"/>
                                <a:pt x="17" y="41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8,0c14,0,17,4,17,9l17,14l18,14c25,4,36,0,47,0c63,0,84,10,84,40l84,99c84,105,81,109,75,109c70,109,66,105,66,99l66,41c66,23,53,15,42,15c30,15,17,23,17,41l17,99c17,105,14,109,8,109c3,109,0,105,0,99xe" fillcolor="white" stroked="f" o:allowincell="f" style="position:absolute;margin-left:278.2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599815</wp:posOffset>
                </wp:positionH>
                <wp:positionV relativeFrom="page">
                  <wp:posOffset>373380</wp:posOffset>
                </wp:positionV>
                <wp:extent cx="19685" cy="2857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3" y="8"/>
                              </a:moveTo>
                              <a:cubicBezTo>
                                <a:pt x="15" y="4"/>
                                <a:pt x="18" y="0"/>
                                <a:pt x="23" y="0"/>
                              </a:cubicBezTo>
                              <a:cubicBezTo>
                                <a:pt x="27" y="0"/>
                                <a:pt x="31" y="4"/>
                                <a:pt x="31" y="8"/>
                              </a:cubicBezTo>
                              <a:cubicBezTo>
                                <a:pt x="31" y="10"/>
                                <a:pt x="30" y="12"/>
                                <a:pt x="29" y="15"/>
                              </a:cubicBezTo>
                              <a:lnTo>
                                <a:pt x="17" y="37"/>
                              </a:lnTo>
                              <a:cubicBezTo>
                                <a:pt x="15" y="41"/>
                                <a:pt x="13" y="45"/>
                                <a:pt x="8" y="45"/>
                              </a:cubicBezTo>
                              <a:cubicBezTo>
                                <a:pt x="4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1" y="33"/>
                                <a:pt x="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3,8c15,4,18,0,23,0c27,0,31,4,31,8c31,10,30,12,29,15l17,37c15,41,13,45,8,45c4,45,0,42,0,37c0,35,1,33,2,30xe" fillcolor="white" stroked="f" o:allowincell="f" style="position:absolute;margin-left:283.45pt;margin-top:29.4pt;width:1.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1760" simplePos="0" locked="0" layoutInCell="0" allowOverlap="1" relativeHeight="818">
                <wp:simplePos x="0" y="0"/>
                <wp:positionH relativeFrom="page">
                  <wp:posOffset>3674745</wp:posOffset>
                </wp:positionH>
                <wp:positionV relativeFrom="page">
                  <wp:posOffset>294640</wp:posOffset>
                </wp:positionV>
                <wp:extent cx="87630" cy="92075"/>
                <wp:effectExtent l="0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5">
                              <a:moveTo>
                                <a:pt x="59" y="130"/>
                              </a:moveTo>
                              <a:cubicBezTo>
                                <a:pt x="91" y="130"/>
                                <a:pt x="108" y="100"/>
                                <a:pt x="113" y="72"/>
                              </a:cubicBezTo>
                              <a:cubicBezTo>
                                <a:pt x="117" y="45"/>
                                <a:pt x="111" y="15"/>
                                <a:pt x="79" y="15"/>
                              </a:cubicBezTo>
                              <a:cubicBezTo>
                                <a:pt x="47" y="15"/>
                                <a:pt x="30" y="45"/>
                                <a:pt x="25" y="72"/>
                              </a:cubicBezTo>
                              <a:cubicBezTo>
                                <a:pt x="21" y="100"/>
                                <a:pt x="27" y="130"/>
                                <a:pt x="59" y="130"/>
                              </a:cubicBezTo>
                              <a:moveTo>
                                <a:pt x="82" y="0"/>
                              </a:moveTo>
                              <a:cubicBezTo>
                                <a:pt x="122" y="0"/>
                                <a:pt x="138" y="35"/>
                                <a:pt x="131" y="72"/>
                              </a:cubicBezTo>
                              <a:cubicBezTo>
                                <a:pt x="125" y="109"/>
                                <a:pt x="97" y="145"/>
                                <a:pt x="56" y="145"/>
                              </a:cubicBezTo>
                              <a:cubicBezTo>
                                <a:pt x="16" y="145"/>
                                <a:pt x="0" y="109"/>
                                <a:pt x="7" y="72"/>
                              </a:cubicBezTo>
                              <a:cubicBezTo>
                                <a:pt x="13" y="35"/>
                                <a:pt x="41" y="0"/>
                                <a:pt x="8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5" path="m59,130c91,130,108,100,113,72c117,45,111,15,79,15c47,15,30,45,25,72c21,100,27,130,59,130m82,0c122,0,138,35,131,72c125,109,97,145,56,145c16,145,0,109,7,72c13,35,41,0,82,0e" fillcolor="white" stroked="f" o:allowincell="f" style="position:absolute;margin-left:289.35pt;margin-top:23.2pt;width:6.8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9">
                <wp:simplePos x="0" y="0"/>
                <wp:positionH relativeFrom="page">
                  <wp:posOffset>3761740</wp:posOffset>
                </wp:positionH>
                <wp:positionV relativeFrom="page">
                  <wp:posOffset>317500</wp:posOffset>
                </wp:positionV>
                <wp:extent cx="57785" cy="6921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9">
                              <a:moveTo>
                                <a:pt x="57" y="0"/>
                              </a:moveTo>
                              <a:cubicBezTo>
                                <a:pt x="72" y="0"/>
                                <a:pt x="91" y="8"/>
                                <a:pt x="89" y="19"/>
                              </a:cubicBezTo>
                              <a:cubicBezTo>
                                <a:pt x="89" y="23"/>
                                <a:pt x="86" y="26"/>
                                <a:pt x="80" y="26"/>
                              </a:cubicBezTo>
                              <a:cubicBezTo>
                                <a:pt x="73" y="26"/>
                                <a:pt x="71" y="15"/>
                                <a:pt x="55" y="15"/>
                              </a:cubicBezTo>
                              <a:cubicBezTo>
                                <a:pt x="45" y="15"/>
                                <a:pt x="35" y="20"/>
                                <a:pt x="34" y="29"/>
                              </a:cubicBezTo>
                              <a:cubicBezTo>
                                <a:pt x="30" y="47"/>
                                <a:pt x="88" y="45"/>
                                <a:pt x="82" y="76"/>
                              </a:cubicBezTo>
                              <a:cubicBezTo>
                                <a:pt x="78" y="98"/>
                                <a:pt x="57" y="109"/>
                                <a:pt x="38" y="109"/>
                              </a:cubicBezTo>
                              <a:cubicBezTo>
                                <a:pt x="15" y="109"/>
                                <a:pt x="0" y="98"/>
                                <a:pt x="1" y="89"/>
                              </a:cubicBezTo>
                              <a:cubicBezTo>
                                <a:pt x="2" y="84"/>
                                <a:pt x="6" y="81"/>
                                <a:pt x="10" y="81"/>
                              </a:cubicBezTo>
                              <a:cubicBezTo>
                                <a:pt x="18" y="81"/>
                                <a:pt x="22" y="94"/>
                                <a:pt x="41" y="94"/>
                              </a:cubicBezTo>
                              <a:cubicBezTo>
                                <a:pt x="54" y="94"/>
                                <a:pt x="63" y="86"/>
                                <a:pt x="64" y="79"/>
                              </a:cubicBezTo>
                              <a:cubicBezTo>
                                <a:pt x="68" y="58"/>
                                <a:pt x="11" y="60"/>
                                <a:pt x="16" y="30"/>
                              </a:cubicBezTo>
                              <a:cubicBezTo>
                                <a:pt x="19" y="10"/>
                                <a:pt x="40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9" path="m57,0c72,0,91,8,89,19c89,23,86,26,80,26c73,26,71,15,55,15c45,15,35,20,34,29c30,47,88,45,82,76c78,98,57,109,38,109c15,109,0,98,1,89c2,84,6,81,10,81c18,81,22,94,41,94c54,94,63,86,64,79c68,58,11,60,16,30c19,10,40,0,57,0e" fillcolor="white" stroked="f" o:allowincell="f" style="position:absolute;margin-left:296.2pt;margin-top:25pt;width:4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20">
                <wp:simplePos x="0" y="0"/>
                <wp:positionH relativeFrom="page">
                  <wp:posOffset>3859530</wp:posOffset>
                </wp:positionH>
                <wp:positionV relativeFrom="page">
                  <wp:posOffset>317500</wp:posOffset>
                </wp:positionV>
                <wp:extent cx="101600" cy="69215"/>
                <wp:effectExtent l="0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9">
                              <a:moveTo>
                                <a:pt x="74" y="40"/>
                              </a:moveTo>
                              <a:cubicBezTo>
                                <a:pt x="77" y="25"/>
                                <a:pt x="70" y="15"/>
                                <a:pt x="56" y="15"/>
                              </a:cubicBezTo>
                              <a:cubicBezTo>
                                <a:pt x="42" y="15"/>
                                <a:pt x="32" y="25"/>
                                <a:pt x="29" y="40"/>
                              </a:cubicBezTo>
                              <a:lnTo>
                                <a:pt x="18" y="99"/>
                              </a:lnTo>
                              <a:cubicBezTo>
                                <a:pt x="17" y="105"/>
                                <a:pt x="13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1" y="99"/>
                              </a:cubicBezTo>
                              <a:lnTo>
                                <a:pt x="17" y="9"/>
                              </a:lnTo>
                              <a:cubicBezTo>
                                <a:pt x="18" y="4"/>
                                <a:pt x="22" y="0"/>
                                <a:pt x="27" y="0"/>
                              </a:cubicBezTo>
                              <a:cubicBezTo>
                                <a:pt x="33" y="0"/>
                                <a:pt x="35" y="4"/>
                                <a:pt x="34" y="9"/>
                              </a:cubicBezTo>
                              <a:lnTo>
                                <a:pt x="34" y="13"/>
                              </a:lnTo>
                              <a:cubicBezTo>
                                <a:pt x="39" y="8"/>
                                <a:pt x="47" y="0"/>
                                <a:pt x="63" y="0"/>
                              </a:cubicBezTo>
                              <a:cubicBezTo>
                                <a:pt x="74" y="0"/>
                                <a:pt x="84" y="4"/>
                                <a:pt x="89" y="18"/>
                              </a:cubicBezTo>
                              <a:cubicBezTo>
                                <a:pt x="99" y="7"/>
                                <a:pt x="110" y="0"/>
                                <a:pt x="125" y="0"/>
                              </a:cubicBezTo>
                              <a:cubicBezTo>
                                <a:pt x="141" y="0"/>
                                <a:pt x="160" y="10"/>
                                <a:pt x="155" y="40"/>
                              </a:cubicBezTo>
                              <a:lnTo>
                                <a:pt x="144" y="99"/>
                              </a:lnTo>
                              <a:cubicBezTo>
                                <a:pt x="143" y="105"/>
                                <a:pt x="139" y="109"/>
                                <a:pt x="134" y="109"/>
                              </a:cubicBezTo>
                              <a:cubicBezTo>
                                <a:pt x="129" y="109"/>
                                <a:pt x="126" y="105"/>
                                <a:pt x="127" y="99"/>
                              </a:cubicBezTo>
                              <a:lnTo>
                                <a:pt x="137" y="40"/>
                              </a:lnTo>
                              <a:cubicBezTo>
                                <a:pt x="140" y="25"/>
                                <a:pt x="133" y="15"/>
                                <a:pt x="119" y="15"/>
                              </a:cubicBezTo>
                              <a:cubicBezTo>
                                <a:pt x="105" y="15"/>
                                <a:pt x="95" y="25"/>
                                <a:pt x="92" y="40"/>
                              </a:cubicBezTo>
                              <a:lnTo>
                                <a:pt x="81" y="99"/>
                              </a:lnTo>
                              <a:cubicBezTo>
                                <a:pt x="80" y="105"/>
                                <a:pt x="76" y="109"/>
                                <a:pt x="71" y="109"/>
                              </a:cubicBezTo>
                              <a:cubicBezTo>
                                <a:pt x="66" y="109"/>
                                <a:pt x="63" y="105"/>
                                <a:pt x="64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9" path="m74,40c77,25,70,15,56,15c42,15,32,25,29,40l18,99c17,105,13,109,8,109c3,109,0,105,1,99l17,9c18,4,22,0,27,0c33,0,35,4,34,9l34,13c39,8,47,0,63,0c74,0,84,4,89,18c99,7,110,0,125,0c141,0,160,10,155,40l144,99c143,105,139,109,134,109c129,109,126,105,127,99l137,40c140,25,133,15,119,15c105,15,95,25,92,40l81,99c80,105,76,109,71,109c66,109,63,105,64,99xe" fillcolor="white" stroked="f" o:allowincell="f" style="position:absolute;margin-left:303.9pt;margin-top:25pt;width:7.9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21">
                <wp:simplePos x="0" y="0"/>
                <wp:positionH relativeFrom="page">
                  <wp:posOffset>3968115</wp:posOffset>
                </wp:positionH>
                <wp:positionV relativeFrom="page">
                  <wp:posOffset>317500</wp:posOffset>
                </wp:positionV>
                <wp:extent cx="67945" cy="69215"/>
                <wp:effectExtent l="0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9">
                              <a:moveTo>
                                <a:pt x="45" y="94"/>
                              </a:moveTo>
                              <a:cubicBezTo>
                                <a:pt x="66" y="94"/>
                                <a:pt x="78" y="72"/>
                                <a:pt x="81" y="54"/>
                              </a:cubicBezTo>
                              <a:cubicBezTo>
                                <a:pt x="84" y="36"/>
                                <a:pt x="80" y="15"/>
                                <a:pt x="59" y="15"/>
                              </a:cubicBezTo>
                              <a:cubicBezTo>
                                <a:pt x="37" y="15"/>
                                <a:pt x="26" y="36"/>
                                <a:pt x="23" y="54"/>
                              </a:cubicBezTo>
                              <a:cubicBezTo>
                                <a:pt x="19" y="72"/>
                                <a:pt x="23" y="94"/>
                                <a:pt x="45" y="94"/>
                              </a:cubicBezTo>
                              <a:moveTo>
                                <a:pt x="89" y="100"/>
                              </a:moveTo>
                              <a:cubicBezTo>
                                <a:pt x="88" y="106"/>
                                <a:pt x="83" y="109"/>
                                <a:pt x="80" y="109"/>
                              </a:cubicBezTo>
                              <a:cubicBezTo>
                                <a:pt x="76" y="109"/>
                                <a:pt x="72" y="106"/>
                                <a:pt x="73" y="100"/>
                              </a:cubicBezTo>
                              <a:lnTo>
                                <a:pt x="74" y="93"/>
                              </a:lnTo>
                              <a:cubicBezTo>
                                <a:pt x="64" y="104"/>
                                <a:pt x="54" y="109"/>
                                <a:pt x="42" y="109"/>
                              </a:cubicBezTo>
                              <a:cubicBezTo>
                                <a:pt x="12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1" y="0"/>
                                <a:pt x="61" y="0"/>
                              </a:cubicBezTo>
                              <a:cubicBezTo>
                                <a:pt x="74" y="0"/>
                                <a:pt x="81" y="5"/>
                                <a:pt x="88" y="14"/>
                              </a:cubicBezTo>
                              <a:lnTo>
                                <a:pt x="88" y="14"/>
                              </a:lnTo>
                              <a:lnTo>
                                <a:pt x="89" y="9"/>
                              </a:lnTo>
                              <a:cubicBezTo>
                                <a:pt x="90" y="2"/>
                                <a:pt x="95" y="0"/>
                                <a:pt x="99" y="0"/>
                              </a:cubicBezTo>
                              <a:cubicBezTo>
                                <a:pt x="102" y="0"/>
                                <a:pt x="107" y="2"/>
                                <a:pt x="10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9" path="m45,94c66,94,78,72,81,54c84,36,80,15,59,15c37,15,26,36,23,54c19,72,23,94,45,94m89,100c88,106,83,109,80,109c76,109,72,106,73,100l74,93c64,104,54,109,42,109c12,109,0,83,5,54c10,26,31,0,61,0c74,0,81,5,88,14l88,14l89,9c90,2,95,0,99,0c102,0,107,2,106,9xe" fillcolor="white" stroked="f" o:allowincell="f" style="position:absolute;margin-left:312.45pt;margin-top:25pt;width:5.3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4042410</wp:posOffset>
                </wp:positionH>
                <wp:positionV relativeFrom="page">
                  <wp:posOffset>294640</wp:posOffset>
                </wp:positionV>
                <wp:extent cx="27305" cy="9207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5">
                              <a:moveTo>
                                <a:pt x="34" y="0"/>
                              </a:moveTo>
                              <a:cubicBezTo>
                                <a:pt x="40" y="0"/>
                                <a:pt x="43" y="5"/>
                                <a:pt x="42" y="11"/>
                              </a:cubicBezTo>
                              <a:cubicBezTo>
                                <a:pt x="41" y="17"/>
                                <a:pt x="36" y="22"/>
                                <a:pt x="30" y="22"/>
                              </a:cubicBezTo>
                              <a:cubicBezTo>
                                <a:pt x="24" y="22"/>
                                <a:pt x="20" y="17"/>
                                <a:pt x="21" y="11"/>
                              </a:cubicBezTo>
                              <a:cubicBezTo>
                                <a:pt x="22" y="5"/>
                                <a:pt x="28" y="0"/>
                                <a:pt x="34" y="0"/>
                              </a:cubicBezTo>
                              <a:moveTo>
                                <a:pt x="18" y="135"/>
                              </a:moveTo>
                              <a:cubicBezTo>
                                <a:pt x="17" y="141"/>
                                <a:pt x="13" y="145"/>
                                <a:pt x="8" y="145"/>
                              </a:cubicBezTo>
                              <a:cubicBezTo>
                                <a:pt x="3" y="145"/>
                                <a:pt x="0" y="141"/>
                                <a:pt x="1" y="135"/>
                              </a:cubicBezTo>
                              <a:lnTo>
                                <a:pt x="17" y="45"/>
                              </a:lnTo>
                              <a:cubicBezTo>
                                <a:pt x="18" y="40"/>
                                <a:pt x="22" y="36"/>
                                <a:pt x="27" y="36"/>
                              </a:cubicBezTo>
                              <a:cubicBezTo>
                                <a:pt x="33" y="36"/>
                                <a:pt x="35" y="40"/>
                                <a:pt x="34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45" path="m34,0c40,0,43,5,42,11c41,17,36,22,30,22c24,22,20,17,21,11c22,5,28,0,34,0m18,135c17,141,13,145,8,145c3,145,0,141,1,135l17,45c18,40,22,36,27,36c33,36,35,40,34,45xe" fillcolor="white" stroked="f" o:allowincell="f" style="position:absolute;margin-left:318.3pt;margin-top:23.2pt;width:2.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3">
                <wp:simplePos x="0" y="0"/>
                <wp:positionH relativeFrom="page">
                  <wp:posOffset>4067810</wp:posOffset>
                </wp:positionH>
                <wp:positionV relativeFrom="page">
                  <wp:posOffset>317500</wp:posOffset>
                </wp:positionV>
                <wp:extent cx="58420" cy="69215"/>
                <wp:effectExtent l="0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9">
                              <a:moveTo>
                                <a:pt x="58" y="0"/>
                              </a:moveTo>
                              <a:cubicBezTo>
                                <a:pt x="73" y="0"/>
                                <a:pt x="92" y="8"/>
                                <a:pt x="90" y="19"/>
                              </a:cubicBezTo>
                              <a:cubicBezTo>
                                <a:pt x="89" y="23"/>
                                <a:pt x="86" y="26"/>
                                <a:pt x="81" y="26"/>
                              </a:cubicBezTo>
                              <a:cubicBezTo>
                                <a:pt x="73" y="26"/>
                                <a:pt x="72" y="15"/>
                                <a:pt x="55" y="15"/>
                              </a:cubicBezTo>
                              <a:cubicBezTo>
                                <a:pt x="45" y="15"/>
                                <a:pt x="36" y="20"/>
                                <a:pt x="34" y="29"/>
                              </a:cubicBezTo>
                              <a:cubicBezTo>
                                <a:pt x="31" y="47"/>
                                <a:pt x="88" y="45"/>
                                <a:pt x="83" y="76"/>
                              </a:cubicBezTo>
                              <a:cubicBezTo>
                                <a:pt x="79" y="98"/>
                                <a:pt x="58" y="109"/>
                                <a:pt x="38" y="109"/>
                              </a:cubicBezTo>
                              <a:cubicBezTo>
                                <a:pt x="16" y="109"/>
                                <a:pt x="0" y="98"/>
                                <a:pt x="2" y="89"/>
                              </a:cubicBezTo>
                              <a:cubicBezTo>
                                <a:pt x="3" y="84"/>
                                <a:pt x="7" y="81"/>
                                <a:pt x="10" y="81"/>
                              </a:cubicBezTo>
                              <a:cubicBezTo>
                                <a:pt x="18" y="81"/>
                                <a:pt x="22" y="94"/>
                                <a:pt x="41" y="94"/>
                              </a:cubicBezTo>
                              <a:cubicBezTo>
                                <a:pt x="54" y="94"/>
                                <a:pt x="63" y="86"/>
                                <a:pt x="65" y="79"/>
                              </a:cubicBezTo>
                              <a:cubicBezTo>
                                <a:pt x="68" y="58"/>
                                <a:pt x="11" y="60"/>
                                <a:pt x="16" y="30"/>
                              </a:cubicBezTo>
                              <a:cubicBezTo>
                                <a:pt x="20" y="10"/>
                                <a:pt x="40" y="0"/>
                                <a:pt x="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9" path="m58,0c73,0,92,8,90,19c89,23,86,26,81,26c73,26,72,15,55,15c45,15,36,20,34,29c31,47,88,45,83,76c79,98,58,109,38,109c16,109,0,98,2,89c3,84,7,81,10,81c18,81,22,94,41,94c54,94,63,86,65,79c68,58,11,60,16,30c20,10,40,0,58,0e" fillcolor="white" stroked="f" o:allowincell="f" style="position:absolute;margin-left:320.3pt;margin-top:25pt;width:4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24">
                <wp:simplePos x="0" y="0"/>
                <wp:positionH relativeFrom="page">
                  <wp:posOffset>4166235</wp:posOffset>
                </wp:positionH>
                <wp:positionV relativeFrom="page">
                  <wp:posOffset>287655</wp:posOffset>
                </wp:positionV>
                <wp:extent cx="67310" cy="99060"/>
                <wp:effectExtent l="0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6">
                              <a:moveTo>
                                <a:pt x="47" y="141"/>
                              </a:moveTo>
                              <a:cubicBezTo>
                                <a:pt x="69" y="141"/>
                                <a:pt x="80" y="119"/>
                                <a:pt x="83" y="101"/>
                              </a:cubicBezTo>
                              <a:cubicBezTo>
                                <a:pt x="87" y="83"/>
                                <a:pt x="83" y="62"/>
                                <a:pt x="61" y="62"/>
                              </a:cubicBezTo>
                              <a:cubicBezTo>
                                <a:pt x="39" y="62"/>
                                <a:pt x="28" y="83"/>
                                <a:pt x="25" y="101"/>
                              </a:cubicBezTo>
                              <a:cubicBezTo>
                                <a:pt x="22" y="119"/>
                                <a:pt x="26" y="141"/>
                                <a:pt x="47" y="141"/>
                              </a:cubicBezTo>
                              <a:moveTo>
                                <a:pt x="25" y="10"/>
                              </a:moveTo>
                              <a:cubicBezTo>
                                <a:pt x="26" y="4"/>
                                <a:pt x="30" y="0"/>
                                <a:pt x="36" y="0"/>
                              </a:cubicBezTo>
                              <a:cubicBezTo>
                                <a:pt x="41" y="0"/>
                                <a:pt x="44" y="4"/>
                                <a:pt x="43" y="10"/>
                              </a:cubicBezTo>
                              <a:lnTo>
                                <a:pt x="34" y="61"/>
                              </a:lnTo>
                              <a:cubicBezTo>
                                <a:pt x="40" y="55"/>
                                <a:pt x="51" y="47"/>
                                <a:pt x="65" y="47"/>
                              </a:cubicBezTo>
                              <a:cubicBezTo>
                                <a:pt x="94" y="47"/>
                                <a:pt x="106" y="73"/>
                                <a:pt x="101" y="101"/>
                              </a:cubicBezTo>
                              <a:cubicBezTo>
                                <a:pt x="96" y="130"/>
                                <a:pt x="75" y="156"/>
                                <a:pt x="46" y="156"/>
                              </a:cubicBezTo>
                              <a:cubicBezTo>
                                <a:pt x="32" y="156"/>
                                <a:pt x="23" y="151"/>
                                <a:pt x="20" y="141"/>
                              </a:cubicBezTo>
                              <a:lnTo>
                                <a:pt x="20" y="141"/>
                              </a:lnTo>
                              <a:lnTo>
                                <a:pt x="19" y="146"/>
                              </a:lnTo>
                              <a:cubicBezTo>
                                <a:pt x="18" y="152"/>
                                <a:pt x="14" y="156"/>
                                <a:pt x="8" y="156"/>
                              </a:cubicBezTo>
                              <a:cubicBezTo>
                                <a:pt x="3" y="156"/>
                                <a:pt x="0" y="152"/>
                                <a:pt x="1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56" path="m47,141c69,141,80,119,83,101c87,83,83,62,61,62c39,62,28,83,25,101c22,119,26,141,47,141m25,10c26,4,30,0,36,0c41,0,44,4,43,10l34,61c40,55,51,47,65,47c94,47,106,73,101,101c96,130,75,156,46,156c32,156,23,151,20,141l20,141l19,146c18,152,14,156,8,156c3,156,0,152,1,146xe" fillcolor="white" stroked="f" o:allowincell="f" style="position:absolute;margin-left:328.05pt;margin-top:22.65pt;width:5.2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825">
                <wp:simplePos x="0" y="0"/>
                <wp:positionH relativeFrom="page">
                  <wp:posOffset>4237990</wp:posOffset>
                </wp:positionH>
                <wp:positionV relativeFrom="page">
                  <wp:posOffset>317500</wp:posOffset>
                </wp:positionV>
                <wp:extent cx="66040" cy="69215"/>
                <wp:effectExtent l="0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9">
                              <a:moveTo>
                                <a:pt x="82" y="48"/>
                              </a:moveTo>
                              <a:cubicBezTo>
                                <a:pt x="85" y="33"/>
                                <a:pt x="79" y="15"/>
                                <a:pt x="60" y="15"/>
                              </a:cubicBezTo>
                              <a:cubicBezTo>
                                <a:pt x="38" y="14"/>
                                <a:pt x="27" y="32"/>
                                <a:pt x="24" y="48"/>
                              </a:cubicBezTo>
                              <a:close/>
                              <a:moveTo>
                                <a:pt x="22" y="61"/>
                              </a:moveTo>
                              <a:cubicBezTo>
                                <a:pt x="18" y="79"/>
                                <a:pt x="27" y="94"/>
                                <a:pt x="47" y="94"/>
                              </a:cubicBezTo>
                              <a:cubicBezTo>
                                <a:pt x="71" y="94"/>
                                <a:pt x="79" y="79"/>
                                <a:pt x="86" y="79"/>
                              </a:cubicBezTo>
                              <a:cubicBezTo>
                                <a:pt x="89" y="79"/>
                                <a:pt x="92" y="82"/>
                                <a:pt x="91" y="87"/>
                              </a:cubicBezTo>
                              <a:cubicBezTo>
                                <a:pt x="89" y="96"/>
                                <a:pt x="65" y="109"/>
                                <a:pt x="44" y="109"/>
                              </a:cubicBezTo>
                              <a:cubicBezTo>
                                <a:pt x="10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3" y="0"/>
                                <a:pt x="63" y="0"/>
                              </a:cubicBezTo>
                              <a:cubicBezTo>
                                <a:pt x="92" y="0"/>
                                <a:pt x="104" y="26"/>
                                <a:pt x="99" y="52"/>
                              </a:cubicBezTo>
                              <a:cubicBezTo>
                                <a:pt x="98" y="58"/>
                                <a:pt x="95" y="61"/>
                                <a:pt x="88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9" path="m82,48c85,33,79,15,60,15c38,14,27,32,24,48xm22,61c18,79,27,94,47,94c71,94,79,79,86,79c89,79,92,82,91,87c89,96,65,109,44,109c10,109,0,83,5,54c10,26,33,0,63,0c92,0,104,26,99,52c98,58,95,61,88,61xe" fillcolor="white" stroked="f" o:allowincell="f" style="position:absolute;margin-left:333.7pt;margin-top:25pt;width:5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4309110</wp:posOffset>
                </wp:positionH>
                <wp:positionV relativeFrom="page">
                  <wp:posOffset>287655</wp:posOffset>
                </wp:positionV>
                <wp:extent cx="27305" cy="99060"/>
                <wp:effectExtent l="635" t="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56">
                              <a:moveTo>
                                <a:pt x="18" y="146"/>
                              </a:moveTo>
                              <a:cubicBezTo>
                                <a:pt x="17" y="152"/>
                                <a:pt x="13" y="156"/>
                                <a:pt x="8" y="156"/>
                              </a:cubicBezTo>
                              <a:cubicBezTo>
                                <a:pt x="2" y="156"/>
                                <a:pt x="0" y="152"/>
                                <a:pt x="1" y="146"/>
                              </a:cubicBezTo>
                              <a:lnTo>
                                <a:pt x="25" y="10"/>
                              </a:lnTo>
                              <a:cubicBezTo>
                                <a:pt x="26" y="4"/>
                                <a:pt x="30" y="0"/>
                                <a:pt x="35" y="0"/>
                              </a:cubicBezTo>
                              <a:cubicBezTo>
                                <a:pt x="41" y="0"/>
                                <a:pt x="43" y="4"/>
                                <a:pt x="42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56" path="m18,146c17,152,13,156,8,156c2,156,0,152,1,146l25,10c26,4,30,0,35,0c41,0,43,4,42,10xe" fillcolor="white" stroked="f" o:allowincell="f" style="position:absolute;margin-left:339.3pt;margin-top:22.65pt;width:2.1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827">
                <wp:simplePos x="0" y="0"/>
                <wp:positionH relativeFrom="page">
                  <wp:posOffset>4337685</wp:posOffset>
                </wp:positionH>
                <wp:positionV relativeFrom="page">
                  <wp:posOffset>317500</wp:posOffset>
                </wp:positionV>
                <wp:extent cx="65405" cy="69215"/>
                <wp:effectExtent l="0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9">
                              <a:moveTo>
                                <a:pt x="45" y="94"/>
                              </a:moveTo>
                              <a:cubicBezTo>
                                <a:pt x="66" y="94"/>
                                <a:pt x="78" y="72"/>
                                <a:pt x="81" y="54"/>
                              </a:cubicBezTo>
                              <a:cubicBezTo>
                                <a:pt x="84" y="36"/>
                                <a:pt x="80" y="15"/>
                                <a:pt x="58" y="15"/>
                              </a:cubicBezTo>
                              <a:cubicBezTo>
                                <a:pt x="37" y="15"/>
                                <a:pt x="26" y="36"/>
                                <a:pt x="22" y="54"/>
                              </a:cubicBezTo>
                              <a:cubicBezTo>
                                <a:pt x="19" y="72"/>
                                <a:pt x="23" y="94"/>
                                <a:pt x="45" y="94"/>
                              </a:cubicBezTo>
                              <a:moveTo>
                                <a:pt x="61" y="0"/>
                              </a:moveTo>
                              <a:cubicBezTo>
                                <a:pt x="91" y="0"/>
                                <a:pt x="103" y="26"/>
                                <a:pt x="98" y="54"/>
                              </a:cubicBezTo>
                              <a:cubicBezTo>
                                <a:pt x="93" y="83"/>
                                <a:pt x="72" y="109"/>
                                <a:pt x="42" y="109"/>
                              </a:cubicBezTo>
                              <a:cubicBezTo>
                                <a:pt x="12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1" y="0"/>
                                <a:pt x="6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9" path="m45,94c66,94,78,72,81,54c84,36,80,15,58,15c37,15,26,36,22,54c19,72,23,94,45,94m61,0c91,0,103,26,98,54c93,83,72,109,42,109c12,109,0,83,5,54c10,26,31,0,61,0e" fillcolor="white" stroked="f" o:allowincell="f" style="position:absolute;margin-left:341.55pt;margin-top:25pt;width:5.1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8">
                <wp:simplePos x="0" y="0"/>
                <wp:positionH relativeFrom="page">
                  <wp:posOffset>4406265</wp:posOffset>
                </wp:positionH>
                <wp:positionV relativeFrom="page">
                  <wp:posOffset>317500</wp:posOffset>
                </wp:positionV>
                <wp:extent cx="57785" cy="6921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9">
                              <a:moveTo>
                                <a:pt x="57" y="0"/>
                              </a:moveTo>
                              <a:cubicBezTo>
                                <a:pt x="72" y="0"/>
                                <a:pt x="91" y="8"/>
                                <a:pt x="89" y="19"/>
                              </a:cubicBezTo>
                              <a:cubicBezTo>
                                <a:pt x="89" y="23"/>
                                <a:pt x="86" y="26"/>
                                <a:pt x="80" y="26"/>
                              </a:cubicBezTo>
                              <a:cubicBezTo>
                                <a:pt x="73" y="26"/>
                                <a:pt x="71" y="15"/>
                                <a:pt x="55" y="15"/>
                              </a:cubicBezTo>
                              <a:cubicBezTo>
                                <a:pt x="45" y="15"/>
                                <a:pt x="35" y="20"/>
                                <a:pt x="34" y="29"/>
                              </a:cubicBezTo>
                              <a:cubicBezTo>
                                <a:pt x="30" y="47"/>
                                <a:pt x="88" y="45"/>
                                <a:pt x="82" y="76"/>
                              </a:cubicBezTo>
                              <a:cubicBezTo>
                                <a:pt x="78" y="98"/>
                                <a:pt x="57" y="109"/>
                                <a:pt x="38" y="109"/>
                              </a:cubicBezTo>
                              <a:cubicBezTo>
                                <a:pt x="15" y="109"/>
                                <a:pt x="0" y="98"/>
                                <a:pt x="1" y="89"/>
                              </a:cubicBezTo>
                              <a:cubicBezTo>
                                <a:pt x="2" y="84"/>
                                <a:pt x="6" y="81"/>
                                <a:pt x="10" y="81"/>
                              </a:cubicBezTo>
                              <a:cubicBezTo>
                                <a:pt x="18" y="81"/>
                                <a:pt x="22" y="94"/>
                                <a:pt x="41" y="94"/>
                              </a:cubicBezTo>
                              <a:cubicBezTo>
                                <a:pt x="54" y="94"/>
                                <a:pt x="63" y="86"/>
                                <a:pt x="64" y="79"/>
                              </a:cubicBezTo>
                              <a:cubicBezTo>
                                <a:pt x="68" y="58"/>
                                <a:pt x="11" y="60"/>
                                <a:pt x="16" y="30"/>
                              </a:cubicBezTo>
                              <a:cubicBezTo>
                                <a:pt x="19" y="10"/>
                                <a:pt x="40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9" path="m57,0c72,0,91,8,89,19c89,23,86,26,80,26c73,26,71,15,55,15c45,15,35,20,34,29c30,47,88,45,82,76c78,98,57,109,38,109c15,109,0,98,1,89c2,84,6,81,10,81c18,81,22,94,41,94c54,94,63,86,64,79c68,58,11,60,16,30c19,10,40,0,57,0e" fillcolor="white" stroked="f" o:allowincell="f" style="position:absolute;margin-left:346.95pt;margin-top:25pt;width:4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829">
                <wp:simplePos x="0" y="0"/>
                <wp:positionH relativeFrom="page">
                  <wp:posOffset>4503420</wp:posOffset>
                </wp:positionH>
                <wp:positionV relativeFrom="page">
                  <wp:posOffset>317500</wp:posOffset>
                </wp:positionV>
                <wp:extent cx="57150" cy="69215"/>
                <wp:effectExtent l="0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9">
                              <a:moveTo>
                                <a:pt x="63" y="0"/>
                              </a:moveTo>
                              <a:cubicBezTo>
                                <a:pt x="81" y="0"/>
                                <a:pt x="90" y="6"/>
                                <a:pt x="89" y="13"/>
                              </a:cubicBezTo>
                              <a:cubicBezTo>
                                <a:pt x="88" y="17"/>
                                <a:pt x="85" y="21"/>
                                <a:pt x="80" y="21"/>
                              </a:cubicBezTo>
                              <a:cubicBezTo>
                                <a:pt x="74" y="21"/>
                                <a:pt x="72" y="15"/>
                                <a:pt x="60" y="15"/>
                              </a:cubicBezTo>
                              <a:cubicBezTo>
                                <a:pt x="38" y="15"/>
                                <a:pt x="26" y="36"/>
                                <a:pt x="23" y="54"/>
                              </a:cubicBezTo>
                              <a:cubicBezTo>
                                <a:pt x="20" y="72"/>
                                <a:pt x="24" y="94"/>
                                <a:pt x="46" y="94"/>
                              </a:cubicBezTo>
                              <a:cubicBezTo>
                                <a:pt x="59" y="94"/>
                                <a:pt x="63" y="88"/>
                                <a:pt x="68" y="88"/>
                              </a:cubicBezTo>
                              <a:cubicBezTo>
                                <a:pt x="72" y="88"/>
                                <a:pt x="75" y="90"/>
                                <a:pt x="74" y="95"/>
                              </a:cubicBezTo>
                              <a:cubicBezTo>
                                <a:pt x="73" y="102"/>
                                <a:pt x="62" y="109"/>
                                <a:pt x="44" y="109"/>
                              </a:cubicBezTo>
                              <a:cubicBezTo>
                                <a:pt x="11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0" y="0"/>
                                <a:pt x="6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09" path="m63,0c81,0,90,6,89,13c88,17,85,21,80,21c74,21,72,15,60,15c38,15,26,36,23,54c20,72,24,94,46,94c59,94,63,88,68,88c72,88,75,90,74,95c73,102,62,109,44,109c11,109,0,83,5,54c10,26,30,0,63,0e" fillcolor="white" stroked="f" o:allowincell="f" style="position:absolute;margin-left:354.6pt;margin-top:25pt;width:4.4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830">
                <wp:simplePos x="0" y="0"/>
                <wp:positionH relativeFrom="page">
                  <wp:posOffset>4563110</wp:posOffset>
                </wp:positionH>
                <wp:positionV relativeFrom="page">
                  <wp:posOffset>317500</wp:posOffset>
                </wp:positionV>
                <wp:extent cx="66040" cy="69215"/>
                <wp:effectExtent l="0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9">
                              <a:moveTo>
                                <a:pt x="45" y="94"/>
                              </a:moveTo>
                              <a:cubicBezTo>
                                <a:pt x="66" y="94"/>
                                <a:pt x="78" y="72"/>
                                <a:pt x="81" y="54"/>
                              </a:cubicBezTo>
                              <a:cubicBezTo>
                                <a:pt x="84" y="36"/>
                                <a:pt x="80" y="15"/>
                                <a:pt x="59" y="15"/>
                              </a:cubicBezTo>
                              <a:cubicBezTo>
                                <a:pt x="37" y="15"/>
                                <a:pt x="26" y="36"/>
                                <a:pt x="23" y="54"/>
                              </a:cubicBezTo>
                              <a:cubicBezTo>
                                <a:pt x="19" y="72"/>
                                <a:pt x="23" y="94"/>
                                <a:pt x="45" y="94"/>
                              </a:cubicBezTo>
                              <a:moveTo>
                                <a:pt x="61" y="0"/>
                              </a:moveTo>
                              <a:cubicBezTo>
                                <a:pt x="91" y="0"/>
                                <a:pt x="104" y="26"/>
                                <a:pt x="99" y="54"/>
                              </a:cubicBezTo>
                              <a:cubicBezTo>
                                <a:pt x="94" y="83"/>
                                <a:pt x="72" y="109"/>
                                <a:pt x="42" y="109"/>
                              </a:cubicBezTo>
                              <a:cubicBezTo>
                                <a:pt x="12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1" y="0"/>
                                <a:pt x="6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9" path="m45,94c66,94,78,72,81,54c84,36,80,15,59,15c37,15,26,36,23,54c19,72,23,94,45,94m61,0c91,0,104,26,99,54c94,83,72,109,42,109c12,109,0,83,5,54c10,26,31,0,61,0e" fillcolor="white" stroked="f" o:allowincell="f" style="position:absolute;margin-left:359.3pt;margin-top:25pt;width:5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31">
                <wp:simplePos x="0" y="0"/>
                <wp:positionH relativeFrom="page">
                  <wp:posOffset>4634865</wp:posOffset>
                </wp:positionH>
                <wp:positionV relativeFrom="page">
                  <wp:posOffset>317500</wp:posOffset>
                </wp:positionV>
                <wp:extent cx="64135" cy="6921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9">
                              <a:moveTo>
                                <a:pt x="17" y="9"/>
                              </a:moveTo>
                              <a:cubicBezTo>
                                <a:pt x="18" y="4"/>
                                <a:pt x="22" y="0"/>
                                <a:pt x="28" y="0"/>
                              </a:cubicBezTo>
                              <a:cubicBezTo>
                                <a:pt x="33" y="0"/>
                                <a:pt x="36" y="4"/>
                                <a:pt x="35" y="9"/>
                              </a:cubicBezTo>
                              <a:lnTo>
                                <a:pt x="34" y="14"/>
                              </a:lnTo>
                              <a:cubicBezTo>
                                <a:pt x="44" y="4"/>
                                <a:pt x="56" y="0"/>
                                <a:pt x="66" y="0"/>
                              </a:cubicBezTo>
                              <a:cubicBezTo>
                                <a:pt x="83" y="0"/>
                                <a:pt x="101" y="10"/>
                                <a:pt x="96" y="40"/>
                              </a:cubicBezTo>
                              <a:lnTo>
                                <a:pt x="86" y="99"/>
                              </a:lnTo>
                              <a:cubicBezTo>
                                <a:pt x="85" y="105"/>
                                <a:pt x="81" y="109"/>
                                <a:pt x="75" y="109"/>
                              </a:cubicBezTo>
                              <a:cubicBezTo>
                                <a:pt x="70" y="109"/>
                                <a:pt x="67" y="105"/>
                                <a:pt x="68" y="99"/>
                              </a:cubicBezTo>
                              <a:lnTo>
                                <a:pt x="78" y="41"/>
                              </a:lnTo>
                              <a:cubicBezTo>
                                <a:pt x="82" y="23"/>
                                <a:pt x="70" y="15"/>
                                <a:pt x="58" y="15"/>
                              </a:cubicBezTo>
                              <a:cubicBezTo>
                                <a:pt x="47" y="15"/>
                                <a:pt x="32" y="23"/>
                                <a:pt x="29" y="41"/>
                              </a:cubicBezTo>
                              <a:lnTo>
                                <a:pt x="19" y="99"/>
                              </a:lnTo>
                              <a:cubicBezTo>
                                <a:pt x="18" y="105"/>
                                <a:pt x="14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1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9" path="m17,9c18,4,22,0,28,0c33,0,36,4,35,9l34,14c44,4,56,0,66,0c83,0,101,10,96,40l86,99c85,105,81,109,75,109c70,109,67,105,68,99l78,41c82,23,70,15,58,15c47,15,32,23,29,41l19,99c18,105,14,109,8,109c3,109,0,105,1,99xe" fillcolor="white" stroked="f" o:allowincell="f" style="position:absolute;margin-left:364.95pt;margin-top:25pt;width: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709795</wp:posOffset>
                </wp:positionH>
                <wp:positionV relativeFrom="page">
                  <wp:posOffset>297815</wp:posOffset>
                </wp:positionV>
                <wp:extent cx="33020" cy="88900"/>
                <wp:effectExtent l="0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40">
                              <a:moveTo>
                                <a:pt x="23" y="9"/>
                              </a:moveTo>
                              <a:cubicBezTo>
                                <a:pt x="24" y="3"/>
                                <a:pt x="28" y="0"/>
                                <a:pt x="33" y="0"/>
                              </a:cubicBezTo>
                              <a:cubicBezTo>
                                <a:pt x="39" y="0"/>
                                <a:pt x="41" y="3"/>
                                <a:pt x="40" y="9"/>
                              </a:cubicBezTo>
                              <a:lnTo>
                                <a:pt x="36" y="32"/>
                              </a:lnTo>
                              <a:lnTo>
                                <a:pt x="44" y="32"/>
                              </a:lnTo>
                              <a:cubicBezTo>
                                <a:pt x="49" y="32"/>
                                <a:pt x="52" y="35"/>
                                <a:pt x="51" y="40"/>
                              </a:cubicBezTo>
                              <a:cubicBezTo>
                                <a:pt x="50" y="45"/>
                                <a:pt x="47" y="47"/>
                                <a:pt x="41" y="47"/>
                              </a:cubicBezTo>
                              <a:lnTo>
                                <a:pt x="34" y="47"/>
                              </a:lnTo>
                              <a:lnTo>
                                <a:pt x="19" y="130"/>
                              </a:lnTo>
                              <a:cubicBezTo>
                                <a:pt x="18" y="136"/>
                                <a:pt x="14" y="140"/>
                                <a:pt x="9" y="140"/>
                              </a:cubicBezTo>
                              <a:cubicBezTo>
                                <a:pt x="3" y="140"/>
                                <a:pt x="0" y="136"/>
                                <a:pt x="1" y="130"/>
                              </a:cubicBezTo>
                              <a:lnTo>
                                <a:pt x="16" y="47"/>
                              </a:lnTo>
                              <a:lnTo>
                                <a:pt x="9" y="47"/>
                              </a:lnTo>
                              <a:cubicBezTo>
                                <a:pt x="3" y="47"/>
                                <a:pt x="1" y="45"/>
                                <a:pt x="1" y="40"/>
                              </a:cubicBezTo>
                              <a:cubicBezTo>
                                <a:pt x="2" y="35"/>
                                <a:pt x="6" y="32"/>
                                <a:pt x="12" y="32"/>
                              </a:cubicBezTo>
                              <a:lnTo>
                                <a:pt x="1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40" path="m23,9c24,3,28,0,33,0c39,0,41,3,40,9l36,32l44,32c49,32,52,35,51,40c50,45,47,47,41,47l34,47l19,130c18,136,14,140,9,140c3,140,0,136,1,130l16,47l9,47c3,47,1,45,1,40c2,35,6,32,12,32l19,32xe" fillcolor="white" stroked="f" o:allowincell="f" style="position:absolute;margin-left:370.85pt;margin-top:23.45pt;width:2.5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833">
                <wp:simplePos x="0" y="0"/>
                <wp:positionH relativeFrom="page">
                  <wp:posOffset>4742180</wp:posOffset>
                </wp:positionH>
                <wp:positionV relativeFrom="page">
                  <wp:posOffset>317500</wp:posOffset>
                </wp:positionV>
                <wp:extent cx="66040" cy="69215"/>
                <wp:effectExtent l="0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9">
                              <a:moveTo>
                                <a:pt x="45" y="94"/>
                              </a:moveTo>
                              <a:cubicBezTo>
                                <a:pt x="67" y="94"/>
                                <a:pt x="78" y="72"/>
                                <a:pt x="81" y="54"/>
                              </a:cubicBezTo>
                              <a:cubicBezTo>
                                <a:pt x="84" y="36"/>
                                <a:pt x="80" y="15"/>
                                <a:pt x="59" y="15"/>
                              </a:cubicBezTo>
                              <a:cubicBezTo>
                                <a:pt x="37" y="15"/>
                                <a:pt x="26" y="36"/>
                                <a:pt x="23" y="54"/>
                              </a:cubicBezTo>
                              <a:cubicBezTo>
                                <a:pt x="20" y="72"/>
                                <a:pt x="23" y="94"/>
                                <a:pt x="45" y="94"/>
                              </a:cubicBezTo>
                              <a:moveTo>
                                <a:pt x="62" y="0"/>
                              </a:moveTo>
                              <a:cubicBezTo>
                                <a:pt x="91" y="0"/>
                                <a:pt x="104" y="26"/>
                                <a:pt x="99" y="54"/>
                              </a:cubicBezTo>
                              <a:cubicBezTo>
                                <a:pt x="94" y="83"/>
                                <a:pt x="72" y="109"/>
                                <a:pt x="42" y="109"/>
                              </a:cubicBezTo>
                              <a:cubicBezTo>
                                <a:pt x="12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2" y="0"/>
                                <a:pt x="6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9" path="m45,94c67,94,78,72,81,54c84,36,80,15,59,15c37,15,26,36,23,54c20,72,23,94,45,94m62,0c91,0,104,26,99,54c94,83,72,109,42,109c12,109,0,83,5,54c10,26,32,0,62,0e" fillcolor="white" stroked="f" o:allowincell="f" style="position:absolute;margin-left:373.4pt;margin-top:25pt;width:5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4">
                <wp:simplePos x="0" y="0"/>
                <wp:positionH relativeFrom="page">
                  <wp:posOffset>4810760</wp:posOffset>
                </wp:positionH>
                <wp:positionV relativeFrom="page">
                  <wp:posOffset>317500</wp:posOffset>
                </wp:positionV>
                <wp:extent cx="58420" cy="69215"/>
                <wp:effectExtent l="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9">
                              <a:moveTo>
                                <a:pt x="58" y="0"/>
                              </a:moveTo>
                              <a:cubicBezTo>
                                <a:pt x="72" y="0"/>
                                <a:pt x="92" y="8"/>
                                <a:pt x="90" y="19"/>
                              </a:cubicBezTo>
                              <a:cubicBezTo>
                                <a:pt x="89" y="23"/>
                                <a:pt x="86" y="26"/>
                                <a:pt x="81" y="26"/>
                              </a:cubicBezTo>
                              <a:cubicBezTo>
                                <a:pt x="73" y="26"/>
                                <a:pt x="72" y="15"/>
                                <a:pt x="55" y="15"/>
                              </a:cubicBezTo>
                              <a:cubicBezTo>
                                <a:pt x="45" y="15"/>
                                <a:pt x="36" y="20"/>
                                <a:pt x="34" y="29"/>
                              </a:cubicBezTo>
                              <a:cubicBezTo>
                                <a:pt x="31" y="47"/>
                                <a:pt x="88" y="45"/>
                                <a:pt x="83" y="76"/>
                              </a:cubicBezTo>
                              <a:cubicBezTo>
                                <a:pt x="79" y="98"/>
                                <a:pt x="58" y="109"/>
                                <a:pt x="38" y="109"/>
                              </a:cubicBezTo>
                              <a:cubicBezTo>
                                <a:pt x="16" y="109"/>
                                <a:pt x="0" y="98"/>
                                <a:pt x="2" y="89"/>
                              </a:cubicBezTo>
                              <a:cubicBezTo>
                                <a:pt x="2" y="84"/>
                                <a:pt x="6" y="81"/>
                                <a:pt x="10" y="81"/>
                              </a:cubicBezTo>
                              <a:cubicBezTo>
                                <a:pt x="18" y="81"/>
                                <a:pt x="22" y="94"/>
                                <a:pt x="41" y="94"/>
                              </a:cubicBezTo>
                              <a:cubicBezTo>
                                <a:pt x="54" y="94"/>
                                <a:pt x="63" y="86"/>
                                <a:pt x="64" y="79"/>
                              </a:cubicBezTo>
                              <a:cubicBezTo>
                                <a:pt x="68" y="58"/>
                                <a:pt x="11" y="60"/>
                                <a:pt x="16" y="30"/>
                              </a:cubicBezTo>
                              <a:cubicBezTo>
                                <a:pt x="20" y="10"/>
                                <a:pt x="40" y="0"/>
                                <a:pt x="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9" path="m58,0c72,0,92,8,90,19c89,23,86,26,81,26c73,26,72,15,55,15c45,15,36,20,34,29c31,47,88,45,83,76c79,98,58,109,38,109c16,109,0,98,2,89c2,84,6,81,10,81c18,81,22,94,41,94c54,94,63,86,64,79c68,58,11,60,16,30c20,10,40,0,58,0e" fillcolor="white" stroked="f" o:allowincell="f" style="position:absolute;margin-left:378.8pt;margin-top:25pt;width:4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835">
                <wp:simplePos x="0" y="0"/>
                <wp:positionH relativeFrom="page">
                  <wp:posOffset>4908550</wp:posOffset>
                </wp:positionH>
                <wp:positionV relativeFrom="page">
                  <wp:posOffset>287655</wp:posOffset>
                </wp:positionV>
                <wp:extent cx="72390" cy="99060"/>
                <wp:effectExtent l="0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56">
                              <a:moveTo>
                                <a:pt x="58" y="62"/>
                              </a:moveTo>
                              <a:cubicBezTo>
                                <a:pt x="37" y="62"/>
                                <a:pt x="25" y="83"/>
                                <a:pt x="22" y="101"/>
                              </a:cubicBezTo>
                              <a:cubicBezTo>
                                <a:pt x="19" y="119"/>
                                <a:pt x="23" y="141"/>
                                <a:pt x="44" y="141"/>
                              </a:cubicBezTo>
                              <a:cubicBezTo>
                                <a:pt x="66" y="141"/>
                                <a:pt x="77" y="119"/>
                                <a:pt x="81" y="101"/>
                              </a:cubicBezTo>
                              <a:cubicBezTo>
                                <a:pt x="84" y="83"/>
                                <a:pt x="80" y="62"/>
                                <a:pt x="58" y="62"/>
                              </a:cubicBezTo>
                              <a:moveTo>
                                <a:pt x="72" y="141"/>
                              </a:moveTo>
                              <a:lnTo>
                                <a:pt x="71" y="141"/>
                              </a:lnTo>
                              <a:cubicBezTo>
                                <a:pt x="65" y="151"/>
                                <a:pt x="54" y="156"/>
                                <a:pt x="40" y="156"/>
                              </a:cubicBezTo>
                              <a:cubicBezTo>
                                <a:pt x="12" y="156"/>
                                <a:pt x="0" y="130"/>
                                <a:pt x="5" y="101"/>
                              </a:cubicBezTo>
                              <a:cubicBezTo>
                                <a:pt x="10" y="73"/>
                                <a:pt x="31" y="47"/>
                                <a:pt x="60" y="47"/>
                              </a:cubicBezTo>
                              <a:cubicBezTo>
                                <a:pt x="74" y="47"/>
                                <a:pt x="82" y="55"/>
                                <a:pt x="85" y="61"/>
                              </a:cubicBezTo>
                              <a:lnTo>
                                <a:pt x="86" y="61"/>
                              </a:lnTo>
                              <a:lnTo>
                                <a:pt x="95" y="10"/>
                              </a:lnTo>
                              <a:cubicBezTo>
                                <a:pt x="96" y="4"/>
                                <a:pt x="100" y="0"/>
                                <a:pt x="105" y="0"/>
                              </a:cubicBezTo>
                              <a:cubicBezTo>
                                <a:pt x="111" y="0"/>
                                <a:pt x="114" y="4"/>
                                <a:pt x="113" y="10"/>
                              </a:cubicBezTo>
                              <a:lnTo>
                                <a:pt x="88" y="146"/>
                              </a:lnTo>
                              <a:cubicBezTo>
                                <a:pt x="87" y="152"/>
                                <a:pt x="83" y="156"/>
                                <a:pt x="78" y="156"/>
                              </a:cubicBezTo>
                              <a:cubicBezTo>
                                <a:pt x="73" y="156"/>
                                <a:pt x="70" y="152"/>
                                <a:pt x="71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56" path="m58,62c37,62,25,83,22,101c19,119,23,141,44,141c66,141,77,119,81,101c84,83,80,62,58,62m72,141l71,141c65,151,54,156,40,156c12,156,0,130,5,101c10,73,31,47,60,47c74,47,82,55,85,61l86,61l95,10c96,4,100,0,105,0c111,0,114,4,113,10l88,146c87,152,83,156,78,156c73,156,70,152,71,146xe" fillcolor="white" stroked="f" o:allowincell="f" style="position:absolute;margin-left:386.5pt;margin-top:22.65pt;width:5.6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836">
                <wp:simplePos x="0" y="0"/>
                <wp:positionH relativeFrom="page">
                  <wp:posOffset>4980940</wp:posOffset>
                </wp:positionH>
                <wp:positionV relativeFrom="page">
                  <wp:posOffset>317500</wp:posOffset>
                </wp:positionV>
                <wp:extent cx="65405" cy="69215"/>
                <wp:effectExtent l="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9">
                              <a:moveTo>
                                <a:pt x="82" y="48"/>
                              </a:moveTo>
                              <a:cubicBezTo>
                                <a:pt x="85" y="33"/>
                                <a:pt x="79" y="15"/>
                                <a:pt x="60" y="15"/>
                              </a:cubicBezTo>
                              <a:cubicBezTo>
                                <a:pt x="38" y="14"/>
                                <a:pt x="27" y="32"/>
                                <a:pt x="24" y="48"/>
                              </a:cubicBezTo>
                              <a:close/>
                              <a:moveTo>
                                <a:pt x="21" y="61"/>
                              </a:moveTo>
                              <a:cubicBezTo>
                                <a:pt x="18" y="79"/>
                                <a:pt x="27" y="94"/>
                                <a:pt x="47" y="94"/>
                              </a:cubicBezTo>
                              <a:cubicBezTo>
                                <a:pt x="70" y="94"/>
                                <a:pt x="79" y="79"/>
                                <a:pt x="86" y="79"/>
                              </a:cubicBezTo>
                              <a:cubicBezTo>
                                <a:pt x="89" y="79"/>
                                <a:pt x="91" y="82"/>
                                <a:pt x="91" y="87"/>
                              </a:cubicBezTo>
                              <a:cubicBezTo>
                                <a:pt x="89" y="96"/>
                                <a:pt x="65" y="109"/>
                                <a:pt x="44" y="109"/>
                              </a:cubicBezTo>
                              <a:cubicBezTo>
                                <a:pt x="10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3" y="0"/>
                                <a:pt x="62" y="0"/>
                              </a:cubicBezTo>
                              <a:cubicBezTo>
                                <a:pt x="91" y="0"/>
                                <a:pt x="103" y="26"/>
                                <a:pt x="99" y="52"/>
                              </a:cubicBezTo>
                              <a:cubicBezTo>
                                <a:pt x="98" y="58"/>
                                <a:pt x="95" y="61"/>
                                <a:pt x="88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9" path="m82,48c85,33,79,15,60,15c38,14,27,32,24,48xm21,61c18,79,27,94,47,94c70,94,79,79,86,79c89,79,91,82,91,87c89,96,65,109,44,109c10,109,0,83,5,54c10,26,33,0,62,0c91,0,103,26,99,52c98,58,95,61,88,61xe" fillcolor="white" stroked="f" o:allowincell="f" style="position:absolute;margin-left:392.2pt;margin-top:25pt;width:5.1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080635</wp:posOffset>
                </wp:positionH>
                <wp:positionV relativeFrom="page">
                  <wp:posOffset>294640</wp:posOffset>
                </wp:positionV>
                <wp:extent cx="75565" cy="9207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5">
                              <a:moveTo>
                                <a:pt x="80" y="20"/>
                              </a:moveTo>
                              <a:lnTo>
                                <a:pt x="80" y="20"/>
                              </a:lnTo>
                              <a:lnTo>
                                <a:pt x="39" y="97"/>
                              </a:lnTo>
                              <a:lnTo>
                                <a:pt x="94" y="97"/>
                              </a:lnTo>
                              <a:close/>
                              <a:moveTo>
                                <a:pt x="17" y="138"/>
                              </a:moveTo>
                              <a:cubicBezTo>
                                <a:pt x="15" y="142"/>
                                <a:pt x="12" y="145"/>
                                <a:pt x="8" y="145"/>
                              </a:cubicBezTo>
                              <a:cubicBezTo>
                                <a:pt x="3" y="145"/>
                                <a:pt x="0" y="142"/>
                                <a:pt x="0" y="137"/>
                              </a:cubicBezTo>
                              <a:cubicBezTo>
                                <a:pt x="1" y="135"/>
                                <a:pt x="3" y="130"/>
                                <a:pt x="4" y="129"/>
                              </a:cubicBezTo>
                              <a:lnTo>
                                <a:pt x="69" y="11"/>
                              </a:lnTo>
                              <a:cubicBezTo>
                                <a:pt x="73" y="5"/>
                                <a:pt x="77" y="0"/>
                                <a:pt x="84" y="0"/>
                              </a:cubicBezTo>
                              <a:cubicBezTo>
                                <a:pt x="91" y="0"/>
                                <a:pt x="93" y="5"/>
                                <a:pt x="95" y="11"/>
                              </a:cubicBezTo>
                              <a:lnTo>
                                <a:pt x="118" y="129"/>
                              </a:lnTo>
                              <a:cubicBezTo>
                                <a:pt x="118" y="130"/>
                                <a:pt x="119" y="135"/>
                                <a:pt x="119" y="137"/>
                              </a:cubicBezTo>
                              <a:cubicBezTo>
                                <a:pt x="118" y="142"/>
                                <a:pt x="114" y="145"/>
                                <a:pt x="109" y="145"/>
                              </a:cubicBezTo>
                              <a:cubicBezTo>
                                <a:pt x="104" y="145"/>
                                <a:pt x="102" y="142"/>
                                <a:pt x="102" y="138"/>
                              </a:cubicBezTo>
                              <a:lnTo>
                                <a:pt x="97" y="113"/>
                              </a:lnTo>
                              <a:lnTo>
                                <a:pt x="31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5" path="m80,20l80,20l39,97l94,97xm17,138c15,142,12,145,8,145c3,145,0,142,0,137c1,135,3,130,4,129l69,11c73,5,77,0,84,0c91,0,93,5,95,11l118,129c118,130,119,135,119,137c118,142,114,145,109,145c104,145,102,142,102,138l97,113l31,113xe" fillcolor="white" stroked="f" o:allowincell="f" style="position:absolute;margin-left:400.05pt;margin-top:23.2pt;width:5.9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38">
                <wp:simplePos x="0" y="0"/>
                <wp:positionH relativeFrom="page">
                  <wp:posOffset>5167630</wp:posOffset>
                </wp:positionH>
                <wp:positionV relativeFrom="page">
                  <wp:posOffset>317500</wp:posOffset>
                </wp:positionV>
                <wp:extent cx="64135" cy="69215"/>
                <wp:effectExtent l="635" t="63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9">
                              <a:moveTo>
                                <a:pt x="17" y="9"/>
                              </a:moveTo>
                              <a:cubicBezTo>
                                <a:pt x="18" y="4"/>
                                <a:pt x="22" y="0"/>
                                <a:pt x="27" y="0"/>
                              </a:cubicBezTo>
                              <a:cubicBezTo>
                                <a:pt x="33" y="0"/>
                                <a:pt x="35" y="4"/>
                                <a:pt x="34" y="9"/>
                              </a:cubicBezTo>
                              <a:lnTo>
                                <a:pt x="34" y="14"/>
                              </a:lnTo>
                              <a:cubicBezTo>
                                <a:pt x="43" y="4"/>
                                <a:pt x="55" y="0"/>
                                <a:pt x="66" y="0"/>
                              </a:cubicBezTo>
                              <a:cubicBezTo>
                                <a:pt x="82" y="0"/>
                                <a:pt x="101" y="10"/>
                                <a:pt x="96" y="40"/>
                              </a:cubicBezTo>
                              <a:lnTo>
                                <a:pt x="85" y="99"/>
                              </a:lnTo>
                              <a:cubicBezTo>
                                <a:pt x="84" y="105"/>
                                <a:pt x="80" y="109"/>
                                <a:pt x="75" y="109"/>
                              </a:cubicBezTo>
                              <a:cubicBezTo>
                                <a:pt x="69" y="109"/>
                                <a:pt x="67" y="105"/>
                                <a:pt x="68" y="99"/>
                              </a:cubicBezTo>
                              <a:lnTo>
                                <a:pt x="78" y="41"/>
                              </a:lnTo>
                              <a:cubicBezTo>
                                <a:pt x="81" y="23"/>
                                <a:pt x="69" y="15"/>
                                <a:pt x="58" y="15"/>
                              </a:cubicBezTo>
                              <a:cubicBezTo>
                                <a:pt x="46" y="15"/>
                                <a:pt x="32" y="23"/>
                                <a:pt x="29" y="41"/>
                              </a:cubicBezTo>
                              <a:lnTo>
                                <a:pt x="18" y="99"/>
                              </a:lnTo>
                              <a:cubicBezTo>
                                <a:pt x="17" y="105"/>
                                <a:pt x="13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1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9" path="m17,9c18,4,22,0,27,0c33,0,35,4,34,9l34,14c43,4,55,0,66,0c82,0,101,10,96,40l85,99c84,105,80,109,75,109c69,109,67,105,68,99l78,41c81,23,69,15,58,15c46,15,32,23,29,41l18,99c17,105,13,109,8,109c3,109,0,105,1,99xe" fillcolor="white" stroked="f" o:allowincell="f" style="position:absolute;margin-left:406.9pt;margin-top:25pt;width: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839">
                <wp:simplePos x="0" y="0"/>
                <wp:positionH relativeFrom="page">
                  <wp:posOffset>5238750</wp:posOffset>
                </wp:positionH>
                <wp:positionV relativeFrom="page">
                  <wp:posOffset>287655</wp:posOffset>
                </wp:positionV>
                <wp:extent cx="72390" cy="99060"/>
                <wp:effectExtent l="0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56">
                              <a:moveTo>
                                <a:pt x="58" y="62"/>
                              </a:moveTo>
                              <a:cubicBezTo>
                                <a:pt x="37" y="62"/>
                                <a:pt x="25" y="83"/>
                                <a:pt x="22" y="101"/>
                              </a:cubicBezTo>
                              <a:cubicBezTo>
                                <a:pt x="19" y="119"/>
                                <a:pt x="23" y="141"/>
                                <a:pt x="44" y="141"/>
                              </a:cubicBezTo>
                              <a:cubicBezTo>
                                <a:pt x="66" y="141"/>
                                <a:pt x="77" y="119"/>
                                <a:pt x="81" y="101"/>
                              </a:cubicBezTo>
                              <a:cubicBezTo>
                                <a:pt x="84" y="83"/>
                                <a:pt x="80" y="62"/>
                                <a:pt x="58" y="62"/>
                              </a:cubicBezTo>
                              <a:moveTo>
                                <a:pt x="72" y="141"/>
                              </a:moveTo>
                              <a:lnTo>
                                <a:pt x="71" y="141"/>
                              </a:lnTo>
                              <a:cubicBezTo>
                                <a:pt x="65" y="151"/>
                                <a:pt x="54" y="156"/>
                                <a:pt x="40" y="156"/>
                              </a:cubicBezTo>
                              <a:cubicBezTo>
                                <a:pt x="12" y="156"/>
                                <a:pt x="0" y="130"/>
                                <a:pt x="5" y="101"/>
                              </a:cubicBezTo>
                              <a:cubicBezTo>
                                <a:pt x="10" y="73"/>
                                <a:pt x="31" y="47"/>
                                <a:pt x="60" y="47"/>
                              </a:cubicBezTo>
                              <a:cubicBezTo>
                                <a:pt x="74" y="47"/>
                                <a:pt x="82" y="55"/>
                                <a:pt x="85" y="61"/>
                              </a:cubicBezTo>
                              <a:lnTo>
                                <a:pt x="86" y="61"/>
                              </a:lnTo>
                              <a:lnTo>
                                <a:pt x="95" y="10"/>
                              </a:lnTo>
                              <a:cubicBezTo>
                                <a:pt x="96" y="4"/>
                                <a:pt x="100" y="0"/>
                                <a:pt x="105" y="0"/>
                              </a:cubicBezTo>
                              <a:cubicBezTo>
                                <a:pt x="111" y="0"/>
                                <a:pt x="114" y="4"/>
                                <a:pt x="113" y="10"/>
                              </a:cubicBezTo>
                              <a:lnTo>
                                <a:pt x="88" y="146"/>
                              </a:lnTo>
                              <a:cubicBezTo>
                                <a:pt x="87" y="152"/>
                                <a:pt x="83" y="156"/>
                                <a:pt x="78" y="156"/>
                              </a:cubicBezTo>
                              <a:cubicBezTo>
                                <a:pt x="73" y="156"/>
                                <a:pt x="70" y="152"/>
                                <a:pt x="71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56" path="m58,62c37,62,25,83,22,101c19,119,23,141,44,141c66,141,77,119,81,101c84,83,80,62,58,62m72,141l71,141c65,151,54,156,40,156c12,156,0,130,5,101c10,73,31,47,60,47c74,47,82,55,85,61l86,61l95,10c96,4,100,0,105,0c111,0,114,4,113,10l88,146c87,152,83,156,78,156c73,156,70,152,71,146xe" fillcolor="white" stroked="f" o:allowincell="f" style="position:absolute;margin-left:412.5pt;margin-top:22.65pt;width:5.6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840">
                <wp:simplePos x="0" y="0"/>
                <wp:positionH relativeFrom="page">
                  <wp:posOffset>5311140</wp:posOffset>
                </wp:positionH>
                <wp:positionV relativeFrom="page">
                  <wp:posOffset>317500</wp:posOffset>
                </wp:positionV>
                <wp:extent cx="65405" cy="69215"/>
                <wp:effectExtent l="0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9">
                              <a:moveTo>
                                <a:pt x="82" y="48"/>
                              </a:moveTo>
                              <a:cubicBezTo>
                                <a:pt x="85" y="33"/>
                                <a:pt x="79" y="15"/>
                                <a:pt x="60" y="15"/>
                              </a:cubicBezTo>
                              <a:cubicBezTo>
                                <a:pt x="38" y="14"/>
                                <a:pt x="27" y="32"/>
                                <a:pt x="24" y="48"/>
                              </a:cubicBezTo>
                              <a:close/>
                              <a:moveTo>
                                <a:pt x="21" y="61"/>
                              </a:moveTo>
                              <a:cubicBezTo>
                                <a:pt x="18" y="79"/>
                                <a:pt x="27" y="94"/>
                                <a:pt x="47" y="94"/>
                              </a:cubicBezTo>
                              <a:cubicBezTo>
                                <a:pt x="70" y="94"/>
                                <a:pt x="79" y="79"/>
                                <a:pt x="86" y="79"/>
                              </a:cubicBezTo>
                              <a:cubicBezTo>
                                <a:pt x="89" y="79"/>
                                <a:pt x="91" y="82"/>
                                <a:pt x="91" y="87"/>
                              </a:cubicBezTo>
                              <a:cubicBezTo>
                                <a:pt x="89" y="96"/>
                                <a:pt x="65" y="109"/>
                                <a:pt x="44" y="109"/>
                              </a:cubicBezTo>
                              <a:cubicBezTo>
                                <a:pt x="10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3" y="0"/>
                                <a:pt x="62" y="0"/>
                              </a:cubicBezTo>
                              <a:cubicBezTo>
                                <a:pt x="91" y="0"/>
                                <a:pt x="103" y="26"/>
                                <a:pt x="99" y="52"/>
                              </a:cubicBezTo>
                              <a:cubicBezTo>
                                <a:pt x="98" y="58"/>
                                <a:pt x="95" y="61"/>
                                <a:pt x="88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9" path="m82,48c85,33,79,15,60,15c38,14,27,32,24,48xm21,61c18,79,27,94,47,94c70,94,79,79,86,79c89,79,91,82,91,87c89,96,65,109,44,109c10,109,0,83,5,54c10,26,33,0,62,0c91,0,103,26,99,52c98,58,95,61,88,61xe" fillcolor="white" stroked="f" o:allowincell="f" style="position:absolute;margin-left:418.2pt;margin-top:25pt;width:5.1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381625</wp:posOffset>
                </wp:positionH>
                <wp:positionV relativeFrom="page">
                  <wp:posOffset>317500</wp:posOffset>
                </wp:positionV>
                <wp:extent cx="44450" cy="69215"/>
                <wp:effectExtent l="0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9">
                              <a:moveTo>
                                <a:pt x="17" y="9"/>
                              </a:moveTo>
                              <a:cubicBezTo>
                                <a:pt x="18" y="4"/>
                                <a:pt x="22" y="0"/>
                                <a:pt x="28" y="0"/>
                              </a:cubicBezTo>
                              <a:cubicBezTo>
                                <a:pt x="33" y="0"/>
                                <a:pt x="36" y="4"/>
                                <a:pt x="35" y="9"/>
                              </a:cubicBez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cubicBezTo>
                                <a:pt x="39" y="10"/>
                                <a:pt x="51" y="0"/>
                                <a:pt x="61" y="0"/>
                              </a:cubicBezTo>
                              <a:cubicBezTo>
                                <a:pt x="67" y="0"/>
                                <a:pt x="70" y="4"/>
                                <a:pt x="69" y="9"/>
                              </a:cubicBezTo>
                              <a:cubicBezTo>
                                <a:pt x="68" y="14"/>
                                <a:pt x="64" y="17"/>
                                <a:pt x="56" y="19"/>
                              </a:cubicBezTo>
                              <a:cubicBezTo>
                                <a:pt x="46" y="20"/>
                                <a:pt x="32" y="28"/>
                                <a:pt x="28" y="49"/>
                              </a:cubicBezTo>
                              <a:lnTo>
                                <a:pt x="19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1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9" path="m17,9c18,4,22,0,28,0c33,0,36,4,35,9l33,18l34,18c39,10,51,0,61,0c67,0,70,4,69,9c68,14,64,17,56,19c46,20,32,28,28,49l19,99c18,105,14,109,9,109c3,109,0,105,1,99xe" fillcolor="white" stroked="f" o:allowincell="f" style="position:absolute;margin-left:423.75pt;margin-top:25pt;width:3.4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2">
                <wp:simplePos x="0" y="0"/>
                <wp:positionH relativeFrom="page">
                  <wp:posOffset>5421630</wp:posOffset>
                </wp:positionH>
                <wp:positionV relativeFrom="page">
                  <wp:posOffset>317500</wp:posOffset>
                </wp:positionV>
                <wp:extent cx="58420" cy="69215"/>
                <wp:effectExtent l="0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9">
                              <a:moveTo>
                                <a:pt x="58" y="0"/>
                              </a:moveTo>
                              <a:cubicBezTo>
                                <a:pt x="72" y="0"/>
                                <a:pt x="92" y="8"/>
                                <a:pt x="90" y="19"/>
                              </a:cubicBezTo>
                              <a:cubicBezTo>
                                <a:pt x="89" y="23"/>
                                <a:pt x="86" y="26"/>
                                <a:pt x="81" y="26"/>
                              </a:cubicBezTo>
                              <a:cubicBezTo>
                                <a:pt x="73" y="26"/>
                                <a:pt x="72" y="15"/>
                                <a:pt x="55" y="15"/>
                              </a:cubicBezTo>
                              <a:cubicBezTo>
                                <a:pt x="45" y="15"/>
                                <a:pt x="36" y="20"/>
                                <a:pt x="34" y="29"/>
                              </a:cubicBezTo>
                              <a:cubicBezTo>
                                <a:pt x="31" y="47"/>
                                <a:pt x="88" y="45"/>
                                <a:pt x="83" y="76"/>
                              </a:cubicBezTo>
                              <a:cubicBezTo>
                                <a:pt x="79" y="98"/>
                                <a:pt x="58" y="109"/>
                                <a:pt x="38" y="109"/>
                              </a:cubicBezTo>
                              <a:cubicBezTo>
                                <a:pt x="16" y="109"/>
                                <a:pt x="0" y="98"/>
                                <a:pt x="2" y="89"/>
                              </a:cubicBezTo>
                              <a:cubicBezTo>
                                <a:pt x="2" y="84"/>
                                <a:pt x="6" y="81"/>
                                <a:pt x="10" y="81"/>
                              </a:cubicBezTo>
                              <a:cubicBezTo>
                                <a:pt x="18" y="81"/>
                                <a:pt x="22" y="94"/>
                                <a:pt x="41" y="94"/>
                              </a:cubicBezTo>
                              <a:cubicBezTo>
                                <a:pt x="54" y="94"/>
                                <a:pt x="63" y="86"/>
                                <a:pt x="64" y="79"/>
                              </a:cubicBezTo>
                              <a:cubicBezTo>
                                <a:pt x="68" y="58"/>
                                <a:pt x="11" y="60"/>
                                <a:pt x="16" y="30"/>
                              </a:cubicBezTo>
                              <a:cubicBezTo>
                                <a:pt x="20" y="10"/>
                                <a:pt x="40" y="0"/>
                                <a:pt x="5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9" path="m58,0c72,0,92,8,90,19c89,23,86,26,81,26c73,26,72,15,55,15c45,15,36,20,34,29c31,47,88,45,83,76c79,98,58,109,38,109c16,109,0,98,2,89c2,84,6,81,10,81c18,81,22,94,41,94c54,94,63,86,64,79c68,58,11,60,16,30c20,10,40,0,58,0e" fillcolor="white" stroked="f" o:allowincell="f" style="position:absolute;margin-left:426.9pt;margin-top:25pt;width:4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843">
                <wp:simplePos x="0" y="0"/>
                <wp:positionH relativeFrom="page">
                  <wp:posOffset>5483225</wp:posOffset>
                </wp:positionH>
                <wp:positionV relativeFrom="page">
                  <wp:posOffset>317500</wp:posOffset>
                </wp:positionV>
                <wp:extent cx="65405" cy="69215"/>
                <wp:effectExtent l="0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9">
                              <a:moveTo>
                                <a:pt x="82" y="48"/>
                              </a:moveTo>
                              <a:cubicBezTo>
                                <a:pt x="85" y="33"/>
                                <a:pt x="79" y="15"/>
                                <a:pt x="59" y="15"/>
                              </a:cubicBezTo>
                              <a:cubicBezTo>
                                <a:pt x="38" y="14"/>
                                <a:pt x="27" y="32"/>
                                <a:pt x="23" y="48"/>
                              </a:cubicBezTo>
                              <a:close/>
                              <a:moveTo>
                                <a:pt x="21" y="61"/>
                              </a:moveTo>
                              <a:cubicBezTo>
                                <a:pt x="18" y="79"/>
                                <a:pt x="27" y="94"/>
                                <a:pt x="47" y="94"/>
                              </a:cubicBezTo>
                              <a:cubicBezTo>
                                <a:pt x="70" y="94"/>
                                <a:pt x="79" y="79"/>
                                <a:pt x="85" y="79"/>
                              </a:cubicBezTo>
                              <a:cubicBezTo>
                                <a:pt x="89" y="79"/>
                                <a:pt x="91" y="82"/>
                                <a:pt x="90" y="87"/>
                              </a:cubicBezTo>
                              <a:cubicBezTo>
                                <a:pt x="89" y="96"/>
                                <a:pt x="65" y="109"/>
                                <a:pt x="44" y="109"/>
                              </a:cubicBezTo>
                              <a:cubicBezTo>
                                <a:pt x="10" y="109"/>
                                <a:pt x="0" y="83"/>
                                <a:pt x="5" y="54"/>
                              </a:cubicBezTo>
                              <a:cubicBezTo>
                                <a:pt x="10" y="26"/>
                                <a:pt x="32" y="0"/>
                                <a:pt x="62" y="0"/>
                              </a:cubicBezTo>
                              <a:cubicBezTo>
                                <a:pt x="91" y="0"/>
                                <a:pt x="103" y="26"/>
                                <a:pt x="99" y="52"/>
                              </a:cubicBezTo>
                              <a:cubicBezTo>
                                <a:pt x="98" y="58"/>
                                <a:pt x="95" y="61"/>
                                <a:pt x="87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9" path="m82,48c85,33,79,15,59,15c38,14,27,32,23,48xm21,61c18,79,27,94,47,94c70,94,79,79,85,79c89,79,91,82,90,87c89,96,65,109,44,109c10,109,0,83,5,54c10,26,32,0,62,0c91,0,103,26,99,52c98,58,95,61,87,61xe" fillcolor="white" stroked="f" o:allowincell="f" style="position:absolute;margin-left:431.75pt;margin-top:25pt;width:5.1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44">
                <wp:simplePos x="0" y="0"/>
                <wp:positionH relativeFrom="page">
                  <wp:posOffset>5553710</wp:posOffset>
                </wp:positionH>
                <wp:positionV relativeFrom="page">
                  <wp:posOffset>317500</wp:posOffset>
                </wp:positionV>
                <wp:extent cx="64135" cy="69215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9">
                              <a:moveTo>
                                <a:pt x="17" y="9"/>
                              </a:moveTo>
                              <a:cubicBezTo>
                                <a:pt x="18" y="4"/>
                                <a:pt x="22" y="0"/>
                                <a:pt x="28" y="0"/>
                              </a:cubicBezTo>
                              <a:cubicBezTo>
                                <a:pt x="33" y="0"/>
                                <a:pt x="36" y="4"/>
                                <a:pt x="35" y="9"/>
                              </a:cubicBezTo>
                              <a:lnTo>
                                <a:pt x="34" y="14"/>
                              </a:lnTo>
                              <a:cubicBezTo>
                                <a:pt x="44" y="4"/>
                                <a:pt x="56" y="0"/>
                                <a:pt x="66" y="0"/>
                              </a:cubicBezTo>
                              <a:cubicBezTo>
                                <a:pt x="82" y="0"/>
                                <a:pt x="101" y="10"/>
                                <a:pt x="96" y="40"/>
                              </a:cubicBezTo>
                              <a:lnTo>
                                <a:pt x="86" y="99"/>
                              </a:lnTo>
                              <a:cubicBezTo>
                                <a:pt x="85" y="105"/>
                                <a:pt x="81" y="109"/>
                                <a:pt x="75" y="109"/>
                              </a:cubicBezTo>
                              <a:cubicBezTo>
                                <a:pt x="70" y="109"/>
                                <a:pt x="67" y="105"/>
                                <a:pt x="68" y="99"/>
                              </a:cubicBezTo>
                              <a:lnTo>
                                <a:pt x="78" y="41"/>
                              </a:lnTo>
                              <a:cubicBezTo>
                                <a:pt x="81" y="23"/>
                                <a:pt x="70" y="15"/>
                                <a:pt x="58" y="15"/>
                              </a:cubicBezTo>
                              <a:cubicBezTo>
                                <a:pt x="47" y="15"/>
                                <a:pt x="32" y="23"/>
                                <a:pt x="29" y="41"/>
                              </a:cubicBezTo>
                              <a:lnTo>
                                <a:pt x="19" y="99"/>
                              </a:lnTo>
                              <a:cubicBezTo>
                                <a:pt x="18" y="105"/>
                                <a:pt x="14" y="109"/>
                                <a:pt x="8" y="109"/>
                              </a:cubicBezTo>
                              <a:cubicBezTo>
                                <a:pt x="3" y="109"/>
                                <a:pt x="0" y="105"/>
                                <a:pt x="1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9" path="m17,9c18,4,22,0,28,0c33,0,36,4,35,9l34,14c44,4,56,0,66,0c82,0,101,10,96,40l86,99c85,105,81,109,75,109c70,109,67,105,68,99l78,41c81,23,70,15,58,15c47,15,32,23,29,41l19,99c18,105,14,109,8,109c3,109,0,105,1,99xe" fillcolor="white" stroked="f" o:allowincell="f" style="position:absolute;margin-left:437.3pt;margin-top:25pt;width: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9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ju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fessor: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69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gressar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momento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nte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leitur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scutir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hipóteses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vantadas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tecipadamente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54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sobr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to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firmando-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nfirmando-as;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6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ralmente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d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belecen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lações</w:t>
      </w:r>
    </w:p>
    <w:p>
      <w:pPr>
        <w:pStyle w:val="Normal"/>
        <w:widowControl w:val="false"/>
        <w:autoSpaceDE w:val="false"/>
        <w:spacing w:lineRule="exact" w:line="256" w:before="0" w:after="110"/>
        <w:ind w:right="719" w:firstLine="54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usa-efeit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les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80" w:before="0" w:after="95"/>
        <w:ind w:right="719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Sugestões</w:t>
      </w:r>
      <w:r>
        <w:rPr>
          <w:rFonts w:cs="Arial" w:ascii="Arial" w:hAnsi="Arial"/>
          <w:color w:val="2E2E2D"/>
          <w:spacing w:val="1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e</w:t>
      </w:r>
      <w:r>
        <w:rPr>
          <w:rFonts w:cs="Arial" w:ascii="Arial" w:hAnsi="Arial"/>
          <w:color w:val="2E2E2D"/>
          <w:spacing w:val="2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possíveis</w:t>
      </w:r>
      <w:r>
        <w:rPr>
          <w:rFonts w:cs="Arial" w:ascii="Arial" w:hAnsi="Arial"/>
          <w:color w:val="2E2E2D"/>
          <w:spacing w:val="1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tividades</w:t>
      </w:r>
      <w:r>
        <w:rPr>
          <w:rFonts w:cs="Arial" w:ascii="Arial" w:hAnsi="Arial"/>
          <w:color w:val="2E2E2D"/>
          <w:spacing w:val="1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consolidação</w:t>
      </w:r>
      <w:r>
        <w:rPr>
          <w:rFonts w:cs="Arial" w:ascii="Arial" w:hAnsi="Arial"/>
          <w:color w:val="2E2E2D"/>
          <w:spacing w:val="2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1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  <w:r>
        <w:rPr>
          <w:rFonts w:cs="Arial" w:ascii="Arial" w:hAnsi="Arial"/>
          <w:color w:val="2E2E2D"/>
          <w:spacing w:val="1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o conto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aze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ist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ocábul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ópri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í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époc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históric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histó-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ri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e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Resumir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gment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idos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curar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gmento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cert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videnciem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mentos-chav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zera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dar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5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urs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contecimentos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z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trat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ísic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sicológic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perador.</w:t>
      </w:r>
    </w:p>
    <w:p>
      <w:pPr>
        <w:pStyle w:val="Normal"/>
        <w:widowControl w:val="false"/>
        <w:autoSpaceDE w:val="false"/>
        <w:spacing w:lineRule="exact" w:line="256" w:before="0" w:after="43"/>
        <w:ind w:right="719" w:firstLine="1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rev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pisódi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gradou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el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j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agradou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olhe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õe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a</w:t>
      </w:r>
      <w:r>
        <w:rPr>
          <w:rFonts w:cs="Arial" w:ascii="Arial" w:hAnsi="Arial"/>
          <w:color w:val="2E2E2D"/>
          <w:w w:val="99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(Pod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e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álogo.)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vidir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urm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upos.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ad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rup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irá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eproduzir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ban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senha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a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rtes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50"/>
        <w:rPr/>
      </w:pP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o,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btendo,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sultado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nal,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o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O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perador”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anda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</w:t>
      </w:r>
      <w:r>
        <w:rPr>
          <w:rFonts w:cs="Arial" w:ascii="Arial" w:hAnsi="Arial"/>
          <w:color w:val="2E2E2D"/>
          <w:spacing w:val="8"/>
          <w:sz w:val="23"/>
          <w:szCs w:val="23"/>
        </w:rPr>
        <w:t>e</w:t>
      </w:r>
      <w:r>
        <w:rPr>
          <w:rFonts w:cs="Arial" w:ascii="Arial" w:hAnsi="Arial"/>
          <w:color w:val="2E2E2D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5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nhada.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cur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mag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dadeir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lá-l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lh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ad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venta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nh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50"/>
        <w:rPr/>
      </w:pP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ouxinol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cânico</w:t>
      </w:r>
      <w:r>
        <w:rPr>
          <w:rFonts w:cs="Arial" w:ascii="Arial" w:hAnsi="Arial"/>
          <w:color w:val="2E2E2D"/>
          <w:spacing w:val="1"/>
          <w:sz w:val="23"/>
          <w:szCs w:val="23"/>
        </w:rPr>
        <w:t>.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baixo,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al,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sando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jetivo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ecessários,</w:t>
      </w:r>
    </w:p>
    <w:p>
      <w:pPr>
        <w:pStyle w:val="Normal"/>
        <w:widowControl w:val="false"/>
        <w:autoSpaceDE w:val="false"/>
        <w:spacing w:lineRule="exact" w:line="256" w:before="0" w:after="111"/>
        <w:ind w:right="719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aracteriz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es.</w:t>
      </w:r>
    </w:p>
    <w:p>
      <w:pPr>
        <w:pStyle w:val="Normal"/>
        <w:widowControl w:val="false"/>
        <w:autoSpaceDE w:val="false"/>
        <w:spacing w:lineRule="exact" w:line="256"/>
        <w:ind w:right="719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19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mover uma reflexão sobre os “rouxinóis artificiais” 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rouxinói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erdadeiros” d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ss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ida,</w:t>
      </w:r>
    </w:p>
    <w:p>
      <w:pPr>
        <w:pStyle w:val="Normal"/>
        <w:widowControl w:val="false"/>
        <w:autoSpaceDE w:val="false"/>
        <w:spacing w:lineRule="exact" w:line="256" w:before="0" w:after="44"/>
        <w:ind w:right="719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quil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m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uit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ortânci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poi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obrim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final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l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d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il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</w:p>
    <w:p>
      <w:pPr>
        <w:sectPr>
          <w:type w:val="nextPage"/>
          <w:pgSz w:w="11906" w:h="16838"/>
          <w:pgMar w:left="680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19" w:firstLine="350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po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zes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ó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cebem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t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al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31165</wp:posOffset>
                </wp:positionH>
                <wp:positionV relativeFrom="paragraph">
                  <wp:posOffset>4302760</wp:posOffset>
                </wp:positionV>
                <wp:extent cx="43815" cy="10985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33.95pt;margin-top:338.8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84505</wp:posOffset>
                </wp:positionH>
                <wp:positionV relativeFrom="paragraph">
                  <wp:posOffset>4300220</wp:posOffset>
                </wp:positionV>
                <wp:extent cx="78740" cy="113665"/>
                <wp:effectExtent l="0" t="635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141"/>
                              </a:moveTo>
                              <a:cubicBezTo>
                                <a:pt x="74" y="141"/>
                                <a:pt x="84" y="131"/>
                                <a:pt x="84" y="119"/>
                              </a:cubicBezTo>
                              <a:cubicBezTo>
                                <a:pt x="84" y="107"/>
                                <a:pt x="74" y="97"/>
                                <a:pt x="62" y="97"/>
                              </a:cubicBezTo>
                              <a:cubicBezTo>
                                <a:pt x="50" y="97"/>
                                <a:pt x="40" y="107"/>
                                <a:pt x="40" y="119"/>
                              </a:cubicBezTo>
                              <a:cubicBezTo>
                                <a:pt x="40" y="131"/>
                                <a:pt x="50" y="141"/>
                                <a:pt x="62" y="141"/>
                              </a:cubicBezTo>
                              <a:moveTo>
                                <a:pt x="33" y="41"/>
                              </a:moveTo>
                              <a:cubicBezTo>
                                <a:pt x="62" y="5"/>
                                <a:pt x="68" y="0"/>
                                <a:pt x="78" y="0"/>
                              </a:cubicBezTo>
                              <a:cubicBezTo>
                                <a:pt x="91" y="0"/>
                                <a:pt x="97" y="12"/>
                                <a:pt x="97" y="19"/>
                              </a:cubicBezTo>
                              <a:cubicBezTo>
                                <a:pt x="97" y="31"/>
                                <a:pt x="78" y="42"/>
                                <a:pt x="60" y="67"/>
                              </a:cubicBezTo>
                              <a:lnTo>
                                <a:pt x="61" y="68"/>
                              </a:lnTo>
                              <a:cubicBezTo>
                                <a:pt x="64" y="66"/>
                                <a:pt x="69" y="66"/>
                                <a:pt x="76" y="66"/>
                              </a:cubicBezTo>
                              <a:cubicBezTo>
                                <a:pt x="104" y="66"/>
                                <a:pt x="124" y="92"/>
                                <a:pt x="124" y="119"/>
                              </a:cubicBezTo>
                              <a:cubicBezTo>
                                <a:pt x="124" y="153"/>
                                <a:pt x="98" y="178"/>
                                <a:pt x="62" y="178"/>
                              </a:cubicBezTo>
                              <a:cubicBezTo>
                                <a:pt x="24" y="178"/>
                                <a:pt x="0" y="155"/>
                                <a:pt x="0" y="120"/>
                              </a:cubicBezTo>
                              <a:cubicBezTo>
                                <a:pt x="0" y="89"/>
                                <a:pt x="17" y="61"/>
                                <a:pt x="33" y="41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141c74,141,84,131,84,119c84,107,74,97,62,97c50,97,40,107,40,119c40,131,50,141,62,141m33,41c62,5,68,0,78,0c91,0,97,12,97,19c97,31,78,42,60,67l61,68c64,66,69,66,76,66c104,66,124,92,124,119c124,153,98,178,62,178c24,178,0,155,0,120c0,89,17,61,33,41e" fillcolor="#2e2e2d" stroked="f" o:allowincell="f" style="position:absolute;margin-left:38.15pt;margin-top:338.6pt;width:6.1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perdemos.</w:t>
      </w:r>
    </w:p>
    <w:p>
      <w:pPr>
        <w:pStyle w:val="Normal"/>
        <w:widowControl w:val="false"/>
        <w:autoSpaceDE w:val="false"/>
        <w:spacing w:lineRule="exact" w:line="278" w:before="24" w:after="210"/>
        <w:ind w:right="933" w:firstLine="105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1090739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109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7177">
                              <a:moveTo>
                                <a:pt x="0" y="17177"/>
                              </a:moveTo>
                              <a:lnTo>
                                <a:pt x="12245" y="17177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7177" path="m0,17177l12245,17177l12245,0l0,0xe" fillcolor="#ececec" stroked="f" o:allowincell="f" style="position:absolute;margin-left:-8.45pt;margin-top:-8.45pt;width:612.2pt;height:858.8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75945</wp:posOffset>
                </wp:positionH>
                <wp:positionV relativeFrom="page">
                  <wp:posOffset>335280</wp:posOffset>
                </wp:positionV>
                <wp:extent cx="6624320" cy="36957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10261" y="582"/>
                              </a:lnTo>
                              <a:cubicBezTo>
                                <a:pt x="10261" y="582"/>
                                <a:pt x="10432" y="582"/>
                                <a:pt x="10432" y="412"/>
                              </a:cubicBezTo>
                              <a:lnTo>
                                <a:pt x="10432" y="171"/>
                              </a:lnTo>
                              <a:cubicBezTo>
                                <a:pt x="10432" y="171"/>
                                <a:pt x="10432" y="0"/>
                                <a:pt x="102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2,582" path="m170,0c170,0,0,0,0,171l0,412c0,412,0,582,170,582l10261,582c10261,582,10432,582,10432,412l10432,171c10432,171,10432,0,10261,0xe" fillcolor="#676666" stroked="f" o:allowincell="f" style="position:absolute;margin-left:45.35pt;margin-top:26.4pt;width:521.5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203960</wp:posOffset>
                </wp:positionH>
                <wp:positionV relativeFrom="page">
                  <wp:posOffset>504825</wp:posOffset>
                </wp:positionV>
                <wp:extent cx="91440" cy="132715"/>
                <wp:effectExtent l="0" t="635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9">
                              <a:moveTo>
                                <a:pt x="22" y="152"/>
                              </a:moveTo>
                              <a:cubicBezTo>
                                <a:pt x="33" y="152"/>
                                <a:pt x="47" y="163"/>
                                <a:pt x="71" y="163"/>
                              </a:cubicBezTo>
                              <a:cubicBezTo>
                                <a:pt x="88" y="163"/>
                                <a:pt x="95" y="154"/>
                                <a:pt x="95" y="145"/>
                              </a:cubicBezTo>
                              <a:cubicBezTo>
                                <a:pt x="95" y="129"/>
                                <a:pt x="77" y="126"/>
                                <a:pt x="52" y="118"/>
                              </a:cubicBezTo>
                              <a:cubicBezTo>
                                <a:pt x="28" y="110"/>
                                <a:pt x="4" y="100"/>
                                <a:pt x="4" y="64"/>
                              </a:cubicBezTo>
                              <a:cubicBezTo>
                                <a:pt x="4" y="21"/>
                                <a:pt x="38" y="0"/>
                                <a:pt x="75" y="0"/>
                              </a:cubicBezTo>
                              <a:cubicBezTo>
                                <a:pt x="112" y="0"/>
                                <a:pt x="132" y="13"/>
                                <a:pt x="132" y="30"/>
                              </a:cubicBezTo>
                              <a:cubicBezTo>
                                <a:pt x="132" y="43"/>
                                <a:pt x="124" y="52"/>
                                <a:pt x="112" y="52"/>
                              </a:cubicBezTo>
                              <a:cubicBezTo>
                                <a:pt x="97" y="52"/>
                                <a:pt x="93" y="44"/>
                                <a:pt x="73" y="44"/>
                              </a:cubicBezTo>
                              <a:cubicBezTo>
                                <a:pt x="61" y="44"/>
                                <a:pt x="53" y="50"/>
                                <a:pt x="53" y="60"/>
                              </a:cubicBezTo>
                              <a:cubicBezTo>
                                <a:pt x="53" y="72"/>
                                <a:pt x="64" y="73"/>
                                <a:pt x="95" y="84"/>
                              </a:cubicBezTo>
                              <a:cubicBezTo>
                                <a:pt x="120" y="92"/>
                                <a:pt x="144" y="104"/>
                                <a:pt x="144" y="142"/>
                              </a:cubicBezTo>
                              <a:cubicBezTo>
                                <a:pt x="144" y="188"/>
                                <a:pt x="110" y="209"/>
                                <a:pt x="67" y="209"/>
                              </a:cubicBezTo>
                              <a:cubicBezTo>
                                <a:pt x="41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8" y="152"/>
                                <a:pt x="22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9" path="m22,152c33,152,47,163,71,163c88,163,95,154,95,145c95,129,77,126,52,118c28,110,4,100,4,64c4,21,38,0,75,0c112,0,132,13,132,30c132,43,124,52,112,52c97,52,93,44,73,44c61,44,53,50,53,60c53,72,64,73,95,84c120,92,144,104,144,142c144,188,110,209,67,209c41,209,0,198,0,176c0,164,8,152,22,152e" fillcolor="white" stroked="f" o:allowincell="f" style="position:absolute;margin-left:94.8pt;margin-top:39.75pt;width:7.1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309370</wp:posOffset>
                </wp:positionH>
                <wp:positionV relativeFrom="page">
                  <wp:posOffset>506730</wp:posOffset>
                </wp:positionV>
                <wp:extent cx="109855" cy="13081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6">
                              <a:moveTo>
                                <a:pt x="45" y="121"/>
                              </a:moveTo>
                              <a:cubicBezTo>
                                <a:pt x="45" y="148"/>
                                <a:pt x="64" y="162"/>
                                <a:pt x="86" y="162"/>
                              </a:cubicBezTo>
                              <a:cubicBezTo>
                                <a:pt x="109" y="162"/>
                                <a:pt x="127" y="148"/>
                                <a:pt x="127" y="121"/>
                              </a:cubicBezTo>
                              <a:lnTo>
                                <a:pt x="127" y="24"/>
                              </a:lnTo>
                              <a:cubicBezTo>
                                <a:pt x="127" y="8"/>
                                <a:pt x="137" y="0"/>
                                <a:pt x="150" y="0"/>
                              </a:cubicBezTo>
                              <a:cubicBezTo>
                                <a:pt x="163" y="0"/>
                                <a:pt x="173" y="8"/>
                                <a:pt x="173" y="24"/>
                              </a:cubicBezTo>
                              <a:lnTo>
                                <a:pt x="173" y="121"/>
                              </a:lnTo>
                              <a:cubicBezTo>
                                <a:pt x="173" y="174"/>
                                <a:pt x="137" y="206"/>
                                <a:pt x="86" y="206"/>
                              </a:cubicBezTo>
                              <a:cubicBezTo>
                                <a:pt x="36" y="206"/>
                                <a:pt x="0" y="174"/>
                                <a:pt x="0" y="121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9" y="0"/>
                                <a:pt x="23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6" path="m45,121c45,148,64,162,86,162c109,162,127,148,127,121l127,24c127,8,137,0,150,0c163,0,173,8,173,24l173,121c173,174,137,206,86,206c36,206,0,174,0,121l0,24c0,8,9,0,23,0c36,0,45,8,45,24xe" fillcolor="white" stroked="f" o:allowincell="f" style="position:absolute;margin-left:103.1pt;margin-top:39.9pt;width:8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433195</wp:posOffset>
                </wp:positionH>
                <wp:positionV relativeFrom="page">
                  <wp:posOffset>504825</wp:posOffset>
                </wp:positionV>
                <wp:extent cx="120015" cy="132715"/>
                <wp:effectExtent l="635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09">
                              <a:moveTo>
                                <a:pt x="164" y="86"/>
                              </a:moveTo>
                              <a:cubicBezTo>
                                <a:pt x="180" y="86"/>
                                <a:pt x="189" y="95"/>
                                <a:pt x="189" y="114"/>
                              </a:cubicBezTo>
                              <a:cubicBezTo>
                                <a:pt x="189" y="167"/>
                                <a:pt x="153" y="209"/>
                                <a:pt x="98" y="209"/>
                              </a:cubicBezTo>
                              <a:cubicBezTo>
                                <a:pt x="35" y="209"/>
                                <a:pt x="0" y="162"/>
                                <a:pt x="0" y="105"/>
                              </a:cubicBezTo>
                              <a:cubicBezTo>
                                <a:pt x="0" y="44"/>
                                <a:pt x="42" y="0"/>
                                <a:pt x="98" y="0"/>
                              </a:cubicBezTo>
                              <a:cubicBezTo>
                                <a:pt x="135" y="0"/>
                                <a:pt x="175" y="16"/>
                                <a:pt x="175" y="44"/>
                              </a:cubicBezTo>
                              <a:cubicBezTo>
                                <a:pt x="175" y="55"/>
                                <a:pt x="167" y="63"/>
                                <a:pt x="155" y="63"/>
                              </a:cubicBezTo>
                              <a:cubicBezTo>
                                <a:pt x="138" y="63"/>
                                <a:pt x="130" y="42"/>
                                <a:pt x="100" y="42"/>
                              </a:cubicBezTo>
                              <a:cubicBezTo>
                                <a:pt x="68" y="42"/>
                                <a:pt x="49" y="70"/>
                                <a:pt x="49" y="105"/>
                              </a:cubicBezTo>
                              <a:cubicBezTo>
                                <a:pt x="49" y="135"/>
                                <a:pt x="64" y="167"/>
                                <a:pt x="99" y="167"/>
                              </a:cubicBezTo>
                              <a:cubicBezTo>
                                <a:pt x="123" y="167"/>
                                <a:pt x="139" y="151"/>
                                <a:pt x="142" y="128"/>
                              </a:cubicBezTo>
                              <a:lnTo>
                                <a:pt x="115" y="128"/>
                              </a:lnTo>
                              <a:cubicBezTo>
                                <a:pt x="101" y="128"/>
                                <a:pt x="93" y="120"/>
                                <a:pt x="93" y="107"/>
                              </a:cubicBezTo>
                              <a:cubicBezTo>
                                <a:pt x="93" y="94"/>
                                <a:pt x="101" y="86"/>
                                <a:pt x="115" y="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09" path="m164,86c180,86,189,95,189,114c189,167,153,209,98,209c35,209,0,162,0,105c0,44,42,0,98,0c135,0,175,16,175,44c175,55,167,63,155,63c138,63,130,42,100,42c68,42,49,70,49,105c49,135,64,167,99,167c123,167,139,151,142,128l115,128c101,128,93,120,93,107c93,94,101,86,115,86xe" fillcolor="white" stroked="f" o:allowincell="f" style="position:absolute;margin-left:112.85pt;margin-top:39.75pt;width:9.4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569085</wp:posOffset>
                </wp:positionH>
                <wp:positionV relativeFrom="page">
                  <wp:posOffset>508000</wp:posOffset>
                </wp:positionV>
                <wp:extent cx="73660" cy="126365"/>
                <wp:effectExtent l="0" t="635" r="127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6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6" y="42"/>
                                <a:pt x="92" y="42"/>
                              </a:cubicBezTo>
                              <a:lnTo>
                                <a:pt x="45" y="42"/>
                              </a:lnTo>
                              <a:lnTo>
                                <a:pt x="45" y="78"/>
                              </a:lnTo>
                              <a:lnTo>
                                <a:pt x="88" y="78"/>
                              </a:lnTo>
                              <a:cubicBezTo>
                                <a:pt x="102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2" y="120"/>
                                <a:pt x="88" y="120"/>
                              </a:cubicBezTo>
                              <a:lnTo>
                                <a:pt x="45" y="120"/>
                              </a:lnTo>
                              <a:lnTo>
                                <a:pt x="45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6" y="165"/>
                                <a:pt x="116" y="178"/>
                              </a:cubicBezTo>
                              <a:cubicBezTo>
                                <a:pt x="116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99" path="m0,23c0,8,11,0,23,0l92,0c106,0,115,8,115,21c115,34,106,42,92,42l45,42l45,78l88,78c102,78,111,86,111,99c111,112,102,120,88,120l45,120l45,157l94,157c108,157,116,165,116,178c116,191,108,199,94,199l23,199c11,199,0,191,0,177xe" fillcolor="white" stroked="f" o:allowincell="f" style="position:absolute;margin-left:123.55pt;margin-top:40pt;width:5.7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649730</wp:posOffset>
                </wp:positionH>
                <wp:positionV relativeFrom="page">
                  <wp:posOffset>504825</wp:posOffset>
                </wp:positionV>
                <wp:extent cx="90805" cy="132715"/>
                <wp:effectExtent l="635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9">
                              <a:moveTo>
                                <a:pt x="21" y="152"/>
                              </a:moveTo>
                              <a:cubicBezTo>
                                <a:pt x="32" y="152"/>
                                <a:pt x="47" y="163"/>
                                <a:pt x="70" y="163"/>
                              </a:cubicBezTo>
                              <a:cubicBezTo>
                                <a:pt x="88" y="163"/>
                                <a:pt x="94" y="154"/>
                                <a:pt x="94" y="145"/>
                              </a:cubicBezTo>
                              <a:cubicBezTo>
                                <a:pt x="94" y="129"/>
                                <a:pt x="77" y="126"/>
                                <a:pt x="51" y="118"/>
                              </a:cubicBezTo>
                              <a:cubicBezTo>
                                <a:pt x="28" y="110"/>
                                <a:pt x="3" y="100"/>
                                <a:pt x="3" y="64"/>
                              </a:cubicBezTo>
                              <a:cubicBezTo>
                                <a:pt x="3" y="21"/>
                                <a:pt x="37" y="0"/>
                                <a:pt x="75" y="0"/>
                              </a:cubicBezTo>
                              <a:cubicBezTo>
                                <a:pt x="111" y="0"/>
                                <a:pt x="131" y="13"/>
                                <a:pt x="131" y="30"/>
                              </a:cubicBezTo>
                              <a:cubicBezTo>
                                <a:pt x="131" y="43"/>
                                <a:pt x="123" y="52"/>
                                <a:pt x="111" y="52"/>
                              </a:cubicBezTo>
                              <a:cubicBezTo>
                                <a:pt x="97" y="52"/>
                                <a:pt x="92" y="44"/>
                                <a:pt x="73" y="44"/>
                              </a:cubicBezTo>
                              <a:cubicBezTo>
                                <a:pt x="60" y="44"/>
                                <a:pt x="52" y="50"/>
                                <a:pt x="52" y="60"/>
                              </a:cubicBezTo>
                              <a:cubicBezTo>
                                <a:pt x="52" y="72"/>
                                <a:pt x="63" y="73"/>
                                <a:pt x="94" y="84"/>
                              </a:cubicBezTo>
                              <a:cubicBezTo>
                                <a:pt x="119" y="92"/>
                                <a:pt x="143" y="104"/>
                                <a:pt x="143" y="142"/>
                              </a:cubicBezTo>
                              <a:cubicBezTo>
                                <a:pt x="143" y="188"/>
                                <a:pt x="109" y="209"/>
                                <a:pt x="67" y="209"/>
                              </a:cubicBezTo>
                              <a:cubicBezTo>
                                <a:pt x="40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7" y="152"/>
                                <a:pt x="21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9" path="m21,152c32,152,47,163,70,163c88,163,94,154,94,145c94,129,77,126,51,118c28,110,3,100,3,64c3,21,37,0,75,0c111,0,131,13,131,30c131,43,123,52,111,52c97,52,92,44,73,44c60,44,52,50,52,60c52,72,63,73,94,84c119,92,143,104,143,142c143,188,109,209,67,209c40,209,0,198,0,176c0,164,7,152,21,152e" fillcolor="white" stroked="f" o:allowincell="f" style="position:absolute;margin-left:129.9pt;margin-top:39.75pt;width:7.1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744345</wp:posOffset>
                </wp:positionH>
                <wp:positionV relativeFrom="page">
                  <wp:posOffset>508000</wp:posOffset>
                </wp:positionV>
                <wp:extent cx="90805" cy="127635"/>
                <wp:effectExtent l="635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8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8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3" y="8"/>
                                <a:pt x="143" y="21"/>
                              </a:cubicBezTo>
                              <a:cubicBezTo>
                                <a:pt x="143" y="33"/>
                                <a:pt x="135" y="42"/>
                                <a:pt x="120" y="42"/>
                              </a:cubicBezTo>
                              <a:lnTo>
                                <a:pt x="94" y="42"/>
                              </a:lnTo>
                              <a:lnTo>
                                <a:pt x="94" y="177"/>
                              </a:lnTo>
                              <a:cubicBezTo>
                                <a:pt x="94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9,42l24,42c8,42,0,33,0,21c0,8,8,0,24,0l120,0c135,0,143,8,143,21c143,33,135,42,120,42l94,42l94,177c94,193,85,201,72,201c59,201,49,193,49,177xe" fillcolor="white" stroked="f" o:allowincell="f" style="position:absolute;margin-left:137.35pt;margin-top:40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839595</wp:posOffset>
                </wp:positionH>
                <wp:positionV relativeFrom="page">
                  <wp:posOffset>468630</wp:posOffset>
                </wp:positionV>
                <wp:extent cx="124460" cy="168910"/>
                <wp:effectExtent l="635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66">
                              <a:moveTo>
                                <a:pt x="48" y="162"/>
                              </a:moveTo>
                              <a:cubicBezTo>
                                <a:pt x="48" y="193"/>
                                <a:pt x="63" y="224"/>
                                <a:pt x="98" y="224"/>
                              </a:cubicBezTo>
                              <a:cubicBezTo>
                                <a:pt x="133" y="224"/>
                                <a:pt x="147" y="193"/>
                                <a:pt x="147" y="162"/>
                              </a:cubicBezTo>
                              <a:cubicBezTo>
                                <a:pt x="147" y="130"/>
                                <a:pt x="133" y="99"/>
                                <a:pt x="98" y="99"/>
                              </a:cubicBezTo>
                              <a:cubicBezTo>
                                <a:pt x="63" y="99"/>
                                <a:pt x="48" y="130"/>
                                <a:pt x="48" y="162"/>
                              </a:cubicBezTo>
                              <a:moveTo>
                                <a:pt x="66" y="0"/>
                              </a:moveTo>
                              <a:cubicBezTo>
                                <a:pt x="77" y="0"/>
                                <a:pt x="86" y="4"/>
                                <a:pt x="95" y="7"/>
                              </a:cubicBezTo>
                              <a:cubicBezTo>
                                <a:pt x="103" y="10"/>
                                <a:pt x="110" y="13"/>
                                <a:pt x="116" y="13"/>
                              </a:cubicBezTo>
                              <a:cubicBezTo>
                                <a:pt x="128" y="13"/>
                                <a:pt x="130" y="0"/>
                                <a:pt x="141" y="0"/>
                              </a:cubicBezTo>
                              <a:cubicBezTo>
                                <a:pt x="151" y="0"/>
                                <a:pt x="157" y="9"/>
                                <a:pt x="157" y="18"/>
                              </a:cubicBezTo>
                              <a:cubicBezTo>
                                <a:pt x="157" y="33"/>
                                <a:pt x="144" y="49"/>
                                <a:pt x="129" y="49"/>
                              </a:cubicBezTo>
                              <a:cubicBezTo>
                                <a:pt x="108" y="49"/>
                                <a:pt x="91" y="35"/>
                                <a:pt x="79" y="35"/>
                              </a:cubicBezTo>
                              <a:cubicBezTo>
                                <a:pt x="68" y="35"/>
                                <a:pt x="65" y="49"/>
                                <a:pt x="54" y="49"/>
                              </a:cubicBezTo>
                              <a:cubicBezTo>
                                <a:pt x="44" y="49"/>
                                <a:pt x="38" y="40"/>
                                <a:pt x="38" y="31"/>
                              </a:cubicBezTo>
                              <a:cubicBezTo>
                                <a:pt x="38" y="16"/>
                                <a:pt x="51" y="0"/>
                                <a:pt x="66" y="0"/>
                              </a:cubicBezTo>
                              <a:moveTo>
                                <a:pt x="196" y="162"/>
                              </a:moveTo>
                              <a:cubicBezTo>
                                <a:pt x="196" y="225"/>
                                <a:pt x="157" y="266"/>
                                <a:pt x="98" y="266"/>
                              </a:cubicBezTo>
                              <a:cubicBezTo>
                                <a:pt x="38" y="266"/>
                                <a:pt x="0" y="225"/>
                                <a:pt x="0" y="162"/>
                              </a:cubicBezTo>
                              <a:cubicBezTo>
                                <a:pt x="0" y="98"/>
                                <a:pt x="38" y="57"/>
                                <a:pt x="98" y="57"/>
                              </a:cubicBezTo>
                              <a:cubicBezTo>
                                <a:pt x="157" y="57"/>
                                <a:pt x="196" y="98"/>
                                <a:pt x="196" y="16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66" path="m48,162c48,193,63,224,98,224c133,224,147,193,147,162c147,130,133,99,98,99c63,99,48,130,48,162m66,0c77,0,86,4,95,7c103,10,110,13,116,13c128,13,130,0,141,0c151,0,157,9,157,18c157,33,144,49,129,49c108,49,91,35,79,35c68,35,65,49,54,49c44,49,38,40,38,31c38,16,51,0,66,0m196,162c196,225,157,266,98,266c38,266,0,225,0,162c0,98,38,57,98,57c157,57,196,98,196,162e" fillcolor="white" stroked="f" o:allowincell="f" style="position:absolute;margin-left:144.85pt;margin-top:36.9pt;width:9.7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978660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3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3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9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9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3,0c107,0,115,8,115,21c115,34,107,42,93,42l46,42l46,78l89,78c103,78,111,86,111,99c111,112,103,120,89,120l46,120l46,157l94,157c108,157,117,165,117,178c117,191,108,199,94,199l23,199c11,199,0,191,0,177xe" fillcolor="white" stroked="f" o:allowincell="f" style="position:absolute;margin-left:155.8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059305</wp:posOffset>
                </wp:positionH>
                <wp:positionV relativeFrom="page">
                  <wp:posOffset>504825</wp:posOffset>
                </wp:positionV>
                <wp:extent cx="91440" cy="132715"/>
                <wp:effectExtent l="0" t="635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9">
                              <a:moveTo>
                                <a:pt x="22" y="152"/>
                              </a:moveTo>
                              <a:cubicBezTo>
                                <a:pt x="33" y="152"/>
                                <a:pt x="48" y="163"/>
                                <a:pt x="71" y="163"/>
                              </a:cubicBezTo>
                              <a:cubicBezTo>
                                <a:pt x="88" y="163"/>
                                <a:pt x="95" y="154"/>
                                <a:pt x="95" y="145"/>
                              </a:cubicBezTo>
                              <a:cubicBezTo>
                                <a:pt x="95" y="129"/>
                                <a:pt x="77" y="126"/>
                                <a:pt x="52" y="118"/>
                              </a:cubicBezTo>
                              <a:cubicBezTo>
                                <a:pt x="28" y="110"/>
                                <a:pt x="4" y="100"/>
                                <a:pt x="4" y="64"/>
                              </a:cubicBezTo>
                              <a:cubicBezTo>
                                <a:pt x="4" y="21"/>
                                <a:pt x="38" y="0"/>
                                <a:pt x="76" y="0"/>
                              </a:cubicBezTo>
                              <a:cubicBezTo>
                                <a:pt x="112" y="0"/>
                                <a:pt x="132" y="13"/>
                                <a:pt x="132" y="30"/>
                              </a:cubicBezTo>
                              <a:cubicBezTo>
                                <a:pt x="132" y="43"/>
                                <a:pt x="124" y="52"/>
                                <a:pt x="112" y="52"/>
                              </a:cubicBezTo>
                              <a:cubicBezTo>
                                <a:pt x="97" y="52"/>
                                <a:pt x="93" y="44"/>
                                <a:pt x="73" y="44"/>
                              </a:cubicBezTo>
                              <a:cubicBezTo>
                                <a:pt x="61" y="44"/>
                                <a:pt x="53" y="50"/>
                                <a:pt x="53" y="60"/>
                              </a:cubicBezTo>
                              <a:cubicBezTo>
                                <a:pt x="53" y="72"/>
                                <a:pt x="64" y="73"/>
                                <a:pt x="95" y="84"/>
                              </a:cubicBezTo>
                              <a:cubicBezTo>
                                <a:pt x="120" y="92"/>
                                <a:pt x="144" y="104"/>
                                <a:pt x="144" y="142"/>
                              </a:cubicBezTo>
                              <a:cubicBezTo>
                                <a:pt x="144" y="188"/>
                                <a:pt x="110" y="209"/>
                                <a:pt x="67" y="209"/>
                              </a:cubicBezTo>
                              <a:cubicBezTo>
                                <a:pt x="41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8" y="152"/>
                                <a:pt x="22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9" path="m22,152c33,152,48,163,71,163c88,163,95,154,95,145c95,129,77,126,52,118c28,110,4,100,4,64c4,21,38,0,76,0c112,0,132,13,132,30c132,43,124,52,112,52c97,52,93,44,73,44c61,44,53,50,53,60c53,72,64,73,95,84c120,92,144,104,144,142c144,188,110,209,67,209c41,209,0,198,0,176c0,164,8,152,22,152e" fillcolor="white" stroked="f" o:allowincell="f" style="position:absolute;margin-left:162.15pt;margin-top:39.75pt;width:7.1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219325</wp:posOffset>
                </wp:positionH>
                <wp:positionV relativeFrom="page">
                  <wp:posOffset>508000</wp:posOffset>
                </wp:positionV>
                <wp:extent cx="93345" cy="127635"/>
                <wp:effectExtent l="635" t="635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1">
                              <a:moveTo>
                                <a:pt x="46" y="95"/>
                              </a:moveTo>
                              <a:lnTo>
                                <a:pt x="70" y="95"/>
                              </a:lnTo>
                              <a:cubicBezTo>
                                <a:pt x="89" y="95"/>
                                <a:pt x="100" y="82"/>
                                <a:pt x="100" y="68"/>
                              </a:cubicBezTo>
                              <a:cubicBezTo>
                                <a:pt x="100" y="50"/>
                                <a:pt x="88" y="40"/>
                                <a:pt x="70" y="40"/>
                              </a:cubicBezTo>
                              <a:lnTo>
                                <a:pt x="46" y="40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9" y="0"/>
                              </a:lnTo>
                              <a:cubicBezTo>
                                <a:pt x="114" y="0"/>
                                <a:pt x="147" y="23"/>
                                <a:pt x="147" y="68"/>
                              </a:cubicBezTo>
                              <a:cubicBezTo>
                                <a:pt x="147" y="107"/>
                                <a:pt x="123" y="135"/>
                                <a:pt x="80" y="135"/>
                              </a:cubicBezTo>
                              <a:lnTo>
                                <a:pt x="46" y="135"/>
                              </a:lnTo>
                              <a:lnTo>
                                <a:pt x="46" y="177"/>
                              </a:lnTo>
                              <a:cubicBezTo>
                                <a:pt x="46" y="193"/>
                                <a:pt x="36" y="201"/>
                                <a:pt x="23" y="201"/>
                              </a:cubicBezTo>
                              <a:cubicBezTo>
                                <a:pt x="10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1" path="m46,95l70,95c89,95,100,82,100,68c100,50,88,40,70,40l46,40xm0,23c0,8,11,0,23,0l79,0c114,0,147,23,147,68c147,107,123,135,80,135l46,135l46,177c46,193,36,201,23,201c10,201,0,193,0,177xe" fillcolor="white" stroked="f" o:allowincell="f" style="position:absolute;margin-left:174.75pt;margin-top:40pt;width:7.3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305685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1"/>
                              </a:moveTo>
                              <a:lnTo>
                                <a:pt x="89" y="51"/>
                              </a:lnTo>
                              <a:lnTo>
                                <a:pt x="65" y="124"/>
                              </a:lnTo>
                              <a:lnTo>
                                <a:pt x="113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8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1" y="159"/>
                              </a:lnTo>
                              <a:cubicBezTo>
                                <a:pt x="176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5" y="206"/>
                              </a:cubicBezTo>
                              <a:cubicBezTo>
                                <a:pt x="141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2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1l89,51l65,124l113,124xm51,42c59,19,66,0,88,0c112,0,119,19,127,42l171,159c176,175,177,181,177,187c177,199,168,206,155,206c141,206,136,196,132,184l126,166l52,166l46,184c42,196,37,206,22,206c9,206,0,199,0,187c0,181,1,175,7,159xe" fillcolor="white" stroked="f" o:allowincell="f" style="position:absolute;margin-left:181.55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429510</wp:posOffset>
                </wp:positionH>
                <wp:positionV relativeFrom="page">
                  <wp:posOffset>508000</wp:posOffset>
                </wp:positionV>
                <wp:extent cx="92710" cy="127635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1">
                              <a:moveTo>
                                <a:pt x="45" y="86"/>
                              </a:moveTo>
                              <a:lnTo>
                                <a:pt x="75" y="86"/>
                              </a:lnTo>
                              <a:cubicBezTo>
                                <a:pt x="90" y="86"/>
                                <a:pt x="98" y="76"/>
                                <a:pt x="98" y="63"/>
                              </a:cubicBezTo>
                              <a:cubicBezTo>
                                <a:pt x="98" y="50"/>
                                <a:pt x="88" y="42"/>
                                <a:pt x="75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7" y="0"/>
                              </a:lnTo>
                              <a:cubicBezTo>
                                <a:pt x="118" y="0"/>
                                <a:pt x="144" y="24"/>
                                <a:pt x="144" y="62"/>
                              </a:cubicBezTo>
                              <a:cubicBezTo>
                                <a:pt x="144" y="91"/>
                                <a:pt x="126" y="112"/>
                                <a:pt x="97" y="118"/>
                              </a:cubicBezTo>
                              <a:lnTo>
                                <a:pt x="137" y="160"/>
                              </a:lnTo>
                              <a:cubicBezTo>
                                <a:pt x="143" y="167"/>
                                <a:pt x="146" y="172"/>
                                <a:pt x="146" y="180"/>
                              </a:cubicBezTo>
                              <a:cubicBezTo>
                                <a:pt x="146" y="186"/>
                                <a:pt x="141" y="201"/>
                                <a:pt x="123" y="201"/>
                              </a:cubicBezTo>
                              <a:cubicBezTo>
                                <a:pt x="111" y="201"/>
                                <a:pt x="107" y="197"/>
                                <a:pt x="102" y="190"/>
                              </a:cubicBezTo>
                              <a:lnTo>
                                <a:pt x="46" y="119"/>
                              </a:lnTo>
                              <a:lnTo>
                                <a:pt x="45" y="119"/>
                              </a:lnTo>
                              <a:lnTo>
                                <a:pt x="45" y="177"/>
                              </a:lnTo>
                              <a:cubicBezTo>
                                <a:pt x="45" y="193"/>
                                <a:pt x="36" y="201"/>
                                <a:pt x="23" y="201"/>
                              </a:cubicBezTo>
                              <a:cubicBezTo>
                                <a:pt x="9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1" path="m45,86l75,86c90,86,98,76,98,63c98,50,88,42,75,42l45,42xm0,23c0,8,11,0,23,0l77,0c118,0,144,24,144,62c144,91,126,112,97,118l137,160c143,167,146,172,146,180c146,186,141,201,123,201c111,201,107,197,102,190l46,119l45,119l45,177c45,193,36,201,23,201c9,201,0,193,0,177xe" fillcolor="white" stroked="f" o:allowincell="f" style="position:absolute;margin-left:191.3pt;margin-top:40pt;width:7.2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528570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1"/>
                              </a:moveTo>
                              <a:lnTo>
                                <a:pt x="89" y="51"/>
                              </a:lnTo>
                              <a:lnTo>
                                <a:pt x="65" y="124"/>
                              </a:lnTo>
                              <a:lnTo>
                                <a:pt x="113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9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1" y="159"/>
                              </a:lnTo>
                              <a:cubicBezTo>
                                <a:pt x="177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6" y="206"/>
                              </a:cubicBezTo>
                              <a:cubicBezTo>
                                <a:pt x="141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2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1l89,51l65,124l113,124xm51,42c59,19,66,0,89,0c112,0,119,19,127,42l171,159c177,175,177,181,177,187c177,199,168,206,156,206c141,206,136,196,132,184l126,166l52,166l46,184c42,196,37,206,22,206c9,206,0,199,0,187c0,181,1,175,7,159xe" fillcolor="white" stroked="f" o:allowincell="f" style="position:absolute;margin-left:199.1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699385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89" y="51"/>
                              </a:moveTo>
                              <a:lnTo>
                                <a:pt x="89" y="51"/>
                              </a:lnTo>
                              <a:lnTo>
                                <a:pt x="64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0" y="42"/>
                              </a:moveTo>
                              <a:cubicBezTo>
                                <a:pt x="58" y="19"/>
                                <a:pt x="65" y="0"/>
                                <a:pt x="88" y="0"/>
                              </a:cubicBezTo>
                              <a:cubicBezTo>
                                <a:pt x="111" y="0"/>
                                <a:pt x="118" y="19"/>
                                <a:pt x="126" y="42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5" y="196"/>
                                <a:pt x="131" y="184"/>
                              </a:cubicBezTo>
                              <a:lnTo>
                                <a:pt x="125" y="166"/>
                              </a:lnTo>
                              <a:lnTo>
                                <a:pt x="51" y="166"/>
                              </a:lnTo>
                              <a:lnTo>
                                <a:pt x="45" y="184"/>
                              </a:lnTo>
                              <a:cubicBezTo>
                                <a:pt x="41" y="196"/>
                                <a:pt x="36" y="206"/>
                                <a:pt x="21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0" y="175"/>
                                <a:pt x="6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89,51l89,51l64,124l112,124xm50,42c58,19,65,0,88,0c111,0,118,19,126,42l170,159c176,175,177,181,177,187c177,199,168,206,155,206c140,206,135,196,131,184l125,166l51,166l45,184c41,196,36,206,21,206c9,206,0,199,0,187c0,181,0,175,6,159xe" fillcolor="white" stroked="f" o:allowincell="f" style="position:absolute;margin-left:212.55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876550</wp:posOffset>
                </wp:positionH>
                <wp:positionV relativeFrom="page">
                  <wp:posOffset>506730</wp:posOffset>
                </wp:positionV>
                <wp:extent cx="74295" cy="127635"/>
                <wp:effectExtent l="635" t="635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01">
                              <a:moveTo>
                                <a:pt x="0" y="24"/>
                              </a:moveTo>
                              <a:cubicBezTo>
                                <a:pt x="0" y="8"/>
                                <a:pt x="10" y="0"/>
                                <a:pt x="23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lnTo>
                                <a:pt x="45" y="159"/>
                              </a:lnTo>
                              <a:lnTo>
                                <a:pt x="94" y="159"/>
                              </a:lnTo>
                              <a:cubicBezTo>
                                <a:pt x="108" y="159"/>
                                <a:pt x="117" y="167"/>
                                <a:pt x="117" y="180"/>
                              </a:cubicBezTo>
                              <a:cubicBezTo>
                                <a:pt x="117" y="193"/>
                                <a:pt x="108" y="201"/>
                                <a:pt x="94" y="201"/>
                              </a:cubicBezTo>
                              <a:lnTo>
                                <a:pt x="23" y="201"/>
                              </a:lnTo>
                              <a:cubicBezTo>
                                <a:pt x="11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01" path="m0,24c0,8,10,0,23,0c36,0,45,8,45,24l45,159l94,159c108,159,117,167,117,180c117,193,108,201,94,201l23,201c11,201,0,193,0,179xe" fillcolor="white" stroked="f" o:allowincell="f" style="position:absolute;margin-left:226.5pt;margin-top:39.9pt;width:5.8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959735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3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3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9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9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9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9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3,0c107,0,115,8,115,21c115,34,107,42,93,42l46,42l46,78l89,78c103,78,111,86,111,99c111,112,103,120,89,120l46,120l46,157l94,157c109,157,117,165,117,178c117,191,109,199,94,199l23,199c11,199,0,191,0,177xe" fillcolor="white" stroked="f" o:allowincell="f" style="position:absolute;margin-left:233.05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046730</wp:posOffset>
                </wp:positionH>
                <wp:positionV relativeFrom="page">
                  <wp:posOffset>506730</wp:posOffset>
                </wp:positionV>
                <wp:extent cx="28575" cy="128905"/>
                <wp:effectExtent l="635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3">
                              <a:moveTo>
                                <a:pt x="45" y="179"/>
                              </a:moveTo>
                              <a:cubicBezTo>
                                <a:pt x="45" y="195"/>
                                <a:pt x="36" y="203"/>
                                <a:pt x="23" y="203"/>
                              </a:cubicBezTo>
                              <a:cubicBezTo>
                                <a:pt x="10" y="203"/>
                                <a:pt x="0" y="195"/>
                                <a:pt x="0" y="179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10" y="0"/>
                                <a:pt x="23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3" path="m45,179c45,195,36,203,23,203c10,203,0,195,0,179l0,24c0,8,10,0,23,0c36,0,45,8,45,24xe" fillcolor="white" stroked="f" o:allowincell="f" style="position:absolute;margin-left:239.9pt;margin-top:39.9pt;width:2.2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082925</wp:posOffset>
                </wp:positionH>
                <wp:positionV relativeFrom="page">
                  <wp:posOffset>508000</wp:posOffset>
                </wp:positionV>
                <wp:extent cx="90805" cy="127635"/>
                <wp:effectExtent l="1270" t="635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9" y="42"/>
                              </a:moveTo>
                              <a:lnTo>
                                <a:pt x="23" y="42"/>
                              </a:lnTo>
                              <a:cubicBezTo>
                                <a:pt x="8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8" y="0"/>
                                <a:pt x="23" y="0"/>
                              </a:cubicBezTo>
                              <a:lnTo>
                                <a:pt x="119" y="0"/>
                              </a:lnTo>
                              <a:cubicBezTo>
                                <a:pt x="135" y="0"/>
                                <a:pt x="143" y="8"/>
                                <a:pt x="143" y="21"/>
                              </a:cubicBezTo>
                              <a:cubicBezTo>
                                <a:pt x="143" y="33"/>
                                <a:pt x="135" y="42"/>
                                <a:pt x="119" y="42"/>
                              </a:cubicBezTo>
                              <a:lnTo>
                                <a:pt x="94" y="42"/>
                              </a:lnTo>
                              <a:lnTo>
                                <a:pt x="94" y="177"/>
                              </a:lnTo>
                              <a:cubicBezTo>
                                <a:pt x="94" y="193"/>
                                <a:pt x="84" y="201"/>
                                <a:pt x="71" y="201"/>
                              </a:cubicBezTo>
                              <a:cubicBezTo>
                                <a:pt x="58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9,42l23,42c8,42,0,33,0,21c0,8,8,0,23,0l119,0c135,0,143,8,143,21c143,33,135,42,119,42l94,42l94,177c94,193,84,201,71,201c58,201,49,193,49,177xe" fillcolor="white" stroked="f" o:allowincell="f" style="position:absolute;margin-left:242.75pt;margin-top:40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180080</wp:posOffset>
                </wp:positionH>
                <wp:positionV relativeFrom="page">
                  <wp:posOffset>506730</wp:posOffset>
                </wp:positionV>
                <wp:extent cx="109855" cy="130810"/>
                <wp:effectExtent l="635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6">
                              <a:moveTo>
                                <a:pt x="45" y="121"/>
                              </a:moveTo>
                              <a:cubicBezTo>
                                <a:pt x="45" y="148"/>
                                <a:pt x="64" y="162"/>
                                <a:pt x="86" y="162"/>
                              </a:cubicBezTo>
                              <a:cubicBezTo>
                                <a:pt x="108" y="162"/>
                                <a:pt x="127" y="148"/>
                                <a:pt x="127" y="121"/>
                              </a:cubicBezTo>
                              <a:lnTo>
                                <a:pt x="127" y="24"/>
                              </a:lnTo>
                              <a:cubicBezTo>
                                <a:pt x="127" y="8"/>
                                <a:pt x="137" y="0"/>
                                <a:pt x="150" y="0"/>
                              </a:cubicBezTo>
                              <a:cubicBezTo>
                                <a:pt x="163" y="0"/>
                                <a:pt x="173" y="8"/>
                                <a:pt x="173" y="24"/>
                              </a:cubicBezTo>
                              <a:lnTo>
                                <a:pt x="173" y="121"/>
                              </a:lnTo>
                              <a:cubicBezTo>
                                <a:pt x="173" y="174"/>
                                <a:pt x="136" y="206"/>
                                <a:pt x="86" y="206"/>
                              </a:cubicBezTo>
                              <a:cubicBezTo>
                                <a:pt x="36" y="206"/>
                                <a:pt x="0" y="174"/>
                                <a:pt x="0" y="121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6" path="m45,121c45,148,64,162,86,162c108,162,127,148,127,121l127,24c127,8,137,0,150,0c163,0,173,8,173,24l173,121c173,174,136,206,86,206c36,206,0,174,0,121l0,24c0,8,9,0,22,0c36,0,45,8,45,24xe" fillcolor="white" stroked="f" o:allowincell="f" style="position:absolute;margin-left:250.4pt;margin-top:39.9pt;width:8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307080</wp:posOffset>
                </wp:positionH>
                <wp:positionV relativeFrom="page">
                  <wp:posOffset>508000</wp:posOffset>
                </wp:positionV>
                <wp:extent cx="92710" cy="127635"/>
                <wp:effectExtent l="0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1">
                              <a:moveTo>
                                <a:pt x="45" y="86"/>
                              </a:moveTo>
                              <a:lnTo>
                                <a:pt x="75" y="86"/>
                              </a:lnTo>
                              <a:cubicBezTo>
                                <a:pt x="90" y="86"/>
                                <a:pt x="99" y="76"/>
                                <a:pt x="99" y="63"/>
                              </a:cubicBezTo>
                              <a:cubicBezTo>
                                <a:pt x="99" y="50"/>
                                <a:pt x="88" y="42"/>
                                <a:pt x="75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7" y="0"/>
                              </a:lnTo>
                              <a:cubicBezTo>
                                <a:pt x="118" y="0"/>
                                <a:pt x="144" y="24"/>
                                <a:pt x="144" y="62"/>
                              </a:cubicBezTo>
                              <a:cubicBezTo>
                                <a:pt x="144" y="91"/>
                                <a:pt x="126" y="112"/>
                                <a:pt x="97" y="118"/>
                              </a:cubicBezTo>
                              <a:lnTo>
                                <a:pt x="137" y="160"/>
                              </a:lnTo>
                              <a:cubicBezTo>
                                <a:pt x="143" y="167"/>
                                <a:pt x="146" y="172"/>
                                <a:pt x="146" y="180"/>
                              </a:cubicBezTo>
                              <a:cubicBezTo>
                                <a:pt x="146" y="186"/>
                                <a:pt x="141" y="201"/>
                                <a:pt x="123" y="201"/>
                              </a:cubicBezTo>
                              <a:cubicBezTo>
                                <a:pt x="111" y="201"/>
                                <a:pt x="107" y="197"/>
                                <a:pt x="102" y="190"/>
                              </a:cubicBezTo>
                              <a:lnTo>
                                <a:pt x="46" y="119"/>
                              </a:lnTo>
                              <a:lnTo>
                                <a:pt x="45" y="119"/>
                              </a:lnTo>
                              <a:lnTo>
                                <a:pt x="45" y="177"/>
                              </a:lnTo>
                              <a:cubicBezTo>
                                <a:pt x="45" y="193"/>
                                <a:pt x="36" y="201"/>
                                <a:pt x="23" y="201"/>
                              </a:cubicBezTo>
                              <a:cubicBezTo>
                                <a:pt x="9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1" path="m45,86l75,86c90,86,99,76,99,63c99,50,88,42,75,42l45,42xm0,23c0,8,11,0,23,0l77,0c118,0,144,24,144,62c144,91,126,112,97,118l137,160c143,167,146,172,146,180c146,186,141,201,123,201c111,201,107,197,102,190l46,119l45,119l45,177c45,193,36,201,23,201c9,201,0,193,0,177xe" fillcolor="white" stroked="f" o:allowincell="f" style="position:absolute;margin-left:260.4pt;margin-top:40pt;width:7.2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406140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1"/>
                              </a:moveTo>
                              <a:lnTo>
                                <a:pt x="90" y="51"/>
                              </a:lnTo>
                              <a:lnTo>
                                <a:pt x="65" y="124"/>
                              </a:lnTo>
                              <a:lnTo>
                                <a:pt x="113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9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1" y="159"/>
                              </a:lnTo>
                              <a:cubicBezTo>
                                <a:pt x="177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9" y="206"/>
                                <a:pt x="156" y="206"/>
                              </a:cubicBezTo>
                              <a:cubicBezTo>
                                <a:pt x="141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2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1l90,51l65,124l113,124xm51,42c59,19,66,0,89,0c112,0,119,19,127,42l171,159c177,175,177,181,177,187c177,199,169,206,156,206c141,206,136,196,132,184l126,166l52,166l46,184c42,196,37,206,22,206c9,206,0,199,0,187c0,181,1,175,7,159xe" fillcolor="white" stroked="f" o:allowincell="f" style="position:absolute;margin-left:268.2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580765</wp:posOffset>
                </wp:positionH>
                <wp:positionV relativeFrom="page">
                  <wp:posOffset>504825</wp:posOffset>
                </wp:positionV>
                <wp:extent cx="124460" cy="132715"/>
                <wp:effectExtent l="635" t="635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09">
                              <a:moveTo>
                                <a:pt x="48" y="105"/>
                              </a:moveTo>
                              <a:cubicBezTo>
                                <a:pt x="48" y="136"/>
                                <a:pt x="63" y="167"/>
                                <a:pt x="98" y="167"/>
                              </a:cubicBezTo>
                              <a:cubicBezTo>
                                <a:pt x="133" y="167"/>
                                <a:pt x="147" y="136"/>
                                <a:pt x="147" y="105"/>
                              </a:cubicBezTo>
                              <a:cubicBezTo>
                                <a:pt x="147" y="73"/>
                                <a:pt x="133" y="42"/>
                                <a:pt x="98" y="42"/>
                              </a:cubicBezTo>
                              <a:cubicBezTo>
                                <a:pt x="63" y="42"/>
                                <a:pt x="48" y="73"/>
                                <a:pt x="48" y="105"/>
                              </a:cubicBezTo>
                              <a:moveTo>
                                <a:pt x="196" y="105"/>
                              </a:moveTo>
                              <a:cubicBezTo>
                                <a:pt x="196" y="168"/>
                                <a:pt x="157" y="209"/>
                                <a:pt x="98" y="209"/>
                              </a:cubicBezTo>
                              <a:cubicBezTo>
                                <a:pt x="38" y="209"/>
                                <a:pt x="0" y="168"/>
                                <a:pt x="0" y="105"/>
                              </a:cubicBezTo>
                              <a:cubicBezTo>
                                <a:pt x="0" y="41"/>
                                <a:pt x="38" y="0"/>
                                <a:pt x="98" y="0"/>
                              </a:cubicBezTo>
                              <a:cubicBezTo>
                                <a:pt x="157" y="0"/>
                                <a:pt x="196" y="41"/>
                                <a:pt x="196" y="1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09" path="m48,105c48,136,63,167,98,167c133,167,147,136,147,105c147,73,133,42,98,42c63,42,48,73,48,105m196,105c196,168,157,209,98,209c38,209,0,168,0,105c0,41,38,0,98,0c157,0,196,41,196,105e" fillcolor="white" stroked="f" o:allowincell="f" style="position:absolute;margin-left:281.95pt;margin-top:39.75pt;width:9.7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719830</wp:posOffset>
                </wp:positionH>
                <wp:positionV relativeFrom="page">
                  <wp:posOffset>508000</wp:posOffset>
                </wp:positionV>
                <wp:extent cx="93345" cy="127635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1">
                              <a:moveTo>
                                <a:pt x="46" y="86"/>
                              </a:moveTo>
                              <a:lnTo>
                                <a:pt x="76" y="86"/>
                              </a:lnTo>
                              <a:cubicBezTo>
                                <a:pt x="91" y="86"/>
                                <a:pt x="99" y="76"/>
                                <a:pt x="99" y="63"/>
                              </a:cubicBezTo>
                              <a:cubicBezTo>
                                <a:pt x="99" y="50"/>
                                <a:pt x="89" y="42"/>
                                <a:pt x="76" y="42"/>
                              </a:cubicBezTo>
                              <a:lnTo>
                                <a:pt x="46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8" y="0"/>
                              </a:lnTo>
                              <a:cubicBezTo>
                                <a:pt x="118" y="0"/>
                                <a:pt x="144" y="24"/>
                                <a:pt x="144" y="62"/>
                              </a:cubicBezTo>
                              <a:cubicBezTo>
                                <a:pt x="144" y="91"/>
                                <a:pt x="126" y="112"/>
                                <a:pt x="98" y="118"/>
                              </a:cubicBezTo>
                              <a:lnTo>
                                <a:pt x="137" y="160"/>
                              </a:lnTo>
                              <a:cubicBezTo>
                                <a:pt x="144" y="167"/>
                                <a:pt x="147" y="172"/>
                                <a:pt x="147" y="180"/>
                              </a:cubicBezTo>
                              <a:cubicBezTo>
                                <a:pt x="147" y="186"/>
                                <a:pt x="141" y="201"/>
                                <a:pt x="124" y="201"/>
                              </a:cubicBezTo>
                              <a:cubicBezTo>
                                <a:pt x="112" y="201"/>
                                <a:pt x="108" y="197"/>
                                <a:pt x="102" y="190"/>
                              </a:cubicBezTo>
                              <a:lnTo>
                                <a:pt x="46" y="119"/>
                              </a:lnTo>
                              <a:lnTo>
                                <a:pt x="46" y="177"/>
                              </a:lnTo>
                              <a:cubicBezTo>
                                <a:pt x="46" y="193"/>
                                <a:pt x="36" y="201"/>
                                <a:pt x="23" y="201"/>
                              </a:cubicBezTo>
                              <a:cubicBezTo>
                                <a:pt x="10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1" path="m46,86l76,86c91,86,99,76,99,63c99,50,89,42,76,42l46,42xm0,23c0,8,11,0,23,0l78,0c118,0,144,24,144,62c144,91,126,112,98,118l137,160c144,167,147,172,147,180c147,186,141,201,124,201c112,201,108,197,102,190l46,119l46,177c46,193,36,201,23,201c10,201,0,193,0,177xe" fillcolor="white" stroked="f" o:allowincell="f" style="position:absolute;margin-left:292.9pt;margin-top:40pt;width:7.3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826510</wp:posOffset>
                </wp:positionH>
                <wp:positionV relativeFrom="page">
                  <wp:posOffset>506730</wp:posOffset>
                </wp:positionV>
                <wp:extent cx="28575" cy="128905"/>
                <wp:effectExtent l="635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3">
                              <a:moveTo>
                                <a:pt x="45" y="179"/>
                              </a:moveTo>
                              <a:cubicBezTo>
                                <a:pt x="45" y="195"/>
                                <a:pt x="36" y="203"/>
                                <a:pt x="23" y="203"/>
                              </a:cubicBezTo>
                              <a:cubicBezTo>
                                <a:pt x="10" y="203"/>
                                <a:pt x="0" y="195"/>
                                <a:pt x="0" y="179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10" y="0"/>
                                <a:pt x="23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3" path="m45,179c45,195,36,203,23,203c10,203,0,195,0,179l0,24c0,8,10,0,23,0c36,0,45,8,45,24xe" fillcolor="white" stroked="f" o:allowincell="f" style="position:absolute;margin-left:301.3pt;margin-top:39.9pt;width:2.2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873500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2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9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9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2,0c107,0,115,8,115,21c115,34,107,42,92,42l46,42l46,78l89,78c103,78,111,86,111,99c111,112,103,120,89,120l46,120l46,157l94,157c108,157,117,165,117,178c117,191,108,199,94,199l23,199c11,199,0,191,0,177xe" fillcolor="white" stroked="f" o:allowincell="f" style="position:absolute;margin-left:305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960495</wp:posOffset>
                </wp:positionH>
                <wp:positionV relativeFrom="page">
                  <wp:posOffset>506730</wp:posOffset>
                </wp:positionV>
                <wp:extent cx="111125" cy="128905"/>
                <wp:effectExtent l="635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3">
                              <a:moveTo>
                                <a:pt x="0" y="24"/>
                              </a:moveTo>
                              <a:cubicBezTo>
                                <a:pt x="0" y="8"/>
                                <a:pt x="9" y="0"/>
                                <a:pt x="23" y="0"/>
                              </a:cubicBezTo>
                              <a:cubicBezTo>
                                <a:pt x="35" y="0"/>
                                <a:pt x="39" y="5"/>
                                <a:pt x="54" y="25"/>
                              </a:cubicBezTo>
                              <a:lnTo>
                                <a:pt x="129" y="119"/>
                              </a:lnTo>
                              <a:lnTo>
                                <a:pt x="130" y="119"/>
                              </a:lnTo>
                              <a:lnTo>
                                <a:pt x="130" y="24"/>
                              </a:lnTo>
                              <a:cubicBezTo>
                                <a:pt x="130" y="8"/>
                                <a:pt x="139" y="0"/>
                                <a:pt x="153" y="0"/>
                              </a:cubicBezTo>
                              <a:cubicBezTo>
                                <a:pt x="166" y="0"/>
                                <a:pt x="175" y="8"/>
                                <a:pt x="175" y="24"/>
                              </a:cubicBezTo>
                              <a:lnTo>
                                <a:pt x="175" y="179"/>
                              </a:lnTo>
                              <a:cubicBezTo>
                                <a:pt x="175" y="195"/>
                                <a:pt x="166" y="203"/>
                                <a:pt x="153" y="203"/>
                              </a:cubicBezTo>
                              <a:cubicBezTo>
                                <a:pt x="141" y="203"/>
                                <a:pt x="136" y="198"/>
                                <a:pt x="121" y="179"/>
                              </a:cubicBezTo>
                              <a:lnTo>
                                <a:pt x="46" y="84"/>
                              </a:lnTo>
                              <a:lnTo>
                                <a:pt x="45" y="84"/>
                              </a:lnTo>
                              <a:lnTo>
                                <a:pt x="45" y="179"/>
                              </a:lnTo>
                              <a:cubicBezTo>
                                <a:pt x="45" y="195"/>
                                <a:pt x="36" y="203"/>
                                <a:pt x="23" y="203"/>
                              </a:cubicBezTo>
                              <a:cubicBezTo>
                                <a:pt x="9" y="203"/>
                                <a:pt x="0" y="195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3" path="m0,24c0,8,9,0,23,0c35,0,39,5,54,25l129,119l130,119l130,24c130,8,139,0,153,0c166,0,175,8,175,24l175,179c175,195,166,203,153,203c141,203,136,198,121,179l46,84l45,84l45,179c45,195,36,203,23,203c9,203,0,195,0,179xe" fillcolor="white" stroked="f" o:allowincell="f" style="position:absolute;margin-left:311.85pt;margin-top:39.9pt;width:8.7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078605</wp:posOffset>
                </wp:positionH>
                <wp:positionV relativeFrom="page">
                  <wp:posOffset>508000</wp:posOffset>
                </wp:positionV>
                <wp:extent cx="91440" cy="127635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8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8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4" y="8"/>
                                <a:pt x="144" y="21"/>
                              </a:cubicBezTo>
                              <a:cubicBezTo>
                                <a:pt x="144" y="33"/>
                                <a:pt x="135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9,42l24,42c8,42,0,33,0,21c0,8,8,0,24,0l120,0c135,0,144,8,144,21c144,33,135,42,120,42l95,42l95,177c95,193,85,201,72,201c59,201,49,193,49,177xe" fillcolor="white" stroked="f" o:allowincell="f" style="position:absolute;margin-left:321.15pt;margin-top:40pt;width:7.1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153535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1"/>
                              </a:moveTo>
                              <a:lnTo>
                                <a:pt x="89" y="51"/>
                              </a:lnTo>
                              <a:lnTo>
                                <a:pt x="65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0" y="42"/>
                              </a:moveTo>
                              <a:cubicBezTo>
                                <a:pt x="59" y="19"/>
                                <a:pt x="66" y="0"/>
                                <a:pt x="88" y="0"/>
                              </a:cubicBezTo>
                              <a:cubicBezTo>
                                <a:pt x="111" y="0"/>
                                <a:pt x="118" y="19"/>
                                <a:pt x="127" y="42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6" y="196"/>
                                <a:pt x="131" y="184"/>
                              </a:cubicBezTo>
                              <a:lnTo>
                                <a:pt x="126" y="166"/>
                              </a:lnTo>
                              <a:lnTo>
                                <a:pt x="51" y="166"/>
                              </a:lnTo>
                              <a:lnTo>
                                <a:pt x="46" y="184"/>
                              </a:lnTo>
                              <a:cubicBezTo>
                                <a:pt x="41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1l89,51l65,124l112,124xm50,42c59,19,66,0,88,0c111,0,118,19,127,42l170,159c176,175,177,181,177,187c177,199,168,206,155,206c140,206,136,196,131,184l126,166l51,166l46,184c41,196,37,206,22,206c9,206,0,199,0,187c0,181,1,175,7,159xe" fillcolor="white" stroked="f" o:allowincell="f" style="position:absolute;margin-left:327.05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277360</wp:posOffset>
                </wp:positionH>
                <wp:positionV relativeFrom="page">
                  <wp:posOffset>508000</wp:posOffset>
                </wp:positionV>
                <wp:extent cx="107950" cy="126365"/>
                <wp:effectExtent l="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9">
                              <a:moveTo>
                                <a:pt x="45" y="157"/>
                              </a:moveTo>
                              <a:lnTo>
                                <a:pt x="69" y="157"/>
                              </a:lnTo>
                              <a:cubicBezTo>
                                <a:pt x="104" y="157"/>
                                <a:pt x="121" y="133"/>
                                <a:pt x="121" y="98"/>
                              </a:cubicBezTo>
                              <a:cubicBezTo>
                                <a:pt x="121" y="65"/>
                                <a:pt x="104" y="42"/>
                                <a:pt x="71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2" y="0"/>
                              </a:cubicBezTo>
                              <a:lnTo>
                                <a:pt x="77" y="0"/>
                              </a:lnTo>
                              <a:cubicBezTo>
                                <a:pt x="136" y="0"/>
                                <a:pt x="170" y="47"/>
                                <a:pt x="170" y="98"/>
                              </a:cubicBezTo>
                              <a:cubicBezTo>
                                <a:pt x="170" y="163"/>
                                <a:pt x="126" y="199"/>
                                <a:pt x="77" y="199"/>
                              </a:cubicBezTo>
                              <a:lnTo>
                                <a:pt x="22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99" path="m45,157l69,157c104,157,121,133,121,98c121,65,104,42,71,42l45,42xm0,23c0,8,11,0,22,0l77,0c136,0,170,47,170,98c170,163,126,199,77,199l22,199c11,199,0,191,0,177xe" fillcolor="white" stroked="f" o:allowincell="f" style="position:absolute;margin-left:336.8pt;margin-top:40pt;width:8.4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392930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1"/>
                              </a:moveTo>
                              <a:lnTo>
                                <a:pt x="89" y="51"/>
                              </a:lnTo>
                              <a:lnTo>
                                <a:pt x="65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8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1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1l89,51l65,124l112,124xm51,42c59,19,66,0,88,0c112,0,119,19,127,42l170,159c176,175,177,181,177,187c177,199,168,206,155,206c140,206,136,196,132,184l126,166l51,166l46,184c42,196,37,206,22,206c9,206,0,199,0,187c0,181,1,175,7,159xe" fillcolor="white" stroked="f" o:allowincell="f" style="position:absolute;margin-left:345.9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570730</wp:posOffset>
                </wp:positionH>
                <wp:positionV relativeFrom="page">
                  <wp:posOffset>508000</wp:posOffset>
                </wp:positionV>
                <wp:extent cx="107950" cy="126365"/>
                <wp:effectExtent l="635" t="635" r="63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9">
                              <a:moveTo>
                                <a:pt x="45" y="157"/>
                              </a:moveTo>
                              <a:lnTo>
                                <a:pt x="69" y="157"/>
                              </a:lnTo>
                              <a:cubicBezTo>
                                <a:pt x="104" y="157"/>
                                <a:pt x="121" y="133"/>
                                <a:pt x="121" y="98"/>
                              </a:cubicBezTo>
                              <a:cubicBezTo>
                                <a:pt x="121" y="65"/>
                                <a:pt x="104" y="42"/>
                                <a:pt x="71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0" y="0"/>
                                <a:pt x="22" y="0"/>
                              </a:cubicBezTo>
                              <a:lnTo>
                                <a:pt x="77" y="0"/>
                              </a:lnTo>
                              <a:cubicBezTo>
                                <a:pt x="136" y="0"/>
                                <a:pt x="170" y="47"/>
                                <a:pt x="170" y="98"/>
                              </a:cubicBezTo>
                              <a:cubicBezTo>
                                <a:pt x="170" y="163"/>
                                <a:pt x="126" y="199"/>
                                <a:pt x="77" y="199"/>
                              </a:cubicBezTo>
                              <a:lnTo>
                                <a:pt x="22" y="199"/>
                              </a:lnTo>
                              <a:cubicBezTo>
                                <a:pt x="10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99" path="m45,157l69,157c104,157,121,133,121,98c121,65,104,42,71,42l45,42xm0,23c0,8,10,0,22,0l77,0c136,0,170,47,170,98c170,163,126,199,77,199l22,199c10,199,0,191,0,177xe" fillcolor="white" stroked="f" o:allowincell="f" style="position:absolute;margin-left:359.9pt;margin-top:40pt;width:8.4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693285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2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9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9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2,0c107,0,115,8,115,21c115,34,107,42,92,42l46,42l46,78l89,78c103,78,111,86,111,99c111,112,103,120,89,120l46,120l46,157l94,157c108,157,117,165,117,178c117,191,108,199,94,199l23,199c11,199,0,191,0,177xe" fillcolor="white" stroked="f" o:allowincell="f" style="position:absolute;margin-left:369.55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822825</wp:posOffset>
                </wp:positionH>
                <wp:positionV relativeFrom="page">
                  <wp:posOffset>508000</wp:posOffset>
                </wp:positionV>
                <wp:extent cx="90805" cy="127635"/>
                <wp:effectExtent l="1270" t="635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9" y="42"/>
                              </a:moveTo>
                              <a:lnTo>
                                <a:pt x="23" y="42"/>
                              </a:lnTo>
                              <a:cubicBezTo>
                                <a:pt x="8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8" y="0"/>
                                <a:pt x="23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3" y="8"/>
                                <a:pt x="143" y="21"/>
                              </a:cubicBezTo>
                              <a:cubicBezTo>
                                <a:pt x="143" y="33"/>
                                <a:pt x="135" y="42"/>
                                <a:pt x="120" y="42"/>
                              </a:cubicBezTo>
                              <a:lnTo>
                                <a:pt x="94" y="42"/>
                              </a:lnTo>
                              <a:lnTo>
                                <a:pt x="94" y="177"/>
                              </a:lnTo>
                              <a:cubicBezTo>
                                <a:pt x="94" y="193"/>
                                <a:pt x="84" y="201"/>
                                <a:pt x="71" y="201"/>
                              </a:cubicBezTo>
                              <a:cubicBezTo>
                                <a:pt x="58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9,42l23,42c8,42,0,33,0,21c0,8,8,0,23,0l120,0c135,0,143,8,143,21c143,33,135,42,120,42l94,42l94,177c94,193,84,201,71,201c58,201,49,193,49,177xe" fillcolor="white" stroked="f" o:allowincell="f" style="position:absolute;margin-left:379.75pt;margin-top:40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920615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2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8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8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2,0c107,0,115,8,115,21c115,34,107,42,92,42l46,42l46,78l88,78c103,78,111,86,111,99c111,112,103,120,88,120l46,120l46,157l94,157c108,157,117,165,117,178c117,191,108,199,94,199l23,199c11,199,0,191,0,177xe" fillcolor="white" stroked="f" o:allowincell="f" style="position:absolute;margin-left:387.45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000625</wp:posOffset>
                </wp:positionH>
                <wp:positionV relativeFrom="page">
                  <wp:posOffset>506730</wp:posOffset>
                </wp:positionV>
                <wp:extent cx="108585" cy="128905"/>
                <wp:effectExtent l="635" t="635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03">
                              <a:moveTo>
                                <a:pt x="111" y="21"/>
                              </a:moveTo>
                              <a:cubicBezTo>
                                <a:pt x="119" y="10"/>
                                <a:pt x="125" y="0"/>
                                <a:pt x="137" y="0"/>
                              </a:cubicBezTo>
                              <a:cubicBezTo>
                                <a:pt x="153" y="0"/>
                                <a:pt x="161" y="11"/>
                                <a:pt x="161" y="21"/>
                              </a:cubicBezTo>
                              <a:cubicBezTo>
                                <a:pt x="161" y="29"/>
                                <a:pt x="158" y="35"/>
                                <a:pt x="153" y="41"/>
                              </a:cubicBezTo>
                              <a:lnTo>
                                <a:pt x="113" y="94"/>
                              </a:lnTo>
                              <a:lnTo>
                                <a:pt x="161" y="159"/>
                              </a:lnTo>
                              <a:cubicBezTo>
                                <a:pt x="169" y="169"/>
                                <a:pt x="171" y="172"/>
                                <a:pt x="171" y="181"/>
                              </a:cubicBezTo>
                              <a:cubicBezTo>
                                <a:pt x="171" y="194"/>
                                <a:pt x="162" y="203"/>
                                <a:pt x="149" y="203"/>
                              </a:cubicBezTo>
                              <a:cubicBezTo>
                                <a:pt x="141" y="203"/>
                                <a:pt x="135" y="200"/>
                                <a:pt x="127" y="190"/>
                              </a:cubicBezTo>
                              <a:lnTo>
                                <a:pt x="85" y="133"/>
                              </a:lnTo>
                              <a:lnTo>
                                <a:pt x="44" y="190"/>
                              </a:lnTo>
                              <a:cubicBezTo>
                                <a:pt x="36" y="200"/>
                                <a:pt x="30" y="203"/>
                                <a:pt x="22" y="203"/>
                              </a:cubicBezTo>
                              <a:cubicBezTo>
                                <a:pt x="9" y="203"/>
                                <a:pt x="0" y="194"/>
                                <a:pt x="0" y="181"/>
                              </a:cubicBezTo>
                              <a:cubicBezTo>
                                <a:pt x="0" y="172"/>
                                <a:pt x="2" y="169"/>
                                <a:pt x="9" y="159"/>
                              </a:cubicBezTo>
                              <a:lnTo>
                                <a:pt x="58" y="94"/>
                              </a:lnTo>
                              <a:lnTo>
                                <a:pt x="18" y="41"/>
                              </a:lnTo>
                              <a:cubicBezTo>
                                <a:pt x="13" y="35"/>
                                <a:pt x="10" y="29"/>
                                <a:pt x="10" y="21"/>
                              </a:cubicBezTo>
                              <a:cubicBezTo>
                                <a:pt x="10" y="11"/>
                                <a:pt x="18" y="0"/>
                                <a:pt x="34" y="0"/>
                              </a:cubicBezTo>
                              <a:cubicBezTo>
                                <a:pt x="46" y="0"/>
                                <a:pt x="52" y="10"/>
                                <a:pt x="60" y="21"/>
                              </a:cubicBezTo>
                              <a:lnTo>
                                <a:pt x="8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03" path="m111,21c119,10,125,0,137,0c153,0,161,11,161,21c161,29,158,35,153,41l113,94l161,159c169,169,171,172,171,181c171,194,162,203,149,203c141,203,135,200,127,190l85,133l44,190c36,200,30,203,22,203c9,203,0,194,0,181c0,172,2,169,9,159l58,94l18,41c13,35,10,29,10,21c10,11,18,0,34,0c46,0,52,10,60,21l85,56xe" fillcolor="white" stroked="f" o:allowincell="f" style="position:absolute;margin-left:393.75pt;margin-top:39.9pt;width:8.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109210</wp:posOffset>
                </wp:positionH>
                <wp:positionV relativeFrom="page">
                  <wp:posOffset>508000</wp:posOffset>
                </wp:positionV>
                <wp:extent cx="90805" cy="127635"/>
                <wp:effectExtent l="1270" t="635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8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8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3" y="8"/>
                                <a:pt x="143" y="21"/>
                              </a:cubicBezTo>
                              <a:cubicBezTo>
                                <a:pt x="143" y="33"/>
                                <a:pt x="135" y="42"/>
                                <a:pt x="120" y="42"/>
                              </a:cubicBezTo>
                              <a:lnTo>
                                <a:pt x="94" y="42"/>
                              </a:lnTo>
                              <a:lnTo>
                                <a:pt x="94" y="177"/>
                              </a:lnTo>
                              <a:cubicBezTo>
                                <a:pt x="94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9,42l24,42c8,42,0,33,0,21c0,8,8,0,24,0l120,0c135,0,143,8,143,21c143,33,135,42,120,42l94,42l94,177c94,193,85,201,72,201c59,201,49,193,49,177xe" fillcolor="white" stroked="f" o:allowincell="f" style="position:absolute;margin-left:402.3pt;margin-top:40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5203825</wp:posOffset>
                </wp:positionH>
                <wp:positionV relativeFrom="page">
                  <wp:posOffset>504825</wp:posOffset>
                </wp:positionV>
                <wp:extent cx="125095" cy="13271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09">
                              <a:moveTo>
                                <a:pt x="49" y="105"/>
                              </a:moveTo>
                              <a:cubicBezTo>
                                <a:pt x="49" y="136"/>
                                <a:pt x="64" y="167"/>
                                <a:pt x="99" y="167"/>
                              </a:cubicBezTo>
                              <a:cubicBezTo>
                                <a:pt x="134" y="167"/>
                                <a:pt x="148" y="136"/>
                                <a:pt x="148" y="105"/>
                              </a:cubicBezTo>
                              <a:cubicBezTo>
                                <a:pt x="148" y="73"/>
                                <a:pt x="134" y="42"/>
                                <a:pt x="99" y="42"/>
                              </a:cubicBezTo>
                              <a:cubicBezTo>
                                <a:pt x="64" y="42"/>
                                <a:pt x="49" y="73"/>
                                <a:pt x="49" y="105"/>
                              </a:cubicBezTo>
                              <a:moveTo>
                                <a:pt x="197" y="105"/>
                              </a:moveTo>
                              <a:cubicBezTo>
                                <a:pt x="197" y="168"/>
                                <a:pt x="158" y="209"/>
                                <a:pt x="99" y="209"/>
                              </a:cubicBezTo>
                              <a:cubicBezTo>
                                <a:pt x="39" y="209"/>
                                <a:pt x="0" y="168"/>
                                <a:pt x="0" y="105"/>
                              </a:cubicBezTo>
                              <a:cubicBezTo>
                                <a:pt x="0" y="41"/>
                                <a:pt x="39" y="0"/>
                                <a:pt x="99" y="0"/>
                              </a:cubicBezTo>
                              <a:cubicBezTo>
                                <a:pt x="158" y="0"/>
                                <a:pt x="197" y="41"/>
                                <a:pt x="197" y="1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09" path="m49,105c49,136,64,167,99,167c134,167,148,136,148,105c148,73,134,42,99,42c64,42,49,73,49,105m197,105c197,168,158,209,99,209c39,209,0,168,0,105c0,41,39,0,99,0c158,0,197,41,197,105e" fillcolor="white" stroked="f" o:allowincell="f" style="position:absolute;margin-left:409.75pt;margin-top:39.75pt;width:9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337810</wp:posOffset>
                </wp:positionH>
                <wp:positionV relativeFrom="page">
                  <wp:posOffset>504825</wp:posOffset>
                </wp:positionV>
                <wp:extent cx="90805" cy="132715"/>
                <wp:effectExtent l="1270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9">
                              <a:moveTo>
                                <a:pt x="21" y="152"/>
                              </a:moveTo>
                              <a:cubicBezTo>
                                <a:pt x="32" y="152"/>
                                <a:pt x="47" y="163"/>
                                <a:pt x="70" y="163"/>
                              </a:cubicBezTo>
                              <a:cubicBezTo>
                                <a:pt x="88" y="163"/>
                                <a:pt x="94" y="154"/>
                                <a:pt x="94" y="145"/>
                              </a:cubicBezTo>
                              <a:cubicBezTo>
                                <a:pt x="94" y="129"/>
                                <a:pt x="77" y="126"/>
                                <a:pt x="51" y="118"/>
                              </a:cubicBezTo>
                              <a:cubicBezTo>
                                <a:pt x="27" y="110"/>
                                <a:pt x="3" y="100"/>
                                <a:pt x="3" y="64"/>
                              </a:cubicBezTo>
                              <a:cubicBezTo>
                                <a:pt x="3" y="21"/>
                                <a:pt x="37" y="0"/>
                                <a:pt x="75" y="0"/>
                              </a:cubicBezTo>
                              <a:cubicBezTo>
                                <a:pt x="111" y="0"/>
                                <a:pt x="131" y="13"/>
                                <a:pt x="131" y="30"/>
                              </a:cubicBezTo>
                              <a:cubicBezTo>
                                <a:pt x="131" y="43"/>
                                <a:pt x="123" y="52"/>
                                <a:pt x="111" y="52"/>
                              </a:cubicBezTo>
                              <a:cubicBezTo>
                                <a:pt x="97" y="52"/>
                                <a:pt x="92" y="44"/>
                                <a:pt x="73" y="44"/>
                              </a:cubicBezTo>
                              <a:cubicBezTo>
                                <a:pt x="60" y="44"/>
                                <a:pt x="52" y="50"/>
                                <a:pt x="52" y="60"/>
                              </a:cubicBezTo>
                              <a:cubicBezTo>
                                <a:pt x="52" y="72"/>
                                <a:pt x="63" y="73"/>
                                <a:pt x="94" y="84"/>
                              </a:cubicBezTo>
                              <a:cubicBezTo>
                                <a:pt x="119" y="92"/>
                                <a:pt x="143" y="104"/>
                                <a:pt x="143" y="142"/>
                              </a:cubicBezTo>
                              <a:cubicBezTo>
                                <a:pt x="143" y="188"/>
                                <a:pt x="109" y="209"/>
                                <a:pt x="67" y="209"/>
                              </a:cubicBezTo>
                              <a:cubicBezTo>
                                <a:pt x="40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7" y="152"/>
                                <a:pt x="21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9" path="m21,152c32,152,47,163,70,163c88,163,94,154,94,145c94,129,77,126,51,118c27,110,3,100,3,64c3,21,37,0,75,0c111,0,131,13,131,30c131,43,123,52,111,52c97,52,92,44,73,44c60,44,52,50,52,60c52,72,63,73,94,84c119,92,143,104,143,142c143,188,109,209,67,209c40,209,0,198,0,176c0,164,7,152,21,152e" fillcolor="white" stroked="f" o:allowincell="f" style="position:absolute;margin-left:420.3pt;margin-top:39.75pt;width:7.1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497195</wp:posOffset>
                </wp:positionH>
                <wp:positionV relativeFrom="page">
                  <wp:posOffset>508000</wp:posOffset>
                </wp:positionV>
                <wp:extent cx="107950" cy="126365"/>
                <wp:effectExtent l="0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9">
                              <a:moveTo>
                                <a:pt x="46" y="157"/>
                              </a:moveTo>
                              <a:lnTo>
                                <a:pt x="70" y="157"/>
                              </a:lnTo>
                              <a:cubicBezTo>
                                <a:pt x="105" y="157"/>
                                <a:pt x="121" y="133"/>
                                <a:pt x="121" y="98"/>
                              </a:cubicBezTo>
                              <a:cubicBezTo>
                                <a:pt x="121" y="65"/>
                                <a:pt x="105" y="42"/>
                                <a:pt x="72" y="42"/>
                              </a:cubicBezTo>
                              <a:lnTo>
                                <a:pt x="46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7" y="0"/>
                              </a:lnTo>
                              <a:cubicBezTo>
                                <a:pt x="137" y="0"/>
                                <a:pt x="170" y="47"/>
                                <a:pt x="170" y="98"/>
                              </a:cubicBezTo>
                              <a:cubicBezTo>
                                <a:pt x="170" y="163"/>
                                <a:pt x="127" y="199"/>
                                <a:pt x="77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99" path="m46,157l70,157c105,157,121,133,121,98c121,65,105,42,72,42l46,42xm0,23c0,8,11,0,23,0l77,0c137,0,170,47,170,98c170,163,127,199,77,199l23,199c11,199,0,191,0,177xe" fillcolor="white" stroked="f" o:allowincell="f" style="position:absolute;margin-left:432.85pt;margin-top:40pt;width:8.4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620385</wp:posOffset>
                </wp:positionH>
                <wp:positionV relativeFrom="page">
                  <wp:posOffset>508000</wp:posOffset>
                </wp:positionV>
                <wp:extent cx="92710" cy="127635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1">
                              <a:moveTo>
                                <a:pt x="45" y="86"/>
                              </a:moveTo>
                              <a:lnTo>
                                <a:pt x="75" y="86"/>
                              </a:lnTo>
                              <a:cubicBezTo>
                                <a:pt x="90" y="86"/>
                                <a:pt x="99" y="76"/>
                                <a:pt x="99" y="63"/>
                              </a:cubicBezTo>
                              <a:cubicBezTo>
                                <a:pt x="99" y="50"/>
                                <a:pt x="88" y="42"/>
                                <a:pt x="75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7" y="0"/>
                              </a:lnTo>
                              <a:cubicBezTo>
                                <a:pt x="118" y="0"/>
                                <a:pt x="144" y="24"/>
                                <a:pt x="144" y="62"/>
                              </a:cubicBezTo>
                              <a:cubicBezTo>
                                <a:pt x="144" y="91"/>
                                <a:pt x="126" y="112"/>
                                <a:pt x="97" y="118"/>
                              </a:cubicBezTo>
                              <a:lnTo>
                                <a:pt x="137" y="160"/>
                              </a:lnTo>
                              <a:cubicBezTo>
                                <a:pt x="143" y="167"/>
                                <a:pt x="146" y="172"/>
                                <a:pt x="146" y="180"/>
                              </a:cubicBezTo>
                              <a:cubicBezTo>
                                <a:pt x="146" y="186"/>
                                <a:pt x="141" y="201"/>
                                <a:pt x="123" y="201"/>
                              </a:cubicBezTo>
                              <a:cubicBezTo>
                                <a:pt x="111" y="201"/>
                                <a:pt x="107" y="197"/>
                                <a:pt x="102" y="190"/>
                              </a:cubicBezTo>
                              <a:lnTo>
                                <a:pt x="46" y="119"/>
                              </a:lnTo>
                              <a:lnTo>
                                <a:pt x="45" y="119"/>
                              </a:lnTo>
                              <a:lnTo>
                                <a:pt x="45" y="177"/>
                              </a:lnTo>
                              <a:cubicBezTo>
                                <a:pt x="45" y="193"/>
                                <a:pt x="36" y="201"/>
                                <a:pt x="23" y="201"/>
                              </a:cubicBezTo>
                              <a:cubicBezTo>
                                <a:pt x="9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1" path="m45,86l75,86c90,86,99,76,99,63c99,50,88,42,75,42l45,42xm0,23c0,8,11,0,23,0l77,0c118,0,144,24,144,62c144,91,126,112,97,118l137,160c143,167,146,172,146,180c146,186,141,201,123,201c111,201,107,197,102,190l46,119l45,119l45,177c45,193,36,201,23,201c9,201,0,193,0,177xe" fillcolor="white" stroked="f" o:allowincell="f" style="position:absolute;margin-left:442.55pt;margin-top:40pt;width:7.2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719445</wp:posOffset>
                </wp:positionH>
                <wp:positionV relativeFrom="page">
                  <wp:posOffset>504825</wp:posOffset>
                </wp:positionV>
                <wp:extent cx="113030" cy="130810"/>
                <wp:effectExtent l="0" t="635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90" y="51"/>
                              </a:moveTo>
                              <a:lnTo>
                                <a:pt x="90" y="51"/>
                              </a:lnTo>
                              <a:lnTo>
                                <a:pt x="65" y="124"/>
                              </a:lnTo>
                              <a:lnTo>
                                <a:pt x="113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9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1" y="159"/>
                              </a:lnTo>
                              <a:cubicBezTo>
                                <a:pt x="177" y="175"/>
                                <a:pt x="178" y="181"/>
                                <a:pt x="178" y="187"/>
                              </a:cubicBezTo>
                              <a:cubicBezTo>
                                <a:pt x="178" y="199"/>
                                <a:pt x="169" y="206"/>
                                <a:pt x="156" y="206"/>
                              </a:cubicBezTo>
                              <a:cubicBezTo>
                                <a:pt x="141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2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90,51l90,51l65,124l113,124xm51,42c59,19,66,0,89,0c112,0,119,19,127,42l171,159c177,175,178,181,178,187c178,199,169,206,156,206c141,206,136,196,132,184l126,166l52,166l46,184c42,196,37,206,22,206c9,206,0,199,0,187c0,181,1,175,7,159xe" fillcolor="white" stroked="f" o:allowincell="f" style="position:absolute;margin-left:450.35pt;margin-top:39.75pt;width:8.8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839460</wp:posOffset>
                </wp:positionH>
                <wp:positionV relativeFrom="page">
                  <wp:posOffset>506730</wp:posOffset>
                </wp:positionV>
                <wp:extent cx="148590" cy="128905"/>
                <wp:effectExtent l="0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3">
                              <a:moveTo>
                                <a:pt x="25" y="29"/>
                              </a:moveTo>
                              <a:cubicBezTo>
                                <a:pt x="30" y="5"/>
                                <a:pt x="44" y="0"/>
                                <a:pt x="55" y="0"/>
                              </a:cubicBezTo>
                              <a:cubicBezTo>
                                <a:pt x="78" y="0"/>
                                <a:pt x="83" y="13"/>
                                <a:pt x="95" y="49"/>
                              </a:cubicBezTo>
                              <a:lnTo>
                                <a:pt x="117" y="118"/>
                              </a:lnTo>
                              <a:lnTo>
                                <a:pt x="139" y="49"/>
                              </a:lnTo>
                              <a:cubicBezTo>
                                <a:pt x="151" y="13"/>
                                <a:pt x="156" y="0"/>
                                <a:pt x="179" y="0"/>
                              </a:cubicBezTo>
                              <a:cubicBezTo>
                                <a:pt x="190" y="0"/>
                                <a:pt x="204" y="5"/>
                                <a:pt x="209" y="29"/>
                              </a:cubicBezTo>
                              <a:lnTo>
                                <a:pt x="227" y="131"/>
                              </a:lnTo>
                              <a:cubicBezTo>
                                <a:pt x="230" y="152"/>
                                <a:pt x="234" y="175"/>
                                <a:pt x="234" y="181"/>
                              </a:cubicBezTo>
                              <a:cubicBezTo>
                                <a:pt x="234" y="191"/>
                                <a:pt x="226" y="203"/>
                                <a:pt x="213" y="203"/>
                              </a:cubicBezTo>
                              <a:cubicBezTo>
                                <a:pt x="192" y="203"/>
                                <a:pt x="189" y="188"/>
                                <a:pt x="186" y="173"/>
                              </a:cubicBezTo>
                              <a:lnTo>
                                <a:pt x="173" y="84"/>
                              </a:lnTo>
                              <a:lnTo>
                                <a:pt x="172" y="84"/>
                              </a:lnTo>
                              <a:lnTo>
                                <a:pt x="142" y="183"/>
                              </a:lnTo>
                              <a:cubicBezTo>
                                <a:pt x="137" y="197"/>
                                <a:pt x="131" y="203"/>
                                <a:pt x="117" y="203"/>
                              </a:cubicBezTo>
                              <a:cubicBezTo>
                                <a:pt x="103" y="203"/>
                                <a:pt x="97" y="197"/>
                                <a:pt x="92" y="183"/>
                              </a:cubicBezTo>
                              <a:lnTo>
                                <a:pt x="62" y="84"/>
                              </a:lnTo>
                              <a:lnTo>
                                <a:pt x="61" y="84"/>
                              </a:lnTo>
                              <a:lnTo>
                                <a:pt x="48" y="173"/>
                              </a:lnTo>
                              <a:cubicBezTo>
                                <a:pt x="45" y="188"/>
                                <a:pt x="42" y="203"/>
                                <a:pt x="21" y="203"/>
                              </a:cubicBezTo>
                              <a:cubicBezTo>
                                <a:pt x="8" y="203"/>
                                <a:pt x="0" y="191"/>
                                <a:pt x="0" y="181"/>
                              </a:cubicBezTo>
                              <a:cubicBezTo>
                                <a:pt x="0" y="175"/>
                                <a:pt x="4" y="152"/>
                                <a:pt x="7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3" path="m25,29c30,5,44,0,55,0c78,0,83,13,95,49l117,118l139,49c151,13,156,0,179,0c190,0,204,5,209,29l227,131c230,152,234,175,234,181c234,191,226,203,213,203c192,203,189,188,186,173l173,84l172,84l142,183c137,197,131,203,117,203c103,203,97,197,92,183l62,84l61,84l48,173c45,188,42,203,21,203c8,203,0,191,0,181c0,175,4,152,7,131xe" fillcolor="white" stroked="f" o:allowincell="f" style="position:absolute;margin-left:459.8pt;margin-top:39.9pt;width:11.6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995035</wp:posOffset>
                </wp:positionH>
                <wp:positionV relativeFrom="page">
                  <wp:posOffset>464185</wp:posOffset>
                </wp:positionV>
                <wp:extent cx="112395" cy="171450"/>
                <wp:effectExtent l="635" t="0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0">
                              <a:moveTo>
                                <a:pt x="90" y="115"/>
                              </a:moveTo>
                              <a:lnTo>
                                <a:pt x="89" y="115"/>
                              </a:lnTo>
                              <a:lnTo>
                                <a:pt x="65" y="188"/>
                              </a:lnTo>
                              <a:lnTo>
                                <a:pt x="113" y="188"/>
                              </a:lnTo>
                              <a:close/>
                              <a:moveTo>
                                <a:pt x="86" y="53"/>
                              </a:moveTo>
                              <a:cubicBezTo>
                                <a:pt x="84" y="54"/>
                                <a:pt x="79" y="56"/>
                                <a:pt x="75" y="56"/>
                              </a:cubicBezTo>
                              <a:cubicBezTo>
                                <a:pt x="64" y="56"/>
                                <a:pt x="57" y="47"/>
                                <a:pt x="57" y="36"/>
                              </a:cubicBezTo>
                              <a:cubicBezTo>
                                <a:pt x="57" y="29"/>
                                <a:pt x="61" y="23"/>
                                <a:pt x="67" y="21"/>
                              </a:cubicBezTo>
                              <a:lnTo>
                                <a:pt x="109" y="3"/>
                              </a:lnTo>
                              <a:cubicBezTo>
                                <a:pt x="112" y="2"/>
                                <a:pt x="116" y="0"/>
                                <a:pt x="121" y="0"/>
                              </a:cubicBezTo>
                              <a:cubicBezTo>
                                <a:pt x="132" y="0"/>
                                <a:pt x="139" y="9"/>
                                <a:pt x="139" y="20"/>
                              </a:cubicBezTo>
                              <a:cubicBezTo>
                                <a:pt x="139" y="27"/>
                                <a:pt x="135" y="32"/>
                                <a:pt x="128" y="35"/>
                              </a:cubicBezTo>
                              <a:close/>
                              <a:moveTo>
                                <a:pt x="51" y="106"/>
                              </a:moveTo>
                              <a:cubicBezTo>
                                <a:pt x="59" y="83"/>
                                <a:pt x="66" y="64"/>
                                <a:pt x="88" y="64"/>
                              </a:cubicBezTo>
                              <a:cubicBezTo>
                                <a:pt x="112" y="64"/>
                                <a:pt x="119" y="83"/>
                                <a:pt x="127" y="106"/>
                              </a:cubicBezTo>
                              <a:lnTo>
                                <a:pt x="171" y="223"/>
                              </a:lnTo>
                              <a:cubicBezTo>
                                <a:pt x="176" y="239"/>
                                <a:pt x="177" y="245"/>
                                <a:pt x="177" y="251"/>
                              </a:cubicBezTo>
                              <a:cubicBezTo>
                                <a:pt x="177" y="263"/>
                                <a:pt x="168" y="270"/>
                                <a:pt x="155" y="270"/>
                              </a:cubicBezTo>
                              <a:cubicBezTo>
                                <a:pt x="141" y="270"/>
                                <a:pt x="136" y="260"/>
                                <a:pt x="132" y="248"/>
                              </a:cubicBezTo>
                              <a:lnTo>
                                <a:pt x="126" y="230"/>
                              </a:lnTo>
                              <a:lnTo>
                                <a:pt x="51" y="230"/>
                              </a:lnTo>
                              <a:lnTo>
                                <a:pt x="46" y="248"/>
                              </a:lnTo>
                              <a:cubicBezTo>
                                <a:pt x="42" y="260"/>
                                <a:pt x="37" y="270"/>
                                <a:pt x="22" y="270"/>
                              </a:cubicBezTo>
                              <a:cubicBezTo>
                                <a:pt x="9" y="270"/>
                                <a:pt x="0" y="263"/>
                                <a:pt x="0" y="251"/>
                              </a:cubicBezTo>
                              <a:cubicBezTo>
                                <a:pt x="0" y="245"/>
                                <a:pt x="1" y="239"/>
                                <a:pt x="7" y="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70" path="m90,115l89,115l65,188l113,188xm86,53c84,54,79,56,75,56c64,56,57,47,57,36c57,29,61,23,67,21l109,3c112,2,116,0,121,0c132,0,139,9,139,20c139,27,135,32,128,35xm51,106c59,83,66,64,88,64c112,64,119,83,127,106l171,223c176,239,177,245,177,251c177,263,168,270,155,270c141,270,136,260,132,248l126,230l51,230l46,248c42,260,37,270,22,270c9,270,0,263,0,251c0,245,1,239,7,223xe" fillcolor="white" stroked="f" o:allowincell="f" style="position:absolute;margin-left:472.05pt;margin-top:36.55pt;width:8.8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091555</wp:posOffset>
                </wp:positionH>
                <wp:positionV relativeFrom="page">
                  <wp:posOffset>508000</wp:posOffset>
                </wp:positionV>
                <wp:extent cx="90805" cy="127635"/>
                <wp:effectExtent l="635" t="635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9" y="42"/>
                              </a:moveTo>
                              <a:lnTo>
                                <a:pt x="23" y="42"/>
                              </a:lnTo>
                              <a:cubicBezTo>
                                <a:pt x="8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8" y="0"/>
                                <a:pt x="23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3" y="8"/>
                                <a:pt x="143" y="21"/>
                              </a:cubicBezTo>
                              <a:cubicBezTo>
                                <a:pt x="143" y="33"/>
                                <a:pt x="135" y="42"/>
                                <a:pt x="120" y="42"/>
                              </a:cubicBezTo>
                              <a:lnTo>
                                <a:pt x="94" y="42"/>
                              </a:lnTo>
                              <a:lnTo>
                                <a:pt x="94" y="177"/>
                              </a:lnTo>
                              <a:cubicBezTo>
                                <a:pt x="94" y="193"/>
                                <a:pt x="85" y="201"/>
                                <a:pt x="71" y="201"/>
                              </a:cubicBezTo>
                              <a:cubicBezTo>
                                <a:pt x="58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9,42l23,42c8,42,0,33,0,21c0,8,8,0,23,0l120,0c135,0,143,8,143,21c143,33,135,42,120,42l94,42l94,177c94,193,85,201,71,201c58,201,49,193,49,177xe" fillcolor="white" stroked="f" o:allowincell="f" style="position:absolute;margin-left:479.65pt;margin-top:40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189345</wp:posOffset>
                </wp:positionH>
                <wp:positionV relativeFrom="page">
                  <wp:posOffset>506730</wp:posOffset>
                </wp:positionV>
                <wp:extent cx="29210" cy="128905"/>
                <wp:effectExtent l="0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3">
                              <a:moveTo>
                                <a:pt x="46" y="179"/>
                              </a:moveTo>
                              <a:cubicBezTo>
                                <a:pt x="46" y="195"/>
                                <a:pt x="36" y="203"/>
                                <a:pt x="23" y="203"/>
                              </a:cubicBezTo>
                              <a:cubicBezTo>
                                <a:pt x="10" y="203"/>
                                <a:pt x="0" y="195"/>
                                <a:pt x="0" y="179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10" y="0"/>
                                <a:pt x="23" y="0"/>
                              </a:cubicBezTo>
                              <a:cubicBezTo>
                                <a:pt x="36" y="0"/>
                                <a:pt x="46" y="8"/>
                                <a:pt x="46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3" path="m46,179c46,195,36,203,23,203c10,203,0,195,0,179l0,24c0,8,10,0,23,0c36,0,46,8,46,24xe" fillcolor="white" stroked="f" o:allowincell="f" style="position:absolute;margin-left:487.35pt;margin-top:39.9pt;width:2.2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6233160</wp:posOffset>
                </wp:positionH>
                <wp:positionV relativeFrom="page">
                  <wp:posOffset>504825</wp:posOffset>
                </wp:positionV>
                <wp:extent cx="102235" cy="13271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9">
                              <a:moveTo>
                                <a:pt x="99" y="0"/>
                              </a:moveTo>
                              <a:cubicBezTo>
                                <a:pt x="127" y="0"/>
                                <a:pt x="160" y="8"/>
                                <a:pt x="160" y="32"/>
                              </a:cubicBezTo>
                              <a:cubicBezTo>
                                <a:pt x="160" y="43"/>
                                <a:pt x="152" y="54"/>
                                <a:pt x="140" y="54"/>
                              </a:cubicBezTo>
                              <a:cubicBezTo>
                                <a:pt x="129" y="54"/>
                                <a:pt x="118" y="44"/>
                                <a:pt x="100" y="44"/>
                              </a:cubicBezTo>
                              <a:cubicBezTo>
                                <a:pt x="64" y="44"/>
                                <a:pt x="49" y="74"/>
                                <a:pt x="49" y="105"/>
                              </a:cubicBezTo>
                              <a:cubicBezTo>
                                <a:pt x="49" y="136"/>
                                <a:pt x="65" y="163"/>
                                <a:pt x="96" y="163"/>
                              </a:cubicBezTo>
                              <a:cubicBezTo>
                                <a:pt x="125" y="163"/>
                                <a:pt x="129" y="154"/>
                                <a:pt x="141" y="154"/>
                              </a:cubicBezTo>
                              <a:cubicBezTo>
                                <a:pt x="159" y="154"/>
                                <a:pt x="161" y="169"/>
                                <a:pt x="161" y="175"/>
                              </a:cubicBezTo>
                              <a:cubicBezTo>
                                <a:pt x="161" y="200"/>
                                <a:pt x="123" y="209"/>
                                <a:pt x="98" y="209"/>
                              </a:cubicBezTo>
                              <a:cubicBezTo>
                                <a:pt x="36" y="209"/>
                                <a:pt x="0" y="162"/>
                                <a:pt x="0" y="105"/>
                              </a:cubicBezTo>
                              <a:cubicBezTo>
                                <a:pt x="0" y="44"/>
                                <a:pt x="39" y="0"/>
                                <a:pt x="9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09" path="m99,0c127,0,160,8,160,32c160,43,152,54,140,54c129,54,118,44,100,44c64,44,49,74,49,105c49,136,65,163,96,163c125,163,129,154,141,154c159,154,161,169,161,175c161,200,123,209,98,209c36,209,0,162,0,105c0,44,39,0,99,0e" fillcolor="white" stroked="f" o:allowincell="f" style="position:absolute;margin-left:490.8pt;margin-top:39.75pt;width: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6343015</wp:posOffset>
                </wp:positionH>
                <wp:positionV relativeFrom="page">
                  <wp:posOffset>504825</wp:posOffset>
                </wp:positionV>
                <wp:extent cx="125095" cy="132715"/>
                <wp:effectExtent l="1270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09">
                              <a:moveTo>
                                <a:pt x="49" y="105"/>
                              </a:moveTo>
                              <a:cubicBezTo>
                                <a:pt x="49" y="136"/>
                                <a:pt x="63" y="167"/>
                                <a:pt x="98" y="167"/>
                              </a:cubicBezTo>
                              <a:cubicBezTo>
                                <a:pt x="133" y="167"/>
                                <a:pt x="148" y="136"/>
                                <a:pt x="148" y="105"/>
                              </a:cubicBezTo>
                              <a:cubicBezTo>
                                <a:pt x="148" y="73"/>
                                <a:pt x="133" y="42"/>
                                <a:pt x="98" y="42"/>
                              </a:cubicBezTo>
                              <a:cubicBezTo>
                                <a:pt x="63" y="42"/>
                                <a:pt x="49" y="73"/>
                                <a:pt x="49" y="105"/>
                              </a:cubicBezTo>
                              <a:moveTo>
                                <a:pt x="197" y="105"/>
                              </a:moveTo>
                              <a:cubicBezTo>
                                <a:pt x="197" y="168"/>
                                <a:pt x="158" y="209"/>
                                <a:pt x="98" y="209"/>
                              </a:cubicBezTo>
                              <a:cubicBezTo>
                                <a:pt x="39" y="209"/>
                                <a:pt x="0" y="168"/>
                                <a:pt x="0" y="105"/>
                              </a:cubicBezTo>
                              <a:cubicBezTo>
                                <a:pt x="0" y="41"/>
                                <a:pt x="39" y="0"/>
                                <a:pt x="98" y="0"/>
                              </a:cubicBezTo>
                              <a:cubicBezTo>
                                <a:pt x="158" y="0"/>
                                <a:pt x="197" y="41"/>
                                <a:pt x="197" y="1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09" path="m49,105c49,136,63,167,98,167c133,167,148,136,148,105c148,73,133,42,98,42c63,42,49,73,49,105m197,105c197,168,158,209,98,209c39,209,0,168,0,105c0,41,39,0,98,0c158,0,197,41,197,105e" fillcolor="white" stroked="f" o:allowincell="f" style="position:absolute;margin-left:499.45pt;margin-top:39.75pt;width:9.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477000</wp:posOffset>
                </wp:positionH>
                <wp:positionV relativeFrom="page">
                  <wp:posOffset>504825</wp:posOffset>
                </wp:positionV>
                <wp:extent cx="90805" cy="13271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9">
                              <a:moveTo>
                                <a:pt x="21" y="152"/>
                              </a:moveTo>
                              <a:cubicBezTo>
                                <a:pt x="32" y="152"/>
                                <a:pt x="47" y="163"/>
                                <a:pt x="70" y="163"/>
                              </a:cubicBezTo>
                              <a:cubicBezTo>
                                <a:pt x="88" y="163"/>
                                <a:pt x="94" y="154"/>
                                <a:pt x="94" y="145"/>
                              </a:cubicBezTo>
                              <a:cubicBezTo>
                                <a:pt x="94" y="129"/>
                                <a:pt x="77" y="126"/>
                                <a:pt x="51" y="118"/>
                              </a:cubicBezTo>
                              <a:cubicBezTo>
                                <a:pt x="27" y="110"/>
                                <a:pt x="3" y="100"/>
                                <a:pt x="3" y="64"/>
                              </a:cubicBezTo>
                              <a:cubicBezTo>
                                <a:pt x="3" y="21"/>
                                <a:pt x="37" y="0"/>
                                <a:pt x="75" y="0"/>
                              </a:cubicBezTo>
                              <a:cubicBezTo>
                                <a:pt x="111" y="0"/>
                                <a:pt x="131" y="13"/>
                                <a:pt x="131" y="30"/>
                              </a:cubicBezTo>
                              <a:cubicBezTo>
                                <a:pt x="131" y="43"/>
                                <a:pt x="123" y="52"/>
                                <a:pt x="111" y="52"/>
                              </a:cubicBezTo>
                              <a:cubicBezTo>
                                <a:pt x="97" y="52"/>
                                <a:pt x="92" y="44"/>
                                <a:pt x="73" y="44"/>
                              </a:cubicBezTo>
                              <a:cubicBezTo>
                                <a:pt x="60" y="44"/>
                                <a:pt x="52" y="50"/>
                                <a:pt x="52" y="60"/>
                              </a:cubicBezTo>
                              <a:cubicBezTo>
                                <a:pt x="52" y="72"/>
                                <a:pt x="63" y="73"/>
                                <a:pt x="94" y="84"/>
                              </a:cubicBezTo>
                              <a:cubicBezTo>
                                <a:pt x="119" y="92"/>
                                <a:pt x="143" y="104"/>
                                <a:pt x="143" y="142"/>
                              </a:cubicBezTo>
                              <a:cubicBezTo>
                                <a:pt x="143" y="188"/>
                                <a:pt x="109" y="209"/>
                                <a:pt x="67" y="209"/>
                              </a:cubicBezTo>
                              <a:cubicBezTo>
                                <a:pt x="40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7" y="152"/>
                                <a:pt x="21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9" path="m21,152c32,152,47,163,70,163c88,163,94,154,94,145c94,129,77,126,51,118c27,110,3,100,3,64c3,21,37,0,75,0c111,0,131,13,131,30c131,43,123,52,111,52c97,52,92,44,73,44c60,44,52,50,52,60c52,72,63,73,94,84c119,92,143,104,143,142c143,188,109,209,67,209c40,209,0,198,0,176c0,164,7,152,21,152e" fillcolor="white" stroked="f" o:allowincell="f" style="position:absolute;margin-left:510pt;margin-top:39.75pt;width:7.1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22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bilizar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heciment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já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ssu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obr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atro.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22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p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sentar o liv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56" w:before="0" w:after="44"/>
        <w:ind w:right="933" w:firstLine="1228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Gui</w:t>
      </w:r>
      <w:r>
        <w:rPr>
          <w:rFonts w:cs="Arial" w:ascii="Arial" w:hAnsi="Arial"/>
          <w:color w:val="2E2E2D"/>
          <w:spacing w:val="3"/>
          <w:sz w:val="23"/>
          <w:szCs w:val="23"/>
        </w:rPr>
        <w:t>ar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s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a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xpl</w:t>
      </w:r>
      <w:r>
        <w:rPr>
          <w:rFonts w:cs="Arial" w:ascii="Arial" w:hAnsi="Arial"/>
          <w:color w:val="2E2E2D"/>
          <w:spacing w:val="3"/>
          <w:sz w:val="23"/>
          <w:szCs w:val="23"/>
        </w:rPr>
        <w:t>oração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vi</w:t>
      </w:r>
      <w:r>
        <w:rPr>
          <w:rFonts w:cs="Arial" w:ascii="Arial" w:hAnsi="Arial"/>
          <w:color w:val="2E2E2D"/>
          <w:spacing w:val="3"/>
          <w:sz w:val="23"/>
          <w:szCs w:val="23"/>
        </w:rPr>
        <w:t>sual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a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m</w:t>
      </w:r>
      <w:r>
        <w:rPr>
          <w:rFonts w:cs="Arial" w:ascii="Arial" w:hAnsi="Arial"/>
          <w:color w:val="2E2E2D"/>
          <w:spacing w:val="3"/>
          <w:sz w:val="23"/>
          <w:szCs w:val="23"/>
        </w:rPr>
        <w:t>ancha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gráfica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e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um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te</w:t>
      </w:r>
      <w:r>
        <w:rPr>
          <w:rFonts w:cs="Arial" w:ascii="Arial" w:hAnsi="Arial"/>
          <w:color w:val="2E2E2D"/>
          <w:spacing w:val="3"/>
          <w:sz w:val="23"/>
          <w:szCs w:val="23"/>
        </w:rPr>
        <w:t>xto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ra</w:t>
      </w:r>
      <w:r>
        <w:rPr>
          <w:rFonts w:cs="Arial" w:ascii="Arial" w:hAnsi="Arial"/>
          <w:color w:val="2E2E2D"/>
          <w:spacing w:val="4"/>
          <w:sz w:val="23"/>
          <w:szCs w:val="23"/>
        </w:rPr>
        <w:t>m</w:t>
      </w:r>
      <w:r>
        <w:rPr>
          <w:rFonts w:cs="Arial" w:ascii="Arial" w:hAnsi="Arial"/>
          <w:color w:val="2E2E2D"/>
          <w:spacing w:val="3"/>
          <w:sz w:val="23"/>
          <w:szCs w:val="23"/>
        </w:rPr>
        <w:t>ático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44"/>
        <w:ind w:right="933" w:firstLine="1407"/>
        <w:rPr/>
      </w:pPr>
      <w:r>
        <w:rPr>
          <w:rFonts w:cs="Arial" w:ascii="Arial" w:hAnsi="Arial"/>
          <w:color w:val="2E2E2D"/>
          <w:sz w:val="23"/>
          <w:szCs w:val="23"/>
        </w:rPr>
        <w:t>levando-os a identifica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 marca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t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ip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menclatur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esmas,</w:t>
      </w:r>
    </w:p>
    <w:p>
      <w:pPr>
        <w:pStyle w:val="Normal"/>
        <w:widowControl w:val="false"/>
        <w:autoSpaceDE w:val="false"/>
        <w:spacing w:lineRule="exact" w:line="256" w:before="0" w:after="44"/>
        <w:ind w:right="933" w:firstLine="1407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bem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reender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u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tilidad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an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ss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xt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rito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ua</w:t>
      </w:r>
    </w:p>
    <w:p>
      <w:pPr>
        <w:pStyle w:val="Normal"/>
        <w:widowControl w:val="false"/>
        <w:autoSpaceDE w:val="false"/>
        <w:spacing w:lineRule="exact" w:line="256" w:before="0" w:after="111"/>
        <w:ind w:right="933" w:firstLine="1407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representação.</w:t>
      </w:r>
    </w:p>
    <w:p>
      <w:pPr>
        <w:pStyle w:val="Normal"/>
        <w:widowControl w:val="false"/>
        <w:autoSpaceDE w:val="false"/>
        <w:spacing w:lineRule="exact" w:line="256"/>
        <w:ind w:right="933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210"/>
        <w:ind w:right="933" w:firstLine="1058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22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di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oluntári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 experimentarem 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p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ramatizada.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22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alorizar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ten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údic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eren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t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ip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xtos.</w:t>
      </w:r>
    </w:p>
    <w:p>
      <w:pPr>
        <w:pStyle w:val="Normal"/>
        <w:widowControl w:val="false"/>
        <w:autoSpaceDE w:val="false"/>
        <w:spacing w:lineRule="exact" w:line="256" w:before="0" w:after="158"/>
        <w:ind w:right="933" w:firstLine="1228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mov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iva.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22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ssunt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entral da peça.</w:t>
      </w:r>
    </w:p>
    <w:p>
      <w:pPr>
        <w:pStyle w:val="Normal"/>
        <w:widowControl w:val="false"/>
        <w:autoSpaceDE w:val="false"/>
        <w:spacing w:lineRule="exact" w:line="256" w:before="0" w:after="44"/>
        <w:ind w:right="933" w:firstLine="1228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juda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tere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formaçõ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istente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r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tra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ísic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40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sicológico</w:t>
      </w:r>
      <w:r>
        <w:rPr>
          <w:rFonts w:cs="Arial" w:ascii="Arial" w:hAnsi="Arial"/>
          <w:color w:val="2E2E2D"/>
          <w:spacing w:val="10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9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.</w:t>
      </w:r>
    </w:p>
    <w:p>
      <w:pPr>
        <w:pStyle w:val="Normal"/>
        <w:widowControl w:val="false"/>
        <w:autoSpaceDE w:val="false"/>
        <w:spacing w:lineRule="exact" w:line="256" w:before="0" w:after="44"/>
        <w:ind w:right="933" w:firstLine="122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Otimizar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dos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alunos,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ajudando-os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c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onjugar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certa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agilidade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mental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2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w w:val="97"/>
          <w:sz w:val="23"/>
          <w:szCs w:val="23"/>
        </w:rPr>
        <w:t xml:space="preserve"> a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407"/>
        <w:rPr/>
      </w:pP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6"/>
          <w:sz w:val="23"/>
          <w:szCs w:val="23"/>
        </w:rPr>
        <w:t>g</w:t>
      </w:r>
      <w:r>
        <w:rPr>
          <w:rFonts w:cs="Arial" w:ascii="Arial" w:hAnsi="Arial"/>
          <w:color w:val="2E2E2D"/>
          <w:spacing w:val="-5"/>
          <w:sz w:val="23"/>
          <w:szCs w:val="23"/>
        </w:rPr>
        <w:t>i</w:t>
      </w:r>
      <w:r>
        <w:rPr>
          <w:rFonts w:cs="Arial" w:ascii="Arial" w:hAnsi="Arial"/>
          <w:color w:val="2E2E2D"/>
          <w:spacing w:val="-4"/>
          <w:sz w:val="23"/>
          <w:szCs w:val="23"/>
        </w:rPr>
        <w:t>lid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4"/>
          <w:sz w:val="23"/>
          <w:szCs w:val="23"/>
        </w:rPr>
        <w:t xml:space="preserve">de </w:t>
      </w:r>
      <w:r>
        <w:rPr>
          <w:rFonts w:cs="Arial" w:ascii="Arial" w:hAnsi="Arial"/>
          <w:color w:val="2E2E2D"/>
          <w:spacing w:val="-5"/>
          <w:sz w:val="23"/>
          <w:szCs w:val="23"/>
        </w:rPr>
        <w:t>v</w:t>
      </w:r>
      <w:r>
        <w:rPr>
          <w:rFonts w:cs="Arial" w:ascii="Arial" w:hAnsi="Arial"/>
          <w:color w:val="2E2E2D"/>
          <w:spacing w:val="-4"/>
          <w:sz w:val="23"/>
          <w:szCs w:val="23"/>
        </w:rPr>
        <w:t>is</w:t>
      </w:r>
      <w:r>
        <w:rPr>
          <w:rFonts w:cs="Arial" w:ascii="Arial" w:hAnsi="Arial"/>
          <w:color w:val="2E2E2D"/>
          <w:spacing w:val="-5"/>
          <w:sz w:val="23"/>
          <w:szCs w:val="23"/>
        </w:rPr>
        <w:t>u</w:t>
      </w:r>
      <w:r>
        <w:rPr>
          <w:rFonts w:cs="Arial" w:ascii="Arial" w:hAnsi="Arial"/>
          <w:color w:val="2E2E2D"/>
          <w:spacing w:val="-4"/>
          <w:sz w:val="23"/>
          <w:szCs w:val="23"/>
        </w:rPr>
        <w:t>al,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er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6"/>
          <w:sz w:val="23"/>
          <w:szCs w:val="23"/>
        </w:rPr>
        <w:t>i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5"/>
          <w:sz w:val="23"/>
          <w:szCs w:val="23"/>
        </w:rPr>
        <w:t>i</w:t>
      </w:r>
      <w:r>
        <w:rPr>
          <w:rFonts w:cs="Arial" w:ascii="Arial" w:hAnsi="Arial"/>
          <w:color w:val="2E2E2D"/>
          <w:spacing w:val="-4"/>
          <w:sz w:val="23"/>
          <w:szCs w:val="23"/>
        </w:rPr>
        <w:t>nd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-lh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13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ceb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49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,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</w:t>
      </w:r>
      <w:r>
        <w:rPr>
          <w:rFonts w:cs="Arial" w:ascii="Arial" w:hAnsi="Arial"/>
          <w:color w:val="2E2E2D"/>
          <w:spacing w:val="-4"/>
          <w:sz w:val="23"/>
          <w:szCs w:val="23"/>
        </w:rPr>
        <w:t>o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xe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4"/>
          <w:sz w:val="23"/>
          <w:szCs w:val="23"/>
        </w:rPr>
        <w:t>pl</w:t>
      </w:r>
      <w:r>
        <w:rPr>
          <w:rFonts w:cs="Arial" w:ascii="Arial" w:hAnsi="Arial"/>
          <w:color w:val="2E2E2D"/>
          <w:spacing w:val="-7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,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mom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nt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m</w:t>
      </w:r>
      <w:r>
        <w:rPr>
          <w:rFonts w:cs="Arial" w:ascii="Arial" w:hAnsi="Arial"/>
          <w:color w:val="2E2E2D"/>
          <w:spacing w:val="-4"/>
          <w:sz w:val="23"/>
          <w:szCs w:val="23"/>
        </w:rPr>
        <w:t>ud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4"/>
          <w:sz w:val="23"/>
          <w:szCs w:val="23"/>
        </w:rPr>
        <w:t>nça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e</w:t>
      </w:r>
      <w:r>
        <w:rPr>
          <w:rFonts w:cs="Arial" w:ascii="Arial" w:hAnsi="Arial"/>
          <w:color w:val="2E2E2D"/>
          <w:spacing w:val="-3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-2"/>
          <w:w w:val="93"/>
          <w:sz w:val="23"/>
          <w:szCs w:val="23"/>
        </w:rPr>
        <w:t>fa</w:t>
      </w:r>
      <w:r>
        <w:rPr>
          <w:rFonts w:cs="Arial" w:ascii="Arial" w:hAnsi="Arial"/>
          <w:i/>
          <w:iCs/>
          <w:color w:val="2E2E2D"/>
          <w:spacing w:val="-3"/>
          <w:w w:val="93"/>
          <w:sz w:val="23"/>
          <w:szCs w:val="23"/>
        </w:rPr>
        <w:t>la</w:t>
      </w:r>
      <w:r>
        <w:rPr>
          <w:rFonts w:cs="Arial" w:ascii="Arial" w:hAnsi="Arial"/>
          <w:color w:val="2E2E2D"/>
          <w:w w:val="9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933" w:firstLine="122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move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rt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rm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ut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iva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igi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1"/>
          <w:sz w:val="23"/>
          <w:szCs w:val="23"/>
        </w:rPr>
        <w:t>fal</w:t>
      </w:r>
      <w:r>
        <w:rPr>
          <w:rFonts w:cs="Arial" w:ascii="Arial" w:hAnsi="Arial"/>
          <w:i/>
          <w:iCs/>
          <w:color w:val="2E2E2D"/>
          <w:spacing w:val="2"/>
          <w:w w:val="91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 xml:space="preserve"> do out</w:t>
      </w:r>
      <w:r>
        <w:rPr>
          <w:rFonts w:cs="Arial" w:ascii="Arial" w:hAnsi="Arial"/>
          <w:color w:val="2E2E2D"/>
          <w:spacing w:val="-8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o, à </w:t>
      </w:r>
      <w:r>
        <w:rPr>
          <w:rFonts w:cs="Arial" w:ascii="Arial" w:hAnsi="Arial"/>
          <w:i/>
          <w:iCs/>
          <w:color w:val="2E2E2D"/>
          <w:w w:val="94"/>
          <w:sz w:val="23"/>
          <w:szCs w:val="23"/>
        </w:rPr>
        <w:t>deixa</w:t>
      </w:r>
    </w:p>
    <w:p>
      <w:pPr>
        <w:pStyle w:val="Normal"/>
        <w:widowControl w:val="false"/>
        <w:autoSpaceDE w:val="false"/>
        <w:spacing w:lineRule="exact" w:line="256" w:before="0" w:after="158"/>
        <w:ind w:right="933" w:firstLine="1407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ópri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2"/>
          <w:sz w:val="23"/>
          <w:szCs w:val="23"/>
        </w:rPr>
        <w:t>fala</w:t>
      </w:r>
      <w:r>
        <w:rPr>
          <w:rFonts w:cs="Arial" w:ascii="Arial" w:hAnsi="Arial"/>
          <w:i/>
          <w:iCs/>
          <w:color w:val="2E2E2D"/>
          <w:spacing w:val="3"/>
          <w:w w:val="92"/>
          <w:sz w:val="23"/>
          <w:szCs w:val="23"/>
        </w:rPr>
        <w:t>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çõe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dascálias.</w:t>
      </w:r>
    </w:p>
    <w:p>
      <w:pPr>
        <w:pStyle w:val="Normal"/>
        <w:widowControl w:val="false"/>
        <w:autoSpaceDE w:val="false"/>
        <w:spacing w:lineRule="exact" w:line="256" w:before="0" w:after="43"/>
        <w:ind w:right="933" w:firstLine="1228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prender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parar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alidad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cção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mitindo-se,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udo,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cantament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111"/>
        <w:ind w:right="933" w:firstLine="1407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se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tro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bo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ben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é.</w:t>
      </w:r>
    </w:p>
    <w:p>
      <w:pPr>
        <w:pStyle w:val="Normal"/>
        <w:widowControl w:val="false"/>
        <w:autoSpaceDE w:val="false"/>
        <w:spacing w:lineRule="exact" w:line="256"/>
        <w:ind w:right="933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211"/>
        <w:ind w:right="933" w:firstLine="1228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22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Recriar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atr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tir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tr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ip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xto.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228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tinuar um texto para teat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, alterando o pe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curso da ação ou modificando o final.</w:t>
      </w:r>
    </w:p>
    <w:p>
      <w:pPr>
        <w:pStyle w:val="Normal"/>
        <w:widowControl w:val="false"/>
        <w:autoSpaceDE w:val="false"/>
        <w:spacing w:lineRule="exact" w:line="256" w:before="0" w:after="157"/>
        <w:ind w:right="933" w:firstLine="1228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xperiment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cena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ç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atro.</w:t>
      </w:r>
    </w:p>
    <w:p>
      <w:pPr>
        <w:sectPr>
          <w:type w:val="nextPage"/>
          <w:pgSz w:w="11906" w:h="16838"/>
          <w:pgMar w:left="52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933" w:firstLine="1228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ver um comentário sob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 uma peça de teat</w:t>
      </w:r>
      <w:r>
        <w:rPr>
          <w:rFonts w:cs="Arial" w:ascii="Arial" w:hAnsi="Arial"/>
          <w:color w:val="2E2E2D"/>
          <w:spacing w:val="-2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003415</wp:posOffset>
                </wp:positionH>
                <wp:positionV relativeFrom="paragraph">
                  <wp:posOffset>3223260</wp:posOffset>
                </wp:positionV>
                <wp:extent cx="43815" cy="109855"/>
                <wp:effectExtent l="635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50,0c58,0,69,3,69,19l69,151c69,165,61,172,50,172c38,172,30,165,30,151xe" fillcolor="#2e2e2d" stroked="f" o:allowincell="f" style="position:absolute;margin-left:551.45pt;margin-top:253.8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054215</wp:posOffset>
                </wp:positionH>
                <wp:positionV relativeFrom="paragraph">
                  <wp:posOffset>3223260</wp:posOffset>
                </wp:positionV>
                <wp:extent cx="74295" cy="109855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2">
                              <a:moveTo>
                                <a:pt x="7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97" y="0"/>
                              </a:lnTo>
                              <a:cubicBezTo>
                                <a:pt x="109" y="0"/>
                                <a:pt x="117" y="10"/>
                                <a:pt x="117" y="18"/>
                              </a:cubicBezTo>
                              <a:cubicBezTo>
                                <a:pt x="117" y="24"/>
                                <a:pt x="114" y="29"/>
                                <a:pt x="111" y="36"/>
                              </a:cubicBezTo>
                              <a:lnTo>
                                <a:pt x="57" y="154"/>
                              </a:lnTo>
                              <a:cubicBezTo>
                                <a:pt x="53" y="163"/>
                                <a:pt x="48" y="172"/>
                                <a:pt x="35" y="172"/>
                              </a:cubicBezTo>
                              <a:cubicBezTo>
                                <a:pt x="23" y="172"/>
                                <a:pt x="16" y="162"/>
                                <a:pt x="16" y="155"/>
                              </a:cubicBezTo>
                              <a:cubicBezTo>
                                <a:pt x="16" y="148"/>
                                <a:pt x="19" y="142"/>
                                <a:pt x="2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2" path="m70,36l18,36c6,36,0,27,0,18c0,9,6,0,18,0l97,0c109,0,117,10,117,18c117,24,114,29,111,36l57,154c53,163,48,172,35,172c23,172,16,162,16,155c16,148,19,142,22,136xe" fillcolor="#2e2e2d" stroked="f" o:allowincell="f" style="position:absolute;margin-left:555.45pt;margin-top:253.8pt;width:5.8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78" w:before="24" w:after="96"/>
        <w:ind w:right="7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11175</wp:posOffset>
                </wp:positionH>
                <wp:positionV relativeFrom="page">
                  <wp:posOffset>338455</wp:posOffset>
                </wp:positionV>
                <wp:extent cx="3358515" cy="36957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0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5119" y="582"/>
                              </a:lnTo>
                              <a:cubicBezTo>
                                <a:pt x="5119" y="582"/>
                                <a:pt x="5289" y="582"/>
                                <a:pt x="5289" y="412"/>
                              </a:cubicBezTo>
                              <a:lnTo>
                                <a:pt x="5289" y="170"/>
                              </a:lnTo>
                              <a:cubicBezTo>
                                <a:pt x="5289" y="170"/>
                                <a:pt x="5289" y="0"/>
                                <a:pt x="51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9,582" path="m170,0c170,0,0,0,0,170l0,412c0,412,0,582,170,582l5119,582c5119,582,5289,582,5289,412l5289,170c5289,170,5289,0,5119,0xe" fillcolor="#676666" stroked="f" o:allowincell="f" style="position:absolute;margin-left:40.25pt;margin-top:26.65pt;width:264.4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31800</wp:posOffset>
                </wp:positionH>
                <wp:positionV relativeFrom="page">
                  <wp:posOffset>335280</wp:posOffset>
                </wp:positionV>
                <wp:extent cx="3437890" cy="36957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4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5244" y="582"/>
                              </a:lnTo>
                              <a:cubicBezTo>
                                <a:pt x="5244" y="582"/>
                                <a:pt x="5414" y="582"/>
                                <a:pt x="5414" y="412"/>
                              </a:cubicBezTo>
                              <a:lnTo>
                                <a:pt x="5414" y="171"/>
                              </a:lnTo>
                              <a:cubicBezTo>
                                <a:pt x="5414" y="171"/>
                                <a:pt x="5414" y="0"/>
                                <a:pt x="52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4,582" path="m170,0c170,0,0,0,0,171l0,412c0,412,0,582,170,582l5244,582c5244,582,5414,582,5414,412l5414,171c5414,171,5414,0,5244,0xe" fillcolor="#676666" stroked="f" o:allowincell="f" style="position:absolute;margin-left:34pt;margin-top:26.4pt;width:270.6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983605</wp:posOffset>
                </wp:positionH>
                <wp:positionV relativeFrom="page">
                  <wp:posOffset>295275</wp:posOffset>
                </wp:positionV>
                <wp:extent cx="86360" cy="100965"/>
                <wp:effectExtent l="0" t="635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89" y="86"/>
                              </a:moveTo>
                              <a:cubicBezTo>
                                <a:pt x="84" y="86"/>
                                <a:pt x="80" y="83"/>
                                <a:pt x="80" y="77"/>
                              </a:cubicBezTo>
                              <a:cubicBezTo>
                                <a:pt x="80" y="71"/>
                                <a:pt x="84" y="68"/>
                                <a:pt x="89" y="68"/>
                              </a:cubicBezTo>
                              <a:lnTo>
                                <a:pt x="122" y="68"/>
                              </a:lnTo>
                              <a:cubicBezTo>
                                <a:pt x="131" y="68"/>
                                <a:pt x="136" y="72"/>
                                <a:pt x="136" y="84"/>
                              </a:cubicBezTo>
                              <a:cubicBezTo>
                                <a:pt x="136" y="122"/>
                                <a:pt x="122" y="159"/>
                                <a:pt x="69" y="159"/>
                              </a:cubicBezTo>
                              <a:cubicBezTo>
                                <a:pt x="24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3" y="0"/>
                                <a:pt x="72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2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5" y="143"/>
                                <a:pt x="71" y="143"/>
                              </a:cubicBezTo>
                              <a:cubicBezTo>
                                <a:pt x="102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89,86c84,86,80,83,80,77c80,71,84,68,89,68l122,68c131,68,136,72,136,84c136,122,122,159,69,159c24,159,0,120,0,80c0,39,23,0,72,0c104,0,125,17,125,25c125,30,122,34,116,34c106,34,98,17,70,17c35,17,21,50,21,80c21,110,35,143,71,143c102,143,116,117,116,95l116,86xe" fillcolor="white" stroked="f" o:allowincell="f" style="position:absolute;margin-left:471.15pt;margin-top:23.25pt;width:6.7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08076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478.8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15442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8,0,24,5,24,12c24,18,18,24,12,24c5,24,0,18,0,12c0,5,5,0,12,0e" fillcolor="white" stroked="f" o:allowincell="f" style="position:absolute;margin-left:484.6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181090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1" y="3"/>
                                <a:pt x="73" y="2"/>
                              </a:cubicBezTo>
                              <a:cubicBezTo>
                                <a:pt x="75" y="1"/>
                                <a:pt x="77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6" y="22"/>
                                <a:pt x="50" y="18"/>
                                <a:pt x="42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5" y="22"/>
                                <a:pt x="21" y="18"/>
                                <a:pt x="21" y="14"/>
                              </a:cubicBezTo>
                              <a:cubicBezTo>
                                <a:pt x="21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4" y="119"/>
                                <a:pt x="84" y="99"/>
                              </a:cubicBezTo>
                              <a:cubicBezTo>
                                <a:pt x="84" y="80"/>
                                <a:pt x="75" y="56"/>
                                <a:pt x="51" y="56"/>
                              </a:cubicBezTo>
                              <a:cubicBezTo>
                                <a:pt x="28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8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7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7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1,3,73,2c75,1,77,0,79,0c82,0,86,4,86,9c86,15,78,22,66,22c56,22,50,18,42,18c35,18,33,22,28,22c25,22,21,18,21,14c21,7,29,0,41,0m51,143c75,143,84,119,84,99c84,80,75,56,51,56c28,56,19,80,19,99c19,119,28,143,51,143m102,150c102,157,97,159,93,159c89,159,84,157,84,150l84,142l83,142c75,154,64,159,51,159c18,159,0,130,0,99c0,68,18,40,51,40c65,40,74,45,83,55l84,55l84,49c84,42,89,40,93,40c97,40,102,42,102,49xe" fillcolor="white" stroked="f" o:allowincell="f" style="position:absolute;margin-left:486.7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25856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6,103,84,79,84,59c84,40,76,16,52,16c28,16,20,40,20,59c20,79,28,103,52,103m52,0c85,0,103,28,103,59c103,90,85,119,52,119c19,119,0,90,0,59c0,28,19,0,52,0e" fillcolor="white" stroked="f" o:allowincell="f" style="position:absolute;margin-left:492.8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369050</wp:posOffset>
                </wp:positionH>
                <wp:positionV relativeFrom="page">
                  <wp:posOffset>287655</wp:posOffset>
                </wp:positionV>
                <wp:extent cx="64135" cy="108585"/>
                <wp:effectExtent l="635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1" y="68"/>
                              </a:moveTo>
                              <a:cubicBezTo>
                                <a:pt x="27" y="68"/>
                                <a:pt x="19" y="92"/>
                                <a:pt x="19" y="111"/>
                              </a:cubicBezTo>
                              <a:cubicBezTo>
                                <a:pt x="19" y="131"/>
                                <a:pt x="27" y="155"/>
                                <a:pt x="51" y="155"/>
                              </a:cubicBezTo>
                              <a:cubicBezTo>
                                <a:pt x="75" y="155"/>
                                <a:pt x="83" y="131"/>
                                <a:pt x="83" y="111"/>
                              </a:cubicBezTo>
                              <a:cubicBezTo>
                                <a:pt x="83" y="92"/>
                                <a:pt x="75" y="68"/>
                                <a:pt x="51" y="68"/>
                              </a:cubicBezTo>
                              <a:moveTo>
                                <a:pt x="81" y="155"/>
                              </a:moveTo>
                              <a:lnTo>
                                <a:pt x="81" y="155"/>
                              </a:lnTo>
                              <a:cubicBezTo>
                                <a:pt x="75" y="166"/>
                                <a:pt x="65" y="171"/>
                                <a:pt x="50" y="171"/>
                              </a:cubicBezTo>
                              <a:cubicBezTo>
                                <a:pt x="18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8" y="52"/>
                                <a:pt x="50" y="52"/>
                              </a:cubicBezTo>
                              <a:cubicBezTo>
                                <a:pt x="65" y="52"/>
                                <a:pt x="76" y="60"/>
                                <a:pt x="81" y="67"/>
                              </a:cubicBezTo>
                              <a:lnTo>
                                <a:pt x="81" y="67"/>
                              </a:lnTo>
                              <a:lnTo>
                                <a:pt x="81" y="10"/>
                              </a:lnTo>
                              <a:cubicBezTo>
                                <a:pt x="81" y="4"/>
                                <a:pt x="85" y="0"/>
                                <a:pt x="91" y="0"/>
                              </a:cubicBezTo>
                              <a:cubicBezTo>
                                <a:pt x="97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7" y="171"/>
                                <a:pt x="91" y="171"/>
                              </a:cubicBezTo>
                              <a:cubicBezTo>
                                <a:pt x="85" y="171"/>
                                <a:pt x="81" y="167"/>
                                <a:pt x="81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1,68c27,68,19,92,19,111c19,131,27,155,51,155c75,155,83,131,83,111c83,92,75,68,51,68m81,155l81,155c75,166,65,171,50,171c18,171,0,142,0,111c0,80,18,52,50,52c65,52,76,60,81,67l81,67l81,10c81,4,85,0,91,0c97,0,101,4,101,10l101,161c101,167,97,171,91,171c85,171,81,167,81,161xe" fillcolor="white" stroked="f" o:allowincell="f" style="position:absolute;margin-left:501.5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44525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4,0,103,28,103,57c103,63,101,67,92,67xe" fillcolor="white" stroked="f" o:allowincell="f" style="position:absolute;margin-left:507.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557010</wp:posOffset>
                </wp:positionH>
                <wp:positionV relativeFrom="page">
                  <wp:posOffset>287655</wp:posOffset>
                </wp:positionV>
                <wp:extent cx="12700" cy="108585"/>
                <wp:effectExtent l="635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16.3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58114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20" y="52"/>
                              </a:cubicBezTo>
                              <a:close/>
                              <a:moveTo>
                                <a:pt x="20" y="67"/>
                              </a:moveTo>
                              <a:cubicBezTo>
                                <a:pt x="20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7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7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20,52xm20,67c20,87,32,103,54,103c80,103,87,87,94,87c97,87,101,90,101,95c101,105,77,119,54,119c17,119,0,90,0,59c0,28,20,0,53,0c85,0,103,28,103,57c103,63,101,67,92,67xe" fillcolor="white" stroked="f" o:allowincell="f" style="position:absolute;margin-left:518.2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657340</wp:posOffset>
                </wp:positionH>
                <wp:positionV relativeFrom="page">
                  <wp:posOffset>295275</wp:posOffset>
                </wp:positionV>
                <wp:extent cx="14605" cy="100965"/>
                <wp:effectExtent l="1270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7" y="159"/>
                                <a:pt x="11" y="159"/>
                              </a:cubicBezTo>
                              <a:cubicBezTo>
                                <a:pt x="5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5" y="40"/>
                                <a:pt x="11" y="40"/>
                              </a:cubicBezTo>
                              <a:cubicBezTo>
                                <a:pt x="17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1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7,159,11,159c5,159,2,155,2,149l2,50c2,44,5,40,11,40c17,40,21,44,21,50xm11,0c18,0,23,5,23,12c23,18,18,24,11,24c5,24,0,18,0,12c0,5,5,0,11,0e" fillcolor="white" stroked="f" o:allowincell="f" style="position:absolute;margin-left:524.2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6679565</wp:posOffset>
                </wp:positionH>
                <wp:positionV relativeFrom="page">
                  <wp:posOffset>298450</wp:posOffset>
                </wp:positionV>
                <wp:extent cx="34925" cy="97790"/>
                <wp:effectExtent l="1270" t="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5" y="39"/>
                                <a:pt x="55" y="44"/>
                              </a:cubicBezTo>
                              <a:cubicBezTo>
                                <a:pt x="55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54" path="m18,11c18,4,21,0,27,0c33,0,37,4,37,11l37,36l45,36c51,36,55,39,55,44c55,50,51,53,45,53l37,53l37,144c37,150,33,154,27,154c21,154,18,150,18,144l18,53l10,53c3,53,0,50,0,44c0,39,3,36,10,36l18,36xe" fillcolor="white" stroked="f" o:allowincell="f" style="position:absolute;margin-left:525.95pt;margin-top:23.5pt;width:2.7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72338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529.4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798310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4" y="22"/>
                                <a:pt x="20" y="31"/>
                                <a:pt x="20" y="53"/>
                              </a:cubicBezTo>
                              <a:lnTo>
                                <a:pt x="20" y="109"/>
                              </a:lnTo>
                              <a:cubicBezTo>
                                <a:pt x="20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20,4,20,10l20,20c24,11,35,0,46,0c53,0,57,4,57,9c57,15,53,18,45,20c34,22,20,31,20,53l20,109c20,115,16,119,10,119c4,119,0,115,0,109xe" fillcolor="white" stroked="f" o:allowincell="f" style="position:absolute;margin-left:535.3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838950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6,103,84,79,84,59c84,40,76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38.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0165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50" y="38"/>
                              </a:moveTo>
                              <a:lnTo>
                                <a:pt x="19" y="38"/>
                              </a:lnTo>
                              <a:cubicBezTo>
                                <a:pt x="6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19" y="0"/>
                              </a:cubicBezTo>
                              <a:lnTo>
                                <a:pt x="122" y="0"/>
                              </a:lnTo>
                              <a:cubicBezTo>
                                <a:pt x="134" y="0"/>
                                <a:pt x="142" y="9"/>
                                <a:pt x="142" y="19"/>
                              </a:cubicBezTo>
                              <a:cubicBezTo>
                                <a:pt x="142" y="28"/>
                                <a:pt x="136" y="38"/>
                                <a:pt x="122" y="38"/>
                              </a:cubicBezTo>
                              <a:lnTo>
                                <a:pt x="92" y="38"/>
                              </a:lnTo>
                              <a:lnTo>
                                <a:pt x="92" y="179"/>
                              </a:lnTo>
                              <a:cubicBezTo>
                                <a:pt x="92" y="193"/>
                                <a:pt x="83" y="201"/>
                                <a:pt x="71" y="201"/>
                              </a:cubicBezTo>
                              <a:cubicBezTo>
                                <a:pt x="59" y="201"/>
                                <a:pt x="50" y="193"/>
                                <a:pt x="5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50,38l19,38c6,38,0,28,0,19c0,9,7,0,19,0l122,0c134,0,142,9,142,19c142,28,136,38,122,38l92,38l92,179c92,193,83,201,71,201c59,201,50,193,50,179xe" fillcolor="white" stroked="f" o:allowincell="f" style="position:absolute;margin-left:39.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98805</wp:posOffset>
                </wp:positionH>
                <wp:positionV relativeFrom="page">
                  <wp:posOffset>506730</wp:posOffset>
                </wp:positionV>
                <wp:extent cx="72390" cy="126365"/>
                <wp:effectExtent l="0" t="635" r="63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2" y="0"/>
                              </a:cubicBezTo>
                              <a:lnTo>
                                <a:pt x="92" y="0"/>
                              </a:lnTo>
                              <a:cubicBezTo>
                                <a:pt x="105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5" y="38"/>
                                <a:pt x="92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2" y="79"/>
                                <a:pt x="109" y="89"/>
                                <a:pt x="109" y="98"/>
                              </a:cubicBezTo>
                              <a:cubicBezTo>
                                <a:pt x="109" y="108"/>
                                <a:pt x="102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4" y="160"/>
                              </a:lnTo>
                              <a:cubicBezTo>
                                <a:pt x="107" y="160"/>
                                <a:pt x="114" y="170"/>
                                <a:pt x="114" y="180"/>
                              </a:cubicBezTo>
                              <a:cubicBezTo>
                                <a:pt x="114" y="189"/>
                                <a:pt x="107" y="199"/>
                                <a:pt x="94" y="199"/>
                              </a:cubicBezTo>
                              <a:lnTo>
                                <a:pt x="22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9" path="m0,24c0,10,7,0,22,0l92,0c105,0,111,9,111,19c111,28,105,38,92,38l42,38l42,79l88,79c102,79,109,89,109,98c109,108,102,118,88,118l42,118l42,160l94,160c107,160,114,170,114,180c114,189,107,199,94,199l22,199c9,199,0,191,0,178xe" fillcolor="white" stroked="f" o:allowincell="f" style="position:absolute;margin-left:47.15pt;margin-top:39.9pt;width:5.6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75005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9" y="23"/>
                              </a:moveTo>
                              <a:cubicBezTo>
                                <a:pt x="63" y="11"/>
                                <a:pt x="74" y="0"/>
                                <a:pt x="89" y="0"/>
                              </a:cubicBezTo>
                              <a:cubicBezTo>
                                <a:pt x="103" y="0"/>
                                <a:pt x="114" y="10"/>
                                <a:pt x="119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5" y="205"/>
                                <a:pt x="139" y="199"/>
                                <a:pt x="136" y="190"/>
                              </a:cubicBezTo>
                              <a:lnTo>
                                <a:pt x="128" y="164"/>
                              </a:lnTo>
                              <a:lnTo>
                                <a:pt x="50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3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9,23c63,11,74,0,89,0c103,0,114,10,119,23l173,176c175,180,176,184,176,186c176,197,167,205,156,205c145,205,139,199,136,190l128,164l50,164l41,190c38,199,33,205,21,205c10,205,0,196,0,185c0,181,2,177,2,176xe" fillcolor="white" stroked="f" o:allowincell="f" style="position:absolute;margin-left:53.15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70255</wp:posOffset>
                </wp:positionH>
                <wp:positionV relativeFrom="page">
                  <wp:posOffset>506730</wp:posOffset>
                </wp:positionV>
                <wp:extent cx="89535" cy="127635"/>
                <wp:effectExtent l="635" t="635" r="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1">
                              <a:moveTo>
                                <a:pt x="50" y="38"/>
                              </a:moveTo>
                              <a:lnTo>
                                <a:pt x="19" y="38"/>
                              </a:lnTo>
                              <a:cubicBezTo>
                                <a:pt x="6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19" y="0"/>
                              </a:cubicBezTo>
                              <a:lnTo>
                                <a:pt x="122" y="0"/>
                              </a:lnTo>
                              <a:cubicBezTo>
                                <a:pt x="134" y="0"/>
                                <a:pt x="141" y="9"/>
                                <a:pt x="141" y="19"/>
                              </a:cubicBezTo>
                              <a:cubicBezTo>
                                <a:pt x="141" y="28"/>
                                <a:pt x="136" y="38"/>
                                <a:pt x="122" y="38"/>
                              </a:cubicBezTo>
                              <a:lnTo>
                                <a:pt x="92" y="38"/>
                              </a:lnTo>
                              <a:lnTo>
                                <a:pt x="92" y="179"/>
                              </a:lnTo>
                              <a:cubicBezTo>
                                <a:pt x="92" y="193"/>
                                <a:pt x="83" y="201"/>
                                <a:pt x="71" y="201"/>
                              </a:cubicBezTo>
                              <a:cubicBezTo>
                                <a:pt x="59" y="201"/>
                                <a:pt x="50" y="193"/>
                                <a:pt x="5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1" path="m50,38l19,38c6,38,0,28,0,19c0,9,7,0,19,0l122,0c134,0,141,9,141,19c141,28,136,38,122,38l92,38l92,179c92,193,83,201,71,201c59,201,50,193,50,179xe" fillcolor="white" stroked="f" o:allowincell="f" style="position:absolute;margin-left:60.65pt;margin-top:39.9pt;width:7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86741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7" y="111"/>
                                <a:pt x="89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8,0,22,0l71,0c114,0,141,19,141,63c141,94,117,111,89,116l136,167c140,171,142,175,142,179c142,190,133,201,121,201c116,201,109,199,105,193l43,118l42,118l42,179c42,193,33,201,21,201c9,201,0,193,0,179xe" fillcolor="white" stroked="f" o:allowincell="f" style="position:absolute;margin-left:68.3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62660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40,0,97,0c153,0,193,46,193,103c193,161,154,206,97,206c40,206,0,161,0,103e" fillcolor="white" stroked="f" o:allowincell="f" style="position:absolute;margin-left:75.8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139825</wp:posOffset>
                </wp:positionH>
                <wp:positionV relativeFrom="page">
                  <wp:posOffset>466725</wp:posOffset>
                </wp:positionV>
                <wp:extent cx="111125" cy="167640"/>
                <wp:effectExtent l="635" t="0" r="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64">
                              <a:moveTo>
                                <a:pt x="61" y="184"/>
                              </a:moveTo>
                              <a:lnTo>
                                <a:pt x="115" y="184"/>
                              </a:lnTo>
                              <a:lnTo>
                                <a:pt x="88" y="103"/>
                              </a:lnTo>
                              <a:close/>
                              <a:moveTo>
                                <a:pt x="112" y="16"/>
                              </a:moveTo>
                              <a:lnTo>
                                <a:pt x="114" y="17"/>
                              </a:lnTo>
                              <a:cubicBezTo>
                                <a:pt x="119" y="20"/>
                                <a:pt x="122" y="24"/>
                                <a:pt x="122" y="29"/>
                              </a:cubicBezTo>
                              <a:cubicBezTo>
                                <a:pt x="122" y="38"/>
                                <a:pt x="116" y="49"/>
                                <a:pt x="107" y="49"/>
                              </a:cubicBezTo>
                              <a:cubicBezTo>
                                <a:pt x="102" y="49"/>
                                <a:pt x="104" y="49"/>
                                <a:pt x="96" y="46"/>
                              </a:cubicBezTo>
                              <a:lnTo>
                                <a:pt x="65" y="34"/>
                              </a:lnTo>
                              <a:cubicBezTo>
                                <a:pt x="57" y="31"/>
                                <a:pt x="53" y="26"/>
                                <a:pt x="53" y="17"/>
                              </a:cubicBezTo>
                              <a:cubicBezTo>
                                <a:pt x="53" y="10"/>
                                <a:pt x="60" y="0"/>
                                <a:pt x="68" y="0"/>
                              </a:cubicBezTo>
                              <a:cubicBezTo>
                                <a:pt x="71" y="0"/>
                                <a:pt x="75" y="1"/>
                                <a:pt x="79" y="3"/>
                              </a:cubicBezTo>
                              <a:close/>
                              <a:moveTo>
                                <a:pt x="58" y="82"/>
                              </a:moveTo>
                              <a:cubicBezTo>
                                <a:pt x="63" y="70"/>
                                <a:pt x="74" y="59"/>
                                <a:pt x="88" y="59"/>
                              </a:cubicBezTo>
                              <a:cubicBezTo>
                                <a:pt x="103" y="59"/>
                                <a:pt x="113" y="69"/>
                                <a:pt x="118" y="82"/>
                              </a:cubicBezTo>
                              <a:lnTo>
                                <a:pt x="173" y="235"/>
                              </a:lnTo>
                              <a:cubicBezTo>
                                <a:pt x="175" y="239"/>
                                <a:pt x="175" y="243"/>
                                <a:pt x="175" y="245"/>
                              </a:cubicBezTo>
                              <a:cubicBezTo>
                                <a:pt x="175" y="256"/>
                                <a:pt x="166" y="264"/>
                                <a:pt x="156" y="264"/>
                              </a:cubicBezTo>
                              <a:cubicBezTo>
                                <a:pt x="144" y="264"/>
                                <a:pt x="138" y="258"/>
                                <a:pt x="136" y="249"/>
                              </a:cubicBezTo>
                              <a:lnTo>
                                <a:pt x="127" y="223"/>
                              </a:lnTo>
                              <a:lnTo>
                                <a:pt x="49" y="223"/>
                              </a:lnTo>
                              <a:lnTo>
                                <a:pt x="41" y="249"/>
                              </a:lnTo>
                              <a:cubicBezTo>
                                <a:pt x="38" y="258"/>
                                <a:pt x="32" y="264"/>
                                <a:pt x="21" y="264"/>
                              </a:cubicBezTo>
                              <a:cubicBezTo>
                                <a:pt x="9" y="264"/>
                                <a:pt x="0" y="255"/>
                                <a:pt x="0" y="244"/>
                              </a:cubicBezTo>
                              <a:cubicBezTo>
                                <a:pt x="0" y="240"/>
                                <a:pt x="1" y="236"/>
                                <a:pt x="2" y="2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64" path="m61,184l115,184l88,103xm112,16l114,17c119,20,122,24,122,29c122,38,116,49,107,49c102,49,104,49,96,46l65,34c57,31,53,26,53,17c53,10,60,0,68,0c71,0,75,1,79,3xm58,82c63,70,74,59,88,59c103,59,113,69,118,82l173,235c175,239,175,243,175,245c175,256,166,264,156,264c144,264,138,258,136,249l127,223l49,223l41,249c38,258,32,264,21,264c9,264,0,255,0,244c0,240,1,236,2,235xe" fillcolor="white" stroked="f" o:allowincell="f" style="position:absolute;margin-left:89.75pt;margin-top:36.75pt;width:8.7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256665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6,49c95,49,86,41,69,41c57,41,46,47,46,59c46,88,140,69,140,141c140,181,107,206,68,206c46,206,0,201,0,175c0,164,7,155,19,155c32,155,48,166,66,166c84,166,94,156,94,142c94,109,1,129,1,64c1,25,33,0,70,0c86,0,125,6,125,28e" fillcolor="white" stroked="f" o:allowincell="f" style="position:absolute;margin-left:98.9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397635</wp:posOffset>
                </wp:positionH>
                <wp:positionV relativeFrom="page">
                  <wp:posOffset>506730</wp:posOffset>
                </wp:positionV>
                <wp:extent cx="89535" cy="127635"/>
                <wp:effectExtent l="635" t="635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1">
                              <a:moveTo>
                                <a:pt x="50" y="38"/>
                              </a:moveTo>
                              <a:lnTo>
                                <a:pt x="19" y="38"/>
                              </a:lnTo>
                              <a:cubicBezTo>
                                <a:pt x="6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19" y="0"/>
                              </a:cubicBezTo>
                              <a:lnTo>
                                <a:pt x="122" y="0"/>
                              </a:lnTo>
                              <a:cubicBezTo>
                                <a:pt x="134" y="0"/>
                                <a:pt x="141" y="9"/>
                                <a:pt x="141" y="19"/>
                              </a:cubicBezTo>
                              <a:cubicBezTo>
                                <a:pt x="141" y="28"/>
                                <a:pt x="136" y="38"/>
                                <a:pt x="122" y="38"/>
                              </a:cubicBezTo>
                              <a:lnTo>
                                <a:pt x="92" y="38"/>
                              </a:lnTo>
                              <a:lnTo>
                                <a:pt x="92" y="179"/>
                              </a:lnTo>
                              <a:cubicBezTo>
                                <a:pt x="92" y="193"/>
                                <a:pt x="83" y="201"/>
                                <a:pt x="71" y="201"/>
                              </a:cubicBezTo>
                              <a:cubicBezTo>
                                <a:pt x="59" y="201"/>
                                <a:pt x="50" y="193"/>
                                <a:pt x="5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1" path="m50,38l19,38c6,38,0,28,0,19c0,9,7,0,19,0l122,0c134,0,141,9,141,19c141,28,136,38,122,38l92,38l92,179c92,193,83,201,71,201c59,201,50,193,50,179xe" fillcolor="white" stroked="f" o:allowincell="f" style="position:absolute;margin-left:110.05pt;margin-top:39.9pt;width:7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494790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7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8,0,22,0l71,0c114,0,141,19,141,63c141,94,117,111,89,116l137,167c140,171,142,175,142,179c142,190,133,201,121,201c116,201,109,199,105,193l43,118l42,118l42,179c42,193,33,201,21,201c9,201,0,193,0,179xe" fillcolor="white" stroked="f" o:allowincell="f" style="position:absolute;margin-left:117.7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595755</wp:posOffset>
                </wp:positionH>
                <wp:positionV relativeFrom="page">
                  <wp:posOffset>468630</wp:posOffset>
                </wp:positionV>
                <wp:extent cx="71755" cy="164465"/>
                <wp:effectExtent l="1270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59">
                              <a:moveTo>
                                <a:pt x="52" y="0"/>
                              </a:moveTo>
                              <a:lnTo>
                                <a:pt x="82" y="12"/>
                              </a:lnTo>
                              <a:cubicBezTo>
                                <a:pt x="90" y="15"/>
                                <a:pt x="95" y="20"/>
                                <a:pt x="95" y="29"/>
                              </a:cubicBezTo>
                              <a:cubicBezTo>
                                <a:pt x="95" y="38"/>
                                <a:pt x="86" y="47"/>
                                <a:pt x="77" y="47"/>
                              </a:cubicBezTo>
                              <a:cubicBezTo>
                                <a:pt x="74" y="47"/>
                                <a:pt x="68" y="44"/>
                                <a:pt x="63" y="42"/>
                              </a:cubicBezTo>
                              <a:lnTo>
                                <a:pt x="52" y="37"/>
                              </a:lnTo>
                              <a:lnTo>
                                <a:pt x="41" y="42"/>
                              </a:lnTo>
                              <a:cubicBezTo>
                                <a:pt x="36" y="44"/>
                                <a:pt x="30" y="47"/>
                                <a:pt x="26" y="47"/>
                              </a:cubicBezTo>
                              <a:cubicBezTo>
                                <a:pt x="18" y="47"/>
                                <a:pt x="9" y="38"/>
                                <a:pt x="9" y="29"/>
                              </a:cubicBezTo>
                              <a:cubicBezTo>
                                <a:pt x="9" y="20"/>
                                <a:pt x="14" y="15"/>
                                <a:pt x="22" y="12"/>
                              </a:cubicBezTo>
                              <a:close/>
                              <a:moveTo>
                                <a:pt x="0" y="84"/>
                              </a:moveTo>
                              <a:cubicBezTo>
                                <a:pt x="0" y="70"/>
                                <a:pt x="7" y="60"/>
                                <a:pt x="21" y="60"/>
                              </a:cubicBezTo>
                              <a:lnTo>
                                <a:pt x="91" y="60"/>
                              </a:lnTo>
                              <a:cubicBezTo>
                                <a:pt x="104" y="60"/>
                                <a:pt x="111" y="69"/>
                                <a:pt x="111" y="79"/>
                              </a:cubicBezTo>
                              <a:cubicBezTo>
                                <a:pt x="111" y="88"/>
                                <a:pt x="104" y="98"/>
                                <a:pt x="91" y="98"/>
                              </a:cubicBezTo>
                              <a:lnTo>
                                <a:pt x="42" y="98"/>
                              </a:lnTo>
                              <a:lnTo>
                                <a:pt x="42" y="139"/>
                              </a:lnTo>
                              <a:lnTo>
                                <a:pt x="88" y="139"/>
                              </a:lnTo>
                              <a:cubicBezTo>
                                <a:pt x="101" y="139"/>
                                <a:pt x="108" y="149"/>
                                <a:pt x="108" y="158"/>
                              </a:cubicBezTo>
                              <a:cubicBezTo>
                                <a:pt x="108" y="168"/>
                                <a:pt x="101" y="178"/>
                                <a:pt x="88" y="178"/>
                              </a:cubicBezTo>
                              <a:lnTo>
                                <a:pt x="42" y="178"/>
                              </a:lnTo>
                              <a:lnTo>
                                <a:pt x="42" y="220"/>
                              </a:lnTo>
                              <a:lnTo>
                                <a:pt x="93" y="220"/>
                              </a:lnTo>
                              <a:cubicBezTo>
                                <a:pt x="107" y="220"/>
                                <a:pt x="113" y="230"/>
                                <a:pt x="113" y="240"/>
                              </a:cubicBezTo>
                              <a:cubicBezTo>
                                <a:pt x="113" y="249"/>
                                <a:pt x="107" y="259"/>
                                <a:pt x="93" y="259"/>
                              </a:cubicBezTo>
                              <a:lnTo>
                                <a:pt x="21" y="259"/>
                              </a:lnTo>
                              <a:cubicBezTo>
                                <a:pt x="9" y="259"/>
                                <a:pt x="0" y="251"/>
                                <a:pt x="0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59" path="m52,0l82,12c90,15,95,20,95,29c95,38,86,47,77,47c74,47,68,44,63,42l52,37l41,42c36,44,30,47,26,47c18,47,9,38,9,29c9,20,14,15,22,12xm0,84c0,70,7,60,21,60l91,60c104,60,111,69,111,79c111,88,104,98,91,98l42,98l42,139l88,139c101,139,108,149,108,158c108,168,101,178,88,178l42,178l42,220l93,220c107,220,113,230,113,240c113,249,107,259,93,259l21,259c9,259,0,251,0,238xe" fillcolor="white" stroked="f" o:allowincell="f" style="position:absolute;margin-left:125.65pt;margin-top:36.9pt;width:5.6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674495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6" y="28"/>
                              </a:moveTo>
                              <a:cubicBezTo>
                                <a:pt x="126" y="39"/>
                                <a:pt x="118" y="49"/>
                                <a:pt x="107" y="49"/>
                              </a:cubicBezTo>
                              <a:cubicBezTo>
                                <a:pt x="95" y="49"/>
                                <a:pt x="86" y="41"/>
                                <a:pt x="70" y="41"/>
                              </a:cubicBezTo>
                              <a:cubicBezTo>
                                <a:pt x="58" y="41"/>
                                <a:pt x="47" y="47"/>
                                <a:pt x="47" y="59"/>
                              </a:cubicBezTo>
                              <a:cubicBezTo>
                                <a:pt x="47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9" y="206"/>
                              </a:cubicBezTo>
                              <a:cubicBezTo>
                                <a:pt x="47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8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5" y="166"/>
                                <a:pt x="95" y="156"/>
                                <a:pt x="95" y="142"/>
                              </a:cubicBezTo>
                              <a:cubicBezTo>
                                <a:pt x="95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4" y="0"/>
                                <a:pt x="71" y="0"/>
                              </a:cubicBezTo>
                              <a:cubicBezTo>
                                <a:pt x="86" y="0"/>
                                <a:pt x="126" y="6"/>
                                <a:pt x="126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6,28c126,39,118,49,107,49c95,49,86,41,70,41c58,41,47,47,47,59c47,88,140,69,140,141c140,181,107,206,69,206c47,206,0,201,0,175c0,164,8,155,19,155c32,155,48,166,66,166c85,166,95,156,95,142c95,109,1,129,1,64c1,25,34,0,71,0c86,0,126,6,126,28e" fillcolor="white" stroked="f" o:allowincell="f" style="position:absolute;margin-left:131.8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826260</wp:posOffset>
                </wp:positionH>
                <wp:positionV relativeFrom="page">
                  <wp:posOffset>506730</wp:posOffset>
                </wp:positionV>
                <wp:extent cx="90805" cy="127635"/>
                <wp:effectExtent l="1270" t="635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2" y="96"/>
                              </a:moveTo>
                              <a:lnTo>
                                <a:pt x="70" y="96"/>
                              </a:lnTo>
                              <a:cubicBezTo>
                                <a:pt x="88" y="96"/>
                                <a:pt x="99" y="83"/>
                                <a:pt x="99" y="66"/>
                              </a:cubicBezTo>
                              <a:cubicBezTo>
                                <a:pt x="99" y="49"/>
                                <a:pt x="88" y="37"/>
                                <a:pt x="70" y="37"/>
                              </a:cubicBezTo>
                              <a:lnTo>
                                <a:pt x="42" y="37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2" y="0"/>
                                <a:pt x="143" y="26"/>
                                <a:pt x="143" y="67"/>
                              </a:cubicBezTo>
                              <a:cubicBezTo>
                                <a:pt x="143" y="107"/>
                                <a:pt x="111" y="133"/>
                                <a:pt x="73" y="133"/>
                              </a:cubicBezTo>
                              <a:lnTo>
                                <a:pt x="42" y="133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2,96l70,96c88,96,99,83,99,66c99,49,88,37,70,37l42,37xm0,21c0,8,8,0,22,0l71,0c112,0,143,26,143,67c143,107,111,133,73,133l42,133l42,179c42,193,33,201,21,201c9,201,0,193,0,179xe" fillcolor="white" stroked="f" o:allowincell="f" style="position:absolute;margin-left:143.8pt;margin-top:39.9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905635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2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9" y="23"/>
                              </a:moveTo>
                              <a:cubicBezTo>
                                <a:pt x="63" y="11"/>
                                <a:pt x="74" y="0"/>
                                <a:pt x="89" y="0"/>
                              </a:cubicBezTo>
                              <a:cubicBezTo>
                                <a:pt x="104" y="0"/>
                                <a:pt x="114" y="10"/>
                                <a:pt x="119" y="23"/>
                              </a:cubicBezTo>
                              <a:lnTo>
                                <a:pt x="174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5" y="205"/>
                                <a:pt x="139" y="199"/>
                                <a:pt x="136" y="190"/>
                              </a:cubicBezTo>
                              <a:lnTo>
                                <a:pt x="128" y="164"/>
                              </a:lnTo>
                              <a:lnTo>
                                <a:pt x="50" y="164"/>
                              </a:lnTo>
                              <a:lnTo>
                                <a:pt x="41" y="190"/>
                              </a:lnTo>
                              <a:cubicBezTo>
                                <a:pt x="39" y="199"/>
                                <a:pt x="33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2,125l115,125l89,44l88,44xm59,23c63,11,74,0,89,0c104,0,114,10,119,23l174,176c175,180,176,184,176,186c176,197,167,205,156,205c145,205,139,199,136,190l128,164l50,164l41,190c39,199,33,205,21,205c10,205,0,196,0,185c0,181,2,177,2,176xe" fillcolor="white" stroked="f" o:allowincell="f" style="position:absolute;margin-left:150.05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026285</wp:posOffset>
                </wp:positionH>
                <wp:positionV relativeFrom="page">
                  <wp:posOffset>505460</wp:posOffset>
                </wp:positionV>
                <wp:extent cx="107950" cy="128905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26" y="0"/>
                                <a:pt x="35" y="4"/>
                                <a:pt x="39" y="9"/>
                              </a:cubicBezTo>
                              <a:lnTo>
                                <a:pt x="127" y="128"/>
                              </a:lnTo>
                              <a:lnTo>
                                <a:pt x="128" y="128"/>
                              </a:lnTo>
                              <a:lnTo>
                                <a:pt x="128" y="22"/>
                              </a:lnTo>
                              <a:cubicBezTo>
                                <a:pt x="128" y="8"/>
                                <a:pt x="137" y="0"/>
                                <a:pt x="149" y="0"/>
                              </a:cubicBezTo>
                              <a:cubicBezTo>
                                <a:pt x="161" y="0"/>
                                <a:pt x="170" y="8"/>
                                <a:pt x="170" y="22"/>
                              </a:cubicBezTo>
                              <a:lnTo>
                                <a:pt x="170" y="181"/>
                              </a:lnTo>
                              <a:cubicBezTo>
                                <a:pt x="170" y="195"/>
                                <a:pt x="161" y="203"/>
                                <a:pt x="149" y="203"/>
                              </a:cubicBezTo>
                              <a:cubicBezTo>
                                <a:pt x="144" y="203"/>
                                <a:pt x="135" y="199"/>
                                <a:pt x="131" y="193"/>
                              </a:cubicBez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3" path="m0,22c0,8,9,0,21,0c26,0,35,4,39,9l127,128l128,128l128,22c128,8,137,0,149,0c161,0,170,8,170,22l170,181c170,195,161,203,149,203c144,203,135,199,131,193l43,76l42,76l42,181c42,195,33,203,21,203c9,203,0,195,0,181xe" fillcolor="white" stroked="f" o:allowincell="f" style="position:absolute;margin-left:159.55pt;margin-top:39.8pt;width:8.4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145665</wp:posOffset>
                </wp:positionH>
                <wp:positionV relativeFrom="page">
                  <wp:posOffset>504190</wp:posOffset>
                </wp:positionV>
                <wp:extent cx="101600" cy="130810"/>
                <wp:effectExtent l="0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6">
                              <a:moveTo>
                                <a:pt x="97" y="0"/>
                              </a:moveTo>
                              <a:cubicBezTo>
                                <a:pt x="117" y="0"/>
                                <a:pt x="157" y="7"/>
                                <a:pt x="157" y="32"/>
                              </a:cubicBezTo>
                              <a:cubicBezTo>
                                <a:pt x="157" y="42"/>
                                <a:pt x="150" y="50"/>
                                <a:pt x="140" y="50"/>
                              </a:cubicBezTo>
                              <a:cubicBezTo>
                                <a:pt x="128" y="50"/>
                                <a:pt x="120" y="41"/>
                                <a:pt x="97" y="41"/>
                              </a:cubicBezTo>
                              <a:cubicBezTo>
                                <a:pt x="62" y="41"/>
                                <a:pt x="44" y="70"/>
                                <a:pt x="44" y="104"/>
                              </a:cubicBezTo>
                              <a:cubicBezTo>
                                <a:pt x="44" y="137"/>
                                <a:pt x="62" y="166"/>
                                <a:pt x="97" y="166"/>
                              </a:cubicBezTo>
                              <a:cubicBezTo>
                                <a:pt x="120" y="166"/>
                                <a:pt x="130" y="154"/>
                                <a:pt x="141" y="154"/>
                              </a:cubicBezTo>
                              <a:cubicBezTo>
                                <a:pt x="154" y="154"/>
                                <a:pt x="160" y="167"/>
                                <a:pt x="160" y="173"/>
                              </a:cubicBezTo>
                              <a:cubicBezTo>
                                <a:pt x="160" y="200"/>
                                <a:pt x="118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40" y="0"/>
                                <a:pt x="9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6" path="m97,0c117,0,157,7,157,32c157,42,150,50,140,50c128,50,120,41,97,41c62,41,44,70,44,104c44,137,62,166,97,166c120,166,130,154,141,154c154,154,160,167,160,173c160,200,118,206,97,206c40,206,0,161,0,103c0,45,40,0,97,0e" fillcolor="white" stroked="f" o:allowincell="f" style="position:absolute;margin-left:168.95pt;margin-top:39.7pt;width:7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253615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5,180,175,184,175,186c175,197,166,205,156,205c144,205,138,199,135,190l127,164l49,164l41,190c38,199,32,205,21,205c9,205,0,196,0,185c0,181,1,177,2,176xe" fillcolor="white" stroked="f" o:allowincell="f" style="position:absolute;margin-left:177.45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374900</wp:posOffset>
                </wp:positionH>
                <wp:positionV relativeFrom="page">
                  <wp:posOffset>506730</wp:posOffset>
                </wp:positionV>
                <wp:extent cx="106045" cy="126365"/>
                <wp:effectExtent l="635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7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8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7" y="40"/>
                                <a:pt x="167" y="102"/>
                              </a:cubicBezTo>
                              <a:cubicBezTo>
                                <a:pt x="167" y="161"/>
                                <a:pt x="129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9" path="m42,160l70,160c107,160,123,134,123,100c123,64,106,38,68,38l42,38xm0,21c0,8,9,0,22,0l68,0c131,0,167,40,167,102c167,161,129,199,71,199l22,199c13,199,0,194,0,178xe" fillcolor="white" stroked="f" o:allowincell="f" style="position:absolute;margin-left:187pt;margin-top:39.9pt;width:8.3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48793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4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4,180,175,184,175,186c175,197,166,205,156,205c144,205,138,199,135,190l127,164l49,164l41,190c38,199,32,205,20,205c9,205,0,196,0,185c0,181,1,177,2,176xe" fillcolor="white" stroked="f" o:allowincell="f" style="position:absolute;margin-left:195.9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604770</wp:posOffset>
                </wp:positionH>
                <wp:positionV relativeFrom="page">
                  <wp:posOffset>504190</wp:posOffset>
                </wp:positionV>
                <wp:extent cx="88265" cy="130810"/>
                <wp:effectExtent l="1270" t="635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7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39" y="69"/>
                                <a:pt x="139" y="141"/>
                              </a:cubicBezTo>
                              <a:cubicBezTo>
                                <a:pt x="139" y="181"/>
                                <a:pt x="106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8" y="155"/>
                              </a:cubicBezTo>
                              <a:cubicBezTo>
                                <a:pt x="31" y="155"/>
                                <a:pt x="47" y="166"/>
                                <a:pt x="65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0" y="129"/>
                                <a:pt x="0" y="64"/>
                              </a:cubicBezTo>
                              <a:cubicBezTo>
                                <a:pt x="0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06" path="m125,28c125,39,117,49,106,49c95,49,86,41,69,41c57,41,46,47,46,59c46,88,139,69,139,141c139,181,106,206,68,206c46,206,0,201,0,175c0,164,7,155,18,155c31,155,47,166,65,166c84,166,94,156,94,142c94,109,0,129,0,64c0,25,33,0,70,0c86,0,125,6,125,28e" fillcolor="white" stroked="f" o:allowincell="f" style="position:absolute;margin-left:205.1pt;margin-top:39.7pt;width:6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702560</wp:posOffset>
                </wp:positionH>
                <wp:positionV relativeFrom="page">
                  <wp:posOffset>618490</wp:posOffset>
                </wp:positionV>
                <wp:extent cx="23495" cy="33655"/>
                <wp:effectExtent l="635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6" y="9"/>
                              </a:moveTo>
                              <a:cubicBezTo>
                                <a:pt x="19" y="4"/>
                                <a:pt x="21" y="0"/>
                                <a:pt x="28" y="0"/>
                              </a:cubicBezTo>
                              <a:cubicBezTo>
                                <a:pt x="33" y="0"/>
                                <a:pt x="37" y="4"/>
                                <a:pt x="37" y="9"/>
                              </a:cubicBezTo>
                              <a:cubicBezTo>
                                <a:pt x="37" y="12"/>
                                <a:pt x="37" y="14"/>
                                <a:pt x="35" y="18"/>
                              </a:cubicBezTo>
                              <a:lnTo>
                                <a:pt x="21" y="44"/>
                              </a:lnTo>
                              <a:cubicBezTo>
                                <a:pt x="19" y="49"/>
                                <a:pt x="16" y="53"/>
                                <a:pt x="10" y="53"/>
                              </a:cubicBezTo>
                              <a:cubicBezTo>
                                <a:pt x="5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1" y="39"/>
                                <a:pt x="3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3" path="m16,9c19,4,21,0,28,0c33,0,37,4,37,9c37,12,37,14,35,18l21,44c19,49,16,53,10,53c5,53,0,49,0,44c0,42,1,39,3,35xe" fillcolor="white" stroked="f" o:allowincell="f" style="position:absolute;margin-left:212.8pt;margin-top:48.7pt;width:1.8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776855</wp:posOffset>
                </wp:positionH>
                <wp:positionV relativeFrom="page">
                  <wp:posOffset>523875</wp:posOffset>
                </wp:positionV>
                <wp:extent cx="90170" cy="109855"/>
                <wp:effectExtent l="0" t="63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3">
                              <a:moveTo>
                                <a:pt x="72" y="24"/>
                              </a:moveTo>
                              <a:lnTo>
                                <a:pt x="71" y="24"/>
                              </a:lnTo>
                              <a:lnTo>
                                <a:pt x="38" y="117"/>
                              </a:lnTo>
                              <a:lnTo>
                                <a:pt x="105" y="117"/>
                              </a:lnTo>
                              <a:close/>
                              <a:moveTo>
                                <a:pt x="21" y="166"/>
                              </a:moveTo>
                              <a:cubicBezTo>
                                <a:pt x="19" y="170"/>
                                <a:pt x="16" y="173"/>
                                <a:pt x="11" y="173"/>
                              </a:cubicBezTo>
                              <a:cubicBezTo>
                                <a:pt x="5" y="173"/>
                                <a:pt x="0" y="170"/>
                                <a:pt x="0" y="165"/>
                              </a:cubicBezTo>
                              <a:cubicBezTo>
                                <a:pt x="0" y="162"/>
                                <a:pt x="3" y="156"/>
                                <a:pt x="3" y="154"/>
                              </a:cubicBezTo>
                              <a:lnTo>
                                <a:pt x="56" y="13"/>
                              </a:lnTo>
                              <a:cubicBezTo>
                                <a:pt x="59" y="5"/>
                                <a:pt x="63" y="0"/>
                                <a:pt x="71" y="0"/>
                              </a:cubicBezTo>
                              <a:cubicBezTo>
                                <a:pt x="80" y="0"/>
                                <a:pt x="84" y="5"/>
                                <a:pt x="87" y="13"/>
                              </a:cubicBezTo>
                              <a:lnTo>
                                <a:pt x="140" y="154"/>
                              </a:lnTo>
                              <a:cubicBezTo>
                                <a:pt x="140" y="156"/>
                                <a:pt x="142" y="162"/>
                                <a:pt x="142" y="165"/>
                              </a:cubicBezTo>
                              <a:cubicBezTo>
                                <a:pt x="142" y="170"/>
                                <a:pt x="138" y="173"/>
                                <a:pt x="132" y="173"/>
                              </a:cubicBezTo>
                              <a:cubicBezTo>
                                <a:pt x="127" y="173"/>
                                <a:pt x="124" y="170"/>
                                <a:pt x="122" y="166"/>
                              </a:cubicBezTo>
                              <a:lnTo>
                                <a:pt x="111" y="135"/>
                              </a:lnTo>
                              <a:lnTo>
                                <a:pt x="32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3" path="m72,24l71,24l38,117l105,117xm21,166c19,170,16,173,11,173c5,173,0,170,0,165c0,162,3,156,3,154l56,13c59,5,63,0,71,0c80,0,84,5,87,13l140,154c140,156,142,162,142,165c142,170,138,173,132,173c127,173,124,170,122,166l111,135l32,135xe" fillcolor="white" stroked="f" o:allowincell="f" style="position:absolute;margin-left:218.65pt;margin-top:41.25pt;width:7.0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877820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0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1,5,44,0,57,0c76,0,101,12,101,48l101,119c101,126,97,130,91,130c84,130,80,126,80,119l80,50c80,27,64,18,50,18c37,18,21,27,21,50l21,119c21,126,17,130,10,130c4,130,0,126,0,119xe" fillcolor="white" stroked="f" o:allowincell="f" style="position:absolute;margin-left:226.6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952115</wp:posOffset>
                </wp:positionH>
                <wp:positionV relativeFrom="page">
                  <wp:posOffset>527685</wp:posOffset>
                </wp:positionV>
                <wp:extent cx="37465" cy="106045"/>
                <wp:effectExtent l="635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29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8" y="38"/>
                              </a:lnTo>
                              <a:cubicBezTo>
                                <a:pt x="55" y="38"/>
                                <a:pt x="59" y="42"/>
                                <a:pt x="59" y="48"/>
                              </a:cubicBezTo>
                              <a:cubicBezTo>
                                <a:pt x="59" y="53"/>
                                <a:pt x="55" y="57"/>
                                <a:pt x="48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29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0" y="57"/>
                              </a:lnTo>
                              <a:cubicBezTo>
                                <a:pt x="3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3" y="38"/>
                                <a:pt x="10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67" path="m19,11c19,4,23,0,29,0c36,0,40,4,40,11l40,38l48,38c55,38,59,42,59,48c59,53,55,57,48,57l40,57l40,156c40,163,36,167,29,167c23,167,19,163,19,156l19,57l10,57c3,57,0,53,0,48c0,42,3,38,10,38l19,38xe" fillcolor="white" stroked="f" o:allowincell="f" style="position:absolute;margin-left:232.45pt;margin-top:41.55pt;width:2.9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995930</wp:posOffset>
                </wp:positionH>
                <wp:positionV relativeFrom="page">
                  <wp:posOffset>520065</wp:posOffset>
                </wp:positionV>
                <wp:extent cx="71120" cy="113665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79">
                              <a:moveTo>
                                <a:pt x="47" y="30"/>
                              </a:moveTo>
                              <a:cubicBezTo>
                                <a:pt x="43" y="32"/>
                                <a:pt x="41" y="32"/>
                                <a:pt x="38" y="32"/>
                              </a:cubicBezTo>
                              <a:cubicBezTo>
                                <a:pt x="32" y="32"/>
                                <a:pt x="29" y="26"/>
                                <a:pt x="29" y="22"/>
                              </a:cubicBezTo>
                              <a:cubicBezTo>
                                <a:pt x="29" y="19"/>
                                <a:pt x="31" y="16"/>
                                <a:pt x="38" y="13"/>
                              </a:cubicBezTo>
                              <a:lnTo>
                                <a:pt x="65" y="2"/>
                              </a:lnTo>
                              <a:cubicBezTo>
                                <a:pt x="69" y="1"/>
                                <a:pt x="71" y="0"/>
                                <a:pt x="73" y="0"/>
                              </a:cubicBezTo>
                              <a:cubicBezTo>
                                <a:pt x="80" y="0"/>
                                <a:pt x="83" y="7"/>
                                <a:pt x="83" y="10"/>
                              </a:cubicBezTo>
                              <a:cubicBezTo>
                                <a:pt x="83" y="13"/>
                                <a:pt x="81" y="16"/>
                                <a:pt x="74" y="19"/>
                              </a:cubicBezTo>
                              <a:close/>
                              <a:moveTo>
                                <a:pt x="56" y="161"/>
                              </a:moveTo>
                              <a:cubicBezTo>
                                <a:pt x="82" y="161"/>
                                <a:pt x="91" y="136"/>
                                <a:pt x="91" y="114"/>
                              </a:cubicBezTo>
                              <a:cubicBezTo>
                                <a:pt x="91" y="93"/>
                                <a:pt x="82" y="67"/>
                                <a:pt x="56" y="67"/>
                              </a:cubicBezTo>
                              <a:cubicBezTo>
                                <a:pt x="30" y="67"/>
                                <a:pt x="21" y="93"/>
                                <a:pt x="21" y="114"/>
                              </a:cubicBezTo>
                              <a:cubicBezTo>
                                <a:pt x="21" y="136"/>
                                <a:pt x="30" y="161"/>
                                <a:pt x="56" y="161"/>
                              </a:cubicBezTo>
                              <a:moveTo>
                                <a:pt x="56" y="49"/>
                              </a:moveTo>
                              <a:cubicBezTo>
                                <a:pt x="92" y="49"/>
                                <a:pt x="112" y="80"/>
                                <a:pt x="112" y="114"/>
                              </a:cubicBezTo>
                              <a:cubicBezTo>
                                <a:pt x="112" y="148"/>
                                <a:pt x="92" y="179"/>
                                <a:pt x="56" y="179"/>
                              </a:cubicBezTo>
                              <a:cubicBezTo>
                                <a:pt x="20" y="179"/>
                                <a:pt x="0" y="148"/>
                                <a:pt x="0" y="114"/>
                              </a:cubicBezTo>
                              <a:cubicBezTo>
                                <a:pt x="0" y="80"/>
                                <a:pt x="20" y="49"/>
                                <a:pt x="56" y="4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79" path="m47,30c43,32,41,32,38,32c32,32,29,26,29,22c29,19,31,16,38,13l65,2c69,1,71,0,73,0c80,0,83,7,83,10c83,13,81,16,74,19xm56,161c82,161,91,136,91,114c91,93,82,67,56,67c30,67,21,93,21,114c21,136,30,161,56,161m56,49c92,49,112,80,112,114c112,148,92,179,56,179c20,179,0,148,0,114c0,80,20,49,56,49e" fillcolor="white" stroked="f" o:allowincell="f" style="position:absolute;margin-left:235.9pt;margin-top:40.95pt;width:5.55pt;height: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08165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0" y="5"/>
                                <a:pt x="44" y="0"/>
                                <a:pt x="56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0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0" y="18"/>
                              </a:cubicBezTo>
                              <a:cubicBezTo>
                                <a:pt x="36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0,5,44,0,56,0c76,0,101,12,101,48l101,119c101,126,97,130,90,130c84,130,80,126,80,119l80,50c80,27,64,18,50,18c36,18,21,27,21,50l21,119c21,126,17,130,10,130c4,130,0,126,0,119xe" fillcolor="white" stroked="f" o:allowincell="f" style="position:absolute;margin-left:242.6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161665</wp:posOffset>
                </wp:positionH>
                <wp:positionV relativeFrom="page">
                  <wp:posOffset>523875</wp:posOffset>
                </wp:positionV>
                <wp:extent cx="16510" cy="109855"/>
                <wp:effectExtent l="635" t="635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20" y="173"/>
                                <a:pt x="13" y="173"/>
                              </a:cubicBezTo>
                              <a:cubicBezTo>
                                <a:pt x="7" y="173"/>
                                <a:pt x="3" y="169"/>
                                <a:pt x="3" y="162"/>
                              </a:cubicBezTo>
                              <a:lnTo>
                                <a:pt x="3" y="54"/>
                              </a:lnTo>
                              <a:cubicBezTo>
                                <a:pt x="3" y="47"/>
                                <a:pt x="7" y="43"/>
                                <a:pt x="13" y="43"/>
                              </a:cubicBezTo>
                              <a:cubicBezTo>
                                <a:pt x="20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20,173,13,173c7,173,3,169,3,162l3,54c3,47,7,43,13,43c20,43,24,47,24,54xm13,0c20,0,26,6,26,13c26,20,20,26,13,26c6,26,0,20,0,13c0,6,6,0,13,0e" fillcolor="white" stroked="f" o:allowincell="f" style="position:absolute;margin-left:248.95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190875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51.2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305810</wp:posOffset>
                </wp:positionH>
                <wp:positionV relativeFrom="page">
                  <wp:posOffset>524510</wp:posOffset>
                </wp:positionV>
                <wp:extent cx="67310" cy="109220"/>
                <wp:effectExtent l="0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2">
                              <a:moveTo>
                                <a:pt x="42" y="20"/>
                              </a:moveTo>
                              <a:lnTo>
                                <a:pt x="11" y="20"/>
                              </a:lnTo>
                              <a:cubicBezTo>
                                <a:pt x="5" y="20"/>
                                <a:pt x="0" y="17"/>
                                <a:pt x="0" y="10"/>
                              </a:cubicBezTo>
                              <a:cubicBezTo>
                                <a:pt x="0" y="3"/>
                                <a:pt x="5" y="0"/>
                                <a:pt x="11" y="0"/>
                              </a:cubicBezTo>
                              <a:lnTo>
                                <a:pt x="95" y="0"/>
                              </a:lnTo>
                              <a:cubicBezTo>
                                <a:pt x="101" y="0"/>
                                <a:pt x="106" y="3"/>
                                <a:pt x="106" y="10"/>
                              </a:cubicBezTo>
                              <a:cubicBezTo>
                                <a:pt x="106" y="17"/>
                                <a:pt x="101" y="20"/>
                                <a:pt x="95" y="20"/>
                              </a:cubicBezTo>
                              <a:lnTo>
                                <a:pt x="64" y="20"/>
                              </a:lnTo>
                              <a:lnTo>
                                <a:pt x="64" y="161"/>
                              </a:lnTo>
                              <a:cubicBezTo>
                                <a:pt x="64" y="168"/>
                                <a:pt x="60" y="172"/>
                                <a:pt x="53" y="172"/>
                              </a:cubicBezTo>
                              <a:cubicBezTo>
                                <a:pt x="47" y="172"/>
                                <a:pt x="42" y="168"/>
                                <a:pt x="42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2" path="m42,20l11,20c5,20,0,17,0,10c0,3,5,0,11,0l95,0c101,0,106,3,106,10c106,17,101,20,95,20l64,20l64,161c64,168,60,172,53,172c47,172,42,168,42,161xe" fillcolor="white" stroked="f" o:allowincell="f" style="position:absolute;margin-left:260.3pt;margin-top:41.3pt;width:5.25pt;height: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364865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64.9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450590</wp:posOffset>
                </wp:positionH>
                <wp:positionV relativeFrom="page">
                  <wp:posOffset>551180</wp:posOffset>
                </wp:positionV>
                <wp:extent cx="39370" cy="82550"/>
                <wp:effectExtent l="0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cubicBezTo>
                                <a:pt x="26" y="12"/>
                                <a:pt x="38" y="0"/>
                                <a:pt x="50" y="0"/>
                              </a:cubicBezTo>
                              <a:cubicBezTo>
                                <a:pt x="57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7" y="21"/>
                                <a:pt x="48" y="22"/>
                              </a:cubicBezTo>
                              <a:cubicBezTo>
                                <a:pt x="36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0,0c17,0,21,4,21,11l21,22c26,12,38,0,50,0c57,0,62,5,62,11c62,17,57,21,48,22c36,24,21,34,21,59l21,119c21,126,17,130,10,130c4,130,0,126,0,119xe" fillcolor="white" stroked="f" o:allowincell="f" style="position:absolute;margin-left:271.7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498215</wp:posOffset>
                </wp:positionH>
                <wp:positionV relativeFrom="page">
                  <wp:posOffset>551180</wp:posOffset>
                </wp:positionV>
                <wp:extent cx="39370" cy="82550"/>
                <wp:effectExtent l="0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7" y="12"/>
                                <a:pt x="38" y="0"/>
                                <a:pt x="51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7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7,12,38,0,51,0c58,0,62,5,62,11c62,17,58,21,49,22c37,24,21,34,21,59l21,119c21,126,17,130,11,130c4,130,0,126,0,119xe" fillcolor="white" stroked="f" o:allowincell="f" style="position:absolute;margin-left:275.45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3542665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6" y="130"/>
                                <a:pt x="101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1" y="0"/>
                              </a:cubicBezTo>
                              <a:cubicBezTo>
                                <a:pt x="106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6,130,101,130c97,130,92,128,92,120l92,111l91,111c82,124,70,130,56,130c20,130,0,99,0,65c0,31,20,0,56,0c71,0,81,6,91,17l92,17l92,10c92,3,97,0,101,0c106,0,111,3,111,10xe" fillcolor="white" stroked="f" o:allowincell="f" style="position:absolute;margin-left:278.95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627755</wp:posOffset>
                </wp:positionH>
                <wp:positionV relativeFrom="page">
                  <wp:posOffset>515620</wp:posOffset>
                </wp:positionV>
                <wp:extent cx="69850" cy="11811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86">
                              <a:moveTo>
                                <a:pt x="56" y="74"/>
                              </a:moveTo>
                              <a:cubicBezTo>
                                <a:pt x="30" y="74"/>
                                <a:pt x="21" y="100"/>
                                <a:pt x="21" y="121"/>
                              </a:cubicBezTo>
                              <a:cubicBezTo>
                                <a:pt x="21" y="143"/>
                                <a:pt x="30" y="168"/>
                                <a:pt x="56" y="168"/>
                              </a:cubicBezTo>
                              <a:cubicBezTo>
                                <a:pt x="82" y="168"/>
                                <a:pt x="91" y="143"/>
                                <a:pt x="91" y="121"/>
                              </a:cubicBezTo>
                              <a:cubicBezTo>
                                <a:pt x="91" y="100"/>
                                <a:pt x="82" y="74"/>
                                <a:pt x="56" y="74"/>
                              </a:cubicBezTo>
                              <a:moveTo>
                                <a:pt x="89" y="169"/>
                              </a:moveTo>
                              <a:lnTo>
                                <a:pt x="88" y="169"/>
                              </a:lnTo>
                              <a:cubicBezTo>
                                <a:pt x="82" y="180"/>
                                <a:pt x="71" y="186"/>
                                <a:pt x="54" y="186"/>
                              </a:cubicBezTo>
                              <a:cubicBezTo>
                                <a:pt x="20" y="186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0" y="56"/>
                                <a:pt x="54" y="56"/>
                              </a:cubicBezTo>
                              <a:cubicBezTo>
                                <a:pt x="71" y="56"/>
                                <a:pt x="83" y="65"/>
                                <a:pt x="88" y="73"/>
                              </a:cubicBezTo>
                              <a:lnTo>
                                <a:pt x="89" y="73"/>
                              </a:lnTo>
                              <a:lnTo>
                                <a:pt x="89" y="11"/>
                              </a:lnTo>
                              <a:cubicBezTo>
                                <a:pt x="89" y="4"/>
                                <a:pt x="93" y="0"/>
                                <a:pt x="99" y="0"/>
                              </a:cubicBezTo>
                              <a:cubicBezTo>
                                <a:pt x="106" y="0"/>
                                <a:pt x="110" y="4"/>
                                <a:pt x="110" y="11"/>
                              </a:cubicBezTo>
                              <a:lnTo>
                                <a:pt x="110" y="175"/>
                              </a:lnTo>
                              <a:cubicBezTo>
                                <a:pt x="110" y="182"/>
                                <a:pt x="106" y="186"/>
                                <a:pt x="99" y="186"/>
                              </a:cubicBezTo>
                              <a:cubicBezTo>
                                <a:pt x="93" y="186"/>
                                <a:pt x="89" y="182"/>
                                <a:pt x="89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86" path="m56,74c30,74,21,100,21,121c21,143,30,168,56,168c82,168,91,143,91,121c91,100,82,74,56,74m89,169l88,169c82,180,71,186,54,186c20,186,0,155,0,121c0,87,20,56,54,56c71,56,83,65,88,73l89,73l89,11c89,4,93,0,99,0c106,0,110,4,110,11l110,175c110,182,106,186,99,186c93,186,89,182,89,175xe" fillcolor="white" stroked="f" o:allowincell="f" style="position:absolute;margin-left:285.65pt;margin-top:40.6pt;width:5.4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71221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92.3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0"/>
          <w:sz w:val="25"/>
          <w:szCs w:val="25"/>
        </w:rPr>
        <w:t>O</w:t>
      </w:r>
      <w:r>
        <w:rPr>
          <w:rFonts w:cs="Arial" w:ascii="Arial" w:hAnsi="Arial"/>
          <w:color w:val="2E2E2D"/>
          <w:spacing w:val="4"/>
          <w:w w:val="90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0"/>
          <w:sz w:val="25"/>
          <w:szCs w:val="25"/>
        </w:rPr>
        <w:t>livro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eú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rutu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nuseio.</w:t>
      </w:r>
    </w:p>
    <w:p>
      <w:pPr>
        <w:pStyle w:val="Normal"/>
        <w:widowControl w:val="false"/>
        <w:autoSpaceDE w:val="false"/>
        <w:spacing w:lineRule="exact" w:line="256" w:before="0" w:after="42"/>
        <w:ind w:right="716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o.</w:t>
      </w:r>
    </w:p>
    <w:p>
      <w:pPr>
        <w:pStyle w:val="Normal"/>
        <w:widowControl w:val="false"/>
        <w:autoSpaceDE w:val="false"/>
        <w:spacing w:lineRule="exact" w:line="258" w:before="0" w:after="44"/>
        <w:ind w:right="716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jud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fessor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curam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gnificado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Às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ês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35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Pancadas”.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ê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ncad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lièr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unç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presentaçã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35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uma peça de teat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lhei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,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cur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índic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úme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.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ítul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ári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xtos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dica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quel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he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ece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tence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ça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is</w:t>
      </w:r>
    </w:p>
    <w:p>
      <w:pPr>
        <w:pStyle w:val="Normal"/>
        <w:widowControl w:val="false"/>
        <w:autoSpaceDE w:val="false"/>
        <w:spacing w:lineRule="exact" w:line="256" w:before="0" w:after="113"/>
        <w:ind w:right="716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ivertidas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stifican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pinião.</w:t>
      </w:r>
    </w:p>
    <w:p>
      <w:pPr>
        <w:pStyle w:val="Normal"/>
        <w:widowControl w:val="false"/>
        <w:autoSpaceDE w:val="false"/>
        <w:spacing w:lineRule="exact" w:line="256"/>
        <w:ind w:right="716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16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16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4" w:before="0" w:after="15"/>
        <w:ind w:right="716" w:hanging="0"/>
        <w:rPr/>
      </w:pPr>
      <w:r>
        <w:rPr>
          <w:rFonts w:cs="Arial" w:ascii="Arial" w:hAnsi="Arial"/>
          <w:b/>
          <w:bCs/>
          <w:color w:val="2E2E2D"/>
          <w:spacing w:val="1"/>
          <w:w w:val="85"/>
          <w:sz w:val="29"/>
          <w:szCs w:val="29"/>
        </w:rPr>
        <w:t>SE</w:t>
      </w:r>
      <w:r>
        <w:rPr>
          <w:rFonts w:cs="Arial" w:ascii="Arial" w:hAnsi="Arial"/>
          <w:b/>
          <w:bCs/>
          <w:color w:val="2E2E2D"/>
          <w:spacing w:val="3"/>
          <w:w w:val="85"/>
          <w:sz w:val="29"/>
          <w:szCs w:val="29"/>
        </w:rPr>
        <w:t>R</w:t>
      </w:r>
      <w:r>
        <w:rPr>
          <w:rFonts w:cs="Arial" w:ascii="Arial" w:hAnsi="Arial"/>
          <w:b/>
          <w:bCs/>
          <w:color w:val="2E2E2D"/>
          <w:spacing w:val="2"/>
          <w:w w:val="85"/>
          <w:sz w:val="29"/>
          <w:szCs w:val="29"/>
        </w:rPr>
        <w:t>AFI</w:t>
      </w:r>
      <w:r>
        <w:rPr>
          <w:rFonts w:cs="Arial" w:ascii="Arial" w:hAnsi="Arial"/>
          <w:b/>
          <w:bCs/>
          <w:color w:val="2E2E2D"/>
          <w:spacing w:val="3"/>
          <w:w w:val="85"/>
          <w:sz w:val="29"/>
          <w:szCs w:val="29"/>
        </w:rPr>
        <w:t>M</w:t>
      </w:r>
      <w:r>
        <w:rPr>
          <w:rFonts w:cs="Arial" w:ascii="Arial" w:hAnsi="Arial"/>
          <w:b/>
          <w:bCs/>
          <w:color w:val="2E2E2D"/>
          <w:spacing w:val="26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spacing w:val="3"/>
          <w:w w:val="85"/>
          <w:sz w:val="29"/>
          <w:szCs w:val="29"/>
        </w:rPr>
        <w:t>E</w:t>
      </w:r>
      <w:r>
        <w:rPr>
          <w:rFonts w:cs="Arial" w:ascii="Arial" w:hAnsi="Arial"/>
          <w:b/>
          <w:bCs/>
          <w:color w:val="2E2E2D"/>
          <w:spacing w:val="26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spacing w:val="2"/>
          <w:w w:val="85"/>
          <w:sz w:val="29"/>
          <w:szCs w:val="29"/>
        </w:rPr>
        <w:t>MALACUECO</w:t>
      </w:r>
      <w:r>
        <w:rPr>
          <w:rFonts w:cs="Arial" w:ascii="Arial" w:hAnsi="Arial"/>
          <w:b/>
          <w:bCs/>
          <w:color w:val="2E2E2D"/>
          <w:spacing w:val="27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spacing w:val="2"/>
          <w:w w:val="85"/>
          <w:sz w:val="29"/>
          <w:szCs w:val="29"/>
        </w:rPr>
        <w:t>NA</w:t>
      </w:r>
      <w:r>
        <w:rPr>
          <w:rFonts w:cs="Arial" w:ascii="Arial" w:hAnsi="Arial"/>
          <w:b/>
          <w:bCs/>
          <w:color w:val="2E2E2D"/>
          <w:spacing w:val="26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spacing w:val="2"/>
          <w:w w:val="85"/>
          <w:sz w:val="29"/>
          <w:szCs w:val="29"/>
        </w:rPr>
        <w:t>CO</w:t>
      </w:r>
      <w:r>
        <w:rPr>
          <w:rFonts w:cs="Arial" w:ascii="Arial" w:hAnsi="Arial"/>
          <w:b/>
          <w:bCs/>
          <w:color w:val="2E2E2D"/>
          <w:w w:val="85"/>
          <w:sz w:val="29"/>
          <w:szCs w:val="29"/>
        </w:rPr>
        <w:t>R</w:t>
      </w:r>
      <w:r>
        <w:rPr>
          <w:rFonts w:cs="Arial" w:ascii="Arial" w:hAnsi="Arial"/>
          <w:b/>
          <w:bCs/>
          <w:color w:val="2E2E2D"/>
          <w:spacing w:val="2"/>
          <w:w w:val="85"/>
          <w:sz w:val="29"/>
          <w:szCs w:val="29"/>
        </w:rPr>
        <w:t>T</w:t>
      </w:r>
      <w:r>
        <w:rPr>
          <w:rFonts w:cs="Arial" w:ascii="Arial" w:hAnsi="Arial"/>
          <w:b/>
          <w:bCs/>
          <w:color w:val="2E2E2D"/>
          <w:spacing w:val="3"/>
          <w:w w:val="85"/>
          <w:sz w:val="29"/>
          <w:szCs w:val="29"/>
        </w:rPr>
        <w:t>E</w:t>
      </w:r>
      <w:r>
        <w:rPr>
          <w:rFonts w:cs="Arial" w:ascii="Arial" w:hAnsi="Arial"/>
          <w:b/>
          <w:bCs/>
          <w:color w:val="2E2E2D"/>
          <w:spacing w:val="26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spacing w:val="2"/>
          <w:w w:val="85"/>
          <w:sz w:val="29"/>
          <w:szCs w:val="29"/>
        </w:rPr>
        <w:t>DO</w:t>
      </w:r>
      <w:r>
        <w:rPr>
          <w:rFonts w:cs="Arial" w:ascii="Arial" w:hAnsi="Arial"/>
          <w:b/>
          <w:bCs/>
          <w:color w:val="2E2E2D"/>
          <w:spacing w:val="26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spacing w:val="3"/>
          <w:w w:val="85"/>
          <w:sz w:val="29"/>
          <w:szCs w:val="29"/>
        </w:rPr>
        <w:t>REI</w:t>
      </w:r>
      <w:r>
        <w:rPr>
          <w:rFonts w:cs="Arial" w:ascii="Arial" w:hAnsi="Arial"/>
          <w:b/>
          <w:bCs/>
          <w:color w:val="2E2E2D"/>
          <w:spacing w:val="26"/>
          <w:w w:val="8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spacing w:val="2"/>
          <w:w w:val="85"/>
          <w:sz w:val="29"/>
          <w:szCs w:val="29"/>
        </w:rPr>
        <w:t>ESCAM</w:t>
      </w:r>
      <w:r>
        <w:rPr>
          <w:rFonts w:cs="Arial" w:ascii="Arial" w:hAnsi="Arial"/>
          <w:b/>
          <w:bCs/>
          <w:color w:val="2E2E2D"/>
          <w:spacing w:val="4"/>
          <w:w w:val="85"/>
          <w:sz w:val="29"/>
          <w:szCs w:val="29"/>
        </w:rPr>
        <w:t>A</w:t>
      </w:r>
      <w:r>
        <w:rPr>
          <w:rFonts w:cs="Arial" w:ascii="Arial" w:hAnsi="Arial"/>
          <w:color w:val="2E2E2D"/>
          <w:spacing w:val="2"/>
          <w:w w:val="94"/>
          <w:sz w:val="29"/>
          <w:szCs w:val="29"/>
        </w:rPr>
        <w:t>,</w:t>
      </w:r>
      <w:r>
        <w:rPr>
          <w:rFonts w:cs="Arial" w:ascii="Arial" w:hAnsi="Arial"/>
          <w:color w:val="2E2E2D"/>
          <w:spacing w:val="27"/>
          <w:w w:val="94"/>
          <w:sz w:val="29"/>
          <w:szCs w:val="29"/>
        </w:rPr>
        <w:t xml:space="preserve"> </w:t>
      </w:r>
      <w:r>
        <w:rPr>
          <w:rFonts w:cs="Arial" w:ascii="Arial" w:hAnsi="Arial"/>
          <w:color w:val="2E2E2D"/>
          <w:spacing w:val="3"/>
          <w:w w:val="94"/>
          <w:sz w:val="29"/>
          <w:szCs w:val="29"/>
        </w:rPr>
        <w:t>P</w:t>
      </w:r>
      <w:r>
        <w:rPr>
          <w:rFonts w:cs="Arial" w:ascii="Arial" w:hAnsi="Arial"/>
          <w:color w:val="2E2E2D"/>
          <w:spacing w:val="2"/>
          <w:w w:val="94"/>
          <w:sz w:val="29"/>
          <w:szCs w:val="29"/>
        </w:rPr>
        <w:t>equ</w:t>
      </w:r>
      <w:r>
        <w:rPr>
          <w:rFonts w:cs="Arial" w:ascii="Arial" w:hAnsi="Arial"/>
          <w:color w:val="2E2E2D"/>
          <w:spacing w:val="3"/>
          <w:w w:val="94"/>
          <w:sz w:val="29"/>
          <w:szCs w:val="29"/>
        </w:rPr>
        <w:t>ena</w:t>
      </w:r>
      <w:r>
        <w:rPr>
          <w:rFonts w:cs="Arial" w:ascii="Arial" w:hAnsi="Arial"/>
          <w:color w:val="2E2E2D"/>
          <w:spacing w:val="25"/>
          <w:w w:val="94"/>
          <w:sz w:val="29"/>
          <w:szCs w:val="29"/>
        </w:rPr>
        <w:t xml:space="preserve"> </w:t>
      </w:r>
      <w:r>
        <w:rPr>
          <w:rFonts w:cs="Arial" w:ascii="Arial" w:hAnsi="Arial"/>
          <w:color w:val="2E2E2D"/>
          <w:spacing w:val="2"/>
          <w:w w:val="94"/>
          <w:sz w:val="29"/>
          <w:szCs w:val="29"/>
        </w:rPr>
        <w:t>peça</w:t>
      </w:r>
      <w:r>
        <w:rPr>
          <w:rFonts w:cs="Arial" w:ascii="Arial" w:hAnsi="Arial"/>
          <w:color w:val="2E2E2D"/>
          <w:spacing w:val="25"/>
          <w:w w:val="94"/>
          <w:sz w:val="29"/>
          <w:szCs w:val="29"/>
        </w:rPr>
        <w:t xml:space="preserve"> </w:t>
      </w:r>
      <w:r>
        <w:rPr>
          <w:rFonts w:cs="Arial" w:ascii="Arial" w:hAnsi="Arial"/>
          <w:color w:val="2E2E2D"/>
          <w:spacing w:val="3"/>
          <w:w w:val="94"/>
          <w:sz w:val="29"/>
          <w:szCs w:val="29"/>
        </w:rPr>
        <w:t>pa</w:t>
      </w:r>
      <w:r>
        <w:rPr>
          <w:rFonts w:cs="Arial" w:ascii="Arial" w:hAnsi="Arial"/>
          <w:color w:val="2E2E2D"/>
          <w:spacing w:val="2"/>
          <w:w w:val="94"/>
          <w:sz w:val="29"/>
          <w:szCs w:val="29"/>
        </w:rPr>
        <w:t>ra</w:t>
      </w:r>
      <w:r>
        <w:rPr>
          <w:rFonts w:cs="Arial" w:ascii="Arial" w:hAnsi="Arial"/>
          <w:color w:val="2E2E2D"/>
          <w:spacing w:val="25"/>
          <w:w w:val="94"/>
          <w:sz w:val="29"/>
          <w:szCs w:val="29"/>
        </w:rPr>
        <w:t xml:space="preserve"> </w:t>
      </w:r>
      <w:r>
        <w:rPr>
          <w:rFonts w:cs="Arial" w:ascii="Arial" w:hAnsi="Arial"/>
          <w:color w:val="2E2E2D"/>
          <w:spacing w:val="3"/>
          <w:w w:val="94"/>
          <w:sz w:val="29"/>
          <w:szCs w:val="29"/>
        </w:rPr>
        <w:t>at</w:t>
      </w:r>
      <w:r>
        <w:rPr>
          <w:rFonts w:cs="Arial" w:ascii="Arial" w:hAnsi="Arial"/>
          <w:color w:val="2E2E2D"/>
          <w:spacing w:val="2"/>
          <w:w w:val="94"/>
          <w:sz w:val="29"/>
          <w:szCs w:val="29"/>
        </w:rPr>
        <w:t>ore</w:t>
      </w:r>
      <w:r>
        <w:rPr>
          <w:rFonts w:cs="Arial" w:ascii="Arial" w:hAnsi="Arial"/>
          <w:color w:val="2E2E2D"/>
          <w:w w:val="94"/>
          <w:sz w:val="29"/>
          <w:szCs w:val="29"/>
        </w:rPr>
        <w:t>s</w:t>
      </w:r>
    </w:p>
    <w:p>
      <w:pPr>
        <w:pStyle w:val="Normal"/>
        <w:widowControl w:val="false"/>
        <w:autoSpaceDE w:val="false"/>
        <w:spacing w:lineRule="exact" w:line="323" w:before="0" w:after="31"/>
        <w:ind w:right="716" w:hanging="0"/>
        <w:rPr/>
      </w:pPr>
      <w:r>
        <w:rPr>
          <w:rFonts w:cs="Arial" w:ascii="Arial" w:hAnsi="Arial"/>
          <w:color w:val="2E2E2D"/>
          <w:spacing w:val="2"/>
          <w:w w:val="94"/>
          <w:sz w:val="29"/>
          <w:szCs w:val="29"/>
        </w:rPr>
        <w:t>e</w:t>
      </w:r>
      <w:r>
        <w:rPr>
          <w:rFonts w:cs="Arial" w:ascii="Arial" w:hAnsi="Arial"/>
          <w:color w:val="2E2E2D"/>
          <w:spacing w:val="10"/>
          <w:w w:val="94"/>
          <w:sz w:val="29"/>
          <w:szCs w:val="29"/>
        </w:rPr>
        <w:t xml:space="preserve"> </w:t>
      </w:r>
      <w:r>
        <w:rPr>
          <w:rFonts w:cs="Arial" w:ascii="Arial" w:hAnsi="Arial"/>
          <w:color w:val="2E2E2D"/>
          <w:spacing w:val="2"/>
          <w:w w:val="94"/>
          <w:sz w:val="29"/>
          <w:szCs w:val="29"/>
        </w:rPr>
        <w:t>fantoch</w:t>
      </w:r>
      <w:r>
        <w:rPr>
          <w:rFonts w:cs="Arial" w:ascii="Arial" w:hAnsi="Arial"/>
          <w:color w:val="2E2E2D"/>
          <w:spacing w:val="3"/>
          <w:w w:val="94"/>
          <w:sz w:val="29"/>
          <w:szCs w:val="29"/>
        </w:rPr>
        <w:t>e</w:t>
      </w:r>
      <w:r>
        <w:rPr>
          <w:rFonts w:cs="Arial" w:ascii="Arial" w:hAnsi="Arial"/>
          <w:color w:val="2E2E2D"/>
          <w:w w:val="94"/>
          <w:sz w:val="29"/>
          <w:szCs w:val="29"/>
        </w:rPr>
        <w:t>s</w:t>
      </w:r>
    </w:p>
    <w:p>
      <w:pPr>
        <w:pStyle w:val="Normal"/>
        <w:widowControl w:val="false"/>
        <w:autoSpaceDE w:val="false"/>
        <w:spacing w:lineRule="exact" w:line="323"/>
        <w:ind w:right="716" w:hanging="0"/>
        <w:rPr>
          <w:rFonts w:ascii="Arial" w:hAnsi="Arial" w:cs="Arial"/>
          <w:color w:val="2E2E2D"/>
          <w:w w:val="94"/>
          <w:sz w:val="29"/>
          <w:szCs w:val="29"/>
        </w:rPr>
      </w:pPr>
      <w:r>
        <w:rPr>
          <w:rFonts w:cs="Arial" w:ascii="Arial" w:hAnsi="Arial"/>
          <w:color w:val="2E2E2D"/>
          <w:w w:val="94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78" w:before="0" w:after="96"/>
        <w:ind w:right="716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spacing w:val="-4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Re</w:t>
      </w:r>
      <w:r>
        <w:rPr>
          <w:rFonts w:cs="Arial" w:ascii="Arial" w:hAnsi="Arial"/>
          <w:color w:val="2E2E2D"/>
          <w:spacing w:val="-4"/>
          <w:sz w:val="23"/>
          <w:szCs w:val="23"/>
        </w:rPr>
        <w:t>p</w:t>
      </w:r>
      <w:r>
        <w:rPr>
          <w:rFonts w:cs="Arial" w:ascii="Arial" w:hAnsi="Arial"/>
          <w:color w:val="2E2E2D"/>
          <w:spacing w:val="-5"/>
          <w:sz w:val="23"/>
          <w:szCs w:val="23"/>
        </w:rPr>
        <w:t>ar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r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n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s</w:t>
      </w:r>
      <w:r>
        <w:rPr>
          <w:rFonts w:cs="Arial" w:ascii="Arial" w:hAnsi="Arial"/>
          <w:color w:val="2E2E2D"/>
          <w:spacing w:val="-5"/>
          <w:sz w:val="23"/>
          <w:szCs w:val="23"/>
        </w:rPr>
        <w:t>tr</w:t>
      </w:r>
      <w:r>
        <w:rPr>
          <w:rFonts w:cs="Arial" w:ascii="Arial" w:hAnsi="Arial"/>
          <w:color w:val="2E2E2D"/>
          <w:spacing w:val="-4"/>
          <w:sz w:val="23"/>
          <w:szCs w:val="23"/>
        </w:rPr>
        <w:t>u</w:t>
      </w:r>
      <w:r>
        <w:rPr>
          <w:rFonts w:cs="Arial" w:ascii="Arial" w:hAnsi="Arial"/>
          <w:color w:val="2E2E2D"/>
          <w:spacing w:val="-5"/>
          <w:sz w:val="23"/>
          <w:szCs w:val="23"/>
        </w:rPr>
        <w:t>tu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in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n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te</w:t>
      </w:r>
      <w:r>
        <w:rPr>
          <w:rFonts w:cs="Arial" w:ascii="Arial" w:hAnsi="Arial"/>
          <w:color w:val="2E2E2D"/>
          <w:spacing w:val="-4"/>
          <w:sz w:val="23"/>
          <w:szCs w:val="23"/>
        </w:rPr>
        <w:t>x</w:t>
      </w:r>
      <w:r>
        <w:rPr>
          <w:rFonts w:cs="Arial" w:ascii="Arial" w:hAnsi="Arial"/>
          <w:color w:val="2E2E2D"/>
          <w:spacing w:val="-5"/>
          <w:sz w:val="23"/>
          <w:szCs w:val="23"/>
        </w:rPr>
        <w:t>to</w:t>
      </w:r>
      <w:r>
        <w:rPr>
          <w:rFonts w:cs="Arial" w:ascii="Arial" w:hAnsi="Arial"/>
          <w:color w:val="2E2E2D"/>
          <w:spacing w:val="-4"/>
          <w:sz w:val="23"/>
          <w:szCs w:val="23"/>
        </w:rPr>
        <w:t>,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i</w:t>
      </w:r>
      <w:r>
        <w:rPr>
          <w:rFonts w:cs="Arial" w:ascii="Arial" w:hAnsi="Arial"/>
          <w:color w:val="2E2E2D"/>
          <w:spacing w:val="-5"/>
          <w:sz w:val="23"/>
          <w:szCs w:val="23"/>
        </w:rPr>
        <w:t>de</w:t>
      </w:r>
      <w:r>
        <w:rPr>
          <w:rFonts w:cs="Arial" w:ascii="Arial" w:hAnsi="Arial"/>
          <w:color w:val="2E2E2D"/>
          <w:spacing w:val="-4"/>
          <w:sz w:val="23"/>
          <w:szCs w:val="23"/>
        </w:rPr>
        <w:t>n</w:t>
      </w:r>
      <w:r>
        <w:rPr>
          <w:rFonts w:cs="Arial" w:ascii="Arial" w:hAnsi="Arial"/>
          <w:color w:val="2E2E2D"/>
          <w:spacing w:val="-5"/>
          <w:sz w:val="23"/>
          <w:szCs w:val="23"/>
        </w:rPr>
        <w:t>ti</w:t>
      </w:r>
      <w:r>
        <w:rPr>
          <w:rFonts w:cs="Arial" w:ascii="Arial" w:hAnsi="Arial"/>
          <w:color w:val="2E2E2D"/>
          <w:spacing w:val="-4"/>
          <w:sz w:val="23"/>
          <w:szCs w:val="23"/>
        </w:rPr>
        <w:t>fi</w:t>
      </w:r>
      <w:r>
        <w:rPr>
          <w:rFonts w:cs="Arial" w:ascii="Arial" w:hAnsi="Arial"/>
          <w:color w:val="2E2E2D"/>
          <w:spacing w:val="-5"/>
          <w:sz w:val="23"/>
          <w:szCs w:val="23"/>
        </w:rPr>
        <w:t>ca</w:t>
      </w:r>
      <w:r>
        <w:rPr>
          <w:rFonts w:cs="Arial" w:ascii="Arial" w:hAnsi="Arial"/>
          <w:color w:val="2E2E2D"/>
          <w:spacing w:val="-4"/>
          <w:sz w:val="23"/>
          <w:szCs w:val="23"/>
        </w:rPr>
        <w:t>n</w:t>
      </w:r>
      <w:r>
        <w:rPr>
          <w:rFonts w:cs="Arial" w:ascii="Arial" w:hAnsi="Arial"/>
          <w:color w:val="2E2E2D"/>
          <w:spacing w:val="-5"/>
          <w:sz w:val="23"/>
          <w:szCs w:val="23"/>
        </w:rPr>
        <w:t>d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m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14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c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gr</w:t>
      </w:r>
      <w:r>
        <w:rPr>
          <w:rFonts w:cs="Arial" w:ascii="Arial" w:hAnsi="Arial"/>
          <w:color w:val="2E2E2D"/>
          <w:spacing w:val="-4"/>
          <w:sz w:val="23"/>
          <w:szCs w:val="23"/>
        </w:rPr>
        <w:t>á</w:t>
      </w:r>
      <w:r>
        <w:rPr>
          <w:rFonts w:cs="Arial" w:ascii="Arial" w:hAnsi="Arial"/>
          <w:color w:val="2E2E2D"/>
          <w:spacing w:val="-5"/>
          <w:sz w:val="23"/>
          <w:szCs w:val="23"/>
        </w:rPr>
        <w:t>fic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</w:t>
      </w:r>
      <w:r>
        <w:rPr>
          <w:rFonts w:cs="Arial" w:ascii="Arial" w:hAnsi="Arial"/>
          <w:color w:val="2E2E2D"/>
          <w:spacing w:val="-16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óp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i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de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u</w:t>
      </w:r>
      <w:r>
        <w:rPr>
          <w:rFonts w:cs="Arial" w:ascii="Arial" w:hAnsi="Arial"/>
          <w:color w:val="2E2E2D"/>
          <w:spacing w:val="-4"/>
          <w:sz w:val="23"/>
          <w:szCs w:val="23"/>
        </w:rPr>
        <w:t>m</w:t>
      </w:r>
      <w:r>
        <w:rPr>
          <w:rFonts w:cs="Arial" w:ascii="Arial" w:hAnsi="Arial"/>
          <w:color w:val="2E2E2D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5"/>
          <w:sz w:val="23"/>
          <w:szCs w:val="23"/>
        </w:rPr>
        <w:t>ex</w:t>
      </w:r>
      <w:r>
        <w:rPr>
          <w:rFonts w:cs="Arial" w:ascii="Arial" w:hAnsi="Arial"/>
          <w:color w:val="2E2E2D"/>
          <w:spacing w:val="-4"/>
          <w:sz w:val="23"/>
          <w:szCs w:val="23"/>
        </w:rPr>
        <w:t>t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pa</w:t>
      </w:r>
      <w:r>
        <w:rPr>
          <w:rFonts w:cs="Arial" w:ascii="Arial" w:hAnsi="Arial"/>
          <w:color w:val="2E2E2D"/>
          <w:spacing w:val="-4"/>
          <w:sz w:val="23"/>
          <w:szCs w:val="23"/>
        </w:rPr>
        <w:t>r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te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pacing w:val="-5"/>
          <w:sz w:val="23"/>
          <w:szCs w:val="23"/>
        </w:rPr>
        <w:t>t</w:t>
      </w:r>
      <w:r>
        <w:rPr>
          <w:rFonts w:cs="Arial" w:ascii="Arial" w:hAnsi="Arial"/>
          <w:color w:val="2E2E2D"/>
          <w:spacing w:val="-14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r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ocal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ção.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curar a informação sob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 o núme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 de personagens da peça.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aloga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br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ortânci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ividad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ramatizada.</w:t>
      </w:r>
    </w:p>
    <w:p>
      <w:pPr>
        <w:pStyle w:val="Normal"/>
        <w:widowControl w:val="false"/>
        <w:autoSpaceDE w:val="false"/>
        <w:spacing w:lineRule="exact" w:line="256" w:before="0" w:after="111"/>
        <w:ind w:right="716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fatiz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portânci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iva.</w:t>
      </w:r>
    </w:p>
    <w:p>
      <w:pPr>
        <w:pStyle w:val="Normal"/>
        <w:widowControl w:val="false"/>
        <w:autoSpaceDE w:val="false"/>
        <w:spacing w:lineRule="exact" w:line="256"/>
        <w:ind w:right="716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6"/>
        <w:ind w:right="716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6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ramatizad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na.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tr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luntariar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ramatizada.</w:t>
      </w:r>
    </w:p>
    <w:p>
      <w:pPr>
        <w:pStyle w:val="Normal"/>
        <w:widowControl w:val="false"/>
        <w:autoSpaceDE w:val="false"/>
        <w:spacing w:lineRule="exact" w:line="256" w:before="0" w:after="214"/>
        <w:ind w:right="716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ê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dascálias.</w:t>
      </w:r>
    </w:p>
    <w:p>
      <w:pPr>
        <w:pStyle w:val="Normal"/>
        <w:widowControl w:val="false"/>
        <w:autoSpaceDE w:val="false"/>
        <w:spacing w:lineRule="exact" w:line="256" w:before="0" w:after="44"/>
        <w:ind w:right="716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na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: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reve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enári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ena;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cip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n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racterizam-nas;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racteriz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v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an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na;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pisódi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terminante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envolviment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ção;</w:t>
      </w:r>
    </w:p>
    <w:p>
      <w:pPr>
        <w:pStyle w:val="Normal"/>
        <w:widowControl w:val="false"/>
        <w:autoSpaceDE w:val="false"/>
        <w:spacing w:lineRule="exact" w:line="256" w:before="0" w:after="111"/>
        <w:ind w:right="716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enlac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apó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últim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na).</w:t>
      </w:r>
    </w:p>
    <w:p>
      <w:pPr>
        <w:pStyle w:val="Normal"/>
        <w:widowControl w:val="false"/>
        <w:autoSpaceDE w:val="false"/>
        <w:spacing w:lineRule="exact" w:line="256"/>
        <w:ind w:right="716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6"/>
        <w:ind w:right="716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6" w:hanging="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unos: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nifestam-se sob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 os sentimentos e emoções que a leitura da peça lhes foi p</w:t>
      </w:r>
      <w:r>
        <w:rPr>
          <w:rFonts w:cs="Arial" w:ascii="Arial" w:hAnsi="Arial"/>
          <w:color w:val="2E2E2D"/>
          <w:spacing w:val="-4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vocando (curiosi-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ade,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iso,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siedade,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…);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e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feridas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stifican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ferência;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em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s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haram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3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graçadas,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ndo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las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cábulos</w:t>
      </w:r>
      <w:r>
        <w:rPr>
          <w:rFonts w:cs="Arial" w:ascii="Arial" w:hAnsi="Arial"/>
          <w:color w:val="2E2E2D"/>
          <w:spacing w:val="3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3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ões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ertidos;</w:t>
      </w:r>
    </w:p>
    <w:p>
      <w:pPr>
        <w:pStyle w:val="Normal"/>
        <w:widowControl w:val="false"/>
        <w:autoSpaceDE w:val="false"/>
        <w:spacing w:lineRule="exact" w:line="256" w:before="0" w:after="110"/>
        <w:ind w:right="716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siderar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fícil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t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.</w:t>
      </w:r>
    </w:p>
    <w:p>
      <w:pPr>
        <w:pStyle w:val="Normal"/>
        <w:widowControl w:val="false"/>
        <w:autoSpaceDE w:val="false"/>
        <w:spacing w:lineRule="exact" w:line="256"/>
        <w:ind w:right="716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16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16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jud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corrend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antoches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enários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r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le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struídos,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</w:p>
    <w:p>
      <w:pPr>
        <w:sectPr>
          <w:type w:val="nextPage"/>
          <w:pgSz w:w="11906" w:h="16838"/>
          <w:pgMar w:left="680" w:right="280" w:gutter="0" w:header="0" w:top="1417" w:footer="0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16" w:firstLine="349"/>
        <w:rPr>
          <w:sz w:val="24"/>
          <w:szCs w:val="24"/>
        </w:rPr>
      </w:pPr>
      <w:r>
        <w:rPr>
          <w:rFonts w:cs="Arial" w:ascii="Arial" w:hAnsi="Arial"/>
          <w:color w:val="2E2E2D"/>
          <w:w w:val="96"/>
          <w:sz w:val="23"/>
          <w:szCs w:val="23"/>
        </w:rPr>
        <w:t>represent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Serafi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lacuec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i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1165</wp:posOffset>
                </wp:positionH>
                <wp:positionV relativeFrom="paragraph">
                  <wp:posOffset>433070</wp:posOffset>
                </wp:positionV>
                <wp:extent cx="43815" cy="10985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33.95pt;margin-top:34.1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85140</wp:posOffset>
                </wp:positionH>
                <wp:positionV relativeFrom="paragraph">
                  <wp:posOffset>430530</wp:posOffset>
                </wp:positionV>
                <wp:extent cx="79375" cy="11366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78">
                              <a:moveTo>
                                <a:pt x="63" y="68"/>
                              </a:moveTo>
                              <a:cubicBezTo>
                                <a:pt x="72" y="68"/>
                                <a:pt x="79" y="60"/>
                                <a:pt x="79" y="51"/>
                              </a:cubicBezTo>
                              <a:cubicBezTo>
                                <a:pt x="79" y="42"/>
                                <a:pt x="72" y="35"/>
                                <a:pt x="63" y="35"/>
                              </a:cubicBezTo>
                              <a:cubicBezTo>
                                <a:pt x="54" y="35"/>
                                <a:pt x="46" y="42"/>
                                <a:pt x="46" y="51"/>
                              </a:cubicBezTo>
                              <a:cubicBezTo>
                                <a:pt x="46" y="60"/>
                                <a:pt x="54" y="68"/>
                                <a:pt x="63" y="68"/>
                              </a:cubicBezTo>
                              <a:moveTo>
                                <a:pt x="63" y="141"/>
                              </a:moveTo>
                              <a:cubicBezTo>
                                <a:pt x="75" y="141"/>
                                <a:pt x="85" y="131"/>
                                <a:pt x="85" y="119"/>
                              </a:cubicBezTo>
                              <a:cubicBezTo>
                                <a:pt x="85" y="106"/>
                                <a:pt x="75" y="96"/>
                                <a:pt x="63" y="96"/>
                              </a:cubicBezTo>
                              <a:cubicBezTo>
                                <a:pt x="50" y="96"/>
                                <a:pt x="41" y="106"/>
                                <a:pt x="41" y="119"/>
                              </a:cubicBezTo>
                              <a:cubicBezTo>
                                <a:pt x="41" y="131"/>
                                <a:pt x="50" y="141"/>
                                <a:pt x="63" y="141"/>
                              </a:cubicBezTo>
                              <a:moveTo>
                                <a:pt x="118" y="48"/>
                              </a:moveTo>
                              <a:cubicBezTo>
                                <a:pt x="118" y="65"/>
                                <a:pt x="108" y="77"/>
                                <a:pt x="102" y="82"/>
                              </a:cubicBezTo>
                              <a:cubicBezTo>
                                <a:pt x="118" y="91"/>
                                <a:pt x="125" y="107"/>
                                <a:pt x="125" y="123"/>
                              </a:cubicBezTo>
                              <a:cubicBezTo>
                                <a:pt x="125" y="154"/>
                                <a:pt x="101" y="178"/>
                                <a:pt x="63" y="178"/>
                              </a:cubicBezTo>
                              <a:cubicBezTo>
                                <a:pt x="25" y="178"/>
                                <a:pt x="0" y="154"/>
                                <a:pt x="0" y="123"/>
                              </a:cubicBezTo>
                              <a:cubicBezTo>
                                <a:pt x="0" y="107"/>
                                <a:pt x="7" y="91"/>
                                <a:pt x="23" y="82"/>
                              </a:cubicBezTo>
                              <a:cubicBezTo>
                                <a:pt x="18" y="77"/>
                                <a:pt x="7" y="65"/>
                                <a:pt x="7" y="48"/>
                              </a:cubicBezTo>
                              <a:cubicBezTo>
                                <a:pt x="7" y="16"/>
                                <a:pt x="33" y="0"/>
                                <a:pt x="63" y="0"/>
                              </a:cubicBezTo>
                              <a:cubicBezTo>
                                <a:pt x="93" y="0"/>
                                <a:pt x="118" y="16"/>
                                <a:pt x="118" y="4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78" path="m63,68c72,68,79,60,79,51c79,42,72,35,63,35c54,35,46,42,46,51c46,60,54,68,63,68m63,141c75,141,85,131,85,119c85,106,75,96,63,96c50,96,41,106,41,119c41,131,50,141,63,141m118,48c118,65,108,77,102,82c118,91,125,107,125,123c125,154,101,178,63,178c25,178,0,154,0,123c0,107,7,91,23,82c18,77,7,65,7,48c7,16,33,0,63,0c93,0,118,16,118,48e" fillcolor="#2e2e2d" stroked="f" o:allowincell="f" style="position:absolute;margin-left:38.2pt;margin-top:33.9pt;width:6.2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Escama”.</w:t>
      </w:r>
    </w:p>
    <w:p>
      <w:pPr>
        <w:pStyle w:val="Normal"/>
        <w:widowControl w:val="false"/>
        <w:autoSpaceDE w:val="false"/>
        <w:spacing w:lineRule="exact" w:line="332" w:before="9" w:after="21"/>
        <w:ind w:right="381" w:firstLine="49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4643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5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7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2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5,28l14,28c4,28,0,21,0,14c0,7,5,0,14,0l87,0c96,0,101,7,101,14c101,21,97,28,87,28l65,28l65,128c65,138,59,144,50,144c42,144,35,138,35,128xe" fillcolor="white" stroked="f" o:allowincell="f" style="position:absolute;margin-left:50.9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17550</wp:posOffset>
                </wp:positionH>
                <wp:positionV relativeFrom="page">
                  <wp:posOffset>295275</wp:posOffset>
                </wp:positionV>
                <wp:extent cx="52070" cy="90805"/>
                <wp:effectExtent l="0" t="1270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6" y="0"/>
                              </a:lnTo>
                              <a:cubicBezTo>
                                <a:pt x="75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5" y="28"/>
                                <a:pt x="66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8" y="64"/>
                                <a:pt x="78" y="71"/>
                              </a:cubicBezTo>
                              <a:cubicBezTo>
                                <a:pt x="78" y="78"/>
                                <a:pt x="73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2" y="122"/>
                                <a:pt x="82" y="129"/>
                              </a:cubicBezTo>
                              <a:cubicBezTo>
                                <a:pt x="82" y="136"/>
                                <a:pt x="77" y="143"/>
                                <a:pt x="67" y="143"/>
                              </a:cubicBezTo>
                              <a:lnTo>
                                <a:pt x="16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3" path="m0,18c0,8,5,0,16,0l66,0c75,0,80,7,80,14c80,21,75,28,66,28l30,28l30,57l63,57c73,57,78,64,78,71c78,78,73,85,63,85l30,85l30,115l67,115c77,115,82,122,82,129c82,136,77,143,67,143l16,143c7,143,0,137,0,128xe" fillcolor="white" stroked="f" o:allowincell="f" style="position:absolute;margin-left:56.5pt;margin-top:23.25pt;width:4.05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74065</wp:posOffset>
                </wp:positionH>
                <wp:positionV relativeFrom="page">
                  <wp:posOffset>294005</wp:posOffset>
                </wp:positionV>
                <wp:extent cx="80010" cy="92710"/>
                <wp:effectExtent l="0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6" y="131"/>
                                <a:pt x="126" y="133"/>
                              </a:cubicBezTo>
                              <a:cubicBezTo>
                                <a:pt x="126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6" y="117"/>
                              </a:lnTo>
                              <a:lnTo>
                                <a:pt x="30" y="135"/>
                              </a:lnTo>
                              <a:cubicBezTo>
                                <a:pt x="28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44,89l82,89l64,31l63,31xm42,16c45,7,53,0,63,0c74,0,81,7,85,16l124,125c125,128,126,131,126,133c126,140,119,146,112,146c103,146,99,141,97,135l91,117l36,117l30,135c28,141,23,146,15,146c7,146,0,140,0,132c0,129,1,126,2,125xe" fillcolor="white" stroked="f" o:allowincell="f" style="position:absolute;margin-left:60.95pt;margin-top:23.15pt;width:6.25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4391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6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8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8" y="28"/>
                              </a:cubicBezTo>
                              <a:lnTo>
                                <a:pt x="66" y="28"/>
                              </a:lnTo>
                              <a:lnTo>
                                <a:pt x="66" y="128"/>
                              </a:lnTo>
                              <a:cubicBezTo>
                                <a:pt x="66" y="138"/>
                                <a:pt x="59" y="144"/>
                                <a:pt x="51" y="144"/>
                              </a:cubicBezTo>
                              <a:cubicBezTo>
                                <a:pt x="42" y="144"/>
                                <a:pt x="36" y="138"/>
                                <a:pt x="36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6,28l14,28c4,28,0,21,0,14c0,7,5,0,14,0l88,0c96,0,101,7,101,14c101,21,97,28,88,28l66,28l66,128c66,138,59,144,51,144c42,144,36,138,36,128xe" fillcolor="white" stroked="f" o:allowincell="f" style="position:absolute;margin-left:66.4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91567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0" y="63"/>
                              </a:lnTo>
                              <a:cubicBezTo>
                                <a:pt x="61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1" y="28"/>
                                <a:pt x="50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0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4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0,63c61,63,69,57,69,45c69,34,61,28,50,28l30,28xm0,16c0,6,5,0,15,0l50,0c81,0,100,14,100,45c100,67,84,80,63,83l97,120c100,123,101,126,101,128c101,136,95,144,86,144c83,144,78,142,75,139l30,85l30,128c30,138,23,144,15,144c6,144,0,138,0,128xe" fillcolor="white" stroked="f" o:allowincell="f" style="position:absolute;margin-left:72.1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85520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63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2" y="49"/>
                                <a:pt x="32" y="73"/>
                              </a:cubicBezTo>
                              <a:cubicBezTo>
                                <a:pt x="32" y="98"/>
                                <a:pt x="44" y="119"/>
                                <a:pt x="69" y="119"/>
                              </a:cubicBezTo>
                              <a:cubicBezTo>
                                <a:pt x="95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9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2,49,32,73c32,98,44,119,69,119c95,119,107,98,107,73m0,73c0,32,28,0,69,0c109,0,138,33,138,73c138,115,110,147,69,147c29,147,0,115,0,73e" fillcolor="white" stroked="f" o:allowincell="f" style="position:absolute;margin-left:77.6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115695</wp:posOffset>
                </wp:positionH>
                <wp:positionV relativeFrom="page">
                  <wp:posOffset>267335</wp:posOffset>
                </wp:positionV>
                <wp:extent cx="80010" cy="119380"/>
                <wp:effectExtent l="0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44" y="131"/>
                              </a:moveTo>
                              <a:lnTo>
                                <a:pt x="82" y="131"/>
                              </a:lnTo>
                              <a:lnTo>
                                <a:pt x="64" y="73"/>
                              </a:lnTo>
                              <a:lnTo>
                                <a:pt x="63" y="73"/>
                              </a:lnTo>
                              <a:close/>
                              <a:moveTo>
                                <a:pt x="80" y="11"/>
                              </a:moveTo>
                              <a:lnTo>
                                <a:pt x="82" y="12"/>
                              </a:lnTo>
                              <a:cubicBezTo>
                                <a:pt x="85" y="14"/>
                                <a:pt x="88" y="17"/>
                                <a:pt x="88" y="20"/>
                              </a:cubicBezTo>
                              <a:cubicBezTo>
                                <a:pt x="88" y="27"/>
                                <a:pt x="83" y="35"/>
                                <a:pt x="77" y="35"/>
                              </a:cubicBezTo>
                              <a:cubicBezTo>
                                <a:pt x="73" y="35"/>
                                <a:pt x="75" y="35"/>
                                <a:pt x="69" y="33"/>
                              </a:cubicBezTo>
                              <a:lnTo>
                                <a:pt x="47" y="24"/>
                              </a:lnTo>
                              <a:cubicBezTo>
                                <a:pt x="41" y="22"/>
                                <a:pt x="38" y="18"/>
                                <a:pt x="38" y="12"/>
                              </a:cubicBezTo>
                              <a:cubicBezTo>
                                <a:pt x="38" y="7"/>
                                <a:pt x="43" y="0"/>
                                <a:pt x="49" y="0"/>
                              </a:cubicBezTo>
                              <a:cubicBezTo>
                                <a:pt x="51" y="0"/>
                                <a:pt x="54" y="0"/>
                                <a:pt x="57" y="2"/>
                              </a:cubicBezTo>
                              <a:close/>
                              <a:moveTo>
                                <a:pt x="42" y="58"/>
                              </a:moveTo>
                              <a:cubicBezTo>
                                <a:pt x="45" y="49"/>
                                <a:pt x="53" y="42"/>
                                <a:pt x="63" y="42"/>
                              </a:cubicBezTo>
                              <a:cubicBezTo>
                                <a:pt x="74" y="42"/>
                                <a:pt x="81" y="49"/>
                                <a:pt x="85" y="58"/>
                              </a:cubicBezTo>
                              <a:lnTo>
                                <a:pt x="124" y="167"/>
                              </a:lnTo>
                              <a:cubicBezTo>
                                <a:pt x="125" y="170"/>
                                <a:pt x="126" y="173"/>
                                <a:pt x="126" y="175"/>
                              </a:cubicBezTo>
                              <a:cubicBezTo>
                                <a:pt x="126" y="182"/>
                                <a:pt x="119" y="188"/>
                                <a:pt x="112" y="188"/>
                              </a:cubicBezTo>
                              <a:cubicBezTo>
                                <a:pt x="103" y="188"/>
                                <a:pt x="99" y="183"/>
                                <a:pt x="97" y="177"/>
                              </a:cubicBezTo>
                              <a:lnTo>
                                <a:pt x="91" y="159"/>
                              </a:lnTo>
                              <a:lnTo>
                                <a:pt x="36" y="159"/>
                              </a:lnTo>
                              <a:lnTo>
                                <a:pt x="30" y="177"/>
                              </a:lnTo>
                              <a:cubicBezTo>
                                <a:pt x="28" y="183"/>
                                <a:pt x="23" y="188"/>
                                <a:pt x="15" y="188"/>
                              </a:cubicBezTo>
                              <a:cubicBezTo>
                                <a:pt x="7" y="188"/>
                                <a:pt x="0" y="182"/>
                                <a:pt x="0" y="174"/>
                              </a:cubicBezTo>
                              <a:cubicBezTo>
                                <a:pt x="0" y="171"/>
                                <a:pt x="1" y="168"/>
                                <a:pt x="2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44,131l82,131l64,73l63,73xm80,11l82,12c85,14,88,17,88,20c88,27,83,35,77,35c73,35,75,35,69,33l47,24c41,22,38,18,38,12c38,7,43,0,49,0c51,0,54,0,57,2xm42,58c45,49,53,42,63,42c74,42,81,49,85,58l124,167c125,170,126,173,126,175c126,182,119,188,112,188c103,188,99,183,97,177l91,159l36,159l30,177c28,183,23,188,15,188c7,188,0,182,0,174c0,171,1,168,2,167xe" fillcolor="white" stroked="f" o:allowincell="f" style="position:absolute;margin-left:87.85pt;margin-top:21.05pt;width:6.2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201420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8" y="35"/>
                                <a:pt x="61" y="29"/>
                                <a:pt x="49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89,20c89,28,84,35,76,35c68,35,61,29,49,29c41,29,33,33,33,42c33,62,100,49,100,101c100,129,76,147,48,147c33,147,0,143,0,125c0,117,5,110,13,110c23,110,34,118,47,118c60,118,67,111,67,101c67,77,0,92,0,45c0,17,23,0,50,0c61,0,89,4,89,20e" fillcolor="white" stroked="f" o:allowincell="f" style="position:absolute;margin-left:94.6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306195</wp:posOffset>
                </wp:positionH>
                <wp:positionV relativeFrom="page">
                  <wp:posOffset>295275</wp:posOffset>
                </wp:positionV>
                <wp:extent cx="63500" cy="91440"/>
                <wp:effectExtent l="0" t="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35" y="28"/>
                              </a:moveTo>
                              <a:lnTo>
                                <a:pt x="13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3" y="0"/>
                              </a:cubicBezTo>
                              <a:lnTo>
                                <a:pt x="87" y="0"/>
                              </a:lnTo>
                              <a:cubicBezTo>
                                <a:pt x="95" y="0"/>
                                <a:pt x="100" y="7"/>
                                <a:pt x="100" y="14"/>
                              </a:cubicBezTo>
                              <a:cubicBezTo>
                                <a:pt x="100" y="21"/>
                                <a:pt x="96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1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4" path="m35,28l13,28c4,28,0,21,0,14c0,7,5,0,13,0l87,0c95,0,100,7,100,14c100,21,96,28,87,28l65,28l65,128c65,138,59,144,50,144c41,144,35,138,35,128xe" fillcolor="white" stroked="f" o:allowincell="f" style="position:absolute;margin-left:102.85pt;margin-top:23.25pt;width:4.9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37731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1" y="63"/>
                              </a:lnTo>
                              <a:cubicBezTo>
                                <a:pt x="62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2" y="28"/>
                                <a:pt x="51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4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1,63c62,63,69,57,69,45c69,34,62,28,51,28l30,28xm0,16c0,6,5,0,15,0l51,0c81,0,100,14,100,45c100,67,84,80,63,83l97,120c100,123,101,126,101,128c101,136,95,144,86,144c83,144,78,142,75,139l30,85l30,128c30,138,24,144,15,144c6,144,0,138,0,128xe" fillcolor="white" stroked="f" o:allowincell="f" style="position:absolute;margin-left:108.4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450975</wp:posOffset>
                </wp:positionH>
                <wp:positionV relativeFrom="page">
                  <wp:posOffset>267970</wp:posOffset>
                </wp:positionV>
                <wp:extent cx="51435" cy="118110"/>
                <wp:effectExtent l="635" t="635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86">
                              <a:moveTo>
                                <a:pt x="38" y="0"/>
                              </a:moveTo>
                              <a:lnTo>
                                <a:pt x="59" y="9"/>
                              </a:lnTo>
                              <a:cubicBezTo>
                                <a:pt x="65" y="11"/>
                                <a:pt x="68" y="15"/>
                                <a:pt x="68" y="21"/>
                              </a:cubicBezTo>
                              <a:cubicBezTo>
                                <a:pt x="68" y="28"/>
                                <a:pt x="62" y="34"/>
                                <a:pt x="56" y="34"/>
                              </a:cubicBezTo>
                              <a:cubicBezTo>
                                <a:pt x="53" y="34"/>
                                <a:pt x="49" y="32"/>
                                <a:pt x="45" y="30"/>
                              </a:cubicBezTo>
                              <a:lnTo>
                                <a:pt x="38" y="27"/>
                              </a:lnTo>
                              <a:lnTo>
                                <a:pt x="30" y="30"/>
                              </a:lnTo>
                              <a:cubicBezTo>
                                <a:pt x="26" y="32"/>
                                <a:pt x="22" y="34"/>
                                <a:pt x="19" y="34"/>
                              </a:cubicBezTo>
                              <a:cubicBezTo>
                                <a:pt x="13" y="34"/>
                                <a:pt x="7" y="28"/>
                                <a:pt x="7" y="21"/>
                              </a:cubicBezTo>
                              <a:cubicBezTo>
                                <a:pt x="7" y="15"/>
                                <a:pt x="11" y="11"/>
                                <a:pt x="16" y="9"/>
                              </a:cubicBezTo>
                              <a:close/>
                              <a:moveTo>
                                <a:pt x="0" y="61"/>
                              </a:moveTo>
                              <a:cubicBezTo>
                                <a:pt x="0" y="51"/>
                                <a:pt x="5" y="43"/>
                                <a:pt x="16" y="43"/>
                              </a:cubicBezTo>
                              <a:lnTo>
                                <a:pt x="65" y="43"/>
                              </a:lnTo>
                              <a:cubicBezTo>
                                <a:pt x="75" y="43"/>
                                <a:pt x="80" y="50"/>
                                <a:pt x="80" y="57"/>
                              </a:cubicBezTo>
                              <a:cubicBezTo>
                                <a:pt x="80" y="64"/>
                                <a:pt x="75" y="71"/>
                                <a:pt x="65" y="71"/>
                              </a:cubicBezTo>
                              <a:lnTo>
                                <a:pt x="30" y="71"/>
                              </a:lnTo>
                              <a:lnTo>
                                <a:pt x="30" y="100"/>
                              </a:lnTo>
                              <a:lnTo>
                                <a:pt x="63" y="100"/>
                              </a:lnTo>
                              <a:cubicBezTo>
                                <a:pt x="73" y="100"/>
                                <a:pt x="78" y="107"/>
                                <a:pt x="78" y="114"/>
                              </a:cubicBezTo>
                              <a:cubicBezTo>
                                <a:pt x="78" y="121"/>
                                <a:pt x="73" y="128"/>
                                <a:pt x="63" y="128"/>
                              </a:cubicBezTo>
                              <a:lnTo>
                                <a:pt x="30" y="128"/>
                              </a:lnTo>
                              <a:lnTo>
                                <a:pt x="30" y="158"/>
                              </a:lnTo>
                              <a:lnTo>
                                <a:pt x="67" y="158"/>
                              </a:lnTo>
                              <a:cubicBezTo>
                                <a:pt x="77" y="158"/>
                                <a:pt x="81" y="165"/>
                                <a:pt x="81" y="172"/>
                              </a:cubicBezTo>
                              <a:cubicBezTo>
                                <a:pt x="81" y="179"/>
                                <a:pt x="77" y="186"/>
                                <a:pt x="67" y="186"/>
                              </a:cubicBezTo>
                              <a:lnTo>
                                <a:pt x="16" y="186"/>
                              </a:lnTo>
                              <a:cubicBezTo>
                                <a:pt x="7" y="186"/>
                                <a:pt x="0" y="180"/>
                                <a:pt x="0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86" path="m38,0l59,9c65,11,68,15,68,21c68,28,62,34,56,34c53,34,49,32,45,30l38,27l30,30c26,32,22,34,19,34c13,34,7,28,7,21c7,15,11,11,16,9xm0,61c0,51,5,43,16,43l65,43c75,43,80,50,80,57c80,64,75,71,65,71l30,71l30,100l63,100c73,100,78,107,78,114c78,121,73,128,63,128l30,128l30,158l67,158c77,158,81,165,81,172c81,179,77,186,67,186l16,186c7,186,0,180,0,171xe" fillcolor="white" stroked="f" o:allowincell="f" style="position:absolute;margin-left:114.25pt;margin-top:21.1pt;width:4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510030</wp:posOffset>
                </wp:positionH>
                <wp:positionV relativeFrom="page">
                  <wp:posOffset>294005</wp:posOffset>
                </wp:positionV>
                <wp:extent cx="62865" cy="9334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7" y="35"/>
                                <a:pt x="61" y="29"/>
                                <a:pt x="49" y="29"/>
                              </a:cubicBezTo>
                              <a:cubicBezTo>
                                <a:pt x="40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99" y="49"/>
                                <a:pt x="99" y="101"/>
                              </a:cubicBezTo>
                              <a:cubicBezTo>
                                <a:pt x="99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2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7" path="m89,20c89,28,84,35,76,35c67,35,61,29,49,29c40,29,33,33,33,42c33,62,99,49,99,101c99,129,76,147,48,147c33,147,0,143,0,125c0,117,5,110,13,110c22,110,34,118,47,118c60,118,67,111,67,101c67,77,0,92,0,45c0,17,23,0,50,0c61,0,89,4,89,20e" fillcolor="white" stroked="f" o:allowincell="f" style="position:absolute;margin-left:118.9pt;margin-top:23.15pt;width:4.9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621790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79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5,0,15,0l51,0c80,0,102,19,102,48c102,77,79,95,52,95l30,95l30,128c30,138,23,144,15,144c6,144,0,138,0,128xe" fillcolor="white" stroked="f" o:allowincell="f" style="position:absolute;margin-left:127.7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680845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1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3" y="0"/>
                                <a:pt x="81" y="7"/>
                                <a:pt x="84" y="16"/>
                              </a:cubicBezTo>
                              <a:lnTo>
                                <a:pt x="123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1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1,16c45,7,53,0,63,0c73,0,81,7,84,16l123,125c125,128,125,131,125,133c125,140,119,146,111,146c103,146,99,141,97,135l91,117l35,117l29,135c27,141,23,146,15,146c7,146,0,140,0,132c0,129,1,126,1,125xe" fillcolor="white" stroked="f" o:allowincell="f" style="position:absolute;margin-left:132.35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768475</wp:posOffset>
                </wp:positionH>
                <wp:positionV relativeFrom="page">
                  <wp:posOffset>294640</wp:posOffset>
                </wp:positionV>
                <wp:extent cx="77470" cy="92075"/>
                <wp:effectExtent l="0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8" y="7"/>
                              </a:cubicBezTo>
                              <a:lnTo>
                                <a:pt x="91" y="91"/>
                              </a:lnTo>
                              <a:lnTo>
                                <a:pt x="92" y="91"/>
                              </a:lnTo>
                              <a:lnTo>
                                <a:pt x="92" y="16"/>
                              </a:lnTo>
                              <a:cubicBezTo>
                                <a:pt x="92" y="6"/>
                                <a:pt x="98" y="0"/>
                                <a:pt x="107" y="0"/>
                              </a:cubicBezTo>
                              <a:cubicBezTo>
                                <a:pt x="115" y="0"/>
                                <a:pt x="122" y="6"/>
                                <a:pt x="122" y="16"/>
                              </a:cubicBezTo>
                              <a:lnTo>
                                <a:pt x="122" y="129"/>
                              </a:lnTo>
                              <a:cubicBezTo>
                                <a:pt x="122" y="139"/>
                                <a:pt x="115" y="145"/>
                                <a:pt x="107" y="145"/>
                              </a:cubicBezTo>
                              <a:cubicBezTo>
                                <a:pt x="103" y="145"/>
                                <a:pt x="97" y="142"/>
                                <a:pt x="94" y="138"/>
                              </a:cubicBezTo>
                              <a:lnTo>
                                <a:pt x="31" y="55"/>
                              </a:ln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7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5" path="m0,16c0,6,7,0,15,0c19,0,25,3,28,7l91,91l92,91l92,16c92,6,98,0,107,0c115,0,122,6,122,16l122,129c122,139,115,145,107,145c103,145,97,142,94,138l31,55l30,55l30,129c30,139,24,145,15,145c7,145,0,139,0,129xe" fillcolor="white" stroked="f" o:allowincell="f" style="position:absolute;margin-left:139.25pt;margin-top:23.2pt;width:6.0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856105</wp:posOffset>
                </wp:positionH>
                <wp:positionV relativeFrom="page">
                  <wp:posOffset>294005</wp:posOffset>
                </wp:positionV>
                <wp:extent cx="72390" cy="93345"/>
                <wp:effectExtent l="0" t="63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7">
                              <a:moveTo>
                                <a:pt x="69" y="0"/>
                              </a:moveTo>
                              <a:cubicBezTo>
                                <a:pt x="83" y="0"/>
                                <a:pt x="112" y="5"/>
                                <a:pt x="112" y="22"/>
                              </a:cubicBezTo>
                              <a:cubicBezTo>
                                <a:pt x="112" y="29"/>
                                <a:pt x="107" y="36"/>
                                <a:pt x="99" y="36"/>
                              </a:cubicBezTo>
                              <a:cubicBezTo>
                                <a:pt x="91" y="36"/>
                                <a:pt x="85" y="29"/>
                                <a:pt x="69" y="29"/>
                              </a:cubicBezTo>
                              <a:cubicBezTo>
                                <a:pt x="44" y="29"/>
                                <a:pt x="31" y="50"/>
                                <a:pt x="31" y="74"/>
                              </a:cubicBezTo>
                              <a:cubicBezTo>
                                <a:pt x="31" y="98"/>
                                <a:pt x="44" y="118"/>
                                <a:pt x="69" y="118"/>
                              </a:cubicBezTo>
                              <a:cubicBezTo>
                                <a:pt x="85" y="118"/>
                                <a:pt x="92" y="110"/>
                                <a:pt x="100" y="110"/>
                              </a:cubicBezTo>
                              <a:cubicBezTo>
                                <a:pt x="109" y="110"/>
                                <a:pt x="114" y="119"/>
                                <a:pt x="114" y="123"/>
                              </a:cubicBezTo>
                              <a:cubicBezTo>
                                <a:pt x="114" y="143"/>
                                <a:pt x="83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7" path="m69,0c83,0,112,5,112,22c112,29,107,36,99,36c91,36,85,29,69,29c44,29,31,50,31,74c31,98,44,118,69,118c85,118,92,110,100,110c109,110,114,119,114,123c114,143,83,147,69,147c28,147,0,115,0,73c0,32,28,0,69,0e" fillcolor="white" stroked="f" o:allowincell="f" style="position:absolute;margin-left:146.15pt;margin-top:23.15pt;width:5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934845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1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3" y="0"/>
                                <a:pt x="81" y="7"/>
                                <a:pt x="84" y="16"/>
                              </a:cubicBezTo>
                              <a:lnTo>
                                <a:pt x="123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1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1,16c45,7,53,0,63,0c73,0,81,7,84,16l123,125c125,128,125,131,125,133c125,140,119,146,111,146c103,146,99,141,97,135l91,117l35,117l29,135c27,141,23,146,15,146c7,146,0,140,0,132c0,129,1,126,1,125xe" fillcolor="white" stroked="f" o:allowincell="f" style="position:absolute;margin-left:152.35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023110</wp:posOffset>
                </wp:positionH>
                <wp:positionV relativeFrom="page">
                  <wp:posOffset>295275</wp:posOffset>
                </wp:positionV>
                <wp:extent cx="75565" cy="90805"/>
                <wp:effectExtent l="635" t="127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3">
                              <a:moveTo>
                                <a:pt x="30" y="115"/>
                              </a:moveTo>
                              <a:lnTo>
                                <a:pt x="51" y="115"/>
                              </a:lnTo>
                              <a:cubicBezTo>
                                <a:pt x="76" y="115"/>
                                <a:pt x="88" y="96"/>
                                <a:pt x="88" y="72"/>
                              </a:cubicBezTo>
                              <a:cubicBezTo>
                                <a:pt x="88" y="46"/>
                                <a:pt x="76" y="28"/>
                                <a:pt x="49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6" y="0"/>
                              </a:cubicBezTo>
                              <a:lnTo>
                                <a:pt x="49" y="0"/>
                              </a:lnTo>
                              <a:cubicBezTo>
                                <a:pt x="94" y="0"/>
                                <a:pt x="119" y="29"/>
                                <a:pt x="119" y="73"/>
                              </a:cubicBezTo>
                              <a:cubicBezTo>
                                <a:pt x="119" y="115"/>
                                <a:pt x="92" y="143"/>
                                <a:pt x="51" y="143"/>
                              </a:cubicBezTo>
                              <a:lnTo>
                                <a:pt x="16" y="143"/>
                              </a:lnTo>
                              <a:cubicBezTo>
                                <a:pt x="10" y="143"/>
                                <a:pt x="0" y="139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3" path="m30,115l51,115c76,115,88,96,88,72c88,46,76,28,49,28l30,28xm0,16c0,6,7,0,16,0l49,0c94,0,119,29,119,73c119,115,92,143,51,143l16,143c10,143,0,139,0,128xe" fillcolor="white" stroked="f" o:allowincell="f" style="position:absolute;margin-left:159.3pt;margin-top:23.25pt;width:5.9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105660</wp:posOffset>
                </wp:positionH>
                <wp:positionV relativeFrom="page">
                  <wp:posOffset>294005</wp:posOffset>
                </wp:positionV>
                <wp:extent cx="79375" cy="92710"/>
                <wp:effectExtent l="1270" t="635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2,16c45,7,53,0,63,0c74,0,81,7,85,16l124,125c125,128,125,131,125,133c125,140,119,146,112,146c103,146,99,141,97,135l91,117l35,117l29,135c27,141,23,146,15,146c7,146,0,140,0,132c0,129,1,126,2,125xe" fillcolor="white" stroked="f" o:allowincell="f" style="position:absolute;margin-left:165.8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191385</wp:posOffset>
                </wp:positionH>
                <wp:positionV relativeFrom="page">
                  <wp:posOffset>294005</wp:posOffset>
                </wp:positionV>
                <wp:extent cx="62865" cy="9334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7" y="35"/>
                                <a:pt x="61" y="29"/>
                                <a:pt x="49" y="29"/>
                              </a:cubicBezTo>
                              <a:cubicBezTo>
                                <a:pt x="40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99" y="49"/>
                                <a:pt x="99" y="101"/>
                              </a:cubicBezTo>
                              <a:cubicBezTo>
                                <a:pt x="99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2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7" path="m89,20c89,28,84,35,76,35c67,35,61,29,49,29c40,29,33,33,33,42c33,62,99,49,99,101c99,129,76,147,48,147c33,147,0,143,0,125c0,117,5,110,13,110c22,110,34,118,47,118c60,118,67,111,67,101c67,77,0,92,0,45c0,17,23,0,50,0c61,0,89,4,89,20e" fillcolor="white" stroked="f" o:allowincell="f" style="position:absolute;margin-left:172.55pt;margin-top:23.15pt;width:4.9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262505</wp:posOffset>
                </wp:positionH>
                <wp:positionV relativeFrom="page">
                  <wp:posOffset>373380</wp:posOffset>
                </wp:positionV>
                <wp:extent cx="19685" cy="2857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4" y="8"/>
                              </a:moveTo>
                              <a:cubicBezTo>
                                <a:pt x="16" y="4"/>
                                <a:pt x="18" y="0"/>
                                <a:pt x="23" y="0"/>
                              </a:cubicBezTo>
                              <a:cubicBezTo>
                                <a:pt x="27" y="0"/>
                                <a:pt x="31" y="4"/>
                                <a:pt x="31" y="8"/>
                              </a:cubicBezTo>
                              <a:cubicBezTo>
                                <a:pt x="31" y="10"/>
                                <a:pt x="31" y="12"/>
                                <a:pt x="29" y="15"/>
                              </a:cubicBezTo>
                              <a:lnTo>
                                <a:pt x="18" y="37"/>
                              </a:lnTo>
                              <a:cubicBezTo>
                                <a:pt x="16" y="41"/>
                                <a:pt x="14" y="45"/>
                                <a:pt x="8" y="45"/>
                              </a:cubicBezTo>
                              <a:cubicBezTo>
                                <a:pt x="4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1" y="33"/>
                                <a:pt x="3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4,8c16,4,18,0,23,0c27,0,31,4,31,8c31,10,31,12,29,15l18,37c16,41,14,45,8,45c4,45,0,42,0,37c0,35,1,33,3,30xe" fillcolor="white" stroked="f" o:allowincell="f" style="position:absolute;margin-left:178.15pt;margin-top:29.4pt;width:1.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331085</wp:posOffset>
                </wp:positionH>
                <wp:positionV relativeFrom="page">
                  <wp:posOffset>294640</wp:posOffset>
                </wp:positionV>
                <wp:extent cx="74930" cy="92075"/>
                <wp:effectExtent l="635" t="63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45">
                              <a:moveTo>
                                <a:pt x="59" y="20"/>
                              </a:moveTo>
                              <a:lnTo>
                                <a:pt x="59" y="20"/>
                              </a:lnTo>
                              <a:lnTo>
                                <a:pt x="32" y="97"/>
                              </a:lnTo>
                              <a:lnTo>
                                <a:pt x="87" y="97"/>
                              </a:lnTo>
                              <a:close/>
                              <a:moveTo>
                                <a:pt x="17" y="138"/>
                              </a:moveTo>
                              <a:cubicBezTo>
                                <a:pt x="16" y="142"/>
                                <a:pt x="13" y="145"/>
                                <a:pt x="8" y="145"/>
                              </a:cubicBezTo>
                              <a:cubicBezTo>
                                <a:pt x="4" y="145"/>
                                <a:pt x="0" y="142"/>
                                <a:pt x="0" y="137"/>
                              </a:cubicBezTo>
                              <a:cubicBezTo>
                                <a:pt x="0" y="135"/>
                                <a:pt x="2" y="130"/>
                                <a:pt x="2" y="129"/>
                              </a:cubicBezTo>
                              <a:lnTo>
                                <a:pt x="47" y="11"/>
                              </a:lnTo>
                              <a:cubicBezTo>
                                <a:pt x="49" y="5"/>
                                <a:pt x="52" y="0"/>
                                <a:pt x="59" y="0"/>
                              </a:cubicBezTo>
                              <a:cubicBezTo>
                                <a:pt x="66" y="0"/>
                                <a:pt x="70" y="5"/>
                                <a:pt x="72" y="11"/>
                              </a:cubicBezTo>
                              <a:lnTo>
                                <a:pt x="116" y="129"/>
                              </a:lnTo>
                              <a:cubicBezTo>
                                <a:pt x="117" y="130"/>
                                <a:pt x="118" y="135"/>
                                <a:pt x="118" y="137"/>
                              </a:cubicBezTo>
                              <a:cubicBezTo>
                                <a:pt x="118" y="142"/>
                                <a:pt x="115" y="145"/>
                                <a:pt x="110" y="145"/>
                              </a:cubicBezTo>
                              <a:cubicBezTo>
                                <a:pt x="105" y="145"/>
                                <a:pt x="103" y="142"/>
                                <a:pt x="101" y="138"/>
                              </a:cubicBezTo>
                              <a:lnTo>
                                <a:pt x="92" y="113"/>
                              </a:lnTo>
                              <a:lnTo>
                                <a:pt x="2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45" path="m59,20l59,20l32,97l87,97xm17,138c16,142,13,145,8,145c4,145,0,142,0,137c0,135,2,130,2,129l47,11c49,5,52,0,59,0c66,0,70,5,72,11l116,129c117,130,118,135,118,137c118,142,115,145,110,145c105,145,103,142,101,138l92,113l26,113xe" fillcolor="white" stroked="f" o:allowincell="f" style="position:absolute;margin-left:183.55pt;margin-top:23.2pt;width:5.8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418080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8,4,18,9l18,14c26,4,37,0,47,0c64,0,84,10,84,40l84,99c84,105,81,109,76,109c70,109,67,105,67,99l67,41c67,23,54,15,42,15c31,15,18,23,18,41l18,99c18,105,14,109,9,109c3,109,0,105,0,99xe" fillcolor="white" stroked="f" o:allowincell="f" style="position:absolute;margin-left:190.4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482850</wp:posOffset>
                </wp:positionH>
                <wp:positionV relativeFrom="page">
                  <wp:posOffset>297815</wp:posOffset>
                </wp:positionV>
                <wp:extent cx="31750" cy="8890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40">
                              <a:moveTo>
                                <a:pt x="16" y="9"/>
                              </a:moveTo>
                              <a:cubicBezTo>
                                <a:pt x="16" y="3"/>
                                <a:pt x="20" y="0"/>
                                <a:pt x="25" y="0"/>
                              </a:cubicBezTo>
                              <a:cubicBezTo>
                                <a:pt x="30" y="0"/>
                                <a:pt x="34" y="3"/>
                                <a:pt x="34" y="9"/>
                              </a:cubicBezTo>
                              <a:lnTo>
                                <a:pt x="34" y="32"/>
                              </a:lnTo>
                              <a:lnTo>
                                <a:pt x="41" y="32"/>
                              </a:lnTo>
                              <a:cubicBezTo>
                                <a:pt x="47" y="32"/>
                                <a:pt x="50" y="35"/>
                                <a:pt x="50" y="40"/>
                              </a:cubicBezTo>
                              <a:cubicBezTo>
                                <a:pt x="50" y="45"/>
                                <a:pt x="47" y="47"/>
                                <a:pt x="41" y="47"/>
                              </a:cubicBezTo>
                              <a:lnTo>
                                <a:pt x="34" y="47"/>
                              </a:lnTo>
                              <a:lnTo>
                                <a:pt x="34" y="130"/>
                              </a:lnTo>
                              <a:cubicBezTo>
                                <a:pt x="34" y="136"/>
                                <a:pt x="30" y="140"/>
                                <a:pt x="25" y="140"/>
                              </a:cubicBezTo>
                              <a:cubicBezTo>
                                <a:pt x="20" y="140"/>
                                <a:pt x="16" y="136"/>
                                <a:pt x="16" y="130"/>
                              </a:cubicBezTo>
                              <a:lnTo>
                                <a:pt x="16" y="47"/>
                              </a:lnTo>
                              <a:lnTo>
                                <a:pt x="9" y="47"/>
                              </a:lnTo>
                              <a:cubicBezTo>
                                <a:pt x="3" y="47"/>
                                <a:pt x="0" y="45"/>
                                <a:pt x="0" y="40"/>
                              </a:cubicBezTo>
                              <a:cubicBezTo>
                                <a:pt x="0" y="35"/>
                                <a:pt x="3" y="32"/>
                                <a:pt x="9" y="32"/>
                              </a:cubicBez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40" path="m16,9c16,3,20,0,25,0c30,0,34,3,34,9l34,32l41,32c47,32,50,35,50,40c50,45,47,47,41,47l34,47l34,130c34,136,30,140,25,140c20,140,16,136,16,130l16,47l9,47c3,47,0,45,0,40c0,35,3,32,9,32l16,32xe" fillcolor="white" stroked="f" o:allowincell="f" style="position:absolute;margin-left:195.5pt;margin-top:23.45pt;width:2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522855</wp:posOffset>
                </wp:positionH>
                <wp:positionV relativeFrom="page">
                  <wp:posOffset>291465</wp:posOffset>
                </wp:positionV>
                <wp:extent cx="59690" cy="95250"/>
                <wp:effectExtent l="635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0">
                              <a:moveTo>
                                <a:pt x="39" y="25"/>
                              </a:moveTo>
                              <a:cubicBezTo>
                                <a:pt x="36" y="27"/>
                                <a:pt x="34" y="27"/>
                                <a:pt x="32" y="27"/>
                              </a:cubicBezTo>
                              <a:cubicBezTo>
                                <a:pt x="27" y="27"/>
                                <a:pt x="25" y="22"/>
                                <a:pt x="25" y="19"/>
                              </a:cubicBezTo>
                              <a:cubicBezTo>
                                <a:pt x="25" y="16"/>
                                <a:pt x="26" y="14"/>
                                <a:pt x="32" y="11"/>
                              </a:cubicBezTo>
                              <a:lnTo>
                                <a:pt x="55" y="2"/>
                              </a:lnTo>
                              <a:cubicBezTo>
                                <a:pt x="58" y="1"/>
                                <a:pt x="60" y="0"/>
                                <a:pt x="61" y="0"/>
                              </a:cubicBezTo>
                              <a:cubicBezTo>
                                <a:pt x="67" y="0"/>
                                <a:pt x="69" y="6"/>
                                <a:pt x="69" y="9"/>
                              </a:cubicBezTo>
                              <a:cubicBezTo>
                                <a:pt x="69" y="11"/>
                                <a:pt x="68" y="14"/>
                                <a:pt x="62" y="16"/>
                              </a:cubicBezTo>
                              <a:close/>
                              <a:moveTo>
                                <a:pt x="47" y="135"/>
                              </a:moveTo>
                              <a:cubicBezTo>
                                <a:pt x="68" y="135"/>
                                <a:pt x="76" y="113"/>
                                <a:pt x="76" y="95"/>
                              </a:cubicBezTo>
                              <a:cubicBezTo>
                                <a:pt x="76" y="77"/>
                                <a:pt x="68" y="56"/>
                                <a:pt x="47" y="56"/>
                              </a:cubicBezTo>
                              <a:cubicBezTo>
                                <a:pt x="25" y="56"/>
                                <a:pt x="18" y="77"/>
                                <a:pt x="18" y="95"/>
                              </a:cubicBezTo>
                              <a:cubicBezTo>
                                <a:pt x="18" y="113"/>
                                <a:pt x="25" y="135"/>
                                <a:pt x="47" y="135"/>
                              </a:cubicBezTo>
                              <a:moveTo>
                                <a:pt x="47" y="41"/>
                              </a:moveTo>
                              <a:cubicBezTo>
                                <a:pt x="77" y="41"/>
                                <a:pt x="94" y="67"/>
                                <a:pt x="94" y="95"/>
                              </a:cubicBezTo>
                              <a:cubicBezTo>
                                <a:pt x="94" y="124"/>
                                <a:pt x="77" y="150"/>
                                <a:pt x="47" y="150"/>
                              </a:cubicBezTo>
                              <a:cubicBezTo>
                                <a:pt x="17" y="150"/>
                                <a:pt x="0" y="124"/>
                                <a:pt x="0" y="95"/>
                              </a:cubicBezTo>
                              <a:cubicBezTo>
                                <a:pt x="0" y="67"/>
                                <a:pt x="17" y="41"/>
                                <a:pt x="47" y="4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50" path="m39,25c36,27,34,27,32,27c27,27,25,22,25,19c25,16,26,14,32,11l55,2c58,1,60,0,61,0c67,0,69,6,69,9c69,11,68,14,62,16xm47,135c68,135,76,113,76,95c76,77,68,56,47,56c25,56,18,77,18,95c18,113,25,135,47,135m47,41c77,41,94,67,94,95c94,124,77,150,47,150c17,150,0,124,0,95c0,67,17,41,47,41e" fillcolor="white" stroked="f" o:allowincell="f" style="position:absolute;margin-left:198.65pt;margin-top:22.95pt;width:4.65pt;height: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597150</wp:posOffset>
                </wp:positionH>
                <wp:positionV relativeFrom="page">
                  <wp:posOffset>317500</wp:posOffset>
                </wp:positionV>
                <wp:extent cx="53975" cy="6921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8" y="0"/>
                              </a:cubicBezTo>
                              <a:cubicBezTo>
                                <a:pt x="64" y="0"/>
                                <a:pt x="85" y="10"/>
                                <a:pt x="85" y="40"/>
                              </a:cubicBezTo>
                              <a:lnTo>
                                <a:pt x="85" y="99"/>
                              </a:lnTo>
                              <a:cubicBezTo>
                                <a:pt x="85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9" path="m0,9c0,4,4,0,9,0c14,0,18,4,18,9l18,14c26,4,37,0,48,0c64,0,85,10,85,40l85,99c85,105,81,109,76,109c70,109,67,105,67,99l67,41c67,23,54,15,42,15c31,15,18,23,18,41l18,99c18,105,14,109,9,109c4,109,0,105,0,99xe" fillcolor="white" stroked="f" o:allowincell="f" style="position:absolute;margin-left:204.5pt;margin-top:25pt;width:4.2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667635</wp:posOffset>
                </wp:positionH>
                <wp:positionV relativeFrom="page">
                  <wp:posOffset>294640</wp:posOffset>
                </wp:positionV>
                <wp:extent cx="13335" cy="9207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5">
                              <a:moveTo>
                                <a:pt x="19" y="135"/>
                              </a:moveTo>
                              <a:cubicBezTo>
                                <a:pt x="19" y="141"/>
                                <a:pt x="16" y="145"/>
                                <a:pt x="11" y="145"/>
                              </a:cubicBezTo>
                              <a:cubicBezTo>
                                <a:pt x="5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5" y="36"/>
                                <a:pt x="11" y="36"/>
                              </a:cubicBezTo>
                              <a:cubicBezTo>
                                <a:pt x="16" y="36"/>
                                <a:pt x="19" y="40"/>
                                <a:pt x="19" y="45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7" y="0"/>
                                <a:pt x="21" y="5"/>
                                <a:pt x="21" y="11"/>
                              </a:cubicBezTo>
                              <a:cubicBezTo>
                                <a:pt x="21" y="17"/>
                                <a:pt x="17" y="22"/>
                                <a:pt x="11" y="22"/>
                              </a:cubicBezTo>
                              <a:cubicBezTo>
                                <a:pt x="5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5" path="m19,135c19,141,16,145,11,145c5,145,2,141,2,135l2,45c2,40,5,36,11,36c16,36,19,40,19,45xm11,0c17,0,21,5,21,11c21,17,17,22,11,22c5,22,0,17,0,11c0,5,5,0,11,0e" fillcolor="white" stroked="f" o:allowincell="f" style="position:absolute;margin-left:210.05pt;margin-top:23.2pt;width: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694940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4" y="26"/>
                                <a:pt x="94" y="54"/>
                              </a:cubicBezTo>
                              <a:cubicBezTo>
                                <a:pt x="94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47,94c68,94,76,72,76,54c76,36,68,15,47,15c25,15,18,36,18,54c18,72,25,94,47,94m47,0c77,0,94,26,94,54c94,83,77,109,47,109c17,109,0,83,0,54c0,26,17,0,47,0e" fillcolor="white" stroked="f" o:allowincell="f" style="position:absolute;margin-left:212.2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797175</wp:posOffset>
                </wp:positionH>
                <wp:positionV relativeFrom="page">
                  <wp:posOffset>295275</wp:posOffset>
                </wp:positionV>
                <wp:extent cx="55880" cy="91440"/>
                <wp:effectExtent l="0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4">
                              <a:moveTo>
                                <a:pt x="35" y="17"/>
                              </a:moveTo>
                              <a:lnTo>
                                <a:pt x="9" y="17"/>
                              </a:lnTo>
                              <a:cubicBezTo>
                                <a:pt x="4" y="17"/>
                                <a:pt x="0" y="14"/>
                                <a:pt x="0" y="8"/>
                              </a:cubicBezTo>
                              <a:cubicBezTo>
                                <a:pt x="0" y="3"/>
                                <a:pt x="4" y="0"/>
                                <a:pt x="9" y="0"/>
                              </a:cubicBezTo>
                              <a:lnTo>
                                <a:pt x="79" y="0"/>
                              </a:lnTo>
                              <a:cubicBezTo>
                                <a:pt x="84" y="0"/>
                                <a:pt x="88" y="3"/>
                                <a:pt x="88" y="8"/>
                              </a:cubicBezTo>
                              <a:cubicBezTo>
                                <a:pt x="88" y="14"/>
                                <a:pt x="84" y="17"/>
                                <a:pt x="79" y="17"/>
                              </a:cubicBezTo>
                              <a:lnTo>
                                <a:pt x="53" y="17"/>
                              </a:lnTo>
                              <a:lnTo>
                                <a:pt x="53" y="134"/>
                              </a:lnTo>
                              <a:cubicBezTo>
                                <a:pt x="53" y="140"/>
                                <a:pt x="49" y="144"/>
                                <a:pt x="44" y="144"/>
                              </a:cubicBezTo>
                              <a:cubicBezTo>
                                <a:pt x="39" y="144"/>
                                <a:pt x="35" y="140"/>
                                <a:pt x="35" y="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4" path="m35,17l9,17c4,17,0,14,0,8c0,3,4,0,9,0l79,0c84,0,88,3,88,8c88,14,84,17,79,17l53,17l53,134c53,140,49,144,44,144c39,144,35,140,35,134xe" fillcolor="white" stroked="f" o:allowincell="f" style="position:absolute;margin-left:220.25pt;margin-top:23.25pt;width:4.3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849245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47" y="94"/>
                              </a:moveTo>
                              <a:cubicBezTo>
                                <a:pt x="69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9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4" y="26"/>
                                <a:pt x="94" y="54"/>
                              </a:cubicBezTo>
                              <a:cubicBezTo>
                                <a:pt x="94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47,94c69,94,76,72,76,54c76,36,69,15,47,15c25,15,18,36,18,54c18,72,25,94,47,94m47,0c77,0,94,26,94,54c94,83,77,109,47,109c17,109,0,83,0,54c0,26,17,0,47,0e" fillcolor="white" stroked="f" o:allowincell="f" style="position:absolute;margin-left:224.35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923540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8" y="4"/>
                                <a:pt x="18" y="9"/>
                              </a:cubicBez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9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9" y="17"/>
                                <a:pt x="41" y="19"/>
                              </a:cubicBezTo>
                              <a:cubicBezTo>
                                <a:pt x="31" y="20"/>
                                <a:pt x="18" y="28"/>
                                <a:pt x="18" y="49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5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4,0,9,0c15,0,18,4,18,9l18,18c22,10,32,0,42,0c49,0,52,4,52,9c52,14,49,17,41,19c31,20,18,28,18,49l18,99c18,105,15,109,9,109c4,109,0,105,0,99xe" fillcolor="white" stroked="f" o:allowincell="f" style="position:absolute;margin-left:230.2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966720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8" y="4"/>
                                <a:pt x="18" y="9"/>
                              </a:cubicBez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9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9" y="17"/>
                                <a:pt x="41" y="19"/>
                              </a:cubicBezTo>
                              <a:cubicBezTo>
                                <a:pt x="31" y="20"/>
                                <a:pt x="18" y="28"/>
                                <a:pt x="18" y="49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5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4,0,9,0c15,0,18,4,18,9l18,18c22,10,32,0,42,0c49,0,52,4,52,9c52,14,49,17,41,19c31,20,18,28,18,49l18,99c18,105,15,109,9,109c4,109,0,105,0,99xe" fillcolor="white" stroked="f" o:allowincell="f" style="position:absolute;margin-left:233.6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007360</wp:posOffset>
                </wp:positionH>
                <wp:positionV relativeFrom="page">
                  <wp:posOffset>317500</wp:posOffset>
                </wp:positionV>
                <wp:extent cx="58420" cy="69215"/>
                <wp:effectExtent l="0" t="635" r="127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7" y="36"/>
                                <a:pt x="17" y="54"/>
                              </a:cubicBezTo>
                              <a:cubicBezTo>
                                <a:pt x="17" y="72"/>
                                <a:pt x="25" y="94"/>
                                <a:pt x="47" y="94"/>
                              </a:cubicBezTo>
                              <a:moveTo>
                                <a:pt x="92" y="100"/>
                              </a:moveTo>
                              <a:cubicBezTo>
                                <a:pt x="92" y="106"/>
                                <a:pt x="88" y="109"/>
                                <a:pt x="84" y="109"/>
                              </a:cubicBezTo>
                              <a:cubicBezTo>
                                <a:pt x="81" y="109"/>
                                <a:pt x="76" y="106"/>
                                <a:pt x="76" y="100"/>
                              </a:cubicBezTo>
                              <a:lnTo>
                                <a:pt x="76" y="93"/>
                              </a:lnTo>
                              <a:cubicBezTo>
                                <a:pt x="68" y="104"/>
                                <a:pt x="58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7" y="5"/>
                                <a:pt x="76" y="14"/>
                              </a:cubicBezTo>
                              <a:lnTo>
                                <a:pt x="76" y="14"/>
                              </a:lnTo>
                              <a:lnTo>
                                <a:pt x="76" y="9"/>
                              </a:lnTo>
                              <a:cubicBezTo>
                                <a:pt x="76" y="2"/>
                                <a:pt x="81" y="0"/>
                                <a:pt x="84" y="0"/>
                              </a:cubicBezTo>
                              <a:cubicBezTo>
                                <a:pt x="88" y="0"/>
                                <a:pt x="92" y="2"/>
                                <a:pt x="9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9" path="m47,94c68,94,76,72,76,54c76,36,68,15,47,15c25,15,17,36,17,54c17,72,25,94,47,94m92,100c92,106,88,109,84,109c81,109,76,106,76,100l76,93c68,104,58,109,47,109c17,109,0,83,0,54c0,26,17,0,47,0c59,0,67,5,76,14l76,14l76,9c76,2,81,0,84,0c88,0,92,2,92,9xe" fillcolor="white" stroked="f" o:allowincell="f" style="position:absolute;margin-left:236.8pt;margin-top:25pt;width:4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081020</wp:posOffset>
                </wp:positionH>
                <wp:positionV relativeFrom="page">
                  <wp:posOffset>287655</wp:posOffset>
                </wp:positionV>
                <wp:extent cx="58420" cy="99060"/>
                <wp:effectExtent l="0" t="0" r="127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6">
                              <a:moveTo>
                                <a:pt x="47" y="62"/>
                              </a:moveTo>
                              <a:cubicBezTo>
                                <a:pt x="25" y="62"/>
                                <a:pt x="18" y="83"/>
                                <a:pt x="18" y="101"/>
                              </a:cubicBezTo>
                              <a:cubicBezTo>
                                <a:pt x="18" y="119"/>
                                <a:pt x="25" y="141"/>
                                <a:pt x="47" y="141"/>
                              </a:cubicBezTo>
                              <a:cubicBezTo>
                                <a:pt x="68" y="141"/>
                                <a:pt x="76" y="119"/>
                                <a:pt x="76" y="101"/>
                              </a:cubicBezTo>
                              <a:cubicBezTo>
                                <a:pt x="76" y="83"/>
                                <a:pt x="68" y="62"/>
                                <a:pt x="47" y="62"/>
                              </a:cubicBezTo>
                              <a:moveTo>
                                <a:pt x="74" y="141"/>
                              </a:moveTo>
                              <a:lnTo>
                                <a:pt x="74" y="141"/>
                              </a:lnTo>
                              <a:cubicBezTo>
                                <a:pt x="69" y="151"/>
                                <a:pt x="59" y="156"/>
                                <a:pt x="45" y="156"/>
                              </a:cubicBezTo>
                              <a:cubicBezTo>
                                <a:pt x="17" y="156"/>
                                <a:pt x="0" y="130"/>
                                <a:pt x="0" y="101"/>
                              </a:cubicBezTo>
                              <a:cubicBezTo>
                                <a:pt x="0" y="73"/>
                                <a:pt x="17" y="47"/>
                                <a:pt x="45" y="47"/>
                              </a:cubicBezTo>
                              <a:cubicBezTo>
                                <a:pt x="59" y="47"/>
                                <a:pt x="69" y="55"/>
                                <a:pt x="74" y="61"/>
                              </a:cubicBezTo>
                              <a:lnTo>
                                <a:pt x="74" y="61"/>
                              </a:lnTo>
                              <a:lnTo>
                                <a:pt x="74" y="10"/>
                              </a:lnTo>
                              <a:cubicBezTo>
                                <a:pt x="74" y="4"/>
                                <a:pt x="78" y="0"/>
                                <a:pt x="83" y="0"/>
                              </a:cubicBezTo>
                              <a:cubicBezTo>
                                <a:pt x="88" y="0"/>
                                <a:pt x="92" y="4"/>
                                <a:pt x="92" y="10"/>
                              </a:cubicBezTo>
                              <a:lnTo>
                                <a:pt x="92" y="146"/>
                              </a:lnTo>
                              <a:cubicBezTo>
                                <a:pt x="92" y="152"/>
                                <a:pt x="88" y="156"/>
                                <a:pt x="83" y="156"/>
                              </a:cubicBezTo>
                              <a:cubicBezTo>
                                <a:pt x="78" y="156"/>
                                <a:pt x="74" y="152"/>
                                <a:pt x="74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6" path="m47,62c25,62,18,83,18,101c18,119,25,141,47,141c68,141,76,119,76,101c76,83,68,62,47,62m74,141l74,141c69,151,59,156,45,156c17,156,0,130,0,101c0,73,17,47,45,47c59,47,69,55,74,61l74,61l74,10c74,4,78,0,83,0c88,0,92,4,92,10l92,146c92,152,88,156,83,156c78,156,74,152,74,146xe" fillcolor="white" stroked="f" o:allowincell="f" style="position:absolute;margin-left:242.6pt;margin-top:22.65pt;width:4.5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154680</wp:posOffset>
                </wp:positionH>
                <wp:positionV relativeFrom="page">
                  <wp:posOffset>317500</wp:posOffset>
                </wp:positionV>
                <wp:extent cx="59690" cy="69215"/>
                <wp:effectExtent l="635" t="635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47" y="94"/>
                              </a:moveTo>
                              <a:cubicBezTo>
                                <a:pt x="69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9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4" y="26"/>
                                <a:pt x="94" y="54"/>
                              </a:cubicBezTo>
                              <a:cubicBezTo>
                                <a:pt x="94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47,94c69,94,76,72,76,54c76,36,69,15,47,15c25,15,18,36,18,54c18,72,25,94,47,94m47,0c77,0,94,26,94,54c94,83,77,109,47,109c17,109,0,83,0,54c0,26,17,0,47,0e" fillcolor="white" stroked="f" o:allowincell="f" style="position:absolute;margin-left:248.4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VEM</w:t>
      </w:r>
      <w:r>
        <w:rPr>
          <w:rFonts w:cs="Arial" w:ascii="Arial" w:hAnsi="Arial"/>
          <w:b/>
          <w:bCs/>
          <w:color w:val="2E2E2D"/>
          <w:spacing w:val="6"/>
          <w:w w:val="8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AÍ</w:t>
      </w:r>
      <w:r>
        <w:rPr>
          <w:rFonts w:cs="Arial" w:ascii="Arial" w:hAnsi="Arial"/>
          <w:b/>
          <w:bCs/>
          <w:color w:val="2E2E2D"/>
          <w:spacing w:val="6"/>
          <w:w w:val="8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O</w:t>
      </w:r>
      <w:r>
        <w:rPr>
          <w:rFonts w:cs="Arial" w:ascii="Arial" w:hAnsi="Arial"/>
          <w:b/>
          <w:bCs/>
          <w:color w:val="2E2E2D"/>
          <w:spacing w:val="7"/>
          <w:w w:val="8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ZÉ</w:t>
      </w:r>
      <w:r>
        <w:rPr>
          <w:rFonts w:cs="Arial" w:ascii="Arial" w:hAnsi="Arial"/>
          <w:b/>
          <w:bCs/>
          <w:color w:val="2E2E2D"/>
          <w:spacing w:val="6"/>
          <w:w w:val="8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DAS</w:t>
      </w:r>
      <w:r>
        <w:rPr>
          <w:rFonts w:cs="Arial" w:ascii="Arial" w:hAnsi="Arial"/>
          <w:b/>
          <w:bCs/>
          <w:color w:val="2E2E2D"/>
          <w:spacing w:val="7"/>
          <w:w w:val="8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  <w:t>MOSCAS</w:t>
      </w:r>
    </w:p>
    <w:p>
      <w:pPr>
        <w:pStyle w:val="Normal"/>
        <w:widowControl w:val="false"/>
        <w:autoSpaceDE w:val="false"/>
        <w:spacing w:lineRule="exact" w:line="332"/>
        <w:ind w:right="381" w:hanging="0"/>
        <w:rPr>
          <w:rFonts w:ascii="Arial" w:hAnsi="Arial" w:cs="Arial"/>
          <w:b/>
          <w:b/>
          <w:bCs/>
          <w:color w:val="2E2E2D"/>
          <w:w w:val="88"/>
          <w:sz w:val="29"/>
          <w:szCs w:val="29"/>
        </w:rPr>
      </w:pPr>
      <w:r>
        <w:rPr>
          <w:rFonts w:cs="Arial" w:ascii="Arial" w:hAnsi="Arial"/>
          <w:b/>
          <w:bCs/>
          <w:color w:val="2E2E2D"/>
          <w:w w:val="88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1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: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ip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ç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rata;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ntificar uma das personagens da peça;</w:t>
      </w:r>
    </w:p>
    <w:p>
      <w:pPr>
        <w:pStyle w:val="Normal"/>
        <w:widowControl w:val="false"/>
        <w:autoSpaceDE w:val="false"/>
        <w:spacing w:lineRule="exact" w:line="256" w:before="0" w:after="167"/>
        <w:ind w:right="381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m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h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é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tribuíd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m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racterística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s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w w:val="97"/>
          <w:sz w:val="23"/>
          <w:szCs w:val="23"/>
        </w:rPr>
        <w:t>m.</w:t>
      </w:r>
    </w:p>
    <w:p>
      <w:pPr>
        <w:pStyle w:val="Normal"/>
        <w:widowControl w:val="false"/>
        <w:autoSpaceDE w:val="false"/>
        <w:spacing w:lineRule="exact" w:line="256"/>
        <w:ind w:right="381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1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491"/>
        <w:rPr/>
      </w:pPr>
      <w:r>
        <w:rPr>
          <w:rFonts w:cs="Arial" w:ascii="Arial" w:hAnsi="Arial"/>
          <w:color w:val="2E2E2D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ua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imeira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áginas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licando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certo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uj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teúdo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le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endam,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w w:val="96"/>
          <w:sz w:val="23"/>
          <w:szCs w:val="23"/>
        </w:rPr>
        <w:t>z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z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sã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tuaçõe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ventualment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onheci-</w:t>
      </w:r>
    </w:p>
    <w:p>
      <w:pPr>
        <w:pStyle w:val="Normal"/>
        <w:widowControl w:val="false"/>
        <w:autoSpaceDE w:val="false"/>
        <w:spacing w:lineRule="exact" w:line="256" w:before="0" w:after="43"/>
        <w:ind w:right="381" w:firstLine="67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das</w:t>
      </w:r>
      <w:r>
        <w:rPr>
          <w:rFonts w:cs="Arial" w:ascii="Arial" w:hAnsi="Arial"/>
          <w:color w:val="2E2E2D"/>
          <w:spacing w:val="8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ara</w:t>
      </w:r>
      <w:r>
        <w:rPr>
          <w:rFonts w:cs="Arial" w:ascii="Arial" w:hAnsi="Arial"/>
          <w:color w:val="2E2E2D"/>
          <w:spacing w:val="7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les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m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incipal,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racterizando-a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tante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rsonagens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unçã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r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um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ç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atr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 o papel do Corifeu.</w:t>
      </w:r>
    </w:p>
    <w:p>
      <w:pPr>
        <w:pStyle w:val="Normal"/>
        <w:widowControl w:val="false"/>
        <w:autoSpaceDE w:val="false"/>
        <w:spacing w:lineRule="exact" w:line="256" w:before="0" w:after="214"/>
        <w:ind w:right="381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ecessida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azer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nário: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bengaleir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rca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49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ê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da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s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;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ê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dascálias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o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ê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m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</w:p>
    <w:p>
      <w:pPr>
        <w:pStyle w:val="Normal"/>
        <w:widowControl w:val="false"/>
        <w:autoSpaceDE w:val="false"/>
        <w:spacing w:lineRule="exact" w:line="256" w:before="0" w:after="214"/>
        <w:ind w:right="381" w:firstLine="67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personag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nte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s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a.</w:t>
      </w:r>
    </w:p>
    <w:p>
      <w:pPr>
        <w:pStyle w:val="Normal"/>
        <w:widowControl w:val="false"/>
        <w:autoSpaceDE w:val="false"/>
        <w:spacing w:lineRule="exact" w:line="256" w:before="0" w:after="214"/>
        <w:ind w:right="381" w:firstLine="49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mentos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2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1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tinu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zumbir.”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62)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racteriz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a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ment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tra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Zé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scas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lementos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ocam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ereç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empenharem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termi-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103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nado</w:t>
      </w:r>
      <w:r>
        <w:rPr>
          <w:rFonts w:cs="Arial" w:ascii="Arial" w:hAnsi="Arial"/>
          <w:color w:val="2E2E2D"/>
          <w:spacing w:val="8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pel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oblem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Zé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oscas.</w:t>
      </w:r>
    </w:p>
    <w:p>
      <w:pPr>
        <w:pStyle w:val="Normal"/>
        <w:widowControl w:val="false"/>
        <w:autoSpaceDE w:val="false"/>
        <w:spacing w:lineRule="exact" w:line="256" w:before="0" w:after="214"/>
        <w:ind w:right="381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produzi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nomatopei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62)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2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2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últim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dvogad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64)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acteriza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na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Identifica</w:t>
      </w:r>
      <w:r>
        <w:rPr>
          <w:rFonts w:cs="Arial" w:ascii="Arial" w:hAnsi="Arial"/>
          <w:color w:val="2E2E2D"/>
          <w:spacing w:val="2"/>
          <w:sz w:val="23"/>
          <w:szCs w:val="23"/>
        </w:rPr>
        <w:t>r</w:t>
      </w:r>
      <w:r>
        <w:rPr>
          <w:rFonts w:cs="Arial" w:ascii="Arial" w:hAnsi="Arial"/>
          <w:color w:val="2E2E2D"/>
          <w:spacing w:val="3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1"/>
          <w:sz w:val="23"/>
          <w:szCs w:val="23"/>
        </w:rPr>
        <w:t>i</w:t>
      </w: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1"/>
          <w:sz w:val="23"/>
          <w:szCs w:val="23"/>
        </w:rPr>
        <w:t>ascália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que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indicam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</w:t>
      </w:r>
      <w:r>
        <w:rPr>
          <w:rFonts w:cs="Arial" w:ascii="Arial" w:hAnsi="Arial"/>
          <w:color w:val="2E2E2D"/>
          <w:spacing w:val="1"/>
          <w:sz w:val="23"/>
          <w:szCs w:val="23"/>
        </w:rPr>
        <w:t>m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entia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Zé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s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Mos</w:t>
      </w:r>
      <w:r>
        <w:rPr>
          <w:rFonts w:cs="Arial" w:ascii="Arial" w:hAnsi="Arial"/>
          <w:color w:val="2E2E2D"/>
          <w:spacing w:val="3"/>
          <w:sz w:val="23"/>
          <w:szCs w:val="23"/>
        </w:rPr>
        <w:t>c</w:t>
      </w:r>
      <w:r>
        <w:rPr>
          <w:rFonts w:cs="Arial" w:ascii="Arial" w:hAnsi="Arial"/>
          <w:color w:val="2E2E2D"/>
          <w:spacing w:val="2"/>
          <w:sz w:val="23"/>
          <w:szCs w:val="23"/>
        </w:rPr>
        <w:t>as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nos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iálogos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</w:t>
      </w:r>
      <w:r>
        <w:rPr>
          <w:rFonts w:cs="Arial" w:ascii="Arial" w:hAnsi="Arial"/>
          <w:color w:val="2E2E2D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103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andant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dvogado,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petivamente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tabelecer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ntrast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ntr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se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ntimento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titude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mandant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dvogado,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1039"/>
        <w:rPr/>
      </w:pPr>
      <w:r>
        <w:rPr>
          <w:rFonts w:cs="Arial" w:ascii="Arial" w:hAnsi="Arial"/>
          <w:color w:val="2E2E2D"/>
          <w:sz w:val="23"/>
          <w:szCs w:val="23"/>
        </w:rPr>
        <w:t>quando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rigiam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Zé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s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scas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também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dicadas</w:t>
      </w:r>
      <w:r>
        <w:rPr>
          <w:rFonts w:cs="Arial" w:ascii="Arial" w:hAnsi="Arial"/>
          <w:color w:val="2E2E2D"/>
          <w:spacing w:val="2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as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dascálias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tecedem</w:t>
      </w:r>
    </w:p>
    <w:p>
      <w:pPr>
        <w:pStyle w:val="Normal"/>
        <w:widowControl w:val="false"/>
        <w:autoSpaceDE w:val="false"/>
        <w:spacing w:lineRule="exact" w:line="256" w:before="0" w:after="214"/>
        <w:ind w:right="381" w:firstLine="1039"/>
        <w:rPr/>
      </w:pPr>
      <w:r>
        <w:rPr>
          <w:rFonts w:cs="Arial" w:ascii="Arial" w:hAnsi="Arial"/>
          <w:color w:val="2E2E2D"/>
          <w:w w:val="93"/>
          <w:sz w:val="23"/>
          <w:szCs w:val="23"/>
        </w:rPr>
        <w:t>essas</w:t>
      </w:r>
      <w:r>
        <w:rPr>
          <w:rFonts w:cs="Arial" w:ascii="Arial" w:hAnsi="Arial"/>
          <w:color w:val="2E2E2D"/>
          <w:spacing w:val="3"/>
          <w:w w:val="9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3"/>
          <w:sz w:val="23"/>
          <w:szCs w:val="23"/>
        </w:rPr>
        <w:t>falas)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2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3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(…)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inguém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comodará.”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págin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69)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acterizar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ova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a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na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parar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orm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Juiz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ratou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Zé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oscas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orma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le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oi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rata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la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r-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103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onagens anterio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.</w:t>
      </w:r>
    </w:p>
    <w:p>
      <w:pPr>
        <w:pStyle w:val="Normal"/>
        <w:widowControl w:val="false"/>
        <w:autoSpaceDE w:val="false"/>
        <w:spacing w:lineRule="exact" w:line="256" w:before="0" w:after="43"/>
        <w:ind w:right="381" w:firstLine="86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t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iz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peti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l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ficia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ligências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lacionan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s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retanto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á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ssar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ena,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ntecipar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ai</w:t>
      </w:r>
    </w:p>
    <w:p>
      <w:pPr>
        <w:pStyle w:val="Normal"/>
        <w:widowControl w:val="false"/>
        <w:autoSpaceDE w:val="false"/>
        <w:spacing w:lineRule="exact" w:line="256" w:before="0" w:after="214"/>
        <w:ind w:right="381" w:firstLine="103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contecer a segui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661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4.°</w:t>
      </w:r>
      <w:r>
        <w:rPr>
          <w:rFonts w:cs="Arial" w:ascii="Arial" w:hAnsi="Arial"/>
          <w:i/>
          <w:iCs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segment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té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.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86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nfirmar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nfirmar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revisã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eita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bre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conteciment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encadead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la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xpressão</w:t>
      </w:r>
      <w:r>
        <w:rPr>
          <w:rFonts w:cs="Arial" w:ascii="Arial" w:hAnsi="Arial"/>
          <w:color w:val="2E2E2D"/>
          <w:spacing w:val="6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ita</w:t>
      </w:r>
    </w:p>
    <w:p>
      <w:pPr>
        <w:pStyle w:val="Normal"/>
        <w:widowControl w:val="false"/>
        <w:autoSpaceDE w:val="false"/>
        <w:spacing w:lineRule="exact" w:line="256" w:before="0" w:after="44"/>
        <w:ind w:right="381" w:firstLine="1039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pel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Juiz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repetida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pelo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ficial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Diligências.</w:t>
      </w:r>
    </w:p>
    <w:p>
      <w:pPr>
        <w:sectPr>
          <w:type w:val="nextPage"/>
          <w:pgSz w:w="11906" w:h="16838"/>
          <w:pgMar w:left="529" w:right="280" w:gutter="0" w:header="0" w:top="1417" w:footer="0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81" w:firstLine="860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umi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ralment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pisódi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Zé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sc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t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994525</wp:posOffset>
                </wp:positionH>
                <wp:positionV relativeFrom="paragraph">
                  <wp:posOffset>588645</wp:posOffset>
                </wp:positionV>
                <wp:extent cx="43815" cy="109855"/>
                <wp:effectExtent l="1270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50,0c59,0,69,3,69,19l69,151c69,165,61,172,50,172c39,172,30,165,30,151xe" fillcolor="#2e2e2d" stroked="f" o:allowincell="f" style="position:absolute;margin-left:550.75pt;margin-top:46.3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047230</wp:posOffset>
                </wp:positionH>
                <wp:positionV relativeFrom="paragraph">
                  <wp:posOffset>586105</wp:posOffset>
                </wp:positionV>
                <wp:extent cx="79375" cy="113665"/>
                <wp:effectExtent l="635" t="635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78">
                              <a:moveTo>
                                <a:pt x="63" y="37"/>
                              </a:moveTo>
                              <a:cubicBezTo>
                                <a:pt x="51" y="37"/>
                                <a:pt x="41" y="48"/>
                                <a:pt x="41" y="59"/>
                              </a:cubicBezTo>
                              <a:cubicBezTo>
                                <a:pt x="41" y="71"/>
                                <a:pt x="51" y="81"/>
                                <a:pt x="63" y="81"/>
                              </a:cubicBezTo>
                              <a:cubicBezTo>
                                <a:pt x="75" y="81"/>
                                <a:pt x="84" y="71"/>
                                <a:pt x="84" y="59"/>
                              </a:cubicBezTo>
                              <a:cubicBezTo>
                                <a:pt x="84" y="48"/>
                                <a:pt x="75" y="37"/>
                                <a:pt x="63" y="37"/>
                              </a:cubicBezTo>
                              <a:moveTo>
                                <a:pt x="91" y="138"/>
                              </a:moveTo>
                              <a:cubicBezTo>
                                <a:pt x="62" y="174"/>
                                <a:pt x="56" y="178"/>
                                <a:pt x="47" y="178"/>
                              </a:cubicBezTo>
                              <a:cubicBezTo>
                                <a:pt x="34" y="178"/>
                                <a:pt x="28" y="166"/>
                                <a:pt x="28" y="160"/>
                              </a:cubicBezTo>
                              <a:cubicBezTo>
                                <a:pt x="28" y="147"/>
                                <a:pt x="47" y="137"/>
                                <a:pt x="64" y="111"/>
                              </a:cubicBezTo>
                              <a:lnTo>
                                <a:pt x="64" y="111"/>
                              </a:lnTo>
                              <a:cubicBezTo>
                                <a:pt x="60" y="112"/>
                                <a:pt x="56" y="113"/>
                                <a:pt x="48" y="113"/>
                              </a:cubicBezTo>
                              <a:cubicBezTo>
                                <a:pt x="20" y="113"/>
                                <a:pt x="0" y="86"/>
                                <a:pt x="0" y="59"/>
                              </a:cubicBezTo>
                              <a:cubicBezTo>
                                <a:pt x="0" y="26"/>
                                <a:pt x="26" y="0"/>
                                <a:pt x="63" y="0"/>
                              </a:cubicBezTo>
                              <a:cubicBezTo>
                                <a:pt x="100" y="0"/>
                                <a:pt x="125" y="24"/>
                                <a:pt x="125" y="58"/>
                              </a:cubicBezTo>
                              <a:cubicBezTo>
                                <a:pt x="125" y="89"/>
                                <a:pt x="108" y="117"/>
                                <a:pt x="91" y="13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78" path="m63,37c51,37,41,48,41,59c41,71,51,81,63,81c75,81,84,71,84,59c84,48,75,37,63,37m91,138c62,174,56,178,47,178c34,178,28,166,28,160c28,147,47,137,64,111l64,111c60,112,56,113,48,113c20,113,0,86,0,59c0,26,26,0,63,0c100,0,125,24,125,58c125,89,108,117,91,138e" fillcolor="#2e2e2d" stroked="f" o:allowincell="f" style="position:absolute;margin-left:554.9pt;margin-top:46.15pt;width:6.2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mosca.</w:t>
      </w:r>
    </w:p>
    <w:p>
      <w:pPr>
        <w:pStyle w:val="Normal"/>
        <w:widowControl w:val="false"/>
        <w:autoSpaceDE w:val="false"/>
        <w:spacing w:lineRule="exact" w:line="256" w:before="13" w:after="44"/>
        <w:ind w:right="720" w:firstLine="36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6545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5" y="28"/>
                              </a:moveTo>
                              <a:lnTo>
                                <a:pt x="13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3" y="0"/>
                              </a:cubicBezTo>
                              <a:lnTo>
                                <a:pt x="87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2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5,28l13,28c4,28,0,21,0,14c0,7,5,0,13,0l87,0c96,0,101,7,101,14c101,21,97,28,87,28l65,28l65,128c65,138,59,144,50,144c42,144,35,138,35,128xe" fillcolor="white" stroked="f" o:allowincell="f" style="position:absolute;margin-left:36.6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36575</wp:posOffset>
                </wp:positionH>
                <wp:positionV relativeFrom="page">
                  <wp:posOffset>295275</wp:posOffset>
                </wp:positionV>
                <wp:extent cx="51435" cy="90805"/>
                <wp:effectExtent l="635" t="127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5" y="0"/>
                              </a:lnTo>
                              <a:cubicBezTo>
                                <a:pt x="75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5" y="28"/>
                                <a:pt x="65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8" y="64"/>
                                <a:pt x="78" y="71"/>
                              </a:cubicBezTo>
                              <a:cubicBezTo>
                                <a:pt x="78" y="78"/>
                                <a:pt x="73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1" y="122"/>
                                <a:pt x="81" y="129"/>
                              </a:cubicBezTo>
                              <a:cubicBezTo>
                                <a:pt x="81" y="136"/>
                                <a:pt x="77" y="143"/>
                                <a:pt x="67" y="143"/>
                              </a:cubicBezTo>
                              <a:lnTo>
                                <a:pt x="16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43" path="m0,18c0,8,5,0,16,0l65,0c75,0,80,7,80,14c80,21,75,28,65,28l30,28l30,57l63,57c73,57,78,64,78,71c78,78,73,85,63,85l30,85l30,115l67,115c77,115,81,122,81,129c81,136,77,143,67,143l16,143c7,143,0,137,0,128xe" fillcolor="white" stroked="f" o:allowincell="f" style="position:absolute;margin-left:42.25pt;margin-top:23.25pt;width:4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93090</wp:posOffset>
                </wp:positionH>
                <wp:positionV relativeFrom="page">
                  <wp:posOffset>294005</wp:posOffset>
                </wp:positionV>
                <wp:extent cx="79375" cy="92710"/>
                <wp:effectExtent l="1270" t="635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2,16c45,7,53,0,63,0c74,0,81,7,85,16l124,125c125,128,125,131,125,133c125,140,119,146,112,146c103,146,99,141,97,135l91,117l35,117l29,135c27,141,23,146,15,146c7,146,0,140,0,132c0,129,1,126,2,125xe" fillcolor="white" stroked="f" o:allowincell="f" style="position:absolute;margin-left:46.7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6294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6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7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7" y="28"/>
                              </a:cubicBezTo>
                              <a:lnTo>
                                <a:pt x="66" y="28"/>
                              </a:lnTo>
                              <a:lnTo>
                                <a:pt x="66" y="128"/>
                              </a:lnTo>
                              <a:cubicBezTo>
                                <a:pt x="66" y="138"/>
                                <a:pt x="59" y="144"/>
                                <a:pt x="51" y="144"/>
                              </a:cubicBezTo>
                              <a:cubicBezTo>
                                <a:pt x="42" y="144"/>
                                <a:pt x="36" y="138"/>
                                <a:pt x="36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6,28l14,28c4,28,0,21,0,14c0,7,5,0,14,0l87,0c96,0,101,7,101,14c101,21,97,28,87,28l66,28l66,128c66,138,59,144,51,144c42,144,36,138,36,128xe" fillcolor="white" stroked="f" o:allowincell="f" style="position:absolute;margin-left:52.2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3469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0" y="63"/>
                              </a:lnTo>
                              <a:cubicBezTo>
                                <a:pt x="61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1" y="28"/>
                                <a:pt x="50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0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3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2" y="144"/>
                                <a:pt x="78" y="142"/>
                                <a:pt x="74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0,63c61,63,69,57,69,45c69,34,61,28,50,28l30,28xm0,16c0,6,5,0,15,0l50,0c81,0,100,14,100,45c100,67,83,80,63,83l97,120c100,123,101,126,101,128c101,136,95,144,86,144c82,144,78,142,74,139l30,85l30,128c30,138,23,144,15,144c6,144,0,138,0,128xe" fillcolor="white" stroked="f" o:allowincell="f" style="position:absolute;margin-left:57.8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804545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127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1" y="49"/>
                                <a:pt x="31" y="73"/>
                              </a:cubicBezTo>
                              <a:cubicBezTo>
                                <a:pt x="31" y="98"/>
                                <a:pt x="44" y="119"/>
                                <a:pt x="69" y="119"/>
                              </a:cubicBezTo>
                              <a:cubicBezTo>
                                <a:pt x="94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1,49,31,73c31,98,44,119,69,119c94,119,107,98,107,73m0,73c0,32,28,0,69,0c109,0,138,33,138,73c138,115,110,147,69,147c28,147,0,115,0,73e" fillcolor="white" stroked="f" o:allowincell="f" style="position:absolute;margin-left:63.35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34720</wp:posOffset>
                </wp:positionH>
                <wp:positionV relativeFrom="page">
                  <wp:posOffset>267335</wp:posOffset>
                </wp:positionV>
                <wp:extent cx="79375" cy="11938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44" y="131"/>
                              </a:moveTo>
                              <a:lnTo>
                                <a:pt x="82" y="131"/>
                              </a:lnTo>
                              <a:lnTo>
                                <a:pt x="63" y="73"/>
                              </a:lnTo>
                              <a:close/>
                              <a:moveTo>
                                <a:pt x="80" y="11"/>
                              </a:moveTo>
                              <a:lnTo>
                                <a:pt x="82" y="12"/>
                              </a:lnTo>
                              <a:cubicBezTo>
                                <a:pt x="85" y="14"/>
                                <a:pt x="87" y="17"/>
                                <a:pt x="87" y="20"/>
                              </a:cubicBezTo>
                              <a:cubicBezTo>
                                <a:pt x="87" y="27"/>
                                <a:pt x="83" y="35"/>
                                <a:pt x="77" y="35"/>
                              </a:cubicBezTo>
                              <a:cubicBezTo>
                                <a:pt x="73" y="35"/>
                                <a:pt x="75" y="35"/>
                                <a:pt x="69" y="33"/>
                              </a:cubicBezTo>
                              <a:lnTo>
                                <a:pt x="46" y="24"/>
                              </a:lnTo>
                              <a:cubicBezTo>
                                <a:pt x="41" y="22"/>
                                <a:pt x="38" y="18"/>
                                <a:pt x="38" y="12"/>
                              </a:cubicBezTo>
                              <a:cubicBezTo>
                                <a:pt x="38" y="7"/>
                                <a:pt x="43" y="0"/>
                                <a:pt x="49" y="0"/>
                              </a:cubicBezTo>
                              <a:cubicBezTo>
                                <a:pt x="51" y="0"/>
                                <a:pt x="54" y="0"/>
                                <a:pt x="57" y="2"/>
                              </a:cubicBezTo>
                              <a:close/>
                              <a:moveTo>
                                <a:pt x="42" y="58"/>
                              </a:moveTo>
                              <a:cubicBezTo>
                                <a:pt x="45" y="49"/>
                                <a:pt x="53" y="42"/>
                                <a:pt x="63" y="42"/>
                              </a:cubicBezTo>
                              <a:cubicBezTo>
                                <a:pt x="74" y="42"/>
                                <a:pt x="81" y="49"/>
                                <a:pt x="85" y="58"/>
                              </a:cubicBezTo>
                              <a:lnTo>
                                <a:pt x="124" y="167"/>
                              </a:lnTo>
                              <a:cubicBezTo>
                                <a:pt x="125" y="170"/>
                                <a:pt x="125" y="173"/>
                                <a:pt x="125" y="175"/>
                              </a:cubicBezTo>
                              <a:cubicBezTo>
                                <a:pt x="125" y="182"/>
                                <a:pt x="119" y="188"/>
                                <a:pt x="112" y="188"/>
                              </a:cubicBezTo>
                              <a:cubicBezTo>
                                <a:pt x="103" y="188"/>
                                <a:pt x="99" y="183"/>
                                <a:pt x="97" y="177"/>
                              </a:cubicBezTo>
                              <a:lnTo>
                                <a:pt x="91" y="159"/>
                              </a:lnTo>
                              <a:lnTo>
                                <a:pt x="35" y="159"/>
                              </a:lnTo>
                              <a:lnTo>
                                <a:pt x="29" y="177"/>
                              </a:lnTo>
                              <a:cubicBezTo>
                                <a:pt x="27" y="183"/>
                                <a:pt x="23" y="188"/>
                                <a:pt x="15" y="188"/>
                              </a:cubicBezTo>
                              <a:cubicBezTo>
                                <a:pt x="7" y="188"/>
                                <a:pt x="0" y="182"/>
                                <a:pt x="0" y="174"/>
                              </a:cubicBezTo>
                              <a:cubicBezTo>
                                <a:pt x="0" y="171"/>
                                <a:pt x="1" y="168"/>
                                <a:pt x="2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88" path="m44,131l82,131l63,73xm80,11l82,12c85,14,87,17,87,20c87,27,83,35,77,35c73,35,75,35,69,33l46,24c41,22,38,18,38,12c38,7,43,0,49,0c51,0,54,0,57,2xm42,58c45,49,53,42,63,42c74,42,81,49,85,58l124,167c125,170,125,173,125,175c125,182,119,188,112,188c103,188,99,183,97,177l91,159l35,159l29,177c27,183,23,188,15,188c7,188,0,182,0,174c0,171,1,168,2,167xe" fillcolor="white" stroked="f" o:allowincell="f" style="position:absolute;margin-left:73.6pt;margin-top:21.05pt;width:6.2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020445</wp:posOffset>
                </wp:positionH>
                <wp:positionV relativeFrom="page">
                  <wp:posOffset>294005</wp:posOffset>
                </wp:positionV>
                <wp:extent cx="62865" cy="9334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7" y="35"/>
                                <a:pt x="61" y="29"/>
                                <a:pt x="49" y="29"/>
                              </a:cubicBezTo>
                              <a:cubicBezTo>
                                <a:pt x="40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99" y="49"/>
                                <a:pt x="99" y="101"/>
                              </a:cubicBezTo>
                              <a:cubicBezTo>
                                <a:pt x="99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2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7" path="m89,20c89,28,84,35,76,35c67,35,61,29,49,29c40,29,33,33,33,42c33,62,99,49,99,101c99,129,76,147,48,147c33,147,0,143,0,125c0,117,5,110,13,110c22,110,34,118,47,118c60,118,67,111,67,101c67,77,0,92,0,45c0,17,23,0,50,0c61,0,89,4,89,20e" fillcolor="white" stroked="f" o:allowincell="f" style="position:absolute;margin-left:80.35pt;margin-top:23.15pt;width:4.9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12458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6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8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8" y="28"/>
                              </a:cubicBezTo>
                              <a:lnTo>
                                <a:pt x="66" y="28"/>
                              </a:lnTo>
                              <a:lnTo>
                                <a:pt x="66" y="128"/>
                              </a:lnTo>
                              <a:cubicBezTo>
                                <a:pt x="66" y="138"/>
                                <a:pt x="59" y="144"/>
                                <a:pt x="51" y="144"/>
                              </a:cubicBezTo>
                              <a:cubicBezTo>
                                <a:pt x="42" y="144"/>
                                <a:pt x="36" y="138"/>
                                <a:pt x="36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6,28l14,28c4,28,0,21,0,14c0,7,5,0,14,0l88,0c96,0,101,7,101,14c101,21,97,28,88,28l66,28l66,128c66,138,59,144,51,144c42,144,36,138,36,128xe" fillcolor="white" stroked="f" o:allowincell="f" style="position:absolute;margin-left:88.5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19634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0" y="63"/>
                              </a:lnTo>
                              <a:cubicBezTo>
                                <a:pt x="61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1" y="28"/>
                                <a:pt x="50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0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4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0,63c61,63,69,57,69,45c69,34,61,28,50,28l30,28xm0,16c0,6,5,0,15,0l50,0c81,0,100,14,100,45c100,67,84,80,63,83l97,120c100,123,101,126,101,128c101,136,95,144,86,144c83,144,78,142,75,139l30,85l30,128c30,138,23,144,15,144c6,144,0,138,0,128xe" fillcolor="white" stroked="f" o:allowincell="f" style="position:absolute;margin-left:94.2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270000</wp:posOffset>
                </wp:positionH>
                <wp:positionV relativeFrom="page">
                  <wp:posOffset>267970</wp:posOffset>
                </wp:positionV>
                <wp:extent cx="51435" cy="118110"/>
                <wp:effectExtent l="635" t="635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86">
                              <a:moveTo>
                                <a:pt x="37" y="0"/>
                              </a:moveTo>
                              <a:lnTo>
                                <a:pt x="59" y="9"/>
                              </a:lnTo>
                              <a:cubicBezTo>
                                <a:pt x="64" y="11"/>
                                <a:pt x="68" y="15"/>
                                <a:pt x="68" y="21"/>
                              </a:cubicBezTo>
                              <a:cubicBezTo>
                                <a:pt x="68" y="28"/>
                                <a:pt x="62" y="34"/>
                                <a:pt x="56" y="34"/>
                              </a:cubicBezTo>
                              <a:cubicBezTo>
                                <a:pt x="53" y="34"/>
                                <a:pt x="49" y="32"/>
                                <a:pt x="45" y="30"/>
                              </a:cubicBezTo>
                              <a:lnTo>
                                <a:pt x="37" y="27"/>
                              </a:lnTo>
                              <a:lnTo>
                                <a:pt x="30" y="30"/>
                              </a:lnTo>
                              <a:cubicBezTo>
                                <a:pt x="26" y="32"/>
                                <a:pt x="22" y="34"/>
                                <a:pt x="19" y="34"/>
                              </a:cubicBezTo>
                              <a:cubicBezTo>
                                <a:pt x="13" y="34"/>
                                <a:pt x="7" y="28"/>
                                <a:pt x="7" y="21"/>
                              </a:cubicBezTo>
                              <a:cubicBezTo>
                                <a:pt x="7" y="15"/>
                                <a:pt x="10" y="11"/>
                                <a:pt x="16" y="9"/>
                              </a:cubicBezTo>
                              <a:close/>
                              <a:moveTo>
                                <a:pt x="0" y="61"/>
                              </a:moveTo>
                              <a:cubicBezTo>
                                <a:pt x="0" y="51"/>
                                <a:pt x="5" y="43"/>
                                <a:pt x="16" y="43"/>
                              </a:cubicBezTo>
                              <a:lnTo>
                                <a:pt x="65" y="43"/>
                              </a:lnTo>
                              <a:cubicBezTo>
                                <a:pt x="75" y="43"/>
                                <a:pt x="79" y="50"/>
                                <a:pt x="79" y="57"/>
                              </a:cubicBezTo>
                              <a:cubicBezTo>
                                <a:pt x="79" y="64"/>
                                <a:pt x="75" y="71"/>
                                <a:pt x="65" y="71"/>
                              </a:cubicBezTo>
                              <a:lnTo>
                                <a:pt x="30" y="71"/>
                              </a:lnTo>
                              <a:lnTo>
                                <a:pt x="30" y="100"/>
                              </a:lnTo>
                              <a:lnTo>
                                <a:pt x="63" y="100"/>
                              </a:lnTo>
                              <a:cubicBezTo>
                                <a:pt x="73" y="100"/>
                                <a:pt x="77" y="107"/>
                                <a:pt x="77" y="114"/>
                              </a:cubicBezTo>
                              <a:cubicBezTo>
                                <a:pt x="77" y="121"/>
                                <a:pt x="72" y="128"/>
                                <a:pt x="63" y="128"/>
                              </a:cubicBezTo>
                              <a:lnTo>
                                <a:pt x="30" y="128"/>
                              </a:lnTo>
                              <a:lnTo>
                                <a:pt x="30" y="158"/>
                              </a:lnTo>
                              <a:lnTo>
                                <a:pt x="67" y="158"/>
                              </a:lnTo>
                              <a:cubicBezTo>
                                <a:pt x="77" y="158"/>
                                <a:pt x="81" y="165"/>
                                <a:pt x="81" y="172"/>
                              </a:cubicBezTo>
                              <a:cubicBezTo>
                                <a:pt x="81" y="179"/>
                                <a:pt x="76" y="186"/>
                                <a:pt x="67" y="186"/>
                              </a:cubicBezTo>
                              <a:lnTo>
                                <a:pt x="15" y="186"/>
                              </a:lnTo>
                              <a:cubicBezTo>
                                <a:pt x="7" y="186"/>
                                <a:pt x="0" y="180"/>
                                <a:pt x="0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86" path="m37,0l59,9c64,11,68,15,68,21c68,28,62,34,56,34c53,34,49,32,45,30l37,27l30,30c26,32,22,34,19,34c13,34,7,28,7,21c7,15,10,11,16,9xm0,61c0,51,5,43,16,43l65,43c75,43,79,50,79,57c79,64,75,71,65,71l30,71l30,100l63,100c73,100,77,107,77,114c77,121,72,128,63,128l30,128l30,158l67,158c77,158,81,165,81,172c81,179,76,186,67,186l15,186c7,186,0,180,0,171xe" fillcolor="white" stroked="f" o:allowincell="f" style="position:absolute;margin-left:100pt;margin-top:21.1pt;width:4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328420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90" y="20"/>
                              </a:moveTo>
                              <a:cubicBezTo>
                                <a:pt x="90" y="28"/>
                                <a:pt x="85" y="35"/>
                                <a:pt x="76" y="35"/>
                              </a:cubicBezTo>
                              <a:cubicBezTo>
                                <a:pt x="68" y="35"/>
                                <a:pt x="62" y="29"/>
                                <a:pt x="50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7" y="147"/>
                                <a:pt x="49" y="147"/>
                              </a:cubicBezTo>
                              <a:cubicBezTo>
                                <a:pt x="34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6" y="110"/>
                                <a:pt x="14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1" y="118"/>
                                <a:pt x="68" y="111"/>
                                <a:pt x="68" y="101"/>
                              </a:cubicBezTo>
                              <a:cubicBezTo>
                                <a:pt x="68" y="77"/>
                                <a:pt x="1" y="92"/>
                                <a:pt x="1" y="45"/>
                              </a:cubicBezTo>
                              <a:cubicBezTo>
                                <a:pt x="1" y="17"/>
                                <a:pt x="24" y="0"/>
                                <a:pt x="51" y="0"/>
                              </a:cubicBezTo>
                              <a:cubicBezTo>
                                <a:pt x="62" y="0"/>
                                <a:pt x="90" y="4"/>
                                <a:pt x="90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90,20c90,28,85,35,76,35c68,35,62,29,50,29c41,29,33,33,33,42c33,62,100,49,100,101c100,129,77,147,49,147c34,147,0,143,0,125c0,117,6,110,14,110c23,110,34,118,47,118c61,118,68,111,68,101c68,77,1,92,1,45c1,17,24,0,51,0c62,0,90,4,90,20e" fillcolor="white" stroked="f" o:allowincell="f" style="position:absolute;margin-left:104.6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440815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79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5,0,15,0l51,0c80,0,102,19,102,48c102,77,79,95,52,95l30,95l30,128c30,138,23,144,15,144c6,144,0,138,0,128xe" fillcolor="white" stroked="f" o:allowincell="f" style="position:absolute;margin-left:113.45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499870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3" y="89"/>
                              </a:moveTo>
                              <a:lnTo>
                                <a:pt x="81" y="89"/>
                              </a:lnTo>
                              <a:lnTo>
                                <a:pt x="63" y="31"/>
                              </a:lnTo>
                              <a:lnTo>
                                <a:pt x="62" y="31"/>
                              </a:lnTo>
                              <a:close/>
                              <a:moveTo>
                                <a:pt x="41" y="16"/>
                              </a:moveTo>
                              <a:cubicBezTo>
                                <a:pt x="45" y="7"/>
                                <a:pt x="52" y="0"/>
                                <a:pt x="63" y="0"/>
                              </a:cubicBezTo>
                              <a:cubicBezTo>
                                <a:pt x="73" y="0"/>
                                <a:pt x="81" y="7"/>
                                <a:pt x="84" y="16"/>
                              </a:cubicBezTo>
                              <a:lnTo>
                                <a:pt x="123" y="125"/>
                              </a:lnTo>
                              <a:cubicBezTo>
                                <a:pt x="124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8" y="146"/>
                                <a:pt x="111" y="146"/>
                              </a:cubicBezTo>
                              <a:cubicBezTo>
                                <a:pt x="103" y="146"/>
                                <a:pt x="98" y="141"/>
                                <a:pt x="96" y="135"/>
                              </a:cubicBezTo>
                              <a:lnTo>
                                <a:pt x="90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4" y="146"/>
                              </a:cubicBezTo>
                              <a:cubicBezTo>
                                <a:pt x="6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3,89l81,89l63,31l62,31xm41,16c45,7,52,0,63,0c73,0,81,7,84,16l123,125c124,128,125,131,125,133c125,140,118,146,111,146c103,146,98,141,96,135l90,117l35,117l29,135c27,141,23,146,14,146c6,146,0,140,0,132c0,129,1,126,1,125xe" fillcolor="white" stroked="f" o:allowincell="f" style="position:absolute;margin-left:118.1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587500</wp:posOffset>
                </wp:positionH>
                <wp:positionV relativeFrom="page">
                  <wp:posOffset>294640</wp:posOffset>
                </wp:positionV>
                <wp:extent cx="76835" cy="92075"/>
                <wp:effectExtent l="635" t="635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6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8" y="7"/>
                              </a:cubicBezTo>
                              <a:lnTo>
                                <a:pt x="91" y="91"/>
                              </a:lnTo>
                              <a:lnTo>
                                <a:pt x="91" y="16"/>
                              </a:lnTo>
                              <a:cubicBezTo>
                                <a:pt x="91" y="6"/>
                                <a:pt x="98" y="0"/>
                                <a:pt x="106" y="0"/>
                              </a:cubicBezTo>
                              <a:cubicBezTo>
                                <a:pt x="115" y="0"/>
                                <a:pt x="121" y="6"/>
                                <a:pt x="121" y="16"/>
                              </a:cubicBezTo>
                              <a:lnTo>
                                <a:pt x="121" y="129"/>
                              </a:lnTo>
                              <a:cubicBezTo>
                                <a:pt x="121" y="139"/>
                                <a:pt x="115" y="145"/>
                                <a:pt x="106" y="145"/>
                              </a:cubicBezTo>
                              <a:cubicBezTo>
                                <a:pt x="103" y="145"/>
                                <a:pt x="97" y="142"/>
                                <a:pt x="94" y="138"/>
                              </a:cubicBez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6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45" path="m0,16c0,6,6,0,15,0c19,0,25,3,28,7l91,91l91,16c91,6,98,0,106,0c115,0,121,6,121,16l121,129c121,139,115,145,106,145c103,145,97,142,94,138l30,55l30,129c30,139,24,145,15,145c6,145,0,139,0,129xe" fillcolor="white" stroked="f" o:allowincell="f" style="position:absolute;margin-left:125pt;margin-top:23.2pt;width:6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675130</wp:posOffset>
                </wp:positionH>
                <wp:positionV relativeFrom="page">
                  <wp:posOffset>294005</wp:posOffset>
                </wp:positionV>
                <wp:extent cx="71755" cy="9334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47">
                              <a:moveTo>
                                <a:pt x="68" y="0"/>
                              </a:moveTo>
                              <a:cubicBezTo>
                                <a:pt x="83" y="0"/>
                                <a:pt x="111" y="5"/>
                                <a:pt x="111" y="22"/>
                              </a:cubicBezTo>
                              <a:cubicBezTo>
                                <a:pt x="111" y="29"/>
                                <a:pt x="106" y="36"/>
                                <a:pt x="99" y="36"/>
                              </a:cubicBezTo>
                              <a:cubicBezTo>
                                <a:pt x="91" y="36"/>
                                <a:pt x="85" y="29"/>
                                <a:pt x="68" y="29"/>
                              </a:cubicBezTo>
                              <a:cubicBezTo>
                                <a:pt x="44" y="29"/>
                                <a:pt x="31" y="50"/>
                                <a:pt x="31" y="74"/>
                              </a:cubicBezTo>
                              <a:cubicBezTo>
                                <a:pt x="31" y="98"/>
                                <a:pt x="44" y="118"/>
                                <a:pt x="68" y="118"/>
                              </a:cubicBezTo>
                              <a:cubicBezTo>
                                <a:pt x="85" y="118"/>
                                <a:pt x="92" y="110"/>
                                <a:pt x="100" y="110"/>
                              </a:cubicBezTo>
                              <a:cubicBezTo>
                                <a:pt x="109" y="110"/>
                                <a:pt x="113" y="119"/>
                                <a:pt x="113" y="123"/>
                              </a:cubicBezTo>
                              <a:cubicBezTo>
                                <a:pt x="113" y="143"/>
                                <a:pt x="83" y="147"/>
                                <a:pt x="68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8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47" path="m68,0c83,0,111,5,111,22c111,29,106,36,99,36c91,36,85,29,68,29c44,29,31,50,31,74c31,98,44,118,68,118c85,118,92,110,100,110c109,110,113,119,113,123c113,143,83,147,68,147c28,147,0,115,0,73c0,32,28,0,68,0e" fillcolor="white" stroked="f" o:allowincell="f" style="position:absolute;margin-left:131.9pt;margin-top:23.15pt;width:5.6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753870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3" y="89"/>
                              </a:moveTo>
                              <a:lnTo>
                                <a:pt x="81" y="89"/>
                              </a:lnTo>
                              <a:lnTo>
                                <a:pt x="63" y="31"/>
                              </a:lnTo>
                              <a:lnTo>
                                <a:pt x="62" y="31"/>
                              </a:lnTo>
                              <a:close/>
                              <a:moveTo>
                                <a:pt x="41" y="16"/>
                              </a:moveTo>
                              <a:cubicBezTo>
                                <a:pt x="45" y="7"/>
                                <a:pt x="52" y="0"/>
                                <a:pt x="63" y="0"/>
                              </a:cubicBezTo>
                              <a:cubicBezTo>
                                <a:pt x="73" y="0"/>
                                <a:pt x="81" y="7"/>
                                <a:pt x="84" y="16"/>
                              </a:cubicBezTo>
                              <a:lnTo>
                                <a:pt x="123" y="125"/>
                              </a:lnTo>
                              <a:cubicBezTo>
                                <a:pt x="124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8" y="146"/>
                                <a:pt x="111" y="146"/>
                              </a:cubicBezTo>
                              <a:cubicBezTo>
                                <a:pt x="103" y="146"/>
                                <a:pt x="98" y="141"/>
                                <a:pt x="96" y="135"/>
                              </a:cubicBezTo>
                              <a:lnTo>
                                <a:pt x="90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4" y="146"/>
                              </a:cubicBezTo>
                              <a:cubicBezTo>
                                <a:pt x="6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3,89l81,89l63,31l62,31xm41,16c45,7,52,0,63,0c73,0,81,7,84,16l123,125c124,128,125,131,125,133c125,140,118,146,111,146c103,146,98,141,96,135l90,117l35,117l29,135c27,141,23,146,14,146c6,146,0,140,0,132c0,129,1,126,1,125xe" fillcolor="white" stroked="f" o:allowincell="f" style="position:absolute;margin-left:138.1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842135</wp:posOffset>
                </wp:positionH>
                <wp:positionV relativeFrom="page">
                  <wp:posOffset>295275</wp:posOffset>
                </wp:positionV>
                <wp:extent cx="75565" cy="90805"/>
                <wp:effectExtent l="635" t="127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3">
                              <a:moveTo>
                                <a:pt x="30" y="115"/>
                              </a:moveTo>
                              <a:lnTo>
                                <a:pt x="50" y="115"/>
                              </a:lnTo>
                              <a:cubicBezTo>
                                <a:pt x="76" y="115"/>
                                <a:pt x="88" y="96"/>
                                <a:pt x="88" y="72"/>
                              </a:cubicBezTo>
                              <a:cubicBezTo>
                                <a:pt x="88" y="46"/>
                                <a:pt x="76" y="28"/>
                                <a:pt x="48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6" y="0"/>
                              </a:cubicBezTo>
                              <a:lnTo>
                                <a:pt x="49" y="0"/>
                              </a:lnTo>
                              <a:cubicBezTo>
                                <a:pt x="94" y="0"/>
                                <a:pt x="119" y="29"/>
                                <a:pt x="119" y="73"/>
                              </a:cubicBezTo>
                              <a:cubicBezTo>
                                <a:pt x="119" y="115"/>
                                <a:pt x="92" y="143"/>
                                <a:pt x="51" y="143"/>
                              </a:cubicBezTo>
                              <a:lnTo>
                                <a:pt x="16" y="143"/>
                              </a:lnTo>
                              <a:cubicBezTo>
                                <a:pt x="9" y="143"/>
                                <a:pt x="0" y="139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3" path="m30,115l50,115c76,115,88,96,88,72c88,46,76,28,48,28l30,28xm0,16c0,6,7,0,16,0l49,0c94,0,119,29,119,73c119,115,92,143,51,143l16,143c9,143,0,139,0,128xe" fillcolor="white" stroked="f" o:allowincell="f" style="position:absolute;margin-left:145.05pt;margin-top:23.25pt;width:5.9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924685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4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1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2,16c45,7,53,0,63,0c74,0,81,7,84,16l124,125c125,128,125,131,125,133c125,140,119,146,111,146c103,146,99,141,97,135l91,117l35,117l29,135c27,141,23,146,15,146c7,146,0,140,0,132c0,129,1,126,1,125xe" fillcolor="white" stroked="f" o:allowincell="f" style="position:absolute;margin-left:151.55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009775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90" y="20"/>
                              </a:moveTo>
                              <a:cubicBezTo>
                                <a:pt x="90" y="28"/>
                                <a:pt x="85" y="35"/>
                                <a:pt x="76" y="35"/>
                              </a:cubicBezTo>
                              <a:cubicBezTo>
                                <a:pt x="68" y="35"/>
                                <a:pt x="62" y="29"/>
                                <a:pt x="50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7" y="147"/>
                                <a:pt x="49" y="147"/>
                              </a:cubicBezTo>
                              <a:cubicBezTo>
                                <a:pt x="34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6" y="110"/>
                                <a:pt x="14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1" y="118"/>
                                <a:pt x="68" y="111"/>
                                <a:pt x="68" y="101"/>
                              </a:cubicBezTo>
                              <a:cubicBezTo>
                                <a:pt x="68" y="77"/>
                                <a:pt x="1" y="92"/>
                                <a:pt x="1" y="45"/>
                              </a:cubicBezTo>
                              <a:cubicBezTo>
                                <a:pt x="1" y="17"/>
                                <a:pt x="24" y="0"/>
                                <a:pt x="51" y="0"/>
                              </a:cubicBezTo>
                              <a:cubicBezTo>
                                <a:pt x="62" y="0"/>
                                <a:pt x="90" y="4"/>
                                <a:pt x="90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90,20c90,28,85,35,76,35c68,35,62,29,50,29c41,29,33,33,33,42c33,62,100,49,100,101c100,129,77,147,49,147c34,147,0,143,0,125c0,117,6,110,14,110c23,110,34,118,47,118c61,118,68,111,68,101c68,77,1,92,1,45c1,17,24,0,51,0c62,0,90,4,90,20e" fillcolor="white" stroked="f" o:allowincell="f" style="position:absolute;margin-left:158.25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081530</wp:posOffset>
                </wp:positionH>
                <wp:positionV relativeFrom="page">
                  <wp:posOffset>373380</wp:posOffset>
                </wp:positionV>
                <wp:extent cx="19685" cy="28575"/>
                <wp:effectExtent l="635" t="63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4" y="8"/>
                              </a:moveTo>
                              <a:cubicBezTo>
                                <a:pt x="16" y="4"/>
                                <a:pt x="18" y="0"/>
                                <a:pt x="23" y="0"/>
                              </a:cubicBezTo>
                              <a:cubicBezTo>
                                <a:pt x="27" y="0"/>
                                <a:pt x="31" y="4"/>
                                <a:pt x="31" y="8"/>
                              </a:cubicBezTo>
                              <a:cubicBezTo>
                                <a:pt x="31" y="10"/>
                                <a:pt x="30" y="12"/>
                                <a:pt x="29" y="15"/>
                              </a:cubicBezTo>
                              <a:lnTo>
                                <a:pt x="18" y="37"/>
                              </a:lnTo>
                              <a:cubicBezTo>
                                <a:pt x="16" y="41"/>
                                <a:pt x="13" y="45"/>
                                <a:pt x="8" y="45"/>
                              </a:cubicBezTo>
                              <a:cubicBezTo>
                                <a:pt x="4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1" y="33"/>
                                <a:pt x="2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4,8c16,4,18,0,23,0c27,0,31,4,31,8c31,10,30,12,29,15l18,37c16,41,13,45,8,45c4,45,0,42,0,37c0,35,1,33,2,30xe" fillcolor="white" stroked="f" o:allowincell="f" style="position:absolute;margin-left:163.9pt;margin-top:29.4pt;width:1.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150110</wp:posOffset>
                </wp:positionH>
                <wp:positionV relativeFrom="page">
                  <wp:posOffset>294640</wp:posOffset>
                </wp:positionV>
                <wp:extent cx="74930" cy="92075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45">
                              <a:moveTo>
                                <a:pt x="59" y="20"/>
                              </a:moveTo>
                              <a:lnTo>
                                <a:pt x="59" y="20"/>
                              </a:lnTo>
                              <a:lnTo>
                                <a:pt x="31" y="97"/>
                              </a:lnTo>
                              <a:lnTo>
                                <a:pt x="87" y="97"/>
                              </a:lnTo>
                              <a:close/>
                              <a:moveTo>
                                <a:pt x="17" y="138"/>
                              </a:moveTo>
                              <a:cubicBezTo>
                                <a:pt x="15" y="142"/>
                                <a:pt x="13" y="145"/>
                                <a:pt x="8" y="145"/>
                              </a:cubicBezTo>
                              <a:cubicBezTo>
                                <a:pt x="4" y="145"/>
                                <a:pt x="0" y="142"/>
                                <a:pt x="0" y="137"/>
                              </a:cubicBezTo>
                              <a:cubicBezTo>
                                <a:pt x="0" y="135"/>
                                <a:pt x="2" y="130"/>
                                <a:pt x="2" y="129"/>
                              </a:cubicBezTo>
                              <a:lnTo>
                                <a:pt x="46" y="11"/>
                              </a:lnTo>
                              <a:cubicBezTo>
                                <a:pt x="49" y="5"/>
                                <a:pt x="52" y="0"/>
                                <a:pt x="59" y="0"/>
                              </a:cubicBezTo>
                              <a:cubicBezTo>
                                <a:pt x="66" y="0"/>
                                <a:pt x="69" y="5"/>
                                <a:pt x="72" y="11"/>
                              </a:cubicBezTo>
                              <a:lnTo>
                                <a:pt x="116" y="129"/>
                              </a:lnTo>
                              <a:cubicBezTo>
                                <a:pt x="116" y="130"/>
                                <a:pt x="118" y="135"/>
                                <a:pt x="118" y="137"/>
                              </a:cubicBezTo>
                              <a:cubicBezTo>
                                <a:pt x="118" y="142"/>
                                <a:pt x="114" y="145"/>
                                <a:pt x="110" y="145"/>
                              </a:cubicBezTo>
                              <a:cubicBezTo>
                                <a:pt x="105" y="145"/>
                                <a:pt x="103" y="142"/>
                                <a:pt x="101" y="138"/>
                              </a:cubicBezTo>
                              <a:lnTo>
                                <a:pt x="92" y="113"/>
                              </a:lnTo>
                              <a:lnTo>
                                <a:pt x="2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45" path="m59,20l59,20l31,97l87,97xm17,138c15,142,13,145,8,145c4,145,0,142,0,137c0,135,2,130,2,129l46,11c49,5,52,0,59,0c66,0,69,5,72,11l116,129c116,130,118,135,118,137c118,142,114,145,110,145c105,145,103,142,101,138l92,113l26,113xe" fillcolor="white" stroked="f" o:allowincell="f" style="position:absolute;margin-left:169.3pt;margin-top:23.2pt;width:5.8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237105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7" y="4"/>
                                <a:pt x="17" y="9"/>
                              </a:cubicBez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5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0" y="15"/>
                                <a:pt x="17" y="23"/>
                                <a:pt x="17" y="41"/>
                              </a:cubicBezTo>
                              <a:lnTo>
                                <a:pt x="17" y="99"/>
                              </a:lnTo>
                              <a:cubicBezTo>
                                <a:pt x="17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7,4,17,9l17,14l18,14c26,4,37,0,47,0c64,0,84,10,84,40l84,99c84,105,81,109,75,109c70,109,67,105,67,99l67,41c67,23,54,15,42,15c30,15,17,23,17,41l17,99c17,105,14,109,9,109c3,109,0,105,0,99xe" fillcolor="white" stroked="f" o:allowincell="f" style="position:absolute;margin-left:176.15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301875</wp:posOffset>
                </wp:positionH>
                <wp:positionV relativeFrom="page">
                  <wp:posOffset>297815</wp:posOffset>
                </wp:positionV>
                <wp:extent cx="31750" cy="8890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40">
                              <a:moveTo>
                                <a:pt x="16" y="9"/>
                              </a:moveTo>
                              <a:cubicBezTo>
                                <a:pt x="16" y="3"/>
                                <a:pt x="19" y="0"/>
                                <a:pt x="25" y="0"/>
                              </a:cubicBezTo>
                              <a:cubicBezTo>
                                <a:pt x="30" y="0"/>
                                <a:pt x="34" y="3"/>
                                <a:pt x="34" y="9"/>
                              </a:cubicBezTo>
                              <a:lnTo>
                                <a:pt x="34" y="32"/>
                              </a:lnTo>
                              <a:lnTo>
                                <a:pt x="41" y="32"/>
                              </a:lnTo>
                              <a:cubicBezTo>
                                <a:pt x="47" y="32"/>
                                <a:pt x="50" y="35"/>
                                <a:pt x="50" y="40"/>
                              </a:cubicBezTo>
                              <a:cubicBezTo>
                                <a:pt x="50" y="45"/>
                                <a:pt x="47" y="47"/>
                                <a:pt x="41" y="47"/>
                              </a:cubicBezTo>
                              <a:lnTo>
                                <a:pt x="34" y="47"/>
                              </a:lnTo>
                              <a:lnTo>
                                <a:pt x="34" y="130"/>
                              </a:lnTo>
                              <a:cubicBezTo>
                                <a:pt x="34" y="136"/>
                                <a:pt x="30" y="140"/>
                                <a:pt x="25" y="140"/>
                              </a:cubicBezTo>
                              <a:cubicBezTo>
                                <a:pt x="19" y="140"/>
                                <a:pt x="16" y="136"/>
                                <a:pt x="16" y="130"/>
                              </a:cubicBezTo>
                              <a:lnTo>
                                <a:pt x="16" y="47"/>
                              </a:lnTo>
                              <a:lnTo>
                                <a:pt x="9" y="47"/>
                              </a:lnTo>
                              <a:cubicBezTo>
                                <a:pt x="3" y="47"/>
                                <a:pt x="0" y="45"/>
                                <a:pt x="0" y="40"/>
                              </a:cubicBezTo>
                              <a:cubicBezTo>
                                <a:pt x="0" y="35"/>
                                <a:pt x="3" y="32"/>
                                <a:pt x="9" y="32"/>
                              </a:cubicBez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40" path="m16,9c16,3,19,0,25,0c30,0,34,3,34,9l34,32l41,32c47,32,50,35,50,40c50,45,47,47,41,47l34,47l34,130c34,136,30,140,25,140c19,140,16,136,16,130l16,47l9,47c3,47,0,45,0,40c0,35,3,32,9,32l16,32xe" fillcolor="white" stroked="f" o:allowincell="f" style="position:absolute;margin-left:181.25pt;margin-top:23.45pt;width:2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341880</wp:posOffset>
                </wp:positionH>
                <wp:positionV relativeFrom="page">
                  <wp:posOffset>291465</wp:posOffset>
                </wp:positionV>
                <wp:extent cx="59055" cy="9525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0">
                              <a:moveTo>
                                <a:pt x="39" y="25"/>
                              </a:moveTo>
                              <a:cubicBezTo>
                                <a:pt x="35" y="27"/>
                                <a:pt x="34" y="27"/>
                                <a:pt x="32" y="27"/>
                              </a:cubicBezTo>
                              <a:cubicBezTo>
                                <a:pt x="27" y="27"/>
                                <a:pt x="24" y="22"/>
                                <a:pt x="24" y="19"/>
                              </a:cubicBezTo>
                              <a:cubicBezTo>
                                <a:pt x="24" y="16"/>
                                <a:pt x="26" y="14"/>
                                <a:pt x="31" y="11"/>
                              </a:cubicBezTo>
                              <a:lnTo>
                                <a:pt x="54" y="2"/>
                              </a:lnTo>
                              <a:cubicBezTo>
                                <a:pt x="58" y="1"/>
                                <a:pt x="59" y="0"/>
                                <a:pt x="61" y="0"/>
                              </a:cubicBezTo>
                              <a:cubicBezTo>
                                <a:pt x="66" y="0"/>
                                <a:pt x="69" y="6"/>
                                <a:pt x="69" y="9"/>
                              </a:cubicBezTo>
                              <a:cubicBezTo>
                                <a:pt x="69" y="11"/>
                                <a:pt x="67" y="14"/>
                                <a:pt x="62" y="16"/>
                              </a:cubicBezTo>
                              <a:close/>
                              <a:moveTo>
                                <a:pt x="47" y="135"/>
                              </a:moveTo>
                              <a:cubicBezTo>
                                <a:pt x="68" y="135"/>
                                <a:pt x="76" y="113"/>
                                <a:pt x="76" y="95"/>
                              </a:cubicBezTo>
                              <a:cubicBezTo>
                                <a:pt x="76" y="77"/>
                                <a:pt x="68" y="56"/>
                                <a:pt x="47" y="56"/>
                              </a:cubicBezTo>
                              <a:cubicBezTo>
                                <a:pt x="25" y="56"/>
                                <a:pt x="17" y="77"/>
                                <a:pt x="17" y="95"/>
                              </a:cubicBezTo>
                              <a:cubicBezTo>
                                <a:pt x="17" y="113"/>
                                <a:pt x="25" y="135"/>
                                <a:pt x="47" y="135"/>
                              </a:cubicBezTo>
                              <a:moveTo>
                                <a:pt x="47" y="41"/>
                              </a:moveTo>
                              <a:cubicBezTo>
                                <a:pt x="77" y="41"/>
                                <a:pt x="93" y="67"/>
                                <a:pt x="93" y="95"/>
                              </a:cubicBezTo>
                              <a:cubicBezTo>
                                <a:pt x="93" y="124"/>
                                <a:pt x="77" y="150"/>
                                <a:pt x="47" y="150"/>
                              </a:cubicBezTo>
                              <a:cubicBezTo>
                                <a:pt x="17" y="150"/>
                                <a:pt x="0" y="124"/>
                                <a:pt x="0" y="95"/>
                              </a:cubicBezTo>
                              <a:cubicBezTo>
                                <a:pt x="0" y="67"/>
                                <a:pt x="17" y="41"/>
                                <a:pt x="47" y="4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50" path="m39,25c35,27,34,27,32,27c27,27,24,22,24,19c24,16,26,14,31,11l54,2c58,1,59,0,61,0c66,0,69,6,69,9c69,11,67,14,62,16xm47,135c68,135,76,113,76,95c76,77,68,56,47,56c25,56,17,77,17,95c17,113,25,135,47,135m47,41c77,41,93,67,93,95c93,124,77,150,47,150c17,150,0,124,0,95c0,67,17,41,47,41e" fillcolor="white" stroked="f" o:allowincell="f" style="position:absolute;margin-left:184.4pt;margin-top:22.95pt;width:4.6pt;height: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416175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8,4,18,9l18,14c26,4,37,0,47,0c64,0,84,10,84,40l84,99c84,105,81,109,76,109c70,109,67,105,67,99l67,41c67,23,54,15,42,15c31,15,18,23,18,41l18,99c18,105,14,109,9,109c3,109,0,105,0,99xe" fillcolor="white" stroked="f" o:allowincell="f" style="position:absolute;margin-left:190.25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486660</wp:posOffset>
                </wp:positionH>
                <wp:positionV relativeFrom="page">
                  <wp:posOffset>294640</wp:posOffset>
                </wp:positionV>
                <wp:extent cx="13335" cy="9207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5">
                              <a:moveTo>
                                <a:pt x="19" y="135"/>
                              </a:moveTo>
                              <a:cubicBezTo>
                                <a:pt x="19" y="141"/>
                                <a:pt x="16" y="145"/>
                                <a:pt x="10" y="145"/>
                              </a:cubicBezTo>
                              <a:cubicBezTo>
                                <a:pt x="5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5" y="36"/>
                                <a:pt x="10" y="36"/>
                              </a:cubicBezTo>
                              <a:cubicBezTo>
                                <a:pt x="16" y="36"/>
                                <a:pt x="19" y="40"/>
                                <a:pt x="19" y="45"/>
                              </a:cubicBezTo>
                              <a:close/>
                              <a:moveTo>
                                <a:pt x="10" y="0"/>
                              </a:moveTo>
                              <a:cubicBezTo>
                                <a:pt x="16" y="0"/>
                                <a:pt x="21" y="5"/>
                                <a:pt x="21" y="11"/>
                              </a:cubicBezTo>
                              <a:cubicBezTo>
                                <a:pt x="21" y="17"/>
                                <a:pt x="16" y="22"/>
                                <a:pt x="10" y="22"/>
                              </a:cubicBezTo>
                              <a:cubicBezTo>
                                <a:pt x="4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4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5" path="m19,135c19,141,16,145,10,145c5,145,2,141,2,135l2,45c2,40,5,36,10,36c16,36,19,40,19,45xm10,0c16,0,21,5,21,11c21,17,16,22,10,22c4,22,0,17,0,11c0,5,4,0,10,0e" fillcolor="white" stroked="f" o:allowincell="f" style="position:absolute;margin-left:195.8pt;margin-top:23.2pt;width: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513965</wp:posOffset>
                </wp:positionH>
                <wp:positionV relativeFrom="page">
                  <wp:posOffset>317500</wp:posOffset>
                </wp:positionV>
                <wp:extent cx="59055" cy="6921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7" y="36"/>
                                <a:pt x="17" y="54"/>
                              </a:cubicBezTo>
                              <a:cubicBezTo>
                                <a:pt x="17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3" y="26"/>
                                <a:pt x="93" y="54"/>
                              </a:cubicBezTo>
                              <a:cubicBezTo>
                                <a:pt x="93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47,94c68,94,76,72,76,54c76,36,68,15,47,15c25,15,17,36,17,54c17,72,25,94,47,94m47,0c77,0,93,26,93,54c93,83,77,109,47,109c17,109,0,83,0,54c0,26,17,0,47,0e" fillcolor="white" stroked="f" o:allowincell="f" style="position:absolute;margin-left:197.9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616200</wp:posOffset>
                </wp:positionH>
                <wp:positionV relativeFrom="page">
                  <wp:posOffset>295275</wp:posOffset>
                </wp:positionV>
                <wp:extent cx="55880" cy="9144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4">
                              <a:moveTo>
                                <a:pt x="35" y="17"/>
                              </a:moveTo>
                              <a:lnTo>
                                <a:pt x="8" y="17"/>
                              </a:lnTo>
                              <a:cubicBezTo>
                                <a:pt x="3" y="17"/>
                                <a:pt x="0" y="14"/>
                                <a:pt x="0" y="8"/>
                              </a:cubicBezTo>
                              <a:cubicBezTo>
                                <a:pt x="0" y="3"/>
                                <a:pt x="3" y="0"/>
                                <a:pt x="8" y="0"/>
                              </a:cubicBezTo>
                              <a:lnTo>
                                <a:pt x="79" y="0"/>
                              </a:lnTo>
                              <a:cubicBezTo>
                                <a:pt x="84" y="0"/>
                                <a:pt x="88" y="3"/>
                                <a:pt x="88" y="8"/>
                              </a:cubicBezTo>
                              <a:cubicBezTo>
                                <a:pt x="88" y="14"/>
                                <a:pt x="84" y="17"/>
                                <a:pt x="79" y="17"/>
                              </a:cubicBezTo>
                              <a:lnTo>
                                <a:pt x="53" y="17"/>
                              </a:lnTo>
                              <a:lnTo>
                                <a:pt x="53" y="134"/>
                              </a:lnTo>
                              <a:cubicBezTo>
                                <a:pt x="53" y="140"/>
                                <a:pt x="49" y="144"/>
                                <a:pt x="44" y="144"/>
                              </a:cubicBezTo>
                              <a:cubicBezTo>
                                <a:pt x="38" y="144"/>
                                <a:pt x="35" y="140"/>
                                <a:pt x="35" y="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4" path="m35,17l8,17c3,17,0,14,0,8c0,3,3,0,8,0l79,0c84,0,88,3,88,8c88,14,84,17,79,17l53,17l53,134c53,140,49,144,44,144c38,144,35,140,35,134xe" fillcolor="white" stroked="f" o:allowincell="f" style="position:absolute;margin-left:206pt;margin-top:23.25pt;width:4.3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668270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4" y="26"/>
                                <a:pt x="94" y="54"/>
                              </a:cubicBezTo>
                              <a:cubicBezTo>
                                <a:pt x="94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47,94c68,94,76,72,76,54c76,36,68,15,47,15c25,15,18,36,18,54c18,72,25,94,47,94m47,0c77,0,94,26,94,54c94,83,77,109,47,109c17,109,0,83,0,54c0,26,17,0,47,0e" fillcolor="white" stroked="f" o:allowincell="f" style="position:absolute;margin-left:210.1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742565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8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8" y="17"/>
                                <a:pt x="41" y="19"/>
                              </a:cubicBezTo>
                              <a:cubicBezTo>
                                <a:pt x="31" y="20"/>
                                <a:pt x="18" y="28"/>
                                <a:pt x="18" y="49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4,0,9,0c14,0,18,4,18,9l18,18c22,10,32,0,42,0c48,0,52,4,52,9c52,14,48,17,41,19c31,20,18,28,18,49l18,99c18,105,14,109,9,109c4,109,0,105,0,99xe" fillcolor="white" stroked="f" o:allowincell="f" style="position:absolute;margin-left:215.95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785745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8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8" y="17"/>
                                <a:pt x="41" y="19"/>
                              </a:cubicBezTo>
                              <a:cubicBezTo>
                                <a:pt x="31" y="20"/>
                                <a:pt x="18" y="28"/>
                                <a:pt x="18" y="49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4,0,9,0c14,0,18,4,18,9l18,18c22,10,32,0,42,0c48,0,52,4,52,9c52,14,48,17,41,19c31,20,18,28,18,49l18,99c18,105,14,109,9,109c4,109,0,105,0,99xe" fillcolor="white" stroked="f" o:allowincell="f" style="position:absolute;margin-left:219.35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826385</wp:posOffset>
                </wp:positionH>
                <wp:positionV relativeFrom="page">
                  <wp:posOffset>317500</wp:posOffset>
                </wp:positionV>
                <wp:extent cx="58420" cy="69215"/>
                <wp:effectExtent l="0" t="635" r="127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9">
                              <a:moveTo>
                                <a:pt x="46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6" y="15"/>
                              </a:cubicBezTo>
                              <a:cubicBezTo>
                                <a:pt x="25" y="15"/>
                                <a:pt x="17" y="36"/>
                                <a:pt x="17" y="54"/>
                              </a:cubicBezTo>
                              <a:cubicBezTo>
                                <a:pt x="17" y="72"/>
                                <a:pt x="25" y="94"/>
                                <a:pt x="46" y="94"/>
                              </a:cubicBezTo>
                              <a:moveTo>
                                <a:pt x="92" y="100"/>
                              </a:moveTo>
                              <a:cubicBezTo>
                                <a:pt x="92" y="106"/>
                                <a:pt x="87" y="109"/>
                                <a:pt x="84" y="109"/>
                              </a:cubicBezTo>
                              <a:cubicBezTo>
                                <a:pt x="80" y="109"/>
                                <a:pt x="76" y="106"/>
                                <a:pt x="76" y="100"/>
                              </a:cubicBezTo>
                              <a:lnTo>
                                <a:pt x="76" y="93"/>
                              </a:lnTo>
                              <a:lnTo>
                                <a:pt x="75" y="93"/>
                              </a:lnTo>
                              <a:cubicBezTo>
                                <a:pt x="68" y="104"/>
                                <a:pt x="58" y="109"/>
                                <a:pt x="46" y="109"/>
                              </a:cubicBezTo>
                              <a:cubicBezTo>
                                <a:pt x="16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6" y="0"/>
                                <a:pt x="46" y="0"/>
                              </a:cubicBezTo>
                              <a:cubicBezTo>
                                <a:pt x="59" y="0"/>
                                <a:pt x="67" y="5"/>
                                <a:pt x="75" y="14"/>
                              </a:cubicBezTo>
                              <a:lnTo>
                                <a:pt x="76" y="14"/>
                              </a:lnTo>
                              <a:lnTo>
                                <a:pt x="76" y="9"/>
                              </a:lnTo>
                              <a:cubicBezTo>
                                <a:pt x="76" y="2"/>
                                <a:pt x="80" y="0"/>
                                <a:pt x="84" y="0"/>
                              </a:cubicBezTo>
                              <a:cubicBezTo>
                                <a:pt x="87" y="0"/>
                                <a:pt x="92" y="2"/>
                                <a:pt x="9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9" path="m46,94c68,94,76,72,76,54c76,36,68,15,46,15c25,15,17,36,17,54c17,72,25,94,46,94m92,100c92,106,87,109,84,109c80,109,76,106,76,100l76,93l75,93c68,104,58,109,46,109c16,109,0,83,0,54c0,26,16,0,46,0c59,0,67,5,75,14l76,14l76,9c76,2,80,0,84,0c87,0,92,2,92,9xe" fillcolor="white" stroked="f" o:allowincell="f" style="position:absolute;margin-left:222.55pt;margin-top:25pt;width:4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900045</wp:posOffset>
                </wp:positionH>
                <wp:positionV relativeFrom="page">
                  <wp:posOffset>287655</wp:posOffset>
                </wp:positionV>
                <wp:extent cx="58420" cy="99060"/>
                <wp:effectExtent l="0" t="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6">
                              <a:moveTo>
                                <a:pt x="47" y="62"/>
                              </a:moveTo>
                              <a:cubicBezTo>
                                <a:pt x="25" y="62"/>
                                <a:pt x="17" y="83"/>
                                <a:pt x="17" y="101"/>
                              </a:cubicBezTo>
                              <a:cubicBezTo>
                                <a:pt x="17" y="119"/>
                                <a:pt x="25" y="141"/>
                                <a:pt x="47" y="141"/>
                              </a:cubicBezTo>
                              <a:cubicBezTo>
                                <a:pt x="68" y="141"/>
                                <a:pt x="76" y="119"/>
                                <a:pt x="76" y="101"/>
                              </a:cubicBezTo>
                              <a:cubicBezTo>
                                <a:pt x="76" y="83"/>
                                <a:pt x="68" y="62"/>
                                <a:pt x="47" y="62"/>
                              </a:cubicBezTo>
                              <a:moveTo>
                                <a:pt x="74" y="141"/>
                              </a:moveTo>
                              <a:lnTo>
                                <a:pt x="74" y="141"/>
                              </a:lnTo>
                              <a:cubicBezTo>
                                <a:pt x="69" y="151"/>
                                <a:pt x="59" y="156"/>
                                <a:pt x="45" y="156"/>
                              </a:cubicBezTo>
                              <a:cubicBezTo>
                                <a:pt x="16" y="156"/>
                                <a:pt x="0" y="130"/>
                                <a:pt x="0" y="101"/>
                              </a:cubicBezTo>
                              <a:cubicBezTo>
                                <a:pt x="0" y="73"/>
                                <a:pt x="16" y="47"/>
                                <a:pt x="45" y="47"/>
                              </a:cubicBezTo>
                              <a:cubicBezTo>
                                <a:pt x="59" y="47"/>
                                <a:pt x="69" y="55"/>
                                <a:pt x="74" y="61"/>
                              </a:cubicBezTo>
                              <a:lnTo>
                                <a:pt x="74" y="61"/>
                              </a:lnTo>
                              <a:lnTo>
                                <a:pt x="74" y="10"/>
                              </a:lnTo>
                              <a:cubicBezTo>
                                <a:pt x="74" y="4"/>
                                <a:pt x="77" y="0"/>
                                <a:pt x="83" y="0"/>
                              </a:cubicBezTo>
                              <a:cubicBezTo>
                                <a:pt x="88" y="0"/>
                                <a:pt x="92" y="4"/>
                                <a:pt x="92" y="10"/>
                              </a:cubicBezTo>
                              <a:lnTo>
                                <a:pt x="92" y="146"/>
                              </a:lnTo>
                              <a:cubicBezTo>
                                <a:pt x="92" y="152"/>
                                <a:pt x="88" y="156"/>
                                <a:pt x="83" y="156"/>
                              </a:cubicBezTo>
                              <a:cubicBezTo>
                                <a:pt x="77" y="156"/>
                                <a:pt x="74" y="152"/>
                                <a:pt x="74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6" path="m47,62c25,62,17,83,17,101c17,119,25,141,47,141c68,141,76,119,76,101c76,83,68,62,47,62m74,141l74,141c69,151,59,156,45,156c16,156,0,130,0,101c0,73,16,47,45,47c59,47,69,55,74,61l74,61l74,10c74,4,77,0,83,0c88,0,92,4,92,10l92,146c92,152,88,156,83,156c77,156,74,152,74,146xe" fillcolor="white" stroked="f" o:allowincell="f" style="position:absolute;margin-left:228.35pt;margin-top:22.65pt;width:4.5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973705</wp:posOffset>
                </wp:positionH>
                <wp:positionV relativeFrom="page">
                  <wp:posOffset>317500</wp:posOffset>
                </wp:positionV>
                <wp:extent cx="59055" cy="69215"/>
                <wp:effectExtent l="1270" t="635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7" y="36"/>
                                <a:pt x="17" y="54"/>
                              </a:cubicBezTo>
                              <a:cubicBezTo>
                                <a:pt x="17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3" y="26"/>
                                <a:pt x="93" y="54"/>
                              </a:cubicBezTo>
                              <a:cubicBezTo>
                                <a:pt x="93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9" path="m47,94c68,94,76,72,76,54c76,36,68,15,47,15c25,15,17,36,17,54c17,72,25,94,47,94m47,0c77,0,93,26,93,54c93,83,77,109,47,109c17,109,0,83,0,54c0,26,17,0,47,0e" fillcolor="white" stroked="f" o:allowincell="f" style="position:absolute;margin-left:234.15pt;margin-top:25pt;width:4.6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dica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l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Zé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sc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im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u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timent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ívi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tória.</w:t>
      </w:r>
    </w:p>
    <w:p>
      <w:pPr>
        <w:pStyle w:val="Normal"/>
        <w:widowControl w:val="false"/>
        <w:autoSpaceDE w:val="false"/>
        <w:spacing w:lineRule="exact" w:line="256" w:before="0" w:after="110"/>
        <w:ind w:right="720" w:firstLine="36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dascáli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ndic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l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i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fech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ça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lencar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rd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ntra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ena, as personagens para as quais o Zé das Moscas foi sendo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ucessivament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aminhado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azer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list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vocábulo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eno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usuai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xistente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ça,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rocurand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u</w:t>
      </w:r>
    </w:p>
    <w:p>
      <w:pPr>
        <w:pStyle w:val="Normal"/>
        <w:widowControl w:val="false"/>
        <w:autoSpaceDE w:val="false"/>
        <w:spacing w:lineRule="exact" w:line="256" w:before="0" w:after="110"/>
        <w:ind w:right="720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significa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gistando-o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ansform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ç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at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Vem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í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Zé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scas”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rrativ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t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história</w:t>
      </w:r>
    </w:p>
    <w:p>
      <w:pPr>
        <w:pStyle w:val="Normal"/>
        <w:widowControl w:val="false"/>
        <w:autoSpaceDE w:val="false"/>
        <w:spacing w:lineRule="exact" w:line="256" w:before="0" w:after="103"/>
        <w:ind w:right="720" w:firstLine="35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t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ngraçada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2" w:before="0" w:after="21"/>
        <w:ind w:right="720" w:hanging="0"/>
        <w:rPr/>
      </w:pPr>
      <w:r>
        <w:rPr>
          <w:rFonts w:cs="Arial" w:ascii="Arial" w:hAnsi="Arial"/>
          <w:b/>
          <w:bCs/>
          <w:color w:val="2E2E2D"/>
          <w:w w:val="83"/>
          <w:sz w:val="29"/>
          <w:szCs w:val="29"/>
        </w:rPr>
        <w:t>AS</w:t>
      </w:r>
      <w:r>
        <w:rPr>
          <w:rFonts w:cs="Arial" w:ascii="Arial" w:hAnsi="Arial"/>
          <w:b/>
          <w:bCs/>
          <w:color w:val="2E2E2D"/>
          <w:spacing w:val="1"/>
          <w:w w:val="83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3"/>
          <w:sz w:val="29"/>
          <w:szCs w:val="29"/>
        </w:rPr>
        <w:t>TRÊS</w:t>
      </w:r>
      <w:r>
        <w:rPr>
          <w:rFonts w:cs="Arial" w:ascii="Arial" w:hAnsi="Arial"/>
          <w:b/>
          <w:bCs/>
          <w:color w:val="2E2E2D"/>
          <w:spacing w:val="2"/>
          <w:w w:val="83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E2E2D"/>
          <w:w w:val="83"/>
          <w:sz w:val="29"/>
          <w:szCs w:val="29"/>
        </w:rPr>
        <w:t>ABÓBORAS</w:t>
      </w:r>
    </w:p>
    <w:p>
      <w:pPr>
        <w:pStyle w:val="Normal"/>
        <w:widowControl w:val="false"/>
        <w:autoSpaceDE w:val="false"/>
        <w:spacing w:lineRule="exact" w:line="332"/>
        <w:ind w:right="720" w:hanging="0"/>
        <w:rPr>
          <w:rFonts w:ascii="Arial" w:hAnsi="Arial" w:cs="Arial"/>
          <w:b/>
          <w:b/>
          <w:bCs/>
          <w:color w:val="2E2E2D"/>
          <w:w w:val="83"/>
          <w:sz w:val="29"/>
          <w:szCs w:val="29"/>
        </w:rPr>
      </w:pPr>
      <w:r>
        <w:rPr>
          <w:rFonts w:cs="Arial" w:ascii="Arial" w:hAnsi="Arial"/>
          <w:b/>
          <w:bCs/>
          <w:color w:val="2E2E2D"/>
          <w:w w:val="8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rav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viamente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ramatiza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hanging="0"/>
        <w:rPr/>
      </w:pPr>
      <w:r>
        <w:rPr>
          <w:rFonts w:cs="Arial" w:ascii="Arial" w:hAnsi="Arial"/>
          <w:color w:val="2E2E2D"/>
          <w:w w:val="95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alunos: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embra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utr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históri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s quais também façam parte abóboras;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tand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sta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dereços,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eveem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sonagens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tencerá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</w:p>
    <w:p>
      <w:pPr>
        <w:pStyle w:val="Normal"/>
        <w:widowControl w:val="false"/>
        <w:autoSpaceDE w:val="false"/>
        <w:spacing w:lineRule="exact" w:line="256" w:before="0" w:after="110"/>
        <w:ind w:right="720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se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dereços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214"/>
        <w:ind w:right="720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ur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é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vidi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g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rta-voz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cretário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i/>
          <w:iCs/>
          <w:color w:val="2E2E2D"/>
          <w:w w:val="99"/>
          <w:sz w:val="23"/>
          <w:szCs w:val="23"/>
        </w:rPr>
        <w:t>1.°</w:t>
      </w:r>
      <w:r>
        <w:rPr>
          <w:rFonts w:cs="Arial" w:ascii="Arial" w:hAnsi="Arial"/>
          <w:i/>
          <w:iCs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9"/>
          <w:sz w:val="23"/>
          <w:szCs w:val="23"/>
        </w:rPr>
        <w:t>momento</w:t>
      </w:r>
    </w:p>
    <w:p>
      <w:pPr>
        <w:pStyle w:val="Normal"/>
        <w:widowControl w:val="false"/>
        <w:autoSpaceDE w:val="false"/>
        <w:spacing w:lineRule="exact" w:line="256" w:before="0" w:after="21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v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avaçã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ramatiza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ça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guindo-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l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i/>
          <w:iCs/>
          <w:color w:val="2E2E2D"/>
          <w:w w:val="99"/>
          <w:sz w:val="23"/>
          <w:szCs w:val="23"/>
        </w:rPr>
        <w:t>2.°</w:t>
      </w:r>
      <w:r>
        <w:rPr>
          <w:rFonts w:cs="Arial" w:ascii="Arial" w:hAnsi="Arial"/>
          <w:i/>
          <w:iCs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9"/>
          <w:sz w:val="23"/>
          <w:szCs w:val="23"/>
        </w:rPr>
        <w:t>momento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ns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ant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en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ç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deri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ividir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gistand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ma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lha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omento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las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eçari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abari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spetivamente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ssa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hipotética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isão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enas,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(s)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ntecimento(s)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gnificativo(s)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uma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up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gist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respondênci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ntre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ês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tes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agem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ágin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127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ês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aconteciment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ignificativ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eça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ocalizam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dascáli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dic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en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gi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escrevem-na,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digindo-a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aneira</w:t>
      </w:r>
    </w:p>
    <w:p>
      <w:pPr>
        <w:pStyle w:val="Normal"/>
        <w:widowControl w:val="false"/>
        <w:autoSpaceDE w:val="false"/>
        <w:spacing w:lineRule="exact" w:line="256" w:before="0" w:after="43"/>
        <w:ind w:right="720" w:firstLine="349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diferente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 xml:space="preserve">Os alunos imaginam que são os 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ponsáveis pelo gua</w:t>
      </w:r>
      <w:r>
        <w:rPr>
          <w:rFonts w:cs="Arial" w:ascii="Arial" w:hAnsi="Arial"/>
          <w:color w:val="2E2E2D"/>
          <w:spacing w:val="-1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da-</w:t>
      </w:r>
      <w:r>
        <w:rPr>
          <w:rFonts w:cs="Arial" w:ascii="Arial" w:hAnsi="Arial"/>
          <w:color w:val="2E2E2D"/>
          <w:spacing w:val="-2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upa dos ato</w:t>
      </w:r>
      <w:r>
        <w:rPr>
          <w:rFonts w:cs="Arial" w:ascii="Arial" w:hAnsi="Arial"/>
          <w:color w:val="2E2E2D"/>
          <w:spacing w:val="-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 e decidem as peças</w:t>
      </w:r>
    </w:p>
    <w:p>
      <w:pPr>
        <w:pStyle w:val="Normal"/>
        <w:widowControl w:val="false"/>
        <w:autoSpaceDE w:val="false"/>
        <w:spacing w:lineRule="exact" w:line="256" w:before="0" w:after="111"/>
        <w:ind w:right="720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stuári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rsonage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rá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ecessitar.</w:t>
      </w:r>
    </w:p>
    <w:p>
      <w:pPr>
        <w:pStyle w:val="Normal"/>
        <w:widowControl w:val="false"/>
        <w:autoSpaceDE w:val="false"/>
        <w:spacing w:lineRule="exact" w:line="256"/>
        <w:ind w:right="720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20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f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mam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u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f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mam</w:t>
      </w:r>
      <w:r>
        <w:rPr>
          <w:rFonts w:cs="Arial" w:ascii="Arial" w:hAnsi="Arial"/>
          <w:color w:val="2E2E2D"/>
          <w:spacing w:val="2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p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visões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f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itas</w:t>
      </w:r>
      <w:r>
        <w:rPr>
          <w:rFonts w:cs="Arial" w:ascii="Arial" w:hAnsi="Arial"/>
          <w:color w:val="2E2E2D"/>
          <w:spacing w:val="2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3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ntes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leitur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>,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ondo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m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o</w:t>
      </w:r>
      <w:r>
        <w:rPr>
          <w:rFonts w:cs="Arial" w:ascii="Arial" w:hAnsi="Arial"/>
          <w:color w:val="2E2E2D"/>
          <w:spacing w:val="2"/>
          <w:sz w:val="23"/>
          <w:szCs w:val="23"/>
        </w:rPr>
        <w:t>m</w:t>
      </w:r>
      <w:r>
        <w:rPr>
          <w:rFonts w:cs="Arial" w:ascii="Arial" w:hAnsi="Arial"/>
          <w:color w:val="2E2E2D"/>
          <w:spacing w:val="1"/>
          <w:sz w:val="23"/>
          <w:szCs w:val="23"/>
        </w:rPr>
        <w:t>um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354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discutindo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nclusões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hegaram.</w:t>
      </w:r>
    </w:p>
    <w:p>
      <w:pPr>
        <w:pStyle w:val="Normal"/>
        <w:widowControl w:val="false"/>
        <w:autoSpaceDE w:val="false"/>
        <w:spacing w:lineRule="exact" w:line="256" w:before="0" w:after="44"/>
        <w:ind w:right="720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stã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stão,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 porta-voz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rup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unica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sultados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rabalh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letiv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reali-</w:t>
      </w:r>
    </w:p>
    <w:p>
      <w:pPr>
        <w:sectPr>
          <w:type w:val="nextPage"/>
          <w:pgSz w:w="11906" w:h="16838"/>
          <w:pgMar w:left="680" w:right="280" w:gutter="0" w:header="0" w:top="1417" w:footer="0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720" w:firstLine="349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za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el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1800</wp:posOffset>
                </wp:positionH>
                <wp:positionV relativeFrom="paragraph">
                  <wp:posOffset>530860</wp:posOffset>
                </wp:positionV>
                <wp:extent cx="75565" cy="111760"/>
                <wp:effectExtent l="635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101" y="139"/>
                              </a:moveTo>
                              <a:cubicBezTo>
                                <a:pt x="113" y="139"/>
                                <a:pt x="119" y="148"/>
                                <a:pt x="119" y="157"/>
                              </a:cubicBezTo>
                              <a:cubicBezTo>
                                <a:pt x="119" y="166"/>
                                <a:pt x="113" y="175"/>
                                <a:pt x="101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2" y="126"/>
                                <a:pt x="30" y="117"/>
                              </a:cubicBezTo>
                              <a:cubicBezTo>
                                <a:pt x="40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8" y="37"/>
                              </a:cubicBezTo>
                              <a:cubicBezTo>
                                <a:pt x="33" y="37"/>
                                <a:pt x="46" y="74"/>
                                <a:pt x="21" y="74"/>
                              </a:cubicBezTo>
                              <a:cubicBezTo>
                                <a:pt x="9" y="74"/>
                                <a:pt x="3" y="64"/>
                                <a:pt x="3" y="55"/>
                              </a:cubicBezTo>
                              <a:cubicBezTo>
                                <a:pt x="3" y="26"/>
                                <a:pt x="27" y="0"/>
                                <a:pt x="61" y="0"/>
                              </a:cubicBezTo>
                              <a:cubicBezTo>
                                <a:pt x="90" y="0"/>
                                <a:pt x="115" y="20"/>
                                <a:pt x="115" y="52"/>
                              </a:cubicBezTo>
                              <a:cubicBezTo>
                                <a:pt x="115" y="86"/>
                                <a:pt x="80" y="113"/>
                                <a:pt x="6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101,139c113,139,119,148,119,157c119,166,113,175,101,175l22,175c9,175,0,168,0,158c0,143,22,126,30,117c40,106,73,71,73,53c73,42,68,37,58,37c33,37,46,74,21,74c9,74,3,64,3,55c3,26,27,0,61,0c90,0,115,20,115,52c115,86,80,113,60,139xe" fillcolor="#2e2e2d" stroked="f" o:allowincell="f" style="position:absolute;margin-left:34pt;margin-top:41.8pt;width:5.9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10540</wp:posOffset>
                </wp:positionH>
                <wp:positionV relativeFrom="paragraph">
                  <wp:posOffset>530860</wp:posOffset>
                </wp:positionV>
                <wp:extent cx="90805" cy="113665"/>
                <wp:effectExtent l="1270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78">
                              <a:moveTo>
                                <a:pt x="72" y="141"/>
                              </a:moveTo>
                              <a:cubicBezTo>
                                <a:pt x="96" y="141"/>
                                <a:pt x="103" y="111"/>
                                <a:pt x="103" y="89"/>
                              </a:cubicBezTo>
                              <a:cubicBezTo>
                                <a:pt x="103" y="68"/>
                                <a:pt x="96" y="37"/>
                                <a:pt x="72" y="37"/>
                              </a:cubicBezTo>
                              <a:cubicBezTo>
                                <a:pt x="48" y="37"/>
                                <a:pt x="41" y="68"/>
                                <a:pt x="41" y="89"/>
                              </a:cubicBezTo>
                              <a:cubicBezTo>
                                <a:pt x="41" y="111"/>
                                <a:pt x="48" y="141"/>
                                <a:pt x="72" y="141"/>
                              </a:cubicBezTo>
                              <a:moveTo>
                                <a:pt x="72" y="0"/>
                              </a:moveTo>
                              <a:cubicBezTo>
                                <a:pt x="121" y="0"/>
                                <a:pt x="143" y="44"/>
                                <a:pt x="143" y="89"/>
                              </a:cubicBezTo>
                              <a:cubicBezTo>
                                <a:pt x="143" y="134"/>
                                <a:pt x="121" y="178"/>
                                <a:pt x="72" y="178"/>
                              </a:cubicBezTo>
                              <a:cubicBezTo>
                                <a:pt x="23" y="178"/>
                                <a:pt x="0" y="134"/>
                                <a:pt x="0" y="89"/>
                              </a:cubicBezTo>
                              <a:cubicBezTo>
                                <a:pt x="0" y="44"/>
                                <a:pt x="23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78" path="m72,141c96,141,103,111,103,89c103,68,96,37,72,37c48,37,41,68,41,89c41,111,48,141,72,141m72,0c121,0,143,44,143,89c143,134,121,178,72,178c23,178,0,134,0,89c0,44,23,0,72,0e" fillcolor="#2e2e2d" stroked="f" o:allowincell="f" style="position:absolute;margin-left:40.2pt;margin-top:41.8pt;width:7.1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grupo.</w:t>
      </w:r>
    </w:p>
    <w:p>
      <w:pPr>
        <w:pStyle w:val="Normal"/>
        <w:widowControl w:val="false"/>
        <w:autoSpaceDE w:val="false"/>
        <w:spacing w:lineRule="exact" w:line="256" w:before="29" w:after="44"/>
        <w:ind w:right="380" w:firstLine="66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4643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5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7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2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5,28l14,28c4,28,0,21,0,14c0,7,5,0,14,0l87,0c96,0,101,7,101,14c101,21,97,28,87,28l65,28l65,128c65,138,59,144,50,144c42,144,35,138,35,128xe" fillcolor="white" stroked="f" o:allowincell="f" style="position:absolute;margin-left:50.9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17550</wp:posOffset>
                </wp:positionH>
                <wp:positionV relativeFrom="page">
                  <wp:posOffset>295275</wp:posOffset>
                </wp:positionV>
                <wp:extent cx="52070" cy="90805"/>
                <wp:effectExtent l="0" t="127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3">
                              <a:moveTo>
                                <a:pt x="0" y="18"/>
                              </a:moveTo>
                              <a:cubicBezTo>
                                <a:pt x="0" y="8"/>
                                <a:pt x="5" y="0"/>
                                <a:pt x="16" y="0"/>
                              </a:cubicBezTo>
                              <a:lnTo>
                                <a:pt x="66" y="0"/>
                              </a:lnTo>
                              <a:cubicBezTo>
                                <a:pt x="75" y="0"/>
                                <a:pt x="80" y="7"/>
                                <a:pt x="80" y="14"/>
                              </a:cubicBezTo>
                              <a:cubicBezTo>
                                <a:pt x="80" y="21"/>
                                <a:pt x="75" y="28"/>
                                <a:pt x="66" y="28"/>
                              </a:cubicBezTo>
                              <a:lnTo>
                                <a:pt x="30" y="28"/>
                              </a:lnTo>
                              <a:lnTo>
                                <a:pt x="30" y="57"/>
                              </a:lnTo>
                              <a:lnTo>
                                <a:pt x="63" y="57"/>
                              </a:lnTo>
                              <a:cubicBezTo>
                                <a:pt x="73" y="57"/>
                                <a:pt x="78" y="64"/>
                                <a:pt x="78" y="71"/>
                              </a:cubicBezTo>
                              <a:cubicBezTo>
                                <a:pt x="78" y="78"/>
                                <a:pt x="73" y="85"/>
                                <a:pt x="63" y="85"/>
                              </a:cubicBezTo>
                              <a:lnTo>
                                <a:pt x="30" y="85"/>
                              </a:lnTo>
                              <a:lnTo>
                                <a:pt x="30" y="115"/>
                              </a:lnTo>
                              <a:lnTo>
                                <a:pt x="67" y="115"/>
                              </a:lnTo>
                              <a:cubicBezTo>
                                <a:pt x="77" y="115"/>
                                <a:pt x="82" y="122"/>
                                <a:pt x="82" y="129"/>
                              </a:cubicBezTo>
                              <a:cubicBezTo>
                                <a:pt x="82" y="136"/>
                                <a:pt x="77" y="143"/>
                                <a:pt x="67" y="143"/>
                              </a:cubicBezTo>
                              <a:lnTo>
                                <a:pt x="16" y="143"/>
                              </a:lnTo>
                              <a:cubicBezTo>
                                <a:pt x="7" y="143"/>
                                <a:pt x="0" y="137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3" path="m0,18c0,8,5,0,16,0l66,0c75,0,80,7,80,14c80,21,75,28,66,28l30,28l30,57l63,57c73,57,78,64,78,71c78,78,73,85,63,85l30,85l30,115l67,115c77,115,82,122,82,129c82,136,77,143,67,143l16,143c7,143,0,137,0,128xe" fillcolor="white" stroked="f" o:allowincell="f" style="position:absolute;margin-left:56.5pt;margin-top:23.25pt;width:4.05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74065</wp:posOffset>
                </wp:positionH>
                <wp:positionV relativeFrom="page">
                  <wp:posOffset>294005</wp:posOffset>
                </wp:positionV>
                <wp:extent cx="80010" cy="92710"/>
                <wp:effectExtent l="0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4" y="31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6" y="131"/>
                                <a:pt x="126" y="133"/>
                              </a:cubicBezTo>
                              <a:cubicBezTo>
                                <a:pt x="126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6" y="117"/>
                              </a:lnTo>
                              <a:lnTo>
                                <a:pt x="30" y="135"/>
                              </a:lnTo>
                              <a:cubicBezTo>
                                <a:pt x="28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6" path="m44,89l82,89l64,31l63,31xm42,16c45,7,53,0,63,0c74,0,81,7,85,16l124,125c125,128,126,131,126,133c126,140,119,146,112,146c103,146,99,141,97,135l91,117l36,117l30,135c28,141,23,146,15,146c7,146,0,140,0,132c0,129,1,126,2,125xe" fillcolor="white" stroked="f" o:allowincell="f" style="position:absolute;margin-left:60.95pt;margin-top:23.15pt;width:6.25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84391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6" y="28"/>
                              </a:moveTo>
                              <a:lnTo>
                                <a:pt x="14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4" y="0"/>
                              </a:cubicBezTo>
                              <a:lnTo>
                                <a:pt x="88" y="0"/>
                              </a:lnTo>
                              <a:cubicBezTo>
                                <a:pt x="96" y="0"/>
                                <a:pt x="101" y="7"/>
                                <a:pt x="101" y="14"/>
                              </a:cubicBezTo>
                              <a:cubicBezTo>
                                <a:pt x="101" y="21"/>
                                <a:pt x="97" y="28"/>
                                <a:pt x="88" y="28"/>
                              </a:cubicBezTo>
                              <a:lnTo>
                                <a:pt x="66" y="28"/>
                              </a:lnTo>
                              <a:lnTo>
                                <a:pt x="66" y="128"/>
                              </a:lnTo>
                              <a:cubicBezTo>
                                <a:pt x="66" y="138"/>
                                <a:pt x="59" y="144"/>
                                <a:pt x="51" y="144"/>
                              </a:cubicBezTo>
                              <a:cubicBezTo>
                                <a:pt x="42" y="144"/>
                                <a:pt x="36" y="138"/>
                                <a:pt x="36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6,28l14,28c4,28,0,21,0,14c0,7,5,0,14,0l88,0c96,0,101,7,101,14c101,21,97,28,88,28l66,28l66,128c66,138,59,144,51,144c42,144,36,138,36,128xe" fillcolor="white" stroked="f" o:allowincell="f" style="position:absolute;margin-left:66.4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15670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0" y="63"/>
                              </a:lnTo>
                              <a:cubicBezTo>
                                <a:pt x="61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1" y="28"/>
                                <a:pt x="50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0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4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0,63c61,63,69,57,69,45c69,34,61,28,50,28l30,28xm0,16c0,6,5,0,15,0l50,0c81,0,100,14,100,45c100,67,84,80,63,83l97,120c100,123,101,126,101,128c101,136,95,144,86,144c83,144,78,142,75,139l30,85l30,128c30,138,23,144,15,144c6,144,0,138,0,128xe" fillcolor="white" stroked="f" o:allowincell="f" style="position:absolute;margin-left:72.1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985520</wp:posOffset>
                </wp:positionH>
                <wp:positionV relativeFrom="page">
                  <wp:posOffset>294005</wp:posOffset>
                </wp:positionV>
                <wp:extent cx="87630" cy="93345"/>
                <wp:effectExtent l="0" t="635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7">
                              <a:moveTo>
                                <a:pt x="107" y="73"/>
                              </a:moveTo>
                              <a:cubicBezTo>
                                <a:pt x="107" y="49"/>
                                <a:pt x="94" y="27"/>
                                <a:pt x="69" y="27"/>
                              </a:cubicBezTo>
                              <a:cubicBezTo>
                                <a:pt x="44" y="27"/>
                                <a:pt x="32" y="49"/>
                                <a:pt x="32" y="73"/>
                              </a:cubicBezTo>
                              <a:cubicBezTo>
                                <a:pt x="32" y="98"/>
                                <a:pt x="44" y="119"/>
                                <a:pt x="69" y="119"/>
                              </a:cubicBezTo>
                              <a:cubicBezTo>
                                <a:pt x="95" y="119"/>
                                <a:pt x="107" y="98"/>
                                <a:pt x="107" y="73"/>
                              </a:cubicBezTo>
                              <a:moveTo>
                                <a:pt x="0" y="73"/>
                              </a:move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  <a:cubicBezTo>
                                <a:pt x="109" y="0"/>
                                <a:pt x="138" y="33"/>
                                <a:pt x="138" y="73"/>
                              </a:cubicBezTo>
                              <a:cubicBezTo>
                                <a:pt x="138" y="115"/>
                                <a:pt x="110" y="147"/>
                                <a:pt x="69" y="147"/>
                              </a:cubicBezTo>
                              <a:cubicBezTo>
                                <a:pt x="29" y="147"/>
                                <a:pt x="0" y="115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7" path="m107,73c107,49,94,27,69,27c44,27,32,49,32,73c32,98,44,119,69,119c95,119,107,98,107,73m0,73c0,32,28,0,69,0c109,0,138,33,138,73c138,115,110,147,69,147c29,147,0,115,0,73e" fillcolor="white" stroked="f" o:allowincell="f" style="position:absolute;margin-left:77.6pt;margin-top:23.15pt;width:6.8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115695</wp:posOffset>
                </wp:positionH>
                <wp:positionV relativeFrom="page">
                  <wp:posOffset>267335</wp:posOffset>
                </wp:positionV>
                <wp:extent cx="80010" cy="119380"/>
                <wp:effectExtent l="0" t="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88">
                              <a:moveTo>
                                <a:pt x="44" y="131"/>
                              </a:moveTo>
                              <a:lnTo>
                                <a:pt x="82" y="131"/>
                              </a:lnTo>
                              <a:lnTo>
                                <a:pt x="64" y="73"/>
                              </a:lnTo>
                              <a:lnTo>
                                <a:pt x="63" y="73"/>
                              </a:lnTo>
                              <a:close/>
                              <a:moveTo>
                                <a:pt x="80" y="11"/>
                              </a:moveTo>
                              <a:lnTo>
                                <a:pt x="82" y="12"/>
                              </a:lnTo>
                              <a:cubicBezTo>
                                <a:pt x="85" y="14"/>
                                <a:pt x="88" y="17"/>
                                <a:pt x="88" y="20"/>
                              </a:cubicBezTo>
                              <a:cubicBezTo>
                                <a:pt x="88" y="27"/>
                                <a:pt x="83" y="35"/>
                                <a:pt x="77" y="35"/>
                              </a:cubicBezTo>
                              <a:cubicBezTo>
                                <a:pt x="73" y="35"/>
                                <a:pt x="75" y="35"/>
                                <a:pt x="69" y="33"/>
                              </a:cubicBezTo>
                              <a:lnTo>
                                <a:pt x="47" y="24"/>
                              </a:lnTo>
                              <a:cubicBezTo>
                                <a:pt x="41" y="22"/>
                                <a:pt x="38" y="18"/>
                                <a:pt x="38" y="12"/>
                              </a:cubicBezTo>
                              <a:cubicBezTo>
                                <a:pt x="38" y="7"/>
                                <a:pt x="43" y="0"/>
                                <a:pt x="49" y="0"/>
                              </a:cubicBezTo>
                              <a:cubicBezTo>
                                <a:pt x="51" y="0"/>
                                <a:pt x="54" y="0"/>
                                <a:pt x="57" y="2"/>
                              </a:cubicBezTo>
                              <a:close/>
                              <a:moveTo>
                                <a:pt x="42" y="58"/>
                              </a:moveTo>
                              <a:cubicBezTo>
                                <a:pt x="45" y="49"/>
                                <a:pt x="53" y="42"/>
                                <a:pt x="63" y="42"/>
                              </a:cubicBezTo>
                              <a:cubicBezTo>
                                <a:pt x="74" y="42"/>
                                <a:pt x="81" y="49"/>
                                <a:pt x="85" y="58"/>
                              </a:cubicBezTo>
                              <a:lnTo>
                                <a:pt x="124" y="167"/>
                              </a:lnTo>
                              <a:cubicBezTo>
                                <a:pt x="125" y="170"/>
                                <a:pt x="126" y="173"/>
                                <a:pt x="126" y="175"/>
                              </a:cubicBezTo>
                              <a:cubicBezTo>
                                <a:pt x="126" y="182"/>
                                <a:pt x="119" y="188"/>
                                <a:pt x="112" y="188"/>
                              </a:cubicBezTo>
                              <a:cubicBezTo>
                                <a:pt x="103" y="188"/>
                                <a:pt x="99" y="183"/>
                                <a:pt x="97" y="177"/>
                              </a:cubicBezTo>
                              <a:lnTo>
                                <a:pt x="91" y="159"/>
                              </a:lnTo>
                              <a:lnTo>
                                <a:pt x="36" y="159"/>
                              </a:lnTo>
                              <a:lnTo>
                                <a:pt x="30" y="177"/>
                              </a:lnTo>
                              <a:cubicBezTo>
                                <a:pt x="28" y="183"/>
                                <a:pt x="23" y="188"/>
                                <a:pt x="15" y="188"/>
                              </a:cubicBezTo>
                              <a:cubicBezTo>
                                <a:pt x="7" y="188"/>
                                <a:pt x="0" y="182"/>
                                <a:pt x="0" y="174"/>
                              </a:cubicBezTo>
                              <a:cubicBezTo>
                                <a:pt x="0" y="171"/>
                                <a:pt x="1" y="168"/>
                                <a:pt x="2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88" path="m44,131l82,131l64,73l63,73xm80,11l82,12c85,14,88,17,88,20c88,27,83,35,77,35c73,35,75,35,69,33l47,24c41,22,38,18,38,12c38,7,43,0,49,0c51,0,54,0,57,2xm42,58c45,49,53,42,63,42c74,42,81,49,85,58l124,167c125,170,126,173,126,175c126,182,119,188,112,188c103,188,99,183,97,177l91,159l36,159l30,177c28,183,23,188,15,188c7,188,0,182,0,174c0,171,1,168,2,167xe" fillcolor="white" stroked="f" o:allowincell="f" style="position:absolute;margin-left:87.85pt;margin-top:21.05pt;width:6.2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201420</wp:posOffset>
                </wp:positionH>
                <wp:positionV relativeFrom="page">
                  <wp:posOffset>294005</wp:posOffset>
                </wp:positionV>
                <wp:extent cx="63500" cy="93345"/>
                <wp:effectExtent l="0" t="635" r="63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8" y="35"/>
                                <a:pt x="61" y="29"/>
                                <a:pt x="49" y="29"/>
                              </a:cubicBezTo>
                              <a:cubicBezTo>
                                <a:pt x="41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100" y="49"/>
                                <a:pt x="100" y="101"/>
                              </a:cubicBezTo>
                              <a:cubicBezTo>
                                <a:pt x="100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3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7" path="m89,20c89,28,84,35,76,35c68,35,61,29,49,29c41,29,33,33,33,42c33,62,100,49,100,101c100,129,76,147,48,147c33,147,0,143,0,125c0,117,5,110,13,110c23,110,34,118,47,118c60,118,67,111,67,101c67,77,0,92,0,45c0,17,23,0,50,0c61,0,89,4,89,20e" fillcolor="white" stroked="f" o:allowincell="f" style="position:absolute;margin-left:94.6pt;margin-top:23.15pt;width:4.9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306195</wp:posOffset>
                </wp:positionH>
                <wp:positionV relativeFrom="page">
                  <wp:posOffset>295275</wp:posOffset>
                </wp:positionV>
                <wp:extent cx="63500" cy="9144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35" y="28"/>
                              </a:moveTo>
                              <a:lnTo>
                                <a:pt x="13" y="28"/>
                              </a:lnTo>
                              <a:cubicBezTo>
                                <a:pt x="4" y="28"/>
                                <a:pt x="0" y="21"/>
                                <a:pt x="0" y="14"/>
                              </a:cubicBezTo>
                              <a:cubicBezTo>
                                <a:pt x="0" y="7"/>
                                <a:pt x="5" y="0"/>
                                <a:pt x="13" y="0"/>
                              </a:cubicBezTo>
                              <a:lnTo>
                                <a:pt x="87" y="0"/>
                              </a:lnTo>
                              <a:cubicBezTo>
                                <a:pt x="95" y="0"/>
                                <a:pt x="100" y="7"/>
                                <a:pt x="100" y="14"/>
                              </a:cubicBezTo>
                              <a:cubicBezTo>
                                <a:pt x="100" y="21"/>
                                <a:pt x="96" y="28"/>
                                <a:pt x="87" y="28"/>
                              </a:cubicBezTo>
                              <a:lnTo>
                                <a:pt x="65" y="28"/>
                              </a:lnTo>
                              <a:lnTo>
                                <a:pt x="65" y="128"/>
                              </a:lnTo>
                              <a:cubicBezTo>
                                <a:pt x="65" y="138"/>
                                <a:pt x="59" y="144"/>
                                <a:pt x="50" y="144"/>
                              </a:cubicBezTo>
                              <a:cubicBezTo>
                                <a:pt x="41" y="144"/>
                                <a:pt x="35" y="138"/>
                                <a:pt x="3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4" path="m35,28l13,28c4,28,0,21,0,14c0,7,5,0,13,0l87,0c95,0,100,7,100,14c100,21,96,28,87,28l65,28l65,128c65,138,59,144,50,144c41,144,35,138,35,128xe" fillcolor="white" stroked="f" o:allowincell="f" style="position:absolute;margin-left:102.85pt;margin-top:23.25pt;width:4.9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377315</wp:posOffset>
                </wp:positionH>
                <wp:positionV relativeFrom="page">
                  <wp:posOffset>295275</wp:posOffset>
                </wp:positionV>
                <wp:extent cx="64135" cy="91440"/>
                <wp:effectExtent l="635" t="0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4">
                              <a:moveTo>
                                <a:pt x="30" y="63"/>
                              </a:moveTo>
                              <a:lnTo>
                                <a:pt x="51" y="63"/>
                              </a:lnTo>
                              <a:cubicBezTo>
                                <a:pt x="62" y="63"/>
                                <a:pt x="69" y="57"/>
                                <a:pt x="69" y="45"/>
                              </a:cubicBezTo>
                              <a:cubicBezTo>
                                <a:pt x="69" y="34"/>
                                <a:pt x="62" y="28"/>
                                <a:pt x="51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1" y="0"/>
                                <a:pt x="100" y="14"/>
                                <a:pt x="100" y="45"/>
                              </a:cubicBezTo>
                              <a:cubicBezTo>
                                <a:pt x="100" y="67"/>
                                <a:pt x="84" y="80"/>
                                <a:pt x="63" y="83"/>
                              </a:cubicBezTo>
                              <a:lnTo>
                                <a:pt x="97" y="120"/>
                              </a:lnTo>
                              <a:cubicBezTo>
                                <a:pt x="100" y="123"/>
                                <a:pt x="101" y="126"/>
                                <a:pt x="101" y="128"/>
                              </a:cubicBezTo>
                              <a:cubicBezTo>
                                <a:pt x="101" y="136"/>
                                <a:pt x="95" y="144"/>
                                <a:pt x="86" y="144"/>
                              </a:cubicBezTo>
                              <a:cubicBezTo>
                                <a:pt x="83" y="144"/>
                                <a:pt x="78" y="142"/>
                                <a:pt x="75" y="139"/>
                              </a:cubicBezTo>
                              <a:lnTo>
                                <a:pt x="30" y="8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4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4" path="m30,63l51,63c62,63,69,57,69,45c69,34,62,28,51,28l30,28xm0,16c0,6,5,0,15,0l51,0c81,0,100,14,100,45c100,67,84,80,63,83l97,120c100,123,101,126,101,128c101,136,95,144,86,144c83,144,78,142,75,139l30,85l30,128c30,138,24,144,15,144c6,144,0,138,0,128xe" fillcolor="white" stroked="f" o:allowincell="f" style="position:absolute;margin-left:108.45pt;margin-top:23.25pt;width: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450975</wp:posOffset>
                </wp:positionH>
                <wp:positionV relativeFrom="page">
                  <wp:posOffset>267970</wp:posOffset>
                </wp:positionV>
                <wp:extent cx="51435" cy="118110"/>
                <wp:effectExtent l="635" t="635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86">
                              <a:moveTo>
                                <a:pt x="38" y="0"/>
                              </a:moveTo>
                              <a:lnTo>
                                <a:pt x="59" y="9"/>
                              </a:lnTo>
                              <a:cubicBezTo>
                                <a:pt x="65" y="11"/>
                                <a:pt x="68" y="15"/>
                                <a:pt x="68" y="21"/>
                              </a:cubicBezTo>
                              <a:cubicBezTo>
                                <a:pt x="68" y="28"/>
                                <a:pt x="62" y="34"/>
                                <a:pt x="56" y="34"/>
                              </a:cubicBezTo>
                              <a:cubicBezTo>
                                <a:pt x="53" y="34"/>
                                <a:pt x="49" y="32"/>
                                <a:pt x="45" y="30"/>
                              </a:cubicBezTo>
                              <a:lnTo>
                                <a:pt x="38" y="27"/>
                              </a:lnTo>
                              <a:lnTo>
                                <a:pt x="30" y="30"/>
                              </a:lnTo>
                              <a:cubicBezTo>
                                <a:pt x="26" y="32"/>
                                <a:pt x="22" y="34"/>
                                <a:pt x="19" y="34"/>
                              </a:cubicBezTo>
                              <a:cubicBezTo>
                                <a:pt x="13" y="34"/>
                                <a:pt x="7" y="28"/>
                                <a:pt x="7" y="21"/>
                              </a:cubicBezTo>
                              <a:cubicBezTo>
                                <a:pt x="7" y="15"/>
                                <a:pt x="11" y="11"/>
                                <a:pt x="16" y="9"/>
                              </a:cubicBezTo>
                              <a:close/>
                              <a:moveTo>
                                <a:pt x="0" y="61"/>
                              </a:moveTo>
                              <a:cubicBezTo>
                                <a:pt x="0" y="51"/>
                                <a:pt x="5" y="43"/>
                                <a:pt x="16" y="43"/>
                              </a:cubicBezTo>
                              <a:lnTo>
                                <a:pt x="65" y="43"/>
                              </a:lnTo>
                              <a:cubicBezTo>
                                <a:pt x="75" y="43"/>
                                <a:pt x="80" y="50"/>
                                <a:pt x="80" y="57"/>
                              </a:cubicBezTo>
                              <a:cubicBezTo>
                                <a:pt x="80" y="64"/>
                                <a:pt x="75" y="71"/>
                                <a:pt x="65" y="71"/>
                              </a:cubicBezTo>
                              <a:lnTo>
                                <a:pt x="30" y="71"/>
                              </a:lnTo>
                              <a:lnTo>
                                <a:pt x="30" y="100"/>
                              </a:lnTo>
                              <a:lnTo>
                                <a:pt x="63" y="100"/>
                              </a:lnTo>
                              <a:cubicBezTo>
                                <a:pt x="73" y="100"/>
                                <a:pt x="78" y="107"/>
                                <a:pt x="78" y="114"/>
                              </a:cubicBezTo>
                              <a:cubicBezTo>
                                <a:pt x="78" y="121"/>
                                <a:pt x="73" y="128"/>
                                <a:pt x="63" y="128"/>
                              </a:cubicBezTo>
                              <a:lnTo>
                                <a:pt x="30" y="128"/>
                              </a:lnTo>
                              <a:lnTo>
                                <a:pt x="30" y="158"/>
                              </a:lnTo>
                              <a:lnTo>
                                <a:pt x="67" y="158"/>
                              </a:lnTo>
                              <a:cubicBezTo>
                                <a:pt x="77" y="158"/>
                                <a:pt x="81" y="165"/>
                                <a:pt x="81" y="172"/>
                              </a:cubicBezTo>
                              <a:cubicBezTo>
                                <a:pt x="81" y="179"/>
                                <a:pt x="77" y="186"/>
                                <a:pt x="67" y="186"/>
                              </a:cubicBezTo>
                              <a:lnTo>
                                <a:pt x="16" y="186"/>
                              </a:lnTo>
                              <a:cubicBezTo>
                                <a:pt x="7" y="186"/>
                                <a:pt x="0" y="180"/>
                                <a:pt x="0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86" path="m38,0l59,9c65,11,68,15,68,21c68,28,62,34,56,34c53,34,49,32,45,30l38,27l30,30c26,32,22,34,19,34c13,34,7,28,7,21c7,15,11,11,16,9xm0,61c0,51,5,43,16,43l65,43c75,43,80,50,80,57c80,64,75,71,65,71l30,71l30,100l63,100c73,100,78,107,78,114c78,121,73,128,63,128l30,128l30,158l67,158c77,158,81,165,81,172c81,179,77,186,67,186l16,186c7,186,0,180,0,171xe" fillcolor="white" stroked="f" o:allowincell="f" style="position:absolute;margin-left:114.25pt;margin-top:21.1pt;width:4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510030</wp:posOffset>
                </wp:positionH>
                <wp:positionV relativeFrom="page">
                  <wp:posOffset>294005</wp:posOffset>
                </wp:positionV>
                <wp:extent cx="62865" cy="9334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7" y="35"/>
                                <a:pt x="61" y="29"/>
                                <a:pt x="49" y="29"/>
                              </a:cubicBezTo>
                              <a:cubicBezTo>
                                <a:pt x="40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99" y="49"/>
                                <a:pt x="99" y="101"/>
                              </a:cubicBezTo>
                              <a:cubicBezTo>
                                <a:pt x="99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2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7" path="m89,20c89,28,84,35,76,35c67,35,61,29,49,29c40,29,33,33,33,42c33,62,99,49,99,101c99,129,76,147,48,147c33,147,0,143,0,125c0,117,5,110,13,110c22,110,34,118,47,118c60,118,67,111,67,101c67,77,0,92,0,45c0,17,23,0,50,0c61,0,89,4,89,20e" fillcolor="white" stroked="f" o:allowincell="f" style="position:absolute;margin-left:118.9pt;margin-top:23.15pt;width:4.9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621790</wp:posOffset>
                </wp:positionH>
                <wp:positionV relativeFrom="page">
                  <wp:posOffset>295275</wp:posOffset>
                </wp:positionV>
                <wp:extent cx="64770" cy="91440"/>
                <wp:effectExtent l="0" t="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4">
                              <a:moveTo>
                                <a:pt x="30" y="69"/>
                              </a:moveTo>
                              <a:lnTo>
                                <a:pt x="50" y="69"/>
                              </a:lnTo>
                              <a:cubicBezTo>
                                <a:pt x="63" y="69"/>
                                <a:pt x="71" y="60"/>
                                <a:pt x="71" y="48"/>
                              </a:cubicBezTo>
                              <a:cubicBezTo>
                                <a:pt x="71" y="36"/>
                                <a:pt x="63" y="27"/>
                                <a:pt x="50" y="27"/>
                              </a:cubicBezTo>
                              <a:lnTo>
                                <a:pt x="30" y="27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5" y="0"/>
                                <a:pt x="15" y="0"/>
                              </a:cubicBezTo>
                              <a:lnTo>
                                <a:pt x="51" y="0"/>
                              </a:lnTo>
                              <a:cubicBezTo>
                                <a:pt x="80" y="0"/>
                                <a:pt x="102" y="19"/>
                                <a:pt x="102" y="48"/>
                              </a:cubicBezTo>
                              <a:cubicBezTo>
                                <a:pt x="102" y="77"/>
                                <a:pt x="79" y="95"/>
                                <a:pt x="52" y="95"/>
                              </a:cubicBezTo>
                              <a:lnTo>
                                <a:pt x="30" y="95"/>
                              </a:lnTo>
                              <a:lnTo>
                                <a:pt x="30" y="128"/>
                              </a:lnTo>
                              <a:cubicBezTo>
                                <a:pt x="30" y="138"/>
                                <a:pt x="23" y="144"/>
                                <a:pt x="15" y="144"/>
                              </a:cubicBezTo>
                              <a:cubicBezTo>
                                <a:pt x="6" y="144"/>
                                <a:pt x="0" y="138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4" path="m30,69l50,69c63,69,71,60,71,48c71,36,63,27,50,27l30,27xm0,16c0,6,5,0,15,0l51,0c80,0,102,19,102,48c102,77,79,95,52,95l30,95l30,128c30,138,23,144,15,144c6,144,0,138,0,128xe" fillcolor="white" stroked="f" o:allowincell="f" style="position:absolute;margin-left:127.7pt;margin-top:23.25pt;width:5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680845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1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3" y="0"/>
                                <a:pt x="81" y="7"/>
                                <a:pt x="84" y="16"/>
                              </a:cubicBezTo>
                              <a:lnTo>
                                <a:pt x="123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1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1,16c45,7,53,0,63,0c73,0,81,7,84,16l123,125c125,128,125,131,125,133c125,140,119,146,111,146c103,146,99,141,97,135l91,117l35,117l29,135c27,141,23,146,15,146c7,146,0,140,0,132c0,129,1,126,1,125xe" fillcolor="white" stroked="f" o:allowincell="f" style="position:absolute;margin-left:132.35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768475</wp:posOffset>
                </wp:positionH>
                <wp:positionV relativeFrom="page">
                  <wp:posOffset>294640</wp:posOffset>
                </wp:positionV>
                <wp:extent cx="77470" cy="92075"/>
                <wp:effectExtent l="0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5"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5" y="0"/>
                              </a:cubicBezTo>
                              <a:cubicBezTo>
                                <a:pt x="19" y="0"/>
                                <a:pt x="25" y="3"/>
                                <a:pt x="28" y="7"/>
                              </a:cubicBezTo>
                              <a:lnTo>
                                <a:pt x="91" y="91"/>
                              </a:lnTo>
                              <a:lnTo>
                                <a:pt x="92" y="91"/>
                              </a:lnTo>
                              <a:lnTo>
                                <a:pt x="92" y="16"/>
                              </a:lnTo>
                              <a:cubicBezTo>
                                <a:pt x="92" y="6"/>
                                <a:pt x="98" y="0"/>
                                <a:pt x="107" y="0"/>
                              </a:cubicBezTo>
                              <a:cubicBezTo>
                                <a:pt x="115" y="0"/>
                                <a:pt x="122" y="6"/>
                                <a:pt x="122" y="16"/>
                              </a:cubicBezTo>
                              <a:lnTo>
                                <a:pt x="122" y="129"/>
                              </a:lnTo>
                              <a:cubicBezTo>
                                <a:pt x="122" y="139"/>
                                <a:pt x="115" y="145"/>
                                <a:pt x="107" y="145"/>
                              </a:cubicBezTo>
                              <a:cubicBezTo>
                                <a:pt x="103" y="145"/>
                                <a:pt x="97" y="142"/>
                                <a:pt x="94" y="138"/>
                              </a:cubicBezTo>
                              <a:lnTo>
                                <a:pt x="31" y="55"/>
                              </a:lnTo>
                              <a:lnTo>
                                <a:pt x="30" y="55"/>
                              </a:lnTo>
                              <a:lnTo>
                                <a:pt x="30" y="129"/>
                              </a:lnTo>
                              <a:cubicBezTo>
                                <a:pt x="30" y="139"/>
                                <a:pt x="24" y="145"/>
                                <a:pt x="15" y="145"/>
                              </a:cubicBezTo>
                              <a:cubicBezTo>
                                <a:pt x="7" y="145"/>
                                <a:pt x="0" y="139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5" path="m0,16c0,6,7,0,15,0c19,0,25,3,28,7l91,91l92,91l92,16c92,6,98,0,107,0c115,0,122,6,122,16l122,129c122,139,115,145,107,145c103,145,97,142,94,138l31,55l30,55l30,129c30,139,24,145,15,145c7,145,0,139,0,129xe" fillcolor="white" stroked="f" o:allowincell="f" style="position:absolute;margin-left:139.25pt;margin-top:23.2pt;width:6.0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856105</wp:posOffset>
                </wp:positionH>
                <wp:positionV relativeFrom="page">
                  <wp:posOffset>294005</wp:posOffset>
                </wp:positionV>
                <wp:extent cx="72390" cy="93345"/>
                <wp:effectExtent l="0" t="635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7">
                              <a:moveTo>
                                <a:pt x="69" y="0"/>
                              </a:moveTo>
                              <a:cubicBezTo>
                                <a:pt x="83" y="0"/>
                                <a:pt x="112" y="5"/>
                                <a:pt x="112" y="22"/>
                              </a:cubicBezTo>
                              <a:cubicBezTo>
                                <a:pt x="112" y="29"/>
                                <a:pt x="107" y="36"/>
                                <a:pt x="99" y="36"/>
                              </a:cubicBezTo>
                              <a:cubicBezTo>
                                <a:pt x="91" y="36"/>
                                <a:pt x="85" y="29"/>
                                <a:pt x="69" y="29"/>
                              </a:cubicBezTo>
                              <a:cubicBezTo>
                                <a:pt x="44" y="29"/>
                                <a:pt x="31" y="50"/>
                                <a:pt x="31" y="74"/>
                              </a:cubicBezTo>
                              <a:cubicBezTo>
                                <a:pt x="31" y="98"/>
                                <a:pt x="44" y="118"/>
                                <a:pt x="69" y="118"/>
                              </a:cubicBezTo>
                              <a:cubicBezTo>
                                <a:pt x="85" y="118"/>
                                <a:pt x="92" y="110"/>
                                <a:pt x="100" y="110"/>
                              </a:cubicBezTo>
                              <a:cubicBezTo>
                                <a:pt x="109" y="110"/>
                                <a:pt x="114" y="119"/>
                                <a:pt x="114" y="123"/>
                              </a:cubicBezTo>
                              <a:cubicBezTo>
                                <a:pt x="114" y="143"/>
                                <a:pt x="83" y="147"/>
                                <a:pt x="69" y="147"/>
                              </a:cubicBezTo>
                              <a:cubicBezTo>
                                <a:pt x="28" y="147"/>
                                <a:pt x="0" y="115"/>
                                <a:pt x="0" y="73"/>
                              </a:cubicBezTo>
                              <a:cubicBezTo>
                                <a:pt x="0" y="32"/>
                                <a:pt x="28" y="0"/>
                                <a:pt x="6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47" path="m69,0c83,0,112,5,112,22c112,29,107,36,99,36c91,36,85,29,69,29c44,29,31,50,31,74c31,98,44,118,69,118c85,118,92,110,100,110c109,110,114,119,114,123c114,143,83,147,69,147c28,147,0,115,0,73c0,32,28,0,69,0e" fillcolor="white" stroked="f" o:allowincell="f" style="position:absolute;margin-left:146.15pt;margin-top:23.15pt;width:5.6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934845</wp:posOffset>
                </wp:positionH>
                <wp:positionV relativeFrom="page">
                  <wp:posOffset>294005</wp:posOffset>
                </wp:positionV>
                <wp:extent cx="79375" cy="92710"/>
                <wp:effectExtent l="635" t="635" r="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1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3" y="0"/>
                                <a:pt x="81" y="7"/>
                                <a:pt x="84" y="16"/>
                              </a:cubicBezTo>
                              <a:lnTo>
                                <a:pt x="123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1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1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1,16c45,7,53,0,63,0c73,0,81,7,84,16l123,125c125,128,125,131,125,133c125,140,119,146,111,146c103,146,99,141,97,135l91,117l35,117l29,135c27,141,23,146,15,146c7,146,0,140,0,132c0,129,1,126,1,125xe" fillcolor="white" stroked="f" o:allowincell="f" style="position:absolute;margin-left:152.35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023110</wp:posOffset>
                </wp:positionH>
                <wp:positionV relativeFrom="page">
                  <wp:posOffset>295275</wp:posOffset>
                </wp:positionV>
                <wp:extent cx="75565" cy="90805"/>
                <wp:effectExtent l="635" t="127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3">
                              <a:moveTo>
                                <a:pt x="30" y="115"/>
                              </a:moveTo>
                              <a:lnTo>
                                <a:pt x="51" y="115"/>
                              </a:lnTo>
                              <a:cubicBezTo>
                                <a:pt x="76" y="115"/>
                                <a:pt x="88" y="96"/>
                                <a:pt x="88" y="72"/>
                              </a:cubicBezTo>
                              <a:cubicBezTo>
                                <a:pt x="88" y="46"/>
                                <a:pt x="76" y="28"/>
                                <a:pt x="49" y="28"/>
                              </a:cubicBezTo>
                              <a:lnTo>
                                <a:pt x="30" y="28"/>
                              </a:lnTo>
                              <a:close/>
                              <a:moveTo>
                                <a:pt x="0" y="16"/>
                              </a:moveTo>
                              <a:cubicBezTo>
                                <a:pt x="0" y="6"/>
                                <a:pt x="7" y="0"/>
                                <a:pt x="16" y="0"/>
                              </a:cubicBezTo>
                              <a:lnTo>
                                <a:pt x="49" y="0"/>
                              </a:lnTo>
                              <a:cubicBezTo>
                                <a:pt x="94" y="0"/>
                                <a:pt x="119" y="29"/>
                                <a:pt x="119" y="73"/>
                              </a:cubicBezTo>
                              <a:cubicBezTo>
                                <a:pt x="119" y="115"/>
                                <a:pt x="92" y="143"/>
                                <a:pt x="51" y="143"/>
                              </a:cubicBezTo>
                              <a:lnTo>
                                <a:pt x="16" y="143"/>
                              </a:lnTo>
                              <a:cubicBezTo>
                                <a:pt x="10" y="143"/>
                                <a:pt x="0" y="139"/>
                                <a:pt x="0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3" path="m30,115l51,115c76,115,88,96,88,72c88,46,76,28,49,28l30,28xm0,16c0,6,7,0,16,0l49,0c94,0,119,29,119,73c119,115,92,143,51,143l16,143c10,143,0,139,0,128xe" fillcolor="white" stroked="f" o:allowincell="f" style="position:absolute;margin-left:159.3pt;margin-top:23.25pt;width:5.9pt;height: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105660</wp:posOffset>
                </wp:positionH>
                <wp:positionV relativeFrom="page">
                  <wp:posOffset>294005</wp:posOffset>
                </wp:positionV>
                <wp:extent cx="79375" cy="92710"/>
                <wp:effectExtent l="1270" t="635" r="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6">
                              <a:moveTo>
                                <a:pt x="44" y="89"/>
                              </a:moveTo>
                              <a:lnTo>
                                <a:pt x="82" y="89"/>
                              </a:lnTo>
                              <a:lnTo>
                                <a:pt x="63" y="31"/>
                              </a:lnTo>
                              <a:close/>
                              <a:moveTo>
                                <a:pt x="42" y="16"/>
                              </a:moveTo>
                              <a:cubicBezTo>
                                <a:pt x="45" y="7"/>
                                <a:pt x="53" y="0"/>
                                <a:pt x="63" y="0"/>
                              </a:cubicBezTo>
                              <a:cubicBezTo>
                                <a:pt x="74" y="0"/>
                                <a:pt x="81" y="7"/>
                                <a:pt x="85" y="16"/>
                              </a:cubicBezTo>
                              <a:lnTo>
                                <a:pt x="124" y="125"/>
                              </a:lnTo>
                              <a:cubicBezTo>
                                <a:pt x="125" y="128"/>
                                <a:pt x="125" y="131"/>
                                <a:pt x="125" y="133"/>
                              </a:cubicBezTo>
                              <a:cubicBezTo>
                                <a:pt x="125" y="140"/>
                                <a:pt x="119" y="146"/>
                                <a:pt x="112" y="146"/>
                              </a:cubicBezTo>
                              <a:cubicBezTo>
                                <a:pt x="103" y="146"/>
                                <a:pt x="99" y="141"/>
                                <a:pt x="97" y="135"/>
                              </a:cubicBezTo>
                              <a:lnTo>
                                <a:pt x="91" y="117"/>
                              </a:lnTo>
                              <a:lnTo>
                                <a:pt x="35" y="117"/>
                              </a:lnTo>
                              <a:lnTo>
                                <a:pt x="29" y="135"/>
                              </a:lnTo>
                              <a:cubicBezTo>
                                <a:pt x="27" y="141"/>
                                <a:pt x="23" y="146"/>
                                <a:pt x="15" y="146"/>
                              </a:cubicBezTo>
                              <a:cubicBezTo>
                                <a:pt x="7" y="146"/>
                                <a:pt x="0" y="140"/>
                                <a:pt x="0" y="132"/>
                              </a:cubicBezTo>
                              <a:cubicBezTo>
                                <a:pt x="0" y="129"/>
                                <a:pt x="1" y="126"/>
                                <a:pt x="2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6" path="m44,89l82,89l63,31xm42,16c45,7,53,0,63,0c74,0,81,7,85,16l124,125c125,128,125,131,125,133c125,140,119,146,112,146c103,146,99,141,97,135l91,117l35,117l29,135c27,141,23,146,15,146c7,146,0,140,0,132c0,129,1,126,2,125xe" fillcolor="white" stroked="f" o:allowincell="f" style="position:absolute;margin-left:165.8pt;margin-top:23.15pt;width:6.2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191385</wp:posOffset>
                </wp:positionH>
                <wp:positionV relativeFrom="page">
                  <wp:posOffset>294005</wp:posOffset>
                </wp:positionV>
                <wp:extent cx="62865" cy="9334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7">
                              <a:moveTo>
                                <a:pt x="89" y="20"/>
                              </a:moveTo>
                              <a:cubicBezTo>
                                <a:pt x="89" y="28"/>
                                <a:pt x="84" y="35"/>
                                <a:pt x="76" y="35"/>
                              </a:cubicBezTo>
                              <a:cubicBezTo>
                                <a:pt x="67" y="35"/>
                                <a:pt x="61" y="29"/>
                                <a:pt x="49" y="29"/>
                              </a:cubicBezTo>
                              <a:cubicBezTo>
                                <a:pt x="40" y="29"/>
                                <a:pt x="33" y="33"/>
                                <a:pt x="33" y="42"/>
                              </a:cubicBezTo>
                              <a:cubicBezTo>
                                <a:pt x="33" y="62"/>
                                <a:pt x="99" y="49"/>
                                <a:pt x="99" y="101"/>
                              </a:cubicBezTo>
                              <a:cubicBezTo>
                                <a:pt x="99" y="129"/>
                                <a:pt x="76" y="147"/>
                                <a:pt x="48" y="147"/>
                              </a:cubicBezTo>
                              <a:cubicBezTo>
                                <a:pt x="33" y="147"/>
                                <a:pt x="0" y="143"/>
                                <a:pt x="0" y="125"/>
                              </a:cubicBezTo>
                              <a:cubicBezTo>
                                <a:pt x="0" y="117"/>
                                <a:pt x="5" y="110"/>
                                <a:pt x="13" y="110"/>
                              </a:cubicBezTo>
                              <a:cubicBezTo>
                                <a:pt x="22" y="110"/>
                                <a:pt x="34" y="118"/>
                                <a:pt x="47" y="118"/>
                              </a:cubicBezTo>
                              <a:cubicBezTo>
                                <a:pt x="60" y="118"/>
                                <a:pt x="67" y="111"/>
                                <a:pt x="67" y="101"/>
                              </a:cubicBezTo>
                              <a:cubicBezTo>
                                <a:pt x="67" y="77"/>
                                <a:pt x="0" y="92"/>
                                <a:pt x="0" y="45"/>
                              </a:cubicBezTo>
                              <a:cubicBezTo>
                                <a:pt x="0" y="17"/>
                                <a:pt x="23" y="0"/>
                                <a:pt x="50" y="0"/>
                              </a:cubicBezTo>
                              <a:cubicBezTo>
                                <a:pt x="61" y="0"/>
                                <a:pt x="89" y="4"/>
                                <a:pt x="89" y="2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47" path="m89,20c89,28,84,35,76,35c67,35,61,29,49,29c40,29,33,33,33,42c33,62,99,49,99,101c99,129,76,147,48,147c33,147,0,143,0,125c0,117,5,110,13,110c22,110,34,118,47,118c60,118,67,111,67,101c67,77,0,92,0,45c0,17,23,0,50,0c61,0,89,4,89,20e" fillcolor="white" stroked="f" o:allowincell="f" style="position:absolute;margin-left:172.55pt;margin-top:23.15pt;width:4.9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62505</wp:posOffset>
                </wp:positionH>
                <wp:positionV relativeFrom="page">
                  <wp:posOffset>373380</wp:posOffset>
                </wp:positionV>
                <wp:extent cx="19685" cy="2857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4" y="8"/>
                              </a:moveTo>
                              <a:cubicBezTo>
                                <a:pt x="16" y="4"/>
                                <a:pt x="18" y="0"/>
                                <a:pt x="23" y="0"/>
                              </a:cubicBezTo>
                              <a:cubicBezTo>
                                <a:pt x="27" y="0"/>
                                <a:pt x="31" y="4"/>
                                <a:pt x="31" y="8"/>
                              </a:cubicBezTo>
                              <a:cubicBezTo>
                                <a:pt x="31" y="10"/>
                                <a:pt x="31" y="12"/>
                                <a:pt x="29" y="15"/>
                              </a:cubicBezTo>
                              <a:lnTo>
                                <a:pt x="18" y="37"/>
                              </a:lnTo>
                              <a:cubicBezTo>
                                <a:pt x="16" y="41"/>
                                <a:pt x="14" y="45"/>
                                <a:pt x="8" y="45"/>
                              </a:cubicBezTo>
                              <a:cubicBezTo>
                                <a:pt x="4" y="45"/>
                                <a:pt x="0" y="42"/>
                                <a:pt x="0" y="37"/>
                              </a:cubicBezTo>
                              <a:cubicBezTo>
                                <a:pt x="0" y="35"/>
                                <a:pt x="1" y="33"/>
                                <a:pt x="3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4,8c16,4,18,0,23,0c27,0,31,4,31,8c31,10,31,12,29,15l18,37c16,41,14,45,8,45c4,45,0,42,0,37c0,35,1,33,3,30xe" fillcolor="white" stroked="f" o:allowincell="f" style="position:absolute;margin-left:178.15pt;margin-top:29.4pt;width:1.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331085</wp:posOffset>
                </wp:positionH>
                <wp:positionV relativeFrom="page">
                  <wp:posOffset>294640</wp:posOffset>
                </wp:positionV>
                <wp:extent cx="74930" cy="92075"/>
                <wp:effectExtent l="635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45">
                              <a:moveTo>
                                <a:pt x="59" y="20"/>
                              </a:moveTo>
                              <a:lnTo>
                                <a:pt x="59" y="20"/>
                              </a:lnTo>
                              <a:lnTo>
                                <a:pt x="32" y="97"/>
                              </a:lnTo>
                              <a:lnTo>
                                <a:pt x="87" y="97"/>
                              </a:lnTo>
                              <a:close/>
                              <a:moveTo>
                                <a:pt x="17" y="138"/>
                              </a:moveTo>
                              <a:cubicBezTo>
                                <a:pt x="16" y="142"/>
                                <a:pt x="13" y="145"/>
                                <a:pt x="8" y="145"/>
                              </a:cubicBezTo>
                              <a:cubicBezTo>
                                <a:pt x="4" y="145"/>
                                <a:pt x="0" y="142"/>
                                <a:pt x="0" y="137"/>
                              </a:cubicBezTo>
                              <a:cubicBezTo>
                                <a:pt x="0" y="135"/>
                                <a:pt x="2" y="130"/>
                                <a:pt x="2" y="129"/>
                              </a:cubicBezTo>
                              <a:lnTo>
                                <a:pt x="47" y="11"/>
                              </a:lnTo>
                              <a:cubicBezTo>
                                <a:pt x="49" y="5"/>
                                <a:pt x="52" y="0"/>
                                <a:pt x="59" y="0"/>
                              </a:cubicBezTo>
                              <a:cubicBezTo>
                                <a:pt x="66" y="0"/>
                                <a:pt x="70" y="5"/>
                                <a:pt x="72" y="11"/>
                              </a:cubicBezTo>
                              <a:lnTo>
                                <a:pt x="116" y="129"/>
                              </a:lnTo>
                              <a:cubicBezTo>
                                <a:pt x="117" y="130"/>
                                <a:pt x="118" y="135"/>
                                <a:pt x="118" y="137"/>
                              </a:cubicBezTo>
                              <a:cubicBezTo>
                                <a:pt x="118" y="142"/>
                                <a:pt x="115" y="145"/>
                                <a:pt x="110" y="145"/>
                              </a:cubicBezTo>
                              <a:cubicBezTo>
                                <a:pt x="105" y="145"/>
                                <a:pt x="103" y="142"/>
                                <a:pt x="101" y="138"/>
                              </a:cubicBezTo>
                              <a:lnTo>
                                <a:pt x="92" y="113"/>
                              </a:lnTo>
                              <a:lnTo>
                                <a:pt x="2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45" path="m59,20l59,20l32,97l87,97xm17,138c16,142,13,145,8,145c4,145,0,142,0,137c0,135,2,130,2,129l47,11c49,5,52,0,59,0c66,0,70,5,72,11l116,129c117,130,118,135,118,137c118,142,115,145,110,145c105,145,103,142,101,138l92,113l26,113xe" fillcolor="white" stroked="f" o:allowincell="f" style="position:absolute;margin-left:183.55pt;margin-top:23.2pt;width:5.85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418080</wp:posOffset>
                </wp:positionH>
                <wp:positionV relativeFrom="page">
                  <wp:posOffset>317500</wp:posOffset>
                </wp:positionV>
                <wp:extent cx="53340" cy="69215"/>
                <wp:effectExtent l="0" t="635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3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7" y="0"/>
                              </a:cubicBezTo>
                              <a:cubicBezTo>
                                <a:pt x="64" y="0"/>
                                <a:pt x="84" y="10"/>
                                <a:pt x="84" y="40"/>
                              </a:cubicBezTo>
                              <a:lnTo>
                                <a:pt x="84" y="99"/>
                              </a:lnTo>
                              <a:cubicBezTo>
                                <a:pt x="84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3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9" path="m0,9c0,4,3,0,9,0c14,0,18,4,18,9l18,14c26,4,37,0,47,0c64,0,84,10,84,40l84,99c84,105,81,109,76,109c70,109,67,105,67,99l67,41c67,23,54,15,42,15c31,15,18,23,18,41l18,99c18,105,14,109,9,109c3,109,0,105,0,99xe" fillcolor="white" stroked="f" o:allowincell="f" style="position:absolute;margin-left:190.4pt;margin-top:25pt;width:4.1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482850</wp:posOffset>
                </wp:positionH>
                <wp:positionV relativeFrom="page">
                  <wp:posOffset>297815</wp:posOffset>
                </wp:positionV>
                <wp:extent cx="31750" cy="88900"/>
                <wp:effectExtent l="0" t="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40">
                              <a:moveTo>
                                <a:pt x="16" y="9"/>
                              </a:moveTo>
                              <a:cubicBezTo>
                                <a:pt x="16" y="3"/>
                                <a:pt x="20" y="0"/>
                                <a:pt x="25" y="0"/>
                              </a:cubicBezTo>
                              <a:cubicBezTo>
                                <a:pt x="30" y="0"/>
                                <a:pt x="34" y="3"/>
                                <a:pt x="34" y="9"/>
                              </a:cubicBezTo>
                              <a:lnTo>
                                <a:pt x="34" y="32"/>
                              </a:lnTo>
                              <a:lnTo>
                                <a:pt x="41" y="32"/>
                              </a:lnTo>
                              <a:cubicBezTo>
                                <a:pt x="47" y="32"/>
                                <a:pt x="50" y="35"/>
                                <a:pt x="50" y="40"/>
                              </a:cubicBezTo>
                              <a:cubicBezTo>
                                <a:pt x="50" y="45"/>
                                <a:pt x="47" y="47"/>
                                <a:pt x="41" y="47"/>
                              </a:cubicBezTo>
                              <a:lnTo>
                                <a:pt x="34" y="47"/>
                              </a:lnTo>
                              <a:lnTo>
                                <a:pt x="34" y="130"/>
                              </a:lnTo>
                              <a:cubicBezTo>
                                <a:pt x="34" y="136"/>
                                <a:pt x="30" y="140"/>
                                <a:pt x="25" y="140"/>
                              </a:cubicBezTo>
                              <a:cubicBezTo>
                                <a:pt x="20" y="140"/>
                                <a:pt x="16" y="136"/>
                                <a:pt x="16" y="130"/>
                              </a:cubicBezTo>
                              <a:lnTo>
                                <a:pt x="16" y="47"/>
                              </a:lnTo>
                              <a:lnTo>
                                <a:pt x="9" y="47"/>
                              </a:lnTo>
                              <a:cubicBezTo>
                                <a:pt x="3" y="47"/>
                                <a:pt x="0" y="45"/>
                                <a:pt x="0" y="40"/>
                              </a:cubicBezTo>
                              <a:cubicBezTo>
                                <a:pt x="0" y="35"/>
                                <a:pt x="3" y="32"/>
                                <a:pt x="9" y="32"/>
                              </a:cubicBezTo>
                              <a:lnTo>
                                <a:pt x="1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40" path="m16,9c16,3,20,0,25,0c30,0,34,3,34,9l34,32l41,32c47,32,50,35,50,40c50,45,47,47,41,47l34,47l34,130c34,136,30,140,25,140c20,140,16,136,16,130l16,47l9,47c3,47,0,45,0,40c0,35,3,32,9,32l16,32xe" fillcolor="white" stroked="f" o:allowincell="f" style="position:absolute;margin-left:195.5pt;margin-top:23.45pt;width:2.4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522855</wp:posOffset>
                </wp:positionH>
                <wp:positionV relativeFrom="page">
                  <wp:posOffset>291465</wp:posOffset>
                </wp:positionV>
                <wp:extent cx="59690" cy="95250"/>
                <wp:effectExtent l="635" t="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0">
                              <a:moveTo>
                                <a:pt x="39" y="25"/>
                              </a:moveTo>
                              <a:cubicBezTo>
                                <a:pt x="36" y="27"/>
                                <a:pt x="34" y="27"/>
                                <a:pt x="32" y="27"/>
                              </a:cubicBezTo>
                              <a:cubicBezTo>
                                <a:pt x="27" y="27"/>
                                <a:pt x="25" y="22"/>
                                <a:pt x="25" y="19"/>
                              </a:cubicBezTo>
                              <a:cubicBezTo>
                                <a:pt x="25" y="16"/>
                                <a:pt x="26" y="14"/>
                                <a:pt x="32" y="11"/>
                              </a:cubicBezTo>
                              <a:lnTo>
                                <a:pt x="55" y="2"/>
                              </a:lnTo>
                              <a:cubicBezTo>
                                <a:pt x="58" y="1"/>
                                <a:pt x="60" y="0"/>
                                <a:pt x="61" y="0"/>
                              </a:cubicBezTo>
                              <a:cubicBezTo>
                                <a:pt x="67" y="0"/>
                                <a:pt x="69" y="6"/>
                                <a:pt x="69" y="9"/>
                              </a:cubicBezTo>
                              <a:cubicBezTo>
                                <a:pt x="69" y="11"/>
                                <a:pt x="68" y="14"/>
                                <a:pt x="62" y="16"/>
                              </a:cubicBezTo>
                              <a:close/>
                              <a:moveTo>
                                <a:pt x="47" y="135"/>
                              </a:moveTo>
                              <a:cubicBezTo>
                                <a:pt x="68" y="135"/>
                                <a:pt x="76" y="113"/>
                                <a:pt x="76" y="95"/>
                              </a:cubicBezTo>
                              <a:cubicBezTo>
                                <a:pt x="76" y="77"/>
                                <a:pt x="68" y="56"/>
                                <a:pt x="47" y="56"/>
                              </a:cubicBezTo>
                              <a:cubicBezTo>
                                <a:pt x="25" y="56"/>
                                <a:pt x="18" y="77"/>
                                <a:pt x="18" y="95"/>
                              </a:cubicBezTo>
                              <a:cubicBezTo>
                                <a:pt x="18" y="113"/>
                                <a:pt x="25" y="135"/>
                                <a:pt x="47" y="135"/>
                              </a:cubicBezTo>
                              <a:moveTo>
                                <a:pt x="47" y="41"/>
                              </a:moveTo>
                              <a:cubicBezTo>
                                <a:pt x="77" y="41"/>
                                <a:pt x="94" y="67"/>
                                <a:pt x="94" y="95"/>
                              </a:cubicBezTo>
                              <a:cubicBezTo>
                                <a:pt x="94" y="124"/>
                                <a:pt x="77" y="150"/>
                                <a:pt x="47" y="150"/>
                              </a:cubicBezTo>
                              <a:cubicBezTo>
                                <a:pt x="17" y="150"/>
                                <a:pt x="0" y="124"/>
                                <a:pt x="0" y="95"/>
                              </a:cubicBezTo>
                              <a:cubicBezTo>
                                <a:pt x="0" y="67"/>
                                <a:pt x="17" y="41"/>
                                <a:pt x="47" y="4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50" path="m39,25c36,27,34,27,32,27c27,27,25,22,25,19c25,16,26,14,32,11l55,2c58,1,60,0,61,0c67,0,69,6,69,9c69,11,68,14,62,16xm47,135c68,135,76,113,76,95c76,77,68,56,47,56c25,56,18,77,18,95c18,113,25,135,47,135m47,41c77,41,94,67,94,95c94,124,77,150,47,150c17,150,0,124,0,95c0,67,17,41,47,41e" fillcolor="white" stroked="f" o:allowincell="f" style="position:absolute;margin-left:198.65pt;margin-top:22.95pt;width:4.65pt;height: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597150</wp:posOffset>
                </wp:positionH>
                <wp:positionV relativeFrom="page">
                  <wp:posOffset>317500</wp:posOffset>
                </wp:positionV>
                <wp:extent cx="53975" cy="69215"/>
                <wp:effectExtent l="635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8" y="4"/>
                                <a:pt x="18" y="9"/>
                              </a:cubicBezTo>
                              <a:lnTo>
                                <a:pt x="18" y="14"/>
                              </a:lnTo>
                              <a:cubicBezTo>
                                <a:pt x="26" y="4"/>
                                <a:pt x="37" y="0"/>
                                <a:pt x="48" y="0"/>
                              </a:cubicBezTo>
                              <a:cubicBezTo>
                                <a:pt x="64" y="0"/>
                                <a:pt x="85" y="10"/>
                                <a:pt x="85" y="40"/>
                              </a:cubicBezTo>
                              <a:lnTo>
                                <a:pt x="85" y="99"/>
                              </a:lnTo>
                              <a:cubicBezTo>
                                <a:pt x="85" y="105"/>
                                <a:pt x="81" y="109"/>
                                <a:pt x="76" y="109"/>
                              </a:cubicBezTo>
                              <a:cubicBezTo>
                                <a:pt x="70" y="109"/>
                                <a:pt x="67" y="105"/>
                                <a:pt x="67" y="99"/>
                              </a:cubicBezTo>
                              <a:lnTo>
                                <a:pt x="67" y="41"/>
                              </a:lnTo>
                              <a:cubicBezTo>
                                <a:pt x="67" y="23"/>
                                <a:pt x="54" y="15"/>
                                <a:pt x="42" y="15"/>
                              </a:cubicBezTo>
                              <a:cubicBezTo>
                                <a:pt x="31" y="15"/>
                                <a:pt x="18" y="23"/>
                                <a:pt x="18" y="41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4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09" path="m0,9c0,4,4,0,9,0c14,0,18,4,18,9l18,14c26,4,37,0,48,0c64,0,85,10,85,40l85,99c85,105,81,109,76,109c70,109,67,105,67,99l67,41c67,23,54,15,42,15c31,15,18,23,18,41l18,99c18,105,14,109,9,109c4,109,0,105,0,99xe" fillcolor="white" stroked="f" o:allowincell="f" style="position:absolute;margin-left:204.5pt;margin-top:25pt;width:4.2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667635</wp:posOffset>
                </wp:positionH>
                <wp:positionV relativeFrom="page">
                  <wp:posOffset>294640</wp:posOffset>
                </wp:positionV>
                <wp:extent cx="13335" cy="92075"/>
                <wp:effectExtent l="635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5">
                              <a:moveTo>
                                <a:pt x="19" y="135"/>
                              </a:moveTo>
                              <a:cubicBezTo>
                                <a:pt x="19" y="141"/>
                                <a:pt x="16" y="145"/>
                                <a:pt x="11" y="145"/>
                              </a:cubicBezTo>
                              <a:cubicBezTo>
                                <a:pt x="5" y="145"/>
                                <a:pt x="2" y="141"/>
                                <a:pt x="2" y="135"/>
                              </a:cubicBezTo>
                              <a:lnTo>
                                <a:pt x="2" y="45"/>
                              </a:lnTo>
                              <a:cubicBezTo>
                                <a:pt x="2" y="40"/>
                                <a:pt x="5" y="36"/>
                                <a:pt x="11" y="36"/>
                              </a:cubicBezTo>
                              <a:cubicBezTo>
                                <a:pt x="16" y="36"/>
                                <a:pt x="19" y="40"/>
                                <a:pt x="19" y="45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7" y="0"/>
                                <a:pt x="21" y="5"/>
                                <a:pt x="21" y="11"/>
                              </a:cubicBezTo>
                              <a:cubicBezTo>
                                <a:pt x="21" y="17"/>
                                <a:pt x="17" y="22"/>
                                <a:pt x="11" y="22"/>
                              </a:cubicBezTo>
                              <a:cubicBezTo>
                                <a:pt x="5" y="22"/>
                                <a:pt x="0" y="17"/>
                                <a:pt x="0" y="11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5" path="m19,135c19,141,16,145,11,145c5,145,2,141,2,135l2,45c2,40,5,36,11,36c16,36,19,40,19,45xm11,0c17,0,21,5,21,11c21,17,17,22,11,22c5,22,0,17,0,11c0,5,5,0,11,0e" fillcolor="white" stroked="f" o:allowincell="f" style="position:absolute;margin-left:210.05pt;margin-top:23.2pt;width:1pt;height: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694940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4" y="26"/>
                                <a:pt x="94" y="54"/>
                              </a:cubicBezTo>
                              <a:cubicBezTo>
                                <a:pt x="94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47,94c68,94,76,72,76,54c76,36,68,15,47,15c25,15,18,36,18,54c18,72,25,94,47,94m47,0c77,0,94,26,94,54c94,83,77,109,47,109c17,109,0,83,0,54c0,26,17,0,47,0e" fillcolor="white" stroked="f" o:allowincell="f" style="position:absolute;margin-left:212.2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797175</wp:posOffset>
                </wp:positionH>
                <wp:positionV relativeFrom="page">
                  <wp:posOffset>295275</wp:posOffset>
                </wp:positionV>
                <wp:extent cx="55880" cy="91440"/>
                <wp:effectExtent l="0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4">
                              <a:moveTo>
                                <a:pt x="35" y="17"/>
                              </a:moveTo>
                              <a:lnTo>
                                <a:pt x="9" y="17"/>
                              </a:lnTo>
                              <a:cubicBezTo>
                                <a:pt x="4" y="17"/>
                                <a:pt x="0" y="14"/>
                                <a:pt x="0" y="8"/>
                              </a:cubicBezTo>
                              <a:cubicBezTo>
                                <a:pt x="0" y="3"/>
                                <a:pt x="4" y="0"/>
                                <a:pt x="9" y="0"/>
                              </a:cubicBezTo>
                              <a:lnTo>
                                <a:pt x="79" y="0"/>
                              </a:lnTo>
                              <a:cubicBezTo>
                                <a:pt x="84" y="0"/>
                                <a:pt x="88" y="3"/>
                                <a:pt x="88" y="8"/>
                              </a:cubicBezTo>
                              <a:cubicBezTo>
                                <a:pt x="88" y="14"/>
                                <a:pt x="84" y="17"/>
                                <a:pt x="79" y="17"/>
                              </a:cubicBezTo>
                              <a:lnTo>
                                <a:pt x="53" y="17"/>
                              </a:lnTo>
                              <a:lnTo>
                                <a:pt x="53" y="134"/>
                              </a:lnTo>
                              <a:cubicBezTo>
                                <a:pt x="53" y="140"/>
                                <a:pt x="49" y="144"/>
                                <a:pt x="44" y="144"/>
                              </a:cubicBezTo>
                              <a:cubicBezTo>
                                <a:pt x="39" y="144"/>
                                <a:pt x="35" y="140"/>
                                <a:pt x="35" y="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4" path="m35,17l9,17c4,17,0,14,0,8c0,3,4,0,9,0l79,0c84,0,88,3,88,8c88,14,84,17,79,17l53,17l53,134c53,140,49,144,44,144c39,144,35,140,35,134xe" fillcolor="white" stroked="f" o:allowincell="f" style="position:absolute;margin-left:220.25pt;margin-top:23.25pt;width:4.3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849245</wp:posOffset>
                </wp:positionH>
                <wp:positionV relativeFrom="page">
                  <wp:posOffset>317500</wp:posOffset>
                </wp:positionV>
                <wp:extent cx="59690" cy="69215"/>
                <wp:effectExtent l="0" t="635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47" y="94"/>
                              </a:moveTo>
                              <a:cubicBezTo>
                                <a:pt x="69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9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4" y="26"/>
                                <a:pt x="94" y="54"/>
                              </a:cubicBezTo>
                              <a:cubicBezTo>
                                <a:pt x="94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47,94c69,94,76,72,76,54c76,36,69,15,47,15c25,15,18,36,18,54c18,72,25,94,47,94m47,0c77,0,94,26,94,54c94,83,77,109,47,109c17,109,0,83,0,54c0,26,17,0,47,0e" fillcolor="white" stroked="f" o:allowincell="f" style="position:absolute;margin-left:224.35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923540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8" y="4"/>
                                <a:pt x="18" y="9"/>
                              </a:cubicBez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9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9" y="17"/>
                                <a:pt x="41" y="19"/>
                              </a:cubicBezTo>
                              <a:cubicBezTo>
                                <a:pt x="31" y="20"/>
                                <a:pt x="18" y="28"/>
                                <a:pt x="18" y="49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5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4,0,9,0c15,0,18,4,18,9l18,18c22,10,32,0,42,0c49,0,52,4,52,9c52,14,49,17,41,19c31,20,18,28,18,49l18,99c18,105,15,109,9,109c4,109,0,105,0,99xe" fillcolor="white" stroked="f" o:allowincell="f" style="position:absolute;margin-left:230.2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966720</wp:posOffset>
                </wp:positionH>
                <wp:positionV relativeFrom="page">
                  <wp:posOffset>317500</wp:posOffset>
                </wp:positionV>
                <wp:extent cx="33020" cy="69215"/>
                <wp:effectExtent l="0" t="635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9">
                              <a:moveTo>
                                <a:pt x="0" y="9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8" y="4"/>
                                <a:pt x="18" y="9"/>
                              </a:cubicBezTo>
                              <a:lnTo>
                                <a:pt x="18" y="18"/>
                              </a:lnTo>
                              <a:cubicBezTo>
                                <a:pt x="22" y="10"/>
                                <a:pt x="32" y="0"/>
                                <a:pt x="42" y="0"/>
                              </a:cubicBezTo>
                              <a:cubicBezTo>
                                <a:pt x="49" y="0"/>
                                <a:pt x="52" y="4"/>
                                <a:pt x="52" y="9"/>
                              </a:cubicBezTo>
                              <a:cubicBezTo>
                                <a:pt x="52" y="14"/>
                                <a:pt x="49" y="17"/>
                                <a:pt x="41" y="19"/>
                              </a:cubicBezTo>
                              <a:cubicBezTo>
                                <a:pt x="31" y="20"/>
                                <a:pt x="18" y="28"/>
                                <a:pt x="18" y="49"/>
                              </a:cubicBezTo>
                              <a:lnTo>
                                <a:pt x="18" y="99"/>
                              </a:lnTo>
                              <a:cubicBezTo>
                                <a:pt x="18" y="105"/>
                                <a:pt x="15" y="109"/>
                                <a:pt x="9" y="109"/>
                              </a:cubicBezTo>
                              <a:cubicBezTo>
                                <a:pt x="4" y="109"/>
                                <a:pt x="0" y="105"/>
                                <a:pt x="0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9" path="m0,9c0,4,4,0,9,0c15,0,18,4,18,9l18,18c22,10,32,0,42,0c49,0,52,4,52,9c52,14,49,17,41,19c31,20,18,28,18,49l18,99c18,105,15,109,9,109c4,109,0,105,0,99xe" fillcolor="white" stroked="f" o:allowincell="f" style="position:absolute;margin-left:233.6pt;margin-top:25pt;width:2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007360</wp:posOffset>
                </wp:positionH>
                <wp:positionV relativeFrom="page">
                  <wp:posOffset>317500</wp:posOffset>
                </wp:positionV>
                <wp:extent cx="58420" cy="69215"/>
                <wp:effectExtent l="0" t="635" r="127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9">
                              <a:moveTo>
                                <a:pt x="47" y="94"/>
                              </a:moveTo>
                              <a:cubicBezTo>
                                <a:pt x="68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8" y="15"/>
                                <a:pt x="47" y="15"/>
                              </a:cubicBezTo>
                              <a:cubicBezTo>
                                <a:pt x="25" y="15"/>
                                <a:pt x="17" y="36"/>
                                <a:pt x="17" y="54"/>
                              </a:cubicBezTo>
                              <a:cubicBezTo>
                                <a:pt x="17" y="72"/>
                                <a:pt x="25" y="94"/>
                                <a:pt x="47" y="94"/>
                              </a:cubicBezTo>
                              <a:moveTo>
                                <a:pt x="92" y="100"/>
                              </a:moveTo>
                              <a:cubicBezTo>
                                <a:pt x="92" y="106"/>
                                <a:pt x="88" y="109"/>
                                <a:pt x="84" y="109"/>
                              </a:cubicBezTo>
                              <a:cubicBezTo>
                                <a:pt x="81" y="109"/>
                                <a:pt x="76" y="106"/>
                                <a:pt x="76" y="100"/>
                              </a:cubicBezTo>
                              <a:lnTo>
                                <a:pt x="76" y="93"/>
                              </a:lnTo>
                              <a:cubicBezTo>
                                <a:pt x="68" y="104"/>
                                <a:pt x="58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  <a:cubicBezTo>
                                <a:pt x="59" y="0"/>
                                <a:pt x="67" y="5"/>
                                <a:pt x="76" y="14"/>
                              </a:cubicBezTo>
                              <a:lnTo>
                                <a:pt x="76" y="14"/>
                              </a:lnTo>
                              <a:lnTo>
                                <a:pt x="76" y="9"/>
                              </a:lnTo>
                              <a:cubicBezTo>
                                <a:pt x="76" y="2"/>
                                <a:pt x="81" y="0"/>
                                <a:pt x="84" y="0"/>
                              </a:cubicBezTo>
                              <a:cubicBezTo>
                                <a:pt x="88" y="0"/>
                                <a:pt x="92" y="2"/>
                                <a:pt x="9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9" path="m47,94c68,94,76,72,76,54c76,36,68,15,47,15c25,15,17,36,17,54c17,72,25,94,47,94m92,100c92,106,88,109,84,109c81,109,76,106,76,100l76,93c68,104,58,109,47,109c17,109,0,83,0,54c0,26,17,0,47,0c59,0,67,5,76,14l76,14l76,9c76,2,81,0,84,0c88,0,92,2,92,9xe" fillcolor="white" stroked="f" o:allowincell="f" style="position:absolute;margin-left:236.8pt;margin-top:25pt;width:4.5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081020</wp:posOffset>
                </wp:positionH>
                <wp:positionV relativeFrom="page">
                  <wp:posOffset>287655</wp:posOffset>
                </wp:positionV>
                <wp:extent cx="58420" cy="99060"/>
                <wp:effectExtent l="0" t="0" r="127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6">
                              <a:moveTo>
                                <a:pt x="47" y="62"/>
                              </a:moveTo>
                              <a:cubicBezTo>
                                <a:pt x="25" y="62"/>
                                <a:pt x="18" y="83"/>
                                <a:pt x="18" y="101"/>
                              </a:cubicBezTo>
                              <a:cubicBezTo>
                                <a:pt x="18" y="119"/>
                                <a:pt x="25" y="141"/>
                                <a:pt x="47" y="141"/>
                              </a:cubicBezTo>
                              <a:cubicBezTo>
                                <a:pt x="68" y="141"/>
                                <a:pt x="76" y="119"/>
                                <a:pt x="76" y="101"/>
                              </a:cubicBezTo>
                              <a:cubicBezTo>
                                <a:pt x="76" y="83"/>
                                <a:pt x="68" y="62"/>
                                <a:pt x="47" y="62"/>
                              </a:cubicBezTo>
                              <a:moveTo>
                                <a:pt x="74" y="141"/>
                              </a:moveTo>
                              <a:lnTo>
                                <a:pt x="74" y="141"/>
                              </a:lnTo>
                              <a:cubicBezTo>
                                <a:pt x="69" y="151"/>
                                <a:pt x="59" y="156"/>
                                <a:pt x="45" y="156"/>
                              </a:cubicBezTo>
                              <a:cubicBezTo>
                                <a:pt x="17" y="156"/>
                                <a:pt x="0" y="130"/>
                                <a:pt x="0" y="101"/>
                              </a:cubicBezTo>
                              <a:cubicBezTo>
                                <a:pt x="0" y="73"/>
                                <a:pt x="17" y="47"/>
                                <a:pt x="45" y="47"/>
                              </a:cubicBezTo>
                              <a:cubicBezTo>
                                <a:pt x="59" y="47"/>
                                <a:pt x="69" y="55"/>
                                <a:pt x="74" y="61"/>
                              </a:cubicBezTo>
                              <a:lnTo>
                                <a:pt x="74" y="61"/>
                              </a:lnTo>
                              <a:lnTo>
                                <a:pt x="74" y="10"/>
                              </a:lnTo>
                              <a:cubicBezTo>
                                <a:pt x="74" y="4"/>
                                <a:pt x="78" y="0"/>
                                <a:pt x="83" y="0"/>
                              </a:cubicBezTo>
                              <a:cubicBezTo>
                                <a:pt x="88" y="0"/>
                                <a:pt x="92" y="4"/>
                                <a:pt x="92" y="10"/>
                              </a:cubicBezTo>
                              <a:lnTo>
                                <a:pt x="92" y="146"/>
                              </a:lnTo>
                              <a:cubicBezTo>
                                <a:pt x="92" y="152"/>
                                <a:pt x="88" y="156"/>
                                <a:pt x="83" y="156"/>
                              </a:cubicBezTo>
                              <a:cubicBezTo>
                                <a:pt x="78" y="156"/>
                                <a:pt x="74" y="152"/>
                                <a:pt x="74" y="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6" path="m47,62c25,62,18,83,18,101c18,119,25,141,47,141c68,141,76,119,76,101c76,83,68,62,47,62m74,141l74,141c69,151,59,156,45,156c17,156,0,130,0,101c0,73,17,47,45,47c59,47,69,55,74,61l74,61l74,10c74,4,78,0,83,0c88,0,92,4,92,10l92,146c92,152,88,156,83,156c78,156,74,152,74,146xe" fillcolor="white" stroked="f" o:allowincell="f" style="position:absolute;margin-left:242.6pt;margin-top:22.65pt;width:4.55pt;height: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154680</wp:posOffset>
                </wp:positionH>
                <wp:positionV relativeFrom="page">
                  <wp:posOffset>317500</wp:posOffset>
                </wp:positionV>
                <wp:extent cx="59690" cy="69215"/>
                <wp:effectExtent l="635" t="635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9">
                              <a:moveTo>
                                <a:pt x="47" y="94"/>
                              </a:moveTo>
                              <a:cubicBezTo>
                                <a:pt x="69" y="94"/>
                                <a:pt x="76" y="72"/>
                                <a:pt x="76" y="54"/>
                              </a:cubicBezTo>
                              <a:cubicBezTo>
                                <a:pt x="76" y="36"/>
                                <a:pt x="69" y="15"/>
                                <a:pt x="47" y="15"/>
                              </a:cubicBezTo>
                              <a:cubicBezTo>
                                <a:pt x="25" y="15"/>
                                <a:pt x="18" y="36"/>
                                <a:pt x="18" y="54"/>
                              </a:cubicBezTo>
                              <a:cubicBezTo>
                                <a:pt x="18" y="72"/>
                                <a:pt x="25" y="94"/>
                                <a:pt x="47" y="94"/>
                              </a:cubicBezTo>
                              <a:moveTo>
                                <a:pt x="47" y="0"/>
                              </a:moveTo>
                              <a:cubicBezTo>
                                <a:pt x="77" y="0"/>
                                <a:pt x="94" y="26"/>
                                <a:pt x="94" y="54"/>
                              </a:cubicBezTo>
                              <a:cubicBezTo>
                                <a:pt x="94" y="83"/>
                                <a:pt x="77" y="109"/>
                                <a:pt x="47" y="109"/>
                              </a:cubicBezTo>
                              <a:cubicBezTo>
                                <a:pt x="17" y="109"/>
                                <a:pt x="0" y="83"/>
                                <a:pt x="0" y="54"/>
                              </a:cubicBezTo>
                              <a:cubicBezTo>
                                <a:pt x="0" y="26"/>
                                <a:pt x="17" y="0"/>
                                <a:pt x="4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9" path="m47,94c69,94,76,72,76,54c76,36,69,15,47,15c25,15,18,36,18,54c18,72,25,94,47,94m47,0c77,0,94,26,94,54c94,83,77,109,47,109c17,109,0,83,0,54c0,26,17,0,47,0e" fillcolor="white" stroked="f" o:allowincell="f" style="position:absolute;margin-left:248.4pt;margin-top:25pt;width:4.6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stão a questão, com a ajuda do p</w:t>
      </w:r>
      <w:r>
        <w:rPr>
          <w:rFonts w:cs="Arial" w:ascii="Arial" w:hAnsi="Arial"/>
          <w:color w:val="2E2E2D"/>
          <w:spacing w:val="-9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ofesso</w:t>
      </w:r>
      <w:r>
        <w:rPr>
          <w:rFonts w:cs="Arial" w:ascii="Arial" w:hAnsi="Arial"/>
          <w:color w:val="2E2E2D"/>
          <w:spacing w:val="-53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, os </w:t>
      </w:r>
      <w:r>
        <w:rPr>
          <w:rFonts w:cs="Arial" w:ascii="Arial" w:hAnsi="Arial"/>
          <w:color w:val="2E2E2D"/>
          <w:spacing w:val="-10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>esultados vão sendo comparados, discutidos e</w:t>
      </w:r>
    </w:p>
    <w:p>
      <w:pPr>
        <w:pStyle w:val="Normal"/>
        <w:widowControl w:val="false"/>
        <w:autoSpaceDE w:val="false"/>
        <w:spacing w:lineRule="exact" w:line="256" w:before="0" w:after="214"/>
        <w:ind w:right="380" w:firstLine="840"/>
        <w:rPr>
          <w:rFonts w:ascii="Arial" w:hAnsi="Arial" w:cs="Arial"/>
          <w:color w:val="2E2E2D"/>
          <w:w w:val="95"/>
          <w:sz w:val="23"/>
          <w:szCs w:val="23"/>
        </w:rPr>
      </w:pPr>
      <w:r>
        <w:rPr>
          <w:rFonts w:cs="Arial" w:ascii="Arial" w:hAnsi="Arial"/>
          <w:color w:val="2E2E2D"/>
          <w:w w:val="95"/>
          <w:sz w:val="23"/>
          <w:szCs w:val="23"/>
        </w:rPr>
        <w:t>aferidos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N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questões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em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que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n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ão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sej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i/>
          <w:iCs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p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ssível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ac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it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resp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o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stas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diversas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(por</w:t>
      </w:r>
      <w:r>
        <w:rPr>
          <w:rFonts w:cs="Arial" w:ascii="Arial" w:hAnsi="Arial"/>
          <w:i/>
          <w:iCs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exemp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l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o,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questão</w:t>
      </w:r>
      <w:r>
        <w:rPr>
          <w:rFonts w:cs="Arial" w:ascii="Arial" w:hAnsi="Arial"/>
          <w:i/>
          <w:iCs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spacing w:val="1"/>
          <w:sz w:val="23"/>
          <w:szCs w:val="23"/>
        </w:rPr>
        <w:t>d</w:t>
      </w:r>
      <w:r>
        <w:rPr>
          <w:rFonts w:cs="Arial" w:ascii="Arial" w:hAnsi="Arial"/>
          <w:i/>
          <w:iCs/>
          <w:color w:val="2E2E2D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didascália),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sempre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houver</w:t>
      </w:r>
      <w:r>
        <w:rPr>
          <w:rFonts w:cs="Arial" w:ascii="Arial" w:hAnsi="Arial"/>
          <w:i/>
          <w:iCs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algo</w:t>
      </w:r>
      <w:r>
        <w:rPr>
          <w:rFonts w:cs="Arial" w:ascii="Arial" w:hAnsi="Arial"/>
          <w:i/>
          <w:iCs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corrigir,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deve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indicar</w:t>
      </w:r>
      <w:r>
        <w:rPr>
          <w:rFonts w:cs="Arial" w:ascii="Arial" w:hAnsi="Arial"/>
          <w:i/>
          <w:iCs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i/>
          <w:iCs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i/>
          <w:iCs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está</w:t>
      </w:r>
      <w:r>
        <w:rPr>
          <w:rFonts w:cs="Arial" w:ascii="Arial" w:hAnsi="Arial"/>
          <w:i/>
          <w:iCs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errado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i/>
          <w:iCs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explicar</w:t>
      </w:r>
    </w:p>
    <w:p>
      <w:pPr>
        <w:pStyle w:val="Normal"/>
        <w:widowControl w:val="false"/>
        <w:autoSpaceDE w:val="false"/>
        <w:spacing w:lineRule="exact" w:line="256" w:before="0" w:after="43"/>
        <w:ind w:right="380" w:firstLine="662"/>
        <w:rPr/>
      </w:pPr>
      <w:r>
        <w:rPr>
          <w:rFonts w:cs="Arial" w:ascii="Arial" w:hAnsi="Arial"/>
          <w:i/>
          <w:iCs/>
          <w:color w:val="2E2E2D"/>
          <w:w w:val="99"/>
          <w:sz w:val="23"/>
          <w:szCs w:val="23"/>
        </w:rPr>
        <w:t>porque</w:t>
      </w:r>
      <w:r>
        <w:rPr>
          <w:rFonts w:cs="Arial" w:ascii="Arial" w:hAnsi="Arial"/>
          <w:i/>
          <w:iCs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9"/>
          <w:sz w:val="23"/>
          <w:szCs w:val="23"/>
        </w:rPr>
        <w:t>está</w:t>
      </w:r>
      <w:r>
        <w:rPr>
          <w:rFonts w:cs="Arial" w:ascii="Arial" w:hAnsi="Arial"/>
          <w:i/>
          <w:iCs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9"/>
          <w:sz w:val="23"/>
          <w:szCs w:val="23"/>
        </w:rPr>
        <w:t>errado</w:t>
      </w:r>
      <w:r>
        <w:rPr>
          <w:rFonts w:cs="Arial" w:ascii="Arial" w:hAnsi="Arial"/>
          <w:i/>
          <w:iCs/>
          <w:color w:val="2E2E2D"/>
          <w:sz w:val="23"/>
          <w:szCs w:val="23"/>
        </w:rPr>
        <w:t>.</w:t>
      </w:r>
      <w:r>
        <w:rPr>
          <w:rFonts w:cs="Arial" w:ascii="Arial" w:hAnsi="Arial"/>
          <w:i/>
          <w:iCs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Nas</w:t>
      </w:r>
      <w:r>
        <w:rPr>
          <w:rFonts w:cs="Arial" w:ascii="Arial" w:hAnsi="Arial"/>
          <w:i/>
          <w:iCs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questões</w:t>
      </w:r>
      <w:r>
        <w:rPr>
          <w:rFonts w:cs="Arial" w:ascii="Arial" w:hAnsi="Arial"/>
          <w:i/>
          <w:iCs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i/>
          <w:iCs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i/>
          <w:iCs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haja</w:t>
      </w:r>
      <w:r>
        <w:rPr>
          <w:rFonts w:cs="Arial" w:ascii="Arial" w:hAnsi="Arial"/>
          <w:i/>
          <w:iCs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várias</w:t>
      </w:r>
      <w:r>
        <w:rPr>
          <w:rFonts w:cs="Arial" w:ascii="Arial" w:hAnsi="Arial"/>
          <w:i/>
          <w:iCs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respostas</w:t>
      </w:r>
      <w:r>
        <w:rPr>
          <w:rFonts w:cs="Arial" w:ascii="Arial" w:hAnsi="Arial"/>
          <w:i/>
          <w:iCs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possíveis</w:t>
      </w:r>
      <w:r>
        <w:rPr>
          <w:rFonts w:cs="Arial" w:ascii="Arial" w:hAnsi="Arial"/>
          <w:i/>
          <w:iCs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(por</w:t>
      </w:r>
      <w:r>
        <w:rPr>
          <w:rFonts w:cs="Arial" w:ascii="Arial" w:hAnsi="Arial"/>
          <w:i/>
          <w:iCs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exemplo,</w:t>
      </w:r>
      <w:r>
        <w:rPr>
          <w:rFonts w:cs="Arial" w:ascii="Arial" w:hAnsi="Arial"/>
          <w:i/>
          <w:iCs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i/>
          <w:iCs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questão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guarda-roupa),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deve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aproveitar-se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treinar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respeito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pelas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opiniões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dos</w:t>
      </w:r>
      <w:r>
        <w:rPr>
          <w:rFonts w:cs="Arial" w:ascii="Arial" w:hAnsi="Arial"/>
          <w:i/>
          <w:iCs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7"/>
          <w:sz w:val="23"/>
          <w:szCs w:val="23"/>
        </w:rPr>
        <w:t>outros, encarando-as</w:t>
      </w:r>
    </w:p>
    <w:p>
      <w:pPr>
        <w:pStyle w:val="Normal"/>
        <w:widowControl w:val="false"/>
        <w:autoSpaceDE w:val="false"/>
        <w:spacing w:lineRule="exact" w:line="256" w:before="0" w:after="111"/>
        <w:ind w:right="380" w:firstLine="662"/>
        <w:rPr/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como</w:t>
      </w:r>
      <w:r>
        <w:rPr>
          <w:rFonts w:cs="Arial" w:ascii="Arial" w:hAnsi="Arial"/>
          <w:i/>
          <w:iCs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enriquecedoras</w:t>
      </w:r>
      <w:r>
        <w:rPr>
          <w:rFonts w:cs="Arial" w:ascii="Arial" w:hAnsi="Arial"/>
          <w:i/>
          <w:iCs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para</w:t>
      </w:r>
      <w:r>
        <w:rPr>
          <w:rFonts w:cs="Arial" w:ascii="Arial" w:hAnsi="Arial"/>
          <w:i/>
          <w:iCs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  <w:t>todos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i/>
          <w:i/>
          <w:iCs/>
          <w:color w:val="2E2E2D"/>
          <w:w w:val="98"/>
          <w:sz w:val="23"/>
          <w:szCs w:val="23"/>
        </w:rPr>
      </w:pPr>
      <w:r>
        <w:rPr>
          <w:rFonts w:cs="Arial" w:ascii="Arial" w:hAnsi="Arial"/>
          <w:i/>
          <w:iCs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0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3"/>
        <w:ind w:right="380" w:firstLine="662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 professo</w:t>
      </w:r>
      <w:r>
        <w:rPr>
          <w:rFonts w:cs="Arial" w:ascii="Arial" w:hAnsi="Arial"/>
          <w:color w:val="2E2E2D"/>
          <w:spacing w:val="-7"/>
          <w:sz w:val="23"/>
          <w:szCs w:val="23"/>
        </w:rPr>
        <w:t>r</w:t>
      </w:r>
      <w:r>
        <w:rPr>
          <w:rFonts w:cs="Arial" w:ascii="Arial" w:hAnsi="Arial"/>
          <w:color w:val="2E2E2D"/>
          <w:sz w:val="23"/>
          <w:szCs w:val="23"/>
        </w:rPr>
        <w:t xml:space="preserve">, lendo em voz alta as páginas 137 e 138 do livro </w:t>
      </w:r>
      <w:r>
        <w:rPr>
          <w:rFonts w:cs="Arial" w:ascii="Arial" w:hAnsi="Arial"/>
          <w:i/>
          <w:iCs/>
          <w:color w:val="2E2E2D"/>
          <w:w w:val="95"/>
          <w:sz w:val="23"/>
          <w:szCs w:val="23"/>
        </w:rPr>
        <w:t>Teatro</w:t>
      </w:r>
      <w:r>
        <w:rPr>
          <w:rFonts w:cs="Arial" w:ascii="Arial" w:hAnsi="Arial"/>
          <w:i/>
          <w:iCs/>
          <w:color w:val="2E2E2D"/>
          <w:spacing w:val="6"/>
          <w:w w:val="9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23"/>
          <w:szCs w:val="23"/>
        </w:rPr>
        <w:t>às</w:t>
      </w:r>
      <w:r>
        <w:rPr>
          <w:rFonts w:cs="Arial" w:ascii="Arial" w:hAnsi="Arial"/>
          <w:i/>
          <w:iCs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23"/>
          <w:szCs w:val="23"/>
        </w:rPr>
        <w:t>Três</w:t>
      </w:r>
      <w:r>
        <w:rPr>
          <w:rFonts w:cs="Arial" w:ascii="Arial" w:hAnsi="Arial"/>
          <w:i/>
          <w:iCs/>
          <w:color w:val="2E2E2D"/>
          <w:spacing w:val="5"/>
          <w:w w:val="9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5"/>
          <w:sz w:val="23"/>
          <w:szCs w:val="23"/>
        </w:rPr>
        <w:t>Pancadas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afia</w:t>
      </w:r>
      <w:r>
        <w:rPr>
          <w:rFonts w:cs="Arial" w:ascii="Arial" w:hAnsi="Arial"/>
          <w:color w:val="2E2E2D"/>
          <w:spacing w:val="1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guirem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ssos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utor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,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nspirando-s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eça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s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gradar,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esc</w:t>
      </w:r>
      <w:r>
        <w:rPr>
          <w:rFonts w:cs="Arial" w:ascii="Arial" w:hAnsi="Arial"/>
          <w:color w:val="2E2E2D"/>
          <w:spacing w:val="-2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ve</w:t>
      </w:r>
      <w:r>
        <w:rPr>
          <w:rFonts w:cs="Arial" w:ascii="Arial" w:hAnsi="Arial"/>
          <w:color w:val="2E2E2D"/>
          <w:spacing w:val="-2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m uma outra peça que, depois, com a colaboração de out</w:t>
      </w:r>
      <w:r>
        <w:rPr>
          <w:rFonts w:cs="Arial" w:ascii="Arial" w:hAnsi="Arial"/>
          <w:color w:val="2E2E2D"/>
          <w:spacing w:val="-3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os colegas, amigos ou familia-</w:t>
      </w:r>
    </w:p>
    <w:p>
      <w:pPr>
        <w:sectPr>
          <w:type w:val="nextPage"/>
          <w:pgSz w:w="11906" w:h="16838"/>
          <w:pgMar w:left="52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80" w:firstLine="841"/>
        <w:rPr>
          <w:sz w:val="24"/>
          <w:szCs w:val="24"/>
        </w:rPr>
      </w:pP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es, poderão ensaiar e 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p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w:t>esenta</w:t>
      </w:r>
      <w:r>
        <w:rPr>
          <w:rFonts w:cs="Arial" w:ascii="Arial" w:hAnsi="Arial"/>
          <w:color w:val="2E2E2D"/>
          <w:spacing w:val="-19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w w:val="96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000875</wp:posOffset>
                </wp:positionH>
                <wp:positionV relativeFrom="paragraph">
                  <wp:posOffset>6965315</wp:posOffset>
                </wp:positionV>
                <wp:extent cx="75565" cy="111760"/>
                <wp:effectExtent l="635" t="0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101" y="139"/>
                              </a:moveTo>
                              <a:cubicBezTo>
                                <a:pt x="113" y="139"/>
                                <a:pt x="119" y="148"/>
                                <a:pt x="119" y="157"/>
                              </a:cubicBezTo>
                              <a:cubicBezTo>
                                <a:pt x="119" y="166"/>
                                <a:pt x="113" y="175"/>
                                <a:pt x="101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2" y="126"/>
                                <a:pt x="30" y="117"/>
                              </a:cubicBezTo>
                              <a:cubicBezTo>
                                <a:pt x="40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8" y="37"/>
                              </a:cubicBezTo>
                              <a:cubicBezTo>
                                <a:pt x="33" y="37"/>
                                <a:pt x="46" y="74"/>
                                <a:pt x="21" y="74"/>
                              </a:cubicBezTo>
                              <a:cubicBezTo>
                                <a:pt x="9" y="74"/>
                                <a:pt x="3" y="64"/>
                                <a:pt x="3" y="55"/>
                              </a:cubicBezTo>
                              <a:cubicBezTo>
                                <a:pt x="3" y="26"/>
                                <a:pt x="27" y="0"/>
                                <a:pt x="61" y="0"/>
                              </a:cubicBezTo>
                              <a:cubicBezTo>
                                <a:pt x="90" y="0"/>
                                <a:pt x="115" y="20"/>
                                <a:pt x="115" y="52"/>
                              </a:cubicBezTo>
                              <a:cubicBezTo>
                                <a:pt x="115" y="86"/>
                                <a:pt x="80" y="113"/>
                                <a:pt x="6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101,139c113,139,119,148,119,157c119,166,113,175,101,175l22,175c9,175,0,168,0,158c0,143,22,126,30,117c40,106,73,71,73,53c73,42,68,37,58,37c33,37,46,74,21,74c9,74,3,64,3,55c3,26,27,0,61,0c90,0,115,20,115,52c115,86,80,113,60,139xe" fillcolor="#2e2e2d" stroked="f" o:allowincell="f" style="position:absolute;margin-left:551.25pt;margin-top:548.45pt;width:5.9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076440</wp:posOffset>
                </wp:positionH>
                <wp:positionV relativeFrom="paragraph">
                  <wp:posOffset>6967855</wp:posOffset>
                </wp:positionV>
                <wp:extent cx="43815" cy="109855"/>
                <wp:effectExtent l="635" t="635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1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50" y="0"/>
                              </a:lnTo>
                              <a:cubicBezTo>
                                <a:pt x="59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50" y="172"/>
                              </a:cubicBezTo>
                              <a:cubicBezTo>
                                <a:pt x="39" y="172"/>
                                <a:pt x="31" y="165"/>
                                <a:pt x="31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1,36l18,36c6,36,0,27,0,18c0,9,6,0,18,0l50,0c59,0,69,3,69,19l69,151c69,165,61,172,50,172c39,172,31,165,31,151xe" fillcolor="#2e2e2d" stroked="f" o:allowincell="f" style="position:absolute;margin-left:557.2pt;margin-top:548.6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8" w:before="24" w:after="210"/>
        <w:ind w:right="128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-107315</wp:posOffset>
                </wp:positionH>
                <wp:positionV relativeFrom="page">
                  <wp:posOffset>-107315</wp:posOffset>
                </wp:positionV>
                <wp:extent cx="7775575" cy="10907395"/>
                <wp:effectExtent l="635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5640" cy="109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5" h="17177">
                              <a:moveTo>
                                <a:pt x="0" y="17177"/>
                              </a:moveTo>
                              <a:lnTo>
                                <a:pt x="12245" y="17177"/>
                              </a:lnTo>
                              <a:lnTo>
                                <a:pt x="122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5,17177" path="m0,17177l12245,17177l12245,0l0,0xe" fillcolor="#ececec" stroked="f" o:allowincell="f" style="position:absolute;margin-left:-8.45pt;margin-top:-8.45pt;width:612.2pt;height:858.8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20090</wp:posOffset>
                </wp:positionH>
                <wp:positionV relativeFrom="page">
                  <wp:posOffset>335280</wp:posOffset>
                </wp:positionV>
                <wp:extent cx="5255895" cy="369570"/>
                <wp:effectExtent l="635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8107" y="582"/>
                              </a:lnTo>
                              <a:cubicBezTo>
                                <a:pt x="8107" y="582"/>
                                <a:pt x="8277" y="582"/>
                                <a:pt x="8277" y="412"/>
                              </a:cubicBezTo>
                              <a:lnTo>
                                <a:pt x="8277" y="171"/>
                              </a:lnTo>
                              <a:cubicBezTo>
                                <a:pt x="8277" y="171"/>
                                <a:pt x="8277" y="0"/>
                                <a:pt x="81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7,582" path="m170,0c170,0,0,0,0,171l0,412c0,412,0,582,170,582l8107,582c8107,582,8277,582,8277,412l8277,171c8277,171,8277,0,8107,0xe" fillcolor="#676666" stroked="f" o:allowincell="f" style="position:absolute;margin-left:56.7pt;margin-top:26.4pt;width:413.8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793115</wp:posOffset>
                </wp:positionH>
                <wp:positionV relativeFrom="page">
                  <wp:posOffset>504825</wp:posOffset>
                </wp:positionV>
                <wp:extent cx="90805" cy="13271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9">
                              <a:moveTo>
                                <a:pt x="21" y="152"/>
                              </a:moveTo>
                              <a:cubicBezTo>
                                <a:pt x="32" y="152"/>
                                <a:pt x="47" y="163"/>
                                <a:pt x="70" y="163"/>
                              </a:cubicBezTo>
                              <a:cubicBezTo>
                                <a:pt x="88" y="163"/>
                                <a:pt x="94" y="154"/>
                                <a:pt x="94" y="145"/>
                              </a:cubicBezTo>
                              <a:cubicBezTo>
                                <a:pt x="94" y="129"/>
                                <a:pt x="77" y="126"/>
                                <a:pt x="51" y="118"/>
                              </a:cubicBezTo>
                              <a:cubicBezTo>
                                <a:pt x="27" y="110"/>
                                <a:pt x="3" y="100"/>
                                <a:pt x="3" y="64"/>
                              </a:cubicBezTo>
                              <a:cubicBezTo>
                                <a:pt x="3" y="21"/>
                                <a:pt x="37" y="0"/>
                                <a:pt x="75" y="0"/>
                              </a:cubicBezTo>
                              <a:cubicBezTo>
                                <a:pt x="111" y="0"/>
                                <a:pt x="131" y="13"/>
                                <a:pt x="131" y="30"/>
                              </a:cubicBezTo>
                              <a:cubicBezTo>
                                <a:pt x="131" y="43"/>
                                <a:pt x="123" y="52"/>
                                <a:pt x="111" y="52"/>
                              </a:cubicBezTo>
                              <a:cubicBezTo>
                                <a:pt x="97" y="52"/>
                                <a:pt x="92" y="44"/>
                                <a:pt x="72" y="44"/>
                              </a:cubicBezTo>
                              <a:cubicBezTo>
                                <a:pt x="60" y="44"/>
                                <a:pt x="52" y="50"/>
                                <a:pt x="52" y="60"/>
                              </a:cubicBezTo>
                              <a:cubicBezTo>
                                <a:pt x="52" y="72"/>
                                <a:pt x="63" y="73"/>
                                <a:pt x="94" y="84"/>
                              </a:cubicBezTo>
                              <a:cubicBezTo>
                                <a:pt x="119" y="92"/>
                                <a:pt x="143" y="104"/>
                                <a:pt x="143" y="142"/>
                              </a:cubicBezTo>
                              <a:cubicBezTo>
                                <a:pt x="143" y="188"/>
                                <a:pt x="109" y="209"/>
                                <a:pt x="67" y="209"/>
                              </a:cubicBezTo>
                              <a:cubicBezTo>
                                <a:pt x="40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7" y="152"/>
                                <a:pt x="21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9" path="m21,152c32,152,47,163,70,163c88,163,94,154,94,145c94,129,77,126,51,118c27,110,3,100,3,64c3,21,37,0,75,0c111,0,131,13,131,30c131,43,123,52,111,52c97,52,92,44,72,44c60,44,52,50,52,60c52,72,63,73,94,84c119,92,143,104,143,142c143,188,109,209,67,209c40,209,0,198,0,176c0,164,7,152,21,152e" fillcolor="white" stroked="f" o:allowincell="f" style="position:absolute;margin-left:62.45pt;margin-top:39.75pt;width:7.1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97890</wp:posOffset>
                </wp:positionH>
                <wp:positionV relativeFrom="page">
                  <wp:posOffset>506730</wp:posOffset>
                </wp:positionV>
                <wp:extent cx="109855" cy="130810"/>
                <wp:effectExtent l="1270" t="0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6">
                              <a:moveTo>
                                <a:pt x="45" y="121"/>
                              </a:moveTo>
                              <a:cubicBezTo>
                                <a:pt x="45" y="148"/>
                                <a:pt x="64" y="162"/>
                                <a:pt x="86" y="162"/>
                              </a:cubicBezTo>
                              <a:cubicBezTo>
                                <a:pt x="109" y="162"/>
                                <a:pt x="128" y="148"/>
                                <a:pt x="128" y="121"/>
                              </a:cubicBezTo>
                              <a:lnTo>
                                <a:pt x="128" y="24"/>
                              </a:lnTo>
                              <a:cubicBezTo>
                                <a:pt x="128" y="8"/>
                                <a:pt x="137" y="0"/>
                                <a:pt x="150" y="0"/>
                              </a:cubicBezTo>
                              <a:cubicBezTo>
                                <a:pt x="163" y="0"/>
                                <a:pt x="173" y="8"/>
                                <a:pt x="173" y="24"/>
                              </a:cubicBezTo>
                              <a:lnTo>
                                <a:pt x="173" y="121"/>
                              </a:lnTo>
                              <a:cubicBezTo>
                                <a:pt x="173" y="174"/>
                                <a:pt x="137" y="206"/>
                                <a:pt x="86" y="206"/>
                              </a:cubicBezTo>
                              <a:cubicBezTo>
                                <a:pt x="36" y="206"/>
                                <a:pt x="0" y="174"/>
                                <a:pt x="0" y="121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10" y="0"/>
                                <a:pt x="23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6" path="m45,121c45,148,64,162,86,162c109,162,128,148,128,121l128,24c128,8,137,0,150,0c163,0,173,8,173,24l173,121c173,174,137,206,86,206c36,206,0,174,0,121l0,24c0,8,10,0,23,0c36,0,45,8,45,24xe" fillcolor="white" stroked="f" o:allowincell="f" style="position:absolute;margin-left:70.7pt;margin-top:39.9pt;width:8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21715</wp:posOffset>
                </wp:positionH>
                <wp:positionV relativeFrom="page">
                  <wp:posOffset>504825</wp:posOffset>
                </wp:positionV>
                <wp:extent cx="120015" cy="132715"/>
                <wp:effectExtent l="635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09">
                              <a:moveTo>
                                <a:pt x="165" y="86"/>
                              </a:moveTo>
                              <a:cubicBezTo>
                                <a:pt x="180" y="86"/>
                                <a:pt x="189" y="95"/>
                                <a:pt x="189" y="114"/>
                              </a:cubicBezTo>
                              <a:cubicBezTo>
                                <a:pt x="189" y="167"/>
                                <a:pt x="153" y="209"/>
                                <a:pt x="98" y="209"/>
                              </a:cubicBezTo>
                              <a:cubicBezTo>
                                <a:pt x="35" y="209"/>
                                <a:pt x="0" y="162"/>
                                <a:pt x="0" y="105"/>
                              </a:cubicBezTo>
                              <a:cubicBezTo>
                                <a:pt x="0" y="44"/>
                                <a:pt x="42" y="0"/>
                                <a:pt x="98" y="0"/>
                              </a:cubicBezTo>
                              <a:cubicBezTo>
                                <a:pt x="136" y="0"/>
                                <a:pt x="175" y="16"/>
                                <a:pt x="175" y="44"/>
                              </a:cubicBezTo>
                              <a:cubicBezTo>
                                <a:pt x="175" y="55"/>
                                <a:pt x="168" y="63"/>
                                <a:pt x="155" y="63"/>
                              </a:cubicBezTo>
                              <a:cubicBezTo>
                                <a:pt x="138" y="63"/>
                                <a:pt x="131" y="42"/>
                                <a:pt x="100" y="42"/>
                              </a:cubicBezTo>
                              <a:cubicBezTo>
                                <a:pt x="68" y="42"/>
                                <a:pt x="49" y="70"/>
                                <a:pt x="49" y="105"/>
                              </a:cubicBezTo>
                              <a:cubicBezTo>
                                <a:pt x="49" y="135"/>
                                <a:pt x="64" y="167"/>
                                <a:pt x="99" y="167"/>
                              </a:cubicBezTo>
                              <a:cubicBezTo>
                                <a:pt x="123" y="167"/>
                                <a:pt x="139" y="151"/>
                                <a:pt x="142" y="128"/>
                              </a:cubicBezTo>
                              <a:lnTo>
                                <a:pt x="116" y="128"/>
                              </a:lnTo>
                              <a:cubicBezTo>
                                <a:pt x="101" y="128"/>
                                <a:pt x="93" y="120"/>
                                <a:pt x="93" y="107"/>
                              </a:cubicBezTo>
                              <a:cubicBezTo>
                                <a:pt x="93" y="94"/>
                                <a:pt x="101" y="86"/>
                                <a:pt x="116" y="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09" path="m165,86c180,86,189,95,189,114c189,167,153,209,98,209c35,209,0,162,0,105c0,44,42,0,98,0c136,0,175,16,175,44c175,55,168,63,155,63c138,63,131,42,100,42c68,42,49,70,49,105c49,135,64,167,99,167c123,167,139,151,142,128l116,128c101,128,93,120,93,107c93,94,101,86,116,86xe" fillcolor="white" stroked="f" o:allowincell="f" style="position:absolute;margin-left:80.45pt;margin-top:39.75pt;width:9.4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157605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2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8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8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2,0c107,0,115,8,115,21c115,34,107,42,92,42l46,42l46,78l88,78c103,78,111,86,111,99c111,112,103,120,88,120l46,120l46,157l94,157c108,157,117,165,117,178c117,191,108,199,94,199l23,199c11,199,0,191,0,177xe" fillcolor="white" stroked="f" o:allowincell="f" style="position:absolute;margin-left:91.15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238250</wp:posOffset>
                </wp:positionH>
                <wp:positionV relativeFrom="page">
                  <wp:posOffset>504825</wp:posOffset>
                </wp:positionV>
                <wp:extent cx="90805" cy="132715"/>
                <wp:effectExtent l="635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9">
                              <a:moveTo>
                                <a:pt x="22" y="152"/>
                              </a:moveTo>
                              <a:cubicBezTo>
                                <a:pt x="33" y="152"/>
                                <a:pt x="47" y="163"/>
                                <a:pt x="71" y="163"/>
                              </a:cubicBezTo>
                              <a:cubicBezTo>
                                <a:pt x="88" y="163"/>
                                <a:pt x="95" y="154"/>
                                <a:pt x="95" y="145"/>
                              </a:cubicBezTo>
                              <a:cubicBezTo>
                                <a:pt x="95" y="129"/>
                                <a:pt x="77" y="126"/>
                                <a:pt x="52" y="118"/>
                              </a:cubicBezTo>
                              <a:cubicBezTo>
                                <a:pt x="28" y="110"/>
                                <a:pt x="4" y="100"/>
                                <a:pt x="4" y="64"/>
                              </a:cubicBezTo>
                              <a:cubicBezTo>
                                <a:pt x="4" y="21"/>
                                <a:pt x="38" y="0"/>
                                <a:pt x="75" y="0"/>
                              </a:cubicBezTo>
                              <a:cubicBezTo>
                                <a:pt x="112" y="0"/>
                                <a:pt x="132" y="13"/>
                                <a:pt x="132" y="30"/>
                              </a:cubicBezTo>
                              <a:cubicBezTo>
                                <a:pt x="132" y="43"/>
                                <a:pt x="124" y="52"/>
                                <a:pt x="112" y="52"/>
                              </a:cubicBezTo>
                              <a:cubicBezTo>
                                <a:pt x="97" y="52"/>
                                <a:pt x="92" y="44"/>
                                <a:pt x="73" y="44"/>
                              </a:cubicBezTo>
                              <a:cubicBezTo>
                                <a:pt x="61" y="44"/>
                                <a:pt x="52" y="50"/>
                                <a:pt x="52" y="60"/>
                              </a:cubicBezTo>
                              <a:cubicBezTo>
                                <a:pt x="52" y="72"/>
                                <a:pt x="64" y="73"/>
                                <a:pt x="95" y="84"/>
                              </a:cubicBezTo>
                              <a:cubicBezTo>
                                <a:pt x="120" y="92"/>
                                <a:pt x="143" y="104"/>
                                <a:pt x="143" y="142"/>
                              </a:cubicBezTo>
                              <a:cubicBezTo>
                                <a:pt x="143" y="188"/>
                                <a:pt x="110" y="209"/>
                                <a:pt x="67" y="209"/>
                              </a:cubicBezTo>
                              <a:cubicBezTo>
                                <a:pt x="41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8" y="152"/>
                                <a:pt x="22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9" path="m22,152c33,152,47,163,71,163c88,163,95,154,95,145c95,129,77,126,52,118c28,110,4,100,4,64c4,21,38,0,75,0c112,0,132,13,132,30c132,43,124,52,112,52c97,52,92,44,73,44c61,44,52,50,52,60c52,72,64,73,95,84c120,92,143,104,143,142c143,188,110,209,67,209c41,209,0,198,0,176c0,164,8,152,22,152e" fillcolor="white" stroked="f" o:allowincell="f" style="position:absolute;margin-left:97.5pt;margin-top:39.75pt;width:7.1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333500</wp:posOffset>
                </wp:positionH>
                <wp:positionV relativeFrom="page">
                  <wp:posOffset>508000</wp:posOffset>
                </wp:positionV>
                <wp:extent cx="90805" cy="127635"/>
                <wp:effectExtent l="1270" t="635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9" y="42"/>
                              </a:moveTo>
                              <a:lnTo>
                                <a:pt x="23" y="42"/>
                              </a:lnTo>
                              <a:cubicBezTo>
                                <a:pt x="8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8" y="0"/>
                                <a:pt x="23" y="0"/>
                              </a:cubicBezTo>
                              <a:lnTo>
                                <a:pt x="119" y="0"/>
                              </a:lnTo>
                              <a:cubicBezTo>
                                <a:pt x="135" y="0"/>
                                <a:pt x="143" y="8"/>
                                <a:pt x="143" y="21"/>
                              </a:cubicBezTo>
                              <a:cubicBezTo>
                                <a:pt x="143" y="33"/>
                                <a:pt x="135" y="42"/>
                                <a:pt x="119" y="42"/>
                              </a:cubicBezTo>
                              <a:lnTo>
                                <a:pt x="94" y="42"/>
                              </a:lnTo>
                              <a:lnTo>
                                <a:pt x="94" y="177"/>
                              </a:lnTo>
                              <a:cubicBezTo>
                                <a:pt x="94" y="193"/>
                                <a:pt x="84" y="201"/>
                                <a:pt x="71" y="201"/>
                              </a:cubicBezTo>
                              <a:cubicBezTo>
                                <a:pt x="58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9,42l23,42c8,42,0,33,0,21c0,8,8,0,23,0l119,0c135,0,143,8,143,21c143,33,135,42,119,42l94,42l94,177c94,193,84,201,71,201c58,201,49,193,49,177xe" fillcolor="white" stroked="f" o:allowincell="f" style="position:absolute;margin-left:105pt;margin-top:40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428115</wp:posOffset>
                </wp:positionH>
                <wp:positionV relativeFrom="page">
                  <wp:posOffset>468630</wp:posOffset>
                </wp:positionV>
                <wp:extent cx="124460" cy="168910"/>
                <wp:effectExtent l="0" t="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66">
                              <a:moveTo>
                                <a:pt x="49" y="162"/>
                              </a:moveTo>
                              <a:cubicBezTo>
                                <a:pt x="49" y="193"/>
                                <a:pt x="63" y="224"/>
                                <a:pt x="98" y="224"/>
                              </a:cubicBezTo>
                              <a:cubicBezTo>
                                <a:pt x="133" y="224"/>
                                <a:pt x="147" y="193"/>
                                <a:pt x="147" y="162"/>
                              </a:cubicBezTo>
                              <a:cubicBezTo>
                                <a:pt x="147" y="130"/>
                                <a:pt x="133" y="99"/>
                                <a:pt x="98" y="99"/>
                              </a:cubicBezTo>
                              <a:cubicBezTo>
                                <a:pt x="63" y="99"/>
                                <a:pt x="49" y="130"/>
                                <a:pt x="49" y="162"/>
                              </a:cubicBezTo>
                              <a:moveTo>
                                <a:pt x="67" y="0"/>
                              </a:moveTo>
                              <a:cubicBezTo>
                                <a:pt x="77" y="0"/>
                                <a:pt x="87" y="4"/>
                                <a:pt x="95" y="7"/>
                              </a:cubicBezTo>
                              <a:cubicBezTo>
                                <a:pt x="104" y="10"/>
                                <a:pt x="111" y="13"/>
                                <a:pt x="117" y="13"/>
                              </a:cubicBezTo>
                              <a:cubicBezTo>
                                <a:pt x="128" y="13"/>
                                <a:pt x="131" y="0"/>
                                <a:pt x="142" y="0"/>
                              </a:cubicBezTo>
                              <a:cubicBezTo>
                                <a:pt x="152" y="0"/>
                                <a:pt x="158" y="9"/>
                                <a:pt x="158" y="18"/>
                              </a:cubicBezTo>
                              <a:cubicBezTo>
                                <a:pt x="158" y="33"/>
                                <a:pt x="145" y="49"/>
                                <a:pt x="129" y="49"/>
                              </a:cubicBezTo>
                              <a:cubicBezTo>
                                <a:pt x="108" y="49"/>
                                <a:pt x="91" y="35"/>
                                <a:pt x="79" y="35"/>
                              </a:cubicBezTo>
                              <a:cubicBezTo>
                                <a:pt x="68" y="35"/>
                                <a:pt x="66" y="49"/>
                                <a:pt x="55" y="49"/>
                              </a:cubicBezTo>
                              <a:cubicBezTo>
                                <a:pt x="44" y="49"/>
                                <a:pt x="38" y="40"/>
                                <a:pt x="38" y="31"/>
                              </a:cubicBezTo>
                              <a:cubicBezTo>
                                <a:pt x="38" y="16"/>
                                <a:pt x="51" y="0"/>
                                <a:pt x="67" y="0"/>
                              </a:cubicBezTo>
                              <a:moveTo>
                                <a:pt x="196" y="162"/>
                              </a:moveTo>
                              <a:cubicBezTo>
                                <a:pt x="196" y="225"/>
                                <a:pt x="157" y="266"/>
                                <a:pt x="98" y="266"/>
                              </a:cubicBezTo>
                              <a:cubicBezTo>
                                <a:pt x="39" y="266"/>
                                <a:pt x="0" y="225"/>
                                <a:pt x="0" y="162"/>
                              </a:cubicBezTo>
                              <a:cubicBezTo>
                                <a:pt x="0" y="98"/>
                                <a:pt x="39" y="57"/>
                                <a:pt x="98" y="57"/>
                              </a:cubicBezTo>
                              <a:cubicBezTo>
                                <a:pt x="157" y="57"/>
                                <a:pt x="196" y="98"/>
                                <a:pt x="196" y="16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66" path="m49,162c49,193,63,224,98,224c133,224,147,193,147,162c147,130,133,99,98,99c63,99,49,130,49,162m67,0c77,0,87,4,95,7c104,10,111,13,117,13c128,13,131,0,142,0c152,0,158,9,158,18c158,33,145,49,129,49c108,49,91,35,79,35c68,35,66,49,55,49c44,49,38,40,38,31c38,16,51,0,67,0m196,162c196,225,157,266,98,266c39,266,0,225,0,162c0,98,39,57,98,57c157,57,196,98,196,162e" fillcolor="white" stroked="f" o:allowincell="f" style="position:absolute;margin-left:112.45pt;margin-top:36.9pt;width:9.7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567815</wp:posOffset>
                </wp:positionH>
                <wp:positionV relativeFrom="page">
                  <wp:posOffset>508000</wp:posOffset>
                </wp:positionV>
                <wp:extent cx="73660" cy="126365"/>
                <wp:effectExtent l="0" t="635" r="127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6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6" y="42"/>
                                <a:pt x="92" y="42"/>
                              </a:cubicBezTo>
                              <a:lnTo>
                                <a:pt x="45" y="42"/>
                              </a:lnTo>
                              <a:lnTo>
                                <a:pt x="45" y="78"/>
                              </a:lnTo>
                              <a:lnTo>
                                <a:pt x="88" y="78"/>
                              </a:lnTo>
                              <a:cubicBezTo>
                                <a:pt x="102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2" y="120"/>
                                <a:pt x="88" y="120"/>
                              </a:cubicBezTo>
                              <a:lnTo>
                                <a:pt x="45" y="120"/>
                              </a:lnTo>
                              <a:lnTo>
                                <a:pt x="45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6" y="165"/>
                                <a:pt x="116" y="178"/>
                              </a:cubicBezTo>
                              <a:cubicBezTo>
                                <a:pt x="116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99" path="m0,23c0,8,11,0,23,0l92,0c106,0,115,8,115,21c115,34,106,42,92,42l45,42l45,78l88,78c102,78,111,86,111,99c111,112,102,120,88,120l45,120l45,157l94,157c108,157,116,165,116,178c116,191,108,199,94,199l23,199c11,199,0,191,0,177xe" fillcolor="white" stroked="f" o:allowincell="f" style="position:absolute;margin-left:123.45pt;margin-top:40pt;width:5.7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648460</wp:posOffset>
                </wp:positionH>
                <wp:positionV relativeFrom="page">
                  <wp:posOffset>504825</wp:posOffset>
                </wp:positionV>
                <wp:extent cx="90805" cy="13271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9">
                              <a:moveTo>
                                <a:pt x="21" y="152"/>
                              </a:moveTo>
                              <a:cubicBezTo>
                                <a:pt x="32" y="152"/>
                                <a:pt x="47" y="163"/>
                                <a:pt x="70" y="163"/>
                              </a:cubicBezTo>
                              <a:cubicBezTo>
                                <a:pt x="88" y="163"/>
                                <a:pt x="94" y="154"/>
                                <a:pt x="94" y="145"/>
                              </a:cubicBezTo>
                              <a:cubicBezTo>
                                <a:pt x="94" y="129"/>
                                <a:pt x="77" y="126"/>
                                <a:pt x="51" y="118"/>
                              </a:cubicBezTo>
                              <a:cubicBezTo>
                                <a:pt x="28" y="110"/>
                                <a:pt x="3" y="100"/>
                                <a:pt x="3" y="64"/>
                              </a:cubicBezTo>
                              <a:cubicBezTo>
                                <a:pt x="3" y="21"/>
                                <a:pt x="37" y="0"/>
                                <a:pt x="75" y="0"/>
                              </a:cubicBezTo>
                              <a:cubicBezTo>
                                <a:pt x="111" y="0"/>
                                <a:pt x="132" y="13"/>
                                <a:pt x="132" y="30"/>
                              </a:cubicBezTo>
                              <a:cubicBezTo>
                                <a:pt x="132" y="43"/>
                                <a:pt x="124" y="52"/>
                                <a:pt x="111" y="52"/>
                              </a:cubicBezTo>
                              <a:cubicBezTo>
                                <a:pt x="97" y="52"/>
                                <a:pt x="92" y="44"/>
                                <a:pt x="73" y="44"/>
                              </a:cubicBezTo>
                              <a:cubicBezTo>
                                <a:pt x="60" y="44"/>
                                <a:pt x="52" y="50"/>
                                <a:pt x="52" y="60"/>
                              </a:cubicBezTo>
                              <a:cubicBezTo>
                                <a:pt x="52" y="72"/>
                                <a:pt x="63" y="73"/>
                                <a:pt x="95" y="84"/>
                              </a:cubicBezTo>
                              <a:cubicBezTo>
                                <a:pt x="119" y="92"/>
                                <a:pt x="143" y="104"/>
                                <a:pt x="143" y="142"/>
                              </a:cubicBezTo>
                              <a:cubicBezTo>
                                <a:pt x="143" y="188"/>
                                <a:pt x="109" y="209"/>
                                <a:pt x="67" y="209"/>
                              </a:cubicBezTo>
                              <a:cubicBezTo>
                                <a:pt x="40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8" y="152"/>
                                <a:pt x="21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9" path="m21,152c32,152,47,163,70,163c88,163,94,154,94,145c94,129,77,126,51,118c28,110,3,100,3,64c3,21,37,0,75,0c111,0,132,13,132,30c132,43,124,52,111,52c97,52,92,44,73,44c60,44,52,50,52,60c52,72,63,73,95,84c119,92,143,104,143,142c143,188,109,209,67,209c40,209,0,198,0,176c0,164,8,152,21,152e" fillcolor="white" stroked="f" o:allowincell="f" style="position:absolute;margin-left:129.8pt;margin-top:39.75pt;width:7.1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807845</wp:posOffset>
                </wp:positionH>
                <wp:positionV relativeFrom="page">
                  <wp:posOffset>508000</wp:posOffset>
                </wp:positionV>
                <wp:extent cx="93345" cy="127635"/>
                <wp:effectExtent l="635" t="635" r="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1">
                              <a:moveTo>
                                <a:pt x="46" y="95"/>
                              </a:moveTo>
                              <a:lnTo>
                                <a:pt x="70" y="95"/>
                              </a:lnTo>
                              <a:cubicBezTo>
                                <a:pt x="89" y="95"/>
                                <a:pt x="100" y="82"/>
                                <a:pt x="100" y="68"/>
                              </a:cubicBezTo>
                              <a:cubicBezTo>
                                <a:pt x="100" y="50"/>
                                <a:pt x="88" y="40"/>
                                <a:pt x="70" y="40"/>
                              </a:cubicBezTo>
                              <a:lnTo>
                                <a:pt x="46" y="40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9" y="0"/>
                              </a:lnTo>
                              <a:cubicBezTo>
                                <a:pt x="114" y="0"/>
                                <a:pt x="147" y="23"/>
                                <a:pt x="147" y="68"/>
                              </a:cubicBezTo>
                              <a:cubicBezTo>
                                <a:pt x="147" y="107"/>
                                <a:pt x="123" y="135"/>
                                <a:pt x="80" y="135"/>
                              </a:cubicBezTo>
                              <a:lnTo>
                                <a:pt x="46" y="135"/>
                              </a:lnTo>
                              <a:lnTo>
                                <a:pt x="46" y="177"/>
                              </a:lnTo>
                              <a:cubicBezTo>
                                <a:pt x="46" y="193"/>
                                <a:pt x="36" y="201"/>
                                <a:pt x="23" y="201"/>
                              </a:cubicBezTo>
                              <a:cubicBezTo>
                                <a:pt x="10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1" path="m46,95l70,95c89,95,100,82,100,68c100,50,88,40,70,40l46,40xm0,23c0,8,11,0,23,0l79,0c114,0,147,23,147,68c147,107,123,135,80,135l46,135l46,177c46,193,36,201,23,201c10,201,0,193,0,177xe" fillcolor="white" stroked="f" o:allowincell="f" style="position:absolute;margin-left:142.35pt;margin-top:40pt;width:7.3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894205</wp:posOffset>
                </wp:positionH>
                <wp:positionV relativeFrom="page">
                  <wp:posOffset>504825</wp:posOffset>
                </wp:positionV>
                <wp:extent cx="113030" cy="130810"/>
                <wp:effectExtent l="0" t="635" r="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06">
                              <a:moveTo>
                                <a:pt x="90" y="51"/>
                              </a:moveTo>
                              <a:lnTo>
                                <a:pt x="90" y="51"/>
                              </a:lnTo>
                              <a:lnTo>
                                <a:pt x="65" y="124"/>
                              </a:lnTo>
                              <a:lnTo>
                                <a:pt x="113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9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1" y="159"/>
                              </a:lnTo>
                              <a:cubicBezTo>
                                <a:pt x="177" y="175"/>
                                <a:pt x="178" y="181"/>
                                <a:pt x="178" y="187"/>
                              </a:cubicBezTo>
                              <a:cubicBezTo>
                                <a:pt x="178" y="199"/>
                                <a:pt x="169" y="206"/>
                                <a:pt x="156" y="206"/>
                              </a:cubicBezTo>
                              <a:cubicBezTo>
                                <a:pt x="141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2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06" path="m90,51l90,51l65,124l113,124xm51,42c59,19,66,0,89,0c112,0,119,19,127,42l171,159c177,175,178,181,178,187c178,199,169,206,156,206c141,206,136,196,132,184l126,166l52,166l46,184c42,196,37,206,22,206c9,206,0,199,0,187c0,181,1,175,7,159xe" fillcolor="white" stroked="f" o:allowincell="f" style="position:absolute;margin-left:149.15pt;margin-top:39.75pt;width:8.8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018030</wp:posOffset>
                </wp:positionH>
                <wp:positionV relativeFrom="page">
                  <wp:posOffset>508000</wp:posOffset>
                </wp:positionV>
                <wp:extent cx="93345" cy="127635"/>
                <wp:effectExtent l="635" t="635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1">
                              <a:moveTo>
                                <a:pt x="45" y="86"/>
                              </a:moveTo>
                              <a:lnTo>
                                <a:pt x="75" y="86"/>
                              </a:lnTo>
                              <a:cubicBezTo>
                                <a:pt x="90" y="86"/>
                                <a:pt x="99" y="76"/>
                                <a:pt x="99" y="63"/>
                              </a:cubicBezTo>
                              <a:cubicBezTo>
                                <a:pt x="99" y="50"/>
                                <a:pt x="88" y="42"/>
                                <a:pt x="75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7" y="0"/>
                              </a:lnTo>
                              <a:cubicBezTo>
                                <a:pt x="118" y="0"/>
                                <a:pt x="144" y="24"/>
                                <a:pt x="144" y="62"/>
                              </a:cubicBezTo>
                              <a:cubicBezTo>
                                <a:pt x="144" y="91"/>
                                <a:pt x="126" y="112"/>
                                <a:pt x="98" y="118"/>
                              </a:cubicBezTo>
                              <a:lnTo>
                                <a:pt x="137" y="160"/>
                              </a:lnTo>
                              <a:cubicBezTo>
                                <a:pt x="143" y="167"/>
                                <a:pt x="147" y="172"/>
                                <a:pt x="147" y="180"/>
                              </a:cubicBezTo>
                              <a:cubicBezTo>
                                <a:pt x="147" y="186"/>
                                <a:pt x="141" y="201"/>
                                <a:pt x="123" y="201"/>
                              </a:cubicBezTo>
                              <a:cubicBezTo>
                                <a:pt x="112" y="201"/>
                                <a:pt x="107" y="197"/>
                                <a:pt x="102" y="190"/>
                              </a:cubicBezTo>
                              <a:lnTo>
                                <a:pt x="46" y="119"/>
                              </a:lnTo>
                              <a:lnTo>
                                <a:pt x="45" y="119"/>
                              </a:lnTo>
                              <a:lnTo>
                                <a:pt x="45" y="177"/>
                              </a:lnTo>
                              <a:cubicBezTo>
                                <a:pt x="45" y="193"/>
                                <a:pt x="36" y="201"/>
                                <a:pt x="23" y="201"/>
                              </a:cubicBezTo>
                              <a:cubicBezTo>
                                <a:pt x="10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1" path="m45,86l75,86c90,86,99,76,99,63c99,50,88,42,75,42l45,42xm0,23c0,8,11,0,23,0l77,0c118,0,144,24,144,62c144,91,126,112,98,118l137,160c143,167,147,172,147,180c147,186,141,201,123,201c112,201,107,197,102,190l46,119l45,119l45,177c45,193,36,201,23,201c10,201,0,193,0,177xe" fillcolor="white" stroked="f" o:allowincell="f" style="position:absolute;margin-left:158.9pt;margin-top:40pt;width:7.3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117725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89" y="51"/>
                              </a:moveTo>
                              <a:lnTo>
                                <a:pt x="89" y="51"/>
                              </a:lnTo>
                              <a:lnTo>
                                <a:pt x="64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0" y="42"/>
                              </a:moveTo>
                              <a:cubicBezTo>
                                <a:pt x="58" y="19"/>
                                <a:pt x="65" y="0"/>
                                <a:pt x="88" y="0"/>
                              </a:cubicBezTo>
                              <a:cubicBezTo>
                                <a:pt x="111" y="0"/>
                                <a:pt x="118" y="19"/>
                                <a:pt x="126" y="42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5" y="196"/>
                                <a:pt x="131" y="184"/>
                              </a:cubicBezTo>
                              <a:lnTo>
                                <a:pt x="125" y="166"/>
                              </a:lnTo>
                              <a:lnTo>
                                <a:pt x="51" y="166"/>
                              </a:lnTo>
                              <a:lnTo>
                                <a:pt x="45" y="184"/>
                              </a:lnTo>
                              <a:cubicBezTo>
                                <a:pt x="41" y="196"/>
                                <a:pt x="36" y="206"/>
                                <a:pt x="21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0" y="175"/>
                                <a:pt x="6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89,51l89,51l64,124l112,124xm50,42c58,19,65,0,88,0c111,0,118,19,126,42l170,159c176,175,177,181,177,187c177,199,168,206,155,206c140,206,135,196,131,184l125,166l51,166l45,184c41,196,36,206,21,206c9,206,0,199,0,187c0,181,0,175,6,159xe" fillcolor="white" stroked="f" o:allowincell="f" style="position:absolute;margin-left:166.75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287905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89" y="51"/>
                              </a:moveTo>
                              <a:lnTo>
                                <a:pt x="89" y="51"/>
                              </a:lnTo>
                              <a:lnTo>
                                <a:pt x="64" y="124"/>
                              </a:lnTo>
                              <a:lnTo>
                                <a:pt x="112" y="124"/>
                              </a:lnTo>
                              <a:close/>
                              <a:moveTo>
                                <a:pt x="50" y="42"/>
                              </a:moveTo>
                              <a:cubicBezTo>
                                <a:pt x="58" y="19"/>
                                <a:pt x="65" y="0"/>
                                <a:pt x="88" y="0"/>
                              </a:cubicBezTo>
                              <a:cubicBezTo>
                                <a:pt x="111" y="0"/>
                                <a:pt x="118" y="19"/>
                                <a:pt x="126" y="42"/>
                              </a:cubicBezTo>
                              <a:lnTo>
                                <a:pt x="170" y="159"/>
                              </a:lnTo>
                              <a:cubicBezTo>
                                <a:pt x="176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5" y="206"/>
                              </a:cubicBezTo>
                              <a:cubicBezTo>
                                <a:pt x="140" y="206"/>
                                <a:pt x="135" y="196"/>
                                <a:pt x="131" y="184"/>
                              </a:cubicBezTo>
                              <a:lnTo>
                                <a:pt x="125" y="166"/>
                              </a:lnTo>
                              <a:lnTo>
                                <a:pt x="51" y="166"/>
                              </a:lnTo>
                              <a:lnTo>
                                <a:pt x="45" y="184"/>
                              </a:lnTo>
                              <a:cubicBezTo>
                                <a:pt x="41" y="196"/>
                                <a:pt x="36" y="206"/>
                                <a:pt x="21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0" y="175"/>
                                <a:pt x="6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89,51l89,51l64,124l112,124xm50,42c58,19,65,0,88,0c111,0,118,19,126,42l170,159c176,175,177,181,177,187c177,199,168,206,155,206c140,206,135,196,131,184l125,166l51,166l45,184c41,196,36,206,21,206c9,206,0,199,0,187c0,181,0,175,6,159xe" fillcolor="white" stroked="f" o:allowincell="f" style="position:absolute;margin-left:180.15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465070</wp:posOffset>
                </wp:positionH>
                <wp:positionV relativeFrom="page">
                  <wp:posOffset>506730</wp:posOffset>
                </wp:positionV>
                <wp:extent cx="74295" cy="127635"/>
                <wp:effectExtent l="635" t="635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01">
                              <a:moveTo>
                                <a:pt x="0" y="24"/>
                              </a:moveTo>
                              <a:cubicBezTo>
                                <a:pt x="0" y="8"/>
                                <a:pt x="10" y="0"/>
                                <a:pt x="23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lnTo>
                                <a:pt x="45" y="159"/>
                              </a:lnTo>
                              <a:lnTo>
                                <a:pt x="94" y="159"/>
                              </a:lnTo>
                              <a:cubicBezTo>
                                <a:pt x="108" y="159"/>
                                <a:pt x="117" y="167"/>
                                <a:pt x="117" y="180"/>
                              </a:cubicBezTo>
                              <a:cubicBezTo>
                                <a:pt x="117" y="193"/>
                                <a:pt x="108" y="201"/>
                                <a:pt x="94" y="201"/>
                              </a:cubicBezTo>
                              <a:lnTo>
                                <a:pt x="23" y="201"/>
                              </a:lnTo>
                              <a:cubicBezTo>
                                <a:pt x="11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01" path="m0,24c0,8,10,0,23,0c36,0,45,8,45,24l45,159l94,159c108,159,117,167,117,180c117,193,108,201,94,201l23,201c11,201,0,193,0,179xe" fillcolor="white" stroked="f" o:allowincell="f" style="position:absolute;margin-left:194.1pt;margin-top:39.9pt;width:5.8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548255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2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9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9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2,0c107,0,115,8,115,21c115,34,107,42,92,42l46,42l46,78l89,78c103,78,111,86,111,99c111,112,103,120,89,120l46,120l46,157l94,157c108,157,117,165,117,178c117,191,108,199,94,199l23,199c11,199,0,191,0,177xe" fillcolor="white" stroked="f" o:allowincell="f" style="position:absolute;margin-left:200.65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635250</wp:posOffset>
                </wp:positionH>
                <wp:positionV relativeFrom="page">
                  <wp:posOffset>506730</wp:posOffset>
                </wp:positionV>
                <wp:extent cx="28575" cy="128905"/>
                <wp:effectExtent l="635" t="635" r="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3">
                              <a:moveTo>
                                <a:pt x="45" y="179"/>
                              </a:moveTo>
                              <a:cubicBezTo>
                                <a:pt x="45" y="195"/>
                                <a:pt x="36" y="203"/>
                                <a:pt x="23" y="203"/>
                              </a:cubicBezTo>
                              <a:cubicBezTo>
                                <a:pt x="9" y="203"/>
                                <a:pt x="0" y="195"/>
                                <a:pt x="0" y="179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9" y="0"/>
                                <a:pt x="23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3" path="m45,179c45,195,36,203,23,203c9,203,0,195,0,179l0,24c0,8,9,0,23,0c36,0,45,8,45,24xe" fillcolor="white" stroked="f" o:allowincell="f" style="position:absolute;margin-left:207.5pt;margin-top:39.9pt;width:2.2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670810</wp:posOffset>
                </wp:positionH>
                <wp:positionV relativeFrom="page">
                  <wp:posOffset>508000</wp:posOffset>
                </wp:positionV>
                <wp:extent cx="91440" cy="127635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50" y="42"/>
                              </a:moveTo>
                              <a:lnTo>
                                <a:pt x="24" y="42"/>
                              </a:lnTo>
                              <a:cubicBezTo>
                                <a:pt x="9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9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6" y="0"/>
                                <a:pt x="144" y="8"/>
                                <a:pt x="144" y="21"/>
                              </a:cubicBezTo>
                              <a:cubicBezTo>
                                <a:pt x="144" y="33"/>
                                <a:pt x="136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50" y="193"/>
                                <a:pt x="5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50,42l24,42c9,42,0,33,0,21c0,8,9,0,24,0l120,0c136,0,144,8,144,21c144,33,136,42,120,42l95,42l95,177c95,193,85,201,72,201c59,201,50,193,50,177xe" fillcolor="white" stroked="f" o:allowincell="f" style="position:absolute;margin-left:210.3pt;margin-top:40pt;width:7.1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768600</wp:posOffset>
                </wp:positionH>
                <wp:positionV relativeFrom="page">
                  <wp:posOffset>506730</wp:posOffset>
                </wp:positionV>
                <wp:extent cx="109855" cy="130810"/>
                <wp:effectExtent l="635" t="0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6">
                              <a:moveTo>
                                <a:pt x="45" y="121"/>
                              </a:moveTo>
                              <a:cubicBezTo>
                                <a:pt x="45" y="148"/>
                                <a:pt x="64" y="162"/>
                                <a:pt x="86" y="162"/>
                              </a:cubicBezTo>
                              <a:cubicBezTo>
                                <a:pt x="108" y="162"/>
                                <a:pt x="127" y="148"/>
                                <a:pt x="127" y="121"/>
                              </a:cubicBezTo>
                              <a:lnTo>
                                <a:pt x="127" y="24"/>
                              </a:lnTo>
                              <a:cubicBezTo>
                                <a:pt x="127" y="8"/>
                                <a:pt x="137" y="0"/>
                                <a:pt x="150" y="0"/>
                              </a:cubicBezTo>
                              <a:cubicBezTo>
                                <a:pt x="163" y="0"/>
                                <a:pt x="173" y="8"/>
                                <a:pt x="173" y="24"/>
                              </a:cubicBezTo>
                              <a:lnTo>
                                <a:pt x="173" y="121"/>
                              </a:lnTo>
                              <a:cubicBezTo>
                                <a:pt x="173" y="174"/>
                                <a:pt x="136" y="206"/>
                                <a:pt x="86" y="206"/>
                              </a:cubicBezTo>
                              <a:cubicBezTo>
                                <a:pt x="35" y="206"/>
                                <a:pt x="0" y="174"/>
                                <a:pt x="0" y="121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cubicBezTo>
                                <a:pt x="35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6" path="m45,121c45,148,64,162,86,162c108,162,127,148,127,121l127,24c127,8,137,0,150,0c163,0,173,8,173,24l173,121c173,174,136,206,86,206c35,206,0,174,0,121l0,24c0,8,9,0,22,0c35,0,45,8,45,24xe" fillcolor="white" stroked="f" o:allowincell="f" style="position:absolute;margin-left:218pt;margin-top:39.9pt;width:8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895600</wp:posOffset>
                </wp:positionH>
                <wp:positionV relativeFrom="page">
                  <wp:posOffset>508000</wp:posOffset>
                </wp:positionV>
                <wp:extent cx="92710" cy="127635"/>
                <wp:effectExtent l="0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1">
                              <a:moveTo>
                                <a:pt x="45" y="86"/>
                              </a:moveTo>
                              <a:lnTo>
                                <a:pt x="75" y="86"/>
                              </a:lnTo>
                              <a:cubicBezTo>
                                <a:pt x="90" y="86"/>
                                <a:pt x="98" y="76"/>
                                <a:pt x="98" y="63"/>
                              </a:cubicBezTo>
                              <a:cubicBezTo>
                                <a:pt x="98" y="50"/>
                                <a:pt x="88" y="42"/>
                                <a:pt x="75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7" y="0"/>
                              </a:lnTo>
                              <a:cubicBezTo>
                                <a:pt x="118" y="0"/>
                                <a:pt x="144" y="24"/>
                                <a:pt x="144" y="62"/>
                              </a:cubicBezTo>
                              <a:cubicBezTo>
                                <a:pt x="144" y="91"/>
                                <a:pt x="126" y="112"/>
                                <a:pt x="97" y="118"/>
                              </a:cubicBezTo>
                              <a:lnTo>
                                <a:pt x="137" y="160"/>
                              </a:lnTo>
                              <a:cubicBezTo>
                                <a:pt x="143" y="167"/>
                                <a:pt x="146" y="172"/>
                                <a:pt x="146" y="180"/>
                              </a:cubicBezTo>
                              <a:cubicBezTo>
                                <a:pt x="146" y="186"/>
                                <a:pt x="140" y="201"/>
                                <a:pt x="123" y="201"/>
                              </a:cubicBezTo>
                              <a:cubicBezTo>
                                <a:pt x="111" y="201"/>
                                <a:pt x="107" y="197"/>
                                <a:pt x="102" y="190"/>
                              </a:cubicBezTo>
                              <a:lnTo>
                                <a:pt x="46" y="119"/>
                              </a:lnTo>
                              <a:lnTo>
                                <a:pt x="45" y="119"/>
                              </a:lnTo>
                              <a:lnTo>
                                <a:pt x="45" y="177"/>
                              </a:lnTo>
                              <a:cubicBezTo>
                                <a:pt x="45" y="193"/>
                                <a:pt x="36" y="201"/>
                                <a:pt x="23" y="201"/>
                              </a:cubicBezTo>
                              <a:cubicBezTo>
                                <a:pt x="9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1" path="m45,86l75,86c90,86,98,76,98,63c98,50,88,42,75,42l45,42xm0,23c0,8,11,0,23,0l77,0c118,0,144,24,144,62c144,91,126,112,97,118l137,160c143,167,146,172,146,180c146,186,140,201,123,201c111,201,107,197,102,190l46,119l45,119l45,177c45,193,36,201,23,201c9,201,0,193,0,177xe" fillcolor="white" stroked="f" o:allowincell="f" style="position:absolute;margin-left:228pt;margin-top:40pt;width:7.2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994660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1"/>
                              </a:moveTo>
                              <a:lnTo>
                                <a:pt x="89" y="51"/>
                              </a:lnTo>
                              <a:lnTo>
                                <a:pt x="65" y="124"/>
                              </a:lnTo>
                              <a:lnTo>
                                <a:pt x="113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9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1" y="159"/>
                              </a:lnTo>
                              <a:cubicBezTo>
                                <a:pt x="177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6" y="206"/>
                              </a:cubicBezTo>
                              <a:cubicBezTo>
                                <a:pt x="141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2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1l89,51l65,124l113,124xm51,42c59,19,66,0,89,0c112,0,119,19,127,42l171,159c177,175,177,181,177,187c177,199,168,206,156,206c141,206,136,196,132,184l126,166l52,166l46,184c42,196,37,206,22,206c9,206,0,199,0,187c0,181,1,175,7,159xe" fillcolor="white" stroked="f" o:allowincell="f" style="position:absolute;margin-left:235.8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169285</wp:posOffset>
                </wp:positionH>
                <wp:positionV relativeFrom="page">
                  <wp:posOffset>504825</wp:posOffset>
                </wp:positionV>
                <wp:extent cx="124460" cy="132715"/>
                <wp:effectExtent l="635" t="635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09">
                              <a:moveTo>
                                <a:pt x="49" y="105"/>
                              </a:moveTo>
                              <a:cubicBezTo>
                                <a:pt x="49" y="136"/>
                                <a:pt x="63" y="167"/>
                                <a:pt x="98" y="167"/>
                              </a:cubicBezTo>
                              <a:cubicBezTo>
                                <a:pt x="133" y="167"/>
                                <a:pt x="147" y="136"/>
                                <a:pt x="147" y="105"/>
                              </a:cubicBezTo>
                              <a:cubicBezTo>
                                <a:pt x="147" y="73"/>
                                <a:pt x="133" y="42"/>
                                <a:pt x="98" y="42"/>
                              </a:cubicBezTo>
                              <a:cubicBezTo>
                                <a:pt x="63" y="42"/>
                                <a:pt x="49" y="73"/>
                                <a:pt x="49" y="105"/>
                              </a:cubicBezTo>
                              <a:moveTo>
                                <a:pt x="196" y="105"/>
                              </a:moveTo>
                              <a:cubicBezTo>
                                <a:pt x="196" y="168"/>
                                <a:pt x="157" y="209"/>
                                <a:pt x="98" y="209"/>
                              </a:cubicBezTo>
                              <a:cubicBezTo>
                                <a:pt x="39" y="209"/>
                                <a:pt x="0" y="168"/>
                                <a:pt x="0" y="105"/>
                              </a:cubicBezTo>
                              <a:cubicBezTo>
                                <a:pt x="0" y="41"/>
                                <a:pt x="39" y="0"/>
                                <a:pt x="98" y="0"/>
                              </a:cubicBezTo>
                              <a:cubicBezTo>
                                <a:pt x="157" y="0"/>
                                <a:pt x="196" y="41"/>
                                <a:pt x="196" y="1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09" path="m49,105c49,136,63,167,98,167c133,167,147,136,147,105c147,73,133,42,98,42c63,42,49,73,49,105m196,105c196,168,157,209,98,209c39,209,0,168,0,105c0,41,39,0,98,0c157,0,196,41,196,105e" fillcolor="white" stroked="f" o:allowincell="f" style="position:absolute;margin-left:249.55pt;margin-top:39.75pt;width:9.7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308985</wp:posOffset>
                </wp:positionH>
                <wp:positionV relativeFrom="page">
                  <wp:posOffset>508000</wp:posOffset>
                </wp:positionV>
                <wp:extent cx="92710" cy="127635"/>
                <wp:effectExtent l="0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1">
                              <a:moveTo>
                                <a:pt x="45" y="86"/>
                              </a:moveTo>
                              <a:lnTo>
                                <a:pt x="75" y="86"/>
                              </a:lnTo>
                              <a:cubicBezTo>
                                <a:pt x="90" y="86"/>
                                <a:pt x="98" y="76"/>
                                <a:pt x="98" y="63"/>
                              </a:cubicBezTo>
                              <a:cubicBezTo>
                                <a:pt x="98" y="50"/>
                                <a:pt x="88" y="42"/>
                                <a:pt x="75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0" y="0"/>
                                <a:pt x="22" y="0"/>
                              </a:cubicBezTo>
                              <a:lnTo>
                                <a:pt x="77" y="0"/>
                              </a:lnTo>
                              <a:cubicBezTo>
                                <a:pt x="117" y="0"/>
                                <a:pt x="144" y="24"/>
                                <a:pt x="144" y="62"/>
                              </a:cubicBezTo>
                              <a:cubicBezTo>
                                <a:pt x="144" y="91"/>
                                <a:pt x="126" y="112"/>
                                <a:pt x="97" y="118"/>
                              </a:cubicBezTo>
                              <a:lnTo>
                                <a:pt x="137" y="160"/>
                              </a:lnTo>
                              <a:cubicBezTo>
                                <a:pt x="143" y="167"/>
                                <a:pt x="146" y="172"/>
                                <a:pt x="146" y="180"/>
                              </a:cubicBezTo>
                              <a:cubicBezTo>
                                <a:pt x="146" y="186"/>
                                <a:pt x="140" y="201"/>
                                <a:pt x="123" y="201"/>
                              </a:cubicBezTo>
                              <a:cubicBezTo>
                                <a:pt x="111" y="201"/>
                                <a:pt x="107" y="197"/>
                                <a:pt x="101" y="190"/>
                              </a:cubicBezTo>
                              <a:lnTo>
                                <a:pt x="46" y="119"/>
                              </a:lnTo>
                              <a:lnTo>
                                <a:pt x="45" y="119"/>
                              </a:lnTo>
                              <a:lnTo>
                                <a:pt x="45" y="177"/>
                              </a:lnTo>
                              <a:cubicBezTo>
                                <a:pt x="45" y="193"/>
                                <a:pt x="35" y="201"/>
                                <a:pt x="22" y="201"/>
                              </a:cubicBezTo>
                              <a:cubicBezTo>
                                <a:pt x="9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1" path="m45,86l75,86c90,86,98,76,98,63c98,50,88,42,75,42l45,42xm0,23c0,8,10,0,22,0l77,0c117,0,144,24,144,62c144,91,126,112,97,118l137,160c143,167,146,172,146,180c146,186,140,201,123,201c111,201,107,197,101,190l46,119l45,119l45,177c45,193,35,201,22,201c9,201,0,193,0,177xe" fillcolor="white" stroked="f" o:allowincell="f" style="position:absolute;margin-left:260.55pt;margin-top:40pt;width:7.2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415030</wp:posOffset>
                </wp:positionH>
                <wp:positionV relativeFrom="page">
                  <wp:posOffset>506730</wp:posOffset>
                </wp:positionV>
                <wp:extent cx="29210" cy="128905"/>
                <wp:effectExtent l="0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3">
                              <a:moveTo>
                                <a:pt x="46" y="179"/>
                              </a:moveTo>
                              <a:cubicBezTo>
                                <a:pt x="46" y="195"/>
                                <a:pt x="36" y="203"/>
                                <a:pt x="23" y="203"/>
                              </a:cubicBezTo>
                              <a:cubicBezTo>
                                <a:pt x="10" y="203"/>
                                <a:pt x="0" y="195"/>
                                <a:pt x="0" y="179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10" y="0"/>
                                <a:pt x="23" y="0"/>
                              </a:cubicBezTo>
                              <a:cubicBezTo>
                                <a:pt x="36" y="0"/>
                                <a:pt x="46" y="8"/>
                                <a:pt x="46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3" path="m46,179c46,195,36,203,23,203c10,203,0,195,0,179l0,24c0,8,10,0,23,0c36,0,46,8,46,24xe" fillcolor="white" stroked="f" o:allowincell="f" style="position:absolute;margin-left:268.9pt;margin-top:39.9pt;width:2.2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462020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3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3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9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9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9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9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3,0c107,0,115,8,115,21c115,34,107,42,93,42l46,42l46,78l89,78c103,78,111,86,111,99c111,112,103,120,89,120l46,120l46,157l94,157c109,157,117,165,117,178c117,191,109,199,94,199l23,199c11,199,0,191,0,177xe" fillcolor="white" stroked="f" o:allowincell="f" style="position:absolute;margin-left:272.6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549015</wp:posOffset>
                </wp:positionH>
                <wp:positionV relativeFrom="page">
                  <wp:posOffset>506730</wp:posOffset>
                </wp:positionV>
                <wp:extent cx="111125" cy="128905"/>
                <wp:effectExtent l="635" t="635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3">
                              <a:moveTo>
                                <a:pt x="0" y="24"/>
                              </a:moveTo>
                              <a:cubicBezTo>
                                <a:pt x="0" y="8"/>
                                <a:pt x="9" y="0"/>
                                <a:pt x="23" y="0"/>
                              </a:cubicBezTo>
                              <a:cubicBezTo>
                                <a:pt x="35" y="0"/>
                                <a:pt x="39" y="5"/>
                                <a:pt x="54" y="25"/>
                              </a:cubicBezTo>
                              <a:lnTo>
                                <a:pt x="129" y="119"/>
                              </a:lnTo>
                              <a:lnTo>
                                <a:pt x="130" y="119"/>
                              </a:lnTo>
                              <a:lnTo>
                                <a:pt x="130" y="24"/>
                              </a:lnTo>
                              <a:cubicBezTo>
                                <a:pt x="130" y="8"/>
                                <a:pt x="139" y="0"/>
                                <a:pt x="153" y="0"/>
                              </a:cubicBezTo>
                              <a:cubicBezTo>
                                <a:pt x="166" y="0"/>
                                <a:pt x="175" y="8"/>
                                <a:pt x="175" y="24"/>
                              </a:cubicBezTo>
                              <a:lnTo>
                                <a:pt x="175" y="179"/>
                              </a:lnTo>
                              <a:cubicBezTo>
                                <a:pt x="175" y="195"/>
                                <a:pt x="166" y="203"/>
                                <a:pt x="153" y="203"/>
                              </a:cubicBezTo>
                              <a:cubicBezTo>
                                <a:pt x="140" y="203"/>
                                <a:pt x="136" y="198"/>
                                <a:pt x="121" y="179"/>
                              </a:cubicBezTo>
                              <a:lnTo>
                                <a:pt x="46" y="84"/>
                              </a:lnTo>
                              <a:lnTo>
                                <a:pt x="45" y="84"/>
                              </a:lnTo>
                              <a:lnTo>
                                <a:pt x="45" y="179"/>
                              </a:lnTo>
                              <a:cubicBezTo>
                                <a:pt x="45" y="195"/>
                                <a:pt x="36" y="203"/>
                                <a:pt x="23" y="203"/>
                              </a:cubicBezTo>
                              <a:cubicBezTo>
                                <a:pt x="9" y="203"/>
                                <a:pt x="0" y="195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3" path="m0,24c0,8,9,0,23,0c35,0,39,5,54,25l129,119l130,119l130,24c130,8,139,0,153,0c166,0,175,8,175,24l175,179c175,195,166,203,153,203c140,203,136,198,121,179l46,84l45,84l45,179c45,195,36,203,23,203c9,203,0,195,0,179xe" fillcolor="white" stroked="f" o:allowincell="f" style="position:absolute;margin-left:279.45pt;margin-top:39.9pt;width:8.7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667125</wp:posOffset>
                </wp:positionH>
                <wp:positionV relativeFrom="page">
                  <wp:posOffset>508000</wp:posOffset>
                </wp:positionV>
                <wp:extent cx="91440" cy="127635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9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9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4" y="8"/>
                                <a:pt x="144" y="21"/>
                              </a:cubicBezTo>
                              <a:cubicBezTo>
                                <a:pt x="144" y="33"/>
                                <a:pt x="135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9,42l24,42c9,42,0,33,0,21c0,8,9,0,24,0l120,0c135,0,144,8,144,21c144,33,135,42,120,42l95,42l95,177c95,193,85,201,72,201c59,201,49,193,49,177xe" fillcolor="white" stroked="f" o:allowincell="f" style="position:absolute;margin-left:288.75pt;margin-top:40pt;width:7.1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742055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1"/>
                              </a:moveTo>
                              <a:lnTo>
                                <a:pt x="89" y="51"/>
                              </a:lnTo>
                              <a:lnTo>
                                <a:pt x="65" y="124"/>
                              </a:lnTo>
                              <a:lnTo>
                                <a:pt x="113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8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1" y="159"/>
                              </a:lnTo>
                              <a:cubicBezTo>
                                <a:pt x="176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5" y="206"/>
                              </a:cubicBezTo>
                              <a:cubicBezTo>
                                <a:pt x="141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1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1l89,51l65,124l113,124xm51,42c59,19,66,0,88,0c112,0,119,19,127,42l171,159c176,175,177,181,177,187c177,199,168,206,155,206c141,206,136,196,132,184l126,166l51,166l46,184c42,196,37,206,22,206c9,206,0,199,0,187c0,181,1,175,7,159xe" fillcolor="white" stroked="f" o:allowincell="f" style="position:absolute;margin-left:294.65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865880</wp:posOffset>
                </wp:positionH>
                <wp:positionV relativeFrom="page">
                  <wp:posOffset>508000</wp:posOffset>
                </wp:positionV>
                <wp:extent cx="107950" cy="126365"/>
                <wp:effectExtent l="635" t="635" r="63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9">
                              <a:moveTo>
                                <a:pt x="45" y="157"/>
                              </a:moveTo>
                              <a:lnTo>
                                <a:pt x="69" y="157"/>
                              </a:lnTo>
                              <a:cubicBezTo>
                                <a:pt x="105" y="157"/>
                                <a:pt x="121" y="133"/>
                                <a:pt x="121" y="98"/>
                              </a:cubicBezTo>
                              <a:cubicBezTo>
                                <a:pt x="121" y="65"/>
                                <a:pt x="104" y="42"/>
                                <a:pt x="71" y="42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2" y="0"/>
                              </a:cubicBezTo>
                              <a:lnTo>
                                <a:pt x="77" y="0"/>
                              </a:lnTo>
                              <a:cubicBezTo>
                                <a:pt x="136" y="0"/>
                                <a:pt x="170" y="47"/>
                                <a:pt x="170" y="98"/>
                              </a:cubicBezTo>
                              <a:cubicBezTo>
                                <a:pt x="170" y="163"/>
                                <a:pt x="126" y="199"/>
                                <a:pt x="77" y="199"/>
                              </a:cubicBezTo>
                              <a:lnTo>
                                <a:pt x="22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99" path="m45,157l69,157c105,157,121,133,121,98c121,65,104,42,71,42l45,42xm0,23c0,8,11,0,22,0l77,0c136,0,170,47,170,98c170,163,126,199,77,199l22,199c11,199,0,191,0,177xe" fillcolor="white" stroked="f" o:allowincell="f" style="position:absolute;margin-left:304.4pt;margin-top:40pt;width:8.4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981450</wp:posOffset>
                </wp:positionH>
                <wp:positionV relativeFrom="page">
                  <wp:posOffset>504825</wp:posOffset>
                </wp:positionV>
                <wp:extent cx="112395" cy="130810"/>
                <wp:effectExtent l="635" t="635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06">
                              <a:moveTo>
                                <a:pt x="90" y="51"/>
                              </a:moveTo>
                              <a:lnTo>
                                <a:pt x="89" y="51"/>
                              </a:lnTo>
                              <a:lnTo>
                                <a:pt x="65" y="124"/>
                              </a:lnTo>
                              <a:lnTo>
                                <a:pt x="113" y="124"/>
                              </a:lnTo>
                              <a:close/>
                              <a:moveTo>
                                <a:pt x="51" y="42"/>
                              </a:moveTo>
                              <a:cubicBezTo>
                                <a:pt x="59" y="19"/>
                                <a:pt x="66" y="0"/>
                                <a:pt x="89" y="0"/>
                              </a:cubicBezTo>
                              <a:cubicBezTo>
                                <a:pt x="112" y="0"/>
                                <a:pt x="119" y="19"/>
                                <a:pt x="127" y="42"/>
                              </a:cubicBezTo>
                              <a:lnTo>
                                <a:pt x="171" y="159"/>
                              </a:lnTo>
                              <a:cubicBezTo>
                                <a:pt x="177" y="175"/>
                                <a:pt x="177" y="181"/>
                                <a:pt x="177" y="187"/>
                              </a:cubicBezTo>
                              <a:cubicBezTo>
                                <a:pt x="177" y="199"/>
                                <a:pt x="168" y="206"/>
                                <a:pt x="156" y="206"/>
                              </a:cubicBezTo>
                              <a:cubicBezTo>
                                <a:pt x="141" y="206"/>
                                <a:pt x="136" y="196"/>
                                <a:pt x="132" y="184"/>
                              </a:cubicBezTo>
                              <a:lnTo>
                                <a:pt x="126" y="166"/>
                              </a:lnTo>
                              <a:lnTo>
                                <a:pt x="52" y="166"/>
                              </a:lnTo>
                              <a:lnTo>
                                <a:pt x="46" y="184"/>
                              </a:lnTo>
                              <a:cubicBezTo>
                                <a:pt x="42" y="196"/>
                                <a:pt x="37" y="206"/>
                                <a:pt x="22" y="206"/>
                              </a:cubicBezTo>
                              <a:cubicBezTo>
                                <a:pt x="9" y="206"/>
                                <a:pt x="0" y="199"/>
                                <a:pt x="0" y="187"/>
                              </a:cubicBezTo>
                              <a:cubicBezTo>
                                <a:pt x="0" y="181"/>
                                <a:pt x="1" y="175"/>
                                <a:pt x="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06" path="m90,51l89,51l65,124l113,124xm51,42c59,19,66,0,89,0c112,0,119,19,127,42l171,159c177,175,177,181,177,187c177,199,168,206,156,206c141,206,136,196,132,184l126,166l52,166l46,184c42,196,37,206,22,206c9,206,0,199,0,187c0,181,1,175,7,159xe" fillcolor="white" stroked="f" o:allowincell="f" style="position:absolute;margin-left:313.5pt;margin-top:39.75pt;width:8.8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158615</wp:posOffset>
                </wp:positionH>
                <wp:positionV relativeFrom="page">
                  <wp:posOffset>508000</wp:posOffset>
                </wp:positionV>
                <wp:extent cx="108585" cy="126365"/>
                <wp:effectExtent l="635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99">
                              <a:moveTo>
                                <a:pt x="46" y="157"/>
                              </a:moveTo>
                              <a:lnTo>
                                <a:pt x="70" y="157"/>
                              </a:lnTo>
                              <a:cubicBezTo>
                                <a:pt x="105" y="157"/>
                                <a:pt x="122" y="133"/>
                                <a:pt x="122" y="98"/>
                              </a:cubicBezTo>
                              <a:cubicBezTo>
                                <a:pt x="122" y="65"/>
                                <a:pt x="105" y="42"/>
                                <a:pt x="72" y="42"/>
                              </a:cubicBezTo>
                              <a:lnTo>
                                <a:pt x="46" y="4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8" y="0"/>
                              </a:lnTo>
                              <a:cubicBezTo>
                                <a:pt x="137" y="0"/>
                                <a:pt x="171" y="47"/>
                                <a:pt x="171" y="98"/>
                              </a:cubicBezTo>
                              <a:cubicBezTo>
                                <a:pt x="171" y="163"/>
                                <a:pt x="127" y="199"/>
                                <a:pt x="78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99" path="m46,157l70,157c105,157,122,133,122,98c122,65,105,42,72,42l46,42xm0,23c0,8,11,0,23,0l78,0c137,0,171,47,171,98c171,163,127,199,78,199l23,199c11,199,0,191,0,177xe" fillcolor="white" stroked="f" o:allowincell="f" style="position:absolute;margin-left:327.45pt;margin-top:40pt;width:8.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281805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2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2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9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9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8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8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2,0c107,0,115,8,115,21c115,34,107,42,92,42l46,42l46,78l89,78c103,78,111,86,111,99c111,112,103,120,89,120l46,120l46,157l94,157c108,157,117,165,117,178c117,191,108,199,94,199l23,199c11,199,0,191,0,177xe" fillcolor="white" stroked="f" o:allowincell="f" style="position:absolute;margin-left:337.15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411345</wp:posOffset>
                </wp:positionH>
                <wp:positionV relativeFrom="page">
                  <wp:posOffset>508000</wp:posOffset>
                </wp:positionV>
                <wp:extent cx="90805" cy="127635"/>
                <wp:effectExtent l="1270" t="635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1">
                              <a:moveTo>
                                <a:pt x="49" y="42"/>
                              </a:moveTo>
                              <a:lnTo>
                                <a:pt x="23" y="42"/>
                              </a:lnTo>
                              <a:cubicBezTo>
                                <a:pt x="8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8" y="0"/>
                                <a:pt x="23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3" y="8"/>
                                <a:pt x="143" y="21"/>
                              </a:cubicBezTo>
                              <a:cubicBezTo>
                                <a:pt x="143" y="33"/>
                                <a:pt x="135" y="42"/>
                                <a:pt x="120" y="42"/>
                              </a:cubicBezTo>
                              <a:lnTo>
                                <a:pt x="94" y="42"/>
                              </a:lnTo>
                              <a:lnTo>
                                <a:pt x="94" y="177"/>
                              </a:lnTo>
                              <a:cubicBezTo>
                                <a:pt x="94" y="193"/>
                                <a:pt x="85" y="201"/>
                                <a:pt x="72" y="201"/>
                              </a:cubicBezTo>
                              <a:cubicBezTo>
                                <a:pt x="58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1" path="m49,42l23,42c8,42,0,33,0,21c0,8,8,0,23,0l120,0c135,0,143,8,143,21c143,33,135,42,120,42l94,42l94,177c94,193,85,201,72,201c58,201,49,193,49,177xe" fillcolor="white" stroked="f" o:allowincell="f" style="position:absolute;margin-left:347.35pt;margin-top:40pt;width:7.1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509135</wp:posOffset>
                </wp:positionH>
                <wp:positionV relativeFrom="page">
                  <wp:posOffset>508000</wp:posOffset>
                </wp:positionV>
                <wp:extent cx="74295" cy="126365"/>
                <wp:effectExtent l="635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9"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93" y="0"/>
                              </a:lnTo>
                              <a:cubicBezTo>
                                <a:pt x="107" y="0"/>
                                <a:pt x="115" y="8"/>
                                <a:pt x="115" y="21"/>
                              </a:cubicBezTo>
                              <a:cubicBezTo>
                                <a:pt x="115" y="34"/>
                                <a:pt x="107" y="42"/>
                                <a:pt x="93" y="42"/>
                              </a:cubicBezTo>
                              <a:lnTo>
                                <a:pt x="46" y="42"/>
                              </a:lnTo>
                              <a:lnTo>
                                <a:pt x="46" y="78"/>
                              </a:lnTo>
                              <a:lnTo>
                                <a:pt x="89" y="78"/>
                              </a:lnTo>
                              <a:cubicBezTo>
                                <a:pt x="103" y="78"/>
                                <a:pt x="111" y="86"/>
                                <a:pt x="111" y="99"/>
                              </a:cubicBezTo>
                              <a:cubicBezTo>
                                <a:pt x="111" y="112"/>
                                <a:pt x="103" y="120"/>
                                <a:pt x="89" y="120"/>
                              </a:cubicBezTo>
                              <a:lnTo>
                                <a:pt x="46" y="120"/>
                              </a:lnTo>
                              <a:lnTo>
                                <a:pt x="46" y="157"/>
                              </a:lnTo>
                              <a:lnTo>
                                <a:pt x="94" y="157"/>
                              </a:lnTo>
                              <a:cubicBezTo>
                                <a:pt x="109" y="157"/>
                                <a:pt x="117" y="165"/>
                                <a:pt x="117" y="178"/>
                              </a:cubicBezTo>
                              <a:cubicBezTo>
                                <a:pt x="117" y="191"/>
                                <a:pt x="109" y="199"/>
                                <a:pt x="94" y="199"/>
                              </a:cubicBezTo>
                              <a:lnTo>
                                <a:pt x="23" y="199"/>
                              </a:lnTo>
                              <a:cubicBezTo>
                                <a:pt x="11" y="199"/>
                                <a:pt x="0" y="191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9" path="m0,23c0,8,11,0,23,0l93,0c107,0,115,8,115,21c115,34,107,42,93,42l46,42l46,78l89,78c103,78,111,86,111,99c111,112,103,120,89,120l46,120l46,157l94,157c109,157,117,165,117,178c117,191,109,199,94,199l23,199c11,199,0,191,0,177xe" fillcolor="white" stroked="f" o:allowincell="f" style="position:absolute;margin-left:355.05pt;margin-top:40pt;width:5.8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589145</wp:posOffset>
                </wp:positionH>
                <wp:positionV relativeFrom="page">
                  <wp:posOffset>506730</wp:posOffset>
                </wp:positionV>
                <wp:extent cx="108585" cy="128905"/>
                <wp:effectExtent l="635" t="635" r="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03">
                              <a:moveTo>
                                <a:pt x="111" y="21"/>
                              </a:moveTo>
                              <a:cubicBezTo>
                                <a:pt x="119" y="10"/>
                                <a:pt x="125" y="0"/>
                                <a:pt x="137" y="0"/>
                              </a:cubicBezTo>
                              <a:cubicBezTo>
                                <a:pt x="153" y="0"/>
                                <a:pt x="161" y="11"/>
                                <a:pt x="161" y="21"/>
                              </a:cubicBezTo>
                              <a:cubicBezTo>
                                <a:pt x="161" y="29"/>
                                <a:pt x="158" y="35"/>
                                <a:pt x="153" y="41"/>
                              </a:cubicBezTo>
                              <a:lnTo>
                                <a:pt x="113" y="94"/>
                              </a:lnTo>
                              <a:lnTo>
                                <a:pt x="161" y="159"/>
                              </a:lnTo>
                              <a:cubicBezTo>
                                <a:pt x="169" y="169"/>
                                <a:pt x="171" y="172"/>
                                <a:pt x="171" y="181"/>
                              </a:cubicBezTo>
                              <a:cubicBezTo>
                                <a:pt x="171" y="194"/>
                                <a:pt x="162" y="203"/>
                                <a:pt x="149" y="203"/>
                              </a:cubicBezTo>
                              <a:cubicBezTo>
                                <a:pt x="141" y="203"/>
                                <a:pt x="135" y="200"/>
                                <a:pt x="127" y="190"/>
                              </a:cubicBezTo>
                              <a:lnTo>
                                <a:pt x="86" y="133"/>
                              </a:lnTo>
                              <a:lnTo>
                                <a:pt x="44" y="190"/>
                              </a:lnTo>
                              <a:cubicBezTo>
                                <a:pt x="36" y="200"/>
                                <a:pt x="30" y="203"/>
                                <a:pt x="22" y="203"/>
                              </a:cubicBezTo>
                              <a:cubicBezTo>
                                <a:pt x="9" y="203"/>
                                <a:pt x="0" y="194"/>
                                <a:pt x="0" y="181"/>
                              </a:cubicBezTo>
                              <a:cubicBezTo>
                                <a:pt x="0" y="172"/>
                                <a:pt x="2" y="169"/>
                                <a:pt x="10" y="159"/>
                              </a:cubicBezTo>
                              <a:lnTo>
                                <a:pt x="58" y="94"/>
                              </a:lnTo>
                              <a:lnTo>
                                <a:pt x="18" y="41"/>
                              </a:lnTo>
                              <a:cubicBezTo>
                                <a:pt x="13" y="35"/>
                                <a:pt x="10" y="29"/>
                                <a:pt x="10" y="21"/>
                              </a:cubicBezTo>
                              <a:cubicBezTo>
                                <a:pt x="10" y="11"/>
                                <a:pt x="18" y="0"/>
                                <a:pt x="34" y="0"/>
                              </a:cubicBezTo>
                              <a:cubicBezTo>
                                <a:pt x="46" y="0"/>
                                <a:pt x="52" y="10"/>
                                <a:pt x="60" y="21"/>
                              </a:cubicBezTo>
                              <a:lnTo>
                                <a:pt x="86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03" path="m111,21c119,10,125,0,137,0c153,0,161,11,161,21c161,29,158,35,153,41l113,94l161,159c169,169,171,172,171,181c171,194,162,203,149,203c141,203,135,200,127,190l86,133l44,190c36,200,30,203,22,203c9,203,0,194,0,181c0,172,2,169,10,159l58,94l18,41c13,35,10,29,10,21c10,11,18,0,34,0c46,0,52,10,60,21l86,56xe" fillcolor="white" stroked="f" o:allowincell="f" style="position:absolute;margin-left:361.35pt;margin-top:39.9pt;width:8.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697730</wp:posOffset>
                </wp:positionH>
                <wp:positionV relativeFrom="page">
                  <wp:posOffset>508000</wp:posOffset>
                </wp:positionV>
                <wp:extent cx="91440" cy="127635"/>
                <wp:effectExtent l="0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9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9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4" y="8"/>
                                <a:pt x="144" y="21"/>
                              </a:cubicBezTo>
                              <a:cubicBezTo>
                                <a:pt x="144" y="33"/>
                                <a:pt x="135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9,42l24,42c9,42,0,33,0,21c0,8,9,0,24,0l120,0c135,0,144,8,144,21c144,33,135,42,120,42l95,42l95,177c95,193,85,201,72,201c59,201,49,193,49,177xe" fillcolor="white" stroked="f" o:allowincell="f" style="position:absolute;margin-left:369.9pt;margin-top:40pt;width:7.1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792980</wp:posOffset>
                </wp:positionH>
                <wp:positionV relativeFrom="page">
                  <wp:posOffset>504825</wp:posOffset>
                </wp:positionV>
                <wp:extent cx="124460" cy="132715"/>
                <wp:effectExtent l="635" t="635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09">
                              <a:moveTo>
                                <a:pt x="49" y="105"/>
                              </a:moveTo>
                              <a:cubicBezTo>
                                <a:pt x="49" y="136"/>
                                <a:pt x="63" y="167"/>
                                <a:pt x="98" y="167"/>
                              </a:cubicBezTo>
                              <a:cubicBezTo>
                                <a:pt x="133" y="167"/>
                                <a:pt x="147" y="136"/>
                                <a:pt x="147" y="105"/>
                              </a:cubicBezTo>
                              <a:cubicBezTo>
                                <a:pt x="147" y="73"/>
                                <a:pt x="133" y="42"/>
                                <a:pt x="98" y="42"/>
                              </a:cubicBezTo>
                              <a:cubicBezTo>
                                <a:pt x="63" y="42"/>
                                <a:pt x="49" y="73"/>
                                <a:pt x="49" y="105"/>
                              </a:cubicBezTo>
                              <a:moveTo>
                                <a:pt x="196" y="105"/>
                              </a:moveTo>
                              <a:cubicBezTo>
                                <a:pt x="196" y="168"/>
                                <a:pt x="157" y="209"/>
                                <a:pt x="98" y="209"/>
                              </a:cubicBezTo>
                              <a:cubicBezTo>
                                <a:pt x="39" y="209"/>
                                <a:pt x="0" y="168"/>
                                <a:pt x="0" y="105"/>
                              </a:cubicBezTo>
                              <a:cubicBezTo>
                                <a:pt x="0" y="41"/>
                                <a:pt x="39" y="0"/>
                                <a:pt x="98" y="0"/>
                              </a:cubicBezTo>
                              <a:cubicBezTo>
                                <a:pt x="157" y="0"/>
                                <a:pt x="196" y="41"/>
                                <a:pt x="196" y="1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09" path="m49,105c49,136,63,167,98,167c133,167,147,136,147,105c147,73,133,42,98,42c63,42,49,73,49,105m196,105c196,168,157,209,98,209c39,209,0,168,0,105c0,41,39,0,98,0c157,0,196,41,196,105e" fillcolor="white" stroked="f" o:allowincell="f" style="position:absolute;margin-left:377.4pt;margin-top:39.75pt;width:9.7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926330</wp:posOffset>
                </wp:positionH>
                <wp:positionV relativeFrom="page">
                  <wp:posOffset>504825</wp:posOffset>
                </wp:positionV>
                <wp:extent cx="90805" cy="132715"/>
                <wp:effectExtent l="1270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9">
                              <a:moveTo>
                                <a:pt x="22" y="152"/>
                              </a:moveTo>
                              <a:cubicBezTo>
                                <a:pt x="33" y="152"/>
                                <a:pt x="47" y="163"/>
                                <a:pt x="71" y="163"/>
                              </a:cubicBezTo>
                              <a:cubicBezTo>
                                <a:pt x="88" y="163"/>
                                <a:pt x="95" y="154"/>
                                <a:pt x="95" y="145"/>
                              </a:cubicBezTo>
                              <a:cubicBezTo>
                                <a:pt x="95" y="129"/>
                                <a:pt x="77" y="126"/>
                                <a:pt x="52" y="118"/>
                              </a:cubicBezTo>
                              <a:cubicBezTo>
                                <a:pt x="28" y="110"/>
                                <a:pt x="4" y="100"/>
                                <a:pt x="4" y="64"/>
                              </a:cubicBezTo>
                              <a:cubicBezTo>
                                <a:pt x="4" y="21"/>
                                <a:pt x="38" y="0"/>
                                <a:pt x="75" y="0"/>
                              </a:cubicBezTo>
                              <a:cubicBezTo>
                                <a:pt x="112" y="0"/>
                                <a:pt x="132" y="13"/>
                                <a:pt x="132" y="30"/>
                              </a:cubicBezTo>
                              <a:cubicBezTo>
                                <a:pt x="132" y="43"/>
                                <a:pt x="124" y="52"/>
                                <a:pt x="112" y="52"/>
                              </a:cubicBezTo>
                              <a:cubicBezTo>
                                <a:pt x="97" y="52"/>
                                <a:pt x="92" y="44"/>
                                <a:pt x="73" y="44"/>
                              </a:cubicBezTo>
                              <a:cubicBezTo>
                                <a:pt x="61" y="44"/>
                                <a:pt x="52" y="50"/>
                                <a:pt x="52" y="60"/>
                              </a:cubicBezTo>
                              <a:cubicBezTo>
                                <a:pt x="52" y="72"/>
                                <a:pt x="64" y="73"/>
                                <a:pt x="95" y="84"/>
                              </a:cubicBezTo>
                              <a:cubicBezTo>
                                <a:pt x="120" y="92"/>
                                <a:pt x="143" y="104"/>
                                <a:pt x="143" y="142"/>
                              </a:cubicBezTo>
                              <a:cubicBezTo>
                                <a:pt x="143" y="188"/>
                                <a:pt x="110" y="209"/>
                                <a:pt x="67" y="209"/>
                              </a:cubicBezTo>
                              <a:cubicBezTo>
                                <a:pt x="41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8" y="152"/>
                                <a:pt x="22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09" path="m22,152c33,152,47,163,71,163c88,163,95,154,95,145c95,129,77,126,52,118c28,110,4,100,4,64c4,21,38,0,75,0c112,0,132,13,132,30c132,43,124,52,112,52c97,52,92,44,73,44c61,44,52,50,52,60c52,72,64,73,95,84c120,92,143,104,143,142c143,188,110,209,67,209c41,209,0,198,0,176c0,164,8,152,22,152e" fillcolor="white" stroked="f" o:allowincell="f" style="position:absolute;margin-left:387.9pt;margin-top:39.75pt;width:7.1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086350</wp:posOffset>
                </wp:positionH>
                <wp:positionV relativeFrom="page">
                  <wp:posOffset>508000</wp:posOffset>
                </wp:positionV>
                <wp:extent cx="93345" cy="127635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1">
                              <a:moveTo>
                                <a:pt x="45" y="95"/>
                              </a:moveTo>
                              <a:lnTo>
                                <a:pt x="70" y="95"/>
                              </a:lnTo>
                              <a:cubicBezTo>
                                <a:pt x="89" y="95"/>
                                <a:pt x="100" y="82"/>
                                <a:pt x="100" y="68"/>
                              </a:cubicBezTo>
                              <a:cubicBezTo>
                                <a:pt x="100" y="50"/>
                                <a:pt x="88" y="40"/>
                                <a:pt x="70" y="40"/>
                              </a:cubicBezTo>
                              <a:lnTo>
                                <a:pt x="45" y="40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0" y="8"/>
                                <a:pt x="11" y="0"/>
                                <a:pt x="23" y="0"/>
                              </a:cubicBezTo>
                              <a:lnTo>
                                <a:pt x="78" y="0"/>
                              </a:lnTo>
                              <a:cubicBezTo>
                                <a:pt x="113" y="0"/>
                                <a:pt x="147" y="23"/>
                                <a:pt x="147" y="68"/>
                              </a:cubicBezTo>
                              <a:cubicBezTo>
                                <a:pt x="147" y="107"/>
                                <a:pt x="123" y="135"/>
                                <a:pt x="80" y="135"/>
                              </a:cubicBezTo>
                              <a:lnTo>
                                <a:pt x="45" y="135"/>
                              </a:lnTo>
                              <a:lnTo>
                                <a:pt x="45" y="177"/>
                              </a:lnTo>
                              <a:cubicBezTo>
                                <a:pt x="45" y="193"/>
                                <a:pt x="36" y="201"/>
                                <a:pt x="23" y="201"/>
                              </a:cubicBezTo>
                              <a:cubicBezTo>
                                <a:pt x="10" y="201"/>
                                <a:pt x="0" y="193"/>
                                <a:pt x="0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1" path="m45,95l70,95c89,95,100,82,100,68c100,50,88,40,70,40l45,40xm0,23c0,8,11,0,23,0l78,0c113,0,147,23,147,68c147,107,123,135,80,135l45,135l45,177c45,193,36,201,23,201c10,201,0,193,0,177xe" fillcolor="white" stroked="f" o:allowincell="f" style="position:absolute;margin-left:400.5pt;margin-top:40pt;width:7.3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189855</wp:posOffset>
                </wp:positionH>
                <wp:positionV relativeFrom="page">
                  <wp:posOffset>504825</wp:posOffset>
                </wp:positionV>
                <wp:extent cx="124460" cy="132715"/>
                <wp:effectExtent l="0" t="635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09">
                              <a:moveTo>
                                <a:pt x="48" y="105"/>
                              </a:moveTo>
                              <a:cubicBezTo>
                                <a:pt x="48" y="136"/>
                                <a:pt x="63" y="167"/>
                                <a:pt x="98" y="167"/>
                              </a:cubicBezTo>
                              <a:cubicBezTo>
                                <a:pt x="133" y="167"/>
                                <a:pt x="147" y="136"/>
                                <a:pt x="147" y="105"/>
                              </a:cubicBezTo>
                              <a:cubicBezTo>
                                <a:pt x="147" y="73"/>
                                <a:pt x="133" y="42"/>
                                <a:pt x="98" y="42"/>
                              </a:cubicBezTo>
                              <a:cubicBezTo>
                                <a:pt x="63" y="42"/>
                                <a:pt x="48" y="73"/>
                                <a:pt x="48" y="105"/>
                              </a:cubicBezTo>
                              <a:moveTo>
                                <a:pt x="196" y="105"/>
                              </a:moveTo>
                              <a:cubicBezTo>
                                <a:pt x="196" y="168"/>
                                <a:pt x="157" y="209"/>
                                <a:pt x="98" y="209"/>
                              </a:cubicBezTo>
                              <a:cubicBezTo>
                                <a:pt x="39" y="209"/>
                                <a:pt x="0" y="168"/>
                                <a:pt x="0" y="105"/>
                              </a:cubicBezTo>
                              <a:cubicBezTo>
                                <a:pt x="0" y="41"/>
                                <a:pt x="39" y="0"/>
                                <a:pt x="98" y="0"/>
                              </a:cubicBezTo>
                              <a:cubicBezTo>
                                <a:pt x="157" y="0"/>
                                <a:pt x="196" y="41"/>
                                <a:pt x="196" y="1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09" path="m48,105c48,136,63,167,98,167c133,167,147,136,147,105c147,73,133,42,98,42c63,42,48,73,48,105m196,105c196,168,157,209,98,209c39,209,0,168,0,105c0,41,39,0,98,0c157,0,196,41,196,105e" fillcolor="white" stroked="f" o:allowincell="f" style="position:absolute;margin-left:408.65pt;margin-top:39.75pt;width:9.7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328920</wp:posOffset>
                </wp:positionH>
                <wp:positionV relativeFrom="page">
                  <wp:posOffset>464185</wp:posOffset>
                </wp:positionV>
                <wp:extent cx="74295" cy="170180"/>
                <wp:effectExtent l="635" t="0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68">
                              <a:moveTo>
                                <a:pt x="52" y="53"/>
                              </a:moveTo>
                              <a:cubicBezTo>
                                <a:pt x="50" y="54"/>
                                <a:pt x="45" y="56"/>
                                <a:pt x="41" y="56"/>
                              </a:cubicBezTo>
                              <a:cubicBezTo>
                                <a:pt x="30" y="56"/>
                                <a:pt x="23" y="47"/>
                                <a:pt x="23" y="36"/>
                              </a:cubicBezTo>
                              <a:cubicBezTo>
                                <a:pt x="23" y="29"/>
                                <a:pt x="26" y="23"/>
                                <a:pt x="33" y="21"/>
                              </a:cubicBezTo>
                              <a:lnTo>
                                <a:pt x="75" y="3"/>
                              </a:lnTo>
                              <a:cubicBezTo>
                                <a:pt x="77" y="2"/>
                                <a:pt x="82" y="0"/>
                                <a:pt x="86" y="0"/>
                              </a:cubicBezTo>
                              <a:cubicBezTo>
                                <a:pt x="98" y="0"/>
                                <a:pt x="105" y="9"/>
                                <a:pt x="105" y="20"/>
                              </a:cubicBezTo>
                              <a:cubicBezTo>
                                <a:pt x="105" y="27"/>
                                <a:pt x="101" y="32"/>
                                <a:pt x="94" y="35"/>
                              </a:cubicBezTo>
                              <a:close/>
                              <a:moveTo>
                                <a:pt x="0" y="92"/>
                              </a:moveTo>
                              <a:cubicBezTo>
                                <a:pt x="0" y="77"/>
                                <a:pt x="11" y="69"/>
                                <a:pt x="23" y="69"/>
                              </a:cubicBezTo>
                              <a:lnTo>
                                <a:pt x="93" y="69"/>
                              </a:lnTo>
                              <a:cubicBezTo>
                                <a:pt x="107" y="69"/>
                                <a:pt x="115" y="77"/>
                                <a:pt x="115" y="90"/>
                              </a:cubicBezTo>
                              <a:cubicBezTo>
                                <a:pt x="115" y="103"/>
                                <a:pt x="107" y="111"/>
                                <a:pt x="93" y="111"/>
                              </a:cubicBezTo>
                              <a:lnTo>
                                <a:pt x="46" y="111"/>
                              </a:lnTo>
                              <a:lnTo>
                                <a:pt x="46" y="147"/>
                              </a:lnTo>
                              <a:lnTo>
                                <a:pt x="89" y="147"/>
                              </a:lnTo>
                              <a:cubicBezTo>
                                <a:pt x="103" y="147"/>
                                <a:pt x="111" y="155"/>
                                <a:pt x="111" y="168"/>
                              </a:cubicBezTo>
                              <a:cubicBezTo>
                                <a:pt x="111" y="181"/>
                                <a:pt x="103" y="189"/>
                                <a:pt x="89" y="189"/>
                              </a:cubicBezTo>
                              <a:lnTo>
                                <a:pt x="46" y="189"/>
                              </a:lnTo>
                              <a:lnTo>
                                <a:pt x="46" y="226"/>
                              </a:lnTo>
                              <a:lnTo>
                                <a:pt x="94" y="226"/>
                              </a:lnTo>
                              <a:cubicBezTo>
                                <a:pt x="109" y="226"/>
                                <a:pt x="117" y="234"/>
                                <a:pt x="117" y="247"/>
                              </a:cubicBezTo>
                              <a:cubicBezTo>
                                <a:pt x="117" y="260"/>
                                <a:pt x="109" y="268"/>
                                <a:pt x="94" y="268"/>
                              </a:cubicBezTo>
                              <a:lnTo>
                                <a:pt x="23" y="268"/>
                              </a:lnTo>
                              <a:cubicBezTo>
                                <a:pt x="11" y="268"/>
                                <a:pt x="0" y="260"/>
                                <a:pt x="0" y="2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68" path="m52,53c50,54,45,56,41,56c30,56,23,47,23,36c23,29,26,23,33,21l75,3c77,2,82,0,86,0c98,0,105,9,105,20c105,27,101,32,94,35xm0,92c0,77,11,69,23,69l93,69c107,69,115,77,115,90c115,103,107,111,93,111l46,111l46,147l89,147c103,147,111,155,111,168c111,181,103,189,89,189l46,189l46,226l94,226c109,226,117,234,117,247c117,260,109,268,94,268l23,268c11,268,0,260,0,246xe" fillcolor="white" stroked="f" o:allowincell="f" style="position:absolute;margin-left:419.6pt;margin-top:36.55pt;width:5.8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404485</wp:posOffset>
                </wp:positionH>
                <wp:positionV relativeFrom="page">
                  <wp:posOffset>508000</wp:posOffset>
                </wp:positionV>
                <wp:extent cx="91440" cy="127635"/>
                <wp:effectExtent l="0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1">
                              <a:moveTo>
                                <a:pt x="49" y="42"/>
                              </a:moveTo>
                              <a:lnTo>
                                <a:pt x="24" y="42"/>
                              </a:lnTo>
                              <a:cubicBezTo>
                                <a:pt x="9" y="42"/>
                                <a:pt x="0" y="33"/>
                                <a:pt x="0" y="21"/>
                              </a:cubicBezTo>
                              <a:cubicBezTo>
                                <a:pt x="0" y="8"/>
                                <a:pt x="9" y="0"/>
                                <a:pt x="24" y="0"/>
                              </a:cubicBezTo>
                              <a:lnTo>
                                <a:pt x="120" y="0"/>
                              </a:lnTo>
                              <a:cubicBezTo>
                                <a:pt x="135" y="0"/>
                                <a:pt x="144" y="8"/>
                                <a:pt x="144" y="21"/>
                              </a:cubicBezTo>
                              <a:cubicBezTo>
                                <a:pt x="144" y="33"/>
                                <a:pt x="135" y="42"/>
                                <a:pt x="120" y="42"/>
                              </a:cubicBezTo>
                              <a:lnTo>
                                <a:pt x="95" y="42"/>
                              </a:lnTo>
                              <a:lnTo>
                                <a:pt x="95" y="177"/>
                              </a:lnTo>
                              <a:cubicBezTo>
                                <a:pt x="95" y="193"/>
                                <a:pt x="85" y="201"/>
                                <a:pt x="72" y="201"/>
                              </a:cubicBezTo>
                              <a:cubicBezTo>
                                <a:pt x="59" y="201"/>
                                <a:pt x="49" y="193"/>
                                <a:pt x="49" y="1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1" path="m49,42l24,42c9,42,0,33,0,21c0,8,9,0,24,0l120,0c135,0,144,8,144,21c144,33,135,42,120,42l95,42l95,177c95,193,85,201,72,201c59,201,49,193,49,177xe" fillcolor="white" stroked="f" o:allowincell="f" style="position:absolute;margin-left:425.55pt;margin-top:40pt;width:7.1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502910</wp:posOffset>
                </wp:positionH>
                <wp:positionV relativeFrom="page">
                  <wp:posOffset>506730</wp:posOffset>
                </wp:positionV>
                <wp:extent cx="28575" cy="128905"/>
                <wp:effectExtent l="635" t="635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3">
                              <a:moveTo>
                                <a:pt x="45" y="179"/>
                              </a:moveTo>
                              <a:cubicBezTo>
                                <a:pt x="45" y="195"/>
                                <a:pt x="36" y="203"/>
                                <a:pt x="23" y="203"/>
                              </a:cubicBezTo>
                              <a:cubicBezTo>
                                <a:pt x="10" y="203"/>
                                <a:pt x="0" y="195"/>
                                <a:pt x="0" y="179"/>
                              </a:cubicBezTo>
                              <a:lnTo>
                                <a:pt x="0" y="24"/>
                              </a:lnTo>
                              <a:cubicBezTo>
                                <a:pt x="0" y="8"/>
                                <a:pt x="10" y="0"/>
                                <a:pt x="23" y="0"/>
                              </a:cubicBezTo>
                              <a:cubicBezTo>
                                <a:pt x="36" y="0"/>
                                <a:pt x="45" y="8"/>
                                <a:pt x="45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3" path="m45,179c45,195,36,203,23,203c10,203,0,195,0,179l0,24c0,8,10,0,23,0c36,0,45,8,45,24xe" fillcolor="white" stroked="f" o:allowincell="f" style="position:absolute;margin-left:433.3pt;margin-top:39.9pt;width:2.2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5546725</wp:posOffset>
                </wp:positionH>
                <wp:positionV relativeFrom="page">
                  <wp:posOffset>504825</wp:posOffset>
                </wp:positionV>
                <wp:extent cx="102235" cy="132715"/>
                <wp:effectExtent l="1270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9">
                              <a:moveTo>
                                <a:pt x="99" y="0"/>
                              </a:moveTo>
                              <a:cubicBezTo>
                                <a:pt x="126" y="0"/>
                                <a:pt x="159" y="8"/>
                                <a:pt x="159" y="32"/>
                              </a:cubicBezTo>
                              <a:cubicBezTo>
                                <a:pt x="159" y="43"/>
                                <a:pt x="151" y="54"/>
                                <a:pt x="140" y="54"/>
                              </a:cubicBezTo>
                              <a:cubicBezTo>
                                <a:pt x="129" y="54"/>
                                <a:pt x="118" y="44"/>
                                <a:pt x="100" y="44"/>
                              </a:cubicBezTo>
                              <a:cubicBezTo>
                                <a:pt x="63" y="44"/>
                                <a:pt x="49" y="74"/>
                                <a:pt x="49" y="105"/>
                              </a:cubicBezTo>
                              <a:cubicBezTo>
                                <a:pt x="49" y="136"/>
                                <a:pt x="65" y="163"/>
                                <a:pt x="96" y="163"/>
                              </a:cubicBezTo>
                              <a:cubicBezTo>
                                <a:pt x="125" y="163"/>
                                <a:pt x="129" y="154"/>
                                <a:pt x="141" y="154"/>
                              </a:cubicBezTo>
                              <a:cubicBezTo>
                                <a:pt x="159" y="154"/>
                                <a:pt x="161" y="169"/>
                                <a:pt x="161" y="175"/>
                              </a:cubicBezTo>
                              <a:cubicBezTo>
                                <a:pt x="161" y="200"/>
                                <a:pt x="123" y="209"/>
                                <a:pt x="98" y="209"/>
                              </a:cubicBezTo>
                              <a:cubicBezTo>
                                <a:pt x="35" y="209"/>
                                <a:pt x="0" y="162"/>
                                <a:pt x="0" y="105"/>
                              </a:cubicBezTo>
                              <a:cubicBezTo>
                                <a:pt x="0" y="44"/>
                                <a:pt x="39" y="0"/>
                                <a:pt x="9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09" path="m99,0c126,0,159,8,159,32c159,43,151,54,140,54c129,54,118,44,100,44c63,44,49,74,49,105c49,136,65,163,96,163c125,163,129,154,141,154c159,154,161,169,161,175c161,200,123,209,98,209c35,209,0,162,0,105c0,44,39,0,99,0e" fillcolor="white" stroked="f" o:allowincell="f" style="position:absolute;margin-left:436.75pt;margin-top:39.75pt;width:8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656580</wp:posOffset>
                </wp:positionH>
                <wp:positionV relativeFrom="page">
                  <wp:posOffset>504825</wp:posOffset>
                </wp:positionV>
                <wp:extent cx="124460" cy="132715"/>
                <wp:effectExtent l="635" t="635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09">
                              <a:moveTo>
                                <a:pt x="49" y="105"/>
                              </a:moveTo>
                              <a:cubicBezTo>
                                <a:pt x="49" y="136"/>
                                <a:pt x="63" y="167"/>
                                <a:pt x="98" y="167"/>
                              </a:cubicBezTo>
                              <a:cubicBezTo>
                                <a:pt x="133" y="167"/>
                                <a:pt x="148" y="136"/>
                                <a:pt x="148" y="105"/>
                              </a:cubicBezTo>
                              <a:cubicBezTo>
                                <a:pt x="148" y="73"/>
                                <a:pt x="133" y="42"/>
                                <a:pt x="98" y="42"/>
                              </a:cubicBezTo>
                              <a:cubicBezTo>
                                <a:pt x="63" y="42"/>
                                <a:pt x="49" y="73"/>
                                <a:pt x="49" y="105"/>
                              </a:cubicBezTo>
                              <a:moveTo>
                                <a:pt x="196" y="105"/>
                              </a:moveTo>
                              <a:cubicBezTo>
                                <a:pt x="196" y="168"/>
                                <a:pt x="157" y="209"/>
                                <a:pt x="98" y="209"/>
                              </a:cubicBezTo>
                              <a:cubicBezTo>
                                <a:pt x="39" y="209"/>
                                <a:pt x="0" y="168"/>
                                <a:pt x="0" y="105"/>
                              </a:cubicBezTo>
                              <a:cubicBezTo>
                                <a:pt x="0" y="41"/>
                                <a:pt x="39" y="0"/>
                                <a:pt x="98" y="0"/>
                              </a:cubicBezTo>
                              <a:cubicBezTo>
                                <a:pt x="157" y="0"/>
                                <a:pt x="196" y="41"/>
                                <a:pt x="196" y="10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09" path="m49,105c49,136,63,167,98,167c133,167,148,136,148,105c148,73,133,42,98,42c63,42,49,73,49,105m196,105c196,168,157,209,98,209c39,209,0,168,0,105c0,41,39,0,98,0c157,0,196,41,196,105e" fillcolor="white" stroked="f" o:allowincell="f" style="position:absolute;margin-left:445.4pt;margin-top:39.75pt;width:9.7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789930</wp:posOffset>
                </wp:positionH>
                <wp:positionV relativeFrom="page">
                  <wp:posOffset>504825</wp:posOffset>
                </wp:positionV>
                <wp:extent cx="91440" cy="132715"/>
                <wp:effectExtent l="0" t="635" r="63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9">
                              <a:moveTo>
                                <a:pt x="22" y="152"/>
                              </a:moveTo>
                              <a:cubicBezTo>
                                <a:pt x="33" y="152"/>
                                <a:pt x="48" y="163"/>
                                <a:pt x="71" y="163"/>
                              </a:cubicBezTo>
                              <a:cubicBezTo>
                                <a:pt x="88" y="163"/>
                                <a:pt x="95" y="154"/>
                                <a:pt x="95" y="145"/>
                              </a:cubicBezTo>
                              <a:cubicBezTo>
                                <a:pt x="95" y="129"/>
                                <a:pt x="77" y="126"/>
                                <a:pt x="52" y="118"/>
                              </a:cubicBezTo>
                              <a:cubicBezTo>
                                <a:pt x="28" y="110"/>
                                <a:pt x="4" y="100"/>
                                <a:pt x="4" y="64"/>
                              </a:cubicBezTo>
                              <a:cubicBezTo>
                                <a:pt x="4" y="21"/>
                                <a:pt x="38" y="0"/>
                                <a:pt x="76" y="0"/>
                              </a:cubicBezTo>
                              <a:cubicBezTo>
                                <a:pt x="112" y="0"/>
                                <a:pt x="132" y="13"/>
                                <a:pt x="132" y="30"/>
                              </a:cubicBezTo>
                              <a:cubicBezTo>
                                <a:pt x="132" y="43"/>
                                <a:pt x="124" y="52"/>
                                <a:pt x="112" y="52"/>
                              </a:cubicBezTo>
                              <a:cubicBezTo>
                                <a:pt x="97" y="52"/>
                                <a:pt x="93" y="44"/>
                                <a:pt x="73" y="44"/>
                              </a:cubicBezTo>
                              <a:cubicBezTo>
                                <a:pt x="61" y="44"/>
                                <a:pt x="53" y="50"/>
                                <a:pt x="53" y="60"/>
                              </a:cubicBezTo>
                              <a:cubicBezTo>
                                <a:pt x="53" y="72"/>
                                <a:pt x="64" y="73"/>
                                <a:pt x="95" y="84"/>
                              </a:cubicBezTo>
                              <a:cubicBezTo>
                                <a:pt x="120" y="92"/>
                                <a:pt x="144" y="104"/>
                                <a:pt x="144" y="142"/>
                              </a:cubicBezTo>
                              <a:cubicBezTo>
                                <a:pt x="144" y="188"/>
                                <a:pt x="110" y="209"/>
                                <a:pt x="67" y="209"/>
                              </a:cubicBezTo>
                              <a:cubicBezTo>
                                <a:pt x="41" y="209"/>
                                <a:pt x="0" y="198"/>
                                <a:pt x="0" y="176"/>
                              </a:cubicBezTo>
                              <a:cubicBezTo>
                                <a:pt x="0" y="164"/>
                                <a:pt x="8" y="152"/>
                                <a:pt x="22" y="15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9" path="m22,152c33,152,48,163,71,163c88,163,95,154,95,145c95,129,77,126,52,118c28,110,4,100,4,64c4,21,38,0,76,0c112,0,132,13,132,30c132,43,124,52,112,52c97,52,93,44,73,44c61,44,53,50,53,60c53,72,64,73,95,84c120,92,144,104,144,142c144,188,110,209,67,209c41,209,0,198,0,176c0,164,8,152,22,152e" fillcolor="white" stroked="f" o:allowincell="f" style="position:absolute;margin-left:455.9pt;margin-top:39.75pt;width:7.15pt;height:1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157"/>
        <w:ind w:right="1288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sibilizar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ruiçã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ético.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r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o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rm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iv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pod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d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o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vido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349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através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gravaçã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ema</w:t>
      </w:r>
      <w:r>
        <w:rPr>
          <w:rFonts w:cs="Arial" w:ascii="Arial" w:hAnsi="Arial"/>
          <w:color w:val="2E2E2D"/>
          <w:spacing w:val="3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clamado)</w:t>
      </w:r>
      <w:r>
        <w:rPr>
          <w:rFonts w:cs="Arial" w:ascii="Arial" w:hAnsi="Arial"/>
          <w:color w:val="2E2E2D"/>
          <w:spacing w:val="2"/>
          <w:sz w:val="23"/>
          <w:szCs w:val="23"/>
        </w:rPr>
        <w:t>.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l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çã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p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ema</w:t>
      </w:r>
      <w:r>
        <w:rPr>
          <w:rFonts w:cs="Arial" w:ascii="Arial" w:hAnsi="Arial"/>
          <w:color w:val="2E2E2D"/>
          <w:spacing w:val="1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uv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eve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r</w:t>
      </w:r>
      <w:r>
        <w:rPr>
          <w:rFonts w:cs="Arial" w:ascii="Arial" w:hAnsi="Arial"/>
          <w:color w:val="2E2E2D"/>
          <w:spacing w:val="1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w w:val="96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349"/>
        <w:rPr/>
      </w:pPr>
      <w:r>
        <w:rPr>
          <w:rFonts w:cs="Arial" w:ascii="Arial" w:hAnsi="Arial"/>
          <w:color w:val="2E2E2D"/>
          <w:sz w:val="23"/>
          <w:szCs w:val="23"/>
        </w:rPr>
        <w:t>teriosa,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od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rmitir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tenção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rianç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ej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tivada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el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noridade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349"/>
        <w:rPr/>
      </w:pP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d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5"/>
          <w:sz w:val="23"/>
          <w:szCs w:val="23"/>
        </w:rPr>
        <w:t>lín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gua</w:t>
      </w:r>
      <w:r>
        <w:rPr>
          <w:rFonts w:cs="Arial" w:ascii="Arial" w:hAnsi="Arial"/>
          <w:color w:val="2E2E2D"/>
          <w:spacing w:val="1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pela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surp</w:t>
      </w:r>
      <w:r>
        <w:rPr>
          <w:rFonts w:cs="Arial" w:ascii="Arial" w:hAnsi="Arial"/>
          <w:color w:val="2E2E2D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sa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>d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as</w:t>
      </w:r>
      <w:r>
        <w:rPr>
          <w:rFonts w:cs="Arial" w:ascii="Arial" w:hAnsi="Arial"/>
          <w:color w:val="2E2E2D"/>
          <w:spacing w:val="1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xp</w:t>
      </w:r>
      <w:r>
        <w:rPr>
          <w:rFonts w:cs="Arial" w:ascii="Arial" w:hAnsi="Arial"/>
          <w:color w:val="2E2E2D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ssões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>d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sentido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imp</w:t>
      </w:r>
      <w:r>
        <w:rPr>
          <w:rFonts w:cs="Arial" w:ascii="Arial" w:hAnsi="Arial"/>
          <w:color w:val="2E2E2D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visível</w:t>
      </w:r>
      <w:r>
        <w:rPr>
          <w:rFonts w:cs="Arial" w:ascii="Arial" w:hAnsi="Arial"/>
          <w:color w:val="2E2E2D"/>
          <w:spacing w:val="12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5"/>
          <w:sz w:val="23"/>
          <w:szCs w:val="23"/>
        </w:rPr>
        <w:t>p</w:t>
      </w:r>
      <w:r>
        <w:rPr>
          <w:rFonts w:cs="Arial" w:ascii="Arial" w:hAnsi="Arial"/>
          <w:color w:val="2E2E2D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5"/>
          <w:sz w:val="23"/>
          <w:szCs w:val="23"/>
        </w:rPr>
        <w:t>esente</w:t>
      </w:r>
      <w:r>
        <w:rPr>
          <w:rFonts w:cs="Arial" w:ascii="Arial" w:hAnsi="Arial"/>
          <w:color w:val="2E2E2D"/>
          <w:w w:val="95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6" w:before="0" w:after="110"/>
        <w:ind w:right="1288" w:firstLine="349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  <w:t>no poema.</w:t>
      </w:r>
    </w:p>
    <w:p>
      <w:pPr>
        <w:pStyle w:val="Normal"/>
        <w:widowControl w:val="false"/>
        <w:autoSpaceDE w:val="false"/>
        <w:spacing w:lineRule="exact" w:line="256"/>
        <w:ind w:right="1288" w:hanging="0"/>
        <w:rPr>
          <w:rFonts w:ascii="Arial" w:hAnsi="Arial" w:cs="Arial"/>
          <w:color w:val="2E2E2D"/>
          <w:sz w:val="23"/>
          <w:szCs w:val="23"/>
        </w:rPr>
      </w:pPr>
      <w:r>
        <w:rPr>
          <w:rFonts w:cs="Arial" w:ascii="Arial" w:hAnsi="Arial"/>
          <w:color w:val="2E2E2D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210"/>
        <w:ind w:right="1288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8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brir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aminhos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ar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ascíni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rianç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el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mundo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oesia</w:t>
      </w:r>
      <w:r>
        <w:rPr>
          <w:rFonts w:cs="Arial" w:ascii="Arial" w:hAnsi="Arial"/>
          <w:color w:val="2E2E2D"/>
          <w:spacing w:val="2"/>
          <w:sz w:val="23"/>
          <w:szCs w:val="23"/>
        </w:rPr>
        <w:t>,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senvolvendo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349"/>
        <w:rPr/>
      </w:pP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sim,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</w:t>
      </w:r>
      <w:r>
        <w:rPr>
          <w:rFonts w:cs="Arial" w:ascii="Arial" w:hAnsi="Arial"/>
          <w:color w:val="2E2E2D"/>
          <w:spacing w:val="1"/>
          <w:sz w:val="23"/>
          <w:szCs w:val="23"/>
        </w:rPr>
        <w:t>ua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paci</w:t>
      </w:r>
      <w:r>
        <w:rPr>
          <w:rFonts w:cs="Arial" w:ascii="Arial" w:hAnsi="Arial"/>
          <w:color w:val="2E2E2D"/>
          <w:spacing w:val="1"/>
          <w:sz w:val="23"/>
          <w:szCs w:val="23"/>
        </w:rPr>
        <w:t>d</w:t>
      </w:r>
      <w:r>
        <w:rPr>
          <w:rFonts w:cs="Arial" w:ascii="Arial" w:hAnsi="Arial"/>
          <w:color w:val="2E2E2D"/>
          <w:sz w:val="23"/>
          <w:szCs w:val="23"/>
        </w:rPr>
        <w:t>ade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maginativa,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n</w:t>
      </w:r>
      <w:r>
        <w:rPr>
          <w:rFonts w:cs="Arial" w:ascii="Arial" w:hAnsi="Arial"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ciência</w:t>
      </w:r>
      <w:r>
        <w:rPr>
          <w:rFonts w:cs="Arial" w:ascii="Arial" w:hAnsi="Arial"/>
          <w:color w:val="2E2E2D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</w:t>
      </w:r>
      <w:r>
        <w:rPr>
          <w:rFonts w:cs="Arial" w:ascii="Arial" w:hAnsi="Arial"/>
          <w:color w:val="2E2E2D"/>
          <w:spacing w:val="1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1"/>
          <w:sz w:val="23"/>
          <w:szCs w:val="23"/>
        </w:rPr>
        <w:t>er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estético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a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alav</w:t>
      </w:r>
      <w:r>
        <w:rPr>
          <w:rFonts w:cs="Arial" w:ascii="Arial" w:hAnsi="Arial"/>
          <w:color w:val="2E2E2D"/>
          <w:spacing w:val="2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157"/>
        <w:ind w:right="1288" w:firstLine="349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mas</w:t>
      </w:r>
      <w:r>
        <w:rPr>
          <w:rFonts w:cs="Arial" w:ascii="Arial" w:hAnsi="Arial"/>
          <w:color w:val="2E2E2D"/>
          <w:spacing w:val="7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struturação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u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ensamento.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iver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1"/>
          <w:sz w:val="23"/>
          <w:szCs w:val="23"/>
        </w:rPr>
        <w:t>ificar</w:t>
      </w:r>
      <w:r>
        <w:rPr>
          <w:rFonts w:cs="Arial" w:ascii="Arial" w:hAnsi="Arial"/>
          <w:color w:val="2E2E2D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o</w:t>
      </w:r>
      <w:r>
        <w:rPr>
          <w:rFonts w:cs="Arial" w:ascii="Arial" w:hAnsi="Arial"/>
          <w:color w:val="2E2E2D"/>
          <w:spacing w:val="2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ma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1"/>
          <w:sz w:val="23"/>
          <w:szCs w:val="23"/>
        </w:rPr>
        <w:t>e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l</w:t>
      </w:r>
      <w:r>
        <w:rPr>
          <w:rFonts w:cs="Arial" w:ascii="Arial" w:hAnsi="Arial"/>
          <w:color w:val="2E2E2D"/>
          <w:spacing w:val="1"/>
          <w:sz w:val="23"/>
          <w:szCs w:val="23"/>
        </w:rPr>
        <w:t>er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um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poem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(</w:t>
      </w:r>
      <w:r>
        <w:rPr>
          <w:rFonts w:cs="Arial" w:ascii="Arial" w:hAnsi="Arial"/>
          <w:color w:val="2E2E2D"/>
          <w:spacing w:val="2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sz w:val="23"/>
          <w:szCs w:val="23"/>
        </w:rPr>
        <w:t>m</w:t>
      </w:r>
      <w:r>
        <w:rPr>
          <w:rFonts w:cs="Arial" w:ascii="Arial" w:hAnsi="Arial"/>
          <w:color w:val="2E2E2D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v</w:t>
      </w:r>
      <w:r>
        <w:rPr>
          <w:rFonts w:cs="Arial" w:ascii="Arial" w:hAnsi="Arial"/>
          <w:color w:val="2E2E2D"/>
          <w:spacing w:val="1"/>
          <w:sz w:val="23"/>
          <w:szCs w:val="23"/>
        </w:rPr>
        <w:t>oz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lta,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e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o</w:t>
      </w:r>
      <w:r>
        <w:rPr>
          <w:rFonts w:cs="Arial" w:ascii="Arial" w:hAnsi="Arial"/>
          <w:color w:val="2E2E2D"/>
          <w:spacing w:val="2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ma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al</w:t>
      </w:r>
      <w:r>
        <w:rPr>
          <w:rFonts w:cs="Arial" w:ascii="Arial" w:hAnsi="Arial"/>
          <w:color w:val="2E2E2D"/>
          <w:spacing w:val="2"/>
          <w:sz w:val="23"/>
          <w:szCs w:val="23"/>
        </w:rPr>
        <w:t>t</w:t>
      </w:r>
      <w:r>
        <w:rPr>
          <w:rFonts w:cs="Arial" w:ascii="Arial" w:hAnsi="Arial"/>
          <w:color w:val="2E2E2D"/>
          <w:spacing w:val="1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na</w:t>
      </w: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1"/>
          <w:sz w:val="23"/>
          <w:szCs w:val="23"/>
        </w:rPr>
        <w:t>a,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de</w:t>
      </w:r>
      <w:r>
        <w:rPr>
          <w:rFonts w:cs="Arial" w:ascii="Arial" w:hAnsi="Arial"/>
          <w:color w:val="2E2E2D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for</w:t>
      </w:r>
      <w:r>
        <w:rPr>
          <w:rFonts w:cs="Arial" w:ascii="Arial" w:hAnsi="Arial"/>
          <w:color w:val="2E2E2D"/>
          <w:spacing w:val="2"/>
          <w:sz w:val="23"/>
          <w:szCs w:val="23"/>
        </w:rPr>
        <w:t>m</w:t>
      </w:r>
      <w:r>
        <w:rPr>
          <w:rFonts w:cs="Arial" w:ascii="Arial" w:hAnsi="Arial"/>
          <w:color w:val="2E2E2D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158"/>
        <w:ind w:right="1288" w:firstLine="349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i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og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da,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sando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ers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on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oz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oações…).</w:t>
      </w:r>
    </w:p>
    <w:p>
      <w:pPr>
        <w:pStyle w:val="Normal"/>
        <w:widowControl w:val="false"/>
        <w:autoSpaceDE w:val="false"/>
        <w:spacing w:lineRule="exact" w:line="256" w:before="0" w:after="43"/>
        <w:ind w:right="1288" w:firstLine="170"/>
        <w:rPr/>
      </w:pPr>
      <w:r>
        <w:rPr>
          <w:rFonts w:cs="Arial" w:ascii="Arial" w:hAnsi="Arial"/>
          <w:color w:val="2E2E2D"/>
          <w:spacing w:val="1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Levar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os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>l</w:t>
      </w:r>
      <w:r>
        <w:rPr>
          <w:rFonts w:cs="Arial" w:ascii="Arial" w:hAnsi="Arial"/>
          <w:color w:val="2E2E2D"/>
          <w:spacing w:val="5"/>
          <w:sz w:val="23"/>
          <w:szCs w:val="23"/>
        </w:rPr>
        <w:t>unos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a</w:t>
      </w:r>
      <w:r>
        <w:rPr>
          <w:rFonts w:cs="Arial" w:ascii="Arial" w:hAnsi="Arial"/>
          <w:color w:val="2E2E2D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sz w:val="23"/>
          <w:szCs w:val="23"/>
        </w:rPr>
        <w:t>d</w:t>
      </w:r>
      <w:r>
        <w:rPr>
          <w:rFonts w:cs="Arial" w:ascii="Arial" w:hAnsi="Arial"/>
          <w:color w:val="2E2E2D"/>
          <w:spacing w:val="5"/>
          <w:sz w:val="23"/>
          <w:szCs w:val="23"/>
        </w:rPr>
        <w:t>esc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>br</w:t>
      </w:r>
      <w:r>
        <w:rPr>
          <w:rFonts w:cs="Arial" w:ascii="Arial" w:hAnsi="Arial"/>
          <w:color w:val="2E2E2D"/>
          <w:spacing w:val="6"/>
          <w:sz w:val="23"/>
          <w:szCs w:val="23"/>
        </w:rPr>
        <w:t>i</w:t>
      </w:r>
      <w:r>
        <w:rPr>
          <w:rFonts w:cs="Arial" w:ascii="Arial" w:hAnsi="Arial"/>
          <w:color w:val="2E2E2D"/>
          <w:spacing w:val="5"/>
          <w:sz w:val="23"/>
          <w:szCs w:val="23"/>
        </w:rPr>
        <w:t>r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sonori</w:t>
      </w:r>
      <w:r>
        <w:rPr>
          <w:rFonts w:cs="Arial" w:ascii="Arial" w:hAnsi="Arial"/>
          <w:color w:val="2E2E2D"/>
          <w:spacing w:val="6"/>
          <w:sz w:val="23"/>
          <w:szCs w:val="23"/>
        </w:rPr>
        <w:t>d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sz w:val="23"/>
          <w:szCs w:val="23"/>
        </w:rPr>
        <w:t>des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es</w:t>
      </w:r>
      <w:r>
        <w:rPr>
          <w:rFonts w:cs="Arial" w:ascii="Arial" w:hAnsi="Arial"/>
          <w:color w:val="2E2E2D"/>
          <w:spacing w:val="4"/>
          <w:sz w:val="23"/>
          <w:szCs w:val="23"/>
        </w:rPr>
        <w:t>p</w:t>
      </w:r>
      <w:r>
        <w:rPr>
          <w:rFonts w:cs="Arial" w:ascii="Arial" w:hAnsi="Arial"/>
          <w:color w:val="2E2E2D"/>
          <w:spacing w:val="5"/>
          <w:sz w:val="23"/>
          <w:szCs w:val="23"/>
        </w:rPr>
        <w:t>eciais</w:t>
      </w:r>
      <w:r>
        <w:rPr>
          <w:rFonts w:cs="Arial" w:ascii="Arial" w:hAnsi="Arial"/>
          <w:color w:val="2E2E2D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sz w:val="23"/>
          <w:szCs w:val="23"/>
        </w:rPr>
        <w:t>d</w:t>
      </w:r>
      <w:r>
        <w:rPr>
          <w:rFonts w:cs="Arial" w:ascii="Arial" w:hAnsi="Arial"/>
          <w:color w:val="2E2E2D"/>
          <w:spacing w:val="5"/>
          <w:sz w:val="23"/>
          <w:szCs w:val="23"/>
        </w:rPr>
        <w:t>a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l</w:t>
      </w:r>
      <w:r>
        <w:rPr>
          <w:rFonts w:cs="Arial" w:ascii="Arial" w:hAnsi="Arial"/>
          <w:color w:val="2E2E2D"/>
          <w:spacing w:val="5"/>
          <w:sz w:val="23"/>
          <w:szCs w:val="23"/>
        </w:rPr>
        <w:t>í</w:t>
      </w:r>
      <w:r>
        <w:rPr>
          <w:rFonts w:cs="Arial" w:ascii="Arial" w:hAnsi="Arial"/>
          <w:color w:val="2E2E2D"/>
          <w:spacing w:val="6"/>
          <w:sz w:val="23"/>
          <w:szCs w:val="23"/>
        </w:rPr>
        <w:t>n</w:t>
      </w:r>
      <w:r>
        <w:rPr>
          <w:rFonts w:cs="Arial" w:ascii="Arial" w:hAnsi="Arial"/>
          <w:color w:val="2E2E2D"/>
          <w:spacing w:val="5"/>
          <w:sz w:val="23"/>
          <w:szCs w:val="23"/>
        </w:rPr>
        <w:t>gua</w:t>
      </w:r>
      <w:r>
        <w:rPr>
          <w:rFonts w:cs="Arial" w:ascii="Arial" w:hAnsi="Arial"/>
          <w:color w:val="2E2E2D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(rima</w:t>
      </w:r>
      <w:r>
        <w:rPr>
          <w:rFonts w:cs="Arial" w:ascii="Arial" w:hAnsi="Arial"/>
          <w:color w:val="2E2E2D"/>
          <w:spacing w:val="6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,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r</w:t>
      </w:r>
      <w:r>
        <w:rPr>
          <w:rFonts w:cs="Arial" w:ascii="Arial" w:hAnsi="Arial"/>
          <w:color w:val="2E2E2D"/>
          <w:spacing w:val="5"/>
          <w:sz w:val="23"/>
          <w:szCs w:val="23"/>
        </w:rPr>
        <w:t>epetiçõe</w:t>
      </w:r>
      <w:r>
        <w:rPr>
          <w:rFonts w:cs="Arial" w:ascii="Arial" w:hAnsi="Arial"/>
          <w:color w:val="2E2E2D"/>
          <w:spacing w:val="6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158"/>
        <w:ind w:right="1288" w:firstLine="354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onomatopeias,</w:t>
      </w:r>
      <w:r>
        <w:rPr>
          <w:rFonts w:cs="Arial" w:ascii="Arial" w:hAnsi="Arial"/>
          <w:color w:val="2E2E2D"/>
          <w:spacing w:val="10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ritmos</w:t>
      </w:r>
      <w:r>
        <w:rPr>
          <w:rFonts w:cs="Arial" w:ascii="Arial" w:hAnsi="Arial"/>
          <w:color w:val="2E2E2D"/>
          <w:spacing w:val="9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9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adências</w:t>
      </w:r>
      <w:r>
        <w:rPr>
          <w:rFonts w:cs="Arial" w:ascii="Arial" w:hAnsi="Arial"/>
          <w:color w:val="2E2E2D"/>
          <w:spacing w:val="9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iversos…).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Per</w:t>
      </w:r>
      <w:r>
        <w:rPr>
          <w:rFonts w:cs="Arial" w:ascii="Arial" w:hAnsi="Arial"/>
          <w:color w:val="2E2E2D"/>
          <w:spacing w:val="2"/>
          <w:sz w:val="23"/>
          <w:szCs w:val="23"/>
        </w:rPr>
        <w:t>mi</w:t>
      </w:r>
      <w:r>
        <w:rPr>
          <w:rFonts w:cs="Arial" w:ascii="Arial" w:hAnsi="Arial"/>
          <w:color w:val="2E2E2D"/>
          <w:spacing w:val="3"/>
          <w:sz w:val="23"/>
          <w:szCs w:val="23"/>
        </w:rPr>
        <w:t>tir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lun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s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sur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eenda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n</w:t>
      </w:r>
      <w:r>
        <w:rPr>
          <w:rFonts w:cs="Arial" w:ascii="Arial" w:hAnsi="Arial"/>
          <w:color w:val="2E2E2D"/>
          <w:spacing w:val="2"/>
          <w:sz w:val="23"/>
          <w:szCs w:val="23"/>
        </w:rPr>
        <w:t>ovo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se</w:t>
      </w:r>
      <w:r>
        <w:rPr>
          <w:rFonts w:cs="Arial" w:ascii="Arial" w:hAnsi="Arial"/>
          <w:color w:val="2E2E2D"/>
          <w:spacing w:val="2"/>
          <w:sz w:val="23"/>
          <w:szCs w:val="23"/>
        </w:rPr>
        <w:t>nt</w:t>
      </w:r>
      <w:r>
        <w:rPr>
          <w:rFonts w:cs="Arial" w:ascii="Arial" w:hAnsi="Arial"/>
          <w:color w:val="2E2E2D"/>
          <w:spacing w:val="3"/>
          <w:sz w:val="23"/>
          <w:szCs w:val="23"/>
        </w:rPr>
        <w:t>ido</w:t>
      </w:r>
      <w:r>
        <w:rPr>
          <w:rFonts w:cs="Arial" w:ascii="Arial" w:hAnsi="Arial"/>
          <w:color w:val="2E2E2D"/>
          <w:spacing w:val="2"/>
          <w:sz w:val="23"/>
          <w:szCs w:val="23"/>
        </w:rPr>
        <w:t>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tribu</w:t>
      </w:r>
      <w:r>
        <w:rPr>
          <w:rFonts w:cs="Arial" w:ascii="Arial" w:hAnsi="Arial"/>
          <w:color w:val="2E2E2D"/>
          <w:spacing w:val="3"/>
          <w:sz w:val="23"/>
          <w:szCs w:val="23"/>
        </w:rPr>
        <w:t>í</w:t>
      </w: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o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à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p</w:t>
      </w:r>
      <w:r>
        <w:rPr>
          <w:rFonts w:cs="Arial" w:ascii="Arial" w:hAnsi="Arial"/>
          <w:color w:val="2E2E2D"/>
          <w:spacing w:val="3"/>
          <w:sz w:val="23"/>
          <w:szCs w:val="23"/>
        </w:rPr>
        <w:t>alavra</w:t>
      </w:r>
      <w:r>
        <w:rPr>
          <w:rFonts w:cs="Arial" w:ascii="Arial" w:hAnsi="Arial"/>
          <w:color w:val="2E2E2D"/>
          <w:spacing w:val="4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349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e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,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o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cifrá-los,</w:t>
      </w:r>
      <w:r>
        <w:rPr>
          <w:rFonts w:cs="Arial" w:ascii="Arial" w:hAnsi="Arial"/>
          <w:color w:val="2E2E2D"/>
          <w:spacing w:val="6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u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imaginaçã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ransporte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ar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undo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fantasia,</w:t>
      </w:r>
      <w:r>
        <w:rPr>
          <w:rFonts w:cs="Arial" w:ascii="Arial" w:hAnsi="Arial"/>
          <w:color w:val="2E2E2D"/>
          <w:spacing w:val="5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nde</w:t>
      </w:r>
    </w:p>
    <w:p>
      <w:pPr>
        <w:pStyle w:val="Normal"/>
        <w:widowControl w:val="false"/>
        <w:autoSpaceDE w:val="false"/>
        <w:spacing w:lineRule="exact" w:line="256" w:before="0" w:after="111"/>
        <w:ind w:right="1288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ud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ssível.</w:t>
      </w:r>
    </w:p>
    <w:p>
      <w:pPr>
        <w:pStyle w:val="Normal"/>
        <w:widowControl w:val="false"/>
        <w:autoSpaceDE w:val="false"/>
        <w:spacing w:lineRule="exact" w:line="256"/>
        <w:ind w:right="1288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210"/>
        <w:ind w:right="1288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afiar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arem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propriação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ez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u:</w:t>
      </w:r>
    </w:p>
    <w:p>
      <w:pPr>
        <w:pStyle w:val="Normal"/>
        <w:widowControl w:val="false"/>
        <w:autoSpaceDE w:val="false"/>
        <w:spacing w:lineRule="exact" w:line="256" w:before="0" w:after="43"/>
        <w:ind w:right="1288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mundo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fantasia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tr</w:t>
      </w:r>
      <w:r>
        <w:rPr>
          <w:rFonts w:cs="Arial" w:ascii="Arial" w:hAnsi="Arial"/>
          <w:color w:val="2E2E2D"/>
          <w:w w:val="96"/>
          <w:sz w:val="23"/>
          <w:szCs w:val="23"/>
        </w:rPr>
        <w:t>avé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w w:val="96"/>
          <w:sz w:val="23"/>
          <w:szCs w:val="23"/>
        </w:rPr>
        <w:t>l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i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sit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u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,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l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u</w:t>
      </w:r>
      <w:r>
        <w:rPr>
          <w:rFonts w:cs="Arial" w:ascii="Arial" w:hAnsi="Arial"/>
          <w:color w:val="2E2E2D"/>
          <w:w w:val="96"/>
          <w:sz w:val="23"/>
          <w:szCs w:val="23"/>
        </w:rPr>
        <w:t>gar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s”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s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u</w:t>
      </w:r>
      <w:r>
        <w:rPr>
          <w:rFonts w:cs="Arial" w:ascii="Arial" w:hAnsi="Arial"/>
          <w:color w:val="2E2E2D"/>
          <w:spacing w:val="3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i</w:t>
      </w:r>
      <w:r>
        <w:rPr>
          <w:rFonts w:cs="Arial" w:ascii="Arial" w:hAnsi="Arial"/>
          <w:color w:val="2E2E2D"/>
          <w:w w:val="96"/>
          <w:sz w:val="23"/>
          <w:szCs w:val="23"/>
        </w:rPr>
        <w:t>m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ginário</w:t>
      </w:r>
      <w:r>
        <w:rPr>
          <w:rFonts w:cs="Arial" w:ascii="Arial" w:hAnsi="Arial"/>
          <w:color w:val="2E2E2D"/>
          <w:spacing w:val="3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ss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ansportou.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349"/>
        <w:rPr/>
      </w:pPr>
      <w:r>
        <w:rPr>
          <w:rFonts w:cs="Arial" w:ascii="Arial" w:hAnsi="Arial"/>
          <w:color w:val="2E2E2D"/>
          <w:spacing w:val="3"/>
          <w:sz w:val="23"/>
          <w:szCs w:val="23"/>
        </w:rPr>
        <w:t>(A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x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4"/>
          <w:sz w:val="23"/>
          <w:szCs w:val="23"/>
        </w:rPr>
        <w:t>e</w:t>
      </w:r>
      <w:r>
        <w:rPr>
          <w:rFonts w:cs="Arial" w:ascii="Arial" w:hAnsi="Arial"/>
          <w:color w:val="2E2E2D"/>
          <w:spacing w:val="3"/>
          <w:sz w:val="23"/>
          <w:szCs w:val="23"/>
        </w:rPr>
        <w:t>ssão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>ssa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a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sz w:val="23"/>
          <w:szCs w:val="23"/>
        </w:rPr>
        <w:t>pria</w:t>
      </w:r>
      <w:r>
        <w:rPr>
          <w:rFonts w:cs="Arial" w:ascii="Arial" w:hAnsi="Arial"/>
          <w:color w:val="2E2E2D"/>
          <w:spacing w:val="4"/>
          <w:sz w:val="23"/>
          <w:szCs w:val="23"/>
        </w:rPr>
        <w:t>ção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pode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onc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etiz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4"/>
          <w:sz w:val="23"/>
          <w:szCs w:val="23"/>
        </w:rPr>
        <w:t>-se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e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formas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iv</w:t>
      </w:r>
      <w:r>
        <w:rPr>
          <w:rFonts w:cs="Arial" w:ascii="Arial" w:hAnsi="Arial"/>
          <w:color w:val="2E2E2D"/>
          <w:spacing w:val="5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sz w:val="23"/>
          <w:szCs w:val="23"/>
        </w:rPr>
        <w:t>rs</w:t>
      </w:r>
      <w:r>
        <w:rPr>
          <w:rFonts w:cs="Arial" w:ascii="Arial" w:hAnsi="Arial"/>
          <w:color w:val="2E2E2D"/>
          <w:spacing w:val="5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sz w:val="23"/>
          <w:szCs w:val="23"/>
        </w:rPr>
        <w:t>s,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c</w:t>
      </w:r>
      <w:r>
        <w:rPr>
          <w:rFonts w:cs="Arial" w:ascii="Arial" w:hAnsi="Arial"/>
          <w:color w:val="2E2E2D"/>
          <w:spacing w:val="4"/>
          <w:sz w:val="23"/>
          <w:szCs w:val="23"/>
        </w:rPr>
        <w:t>om</w:t>
      </w:r>
      <w:r>
        <w:rPr>
          <w:rFonts w:cs="Arial" w:ascii="Arial" w:hAnsi="Arial"/>
          <w:color w:val="2E2E2D"/>
          <w:spacing w:val="5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44"/>
        <w:ind w:right="1288" w:firstLine="349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por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xemplo,</w:t>
      </w:r>
      <w:r>
        <w:rPr>
          <w:rFonts w:cs="Arial" w:ascii="Arial" w:hAnsi="Arial"/>
          <w:color w:val="2E2E2D"/>
          <w:spacing w:val="5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recria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v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em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ti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aquele,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ransformar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quele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xto</w:t>
      </w:r>
      <w:r>
        <w:rPr>
          <w:rFonts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ético</w:t>
      </w:r>
    </w:p>
    <w:p>
      <w:pPr>
        <w:sectPr>
          <w:type w:val="nextPage"/>
          <w:pgSz w:w="11906" w:h="16838"/>
          <w:pgMar w:left="1247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1288" w:firstLine="349"/>
        <w:rPr>
          <w:sz w:val="24"/>
          <w:szCs w:val="24"/>
        </w:rPr>
      </w:pPr>
      <w:r>
        <w:rPr>
          <w:rFonts w:cs="Arial" w:ascii="Arial" w:hAnsi="Arial"/>
          <w:color w:val="2E2E2D"/>
          <w:w w:val="97"/>
          <w:sz w:val="23"/>
          <w:szCs w:val="23"/>
        </w:rPr>
        <w:t>noutr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ip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xto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crever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entário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erc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31800</wp:posOffset>
                </wp:positionH>
                <wp:positionV relativeFrom="paragraph">
                  <wp:posOffset>3796665</wp:posOffset>
                </wp:positionV>
                <wp:extent cx="75565" cy="111760"/>
                <wp:effectExtent l="635" t="0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101" y="139"/>
                              </a:moveTo>
                              <a:cubicBezTo>
                                <a:pt x="113" y="139"/>
                                <a:pt x="119" y="148"/>
                                <a:pt x="119" y="157"/>
                              </a:cubicBezTo>
                              <a:cubicBezTo>
                                <a:pt x="119" y="166"/>
                                <a:pt x="113" y="175"/>
                                <a:pt x="101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2" y="126"/>
                                <a:pt x="30" y="117"/>
                              </a:cubicBezTo>
                              <a:cubicBezTo>
                                <a:pt x="40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8" y="37"/>
                              </a:cubicBezTo>
                              <a:cubicBezTo>
                                <a:pt x="33" y="37"/>
                                <a:pt x="46" y="74"/>
                                <a:pt x="21" y="74"/>
                              </a:cubicBezTo>
                              <a:cubicBezTo>
                                <a:pt x="9" y="74"/>
                                <a:pt x="3" y="64"/>
                                <a:pt x="3" y="55"/>
                              </a:cubicBezTo>
                              <a:cubicBezTo>
                                <a:pt x="3" y="26"/>
                                <a:pt x="27" y="0"/>
                                <a:pt x="61" y="0"/>
                              </a:cubicBezTo>
                              <a:cubicBezTo>
                                <a:pt x="90" y="0"/>
                                <a:pt x="115" y="20"/>
                                <a:pt x="115" y="52"/>
                              </a:cubicBezTo>
                              <a:cubicBezTo>
                                <a:pt x="115" y="86"/>
                                <a:pt x="80" y="113"/>
                                <a:pt x="6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101,139c113,139,119,148,119,157c119,166,113,175,101,175l22,175c9,175,0,168,0,158c0,143,22,126,30,117c40,106,73,71,73,53c73,42,68,37,58,37c33,37,46,74,21,74c9,74,3,64,3,55c3,26,27,0,61,0c90,0,115,20,115,52c115,86,80,113,60,139xe" fillcolor="#2e2e2d" stroked="f" o:allowincell="f" style="position:absolute;margin-left:34pt;margin-top:298.95pt;width:5.9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08000</wp:posOffset>
                </wp:positionH>
                <wp:positionV relativeFrom="paragraph">
                  <wp:posOffset>3796665</wp:posOffset>
                </wp:positionV>
                <wp:extent cx="75565" cy="111760"/>
                <wp:effectExtent l="635" t="0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101" y="139"/>
                              </a:moveTo>
                              <a:cubicBezTo>
                                <a:pt x="113" y="139"/>
                                <a:pt x="119" y="148"/>
                                <a:pt x="119" y="157"/>
                              </a:cubicBezTo>
                              <a:cubicBezTo>
                                <a:pt x="119" y="166"/>
                                <a:pt x="113" y="175"/>
                                <a:pt x="101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2" y="126"/>
                                <a:pt x="30" y="117"/>
                              </a:cubicBezTo>
                              <a:cubicBezTo>
                                <a:pt x="40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8" y="37"/>
                              </a:cubicBezTo>
                              <a:cubicBezTo>
                                <a:pt x="33" y="37"/>
                                <a:pt x="46" y="74"/>
                                <a:pt x="21" y="74"/>
                              </a:cubicBezTo>
                              <a:cubicBezTo>
                                <a:pt x="9" y="74"/>
                                <a:pt x="3" y="64"/>
                                <a:pt x="3" y="55"/>
                              </a:cubicBezTo>
                              <a:cubicBezTo>
                                <a:pt x="3" y="26"/>
                                <a:pt x="27" y="0"/>
                                <a:pt x="61" y="0"/>
                              </a:cubicBezTo>
                              <a:cubicBezTo>
                                <a:pt x="90" y="0"/>
                                <a:pt x="115" y="20"/>
                                <a:pt x="115" y="52"/>
                              </a:cubicBezTo>
                              <a:cubicBezTo>
                                <a:pt x="115" y="86"/>
                                <a:pt x="80" y="113"/>
                                <a:pt x="6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101,139c113,139,119,148,119,157c119,166,113,175,101,175l22,175c9,175,0,168,0,158c0,143,22,126,30,117c40,106,73,71,73,53c73,42,68,37,58,37c33,37,46,74,21,74c9,74,3,64,3,55c3,26,27,0,61,0c90,0,115,20,115,52c115,86,80,113,60,139xe" fillcolor="#2e2e2d" stroked="f" o:allowincell="f" style="position:absolute;margin-left:40pt;margin-top:298.95pt;width:5.9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dele.)</w:t>
      </w:r>
    </w:p>
    <w:p>
      <w:pPr>
        <w:pStyle w:val="Normal"/>
        <w:widowControl w:val="false"/>
        <w:autoSpaceDE w:val="false"/>
        <w:spacing w:lineRule="exact" w:line="278" w:before="23" w:after="97"/>
        <w:ind w:right="380" w:firstLine="491"/>
        <w:rPr/>
      </w:pPr>
      <w:r>
        <w:pict>
          <v:shape id="shape_0" fillcolor="#2e2e2d" stroked="f" o:allowincell="f" style="position:absolute;margin-left:18.15pt;margin-top:724.3pt;width:24.25pt;height:7.4pt;mso-wrap-style:none;v-text-anchor:middle;rotation:270;mso-position-horizontal-relative:page;mso-position-vertical-relative:page" type="_x0000_t136">
            <v:path textpathok="t"/>
            <v:textpath on="t" fitshape="t" string="Oo" style="font-family:&quot;Logos Std 2010&quot;;font-size:7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-25.6pt;margin-top:653.75pt;width:112.4pt;height:6.7pt;mso-wrap-style:none;v-text-anchor:middle;rotation:270;mso-position-horizontal-relative:page;mso-position-vertical-relative:page" type="_x0000_t136">
            <v:path textpathok="t"/>
            <v:textpath on="t" fitshape="t" string="Alfa 4.° ano – Guiões de Leitura para Educação Literári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4.1pt;margin-top:577.35pt;width:11.75pt;height:6.95pt;mso-wrap-style:none;v-text-anchor:middle;rotation:270;mso-position-horizontal-relative:page;mso-position-vertical-relative:page" type="_x0000_t136">
            <v:path textpathok="t"/>
            <v:textpath on="t" fitshape="t" string="8786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28.45pt;margin-top:569.95pt;width:2.9pt;height:6.95pt;mso-wrap-style:none;v-text-anchor:middle;rotation:270;mso-position-horizontal-relative:page;mso-position-vertical-relative:page" type="_x0000_t136">
            <v:path textpathok="t"/>
            <v:textpath on="t" fitshape="t" string="3" style="font-family:&quot;Arial&quot;;font-size:6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31800</wp:posOffset>
                </wp:positionH>
                <wp:positionV relativeFrom="page">
                  <wp:posOffset>335280</wp:posOffset>
                </wp:positionV>
                <wp:extent cx="3873500" cy="369570"/>
                <wp:effectExtent l="0" t="0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0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5930" y="582"/>
                              </a:lnTo>
                              <a:cubicBezTo>
                                <a:pt x="5930" y="582"/>
                                <a:pt x="6100" y="582"/>
                                <a:pt x="6100" y="412"/>
                              </a:cubicBezTo>
                              <a:lnTo>
                                <a:pt x="6100" y="171"/>
                              </a:lnTo>
                              <a:cubicBezTo>
                                <a:pt x="6100" y="171"/>
                                <a:pt x="6100" y="0"/>
                                <a:pt x="59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0,582" path="m170,0c170,0,0,0,0,171l0,412c0,412,0,582,170,582l5930,582c5930,582,6100,582,6100,412l6100,171c6100,171,6100,0,5930,0xe" fillcolor="#676666" stroked="f" o:allowincell="f" style="position:absolute;margin-left:34pt;margin-top:26.4pt;width:304.9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983605</wp:posOffset>
                </wp:positionH>
                <wp:positionV relativeFrom="page">
                  <wp:posOffset>295275</wp:posOffset>
                </wp:positionV>
                <wp:extent cx="86360" cy="100965"/>
                <wp:effectExtent l="0" t="635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89" y="86"/>
                              </a:moveTo>
                              <a:cubicBezTo>
                                <a:pt x="84" y="86"/>
                                <a:pt x="80" y="83"/>
                                <a:pt x="80" y="77"/>
                              </a:cubicBezTo>
                              <a:cubicBezTo>
                                <a:pt x="80" y="71"/>
                                <a:pt x="84" y="68"/>
                                <a:pt x="89" y="68"/>
                              </a:cubicBezTo>
                              <a:lnTo>
                                <a:pt x="122" y="68"/>
                              </a:lnTo>
                              <a:cubicBezTo>
                                <a:pt x="131" y="68"/>
                                <a:pt x="136" y="72"/>
                                <a:pt x="136" y="84"/>
                              </a:cubicBezTo>
                              <a:cubicBezTo>
                                <a:pt x="136" y="122"/>
                                <a:pt x="122" y="159"/>
                                <a:pt x="69" y="159"/>
                              </a:cubicBezTo>
                              <a:cubicBezTo>
                                <a:pt x="24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3" y="0"/>
                                <a:pt x="72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2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5" y="143"/>
                                <a:pt x="71" y="143"/>
                              </a:cubicBezTo>
                              <a:cubicBezTo>
                                <a:pt x="102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89,86c84,86,80,83,80,77c80,71,84,68,89,68l122,68c131,68,136,72,136,84c136,122,122,159,69,159c24,159,0,120,0,80c0,39,23,0,72,0c104,0,125,17,125,25c125,30,122,34,116,34c106,34,98,17,70,17c35,17,21,50,21,80c21,110,35,143,71,143c102,143,116,117,116,95l116,86xe" fillcolor="white" stroked="f" o:allowincell="f" style="position:absolute;margin-left:471.15pt;margin-top:23.25pt;width:6.7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08076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478.8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15442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8,0,24,5,24,12c24,18,18,24,12,24c5,24,0,18,0,12c0,5,5,0,12,0e" fillcolor="white" stroked="f" o:allowincell="f" style="position:absolute;margin-left:484.6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181090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1" y="3"/>
                                <a:pt x="73" y="2"/>
                              </a:cubicBezTo>
                              <a:cubicBezTo>
                                <a:pt x="75" y="1"/>
                                <a:pt x="77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6" y="22"/>
                                <a:pt x="50" y="18"/>
                                <a:pt x="42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5" y="22"/>
                                <a:pt x="21" y="18"/>
                                <a:pt x="21" y="14"/>
                              </a:cubicBezTo>
                              <a:cubicBezTo>
                                <a:pt x="21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4" y="119"/>
                                <a:pt x="84" y="99"/>
                              </a:cubicBezTo>
                              <a:cubicBezTo>
                                <a:pt x="84" y="80"/>
                                <a:pt x="75" y="56"/>
                                <a:pt x="51" y="56"/>
                              </a:cubicBezTo>
                              <a:cubicBezTo>
                                <a:pt x="28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8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7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7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1,3,73,2c75,1,77,0,79,0c82,0,86,4,86,9c86,15,78,22,66,22c56,22,50,18,42,18c35,18,33,22,28,22c25,22,21,18,21,14c21,7,29,0,41,0m51,143c75,143,84,119,84,99c84,80,75,56,51,56c28,56,19,80,19,99c19,119,28,143,51,143m102,150c102,157,97,159,93,159c89,159,84,157,84,150l84,142l83,142c75,154,64,159,51,159c18,159,0,130,0,99c0,68,18,40,51,40c65,40,74,45,83,55l84,55l84,49c84,42,89,40,93,40c97,40,102,42,102,49xe" fillcolor="white" stroked="f" o:allowincell="f" style="position:absolute;margin-left:486.7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25856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6,103,84,79,84,59c84,40,76,16,52,16c28,16,20,40,20,59c20,79,28,103,52,103m52,0c85,0,103,28,103,59c103,90,85,119,52,119c19,119,0,90,0,59c0,28,19,0,52,0e" fillcolor="white" stroked="f" o:allowincell="f" style="position:absolute;margin-left:492.8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369050</wp:posOffset>
                </wp:positionH>
                <wp:positionV relativeFrom="page">
                  <wp:posOffset>287655</wp:posOffset>
                </wp:positionV>
                <wp:extent cx="64135" cy="108585"/>
                <wp:effectExtent l="635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1" y="68"/>
                              </a:moveTo>
                              <a:cubicBezTo>
                                <a:pt x="27" y="68"/>
                                <a:pt x="19" y="92"/>
                                <a:pt x="19" y="111"/>
                              </a:cubicBezTo>
                              <a:cubicBezTo>
                                <a:pt x="19" y="131"/>
                                <a:pt x="27" y="155"/>
                                <a:pt x="51" y="155"/>
                              </a:cubicBezTo>
                              <a:cubicBezTo>
                                <a:pt x="75" y="155"/>
                                <a:pt x="83" y="131"/>
                                <a:pt x="83" y="111"/>
                              </a:cubicBezTo>
                              <a:cubicBezTo>
                                <a:pt x="83" y="92"/>
                                <a:pt x="75" y="68"/>
                                <a:pt x="51" y="68"/>
                              </a:cubicBezTo>
                              <a:moveTo>
                                <a:pt x="81" y="155"/>
                              </a:moveTo>
                              <a:lnTo>
                                <a:pt x="81" y="155"/>
                              </a:lnTo>
                              <a:cubicBezTo>
                                <a:pt x="75" y="166"/>
                                <a:pt x="65" y="171"/>
                                <a:pt x="50" y="171"/>
                              </a:cubicBezTo>
                              <a:cubicBezTo>
                                <a:pt x="18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8" y="52"/>
                                <a:pt x="50" y="52"/>
                              </a:cubicBezTo>
                              <a:cubicBezTo>
                                <a:pt x="65" y="52"/>
                                <a:pt x="76" y="60"/>
                                <a:pt x="81" y="67"/>
                              </a:cubicBezTo>
                              <a:lnTo>
                                <a:pt x="81" y="67"/>
                              </a:lnTo>
                              <a:lnTo>
                                <a:pt x="81" y="10"/>
                              </a:lnTo>
                              <a:cubicBezTo>
                                <a:pt x="81" y="4"/>
                                <a:pt x="85" y="0"/>
                                <a:pt x="91" y="0"/>
                              </a:cubicBezTo>
                              <a:cubicBezTo>
                                <a:pt x="97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7" y="171"/>
                                <a:pt x="91" y="171"/>
                              </a:cubicBezTo>
                              <a:cubicBezTo>
                                <a:pt x="85" y="171"/>
                                <a:pt x="81" y="167"/>
                                <a:pt x="81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1,68c27,68,19,92,19,111c19,131,27,155,51,155c75,155,83,131,83,111c83,92,75,68,51,68m81,155l81,155c75,166,65,171,50,171c18,171,0,142,0,111c0,80,18,52,50,52c65,52,76,60,81,67l81,67l81,10c81,4,85,0,91,0c97,0,101,4,101,10l101,161c101,167,97,171,91,171c85,171,81,167,81,161xe" fillcolor="white" stroked="f" o:allowincell="f" style="position:absolute;margin-left:501.5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44525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4,0,103,28,103,57c103,63,101,67,92,67xe" fillcolor="white" stroked="f" o:allowincell="f" style="position:absolute;margin-left:507.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557010</wp:posOffset>
                </wp:positionH>
                <wp:positionV relativeFrom="page">
                  <wp:posOffset>287655</wp:posOffset>
                </wp:positionV>
                <wp:extent cx="12700" cy="108585"/>
                <wp:effectExtent l="635" t="635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16.3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58114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20" y="52"/>
                              </a:cubicBezTo>
                              <a:close/>
                              <a:moveTo>
                                <a:pt x="20" y="67"/>
                              </a:moveTo>
                              <a:cubicBezTo>
                                <a:pt x="20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7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7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20,52xm20,67c20,87,32,103,54,103c80,103,87,87,94,87c97,87,101,90,101,95c101,105,77,119,54,119c17,119,0,90,0,59c0,28,20,0,53,0c85,0,103,28,103,57c103,63,101,67,92,67xe" fillcolor="white" stroked="f" o:allowincell="f" style="position:absolute;margin-left:518.2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657340</wp:posOffset>
                </wp:positionH>
                <wp:positionV relativeFrom="page">
                  <wp:posOffset>295275</wp:posOffset>
                </wp:positionV>
                <wp:extent cx="14605" cy="100965"/>
                <wp:effectExtent l="1270" t="635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7" y="159"/>
                                <a:pt x="11" y="159"/>
                              </a:cubicBezTo>
                              <a:cubicBezTo>
                                <a:pt x="5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5" y="40"/>
                                <a:pt x="11" y="40"/>
                              </a:cubicBezTo>
                              <a:cubicBezTo>
                                <a:pt x="17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1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7,159,11,159c5,159,2,155,2,149l2,50c2,44,5,40,11,40c17,40,21,44,21,50xm11,0c18,0,23,5,23,12c23,18,18,24,11,24c5,24,0,18,0,12c0,5,5,0,11,0e" fillcolor="white" stroked="f" o:allowincell="f" style="position:absolute;margin-left:524.2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6679565</wp:posOffset>
                </wp:positionH>
                <wp:positionV relativeFrom="page">
                  <wp:posOffset>298450</wp:posOffset>
                </wp:positionV>
                <wp:extent cx="34925" cy="97790"/>
                <wp:effectExtent l="1270" t="0" r="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5" y="39"/>
                                <a:pt x="55" y="44"/>
                              </a:cubicBezTo>
                              <a:cubicBezTo>
                                <a:pt x="55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54" path="m18,11c18,4,21,0,27,0c33,0,37,4,37,11l37,36l45,36c51,36,55,39,55,44c55,50,51,53,45,53l37,53l37,144c37,150,33,154,27,154c21,154,18,150,18,144l18,53l10,53c3,53,0,50,0,44c0,39,3,36,10,36l18,36xe" fillcolor="white" stroked="f" o:allowincell="f" style="position:absolute;margin-left:525.95pt;margin-top:23.5pt;width:2.7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72338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529.4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798310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4" y="22"/>
                                <a:pt x="20" y="31"/>
                                <a:pt x="20" y="53"/>
                              </a:cubicBezTo>
                              <a:lnTo>
                                <a:pt x="20" y="109"/>
                              </a:lnTo>
                              <a:cubicBezTo>
                                <a:pt x="20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20,4,20,10l20,20c24,11,35,0,46,0c53,0,57,4,57,9c57,15,53,18,45,20c34,22,20,31,20,53l20,109c20,115,16,119,10,119c4,119,0,115,0,109xe" fillcolor="white" stroked="f" o:allowincell="f" style="position:absolute;margin-left:535.3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838950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6,103,84,79,84,59c84,40,76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38.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03555</wp:posOffset>
                </wp:positionH>
                <wp:positionV relativeFrom="page">
                  <wp:posOffset>505460</wp:posOffset>
                </wp:positionV>
                <wp:extent cx="106680" cy="128905"/>
                <wp:effectExtent l="0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3">
                              <a:moveTo>
                                <a:pt x="2" y="30"/>
                              </a:moveTo>
                              <a:cubicBezTo>
                                <a:pt x="0" y="27"/>
                                <a:pt x="0" y="24"/>
                                <a:pt x="0" y="20"/>
                              </a:cubicBezTo>
                              <a:cubicBezTo>
                                <a:pt x="0" y="8"/>
                                <a:pt x="10" y="0"/>
                                <a:pt x="21" y="0"/>
                              </a:cubicBezTo>
                              <a:cubicBezTo>
                                <a:pt x="31" y="0"/>
                                <a:pt x="37" y="6"/>
                                <a:pt x="40" y="14"/>
                              </a:cubicBezTo>
                              <a:lnTo>
                                <a:pt x="84" y="130"/>
                              </a:lnTo>
                              <a:lnTo>
                                <a:pt x="127" y="14"/>
                              </a:lnTo>
                              <a:cubicBezTo>
                                <a:pt x="131" y="6"/>
                                <a:pt x="137" y="0"/>
                                <a:pt x="146" y="0"/>
                              </a:cubicBezTo>
                              <a:cubicBezTo>
                                <a:pt x="157" y="0"/>
                                <a:pt x="168" y="8"/>
                                <a:pt x="168" y="20"/>
                              </a:cubicBezTo>
                              <a:cubicBezTo>
                                <a:pt x="168" y="24"/>
                                <a:pt x="167" y="27"/>
                                <a:pt x="166" y="30"/>
                              </a:cubicBezTo>
                              <a:lnTo>
                                <a:pt x="104" y="186"/>
                              </a:lnTo>
                              <a:cubicBezTo>
                                <a:pt x="101" y="195"/>
                                <a:pt x="96" y="203"/>
                                <a:pt x="84" y="203"/>
                              </a:cubicBezTo>
                              <a:cubicBezTo>
                                <a:pt x="71" y="203"/>
                                <a:pt x="67" y="195"/>
                                <a:pt x="63" y="1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3" path="m2,30c0,27,0,24,0,20c0,8,10,0,21,0c31,0,37,6,40,14l84,130l127,14c131,6,137,0,146,0c157,0,168,8,168,20c168,24,167,27,166,30l104,186c101,195,96,203,84,203c71,203,67,195,63,186xe" fillcolor="white" stroked="f" o:allowincell="f" style="position:absolute;margin-left:39.65pt;margin-top:39.8pt;width:8.3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19125</wp:posOffset>
                </wp:positionH>
                <wp:positionV relativeFrom="page">
                  <wp:posOffset>506730</wp:posOffset>
                </wp:positionV>
                <wp:extent cx="71755" cy="126365"/>
                <wp:effectExtent l="635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1" y="0"/>
                              </a:cubicBezTo>
                              <a:lnTo>
                                <a:pt x="91" y="0"/>
                              </a:lnTo>
                              <a:cubicBezTo>
                                <a:pt x="104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4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1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3" y="160"/>
                              </a:lnTo>
                              <a:cubicBezTo>
                                <a:pt x="107" y="160"/>
                                <a:pt x="113" y="170"/>
                                <a:pt x="113" y="180"/>
                              </a:cubicBezTo>
                              <a:cubicBezTo>
                                <a:pt x="113" y="189"/>
                                <a:pt x="107" y="199"/>
                                <a:pt x="93" y="199"/>
                              </a:cubicBezTo>
                              <a:lnTo>
                                <a:pt x="21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99" path="m0,24c0,10,7,0,21,0l91,0c104,0,111,9,111,19c111,28,104,38,91,38l42,38l42,79l88,79c101,79,108,89,108,98c108,108,101,118,88,118l42,118l42,160l93,160c107,160,113,170,113,180c113,189,107,199,93,199l21,199c9,199,0,191,0,178xe" fillcolor="white" stroked="f" o:allowincell="f" style="position:absolute;margin-left:48.75pt;margin-top:39.9pt;width:5.6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02945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0" y="19"/>
                                <a:pt x="140" y="63"/>
                              </a:cubicBezTo>
                              <a:cubicBezTo>
                                <a:pt x="140" y="94"/>
                                <a:pt x="117" y="111"/>
                                <a:pt x="89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7,0,21,0l71,0c114,0,140,19,140,63c140,94,117,111,89,116l136,167c140,171,142,175,142,179c142,190,133,201,121,201c116,201,109,199,105,193l42,118l42,179c42,193,33,201,21,201c9,201,0,193,0,179xe" fillcolor="white" stroked="f" o:allowincell="f" style="position:absolute;margin-left:55.3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98830</wp:posOffset>
                </wp:positionH>
                <wp:positionV relativeFrom="page">
                  <wp:posOffset>504190</wp:posOffset>
                </wp:positionV>
                <wp:extent cx="88265" cy="130810"/>
                <wp:effectExtent l="635" t="635" r="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39" y="69"/>
                                <a:pt x="139" y="141"/>
                              </a:cubicBezTo>
                              <a:cubicBezTo>
                                <a:pt x="139" y="181"/>
                                <a:pt x="106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8" y="155"/>
                              </a:cubicBezTo>
                              <a:cubicBezTo>
                                <a:pt x="32" y="155"/>
                                <a:pt x="47" y="166"/>
                                <a:pt x="65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0" y="129"/>
                                <a:pt x="0" y="64"/>
                              </a:cubicBezTo>
                              <a:cubicBezTo>
                                <a:pt x="0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06" path="m125,28c125,39,118,49,106,49c95,49,86,41,69,41c57,41,46,47,46,59c46,88,139,69,139,141c139,181,106,206,68,206c46,206,0,201,0,175c0,164,7,155,18,155c32,155,47,166,65,166c84,166,94,156,94,142c94,109,0,129,0,64c0,25,33,0,70,0c86,0,125,6,125,28e" fillcolor="white" stroked="f" o:allowincell="f" style="position:absolute;margin-left:62.9pt;margin-top:39.7pt;width:6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95350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39,0,97,0c153,0,193,46,193,103c193,161,154,206,97,206c40,206,0,161,0,103e" fillcolor="white" stroked="f" o:allowincell="f" style="position:absolute;margin-left:70.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26160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6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7" y="166"/>
                                <a:pt x="66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6,49c95,49,86,41,69,41c57,41,46,47,46,59c46,88,140,69,140,141c140,181,106,206,68,206c46,206,0,201,0,175c0,164,7,155,19,155c32,155,47,166,66,166c84,166,94,156,94,142c94,109,1,129,1,64c1,25,33,0,70,0c86,0,125,6,125,28e" fillcolor="white" stroked="f" o:allowincell="f" style="position:absolute;margin-left:80.8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177290</wp:posOffset>
                </wp:positionH>
                <wp:positionV relativeFrom="page">
                  <wp:posOffset>506730</wp:posOffset>
                </wp:positionV>
                <wp:extent cx="106045" cy="126365"/>
                <wp:effectExtent l="1270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99">
                              <a:moveTo>
                                <a:pt x="42" y="160"/>
                              </a:moveTo>
                              <a:lnTo>
                                <a:pt x="70" y="160"/>
                              </a:lnTo>
                              <a:cubicBezTo>
                                <a:pt x="106" y="160"/>
                                <a:pt x="123" y="134"/>
                                <a:pt x="123" y="100"/>
                              </a:cubicBezTo>
                              <a:cubicBezTo>
                                <a:pt x="123" y="64"/>
                                <a:pt x="106" y="38"/>
                                <a:pt x="68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9" y="0"/>
                                <a:pt x="22" y="0"/>
                              </a:cubicBezTo>
                              <a:lnTo>
                                <a:pt x="68" y="0"/>
                              </a:lnTo>
                              <a:cubicBezTo>
                                <a:pt x="131" y="0"/>
                                <a:pt x="167" y="40"/>
                                <a:pt x="167" y="102"/>
                              </a:cubicBezTo>
                              <a:cubicBezTo>
                                <a:pt x="167" y="161"/>
                                <a:pt x="129" y="199"/>
                                <a:pt x="71" y="199"/>
                              </a:cubicBezTo>
                              <a:lnTo>
                                <a:pt x="22" y="199"/>
                              </a:lnTo>
                              <a:cubicBezTo>
                                <a:pt x="13" y="199"/>
                                <a:pt x="0" y="194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99" path="m42,160l70,160c106,160,123,134,123,100c123,64,106,38,68,38l42,38xm0,21c0,8,9,0,22,0l68,0c131,0,167,40,167,102c167,161,129,199,71,199l22,199c13,199,0,194,0,178xe" fillcolor="white" stroked="f" o:allowincell="f" style="position:absolute;margin-left:92.7pt;margin-top:39.9pt;width:8.3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297940</wp:posOffset>
                </wp:positionH>
                <wp:positionV relativeFrom="page">
                  <wp:posOffset>506730</wp:posOffset>
                </wp:positionV>
                <wp:extent cx="71755" cy="126365"/>
                <wp:effectExtent l="1270" t="63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9">
                              <a:moveTo>
                                <a:pt x="0" y="24"/>
                              </a:moveTo>
                              <a:cubicBezTo>
                                <a:pt x="0" y="10"/>
                                <a:pt x="7" y="0"/>
                                <a:pt x="21" y="0"/>
                              </a:cubicBezTo>
                              <a:lnTo>
                                <a:pt x="91" y="0"/>
                              </a:lnTo>
                              <a:cubicBezTo>
                                <a:pt x="104" y="0"/>
                                <a:pt x="111" y="9"/>
                                <a:pt x="111" y="19"/>
                              </a:cubicBezTo>
                              <a:cubicBezTo>
                                <a:pt x="111" y="28"/>
                                <a:pt x="104" y="38"/>
                                <a:pt x="91" y="38"/>
                              </a:cubicBezTo>
                              <a:lnTo>
                                <a:pt x="42" y="38"/>
                              </a:lnTo>
                              <a:lnTo>
                                <a:pt x="42" y="79"/>
                              </a:lnTo>
                              <a:lnTo>
                                <a:pt x="88" y="79"/>
                              </a:lnTo>
                              <a:cubicBezTo>
                                <a:pt x="101" y="79"/>
                                <a:pt x="108" y="89"/>
                                <a:pt x="108" y="98"/>
                              </a:cubicBezTo>
                              <a:cubicBezTo>
                                <a:pt x="108" y="108"/>
                                <a:pt x="101" y="118"/>
                                <a:pt x="88" y="118"/>
                              </a:cubicBezTo>
                              <a:lnTo>
                                <a:pt x="42" y="118"/>
                              </a:lnTo>
                              <a:lnTo>
                                <a:pt x="42" y="160"/>
                              </a:lnTo>
                              <a:lnTo>
                                <a:pt x="93" y="160"/>
                              </a:lnTo>
                              <a:cubicBezTo>
                                <a:pt x="107" y="160"/>
                                <a:pt x="113" y="170"/>
                                <a:pt x="113" y="180"/>
                              </a:cubicBezTo>
                              <a:cubicBezTo>
                                <a:pt x="113" y="189"/>
                                <a:pt x="107" y="199"/>
                                <a:pt x="93" y="199"/>
                              </a:cubicBezTo>
                              <a:lnTo>
                                <a:pt x="21" y="199"/>
                              </a:lnTo>
                              <a:cubicBezTo>
                                <a:pt x="9" y="199"/>
                                <a:pt x="0" y="191"/>
                                <a:pt x="0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99" path="m0,24c0,10,7,0,21,0l91,0c104,0,111,9,111,19c111,28,104,38,91,38l42,38l42,79l88,79c101,79,108,89,108,98c108,108,101,118,88,118l42,118l42,160l93,160c107,160,113,170,113,180c113,189,107,199,93,199l21,199c9,199,0,191,0,178xe" fillcolor="white" stroked="f" o:allowincell="f" style="position:absolute;margin-left:102.2pt;margin-top:39.9pt;width:5.6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426210</wp:posOffset>
                </wp:positionH>
                <wp:positionV relativeFrom="page">
                  <wp:posOffset>504190</wp:posOffset>
                </wp:positionV>
                <wp:extent cx="100965" cy="130810"/>
                <wp:effectExtent l="635" t="635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6">
                              <a:moveTo>
                                <a:pt x="96" y="0"/>
                              </a:moveTo>
                              <a:cubicBezTo>
                                <a:pt x="117" y="0"/>
                                <a:pt x="156" y="7"/>
                                <a:pt x="156" y="32"/>
                              </a:cubicBezTo>
                              <a:cubicBezTo>
                                <a:pt x="156" y="42"/>
                                <a:pt x="149" y="50"/>
                                <a:pt x="139" y="50"/>
                              </a:cubicBezTo>
                              <a:cubicBezTo>
                                <a:pt x="127" y="50"/>
                                <a:pt x="120" y="41"/>
                                <a:pt x="96" y="41"/>
                              </a:cubicBezTo>
                              <a:cubicBezTo>
                                <a:pt x="61" y="41"/>
                                <a:pt x="43" y="70"/>
                                <a:pt x="43" y="104"/>
                              </a:cubicBezTo>
                              <a:cubicBezTo>
                                <a:pt x="43" y="137"/>
                                <a:pt x="62" y="166"/>
                                <a:pt x="96" y="166"/>
                              </a:cubicBezTo>
                              <a:cubicBezTo>
                                <a:pt x="120" y="166"/>
                                <a:pt x="129" y="154"/>
                                <a:pt x="141" y="154"/>
                              </a:cubicBezTo>
                              <a:cubicBezTo>
                                <a:pt x="153" y="154"/>
                                <a:pt x="159" y="167"/>
                                <a:pt x="159" y="173"/>
                              </a:cubicBezTo>
                              <a:cubicBezTo>
                                <a:pt x="159" y="200"/>
                                <a:pt x="117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6" path="m96,0c117,0,156,7,156,32c156,42,149,50,139,50c127,50,120,41,96,41c61,41,43,70,43,104c43,137,62,166,96,166c120,166,129,154,141,154c153,154,159,167,159,173c159,200,117,206,96,206c39,206,0,161,0,103c0,45,39,0,96,0e" fillcolor="white" stroked="f" o:allowincell="f" style="position:absolute;margin-left:112.3pt;margin-top:39.7pt;width:7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533525</wp:posOffset>
                </wp:positionH>
                <wp:positionV relativeFrom="page">
                  <wp:posOffset>504190</wp:posOffset>
                </wp:positionV>
                <wp:extent cx="111760" cy="130175"/>
                <wp:effectExtent l="0" t="635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05">
                              <a:moveTo>
                                <a:pt x="61" y="125"/>
                              </a:moveTo>
                              <a:lnTo>
                                <a:pt x="115" y="125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4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6" y="184"/>
                                <a:pt x="176" y="186"/>
                              </a:cubicBezTo>
                              <a:cubicBezTo>
                                <a:pt x="176" y="197"/>
                                <a:pt x="167" y="205"/>
                                <a:pt x="156" y="205"/>
                              </a:cubicBezTo>
                              <a:cubicBezTo>
                                <a:pt x="144" y="205"/>
                                <a:pt x="139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10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2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05" path="m61,125l115,125l89,44l88,44xm58,23c63,11,74,0,88,0c103,0,114,10,118,23l173,176c175,180,176,184,176,186c176,197,167,205,156,205c144,205,139,199,136,190l127,164l49,164l41,190c38,199,32,205,21,205c10,205,0,196,0,185c0,181,2,177,2,176xe" fillcolor="white" stroked="f" o:allowincell="f" style="position:absolute;margin-left:120.75pt;margin-top:39.7pt;width:8.7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650365</wp:posOffset>
                </wp:positionH>
                <wp:positionV relativeFrom="page">
                  <wp:posOffset>504190</wp:posOffset>
                </wp:positionV>
                <wp:extent cx="100965" cy="130810"/>
                <wp:effectExtent l="635" t="635" r="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6">
                              <a:moveTo>
                                <a:pt x="96" y="0"/>
                              </a:moveTo>
                              <a:cubicBezTo>
                                <a:pt x="116" y="0"/>
                                <a:pt x="156" y="7"/>
                                <a:pt x="156" y="32"/>
                              </a:cubicBezTo>
                              <a:cubicBezTo>
                                <a:pt x="156" y="42"/>
                                <a:pt x="149" y="50"/>
                                <a:pt x="139" y="50"/>
                              </a:cubicBezTo>
                              <a:cubicBezTo>
                                <a:pt x="127" y="50"/>
                                <a:pt x="119" y="41"/>
                                <a:pt x="96" y="41"/>
                              </a:cubicBezTo>
                              <a:cubicBezTo>
                                <a:pt x="61" y="41"/>
                                <a:pt x="43" y="70"/>
                                <a:pt x="43" y="104"/>
                              </a:cubicBezTo>
                              <a:cubicBezTo>
                                <a:pt x="43" y="137"/>
                                <a:pt x="61" y="166"/>
                                <a:pt x="96" y="166"/>
                              </a:cubicBezTo>
                              <a:cubicBezTo>
                                <a:pt x="119" y="166"/>
                                <a:pt x="129" y="154"/>
                                <a:pt x="140" y="154"/>
                              </a:cubicBezTo>
                              <a:cubicBezTo>
                                <a:pt x="153" y="154"/>
                                <a:pt x="159" y="167"/>
                                <a:pt x="159" y="173"/>
                              </a:cubicBezTo>
                              <a:cubicBezTo>
                                <a:pt x="159" y="200"/>
                                <a:pt x="117" y="206"/>
                                <a:pt x="96" y="206"/>
                              </a:cubicBezTo>
                              <a:cubicBezTo>
                                <a:pt x="39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6" path="m96,0c116,0,156,7,156,32c156,42,149,50,139,50c127,50,119,41,96,41c61,41,43,70,43,104c43,137,61,166,96,166c119,166,129,154,140,154c153,154,159,167,159,173c159,200,117,206,96,206c39,206,0,161,0,103c0,45,39,0,96,0e" fillcolor="white" stroked="f" o:allowincell="f" style="position:absolute;margin-left:129.95pt;margin-top:39.7pt;width:7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75768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5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5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6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1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5,125l88,44xm58,23c63,11,74,0,88,0c103,0,113,10,118,23l173,176c175,180,175,184,175,186c175,197,166,205,156,205c144,205,138,199,136,190l127,164l49,164l41,190c38,199,32,205,21,205c9,205,0,196,0,185c0,181,1,177,2,176xe" fillcolor="white" stroked="f" o:allowincell="f" style="position:absolute;margin-left:138.4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878965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8" y="0"/>
                                <a:pt x="22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8" y="111"/>
                                <a:pt x="89" y="116"/>
                              </a:cubicBezTo>
                              <a:lnTo>
                                <a:pt x="137" y="167"/>
                              </a:lnTo>
                              <a:cubicBezTo>
                                <a:pt x="141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4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3" y="118"/>
                              </a:ln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8,0,22,0l71,0c114,0,141,19,141,63c141,94,118,111,89,116l137,167c141,171,142,175,142,179c142,190,134,201,121,201c116,201,109,199,105,193l43,118l42,118l42,179c42,193,33,201,21,201c9,201,0,193,0,179xe" fillcolor="white" stroked="f" o:allowincell="f" style="position:absolute;margin-left:147.9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972310</wp:posOffset>
                </wp:positionH>
                <wp:positionV relativeFrom="page">
                  <wp:posOffset>504190</wp:posOffset>
                </wp:positionV>
                <wp:extent cx="111125" cy="130175"/>
                <wp:effectExtent l="635" t="635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05">
                              <a:moveTo>
                                <a:pt x="61" y="125"/>
                              </a:moveTo>
                              <a:lnTo>
                                <a:pt x="114" y="125"/>
                              </a:lnTo>
                              <a:lnTo>
                                <a:pt x="88" y="44"/>
                              </a:lnTo>
                              <a:close/>
                              <a:moveTo>
                                <a:pt x="58" y="23"/>
                              </a:moveTo>
                              <a:cubicBezTo>
                                <a:pt x="63" y="11"/>
                                <a:pt x="74" y="0"/>
                                <a:pt x="88" y="0"/>
                              </a:cubicBezTo>
                              <a:cubicBezTo>
                                <a:pt x="103" y="0"/>
                                <a:pt x="113" y="10"/>
                                <a:pt x="118" y="23"/>
                              </a:cubicBezTo>
                              <a:lnTo>
                                <a:pt x="173" y="176"/>
                              </a:lnTo>
                              <a:cubicBezTo>
                                <a:pt x="174" y="180"/>
                                <a:pt x="175" y="184"/>
                                <a:pt x="175" y="186"/>
                              </a:cubicBezTo>
                              <a:cubicBezTo>
                                <a:pt x="175" y="197"/>
                                <a:pt x="166" y="205"/>
                                <a:pt x="156" y="205"/>
                              </a:cubicBezTo>
                              <a:cubicBezTo>
                                <a:pt x="144" y="205"/>
                                <a:pt x="138" y="199"/>
                                <a:pt x="135" y="190"/>
                              </a:cubicBezTo>
                              <a:lnTo>
                                <a:pt x="127" y="164"/>
                              </a:lnTo>
                              <a:lnTo>
                                <a:pt x="49" y="164"/>
                              </a:lnTo>
                              <a:lnTo>
                                <a:pt x="41" y="190"/>
                              </a:lnTo>
                              <a:cubicBezTo>
                                <a:pt x="38" y="199"/>
                                <a:pt x="32" y="205"/>
                                <a:pt x="20" y="205"/>
                              </a:cubicBezTo>
                              <a:cubicBezTo>
                                <a:pt x="9" y="205"/>
                                <a:pt x="0" y="196"/>
                                <a:pt x="0" y="185"/>
                              </a:cubicBezTo>
                              <a:cubicBezTo>
                                <a:pt x="0" y="181"/>
                                <a:pt x="1" y="177"/>
                                <a:pt x="2" y="1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05" path="m61,125l114,125l88,44xm58,23c63,11,74,0,88,0c103,0,113,10,118,23l173,176c174,180,175,184,175,186c175,197,166,205,156,205c144,205,138,199,135,190l127,164l49,164l41,190c38,199,32,205,20,205c9,205,0,196,0,185c0,181,1,177,2,176xe" fillcolor="white" stroked="f" o:allowincell="f" style="position:absolute;margin-left:155.3pt;margin-top:39.7pt;width:8.7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088515</wp:posOffset>
                </wp:positionH>
                <wp:positionV relativeFrom="page">
                  <wp:posOffset>504190</wp:posOffset>
                </wp:positionV>
                <wp:extent cx="100965" cy="130810"/>
                <wp:effectExtent l="635" t="635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6">
                              <a:moveTo>
                                <a:pt x="96" y="0"/>
                              </a:moveTo>
                              <a:cubicBezTo>
                                <a:pt x="117" y="0"/>
                                <a:pt x="157" y="7"/>
                                <a:pt x="157" y="32"/>
                              </a:cubicBezTo>
                              <a:cubicBezTo>
                                <a:pt x="157" y="42"/>
                                <a:pt x="150" y="50"/>
                                <a:pt x="139" y="50"/>
                              </a:cubicBezTo>
                              <a:cubicBezTo>
                                <a:pt x="128" y="50"/>
                                <a:pt x="120" y="41"/>
                                <a:pt x="96" y="41"/>
                              </a:cubicBezTo>
                              <a:cubicBezTo>
                                <a:pt x="62" y="41"/>
                                <a:pt x="44" y="70"/>
                                <a:pt x="44" y="104"/>
                              </a:cubicBezTo>
                              <a:cubicBezTo>
                                <a:pt x="44" y="137"/>
                                <a:pt x="62" y="166"/>
                                <a:pt x="96" y="166"/>
                              </a:cubicBezTo>
                              <a:cubicBezTo>
                                <a:pt x="120" y="166"/>
                                <a:pt x="129" y="154"/>
                                <a:pt x="141" y="154"/>
                              </a:cubicBezTo>
                              <a:cubicBezTo>
                                <a:pt x="154" y="154"/>
                                <a:pt x="159" y="167"/>
                                <a:pt x="159" y="173"/>
                              </a:cubicBezTo>
                              <a:cubicBezTo>
                                <a:pt x="159" y="200"/>
                                <a:pt x="117" y="206"/>
                                <a:pt x="96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  <a:cubicBezTo>
                                <a:pt x="0" y="45"/>
                                <a:pt x="39" y="0"/>
                                <a:pt x="9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6" path="m96,0c117,0,157,7,157,32c157,42,150,50,139,50c128,50,120,41,96,41c62,41,44,70,44,104c44,137,62,166,96,166c120,166,129,154,141,154c154,154,159,167,159,173c159,200,117,206,96,206c40,206,0,161,0,103c0,45,39,0,96,0e" fillcolor="white" stroked="f" o:allowincell="f" style="position:absolute;margin-left:164.45pt;margin-top:39.7pt;width:7.9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196465</wp:posOffset>
                </wp:positionH>
                <wp:positionV relativeFrom="page">
                  <wp:posOffset>466725</wp:posOffset>
                </wp:positionV>
                <wp:extent cx="111125" cy="167640"/>
                <wp:effectExtent l="635" t="0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64">
                              <a:moveTo>
                                <a:pt x="61" y="184"/>
                              </a:moveTo>
                              <a:lnTo>
                                <a:pt x="114" y="184"/>
                              </a:lnTo>
                              <a:lnTo>
                                <a:pt x="88" y="103"/>
                              </a:lnTo>
                              <a:close/>
                              <a:moveTo>
                                <a:pt x="96" y="3"/>
                              </a:moveTo>
                              <a:cubicBezTo>
                                <a:pt x="100" y="1"/>
                                <a:pt x="104" y="0"/>
                                <a:pt x="107" y="0"/>
                              </a:cubicBezTo>
                              <a:cubicBezTo>
                                <a:pt x="115" y="0"/>
                                <a:pt x="122" y="10"/>
                                <a:pt x="122" y="17"/>
                              </a:cubicBezTo>
                              <a:cubicBezTo>
                                <a:pt x="122" y="26"/>
                                <a:pt x="118" y="31"/>
                                <a:pt x="110" y="34"/>
                              </a:cubicBezTo>
                              <a:lnTo>
                                <a:pt x="79" y="46"/>
                              </a:lnTo>
                              <a:cubicBezTo>
                                <a:pt x="71" y="49"/>
                                <a:pt x="73" y="49"/>
                                <a:pt x="68" y="49"/>
                              </a:cubicBezTo>
                              <a:cubicBezTo>
                                <a:pt x="59" y="49"/>
                                <a:pt x="53" y="38"/>
                                <a:pt x="53" y="29"/>
                              </a:cubicBezTo>
                              <a:cubicBezTo>
                                <a:pt x="53" y="24"/>
                                <a:pt x="56" y="20"/>
                                <a:pt x="61" y="17"/>
                              </a:cubicBezTo>
                              <a:lnTo>
                                <a:pt x="63" y="16"/>
                              </a:lnTo>
                              <a:close/>
                              <a:moveTo>
                                <a:pt x="58" y="82"/>
                              </a:moveTo>
                              <a:cubicBezTo>
                                <a:pt x="63" y="70"/>
                                <a:pt x="74" y="59"/>
                                <a:pt x="88" y="59"/>
                              </a:cubicBezTo>
                              <a:cubicBezTo>
                                <a:pt x="103" y="59"/>
                                <a:pt x="113" y="69"/>
                                <a:pt x="118" y="82"/>
                              </a:cubicBezTo>
                              <a:lnTo>
                                <a:pt x="173" y="235"/>
                              </a:lnTo>
                              <a:cubicBezTo>
                                <a:pt x="174" y="239"/>
                                <a:pt x="175" y="243"/>
                                <a:pt x="175" y="245"/>
                              </a:cubicBezTo>
                              <a:cubicBezTo>
                                <a:pt x="175" y="256"/>
                                <a:pt x="166" y="264"/>
                                <a:pt x="156" y="264"/>
                              </a:cubicBezTo>
                              <a:cubicBezTo>
                                <a:pt x="144" y="264"/>
                                <a:pt x="138" y="258"/>
                                <a:pt x="135" y="249"/>
                              </a:cubicBezTo>
                              <a:lnTo>
                                <a:pt x="127" y="223"/>
                              </a:lnTo>
                              <a:lnTo>
                                <a:pt x="49" y="223"/>
                              </a:lnTo>
                              <a:lnTo>
                                <a:pt x="41" y="249"/>
                              </a:lnTo>
                              <a:cubicBezTo>
                                <a:pt x="38" y="258"/>
                                <a:pt x="32" y="264"/>
                                <a:pt x="20" y="264"/>
                              </a:cubicBezTo>
                              <a:cubicBezTo>
                                <a:pt x="9" y="264"/>
                                <a:pt x="0" y="255"/>
                                <a:pt x="0" y="244"/>
                              </a:cubicBezTo>
                              <a:cubicBezTo>
                                <a:pt x="0" y="240"/>
                                <a:pt x="1" y="236"/>
                                <a:pt x="2" y="2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64" path="m61,184l114,184l88,103xm96,3c100,1,104,0,107,0c115,0,122,10,122,17c122,26,118,31,110,34l79,46c71,49,73,49,68,49c59,49,53,38,53,29c53,24,56,20,61,17l63,16xm58,82c63,70,74,59,88,59c103,59,113,69,118,82l173,235c174,239,175,243,175,245c175,256,166,264,156,264c144,264,138,258,135,249l127,223l49,223l41,249c38,258,32,264,20,264c9,264,0,255,0,244c0,240,1,236,2,235xe" fillcolor="white" stroked="f" o:allowincell="f" style="position:absolute;margin-left:172.95pt;margin-top:36.75pt;width:8.7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308225</wp:posOffset>
                </wp:positionH>
                <wp:positionV relativeFrom="page">
                  <wp:posOffset>605155</wp:posOffset>
                </wp:positionV>
                <wp:extent cx="39370" cy="5207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2">
                              <a:moveTo>
                                <a:pt x="35" y="72"/>
                              </a:moveTo>
                              <a:cubicBezTo>
                                <a:pt x="31" y="78"/>
                                <a:pt x="23" y="82"/>
                                <a:pt x="19" y="82"/>
                              </a:cubicBezTo>
                              <a:cubicBezTo>
                                <a:pt x="8" y="82"/>
                                <a:pt x="0" y="73"/>
                                <a:pt x="0" y="63"/>
                              </a:cubicBezTo>
                              <a:cubicBezTo>
                                <a:pt x="0" y="59"/>
                                <a:pt x="1" y="56"/>
                                <a:pt x="3" y="52"/>
                              </a:cubicBezTo>
                              <a:lnTo>
                                <a:pt x="26" y="10"/>
                              </a:lnTo>
                              <a:cubicBezTo>
                                <a:pt x="30" y="3"/>
                                <a:pt x="38" y="0"/>
                                <a:pt x="42" y="0"/>
                              </a:cubicBezTo>
                              <a:cubicBezTo>
                                <a:pt x="52" y="0"/>
                                <a:pt x="62" y="9"/>
                                <a:pt x="62" y="19"/>
                              </a:cubicBezTo>
                              <a:cubicBezTo>
                                <a:pt x="62" y="23"/>
                                <a:pt x="60" y="26"/>
                                <a:pt x="58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2" path="m35,72c31,78,23,82,19,82c8,82,0,73,0,63c0,59,1,56,3,52l26,10c30,3,38,0,42,0c52,0,62,9,62,19c62,23,60,26,58,30xe" fillcolor="white" stroked="f" o:allowincell="f" style="position:absolute;margin-left:181.75pt;margin-top:47.65pt;width:3.0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399665</wp:posOffset>
                </wp:positionH>
                <wp:positionV relativeFrom="page">
                  <wp:posOffset>523875</wp:posOffset>
                </wp:positionV>
                <wp:extent cx="90170" cy="10985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3">
                              <a:moveTo>
                                <a:pt x="71" y="24"/>
                              </a:moveTo>
                              <a:lnTo>
                                <a:pt x="71" y="24"/>
                              </a:lnTo>
                              <a:lnTo>
                                <a:pt x="38" y="117"/>
                              </a:lnTo>
                              <a:lnTo>
                                <a:pt x="104" y="117"/>
                              </a:lnTo>
                              <a:close/>
                              <a:moveTo>
                                <a:pt x="21" y="166"/>
                              </a:moveTo>
                              <a:cubicBezTo>
                                <a:pt x="19" y="170"/>
                                <a:pt x="16" y="173"/>
                                <a:pt x="10" y="173"/>
                              </a:cubicBezTo>
                              <a:cubicBezTo>
                                <a:pt x="5" y="173"/>
                                <a:pt x="0" y="170"/>
                                <a:pt x="0" y="165"/>
                              </a:cubicBezTo>
                              <a:cubicBezTo>
                                <a:pt x="0" y="162"/>
                                <a:pt x="2" y="156"/>
                                <a:pt x="3" y="154"/>
                              </a:cubicBezTo>
                              <a:lnTo>
                                <a:pt x="56" y="13"/>
                              </a:lnTo>
                              <a:cubicBezTo>
                                <a:pt x="59" y="5"/>
                                <a:pt x="63" y="0"/>
                                <a:pt x="71" y="0"/>
                              </a:cubicBezTo>
                              <a:cubicBezTo>
                                <a:pt x="79" y="0"/>
                                <a:pt x="84" y="5"/>
                                <a:pt x="86" y="13"/>
                              </a:cubicBezTo>
                              <a:lnTo>
                                <a:pt x="139" y="154"/>
                              </a:lnTo>
                              <a:cubicBezTo>
                                <a:pt x="140" y="156"/>
                                <a:pt x="142" y="162"/>
                                <a:pt x="142" y="165"/>
                              </a:cubicBezTo>
                              <a:cubicBezTo>
                                <a:pt x="142" y="170"/>
                                <a:pt x="138" y="173"/>
                                <a:pt x="132" y="173"/>
                              </a:cubicBezTo>
                              <a:cubicBezTo>
                                <a:pt x="126" y="173"/>
                                <a:pt x="124" y="170"/>
                                <a:pt x="122" y="166"/>
                              </a:cubicBezTo>
                              <a:lnTo>
                                <a:pt x="111" y="135"/>
                              </a:lnTo>
                              <a:lnTo>
                                <a:pt x="32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3" path="m71,24l71,24l38,117l104,117xm21,166c19,170,16,173,10,173c5,173,0,170,0,165c0,162,2,156,3,154l56,13c59,5,63,0,71,0c79,0,84,5,86,13l139,154c140,156,142,162,142,165c142,170,138,173,132,173c126,173,124,170,122,166l111,135l32,135xe" fillcolor="white" stroked="f" o:allowincell="f" style="position:absolute;margin-left:188.95pt;margin-top:41.25pt;width:7.0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500630</wp:posOffset>
                </wp:positionH>
                <wp:positionV relativeFrom="page">
                  <wp:posOffset>551180</wp:posOffset>
                </wp:positionV>
                <wp:extent cx="64135" cy="82550"/>
                <wp:effectExtent l="1270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1" y="17"/>
                              </a:lnTo>
                              <a:cubicBezTo>
                                <a:pt x="31" y="5"/>
                                <a:pt x="44" y="0"/>
                                <a:pt x="56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0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0" y="18"/>
                              </a:cubicBezTo>
                              <a:cubicBezTo>
                                <a:pt x="36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0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0,0c17,0,21,4,21,11l21,16l21,17c31,5,44,0,56,0c76,0,101,12,101,48l101,119c101,126,97,130,90,130c84,130,80,126,80,119l80,50c80,27,64,18,50,18c36,18,21,27,21,50l21,119c21,126,17,130,10,130c4,130,0,126,0,119xe" fillcolor="white" stroked="f" o:allowincell="f" style="position:absolute;margin-left:196.9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574290</wp:posOffset>
                </wp:positionH>
                <wp:positionV relativeFrom="page">
                  <wp:posOffset>527685</wp:posOffset>
                </wp:positionV>
                <wp:extent cx="38100" cy="106045"/>
                <wp:effectExtent l="0" t="1270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4" y="0"/>
                                <a:pt x="30" y="0"/>
                              </a:cubicBezTo>
                              <a:cubicBezTo>
                                <a:pt x="36" y="0"/>
                                <a:pt x="41" y="4"/>
                                <a:pt x="41" y="11"/>
                              </a:cubicBezTo>
                              <a:lnTo>
                                <a:pt x="41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60" y="42"/>
                                <a:pt x="60" y="48"/>
                              </a:cubicBezTo>
                              <a:cubicBezTo>
                                <a:pt x="60" y="53"/>
                                <a:pt x="56" y="57"/>
                                <a:pt x="49" y="57"/>
                              </a:cubicBezTo>
                              <a:lnTo>
                                <a:pt x="41" y="57"/>
                              </a:lnTo>
                              <a:lnTo>
                                <a:pt x="41" y="156"/>
                              </a:lnTo>
                              <a:cubicBezTo>
                                <a:pt x="41" y="163"/>
                                <a:pt x="36" y="167"/>
                                <a:pt x="30" y="167"/>
                              </a:cubicBezTo>
                              <a:cubicBezTo>
                                <a:pt x="24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1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1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7" path="m19,11c19,4,24,0,30,0c36,0,41,4,41,11l41,38l49,38c56,38,60,42,60,48c60,53,56,57,49,57l41,57l41,156c41,163,36,167,30,167c24,167,19,163,19,156l19,57l11,57c4,57,0,53,0,48c0,42,4,38,11,38l19,38xe" fillcolor="white" stroked="f" o:allowincell="f" style="position:absolute;margin-left:202.7pt;margin-top:41.55pt;width:2.95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618740</wp:posOffset>
                </wp:positionH>
                <wp:positionV relativeFrom="page">
                  <wp:posOffset>520065</wp:posOffset>
                </wp:positionV>
                <wp:extent cx="71120" cy="113665"/>
                <wp:effectExtent l="0" t="635" r="63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79">
                              <a:moveTo>
                                <a:pt x="46" y="30"/>
                              </a:moveTo>
                              <a:cubicBezTo>
                                <a:pt x="42" y="32"/>
                                <a:pt x="40" y="32"/>
                                <a:pt x="38" y="32"/>
                              </a:cubicBezTo>
                              <a:cubicBezTo>
                                <a:pt x="32" y="32"/>
                                <a:pt x="29" y="26"/>
                                <a:pt x="29" y="22"/>
                              </a:cubicBezTo>
                              <a:cubicBezTo>
                                <a:pt x="29" y="19"/>
                                <a:pt x="31" y="16"/>
                                <a:pt x="38" y="13"/>
                              </a:cubicBezTo>
                              <a:lnTo>
                                <a:pt x="65" y="2"/>
                              </a:lnTo>
                              <a:cubicBezTo>
                                <a:pt x="69" y="1"/>
                                <a:pt x="71" y="0"/>
                                <a:pt x="73" y="0"/>
                              </a:cubicBezTo>
                              <a:cubicBezTo>
                                <a:pt x="79" y="0"/>
                                <a:pt x="82" y="7"/>
                                <a:pt x="82" y="10"/>
                              </a:cubicBezTo>
                              <a:cubicBezTo>
                                <a:pt x="82" y="13"/>
                                <a:pt x="81" y="16"/>
                                <a:pt x="74" y="19"/>
                              </a:cubicBezTo>
                              <a:close/>
                              <a:moveTo>
                                <a:pt x="56" y="161"/>
                              </a:moveTo>
                              <a:cubicBezTo>
                                <a:pt x="82" y="161"/>
                                <a:pt x="91" y="136"/>
                                <a:pt x="91" y="114"/>
                              </a:cubicBezTo>
                              <a:cubicBezTo>
                                <a:pt x="91" y="93"/>
                                <a:pt x="82" y="67"/>
                                <a:pt x="56" y="67"/>
                              </a:cubicBezTo>
                              <a:cubicBezTo>
                                <a:pt x="30" y="67"/>
                                <a:pt x="21" y="93"/>
                                <a:pt x="21" y="114"/>
                              </a:cubicBezTo>
                              <a:cubicBezTo>
                                <a:pt x="21" y="136"/>
                                <a:pt x="30" y="161"/>
                                <a:pt x="56" y="161"/>
                              </a:cubicBezTo>
                              <a:moveTo>
                                <a:pt x="56" y="49"/>
                              </a:moveTo>
                              <a:cubicBezTo>
                                <a:pt x="92" y="49"/>
                                <a:pt x="112" y="80"/>
                                <a:pt x="112" y="114"/>
                              </a:cubicBezTo>
                              <a:cubicBezTo>
                                <a:pt x="112" y="148"/>
                                <a:pt x="92" y="179"/>
                                <a:pt x="56" y="179"/>
                              </a:cubicBezTo>
                              <a:cubicBezTo>
                                <a:pt x="20" y="179"/>
                                <a:pt x="0" y="148"/>
                                <a:pt x="0" y="114"/>
                              </a:cubicBezTo>
                              <a:cubicBezTo>
                                <a:pt x="0" y="80"/>
                                <a:pt x="20" y="49"/>
                                <a:pt x="56" y="4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79" path="m46,30c42,32,40,32,38,32c32,32,29,26,29,22c29,19,31,16,38,13l65,2c69,1,71,0,73,0c79,0,82,7,82,10c82,13,81,16,74,19xm56,161c82,161,91,136,91,114c91,93,82,67,56,67c30,67,21,93,21,114c21,136,30,161,56,161m56,49c92,49,112,80,112,114c112,148,92,179,56,179c20,179,0,148,0,114c0,80,20,49,56,49e" fillcolor="white" stroked="f" o:allowincell="f" style="position:absolute;margin-left:206.2pt;margin-top:40.95pt;width:5.55pt;height: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703830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7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5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1,0c17,0,21,4,21,11l21,16l22,17c31,5,44,0,57,0c77,0,101,12,101,48l101,119c101,126,97,130,91,130c84,130,80,126,80,119l80,50c80,27,65,18,51,18c37,18,21,27,21,50l21,119c21,126,17,130,11,130c4,130,0,126,0,119xe" fillcolor="white" stroked="f" o:allowincell="f" style="position:absolute;margin-left:212.9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784475</wp:posOffset>
                </wp:positionH>
                <wp:positionV relativeFrom="page">
                  <wp:posOffset>523875</wp:posOffset>
                </wp:positionV>
                <wp:extent cx="16510" cy="109855"/>
                <wp:effectExtent l="635" t="635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3" y="162"/>
                              </a:moveTo>
                              <a:cubicBezTo>
                                <a:pt x="23" y="169"/>
                                <a:pt x="19" y="173"/>
                                <a:pt x="13" y="173"/>
                              </a:cubicBezTo>
                              <a:cubicBezTo>
                                <a:pt x="6" y="173"/>
                                <a:pt x="2" y="169"/>
                                <a:pt x="2" y="162"/>
                              </a:cubicBezTo>
                              <a:lnTo>
                                <a:pt x="2" y="54"/>
                              </a:lnTo>
                              <a:cubicBezTo>
                                <a:pt x="2" y="47"/>
                                <a:pt x="6" y="43"/>
                                <a:pt x="13" y="43"/>
                              </a:cubicBezTo>
                              <a:cubicBezTo>
                                <a:pt x="19" y="43"/>
                                <a:pt x="23" y="47"/>
                                <a:pt x="23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3,162c23,169,19,173,13,173c6,173,2,169,2,162l2,54c2,47,6,43,13,43c19,43,23,47,23,54xm13,0c20,0,26,6,26,13c26,20,20,26,13,26c6,26,0,20,0,13c0,6,6,0,13,0e" fillcolor="white" stroked="f" o:allowincell="f" style="position:absolute;margin-left:219.25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813685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21.5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932430</wp:posOffset>
                </wp:positionH>
                <wp:positionV relativeFrom="page">
                  <wp:posOffset>523875</wp:posOffset>
                </wp:positionV>
                <wp:extent cx="118745" cy="10985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22" y="164"/>
                              </a:moveTo>
                              <a:cubicBezTo>
                                <a:pt x="21" y="172"/>
                                <a:pt x="16" y="173"/>
                                <a:pt x="10" y="173"/>
                              </a:cubicBezTo>
                              <a:cubicBezTo>
                                <a:pt x="4" y="173"/>
                                <a:pt x="0" y="169"/>
                                <a:pt x="0" y="163"/>
                              </a:cubicBezTo>
                              <a:cubicBezTo>
                                <a:pt x="0" y="160"/>
                                <a:pt x="1" y="157"/>
                                <a:pt x="2" y="153"/>
                              </a:cubicBezTo>
                              <a:lnTo>
                                <a:pt x="25" y="16"/>
                              </a:lnTo>
                              <a:cubicBezTo>
                                <a:pt x="27" y="4"/>
                                <a:pt x="34" y="0"/>
                                <a:pt x="42" y="0"/>
                              </a:cubicBezTo>
                              <a:cubicBezTo>
                                <a:pt x="50" y="0"/>
                                <a:pt x="54" y="3"/>
                                <a:pt x="57" y="11"/>
                              </a:cubicBezTo>
                              <a:lnTo>
                                <a:pt x="93" y="136"/>
                              </a:lnTo>
                              <a:lnTo>
                                <a:pt x="94" y="136"/>
                              </a:lnTo>
                              <a:lnTo>
                                <a:pt x="130" y="11"/>
                              </a:lnTo>
                              <a:cubicBezTo>
                                <a:pt x="133" y="3"/>
                                <a:pt x="137" y="0"/>
                                <a:pt x="146" y="0"/>
                              </a:cubicBezTo>
                              <a:cubicBezTo>
                                <a:pt x="153" y="0"/>
                                <a:pt x="160" y="4"/>
                                <a:pt x="162" y="16"/>
                              </a:cubicBezTo>
                              <a:lnTo>
                                <a:pt x="185" y="153"/>
                              </a:lnTo>
                              <a:cubicBezTo>
                                <a:pt x="186" y="157"/>
                                <a:pt x="187" y="160"/>
                                <a:pt x="187" y="163"/>
                              </a:cubicBezTo>
                              <a:cubicBezTo>
                                <a:pt x="187" y="169"/>
                                <a:pt x="183" y="173"/>
                                <a:pt x="177" y="173"/>
                              </a:cubicBezTo>
                              <a:cubicBezTo>
                                <a:pt x="171" y="173"/>
                                <a:pt x="166" y="172"/>
                                <a:pt x="166" y="164"/>
                              </a:cubicBezTo>
                              <a:lnTo>
                                <a:pt x="146" y="27"/>
                              </a:lnTo>
                              <a:lnTo>
                                <a:pt x="145" y="27"/>
                              </a:lnTo>
                              <a:lnTo>
                                <a:pt x="104" y="165"/>
                              </a:lnTo>
                              <a:cubicBezTo>
                                <a:pt x="102" y="172"/>
                                <a:pt x="98" y="173"/>
                                <a:pt x="94" y="173"/>
                              </a:cubicBezTo>
                              <a:cubicBezTo>
                                <a:pt x="89" y="173"/>
                                <a:pt x="85" y="172"/>
                                <a:pt x="83" y="165"/>
                              </a:cubicBezTo>
                              <a:lnTo>
                                <a:pt x="4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22,164c21,172,16,173,10,173c4,173,0,169,0,163c0,160,1,157,2,153l25,16c27,4,34,0,42,0c50,0,54,3,57,11l93,136l94,136l130,11c133,3,137,0,146,0c153,0,160,4,162,16l185,153c186,157,187,160,187,163c187,169,183,173,177,173c171,173,166,172,166,164l146,27l145,27l104,165c102,172,98,173,94,173c89,173,85,172,83,165l42,27xe" fillcolor="white" stroked="f" o:allowincell="f" style="position:absolute;margin-left:230.9pt;margin-top:41.25pt;width:9.3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306070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241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14896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7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5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1,0c17,0,21,4,21,11l21,16l22,17c31,5,44,0,57,0c77,0,101,12,101,48l101,119c101,126,97,130,91,130c84,130,80,126,80,119l80,50c80,27,65,18,51,18c37,18,21,27,21,50l21,119c21,126,17,130,11,130c4,130,0,126,0,119xe" fillcolor="white" stroked="f" o:allowincell="f" style="position:absolute;margin-left:247.9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230880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79"/>
                              </a:lnTo>
                              <a:cubicBezTo>
                                <a:pt x="21" y="101"/>
                                <a:pt x="31" y="112"/>
                                <a:pt x="51" y="112"/>
                              </a:cubicBezTo>
                              <a:cubicBezTo>
                                <a:pt x="71" y="112"/>
                                <a:pt x="80" y="101"/>
                                <a:pt x="80" y="79"/>
                              </a:cubicBezTo>
                              <a:lnTo>
                                <a:pt x="80" y="11"/>
                              </a:lnTo>
                              <a:cubicBezTo>
                                <a:pt x="80" y="4"/>
                                <a:pt x="84" y="0"/>
                                <a:pt x="91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lnTo>
                                <a:pt x="101" y="80"/>
                              </a:lnTo>
                              <a:cubicBezTo>
                                <a:pt x="101" y="117"/>
                                <a:pt x="76" y="130"/>
                                <a:pt x="51" y="130"/>
                              </a:cubicBezTo>
                              <a:cubicBezTo>
                                <a:pt x="25" y="130"/>
                                <a:pt x="0" y="117"/>
                                <a:pt x="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1,0c17,0,21,4,21,11l21,79c21,101,31,112,51,112c71,112,80,101,80,79l80,11c80,4,84,0,91,0c97,0,101,4,101,11l101,80c101,117,76,130,51,130c25,130,0,117,0,80xe" fillcolor="white" stroked="f" o:allowincell="f" style="position:absolute;margin-left:254.4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30835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0" y="18"/>
                                <a:pt x="57" y="18"/>
                              </a:cubicBezTo>
                              <a:cubicBezTo>
                                <a:pt x="31" y="17"/>
                                <a:pt x="21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8" y="112"/>
                              </a:cubicBezTo>
                              <a:cubicBezTo>
                                <a:pt x="86" y="112"/>
                                <a:pt x="94" y="95"/>
                                <a:pt x="102" y="95"/>
                              </a:cubicBezTo>
                              <a:cubicBezTo>
                                <a:pt x="105" y="95"/>
                                <a:pt x="109" y="98"/>
                                <a:pt x="109" y="104"/>
                              </a:cubicBezTo>
                              <a:cubicBezTo>
                                <a:pt x="109" y="115"/>
                                <a:pt x="83" y="130"/>
                                <a:pt x="58" y="130"/>
                              </a:cubicBezTo>
                              <a:cubicBezTo>
                                <a:pt x="17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09" y="73"/>
                                <a:pt x="10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0,18,57,18c31,17,21,38,21,58xm21,73c21,95,35,112,58,112c86,112,94,95,102,95c105,95,109,98,109,104c109,115,83,130,58,130c17,130,0,99,0,65c0,31,21,0,57,0c92,0,112,31,112,62c112,70,109,73,100,73xe" fillcolor="white" stroked="f" o:allowincell="f" style="position:absolute;margin-left:260.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392170</wp:posOffset>
                </wp:positionH>
                <wp:positionV relativeFrom="page">
                  <wp:posOffset>515620</wp:posOffset>
                </wp:positionV>
                <wp:extent cx="13335" cy="118110"/>
                <wp:effectExtent l="635" t="0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6">
                              <a:moveTo>
                                <a:pt x="21" y="175"/>
                              </a:moveTo>
                              <a:cubicBezTo>
                                <a:pt x="21" y="182"/>
                                <a:pt x="17" y="186"/>
                                <a:pt x="11" y="186"/>
                              </a:cubicBezTo>
                              <a:cubicBezTo>
                                <a:pt x="4" y="186"/>
                                <a:pt x="0" y="182"/>
                                <a:pt x="0" y="175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6" path="m21,175c21,182,17,186,11,186c4,186,0,182,0,175l0,11c0,4,4,0,11,0c17,0,21,4,21,11xe" fillcolor="white" stroked="f" o:allowincell="f" style="position:absolute;margin-left:267.1pt;margin-top:40.6pt;width:1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457575</wp:posOffset>
                </wp:positionH>
                <wp:positionV relativeFrom="page">
                  <wp:posOffset>523875</wp:posOffset>
                </wp:positionV>
                <wp:extent cx="81915" cy="109855"/>
                <wp:effectExtent l="635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73">
                              <a:moveTo>
                                <a:pt x="74" y="155"/>
                              </a:moveTo>
                              <a:cubicBezTo>
                                <a:pt x="100" y="155"/>
                                <a:pt x="111" y="140"/>
                                <a:pt x="120" y="140"/>
                              </a:cubicBezTo>
                              <a:cubicBezTo>
                                <a:pt x="125" y="140"/>
                                <a:pt x="129" y="144"/>
                                <a:pt x="129" y="150"/>
                              </a:cubicBezTo>
                              <a:cubicBezTo>
                                <a:pt x="129" y="161"/>
                                <a:pt x="104" y="173"/>
                                <a:pt x="74" y="173"/>
                              </a:cubicBezTo>
                              <a:cubicBezTo>
                                <a:pt x="25" y="173"/>
                                <a:pt x="0" y="131"/>
                                <a:pt x="0" y="87"/>
                              </a:cubicBezTo>
                              <a:cubicBezTo>
                                <a:pt x="0" y="42"/>
                                <a:pt x="25" y="0"/>
                                <a:pt x="76" y="0"/>
                              </a:cubicBezTo>
                              <a:cubicBezTo>
                                <a:pt x="106" y="0"/>
                                <a:pt x="125" y="16"/>
                                <a:pt x="125" y="25"/>
                              </a:cubicBezTo>
                              <a:cubicBezTo>
                                <a:pt x="125" y="30"/>
                                <a:pt x="122" y="35"/>
                                <a:pt x="116" y="35"/>
                              </a:cubicBezTo>
                              <a:cubicBezTo>
                                <a:pt x="107" y="35"/>
                                <a:pt x="102" y="18"/>
                                <a:pt x="76" y="18"/>
                              </a:cubicBezTo>
                              <a:cubicBezTo>
                                <a:pt x="38" y="18"/>
                                <a:pt x="22" y="54"/>
                                <a:pt x="22" y="87"/>
                              </a:cubicBezTo>
                              <a:cubicBezTo>
                                <a:pt x="22" y="119"/>
                                <a:pt x="38" y="155"/>
                                <a:pt x="74" y="15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73" path="m74,155c100,155,111,140,120,140c125,140,129,144,129,150c129,161,104,173,74,173c25,173,0,131,0,87c0,42,25,0,76,0c106,0,125,16,125,25c125,30,122,35,116,35c107,35,102,18,76,18c38,18,22,54,22,87c22,119,38,155,74,155e" fillcolor="white" stroked="f" o:allowincell="f" style="position:absolute;margin-left:272.25pt;margin-top:41.25pt;width:6.4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548380</wp:posOffset>
                </wp:positionH>
                <wp:positionV relativeFrom="page">
                  <wp:posOffset>551180</wp:posOffset>
                </wp:positionV>
                <wp:extent cx="71120" cy="82550"/>
                <wp:effectExtent l="635" t="0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79.4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633470</wp:posOffset>
                </wp:positionH>
                <wp:positionV relativeFrom="page">
                  <wp:posOffset>551180</wp:posOffset>
                </wp:positionV>
                <wp:extent cx="64770" cy="82550"/>
                <wp:effectExtent l="635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2" y="4"/>
                                <a:pt x="22" y="11"/>
                              </a:cubicBezTo>
                              <a:lnTo>
                                <a:pt x="22" y="79"/>
                              </a:lnTo>
                              <a:cubicBezTo>
                                <a:pt x="22" y="101"/>
                                <a:pt x="31" y="112"/>
                                <a:pt x="51" y="112"/>
                              </a:cubicBezTo>
                              <a:cubicBezTo>
                                <a:pt x="71" y="112"/>
                                <a:pt x="81" y="101"/>
                                <a:pt x="81" y="79"/>
                              </a:cubicBezTo>
                              <a:lnTo>
                                <a:pt x="81" y="11"/>
                              </a:lnTo>
                              <a:cubicBezTo>
                                <a:pt x="81" y="4"/>
                                <a:pt x="85" y="0"/>
                                <a:pt x="91" y="0"/>
                              </a:cubicBezTo>
                              <a:cubicBezTo>
                                <a:pt x="98" y="0"/>
                                <a:pt x="102" y="4"/>
                                <a:pt x="102" y="11"/>
                              </a:cubicBezTo>
                              <a:lnTo>
                                <a:pt x="102" y="80"/>
                              </a:lnTo>
                              <a:cubicBezTo>
                                <a:pt x="102" y="117"/>
                                <a:pt x="77" y="130"/>
                                <a:pt x="51" y="130"/>
                              </a:cubicBezTo>
                              <a:cubicBezTo>
                                <a:pt x="25" y="130"/>
                                <a:pt x="0" y="117"/>
                                <a:pt x="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30" path="m0,11c0,4,5,0,11,0c18,0,22,4,22,11l22,79c22,101,31,112,51,112c71,112,81,101,81,79l81,11c81,4,85,0,91,0c98,0,102,4,102,11l102,80c102,117,77,130,51,130c25,130,0,117,0,80xe" fillcolor="white" stroked="f" o:allowincell="f" style="position:absolute;margin-left:286.1pt;margin-top:43.4pt;width:5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707765</wp:posOffset>
                </wp:positionH>
                <wp:positionV relativeFrom="page">
                  <wp:posOffset>527685</wp:posOffset>
                </wp:positionV>
                <wp:extent cx="38100" cy="106045"/>
                <wp:effectExtent l="0" t="1270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30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9" y="38"/>
                              </a:lnTo>
                              <a:cubicBezTo>
                                <a:pt x="56" y="38"/>
                                <a:pt x="60" y="42"/>
                                <a:pt x="60" y="48"/>
                              </a:cubicBezTo>
                              <a:cubicBezTo>
                                <a:pt x="60" y="53"/>
                                <a:pt x="56" y="57"/>
                                <a:pt x="49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30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1" y="57"/>
                              </a:lnTo>
                              <a:cubicBezTo>
                                <a:pt x="4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4" y="38"/>
                                <a:pt x="11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7" path="m19,11c19,4,23,0,30,0c36,0,40,4,40,11l40,38l49,38c56,38,60,42,60,48c60,53,56,57,49,57l40,57l40,156c40,163,36,167,30,167c23,167,19,163,19,156l19,57l11,57c4,57,0,53,0,48c0,42,4,38,11,38l19,38xe" fillcolor="white" stroked="f" o:allowincell="f" style="position:absolute;margin-left:291.95pt;margin-top:41.55pt;width:2.95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751580</wp:posOffset>
                </wp:positionH>
                <wp:positionV relativeFrom="page">
                  <wp:posOffset>551180</wp:posOffset>
                </wp:positionV>
                <wp:extent cx="71755" cy="82550"/>
                <wp:effectExtent l="1270" t="0" r="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30">
                              <a:moveTo>
                                <a:pt x="57" y="112"/>
                              </a:moveTo>
                              <a:cubicBezTo>
                                <a:pt x="83" y="112"/>
                                <a:pt x="92" y="87"/>
                                <a:pt x="92" y="65"/>
                              </a:cubicBezTo>
                              <a:cubicBezTo>
                                <a:pt x="92" y="44"/>
                                <a:pt x="83" y="18"/>
                                <a:pt x="57" y="18"/>
                              </a:cubicBezTo>
                              <a:cubicBezTo>
                                <a:pt x="31" y="18"/>
                                <a:pt x="22" y="44"/>
                                <a:pt x="22" y="65"/>
                              </a:cubicBezTo>
                              <a:cubicBezTo>
                                <a:pt x="22" y="87"/>
                                <a:pt x="31" y="112"/>
                                <a:pt x="57" y="112"/>
                              </a:cubicBezTo>
                              <a:moveTo>
                                <a:pt x="57" y="0"/>
                              </a:moveTo>
                              <a:cubicBezTo>
                                <a:pt x="93" y="0"/>
                                <a:pt x="113" y="31"/>
                                <a:pt x="113" y="65"/>
                              </a:cubicBezTo>
                              <a:cubicBezTo>
                                <a:pt x="113" y="99"/>
                                <a:pt x="93" y="130"/>
                                <a:pt x="57" y="130"/>
                              </a:cubicBezTo>
                              <a:cubicBezTo>
                                <a:pt x="21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1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30" path="m57,112c83,112,92,87,92,65c92,44,83,18,57,18c31,18,22,44,22,65c22,87,31,112,57,112m57,0c93,0,113,31,113,65c113,99,93,130,57,130c21,130,0,99,0,65c0,31,21,0,57,0e" fillcolor="white" stroked="f" o:allowincell="f" style="position:absolute;margin-left:295.4pt;margin-top:43.4pt;width:5.6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67150</wp:posOffset>
                </wp:positionH>
                <wp:positionV relativeFrom="page">
                  <wp:posOffset>523875</wp:posOffset>
                </wp:positionV>
                <wp:extent cx="83820" cy="109855"/>
                <wp:effectExtent l="635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73">
                              <a:moveTo>
                                <a:pt x="109" y="13"/>
                              </a:moveTo>
                              <a:cubicBezTo>
                                <a:pt x="112" y="6"/>
                                <a:pt x="114" y="0"/>
                                <a:pt x="122" y="0"/>
                              </a:cubicBezTo>
                              <a:cubicBezTo>
                                <a:pt x="128" y="0"/>
                                <a:pt x="132" y="4"/>
                                <a:pt x="132" y="8"/>
                              </a:cubicBezTo>
                              <a:cubicBezTo>
                                <a:pt x="132" y="11"/>
                                <a:pt x="131" y="14"/>
                                <a:pt x="130" y="17"/>
                              </a:cubicBezTo>
                              <a:lnTo>
                                <a:pt x="78" y="162"/>
                              </a:lnTo>
                              <a:cubicBezTo>
                                <a:pt x="76" y="169"/>
                                <a:pt x="73" y="173"/>
                                <a:pt x="66" y="173"/>
                              </a:cubicBezTo>
                              <a:cubicBezTo>
                                <a:pt x="59" y="173"/>
                                <a:pt x="56" y="169"/>
                                <a:pt x="54" y="162"/>
                              </a:cubicBezTo>
                              <a:lnTo>
                                <a:pt x="2" y="17"/>
                              </a:lnTo>
                              <a:cubicBezTo>
                                <a:pt x="1" y="14"/>
                                <a:pt x="0" y="11"/>
                                <a:pt x="0" y="8"/>
                              </a:cubicBez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8" y="0"/>
                                <a:pt x="20" y="6"/>
                                <a:pt x="22" y="13"/>
                              </a:cubicBezTo>
                              <a:lnTo>
                                <a:pt x="66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73" path="m109,13c112,6,114,0,122,0c128,0,132,4,132,8c132,11,131,14,130,17l78,162c76,169,73,173,66,173c59,173,56,169,54,162l2,17c1,14,0,11,0,8c0,4,4,0,10,0c18,0,20,6,22,13l66,138xe" fillcolor="white" stroked="f" o:allowincell="f" style="position:absolute;margin-left:304.5pt;margin-top:41.25pt;width:6.5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958590</wp:posOffset>
                </wp:positionH>
                <wp:positionV relativeFrom="page">
                  <wp:posOffset>523875</wp:posOffset>
                </wp:positionV>
                <wp:extent cx="16510" cy="109855"/>
                <wp:effectExtent l="0" t="635" r="63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4" y="162"/>
                              </a:moveTo>
                              <a:cubicBezTo>
                                <a:pt x="24" y="169"/>
                                <a:pt x="20" y="173"/>
                                <a:pt x="13" y="173"/>
                              </a:cubicBezTo>
                              <a:cubicBezTo>
                                <a:pt x="7" y="173"/>
                                <a:pt x="3" y="169"/>
                                <a:pt x="3" y="162"/>
                              </a:cubicBezTo>
                              <a:lnTo>
                                <a:pt x="3" y="54"/>
                              </a:lnTo>
                              <a:cubicBezTo>
                                <a:pt x="3" y="47"/>
                                <a:pt x="7" y="43"/>
                                <a:pt x="13" y="43"/>
                              </a:cubicBezTo>
                              <a:cubicBezTo>
                                <a:pt x="20" y="43"/>
                                <a:pt x="24" y="47"/>
                                <a:pt x="24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4,162c24,169,20,173,13,173c7,173,3,169,3,162l3,54c3,47,7,43,13,43c20,43,24,47,24,54xm13,0c20,0,26,6,26,13c26,20,20,26,13,26c6,26,0,20,0,13c0,6,6,0,13,0e" fillcolor="white" stroked="f" o:allowincell="f" style="position:absolute;margin-left:311.7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398780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314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076065</wp:posOffset>
                </wp:positionH>
                <wp:positionV relativeFrom="page">
                  <wp:posOffset>551180</wp:posOffset>
                </wp:positionV>
                <wp:extent cx="64135" cy="82550"/>
                <wp:effectExtent l="635" t="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16"/>
                              </a:lnTo>
                              <a:lnTo>
                                <a:pt x="22" y="17"/>
                              </a:lnTo>
                              <a:cubicBezTo>
                                <a:pt x="31" y="5"/>
                                <a:pt x="44" y="0"/>
                                <a:pt x="57" y="0"/>
                              </a:cubicBezTo>
                              <a:cubicBezTo>
                                <a:pt x="76" y="0"/>
                                <a:pt x="101" y="12"/>
                                <a:pt x="101" y="48"/>
                              </a:cubicBezTo>
                              <a:lnTo>
                                <a:pt x="101" y="119"/>
                              </a:lnTo>
                              <a:cubicBezTo>
                                <a:pt x="101" y="126"/>
                                <a:pt x="97" y="130"/>
                                <a:pt x="91" y="130"/>
                              </a:cubicBezTo>
                              <a:cubicBezTo>
                                <a:pt x="84" y="130"/>
                                <a:pt x="80" y="126"/>
                                <a:pt x="80" y="119"/>
                              </a:cubicBezTo>
                              <a:lnTo>
                                <a:pt x="80" y="50"/>
                              </a:lnTo>
                              <a:cubicBezTo>
                                <a:pt x="80" y="27"/>
                                <a:pt x="64" y="18"/>
                                <a:pt x="51" y="18"/>
                              </a:cubicBezTo>
                              <a:cubicBezTo>
                                <a:pt x="37" y="18"/>
                                <a:pt x="21" y="27"/>
                                <a:pt x="21" y="50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0" path="m0,11c0,4,4,0,11,0c17,0,21,4,21,11l21,16l22,17c31,5,44,0,57,0c76,0,101,12,101,48l101,119c101,126,97,130,91,130c84,130,80,126,80,119l80,50c80,27,64,18,51,18c37,18,21,27,21,50l21,119c21,126,17,130,11,130c4,130,0,126,0,119xe" fillcolor="white" stroked="f" o:allowincell="f" style="position:absolute;margin-left:320.95pt;margin-top:43.4pt;width: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4154805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6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lnTo>
                                <a:pt x="90" y="111"/>
                              </a:lnTo>
                              <a:cubicBezTo>
                                <a:pt x="81" y="124"/>
                                <a:pt x="69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0" y="0"/>
                                <a:pt x="81" y="6"/>
                                <a:pt x="90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6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6,130,91,128,91,120l91,111l90,111c81,124,69,130,56,130c20,130,0,99,0,65c0,31,20,0,56,0c70,0,81,6,90,17l91,17l91,10c91,3,96,0,101,0c105,0,111,3,111,10xe" fillcolor="white" stroked="f" o:allowincell="f" style="position:absolute;margin-left:327.15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r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iversa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rmas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o,</w:t>
      </w:r>
      <w:r>
        <w:rPr>
          <w:rFonts w:cs="Arial" w:ascii="Arial" w:hAnsi="Arial"/>
          <w:color w:val="2E2E2D"/>
          <w:spacing w:val="20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,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ndo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1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ca-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racá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petidamente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n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caracá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izess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co…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v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d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pa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cobrir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qual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é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v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pa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eci</w:t>
      </w:r>
      <w:r>
        <w:rPr>
          <w:rFonts w:cs="Arial" w:ascii="Arial" w:hAnsi="Arial"/>
          <w:color w:val="2E2E2D"/>
          <w:spacing w:val="3"/>
          <w:sz w:val="23"/>
          <w:szCs w:val="23"/>
        </w:rPr>
        <w:t>d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com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v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ilustraçã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u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t</w:t>
      </w:r>
      <w:r>
        <w:rPr>
          <w:rFonts w:cs="Arial" w:ascii="Arial" w:hAnsi="Arial"/>
          <w:color w:val="2E2E2D"/>
          <w:spacing w:val="3"/>
          <w:sz w:val="23"/>
          <w:szCs w:val="23"/>
        </w:rPr>
        <w:t>em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u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ant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u</w:t>
      </w:r>
      <w:r>
        <w:rPr>
          <w:rFonts w:cs="Arial" w:ascii="Arial" w:hAnsi="Arial"/>
          <w:color w:val="2E2E2D"/>
          <w:spacing w:val="4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f</w:t>
      </w:r>
      <w:r>
        <w:rPr>
          <w:rFonts w:cs="Arial" w:ascii="Arial" w:hAnsi="Arial"/>
          <w:color w:val="2E2E2D"/>
          <w:spacing w:val="3"/>
          <w:sz w:val="23"/>
          <w:szCs w:val="23"/>
        </w:rPr>
        <w:t>az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lembra</w:t>
      </w:r>
      <w:r>
        <w:rPr>
          <w:rFonts w:cs="Arial" w:ascii="Arial" w:hAnsi="Arial"/>
          <w:color w:val="2E2E2D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14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>p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>alav</w:t>
      </w:r>
      <w:r>
        <w:rPr>
          <w:rFonts w:cs="Arial" w:ascii="Arial" w:hAnsi="Arial"/>
          <w:color w:val="2E2E2D"/>
          <w:spacing w:val="6"/>
          <w:w w:val="95"/>
          <w:sz w:val="23"/>
          <w:szCs w:val="23"/>
        </w:rPr>
        <w:t>r</w:t>
      </w:r>
      <w:r>
        <w:rPr>
          <w:rFonts w:cs="Arial" w:ascii="Arial" w:hAnsi="Arial"/>
          <w:color w:val="2E2E2D"/>
          <w:spacing w:val="5"/>
          <w:w w:val="95"/>
          <w:sz w:val="23"/>
          <w:szCs w:val="23"/>
        </w:rPr>
        <w:t>a</w:t>
      </w:r>
      <w:r>
        <w:rPr>
          <w:rFonts w:cs="Arial" w:ascii="Arial" w:hAnsi="Arial"/>
          <w:color w:val="2E2E2D"/>
          <w:spacing w:val="13"/>
          <w:w w:val="9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5"/>
          <w:sz w:val="23"/>
          <w:szCs w:val="23"/>
        </w:rPr>
        <w:t>Cacaracá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. </w:t>
      </w:r>
      <w:r>
        <w:rPr>
          <w:rFonts w:cs="Arial" w:ascii="Arial" w:hAnsi="Arial"/>
          <w:color w:val="2E2E2D"/>
          <w:w w:val="96"/>
          <w:sz w:val="23"/>
          <w:szCs w:val="23"/>
        </w:rPr>
        <w:t>Imitar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nt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s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ve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r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e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pa.</w:t>
      </w:r>
    </w:p>
    <w:p>
      <w:pPr>
        <w:pStyle w:val="Normal"/>
        <w:widowControl w:val="false"/>
        <w:autoSpaceDE w:val="false"/>
        <w:spacing w:lineRule="exact" w:line="256" w:before="0" w:after="110"/>
        <w:ind w:right="380" w:firstLine="662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olhear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ivro,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rocuran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uj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j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mes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res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color w:val="2E2E2D"/>
          <w:w w:val="97"/>
          <w:sz w:val="23"/>
          <w:szCs w:val="23"/>
        </w:rPr>
      </w:pPr>
      <w:r>
        <w:rPr>
          <w:rFonts w:cs="Arial" w:ascii="Arial" w:hAnsi="Arial"/>
          <w:color w:val="2E2E2D"/>
          <w:w w:val="9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0" w:firstLine="491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49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itura dos poemas “Amarelo”, “</w:t>
      </w:r>
      <w:r>
        <w:rPr>
          <w:rFonts w:cs="Arial" w:ascii="Arial" w:hAnsi="Arial"/>
          <w:color w:val="2E2E2D"/>
          <w:spacing w:val="-5"/>
          <w:w w:val="97"/>
          <w:sz w:val="23"/>
          <w:szCs w:val="23"/>
        </w:rPr>
        <w:t>V</w:t>
      </w:r>
      <w:r>
        <w:rPr>
          <w:rFonts w:cs="Arial" w:ascii="Arial" w:hAnsi="Arial"/>
          <w:color w:val="2E2E2D"/>
          <w:w w:val="97"/>
          <w:sz w:val="23"/>
          <w:szCs w:val="23"/>
        </w:rPr>
        <w:t>erde” e “</w:t>
      </w:r>
      <w:r>
        <w:rPr>
          <w:rFonts w:cs="Arial" w:ascii="Arial" w:hAnsi="Arial"/>
          <w:color w:val="2E2E2D"/>
          <w:spacing w:val="-6"/>
          <w:w w:val="97"/>
          <w:sz w:val="23"/>
          <w:szCs w:val="23"/>
        </w:rPr>
        <w:t>V</w:t>
      </w:r>
      <w:r>
        <w:rPr>
          <w:rFonts w:cs="Arial" w:ascii="Arial" w:hAnsi="Arial"/>
          <w:color w:val="2E2E2D"/>
          <w:w w:val="97"/>
          <w:sz w:val="23"/>
          <w:szCs w:val="23"/>
        </w:rPr>
        <w:t>ermelho”.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Os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alunos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juntam-se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ois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ois</w:t>
      </w:r>
      <w:r>
        <w:rPr>
          <w:rFonts w:cs="Arial" w:ascii="Arial" w:hAnsi="Arial"/>
          <w:color w:val="2E2E2D"/>
          <w:spacing w:val="4"/>
          <w:sz w:val="23"/>
          <w:szCs w:val="23"/>
        </w:rPr>
        <w:t>.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Cada</w:t>
      </w:r>
      <w:r>
        <w:rPr>
          <w:rFonts w:cs="Arial" w:ascii="Arial" w:hAnsi="Arial"/>
          <w:color w:val="2E2E2D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gr</w:t>
      </w:r>
      <w:r>
        <w:rPr>
          <w:rFonts w:cs="Arial" w:ascii="Arial" w:hAnsi="Arial"/>
          <w:color w:val="2E2E2D"/>
          <w:spacing w:val="2"/>
          <w:sz w:val="23"/>
          <w:szCs w:val="23"/>
        </w:rPr>
        <w:t>upo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scolhe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um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dos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sz w:val="23"/>
          <w:szCs w:val="23"/>
        </w:rPr>
        <w:t>ês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oemas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,</w:t>
      </w:r>
      <w:r>
        <w:rPr>
          <w:rFonts w:cs="Arial" w:ascii="Arial" w:hAnsi="Arial"/>
          <w:color w:val="2E2E2D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enquanto</w:t>
      </w:r>
      <w:r>
        <w:rPr>
          <w:rFonts w:cs="Arial" w:ascii="Arial" w:hAnsi="Arial"/>
          <w:color w:val="2E2E2D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u</w:t>
      </w:r>
      <w:r>
        <w:rPr>
          <w:rFonts w:cs="Arial" w:ascii="Arial" w:hAnsi="Arial"/>
          <w:color w:val="2E2E2D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sz w:val="23"/>
          <w:szCs w:val="23"/>
        </w:rPr>
        <w:t>dos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ê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companh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panheir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gestos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xpressões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>
          <w:rFonts w:ascii="Arial" w:hAnsi="Arial" w:cs="Arial"/>
          <w:color w:val="2E2E2D"/>
          <w:w w:val="94"/>
          <w:sz w:val="23"/>
          <w:szCs w:val="23"/>
        </w:rPr>
      </w:pPr>
      <w:r>
        <w:rPr>
          <w:rFonts w:cs="Arial" w:ascii="Arial" w:hAnsi="Arial"/>
          <w:color w:val="2E2E2D"/>
          <w:w w:val="94"/>
          <w:sz w:val="23"/>
          <w:szCs w:val="23"/>
        </w:rPr>
        <w:t>faciais.</w:t>
      </w:r>
    </w:p>
    <w:p>
      <w:pPr>
        <w:pStyle w:val="Normal"/>
        <w:widowControl w:val="false"/>
        <w:autoSpaceDE w:val="false"/>
        <w:spacing w:lineRule="exact" w:line="256" w:before="0" w:after="157"/>
        <w:ind w:right="380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(O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á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empo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einarem.)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,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dividualmente,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rocura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ivr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utro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obr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es</w:t>
      </w:r>
      <w:r>
        <w:rPr>
          <w:rFonts w:cs="Arial" w:ascii="Arial" w:hAnsi="Arial"/>
          <w:color w:val="2E2E2D"/>
          <w:spacing w:val="2"/>
          <w:sz w:val="23"/>
          <w:szCs w:val="23"/>
        </w:rPr>
        <w:t>.</w:t>
      </w:r>
      <w:r>
        <w:rPr>
          <w:rFonts w:cs="Arial" w:ascii="Arial" w:hAnsi="Arial"/>
          <w:color w:val="2E2E2D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2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aluno</w:t>
      </w:r>
      <w:r>
        <w:rPr>
          <w:rFonts w:cs="Arial" w:ascii="Arial" w:hAnsi="Arial"/>
          <w:color w:val="2E2E2D"/>
          <w:spacing w:val="2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col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h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w w:val="96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4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es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quel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j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r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gost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presenta-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urma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ferindo: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úmer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rofes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86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i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verso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imem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imei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of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ema;</w:t>
      </w:r>
    </w:p>
    <w:p>
      <w:pPr>
        <w:pStyle w:val="Normal"/>
        <w:widowControl w:val="false"/>
        <w:autoSpaceDE w:val="false"/>
        <w:spacing w:lineRule="exact" w:line="256" w:before="0" w:after="111"/>
        <w:ind w:right="380" w:firstLine="86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atr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lavra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s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em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j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noridad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gradou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80" w:before="0" w:after="94"/>
        <w:ind w:right="380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os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poemas</w:t>
      </w:r>
      <w:r>
        <w:rPr>
          <w:rFonts w:cs="Arial" w:ascii="Arial" w:hAnsi="Arial"/>
          <w:color w:val="2E2E2D"/>
          <w:spacing w:val="5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“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maruj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Manuel”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e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“Um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nau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maravilhosa”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49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 dos poemas, os alunos referem: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of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piniã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in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ntasi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á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esent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justificam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qual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i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ema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e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trofe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o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maior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úmer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ersos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um dos elementos do planeta </w:t>
      </w:r>
      <w:r>
        <w:rPr>
          <w:rFonts w:cs="Arial" w:ascii="Arial" w:hAnsi="Arial"/>
          <w:color w:val="2E2E2D"/>
          <w:spacing w:val="-9"/>
          <w:w w:val="98"/>
          <w:sz w:val="23"/>
          <w:szCs w:val="23"/>
        </w:rPr>
        <w:t>T</w:t>
      </w:r>
      <w:r>
        <w:rPr>
          <w:rFonts w:cs="Arial" w:ascii="Arial" w:hAnsi="Arial"/>
          <w:color w:val="2E2E2D"/>
          <w:w w:val="98"/>
          <w:sz w:val="23"/>
          <w:szCs w:val="23"/>
        </w:rPr>
        <w:t>erra comum aos dois poemas;</w:t>
      </w:r>
    </w:p>
    <w:p>
      <w:pPr>
        <w:pStyle w:val="Normal"/>
        <w:widowControl w:val="false"/>
        <w:autoSpaceDE w:val="false"/>
        <w:spacing w:lineRule="exact" w:line="256" w:before="0" w:after="110"/>
        <w:ind w:right="380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ocábul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is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 xml:space="preserve">poemas que pertencem à área vocabular de </w:t>
      </w:r>
      <w:r>
        <w:rPr>
          <w:rFonts w:cs="Arial" w:ascii="Arial" w:hAnsi="Arial"/>
          <w:color w:val="2E2E2D"/>
          <w:w w:val="102"/>
          <w:sz w:val="23"/>
          <w:szCs w:val="23"/>
        </w:rPr>
        <w:t>mar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color w:val="2E2E2D"/>
          <w:w w:val="102"/>
          <w:sz w:val="23"/>
          <w:szCs w:val="23"/>
        </w:rPr>
      </w:pPr>
      <w:r>
        <w:rPr>
          <w:rFonts w:cs="Arial" w:ascii="Arial" w:hAnsi="Arial"/>
          <w:color w:val="2E2E2D"/>
          <w:w w:val="10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0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491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lheiam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vro,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colh</w:t>
      </w: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w w:val="96"/>
          <w:sz w:val="23"/>
          <w:szCs w:val="23"/>
        </w:rPr>
        <w:t>nd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em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uj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lustração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ai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cantou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,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m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lha: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4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screve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ítul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ema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sc</w:t>
      </w:r>
      <w:r>
        <w:rPr>
          <w:rFonts w:cs="Arial" w:ascii="Arial" w:hAnsi="Arial"/>
          <w:color w:val="2E2E2D"/>
          <w:spacing w:val="-1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w:t>evem a ilustração;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66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identifica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em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,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anscrevend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strofe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u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u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s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nfirme;</w:t>
      </w:r>
    </w:p>
    <w:p>
      <w:pPr>
        <w:pStyle w:val="Normal"/>
        <w:widowControl w:val="false"/>
        <w:autoSpaceDE w:val="false"/>
        <w:spacing w:lineRule="exact" w:line="256" w:before="0" w:after="110"/>
        <w:ind w:right="380" w:firstLine="661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lustram o poema de forma diferente.</w:t>
      </w:r>
    </w:p>
    <w:p>
      <w:pPr>
        <w:pStyle w:val="Normal"/>
        <w:widowControl w:val="false"/>
        <w:autoSpaceDE w:val="false"/>
        <w:spacing w:lineRule="exact" w:line="256"/>
        <w:ind w:right="380" w:hanging="0"/>
        <w:rPr>
          <w:rFonts w:ascii="Arial" w:hAnsi="Arial" w:cs="Arial"/>
          <w:color w:val="2E2E2D"/>
          <w:w w:val="98"/>
          <w:sz w:val="23"/>
          <w:szCs w:val="23"/>
        </w:rPr>
      </w:pPr>
      <w:r>
        <w:rPr>
          <w:rFonts w:cs="Arial" w:ascii="Arial" w:hAnsi="Arial"/>
          <w:color w:val="2E2E2D"/>
          <w:w w:val="98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380" w:firstLine="491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380" w:firstLine="491"/>
        <w:rPr/>
      </w:pPr>
      <w:r>
        <w:rPr>
          <w:rFonts w:cs="Arial" w:ascii="Arial" w:hAnsi="Arial"/>
          <w:color w:val="2E2E2D"/>
          <w:w w:val="94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7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Ler</w:t>
      </w:r>
      <w:r>
        <w:rPr>
          <w:rFonts w:cs="Arial" w:ascii="Arial" w:hAnsi="Arial"/>
          <w:color w:val="2E2E2D"/>
          <w:spacing w:val="7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poesia</w:t>
      </w:r>
      <w:r>
        <w:rPr>
          <w:rFonts w:cs="Arial" w:ascii="Arial" w:hAnsi="Arial"/>
          <w:color w:val="2E2E2D"/>
          <w:spacing w:val="6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é</w:t>
      </w:r>
      <w:r>
        <w:rPr>
          <w:rFonts w:cs="Arial" w:ascii="Arial" w:hAnsi="Arial"/>
          <w:color w:val="2E2E2D"/>
          <w:spacing w:val="6"/>
          <w:w w:val="9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4"/>
          <w:sz w:val="23"/>
          <w:szCs w:val="23"/>
        </w:rPr>
        <w:t>viajar…</w:t>
      </w:r>
    </w:p>
    <w:p>
      <w:pPr>
        <w:sectPr>
          <w:type w:val="nextPage"/>
          <w:pgSz w:w="11906" w:h="16838"/>
          <w:pgMar w:left="52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/>
        <w:ind w:right="380" w:firstLine="661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um debate moderado pelo professo</w:t>
      </w:r>
      <w:r>
        <w:rPr>
          <w:rFonts w:cs="Arial" w:ascii="Arial" w:hAnsi="Arial"/>
          <w:color w:val="2E2E2D"/>
          <w:spacing w:val="-16"/>
          <w:w w:val="98"/>
          <w:sz w:val="23"/>
          <w:szCs w:val="23"/>
        </w:rPr>
        <w:t>r</w:t>
      </w:r>
      <w:r>
        <w:rPr>
          <w:rFonts w:cs="Arial" w:ascii="Arial" w:hAnsi="Arial"/>
          <w:color w:val="2E2E2D"/>
          <w:w w:val="98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972935</wp:posOffset>
                </wp:positionH>
                <wp:positionV relativeFrom="paragraph">
                  <wp:posOffset>1819275</wp:posOffset>
                </wp:positionV>
                <wp:extent cx="74930" cy="111760"/>
                <wp:effectExtent l="0" t="0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5">
                              <a:moveTo>
                                <a:pt x="100" y="139"/>
                              </a:moveTo>
                              <a:cubicBezTo>
                                <a:pt x="112" y="139"/>
                                <a:pt x="118" y="148"/>
                                <a:pt x="118" y="157"/>
                              </a:cubicBezTo>
                              <a:cubicBezTo>
                                <a:pt x="118" y="166"/>
                                <a:pt x="112" y="175"/>
                                <a:pt x="100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1" y="126"/>
                                <a:pt x="29" y="117"/>
                              </a:cubicBezTo>
                              <a:cubicBezTo>
                                <a:pt x="39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7" y="37"/>
                                <a:pt x="58" y="37"/>
                              </a:cubicBezTo>
                              <a:cubicBezTo>
                                <a:pt x="32" y="37"/>
                                <a:pt x="45" y="74"/>
                                <a:pt x="20" y="74"/>
                              </a:cubicBezTo>
                              <a:cubicBezTo>
                                <a:pt x="8" y="74"/>
                                <a:pt x="2" y="64"/>
                                <a:pt x="2" y="55"/>
                              </a:cubicBezTo>
                              <a:cubicBezTo>
                                <a:pt x="2" y="26"/>
                                <a:pt x="26" y="0"/>
                                <a:pt x="60" y="0"/>
                              </a:cubicBezTo>
                              <a:cubicBezTo>
                                <a:pt x="90" y="0"/>
                                <a:pt x="114" y="20"/>
                                <a:pt x="114" y="52"/>
                              </a:cubicBezTo>
                              <a:cubicBezTo>
                                <a:pt x="114" y="86"/>
                                <a:pt x="80" y="113"/>
                                <a:pt x="59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5" path="m100,139c112,139,118,148,118,157c118,166,112,175,100,175l22,175c9,175,0,168,0,158c0,143,21,126,29,117c39,106,73,71,73,53c73,42,67,37,58,37c32,37,45,74,20,74c8,74,2,64,2,55c2,26,26,0,60,0c90,0,114,20,114,52c114,86,80,113,59,139xe" fillcolor="#2e2e2d" stroked="f" o:allowincell="f" style="position:absolute;margin-left:549.05pt;margin-top:143.25pt;width:5.85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049135</wp:posOffset>
                </wp:positionH>
                <wp:positionV relativeFrom="paragraph">
                  <wp:posOffset>1819275</wp:posOffset>
                </wp:positionV>
                <wp:extent cx="76200" cy="113665"/>
                <wp:effectExtent l="0" t="635" r="127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8" y="114"/>
                                <a:pt x="33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2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7" y="0"/>
                                <a:pt x="111" y="17"/>
                                <a:pt x="111" y="47"/>
                              </a:cubicBezTo>
                              <a:cubicBezTo>
                                <a:pt x="111" y="59"/>
                                <a:pt x="106" y="71"/>
                                <a:pt x="92" y="82"/>
                              </a:cubicBezTo>
                              <a:cubicBezTo>
                                <a:pt x="110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8,114,33,141,60,141c72,141,80,132,80,121c80,106,68,102,56,102c48,102,39,96,39,84c39,73,44,70,59,66c68,64,74,60,74,50c74,42,67,37,59,37c40,37,39,58,21,58c11,58,5,48,5,40c5,16,36,0,59,0c87,0,111,17,111,47c111,59,106,71,92,82c110,89,120,105,120,125c120,156,94,178,60,178c25,178,0,155,0,132c0,122,9,114,18,114e" fillcolor="#2e2e2d" stroked="f" o:allowincell="f" style="position:absolute;margin-left:555.05pt;margin-top:143.25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3"/>
          <w:szCs w:val="23"/>
        </w:rPr>
        <w:t>, os alunos discutem esta ideia.</w:t>
      </w:r>
    </w:p>
    <w:p>
      <w:pPr>
        <w:pStyle w:val="Normal"/>
        <w:widowControl w:val="false"/>
        <w:autoSpaceDE w:val="false"/>
        <w:spacing w:lineRule="exact" w:line="278" w:before="24" w:after="96"/>
        <w:ind w:right="7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-100965</wp:posOffset>
                </wp:positionH>
                <wp:positionV relativeFrom="page">
                  <wp:posOffset>-100965</wp:posOffset>
                </wp:positionV>
                <wp:extent cx="7762875" cy="59880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5" h="943">
                              <a:moveTo>
                                <a:pt x="0" y="943"/>
                              </a:moveTo>
                              <a:lnTo>
                                <a:pt x="12225" y="943"/>
                              </a:lnTo>
                              <a:lnTo>
                                <a:pt x="122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5,943" path="m0,943l12225,943l12225,0l0,0xe" fillcolor="#676666" stroked="f" o:allowincell="f" style="position:absolute;margin-left:-7.95pt;margin-top:-7.95pt;width:611.2pt;height:47.1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31800</wp:posOffset>
                </wp:positionH>
                <wp:positionV relativeFrom="page">
                  <wp:posOffset>335280</wp:posOffset>
                </wp:positionV>
                <wp:extent cx="2376170" cy="369570"/>
                <wp:effectExtent l="0" t="0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582">
                              <a:moveTo>
                                <a:pt x="170" y="0"/>
                              </a:moveTo>
                              <a:cubicBezTo>
                                <a:pt x="170" y="0"/>
                                <a:pt x="0" y="0"/>
                                <a:pt x="0" y="171"/>
                              </a:cubicBezTo>
                              <a:lnTo>
                                <a:pt x="0" y="412"/>
                              </a:lnTo>
                              <a:cubicBezTo>
                                <a:pt x="0" y="412"/>
                                <a:pt x="0" y="582"/>
                                <a:pt x="170" y="582"/>
                              </a:cubicBezTo>
                              <a:lnTo>
                                <a:pt x="3572" y="582"/>
                              </a:lnTo>
                              <a:cubicBezTo>
                                <a:pt x="3572" y="582"/>
                                <a:pt x="3742" y="582"/>
                                <a:pt x="3742" y="412"/>
                              </a:cubicBezTo>
                              <a:lnTo>
                                <a:pt x="3742" y="171"/>
                              </a:lnTo>
                              <a:cubicBezTo>
                                <a:pt x="3742" y="171"/>
                                <a:pt x="3742" y="0"/>
                                <a:pt x="35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2,582" path="m170,0c170,0,0,0,0,171l0,412c0,412,0,582,170,582l3572,582c3572,582,3742,582,3742,412l3742,171c3742,171,3742,0,3572,0xe" fillcolor="#676666" stroked="f" o:allowincell="f" style="position:absolute;margin-left:34pt;margin-top:26.4pt;width:187.05pt;height:29.05pt;mso-wrap-style:none;v-text-anchor:middle;mso-position-horizontal-relative:page;mso-position-vertical-relative:page">
                <v:fill o:detectmouseclick="t" type="solid" color2="#98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983605</wp:posOffset>
                </wp:positionH>
                <wp:positionV relativeFrom="page">
                  <wp:posOffset>295275</wp:posOffset>
                </wp:positionV>
                <wp:extent cx="86360" cy="100965"/>
                <wp:effectExtent l="0" t="635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9">
                              <a:moveTo>
                                <a:pt x="89" y="86"/>
                              </a:moveTo>
                              <a:cubicBezTo>
                                <a:pt x="84" y="86"/>
                                <a:pt x="80" y="83"/>
                                <a:pt x="80" y="77"/>
                              </a:cubicBezTo>
                              <a:cubicBezTo>
                                <a:pt x="80" y="71"/>
                                <a:pt x="84" y="68"/>
                                <a:pt x="89" y="68"/>
                              </a:cubicBezTo>
                              <a:lnTo>
                                <a:pt x="122" y="68"/>
                              </a:lnTo>
                              <a:cubicBezTo>
                                <a:pt x="131" y="68"/>
                                <a:pt x="136" y="72"/>
                                <a:pt x="136" y="84"/>
                              </a:cubicBezTo>
                              <a:cubicBezTo>
                                <a:pt x="136" y="122"/>
                                <a:pt x="122" y="159"/>
                                <a:pt x="69" y="159"/>
                              </a:cubicBezTo>
                              <a:cubicBezTo>
                                <a:pt x="24" y="159"/>
                                <a:pt x="0" y="120"/>
                                <a:pt x="0" y="80"/>
                              </a:cubicBezTo>
                              <a:cubicBezTo>
                                <a:pt x="0" y="39"/>
                                <a:pt x="23" y="0"/>
                                <a:pt x="72" y="0"/>
                              </a:cubicBezTo>
                              <a:cubicBezTo>
                                <a:pt x="104" y="0"/>
                                <a:pt x="125" y="17"/>
                                <a:pt x="125" y="25"/>
                              </a:cubicBezTo>
                              <a:cubicBezTo>
                                <a:pt x="125" y="30"/>
                                <a:pt x="122" y="34"/>
                                <a:pt x="116" y="34"/>
                              </a:cubicBezTo>
                              <a:cubicBezTo>
                                <a:pt x="106" y="34"/>
                                <a:pt x="98" y="17"/>
                                <a:pt x="70" y="17"/>
                              </a:cubicBezTo>
                              <a:cubicBezTo>
                                <a:pt x="35" y="17"/>
                                <a:pt x="21" y="50"/>
                                <a:pt x="21" y="80"/>
                              </a:cubicBezTo>
                              <a:cubicBezTo>
                                <a:pt x="21" y="110"/>
                                <a:pt x="35" y="143"/>
                                <a:pt x="71" y="143"/>
                              </a:cubicBezTo>
                              <a:cubicBezTo>
                                <a:pt x="102" y="143"/>
                                <a:pt x="116" y="117"/>
                                <a:pt x="116" y="95"/>
                              </a:cubicBezTo>
                              <a:lnTo>
                                <a:pt x="11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9" path="m89,86c84,86,80,83,80,77c80,71,84,68,89,68l122,68c131,68,136,72,136,84c136,122,122,159,69,159c24,159,0,120,0,80c0,39,23,0,72,0c104,0,125,17,125,25c125,30,122,34,116,34c106,34,98,17,70,17c35,17,21,50,21,80c21,110,35,143,71,143c102,143,116,117,116,95l116,86xe" fillcolor="white" stroked="f" o:allowincell="f" style="position:absolute;margin-left:471.15pt;margin-top:23.25pt;width:6.7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08076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478.8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154420</wp:posOffset>
                </wp:positionH>
                <wp:positionV relativeFrom="page">
                  <wp:posOffset>295275</wp:posOffset>
                </wp:positionV>
                <wp:extent cx="15240" cy="100965"/>
                <wp:effectExtent l="0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9">
                              <a:moveTo>
                                <a:pt x="22" y="149"/>
                              </a:moveTo>
                              <a:cubicBezTo>
                                <a:pt x="22" y="155"/>
                                <a:pt x="18" y="159"/>
                                <a:pt x="12" y="159"/>
                              </a:cubicBezTo>
                              <a:cubicBezTo>
                                <a:pt x="6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6" y="40"/>
                                <a:pt x="12" y="40"/>
                              </a:cubicBezTo>
                              <a:cubicBezTo>
                                <a:pt x="18" y="40"/>
                                <a:pt x="22" y="44"/>
                                <a:pt x="22" y="50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8" y="0"/>
                                <a:pt x="24" y="5"/>
                                <a:pt x="24" y="12"/>
                              </a:cubicBezTo>
                              <a:cubicBezTo>
                                <a:pt x="24" y="18"/>
                                <a:pt x="18" y="24"/>
                                <a:pt x="12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9" path="m22,149c22,155,18,159,12,159c6,159,2,155,2,149l2,50c2,44,6,40,12,40c18,40,22,44,22,50xm12,0c18,0,24,5,24,12c24,18,18,24,12,24c5,24,0,18,0,12c0,5,5,0,12,0e" fillcolor="white" stroked="f" o:allowincell="f" style="position:absolute;margin-left:484.6pt;margin-top:23.25pt;width:1.1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181090</wp:posOffset>
                </wp:positionH>
                <wp:positionV relativeFrom="page">
                  <wp:posOffset>295275</wp:posOffset>
                </wp:positionV>
                <wp:extent cx="64770" cy="100965"/>
                <wp:effectExtent l="635" t="635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9">
                              <a:moveTo>
                                <a:pt x="41" y="0"/>
                              </a:moveTo>
                              <a:cubicBezTo>
                                <a:pt x="51" y="0"/>
                                <a:pt x="57" y="4"/>
                                <a:pt x="65" y="4"/>
                              </a:cubicBezTo>
                              <a:cubicBezTo>
                                <a:pt x="68" y="4"/>
                                <a:pt x="71" y="3"/>
                                <a:pt x="73" y="2"/>
                              </a:cubicBezTo>
                              <a:cubicBezTo>
                                <a:pt x="75" y="1"/>
                                <a:pt x="77" y="0"/>
                                <a:pt x="79" y="0"/>
                              </a:cubicBezTo>
                              <a:cubicBezTo>
                                <a:pt x="82" y="0"/>
                                <a:pt x="86" y="4"/>
                                <a:pt x="86" y="9"/>
                              </a:cubicBezTo>
                              <a:cubicBezTo>
                                <a:pt x="86" y="15"/>
                                <a:pt x="78" y="22"/>
                                <a:pt x="66" y="22"/>
                              </a:cubicBezTo>
                              <a:cubicBezTo>
                                <a:pt x="56" y="22"/>
                                <a:pt x="50" y="18"/>
                                <a:pt x="42" y="18"/>
                              </a:cubicBezTo>
                              <a:cubicBezTo>
                                <a:pt x="35" y="18"/>
                                <a:pt x="33" y="22"/>
                                <a:pt x="28" y="22"/>
                              </a:cubicBezTo>
                              <a:cubicBezTo>
                                <a:pt x="25" y="22"/>
                                <a:pt x="21" y="18"/>
                                <a:pt x="21" y="14"/>
                              </a:cubicBezTo>
                              <a:cubicBezTo>
                                <a:pt x="21" y="7"/>
                                <a:pt x="29" y="0"/>
                                <a:pt x="41" y="0"/>
                              </a:cubicBezTo>
                              <a:moveTo>
                                <a:pt x="51" y="143"/>
                              </a:moveTo>
                              <a:cubicBezTo>
                                <a:pt x="75" y="143"/>
                                <a:pt x="84" y="119"/>
                                <a:pt x="84" y="99"/>
                              </a:cubicBezTo>
                              <a:cubicBezTo>
                                <a:pt x="84" y="80"/>
                                <a:pt x="75" y="56"/>
                                <a:pt x="51" y="56"/>
                              </a:cubicBezTo>
                              <a:cubicBezTo>
                                <a:pt x="28" y="56"/>
                                <a:pt x="19" y="80"/>
                                <a:pt x="19" y="99"/>
                              </a:cubicBezTo>
                              <a:cubicBezTo>
                                <a:pt x="19" y="119"/>
                                <a:pt x="28" y="143"/>
                                <a:pt x="51" y="143"/>
                              </a:cubicBezTo>
                              <a:moveTo>
                                <a:pt x="102" y="150"/>
                              </a:moveTo>
                              <a:cubicBezTo>
                                <a:pt x="102" y="157"/>
                                <a:pt x="97" y="159"/>
                                <a:pt x="93" y="159"/>
                              </a:cubicBezTo>
                              <a:cubicBezTo>
                                <a:pt x="89" y="159"/>
                                <a:pt x="84" y="157"/>
                                <a:pt x="84" y="150"/>
                              </a:cubicBezTo>
                              <a:lnTo>
                                <a:pt x="84" y="142"/>
                              </a:lnTo>
                              <a:lnTo>
                                <a:pt x="83" y="142"/>
                              </a:lnTo>
                              <a:cubicBezTo>
                                <a:pt x="75" y="154"/>
                                <a:pt x="64" y="159"/>
                                <a:pt x="51" y="159"/>
                              </a:cubicBezTo>
                              <a:cubicBezTo>
                                <a:pt x="18" y="159"/>
                                <a:pt x="0" y="130"/>
                                <a:pt x="0" y="99"/>
                              </a:cubicBezTo>
                              <a:cubicBezTo>
                                <a:pt x="0" y="68"/>
                                <a:pt x="18" y="40"/>
                                <a:pt x="51" y="40"/>
                              </a:cubicBezTo>
                              <a:cubicBezTo>
                                <a:pt x="65" y="40"/>
                                <a:pt x="74" y="45"/>
                                <a:pt x="83" y="55"/>
                              </a:cubicBezTo>
                              <a:lnTo>
                                <a:pt x="84" y="55"/>
                              </a:lnTo>
                              <a:lnTo>
                                <a:pt x="84" y="49"/>
                              </a:lnTo>
                              <a:cubicBezTo>
                                <a:pt x="84" y="42"/>
                                <a:pt x="89" y="40"/>
                                <a:pt x="93" y="40"/>
                              </a:cubicBezTo>
                              <a:cubicBezTo>
                                <a:pt x="97" y="40"/>
                                <a:pt x="102" y="42"/>
                                <a:pt x="102" y="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9" path="m41,0c51,0,57,4,65,4c68,4,71,3,73,2c75,1,77,0,79,0c82,0,86,4,86,9c86,15,78,22,66,22c56,22,50,18,42,18c35,18,33,22,28,22c25,22,21,18,21,14c21,7,29,0,41,0m51,143c75,143,84,119,84,99c84,80,75,56,51,56c28,56,19,80,19,99c19,119,28,143,51,143m102,150c102,157,97,159,93,159c89,159,84,157,84,150l84,142l83,142c75,154,64,159,51,159c18,159,0,130,0,99c0,68,18,40,51,40c65,40,74,45,83,55l84,55l84,49c84,42,89,40,93,40c97,40,102,42,102,49xe" fillcolor="white" stroked="f" o:allowincell="f" style="position:absolute;margin-left:486.7pt;margin-top:23.25pt;width:5.05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25856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52" y="0"/>
                              </a:moveTo>
                              <a:cubicBezTo>
                                <a:pt x="85" y="0"/>
                                <a:pt x="103" y="28"/>
                                <a:pt x="103" y="59"/>
                              </a:cubicBezTo>
                              <a:cubicBezTo>
                                <a:pt x="103" y="90"/>
                                <a:pt x="85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52,103c76,103,84,79,84,59c84,40,76,16,52,16c28,16,20,40,20,59c20,79,28,103,52,103m52,0c85,0,103,28,103,59c103,90,85,119,52,119c19,119,0,90,0,59c0,28,19,0,52,0e" fillcolor="white" stroked="f" o:allowincell="f" style="position:absolute;margin-left:492.8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369050</wp:posOffset>
                </wp:positionH>
                <wp:positionV relativeFrom="page">
                  <wp:posOffset>287655</wp:posOffset>
                </wp:positionV>
                <wp:extent cx="64135" cy="108585"/>
                <wp:effectExtent l="635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1">
                              <a:moveTo>
                                <a:pt x="51" y="68"/>
                              </a:moveTo>
                              <a:cubicBezTo>
                                <a:pt x="27" y="68"/>
                                <a:pt x="19" y="92"/>
                                <a:pt x="19" y="111"/>
                              </a:cubicBezTo>
                              <a:cubicBezTo>
                                <a:pt x="19" y="131"/>
                                <a:pt x="27" y="155"/>
                                <a:pt x="51" y="155"/>
                              </a:cubicBezTo>
                              <a:cubicBezTo>
                                <a:pt x="75" y="155"/>
                                <a:pt x="83" y="131"/>
                                <a:pt x="83" y="111"/>
                              </a:cubicBezTo>
                              <a:cubicBezTo>
                                <a:pt x="83" y="92"/>
                                <a:pt x="75" y="68"/>
                                <a:pt x="51" y="68"/>
                              </a:cubicBezTo>
                              <a:moveTo>
                                <a:pt x="81" y="155"/>
                              </a:moveTo>
                              <a:lnTo>
                                <a:pt x="81" y="155"/>
                              </a:lnTo>
                              <a:cubicBezTo>
                                <a:pt x="75" y="166"/>
                                <a:pt x="65" y="171"/>
                                <a:pt x="50" y="171"/>
                              </a:cubicBezTo>
                              <a:cubicBezTo>
                                <a:pt x="18" y="171"/>
                                <a:pt x="0" y="142"/>
                                <a:pt x="0" y="111"/>
                              </a:cubicBezTo>
                              <a:cubicBezTo>
                                <a:pt x="0" y="80"/>
                                <a:pt x="18" y="52"/>
                                <a:pt x="50" y="52"/>
                              </a:cubicBezTo>
                              <a:cubicBezTo>
                                <a:pt x="65" y="52"/>
                                <a:pt x="76" y="60"/>
                                <a:pt x="81" y="67"/>
                              </a:cubicBezTo>
                              <a:lnTo>
                                <a:pt x="81" y="67"/>
                              </a:lnTo>
                              <a:lnTo>
                                <a:pt x="81" y="10"/>
                              </a:lnTo>
                              <a:cubicBezTo>
                                <a:pt x="81" y="4"/>
                                <a:pt x="85" y="0"/>
                                <a:pt x="91" y="0"/>
                              </a:cubicBezTo>
                              <a:cubicBezTo>
                                <a:pt x="97" y="0"/>
                                <a:pt x="101" y="4"/>
                                <a:pt x="101" y="10"/>
                              </a:cubicBezTo>
                              <a:lnTo>
                                <a:pt x="101" y="161"/>
                              </a:lnTo>
                              <a:cubicBezTo>
                                <a:pt x="101" y="167"/>
                                <a:pt x="97" y="171"/>
                                <a:pt x="91" y="171"/>
                              </a:cubicBezTo>
                              <a:cubicBezTo>
                                <a:pt x="85" y="171"/>
                                <a:pt x="81" y="167"/>
                                <a:pt x="81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1" path="m51,68c27,68,19,92,19,111c19,131,27,155,51,155c75,155,83,131,83,111c83,92,75,68,51,68m81,155l81,155c75,166,65,171,50,171c18,171,0,142,0,111c0,80,18,52,50,52c65,52,76,60,81,67l81,67l81,10c81,4,85,0,91,0c97,0,101,4,101,10l101,161c101,167,97,171,91,171c85,171,81,167,81,161xe" fillcolor="white" stroked="f" o:allowincell="f" style="position:absolute;margin-left:501.5pt;margin-top:22.65pt;width: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44525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19" y="52"/>
                              </a:cubicBezTo>
                              <a:close/>
                              <a:moveTo>
                                <a:pt x="19" y="67"/>
                              </a:moveTo>
                              <a:cubicBezTo>
                                <a:pt x="19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6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6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4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19,52xm19,67c19,87,32,103,54,103c80,103,86,87,94,87c97,87,101,90,101,95c101,105,77,119,54,119c16,119,0,90,0,59c0,28,20,0,53,0c84,0,103,28,103,57c103,63,101,67,92,67xe" fillcolor="white" stroked="f" o:allowincell="f" style="position:absolute;margin-left:507.5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557010</wp:posOffset>
                </wp:positionH>
                <wp:positionV relativeFrom="page">
                  <wp:posOffset>287655</wp:posOffset>
                </wp:positionV>
                <wp:extent cx="12700" cy="108585"/>
                <wp:effectExtent l="635" t="635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20" y="161"/>
                              </a:moveTo>
                              <a:cubicBezTo>
                                <a:pt x="20" y="167"/>
                                <a:pt x="16" y="171"/>
                                <a:pt x="10" y="171"/>
                              </a:cubicBezTo>
                              <a:cubicBezTo>
                                <a:pt x="4" y="171"/>
                                <a:pt x="0" y="167"/>
                                <a:pt x="0" y="161"/>
                              </a:cubicBezTo>
                              <a:lnTo>
                                <a:pt x="0" y="10"/>
                              </a:ln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20,161c20,167,16,171,10,171c4,171,0,167,0,161l0,10c0,4,4,0,10,0c16,0,20,4,20,10xe" fillcolor="white" stroked="f" o:allowincell="f" style="position:absolute;margin-left:516.3pt;margin-top:22.65pt;width:0.95pt;height: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581140</wp:posOffset>
                </wp:positionH>
                <wp:positionV relativeFrom="page">
                  <wp:posOffset>320675</wp:posOffset>
                </wp:positionV>
                <wp:extent cx="65405" cy="75565"/>
                <wp:effectExtent l="635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9">
                              <a:moveTo>
                                <a:pt x="84" y="52"/>
                              </a:moveTo>
                              <a:cubicBezTo>
                                <a:pt x="84" y="36"/>
                                <a:pt x="74" y="16"/>
                                <a:pt x="53" y="16"/>
                              </a:cubicBezTo>
                              <a:cubicBezTo>
                                <a:pt x="29" y="15"/>
                                <a:pt x="20" y="35"/>
                                <a:pt x="20" y="52"/>
                              </a:cubicBezTo>
                              <a:close/>
                              <a:moveTo>
                                <a:pt x="20" y="67"/>
                              </a:moveTo>
                              <a:cubicBezTo>
                                <a:pt x="20" y="87"/>
                                <a:pt x="32" y="103"/>
                                <a:pt x="54" y="103"/>
                              </a:cubicBezTo>
                              <a:cubicBezTo>
                                <a:pt x="80" y="103"/>
                                <a:pt x="87" y="87"/>
                                <a:pt x="94" y="87"/>
                              </a:cubicBezTo>
                              <a:cubicBezTo>
                                <a:pt x="97" y="87"/>
                                <a:pt x="101" y="90"/>
                                <a:pt x="101" y="95"/>
                              </a:cubicBezTo>
                              <a:cubicBezTo>
                                <a:pt x="101" y="105"/>
                                <a:pt x="77" y="119"/>
                                <a:pt x="54" y="119"/>
                              </a:cubicBezTo>
                              <a:cubicBezTo>
                                <a:pt x="17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20" y="0"/>
                                <a:pt x="53" y="0"/>
                              </a:cubicBezTo>
                              <a:cubicBezTo>
                                <a:pt x="85" y="0"/>
                                <a:pt x="103" y="28"/>
                                <a:pt x="103" y="57"/>
                              </a:cubicBezTo>
                              <a:cubicBezTo>
                                <a:pt x="103" y="63"/>
                                <a:pt x="101" y="67"/>
                                <a:pt x="92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9" path="m84,52c84,36,74,16,53,16c29,15,20,35,20,52xm20,67c20,87,32,103,54,103c80,103,87,87,94,87c97,87,101,90,101,95c101,105,77,119,54,119c17,119,0,90,0,59c0,28,20,0,53,0c85,0,103,28,103,57c103,63,101,67,92,67xe" fillcolor="white" stroked="f" o:allowincell="f" style="position:absolute;margin-left:518.2pt;margin-top:25.25pt;width:5.1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657340</wp:posOffset>
                </wp:positionH>
                <wp:positionV relativeFrom="page">
                  <wp:posOffset>295275</wp:posOffset>
                </wp:positionV>
                <wp:extent cx="14605" cy="100965"/>
                <wp:effectExtent l="1270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9">
                              <a:moveTo>
                                <a:pt x="21" y="149"/>
                              </a:moveTo>
                              <a:cubicBezTo>
                                <a:pt x="21" y="155"/>
                                <a:pt x="17" y="159"/>
                                <a:pt x="11" y="159"/>
                              </a:cubicBezTo>
                              <a:cubicBezTo>
                                <a:pt x="5" y="159"/>
                                <a:pt x="2" y="155"/>
                                <a:pt x="2" y="149"/>
                              </a:cubicBezTo>
                              <a:lnTo>
                                <a:pt x="2" y="50"/>
                              </a:lnTo>
                              <a:cubicBezTo>
                                <a:pt x="2" y="44"/>
                                <a:pt x="5" y="40"/>
                                <a:pt x="11" y="40"/>
                              </a:cubicBezTo>
                              <a:cubicBezTo>
                                <a:pt x="17" y="40"/>
                                <a:pt x="21" y="44"/>
                                <a:pt x="21" y="5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18" y="0"/>
                                <a:pt x="23" y="5"/>
                                <a:pt x="23" y="12"/>
                              </a:cubicBezTo>
                              <a:cubicBezTo>
                                <a:pt x="23" y="18"/>
                                <a:pt x="18" y="24"/>
                                <a:pt x="11" y="24"/>
                              </a:cubicBezTo>
                              <a:cubicBezTo>
                                <a:pt x="5" y="24"/>
                                <a:pt x="0" y="18"/>
                                <a:pt x="0" y="12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59" path="m21,149c21,155,17,159,11,159c5,159,2,155,2,149l2,50c2,44,5,40,11,40c17,40,21,44,21,50xm11,0c18,0,23,5,23,12c23,18,18,24,11,24c5,24,0,18,0,12c0,5,5,0,11,0e" fillcolor="white" stroked="f" o:allowincell="f" style="position:absolute;margin-left:524.2pt;margin-top:23.25pt;width:1.1pt;height: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6679565</wp:posOffset>
                </wp:positionH>
                <wp:positionV relativeFrom="page">
                  <wp:posOffset>298450</wp:posOffset>
                </wp:positionV>
                <wp:extent cx="34925" cy="97790"/>
                <wp:effectExtent l="1270" t="0" r="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4">
                              <a:moveTo>
                                <a:pt x="18" y="11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3" y="0"/>
                                <a:pt x="37" y="4"/>
                                <a:pt x="37" y="11"/>
                              </a:cubicBezTo>
                              <a:lnTo>
                                <a:pt x="37" y="36"/>
                              </a:lnTo>
                              <a:lnTo>
                                <a:pt x="45" y="36"/>
                              </a:lnTo>
                              <a:cubicBezTo>
                                <a:pt x="51" y="36"/>
                                <a:pt x="55" y="39"/>
                                <a:pt x="55" y="44"/>
                              </a:cubicBezTo>
                              <a:cubicBezTo>
                                <a:pt x="55" y="50"/>
                                <a:pt x="51" y="53"/>
                                <a:pt x="45" y="53"/>
                              </a:cubicBezTo>
                              <a:lnTo>
                                <a:pt x="37" y="53"/>
                              </a:lnTo>
                              <a:lnTo>
                                <a:pt x="37" y="144"/>
                              </a:lnTo>
                              <a:cubicBezTo>
                                <a:pt x="37" y="150"/>
                                <a:pt x="33" y="154"/>
                                <a:pt x="27" y="154"/>
                              </a:cubicBezTo>
                              <a:cubicBezTo>
                                <a:pt x="21" y="154"/>
                                <a:pt x="18" y="150"/>
                                <a:pt x="18" y="144"/>
                              </a:cubicBezTo>
                              <a:lnTo>
                                <a:pt x="18" y="53"/>
                              </a:lnTo>
                              <a:lnTo>
                                <a:pt x="10" y="53"/>
                              </a:lnTo>
                              <a:cubicBezTo>
                                <a:pt x="3" y="53"/>
                                <a:pt x="0" y="50"/>
                                <a:pt x="0" y="44"/>
                              </a:cubicBezTo>
                              <a:cubicBezTo>
                                <a:pt x="0" y="39"/>
                                <a:pt x="3" y="36"/>
                                <a:pt x="10" y="36"/>
                              </a:cubicBezTo>
                              <a:lnTo>
                                <a:pt x="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54" path="m18,11c18,4,21,0,27,0c33,0,37,4,37,11l37,36l45,36c51,36,55,39,55,44c55,50,51,53,45,53l37,53l37,144c37,150,33,154,27,154c21,154,18,150,18,144l18,53l10,53c3,53,0,50,0,44c0,39,3,36,10,36l18,36xe" fillcolor="white" stroked="f" o:allowincell="f" style="position:absolute;margin-left:525.95pt;margin-top:23.5pt;width:2.7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723380</wp:posOffset>
                </wp:positionH>
                <wp:positionV relativeFrom="page">
                  <wp:posOffset>320675</wp:posOffset>
                </wp:positionV>
                <wp:extent cx="59055" cy="75565"/>
                <wp:effectExtent l="635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9" y="0"/>
                              </a:cubicBezTo>
                              <a:cubicBezTo>
                                <a:pt x="15" y="0"/>
                                <a:pt x="19" y="4"/>
                                <a:pt x="19" y="10"/>
                              </a:cubicBezTo>
                              <a:lnTo>
                                <a:pt x="19" y="72"/>
                              </a:lnTo>
                              <a:cubicBezTo>
                                <a:pt x="19" y="92"/>
                                <a:pt x="28" y="103"/>
                                <a:pt x="46" y="103"/>
                              </a:cubicBezTo>
                              <a:cubicBezTo>
                                <a:pt x="64" y="103"/>
                                <a:pt x="73" y="92"/>
                                <a:pt x="73" y="72"/>
                              </a:cubicBezTo>
                              <a:lnTo>
                                <a:pt x="73" y="10"/>
                              </a:lnTo>
                              <a:cubicBezTo>
                                <a:pt x="73" y="4"/>
                                <a:pt x="77" y="0"/>
                                <a:pt x="83" y="0"/>
                              </a:cubicBezTo>
                              <a:cubicBezTo>
                                <a:pt x="89" y="0"/>
                                <a:pt x="93" y="4"/>
                                <a:pt x="93" y="10"/>
                              </a:cubicBezTo>
                              <a:lnTo>
                                <a:pt x="93" y="73"/>
                              </a:lnTo>
                              <a:cubicBezTo>
                                <a:pt x="93" y="107"/>
                                <a:pt x="70" y="119"/>
                                <a:pt x="46" y="119"/>
                              </a:cubicBezTo>
                              <a:cubicBezTo>
                                <a:pt x="23" y="119"/>
                                <a:pt x="0" y="107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9" path="m0,10c0,4,4,0,9,0c15,0,19,4,19,10l19,72c19,92,28,103,46,103c64,103,73,92,73,72l73,10c73,4,77,0,83,0c89,0,93,4,93,10l93,73c93,107,70,119,46,119c23,119,0,107,0,73xe" fillcolor="white" stroked="f" o:allowincell="f" style="position:absolute;margin-left:529.4pt;margin-top:25.25pt;width:4.6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798310</wp:posOffset>
                </wp:positionH>
                <wp:positionV relativeFrom="page">
                  <wp:posOffset>320675</wp:posOffset>
                </wp:positionV>
                <wp:extent cx="36195" cy="75565"/>
                <wp:effectExtent l="635" t="635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19">
                              <a:moveTo>
                                <a:pt x="0" y="10"/>
                              </a:moveTo>
                              <a:cubicBezTo>
                                <a:pt x="0" y="4"/>
                                <a:pt x="4" y="0"/>
                                <a:pt x="10" y="0"/>
                              </a:cubicBezTo>
                              <a:cubicBezTo>
                                <a:pt x="16" y="0"/>
                                <a:pt x="20" y="4"/>
                                <a:pt x="20" y="10"/>
                              </a:cubicBezTo>
                              <a:lnTo>
                                <a:pt x="20" y="20"/>
                              </a:lnTo>
                              <a:cubicBezTo>
                                <a:pt x="24" y="11"/>
                                <a:pt x="35" y="0"/>
                                <a:pt x="46" y="0"/>
                              </a:cubicBezTo>
                              <a:cubicBezTo>
                                <a:pt x="53" y="0"/>
                                <a:pt x="57" y="4"/>
                                <a:pt x="57" y="9"/>
                              </a:cubicBezTo>
                              <a:cubicBezTo>
                                <a:pt x="57" y="15"/>
                                <a:pt x="53" y="18"/>
                                <a:pt x="45" y="20"/>
                              </a:cubicBezTo>
                              <a:cubicBezTo>
                                <a:pt x="34" y="22"/>
                                <a:pt x="20" y="31"/>
                                <a:pt x="20" y="53"/>
                              </a:cubicBezTo>
                              <a:lnTo>
                                <a:pt x="20" y="109"/>
                              </a:lnTo>
                              <a:cubicBezTo>
                                <a:pt x="20" y="115"/>
                                <a:pt x="16" y="119"/>
                                <a:pt x="10" y="119"/>
                              </a:cubicBezTo>
                              <a:cubicBezTo>
                                <a:pt x="4" y="119"/>
                                <a:pt x="0" y="115"/>
                                <a:pt x="0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19" path="m0,10c0,4,4,0,10,0c16,0,20,4,20,10l20,20c24,11,35,0,46,0c53,0,57,4,57,9c57,15,53,18,45,20c34,22,20,31,20,53l20,109c20,115,16,119,10,119c4,119,0,115,0,109xe" fillcolor="white" stroked="f" o:allowincell="f" style="position:absolute;margin-left:535.3pt;margin-top:25.25pt;width:2.8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838950</wp:posOffset>
                </wp:positionH>
                <wp:positionV relativeFrom="page">
                  <wp:posOffset>320675</wp:posOffset>
                </wp:positionV>
                <wp:extent cx="64770" cy="75565"/>
                <wp:effectExtent l="0" t="635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9">
                              <a:moveTo>
                                <a:pt x="52" y="103"/>
                              </a:moveTo>
                              <a:cubicBezTo>
                                <a:pt x="76" y="103"/>
                                <a:pt x="84" y="79"/>
                                <a:pt x="84" y="59"/>
                              </a:cubicBezTo>
                              <a:cubicBezTo>
                                <a:pt x="84" y="40"/>
                                <a:pt x="76" y="16"/>
                                <a:pt x="52" y="16"/>
                              </a:cubicBezTo>
                              <a:cubicBezTo>
                                <a:pt x="28" y="16"/>
                                <a:pt x="20" y="40"/>
                                <a:pt x="20" y="59"/>
                              </a:cubicBezTo>
                              <a:cubicBezTo>
                                <a:pt x="20" y="79"/>
                                <a:pt x="28" y="103"/>
                                <a:pt x="52" y="103"/>
                              </a:cubicBezTo>
                              <a:moveTo>
                                <a:pt x="102" y="110"/>
                              </a:moveTo>
                              <a:cubicBezTo>
                                <a:pt x="102" y="117"/>
                                <a:pt x="97" y="119"/>
                                <a:pt x="93" y="119"/>
                              </a:cubicBezTo>
                              <a:cubicBezTo>
                                <a:pt x="89" y="119"/>
                                <a:pt x="84" y="117"/>
                                <a:pt x="84" y="110"/>
                              </a:cubicBezTo>
                              <a:lnTo>
                                <a:pt x="84" y="102"/>
                              </a:lnTo>
                              <a:cubicBezTo>
                                <a:pt x="75" y="114"/>
                                <a:pt x="64" y="119"/>
                                <a:pt x="52" y="119"/>
                              </a:cubicBezTo>
                              <a:cubicBezTo>
                                <a:pt x="19" y="119"/>
                                <a:pt x="0" y="90"/>
                                <a:pt x="0" y="59"/>
                              </a:cubicBezTo>
                              <a:cubicBezTo>
                                <a:pt x="0" y="28"/>
                                <a:pt x="19" y="0"/>
                                <a:pt x="52" y="0"/>
                              </a:cubicBezTo>
                              <a:cubicBezTo>
                                <a:pt x="65" y="0"/>
                                <a:pt x="75" y="5"/>
                                <a:pt x="84" y="15"/>
                              </a:cubicBezTo>
                              <a:lnTo>
                                <a:pt x="84" y="15"/>
                              </a:lnTo>
                              <a:lnTo>
                                <a:pt x="84" y="9"/>
                              </a:lnTo>
                              <a:cubicBezTo>
                                <a:pt x="84" y="2"/>
                                <a:pt x="89" y="0"/>
                                <a:pt x="93" y="0"/>
                              </a:cubicBezTo>
                              <a:cubicBezTo>
                                <a:pt x="97" y="0"/>
                                <a:pt x="102" y="2"/>
                                <a:pt x="10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9" path="m52,103c76,103,84,79,84,59c84,40,76,16,52,16c28,16,20,40,20,59c20,79,28,103,52,103m102,110c102,117,97,119,93,119c89,119,84,117,84,110l84,102c75,114,64,119,52,119c19,119,0,90,0,59c0,28,19,0,52,0c65,0,75,5,84,15l84,15l84,9c84,2,89,0,93,0c97,0,102,2,102,9xe" fillcolor="white" stroked="f" o:allowincell="f" style="position:absolute;margin-left:538.5pt;margin-top:25.25pt;width:5.05pt;height: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08000</wp:posOffset>
                </wp:positionH>
                <wp:positionV relativeFrom="page">
                  <wp:posOffset>505460</wp:posOffset>
                </wp:positionV>
                <wp:extent cx="146685" cy="128905"/>
                <wp:effectExtent l="635" t="635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03">
                              <a:moveTo>
                                <a:pt x="27" y="21"/>
                              </a:moveTo>
                              <a:cubicBezTo>
                                <a:pt x="28" y="11"/>
                                <a:pt x="39" y="0"/>
                                <a:pt x="54" y="0"/>
                              </a:cubicBezTo>
                              <a:cubicBezTo>
                                <a:pt x="68" y="0"/>
                                <a:pt x="79" y="10"/>
                                <a:pt x="82" y="20"/>
                              </a:cubicBezTo>
                              <a:lnTo>
                                <a:pt x="115" y="131"/>
                              </a:lnTo>
                              <a:lnTo>
                                <a:pt x="116" y="131"/>
                              </a:lnTo>
                              <a:lnTo>
                                <a:pt x="149" y="20"/>
                              </a:lnTo>
                              <a:cubicBezTo>
                                <a:pt x="152" y="10"/>
                                <a:pt x="163" y="0"/>
                                <a:pt x="177" y="0"/>
                              </a:cubicBezTo>
                              <a:cubicBezTo>
                                <a:pt x="192" y="0"/>
                                <a:pt x="203" y="11"/>
                                <a:pt x="204" y="21"/>
                              </a:cubicBezTo>
                              <a:lnTo>
                                <a:pt x="230" y="178"/>
                              </a:lnTo>
                              <a:cubicBezTo>
                                <a:pt x="231" y="179"/>
                                <a:pt x="231" y="181"/>
                                <a:pt x="231" y="183"/>
                              </a:cubicBezTo>
                              <a:cubicBezTo>
                                <a:pt x="231" y="195"/>
                                <a:pt x="222" y="203"/>
                                <a:pt x="211" y="203"/>
                              </a:cubicBezTo>
                              <a:cubicBezTo>
                                <a:pt x="196" y="203"/>
                                <a:pt x="191" y="196"/>
                                <a:pt x="189" y="183"/>
                              </a:cubicBezTo>
                              <a:lnTo>
                                <a:pt x="172" y="69"/>
                              </a:lnTo>
                              <a:lnTo>
                                <a:pt x="138" y="186"/>
                              </a:lnTo>
                              <a:cubicBezTo>
                                <a:pt x="136" y="193"/>
                                <a:pt x="131" y="203"/>
                                <a:pt x="116" y="203"/>
                              </a:cubicBezTo>
                              <a:cubicBezTo>
                                <a:pt x="100" y="203"/>
                                <a:pt x="95" y="193"/>
                                <a:pt x="93" y="186"/>
                              </a:cubicBezTo>
                              <a:lnTo>
                                <a:pt x="60" y="69"/>
                              </a:lnTo>
                              <a:lnTo>
                                <a:pt x="59" y="69"/>
                              </a:lnTo>
                              <a:lnTo>
                                <a:pt x="42" y="183"/>
                              </a:lnTo>
                              <a:cubicBezTo>
                                <a:pt x="40" y="196"/>
                                <a:pt x="35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3"/>
                              </a:cubicBezTo>
                              <a:cubicBezTo>
                                <a:pt x="0" y="181"/>
                                <a:pt x="0" y="179"/>
                                <a:pt x="1" y="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03" path="m27,21c28,11,39,0,54,0c68,0,79,10,82,20l115,131l116,131l149,20c152,10,163,0,177,0c192,0,203,11,204,21l230,178c231,179,231,181,231,183c231,195,222,203,211,203c196,203,191,196,189,183l172,69l138,186c136,193,131,203,116,203c100,203,95,193,93,186l60,69l59,69l42,183c40,196,35,203,21,203c9,203,0,195,0,183c0,181,0,179,1,178xe" fillcolor="white" stroked="f" o:allowincell="f" style="position:absolute;margin-left:40pt;margin-top:39.8pt;width:11.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68020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52.6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708025</wp:posOffset>
                </wp:positionH>
                <wp:positionV relativeFrom="page">
                  <wp:posOffset>504190</wp:posOffset>
                </wp:positionV>
                <wp:extent cx="88900" cy="130810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7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7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8" y="166"/>
                                <a:pt x="66" y="166"/>
                              </a:cubicBezTo>
                              <a:cubicBezTo>
                                <a:pt x="84" y="166"/>
                                <a:pt x="95" y="156"/>
                                <a:pt x="95" y="142"/>
                              </a:cubicBezTo>
                              <a:cubicBezTo>
                                <a:pt x="95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7,49c95,49,86,41,69,41c57,41,46,47,46,59c46,88,140,69,140,141c140,181,107,206,68,206c47,206,0,201,0,175c0,164,7,155,19,155c32,155,48,166,66,166c84,166,95,156,95,142c95,109,1,129,1,64c1,25,33,0,70,0c86,0,125,6,125,28e" fillcolor="white" stroked="f" o:allowincell="f" style="position:absolute;margin-left:55.7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00100</wp:posOffset>
                </wp:positionH>
                <wp:positionV relativeFrom="page">
                  <wp:posOffset>506730</wp:posOffset>
                </wp:positionV>
                <wp:extent cx="89535" cy="127635"/>
                <wp:effectExtent l="635" t="635" r="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1">
                              <a:moveTo>
                                <a:pt x="49" y="38"/>
                              </a:moveTo>
                              <a:lnTo>
                                <a:pt x="19" y="38"/>
                              </a:lnTo>
                              <a:cubicBezTo>
                                <a:pt x="5" y="38"/>
                                <a:pt x="0" y="28"/>
                                <a:pt x="0" y="19"/>
                              </a:cubicBezTo>
                              <a:cubicBezTo>
                                <a:pt x="0" y="9"/>
                                <a:pt x="7" y="0"/>
                                <a:pt x="19" y="0"/>
                              </a:cubicBezTo>
                              <a:lnTo>
                                <a:pt x="122" y="0"/>
                              </a:lnTo>
                              <a:cubicBezTo>
                                <a:pt x="134" y="0"/>
                                <a:pt x="141" y="9"/>
                                <a:pt x="141" y="19"/>
                              </a:cubicBezTo>
                              <a:cubicBezTo>
                                <a:pt x="141" y="28"/>
                                <a:pt x="135" y="38"/>
                                <a:pt x="122" y="38"/>
                              </a:cubicBezTo>
                              <a:lnTo>
                                <a:pt x="91" y="38"/>
                              </a:lnTo>
                              <a:lnTo>
                                <a:pt x="91" y="179"/>
                              </a:lnTo>
                              <a:cubicBezTo>
                                <a:pt x="91" y="193"/>
                                <a:pt x="82" y="201"/>
                                <a:pt x="70" y="201"/>
                              </a:cubicBezTo>
                              <a:cubicBezTo>
                                <a:pt x="58" y="201"/>
                                <a:pt x="49" y="193"/>
                                <a:pt x="49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1" path="m49,38l19,38c5,38,0,28,0,19c0,9,7,0,19,0l122,0c134,0,141,9,141,19c141,28,135,38,122,38l91,38l91,179c91,193,82,201,70,201c58,201,49,193,49,179xe" fillcolor="white" stroked="f" o:allowincell="f" style="position:absolute;margin-left:63pt;margin-top:39.9pt;width:7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96620</wp:posOffset>
                </wp:positionH>
                <wp:positionV relativeFrom="page">
                  <wp:posOffset>466725</wp:posOffset>
                </wp:positionV>
                <wp:extent cx="72390" cy="166370"/>
                <wp:effectExtent l="0" t="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62">
                              <a:moveTo>
                                <a:pt x="62" y="3"/>
                              </a:moveTo>
                              <a:cubicBezTo>
                                <a:pt x="66" y="1"/>
                                <a:pt x="69" y="0"/>
                                <a:pt x="72" y="0"/>
                              </a:cubicBezTo>
                              <a:cubicBezTo>
                                <a:pt x="81" y="0"/>
                                <a:pt x="87" y="10"/>
                                <a:pt x="87" y="17"/>
                              </a:cubicBezTo>
                              <a:cubicBezTo>
                                <a:pt x="87" y="26"/>
                                <a:pt x="84" y="31"/>
                                <a:pt x="76" y="34"/>
                              </a:cubicBezTo>
                              <a:lnTo>
                                <a:pt x="44" y="46"/>
                              </a:lnTo>
                              <a:cubicBezTo>
                                <a:pt x="36" y="49"/>
                                <a:pt x="39" y="49"/>
                                <a:pt x="33" y="49"/>
                              </a:cubicBezTo>
                              <a:cubicBezTo>
                                <a:pt x="25" y="49"/>
                                <a:pt x="18" y="38"/>
                                <a:pt x="18" y="29"/>
                              </a:cubicBezTo>
                              <a:cubicBezTo>
                                <a:pt x="18" y="24"/>
                                <a:pt x="21" y="20"/>
                                <a:pt x="26" y="17"/>
                              </a:cubicBezTo>
                              <a:lnTo>
                                <a:pt x="28" y="16"/>
                              </a:lnTo>
                              <a:close/>
                              <a:moveTo>
                                <a:pt x="0" y="87"/>
                              </a:moveTo>
                              <a:cubicBezTo>
                                <a:pt x="0" y="73"/>
                                <a:pt x="7" y="63"/>
                                <a:pt x="22" y="63"/>
                              </a:cubicBezTo>
                              <a:lnTo>
                                <a:pt x="92" y="63"/>
                              </a:lnTo>
                              <a:cubicBezTo>
                                <a:pt x="105" y="63"/>
                                <a:pt x="112" y="72"/>
                                <a:pt x="112" y="82"/>
                              </a:cubicBezTo>
                              <a:cubicBezTo>
                                <a:pt x="112" y="91"/>
                                <a:pt x="105" y="101"/>
                                <a:pt x="92" y="101"/>
                              </a:cubicBezTo>
                              <a:lnTo>
                                <a:pt x="42" y="101"/>
                              </a:lnTo>
                              <a:lnTo>
                                <a:pt x="42" y="142"/>
                              </a:lnTo>
                              <a:lnTo>
                                <a:pt x="88" y="142"/>
                              </a:lnTo>
                              <a:cubicBezTo>
                                <a:pt x="102" y="142"/>
                                <a:pt x="109" y="152"/>
                                <a:pt x="109" y="161"/>
                              </a:cubicBezTo>
                              <a:cubicBezTo>
                                <a:pt x="109" y="171"/>
                                <a:pt x="102" y="181"/>
                                <a:pt x="88" y="181"/>
                              </a:cubicBezTo>
                              <a:lnTo>
                                <a:pt x="42" y="181"/>
                              </a:lnTo>
                              <a:lnTo>
                                <a:pt x="42" y="223"/>
                              </a:lnTo>
                              <a:lnTo>
                                <a:pt x="94" y="223"/>
                              </a:lnTo>
                              <a:cubicBezTo>
                                <a:pt x="108" y="223"/>
                                <a:pt x="114" y="233"/>
                                <a:pt x="114" y="243"/>
                              </a:cubicBezTo>
                              <a:cubicBezTo>
                                <a:pt x="114" y="252"/>
                                <a:pt x="107" y="262"/>
                                <a:pt x="94" y="262"/>
                              </a:cubicBezTo>
                              <a:lnTo>
                                <a:pt x="22" y="262"/>
                              </a:lnTo>
                              <a:cubicBezTo>
                                <a:pt x="10" y="262"/>
                                <a:pt x="0" y="254"/>
                                <a:pt x="0" y="2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62" path="m62,3c66,1,69,0,72,0c81,0,87,10,87,17c87,26,84,31,76,34l44,46c36,49,39,49,33,49c25,49,18,38,18,29c18,24,21,20,26,17l28,16xm0,87c0,73,7,63,22,63l92,63c105,63,112,72,112,82c112,91,105,101,92,101l42,101l42,142l88,142c102,142,109,152,109,161c109,171,102,181,88,181l42,181l42,223l94,223c108,223,114,233,114,243c114,252,107,262,94,262l22,262c10,262,0,254,0,241xe" fillcolor="white" stroked="f" o:allowincell="f" style="position:absolute;margin-left:70.6pt;margin-top:36.75pt;width:5.65pt;height:1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981075</wp:posOffset>
                </wp:positionH>
                <wp:positionV relativeFrom="page">
                  <wp:posOffset>506730</wp:posOffset>
                </wp:positionV>
                <wp:extent cx="90170" cy="127635"/>
                <wp:effectExtent l="0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">
                              <a:moveTo>
                                <a:pt x="42" y="88"/>
                              </a:moveTo>
                              <a:lnTo>
                                <a:pt x="71" y="88"/>
                              </a:lnTo>
                              <a:cubicBezTo>
                                <a:pt x="86" y="88"/>
                                <a:pt x="97" y="79"/>
                                <a:pt x="97" y="63"/>
                              </a:cubicBezTo>
                              <a:cubicBezTo>
                                <a:pt x="97" y="47"/>
                                <a:pt x="86" y="38"/>
                                <a:pt x="71" y="38"/>
                              </a:cubicBezTo>
                              <a:lnTo>
                                <a:pt x="42" y="38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8"/>
                                <a:pt x="7" y="0"/>
                                <a:pt x="21" y="0"/>
                              </a:cubicBezTo>
                              <a:lnTo>
                                <a:pt x="71" y="0"/>
                              </a:lnTo>
                              <a:cubicBezTo>
                                <a:pt x="114" y="0"/>
                                <a:pt x="141" y="19"/>
                                <a:pt x="141" y="63"/>
                              </a:cubicBezTo>
                              <a:cubicBezTo>
                                <a:pt x="141" y="94"/>
                                <a:pt x="117" y="111"/>
                                <a:pt x="89" y="116"/>
                              </a:cubicBezTo>
                              <a:lnTo>
                                <a:pt x="136" y="167"/>
                              </a:lnTo>
                              <a:cubicBezTo>
                                <a:pt x="140" y="171"/>
                                <a:pt x="142" y="175"/>
                                <a:pt x="142" y="179"/>
                              </a:cubicBezTo>
                              <a:cubicBezTo>
                                <a:pt x="142" y="190"/>
                                <a:pt x="133" y="201"/>
                                <a:pt x="121" y="201"/>
                              </a:cubicBezTo>
                              <a:cubicBezTo>
                                <a:pt x="116" y="201"/>
                                <a:pt x="109" y="199"/>
                                <a:pt x="105" y="193"/>
                              </a:cubicBezTo>
                              <a:lnTo>
                                <a:pt x="42" y="118"/>
                              </a:lnTo>
                              <a:lnTo>
                                <a:pt x="42" y="179"/>
                              </a:lnTo>
                              <a:cubicBezTo>
                                <a:pt x="42" y="193"/>
                                <a:pt x="33" y="201"/>
                                <a:pt x="21" y="201"/>
                              </a:cubicBezTo>
                              <a:cubicBezTo>
                                <a:pt x="9" y="201"/>
                                <a:pt x="0" y="193"/>
                                <a:pt x="0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" path="m42,88l71,88c86,88,97,79,97,63c97,47,86,38,71,38l42,38xm0,21c0,8,7,0,21,0l71,0c114,0,141,19,141,63c141,94,117,111,89,116l136,167c140,171,142,175,142,179c142,190,133,201,121,201c116,201,109,199,105,193l42,118l42,179c42,193,33,201,21,201c9,201,0,193,0,179xe" fillcolor="white" stroked="f" o:allowincell="f" style="position:absolute;margin-left:77.25pt;margin-top:39.9pt;width:7.0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81405</wp:posOffset>
                </wp:positionH>
                <wp:positionV relativeFrom="page">
                  <wp:posOffset>505460</wp:posOffset>
                </wp:positionV>
                <wp:extent cx="26670" cy="128905"/>
                <wp:effectExtent l="0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3">
                              <a:moveTo>
                                <a:pt x="0" y="22"/>
                              </a:moveTo>
                              <a:cubicBezTo>
                                <a:pt x="0" y="8"/>
                                <a:pt x="9" y="0"/>
                                <a:pt x="21" y="0"/>
                              </a:cubicBezTo>
                              <a:cubicBezTo>
                                <a:pt x="33" y="0"/>
                                <a:pt x="42" y="8"/>
                                <a:pt x="42" y="22"/>
                              </a:cubicBezTo>
                              <a:lnTo>
                                <a:pt x="42" y="181"/>
                              </a:lnTo>
                              <a:cubicBezTo>
                                <a:pt x="42" y="195"/>
                                <a:pt x="33" y="203"/>
                                <a:pt x="21" y="203"/>
                              </a:cubicBezTo>
                              <a:cubicBezTo>
                                <a:pt x="9" y="203"/>
                                <a:pt x="0" y="195"/>
                                <a:pt x="0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3" path="m0,22c0,8,9,0,21,0c33,0,42,8,42,22l42,181c42,195,33,203,21,203c9,203,0,195,0,181xe" fillcolor="white" stroked="f" o:allowincell="f" style="position:absolute;margin-left:85.15pt;margin-top:39.8pt;width:2.05pt;height:1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120775</wp:posOffset>
                </wp:positionH>
                <wp:positionV relativeFrom="page">
                  <wp:posOffset>504190</wp:posOffset>
                </wp:positionV>
                <wp:extent cx="122555" cy="130810"/>
                <wp:effectExtent l="635" t="635" r="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6">
                              <a:moveTo>
                                <a:pt x="149" y="103"/>
                              </a:moveTo>
                              <a:cubicBezTo>
                                <a:pt x="149" y="69"/>
                                <a:pt x="132" y="39"/>
                                <a:pt x="97" y="39"/>
                              </a:cubicBezTo>
                              <a:cubicBezTo>
                                <a:pt x="62" y="39"/>
                                <a:pt x="44" y="69"/>
                                <a:pt x="44" y="103"/>
                              </a:cubicBezTo>
                              <a:cubicBezTo>
                                <a:pt x="44" y="137"/>
                                <a:pt x="61" y="168"/>
                                <a:pt x="97" y="168"/>
                              </a:cubicBezTo>
                              <a:cubicBezTo>
                                <a:pt x="132" y="168"/>
                                <a:pt x="149" y="137"/>
                                <a:pt x="149" y="103"/>
                              </a:cubicBezTo>
                              <a:moveTo>
                                <a:pt x="0" y="103"/>
                              </a:moveTo>
                              <a:cubicBezTo>
                                <a:pt x="0" y="45"/>
                                <a:pt x="39" y="0"/>
                                <a:pt x="97" y="0"/>
                              </a:cubicBezTo>
                              <a:cubicBezTo>
                                <a:pt x="153" y="0"/>
                                <a:pt x="193" y="46"/>
                                <a:pt x="193" y="103"/>
                              </a:cubicBezTo>
                              <a:cubicBezTo>
                                <a:pt x="193" y="161"/>
                                <a:pt x="154" y="206"/>
                                <a:pt x="97" y="206"/>
                              </a:cubicBezTo>
                              <a:cubicBezTo>
                                <a:pt x="40" y="206"/>
                                <a:pt x="0" y="161"/>
                                <a:pt x="0" y="10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6" path="m149,103c149,69,132,39,97,39c62,39,44,69,44,103c44,137,61,168,97,168c132,168,149,137,149,103m0,103c0,45,39,0,97,0c153,0,193,46,193,103c193,161,154,206,97,206c40,206,0,161,0,103e" fillcolor="white" stroked="f" o:allowincell="f" style="position:absolute;margin-left:88.25pt;margin-top:39.7pt;width:9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251585</wp:posOffset>
                </wp:positionH>
                <wp:positionV relativeFrom="page">
                  <wp:posOffset>504190</wp:posOffset>
                </wp:positionV>
                <wp:extent cx="88900" cy="130810"/>
                <wp:effectExtent l="0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6">
                              <a:moveTo>
                                <a:pt x="125" y="28"/>
                              </a:moveTo>
                              <a:cubicBezTo>
                                <a:pt x="125" y="39"/>
                                <a:pt x="118" y="49"/>
                                <a:pt x="106" y="49"/>
                              </a:cubicBezTo>
                              <a:cubicBezTo>
                                <a:pt x="95" y="49"/>
                                <a:pt x="86" y="41"/>
                                <a:pt x="69" y="41"/>
                              </a:cubicBezTo>
                              <a:cubicBezTo>
                                <a:pt x="57" y="41"/>
                                <a:pt x="46" y="47"/>
                                <a:pt x="46" y="59"/>
                              </a:cubicBezTo>
                              <a:cubicBezTo>
                                <a:pt x="46" y="88"/>
                                <a:pt x="140" y="69"/>
                                <a:pt x="140" y="141"/>
                              </a:cubicBezTo>
                              <a:cubicBezTo>
                                <a:pt x="140" y="181"/>
                                <a:pt x="107" y="206"/>
                                <a:pt x="68" y="206"/>
                              </a:cubicBezTo>
                              <a:cubicBezTo>
                                <a:pt x="46" y="206"/>
                                <a:pt x="0" y="201"/>
                                <a:pt x="0" y="175"/>
                              </a:cubicBezTo>
                              <a:cubicBezTo>
                                <a:pt x="0" y="164"/>
                                <a:pt x="7" y="155"/>
                                <a:pt x="19" y="155"/>
                              </a:cubicBezTo>
                              <a:cubicBezTo>
                                <a:pt x="32" y="155"/>
                                <a:pt x="47" y="166"/>
                                <a:pt x="66" y="166"/>
                              </a:cubicBezTo>
                              <a:cubicBezTo>
                                <a:pt x="84" y="166"/>
                                <a:pt x="94" y="156"/>
                                <a:pt x="94" y="142"/>
                              </a:cubicBezTo>
                              <a:cubicBezTo>
                                <a:pt x="94" y="109"/>
                                <a:pt x="1" y="129"/>
                                <a:pt x="1" y="64"/>
                              </a:cubicBezTo>
                              <a:cubicBezTo>
                                <a:pt x="1" y="25"/>
                                <a:pt x="33" y="0"/>
                                <a:pt x="70" y="0"/>
                              </a:cubicBezTo>
                              <a:cubicBezTo>
                                <a:pt x="86" y="0"/>
                                <a:pt x="125" y="6"/>
                                <a:pt x="125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6" path="m125,28c125,39,118,49,106,49c95,49,86,41,69,41c57,41,46,47,46,59c46,88,140,69,140,141c140,181,107,206,68,206c46,206,0,201,0,175c0,164,7,155,19,155c32,155,47,166,66,166c84,166,94,156,94,142c94,109,1,129,1,64c1,25,33,0,70,0c86,0,125,6,125,28e" fillcolor="white" stroked="f" o:allowincell="f" style="position:absolute;margin-left:98.55pt;margin-top:39.7pt;width:6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349375</wp:posOffset>
                </wp:positionH>
                <wp:positionV relativeFrom="page">
                  <wp:posOffset>618490</wp:posOffset>
                </wp:positionV>
                <wp:extent cx="23495" cy="33655"/>
                <wp:effectExtent l="635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3">
                              <a:moveTo>
                                <a:pt x="16" y="9"/>
                              </a:moveTo>
                              <a:cubicBezTo>
                                <a:pt x="18" y="4"/>
                                <a:pt x="21" y="0"/>
                                <a:pt x="27" y="0"/>
                              </a:cubicBezTo>
                              <a:cubicBezTo>
                                <a:pt x="32" y="0"/>
                                <a:pt x="37" y="4"/>
                                <a:pt x="37" y="9"/>
                              </a:cubicBezTo>
                              <a:cubicBezTo>
                                <a:pt x="37" y="12"/>
                                <a:pt x="36" y="14"/>
                                <a:pt x="34" y="18"/>
                              </a:cubicBezTo>
                              <a:lnTo>
                                <a:pt x="21" y="44"/>
                              </a:lnTo>
                              <a:cubicBezTo>
                                <a:pt x="18" y="49"/>
                                <a:pt x="16" y="53"/>
                                <a:pt x="9" y="53"/>
                              </a:cubicBezTo>
                              <a:cubicBezTo>
                                <a:pt x="4" y="53"/>
                                <a:pt x="0" y="49"/>
                                <a:pt x="0" y="44"/>
                              </a:cubicBezTo>
                              <a:cubicBezTo>
                                <a:pt x="0" y="42"/>
                                <a:pt x="0" y="39"/>
                                <a:pt x="2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3" path="m16,9c18,4,21,0,27,0c32,0,37,4,37,9c37,12,36,14,34,18l21,44c18,49,16,53,9,53c4,53,0,49,0,44c0,42,0,39,2,35xe" fillcolor="white" stroked="f" o:allowincell="f" style="position:absolute;margin-left:106.25pt;margin-top:48.7pt;width:1.8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426210</wp:posOffset>
                </wp:positionH>
                <wp:positionV relativeFrom="page">
                  <wp:posOffset>523875</wp:posOffset>
                </wp:positionV>
                <wp:extent cx="118745" cy="109855"/>
                <wp:effectExtent l="1270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22" y="164"/>
                              </a:moveTo>
                              <a:cubicBezTo>
                                <a:pt x="21" y="172"/>
                                <a:pt x="16" y="173"/>
                                <a:pt x="10" y="173"/>
                              </a:cubicBezTo>
                              <a:cubicBezTo>
                                <a:pt x="4" y="173"/>
                                <a:pt x="0" y="169"/>
                                <a:pt x="0" y="163"/>
                              </a:cubicBezTo>
                              <a:cubicBezTo>
                                <a:pt x="0" y="160"/>
                                <a:pt x="1" y="157"/>
                                <a:pt x="2" y="153"/>
                              </a:cubicBezTo>
                              <a:lnTo>
                                <a:pt x="25" y="16"/>
                              </a:lnTo>
                              <a:cubicBezTo>
                                <a:pt x="27" y="4"/>
                                <a:pt x="34" y="0"/>
                                <a:pt x="41" y="0"/>
                              </a:cubicBezTo>
                              <a:cubicBezTo>
                                <a:pt x="50" y="0"/>
                                <a:pt x="54" y="3"/>
                                <a:pt x="57" y="11"/>
                              </a:cubicBezTo>
                              <a:lnTo>
                                <a:pt x="93" y="136"/>
                              </a:lnTo>
                              <a:lnTo>
                                <a:pt x="94" y="136"/>
                              </a:lnTo>
                              <a:lnTo>
                                <a:pt x="130" y="11"/>
                              </a:lnTo>
                              <a:cubicBezTo>
                                <a:pt x="133" y="3"/>
                                <a:pt x="137" y="0"/>
                                <a:pt x="146" y="0"/>
                              </a:cubicBezTo>
                              <a:cubicBezTo>
                                <a:pt x="153" y="0"/>
                                <a:pt x="160" y="4"/>
                                <a:pt x="162" y="16"/>
                              </a:cubicBezTo>
                              <a:lnTo>
                                <a:pt x="185" y="153"/>
                              </a:lnTo>
                              <a:cubicBezTo>
                                <a:pt x="186" y="157"/>
                                <a:pt x="187" y="160"/>
                                <a:pt x="187" y="163"/>
                              </a:cubicBezTo>
                              <a:cubicBezTo>
                                <a:pt x="187" y="169"/>
                                <a:pt x="183" y="173"/>
                                <a:pt x="177" y="173"/>
                              </a:cubicBezTo>
                              <a:cubicBezTo>
                                <a:pt x="171" y="173"/>
                                <a:pt x="166" y="172"/>
                                <a:pt x="165" y="164"/>
                              </a:cubicBezTo>
                              <a:lnTo>
                                <a:pt x="146" y="27"/>
                              </a:lnTo>
                              <a:lnTo>
                                <a:pt x="145" y="27"/>
                              </a:lnTo>
                              <a:lnTo>
                                <a:pt x="104" y="165"/>
                              </a:lnTo>
                              <a:cubicBezTo>
                                <a:pt x="102" y="172"/>
                                <a:pt x="98" y="173"/>
                                <a:pt x="93" y="173"/>
                              </a:cubicBezTo>
                              <a:cubicBezTo>
                                <a:pt x="89" y="173"/>
                                <a:pt x="85" y="172"/>
                                <a:pt x="83" y="165"/>
                              </a:cubicBezTo>
                              <a:lnTo>
                                <a:pt x="42" y="27"/>
                              </a:lnTo>
                              <a:lnTo>
                                <a:pt x="4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22,164c21,172,16,173,10,173c4,173,0,169,0,163c0,160,1,157,2,153l25,16c27,4,34,0,41,0c50,0,54,3,57,11l93,136l94,136l130,11c133,3,137,0,146,0c153,0,160,4,162,16l185,153c186,157,187,160,187,163c187,169,183,173,177,173c171,173,166,172,165,164l146,27l145,27l104,165c102,172,98,173,93,173c89,173,85,172,83,165l42,27l41,27xe" fillcolor="white" stroked="f" o:allowincell="f" style="position:absolute;margin-left:112.3pt;margin-top:41.25pt;width:9.3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1554480</wp:posOffset>
                </wp:positionH>
                <wp:positionV relativeFrom="page">
                  <wp:posOffset>551180</wp:posOffset>
                </wp:positionV>
                <wp:extent cx="70485" cy="82550"/>
                <wp:effectExtent l="1270" t="0" r="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1" y="128"/>
                                <a:pt x="91" y="120"/>
                              </a:cubicBez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1" y="17"/>
                              </a:lnTo>
                              <a:lnTo>
                                <a:pt x="91" y="10"/>
                              </a:lnTo>
                              <a:cubicBezTo>
                                <a:pt x="91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1,128,91,120l91,111c82,124,70,130,56,130c20,130,0,99,0,65c0,31,20,0,56,0c71,0,81,6,91,17l91,17l91,10c91,3,97,0,101,0c105,0,111,3,111,10xe" fillcolor="white" stroked="f" o:allowincell="f" style="position:absolute;margin-left:122.4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635125</wp:posOffset>
                </wp:positionH>
                <wp:positionV relativeFrom="page">
                  <wp:posOffset>527685</wp:posOffset>
                </wp:positionV>
                <wp:extent cx="37465" cy="106045"/>
                <wp:effectExtent l="635" t="127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67">
                              <a:moveTo>
                                <a:pt x="19" y="11"/>
                              </a:moveTo>
                              <a:cubicBezTo>
                                <a:pt x="19" y="4"/>
                                <a:pt x="23" y="0"/>
                                <a:pt x="29" y="0"/>
                              </a:cubicBezTo>
                              <a:cubicBezTo>
                                <a:pt x="36" y="0"/>
                                <a:pt x="40" y="4"/>
                                <a:pt x="40" y="11"/>
                              </a:cubicBezTo>
                              <a:lnTo>
                                <a:pt x="40" y="38"/>
                              </a:lnTo>
                              <a:lnTo>
                                <a:pt x="48" y="38"/>
                              </a:lnTo>
                              <a:cubicBezTo>
                                <a:pt x="55" y="38"/>
                                <a:pt x="59" y="42"/>
                                <a:pt x="59" y="48"/>
                              </a:cubicBezTo>
                              <a:cubicBezTo>
                                <a:pt x="59" y="53"/>
                                <a:pt x="55" y="57"/>
                                <a:pt x="48" y="57"/>
                              </a:cubicBezTo>
                              <a:lnTo>
                                <a:pt x="40" y="57"/>
                              </a:lnTo>
                              <a:lnTo>
                                <a:pt x="40" y="156"/>
                              </a:lnTo>
                              <a:cubicBezTo>
                                <a:pt x="40" y="163"/>
                                <a:pt x="36" y="167"/>
                                <a:pt x="29" y="167"/>
                              </a:cubicBezTo>
                              <a:cubicBezTo>
                                <a:pt x="23" y="167"/>
                                <a:pt x="19" y="163"/>
                                <a:pt x="19" y="156"/>
                              </a:cubicBezTo>
                              <a:lnTo>
                                <a:pt x="19" y="57"/>
                              </a:lnTo>
                              <a:lnTo>
                                <a:pt x="10" y="57"/>
                              </a:lnTo>
                              <a:cubicBezTo>
                                <a:pt x="3" y="57"/>
                                <a:pt x="0" y="53"/>
                                <a:pt x="0" y="48"/>
                              </a:cubicBezTo>
                              <a:cubicBezTo>
                                <a:pt x="0" y="42"/>
                                <a:pt x="3" y="38"/>
                                <a:pt x="10" y="38"/>
                              </a:cubicBez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67" path="m19,11c19,4,23,0,29,0c36,0,40,4,40,11l40,38l48,38c55,38,59,42,59,48c59,53,55,57,48,57l40,57l40,156c40,163,36,167,29,167c23,167,19,163,19,156l19,57l10,57c3,57,0,53,0,48c0,42,3,38,10,38l19,38xe" fillcolor="white" stroked="f" o:allowincell="f" style="position:absolute;margin-left:128.75pt;margin-top:41.55pt;width:2.9pt;height: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680845</wp:posOffset>
                </wp:positionH>
                <wp:positionV relativeFrom="page">
                  <wp:posOffset>523875</wp:posOffset>
                </wp:positionV>
                <wp:extent cx="16510" cy="109855"/>
                <wp:effectExtent l="0" t="635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73">
                              <a:moveTo>
                                <a:pt x="23" y="162"/>
                              </a:moveTo>
                              <a:cubicBezTo>
                                <a:pt x="23" y="169"/>
                                <a:pt x="19" y="173"/>
                                <a:pt x="13" y="173"/>
                              </a:cubicBezTo>
                              <a:cubicBezTo>
                                <a:pt x="6" y="173"/>
                                <a:pt x="2" y="169"/>
                                <a:pt x="2" y="162"/>
                              </a:cubicBezTo>
                              <a:lnTo>
                                <a:pt x="2" y="54"/>
                              </a:lnTo>
                              <a:cubicBezTo>
                                <a:pt x="2" y="47"/>
                                <a:pt x="6" y="43"/>
                                <a:pt x="13" y="43"/>
                              </a:cubicBezTo>
                              <a:cubicBezTo>
                                <a:pt x="19" y="43"/>
                                <a:pt x="23" y="47"/>
                                <a:pt x="23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73" path="m23,162c23,169,19,173,13,173c6,173,2,169,2,162l2,54c2,47,6,43,13,43c19,43,23,47,23,54xm13,0c20,0,26,6,26,13c26,20,20,26,13,26c6,26,0,20,0,13c0,6,6,0,13,0e" fillcolor="white" stroked="f" o:allowincell="f" style="position:absolute;margin-left:132.35pt;margin-top:41.25pt;width:1.2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713230</wp:posOffset>
                </wp:positionH>
                <wp:positionV relativeFrom="page">
                  <wp:posOffset>515620</wp:posOffset>
                </wp:positionV>
                <wp:extent cx="13335" cy="118110"/>
                <wp:effectExtent l="635" t="0" r="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6">
                              <a:moveTo>
                                <a:pt x="21" y="175"/>
                              </a:moveTo>
                              <a:cubicBezTo>
                                <a:pt x="21" y="182"/>
                                <a:pt x="17" y="186"/>
                                <a:pt x="11" y="186"/>
                              </a:cubicBezTo>
                              <a:cubicBezTo>
                                <a:pt x="4" y="186"/>
                                <a:pt x="0" y="182"/>
                                <a:pt x="0" y="175"/>
                              </a:cubicBezTo>
                              <a:lnTo>
                                <a:pt x="0" y="11"/>
                              </a:ln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6" path="m21,175c21,182,17,186,11,186c4,186,0,182,0,175l0,11c0,4,4,0,11,0c17,0,21,4,21,11xe" fillcolor="white" stroked="f" o:allowincell="f" style="position:absolute;margin-left:134.9pt;margin-top:40.6pt;width:1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741170</wp:posOffset>
                </wp:positionH>
                <wp:positionV relativeFrom="page">
                  <wp:posOffset>515620</wp:posOffset>
                </wp:positionV>
                <wp:extent cx="69850" cy="118110"/>
                <wp:effectExtent l="0" t="0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86">
                              <a:moveTo>
                                <a:pt x="56" y="74"/>
                              </a:moveTo>
                              <a:cubicBezTo>
                                <a:pt x="30" y="74"/>
                                <a:pt x="21" y="100"/>
                                <a:pt x="21" y="121"/>
                              </a:cubicBezTo>
                              <a:cubicBezTo>
                                <a:pt x="21" y="143"/>
                                <a:pt x="30" y="168"/>
                                <a:pt x="56" y="168"/>
                              </a:cubicBezTo>
                              <a:cubicBezTo>
                                <a:pt x="82" y="168"/>
                                <a:pt x="91" y="143"/>
                                <a:pt x="91" y="121"/>
                              </a:cubicBezTo>
                              <a:cubicBezTo>
                                <a:pt x="91" y="100"/>
                                <a:pt x="82" y="74"/>
                                <a:pt x="56" y="74"/>
                              </a:cubicBezTo>
                              <a:moveTo>
                                <a:pt x="89" y="169"/>
                              </a:moveTo>
                              <a:lnTo>
                                <a:pt x="88" y="169"/>
                              </a:lnTo>
                              <a:cubicBezTo>
                                <a:pt x="82" y="180"/>
                                <a:pt x="71" y="186"/>
                                <a:pt x="54" y="186"/>
                              </a:cubicBezTo>
                              <a:cubicBezTo>
                                <a:pt x="20" y="186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0" y="56"/>
                                <a:pt x="54" y="56"/>
                              </a:cubicBezTo>
                              <a:cubicBezTo>
                                <a:pt x="71" y="56"/>
                                <a:pt x="83" y="65"/>
                                <a:pt x="88" y="73"/>
                              </a:cubicBezTo>
                              <a:lnTo>
                                <a:pt x="89" y="73"/>
                              </a:lnTo>
                              <a:lnTo>
                                <a:pt x="89" y="11"/>
                              </a:lnTo>
                              <a:cubicBezTo>
                                <a:pt x="89" y="4"/>
                                <a:pt x="93" y="0"/>
                                <a:pt x="99" y="0"/>
                              </a:cubicBezTo>
                              <a:cubicBezTo>
                                <a:pt x="106" y="0"/>
                                <a:pt x="110" y="4"/>
                                <a:pt x="110" y="11"/>
                              </a:cubicBezTo>
                              <a:lnTo>
                                <a:pt x="110" y="175"/>
                              </a:lnTo>
                              <a:cubicBezTo>
                                <a:pt x="110" y="182"/>
                                <a:pt x="106" y="186"/>
                                <a:pt x="99" y="186"/>
                              </a:cubicBezTo>
                              <a:cubicBezTo>
                                <a:pt x="93" y="186"/>
                                <a:pt x="89" y="182"/>
                                <a:pt x="89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86" path="m56,74c30,74,21,100,21,121c21,143,30,168,56,168c82,168,91,143,91,121c91,100,82,74,56,74m89,169l88,169c82,180,71,186,54,186c20,186,0,155,0,121c0,87,20,56,54,56c71,56,83,65,88,73l89,73l89,11c89,4,93,0,99,0c106,0,110,4,110,11l110,175c110,182,106,186,99,186c93,186,89,182,89,175xe" fillcolor="white" stroked="f" o:allowincell="f" style="position:absolute;margin-left:137.1pt;margin-top:40.6pt;width:5.4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824355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91" y="58"/>
                              </a:moveTo>
                              <a:cubicBezTo>
                                <a:pt x="91" y="39"/>
                                <a:pt x="81" y="18"/>
                                <a:pt x="57" y="18"/>
                              </a:cubicBezTo>
                              <a:cubicBezTo>
                                <a:pt x="31" y="17"/>
                                <a:pt x="22" y="38"/>
                                <a:pt x="21" y="58"/>
                              </a:cubicBezTo>
                              <a:close/>
                              <a:moveTo>
                                <a:pt x="21" y="73"/>
                              </a:moveTo>
                              <a:cubicBezTo>
                                <a:pt x="21" y="95"/>
                                <a:pt x="35" y="112"/>
                                <a:pt x="59" y="112"/>
                              </a:cubicBezTo>
                              <a:cubicBezTo>
                                <a:pt x="87" y="112"/>
                                <a:pt x="94" y="95"/>
                                <a:pt x="102" y="95"/>
                              </a:cubicBezTo>
                              <a:cubicBezTo>
                                <a:pt x="106" y="95"/>
                                <a:pt x="110" y="98"/>
                                <a:pt x="110" y="104"/>
                              </a:cubicBezTo>
                              <a:cubicBezTo>
                                <a:pt x="110" y="115"/>
                                <a:pt x="84" y="130"/>
                                <a:pt x="59" y="130"/>
                              </a:cubicBezTo>
                              <a:cubicBezTo>
                                <a:pt x="18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2" y="0"/>
                                <a:pt x="57" y="0"/>
                              </a:cubicBezTo>
                              <a:cubicBezTo>
                                <a:pt x="92" y="0"/>
                                <a:pt x="112" y="31"/>
                                <a:pt x="112" y="62"/>
                              </a:cubicBezTo>
                              <a:cubicBezTo>
                                <a:pt x="112" y="70"/>
                                <a:pt x="110" y="73"/>
                                <a:pt x="101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91,58c91,39,81,18,57,18c31,17,22,38,21,58xm21,73c21,95,35,112,59,112c87,112,94,95,102,95c106,95,110,98,110,104c110,115,84,130,59,130c18,130,0,99,0,65c0,31,22,0,57,0c92,0,112,31,112,62c112,70,110,73,101,73xe" fillcolor="white" stroked="f" o:allowincell="f" style="position:absolute;margin-left:143.6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946910</wp:posOffset>
                </wp:positionH>
                <wp:positionV relativeFrom="page">
                  <wp:posOffset>524510</wp:posOffset>
                </wp:positionV>
                <wp:extent cx="66675" cy="109220"/>
                <wp:effectExtent l="635" t="635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2">
                              <a:moveTo>
                                <a:pt x="21" y="79"/>
                              </a:moveTo>
                              <a:lnTo>
                                <a:pt x="49" y="79"/>
                              </a:lnTo>
                              <a:cubicBezTo>
                                <a:pt x="71" y="79"/>
                                <a:pt x="81" y="70"/>
                                <a:pt x="81" y="48"/>
                              </a:cubicBezTo>
                              <a:cubicBezTo>
                                <a:pt x="81" y="32"/>
                                <a:pt x="69" y="18"/>
                                <a:pt x="49" y="18"/>
                              </a:cubicBezTo>
                              <a:lnTo>
                                <a:pt x="21" y="18"/>
                              </a:lnTo>
                              <a:close/>
                              <a:moveTo>
                                <a:pt x="21" y="161"/>
                              </a:moveTo>
                              <a:cubicBezTo>
                                <a:pt x="21" y="168"/>
                                <a:pt x="17" y="172"/>
                                <a:pt x="10" y="172"/>
                              </a:cubicBezTo>
                              <a:cubicBezTo>
                                <a:pt x="4" y="172"/>
                                <a:pt x="0" y="168"/>
                                <a:pt x="0" y="161"/>
                              </a:cubicBezTo>
                              <a:lnTo>
                                <a:pt x="0" y="12"/>
                              </a:lnTo>
                              <a:cubicBezTo>
                                <a:pt x="0" y="5"/>
                                <a:pt x="3" y="0"/>
                                <a:pt x="11" y="0"/>
                              </a:cubicBezTo>
                              <a:lnTo>
                                <a:pt x="50" y="0"/>
                              </a:lnTo>
                              <a:cubicBezTo>
                                <a:pt x="77" y="0"/>
                                <a:pt x="102" y="18"/>
                                <a:pt x="102" y="46"/>
                              </a:cubicBezTo>
                              <a:cubicBezTo>
                                <a:pt x="102" y="81"/>
                                <a:pt x="81" y="94"/>
                                <a:pt x="56" y="95"/>
                              </a:cubicBezTo>
                              <a:lnTo>
                                <a:pt x="47" y="95"/>
                              </a:lnTo>
                              <a:lnTo>
                                <a:pt x="101" y="155"/>
                              </a:lnTo>
                              <a:cubicBezTo>
                                <a:pt x="104" y="158"/>
                                <a:pt x="105" y="160"/>
                                <a:pt x="105" y="164"/>
                              </a:cubicBezTo>
                              <a:cubicBezTo>
                                <a:pt x="105" y="169"/>
                                <a:pt x="101" y="172"/>
                                <a:pt x="95" y="172"/>
                              </a:cubicBezTo>
                              <a:cubicBezTo>
                                <a:pt x="91" y="172"/>
                                <a:pt x="88" y="170"/>
                                <a:pt x="86" y="168"/>
                              </a:cubicBezTo>
                              <a:lnTo>
                                <a:pt x="21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2" path="m21,79l49,79c71,79,81,70,81,48c81,32,69,18,49,18l21,18xm21,161c21,168,17,172,10,172c4,172,0,168,0,161l0,12c0,5,3,0,11,0l50,0c77,0,102,18,102,46c102,81,81,94,56,95l47,95l101,155c104,158,105,160,105,164c105,169,101,172,95,172c91,172,88,170,86,168l21,96xe" fillcolor="white" stroked="f" o:allowincell="f" style="position:absolute;margin-left:153.3pt;margin-top:41.3pt;width:5.2pt;height: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022475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159.25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102485</wp:posOffset>
                </wp:positionH>
                <wp:positionV relativeFrom="page">
                  <wp:posOffset>551180</wp:posOffset>
                </wp:positionV>
                <wp:extent cx="60325" cy="82550"/>
                <wp:effectExtent l="635" t="0" r="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0">
                              <a:moveTo>
                                <a:pt x="49" y="0"/>
                              </a:moveTo>
                              <a:cubicBezTo>
                                <a:pt x="66" y="0"/>
                                <a:pt x="91" y="9"/>
                                <a:pt x="91" y="23"/>
                              </a:cubicBezTo>
                              <a:cubicBezTo>
                                <a:pt x="91" y="27"/>
                                <a:pt x="88" y="31"/>
                                <a:pt x="82" y="31"/>
                              </a:cubicBezTo>
                              <a:cubicBezTo>
                                <a:pt x="72" y="31"/>
                                <a:pt x="69" y="18"/>
                                <a:pt x="49" y="18"/>
                              </a:cubicBezTo>
                              <a:cubicBezTo>
                                <a:pt x="37" y="18"/>
                                <a:pt x="26" y="23"/>
                                <a:pt x="26" y="34"/>
                              </a:cubicBezTo>
                              <a:cubicBezTo>
                                <a:pt x="26" y="57"/>
                                <a:pt x="95" y="54"/>
                                <a:pt x="95" y="91"/>
                              </a:cubicBezTo>
                              <a:cubicBezTo>
                                <a:pt x="95" y="118"/>
                                <a:pt x="72" y="130"/>
                                <a:pt x="48" y="130"/>
                              </a:cubicBezTo>
                              <a:cubicBezTo>
                                <a:pt x="21" y="130"/>
                                <a:pt x="0" y="117"/>
                                <a:pt x="0" y="106"/>
                              </a:cubicBezTo>
                              <a:cubicBezTo>
                                <a:pt x="0" y="100"/>
                                <a:pt x="4" y="97"/>
                                <a:pt x="9" y="97"/>
                              </a:cubicBezTo>
                              <a:cubicBezTo>
                                <a:pt x="18" y="97"/>
                                <a:pt x="26" y="112"/>
                                <a:pt x="49" y="112"/>
                              </a:cubicBezTo>
                              <a:cubicBezTo>
                                <a:pt x="64" y="112"/>
                                <a:pt x="73" y="104"/>
                                <a:pt x="73" y="95"/>
                              </a:cubicBezTo>
                              <a:cubicBezTo>
                                <a:pt x="73" y="70"/>
                                <a:pt x="5" y="71"/>
                                <a:pt x="5" y="36"/>
                              </a:cubicBezTo>
                              <a:cubicBezTo>
                                <a:pt x="5" y="12"/>
                                <a:pt x="27" y="0"/>
                                <a:pt x="4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30" path="m49,0c66,0,91,9,91,23c91,27,88,31,82,31c72,31,69,18,49,18c37,18,26,23,26,34c26,57,95,54,95,91c95,118,72,130,48,130c21,130,0,117,0,106c0,100,4,97,9,97c18,97,26,112,49,112c64,112,73,104,73,95c73,70,5,71,5,36c5,12,27,0,49,0e" fillcolor="white" stroked="f" o:allowincell="f" style="position:absolute;margin-left:165.55pt;margin-top:43.4pt;width:4.7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0">
                <wp:simplePos x="0" y="0"/>
                <wp:positionH relativeFrom="page">
                  <wp:posOffset>217170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6" y="130"/>
                                <a:pt x="101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1" y="0"/>
                              </a:cubicBezTo>
                              <a:cubicBezTo>
                                <a:pt x="106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6,130,101,130c97,130,92,128,92,120l92,111l91,111c82,124,70,130,56,130c20,130,0,99,0,65c0,31,20,0,56,0c71,0,81,6,91,17l92,17l92,10c92,3,97,0,101,0c106,0,111,3,111,10xe" fillcolor="white" stroked="f" o:allowincell="f" style="position:absolute;margin-left:171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291080</wp:posOffset>
                </wp:positionH>
                <wp:positionV relativeFrom="page">
                  <wp:posOffset>523875</wp:posOffset>
                </wp:positionV>
                <wp:extent cx="90170" cy="109855"/>
                <wp:effectExtent l="0" t="635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3">
                              <a:moveTo>
                                <a:pt x="71" y="24"/>
                              </a:moveTo>
                              <a:lnTo>
                                <a:pt x="70" y="24"/>
                              </a:lnTo>
                              <a:lnTo>
                                <a:pt x="38" y="117"/>
                              </a:lnTo>
                              <a:lnTo>
                                <a:pt x="104" y="117"/>
                              </a:lnTo>
                              <a:close/>
                              <a:moveTo>
                                <a:pt x="20" y="166"/>
                              </a:moveTo>
                              <a:cubicBezTo>
                                <a:pt x="18" y="170"/>
                                <a:pt x="16" y="173"/>
                                <a:pt x="10" y="173"/>
                              </a:cubicBezTo>
                              <a:cubicBezTo>
                                <a:pt x="4" y="173"/>
                                <a:pt x="0" y="170"/>
                                <a:pt x="0" y="165"/>
                              </a:cubicBezTo>
                              <a:cubicBezTo>
                                <a:pt x="0" y="162"/>
                                <a:pt x="2" y="156"/>
                                <a:pt x="3" y="154"/>
                              </a:cubicBezTo>
                              <a:lnTo>
                                <a:pt x="56" y="13"/>
                              </a:lnTo>
                              <a:cubicBezTo>
                                <a:pt x="58" y="5"/>
                                <a:pt x="63" y="0"/>
                                <a:pt x="71" y="0"/>
                              </a:cubicBezTo>
                              <a:cubicBezTo>
                                <a:pt x="79" y="0"/>
                                <a:pt x="83" y="5"/>
                                <a:pt x="86" y="13"/>
                              </a:cubicBezTo>
                              <a:lnTo>
                                <a:pt x="139" y="154"/>
                              </a:lnTo>
                              <a:cubicBezTo>
                                <a:pt x="140" y="156"/>
                                <a:pt x="142" y="162"/>
                                <a:pt x="142" y="165"/>
                              </a:cubicBezTo>
                              <a:cubicBezTo>
                                <a:pt x="142" y="170"/>
                                <a:pt x="137" y="173"/>
                                <a:pt x="132" y="173"/>
                              </a:cubicBezTo>
                              <a:cubicBezTo>
                                <a:pt x="126" y="173"/>
                                <a:pt x="123" y="170"/>
                                <a:pt x="121" y="166"/>
                              </a:cubicBezTo>
                              <a:lnTo>
                                <a:pt x="110" y="135"/>
                              </a:lnTo>
                              <a:lnTo>
                                <a:pt x="31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3" path="m71,24l70,24l38,117l104,117xm20,166c18,170,16,173,10,173c4,173,0,170,0,165c0,162,2,156,3,154l56,13c58,5,63,0,71,0c79,0,83,5,86,13l139,154c140,156,142,162,142,165c142,170,137,173,132,173c126,173,123,170,121,166l110,135l31,135xe" fillcolor="white" stroked="f" o:allowincell="f" style="position:absolute;margin-left:180.4pt;margin-top:41.25pt;width:7.0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391410</wp:posOffset>
                </wp:positionH>
                <wp:positionV relativeFrom="page">
                  <wp:posOffset>551180</wp:posOffset>
                </wp:positionV>
                <wp:extent cx="39370" cy="82550"/>
                <wp:effectExtent l="635" t="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0">
                              <a:moveTo>
                                <a:pt x="0" y="11"/>
                              </a:moveTo>
                              <a:cubicBezTo>
                                <a:pt x="0" y="4"/>
                                <a:pt x="4" y="0"/>
                                <a:pt x="11" y="0"/>
                              </a:cubicBezTo>
                              <a:cubicBezTo>
                                <a:pt x="17" y="0"/>
                                <a:pt x="21" y="4"/>
                                <a:pt x="21" y="11"/>
                              </a:cubicBez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cubicBezTo>
                                <a:pt x="26" y="12"/>
                                <a:pt x="38" y="0"/>
                                <a:pt x="50" y="0"/>
                              </a:cubicBezTo>
                              <a:cubicBezTo>
                                <a:pt x="58" y="0"/>
                                <a:pt x="62" y="5"/>
                                <a:pt x="62" y="11"/>
                              </a:cubicBezTo>
                              <a:cubicBezTo>
                                <a:pt x="62" y="17"/>
                                <a:pt x="58" y="21"/>
                                <a:pt x="49" y="22"/>
                              </a:cubicBezTo>
                              <a:cubicBezTo>
                                <a:pt x="37" y="24"/>
                                <a:pt x="21" y="34"/>
                                <a:pt x="21" y="59"/>
                              </a:cubicBezTo>
                              <a:lnTo>
                                <a:pt x="21" y="119"/>
                              </a:lnTo>
                              <a:cubicBezTo>
                                <a:pt x="21" y="126"/>
                                <a:pt x="17" y="130"/>
                                <a:pt x="11" y="130"/>
                              </a:cubicBezTo>
                              <a:cubicBezTo>
                                <a:pt x="4" y="130"/>
                                <a:pt x="0" y="126"/>
                                <a:pt x="0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0" path="m0,11c0,4,4,0,11,0c17,0,21,4,21,11l21,22l22,22c26,12,38,0,50,0c58,0,62,5,62,11c62,17,58,21,49,22c37,24,21,34,21,59l21,119c21,126,17,130,11,130c4,130,0,126,0,119xe" fillcolor="white" stroked="f" o:allowincell="f" style="position:absolute;margin-left:188.3pt;margin-top:43.4pt;width:3.0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2435860</wp:posOffset>
                </wp:positionH>
                <wp:positionV relativeFrom="page">
                  <wp:posOffset>551180</wp:posOffset>
                </wp:positionV>
                <wp:extent cx="70485" cy="82550"/>
                <wp:effectExtent l="635" t="0" r="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111" y="120"/>
                              </a:moveTo>
                              <a:cubicBezTo>
                                <a:pt x="111" y="128"/>
                                <a:pt x="105" y="130"/>
                                <a:pt x="101" y="130"/>
                              </a:cubicBezTo>
                              <a:cubicBezTo>
                                <a:pt x="97" y="130"/>
                                <a:pt x="92" y="128"/>
                                <a:pt x="92" y="120"/>
                              </a:cubicBez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cubicBezTo>
                                <a:pt x="82" y="124"/>
                                <a:pt x="70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  <a:cubicBezTo>
                                <a:pt x="71" y="0"/>
                                <a:pt x="81" y="6"/>
                                <a:pt x="91" y="17"/>
                              </a:cubicBezTo>
                              <a:lnTo>
                                <a:pt x="92" y="17"/>
                              </a:lnTo>
                              <a:lnTo>
                                <a:pt x="92" y="10"/>
                              </a:lnTo>
                              <a:cubicBezTo>
                                <a:pt x="92" y="3"/>
                                <a:pt x="97" y="0"/>
                                <a:pt x="101" y="0"/>
                              </a:cubicBezTo>
                              <a:cubicBezTo>
                                <a:pt x="105" y="0"/>
                                <a:pt x="111" y="3"/>
                                <a:pt x="111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30" path="m56,112c82,112,91,87,91,65c91,44,82,18,56,18c30,18,21,44,21,65c21,87,30,112,56,112m111,120c111,128,105,130,101,130c97,130,92,128,92,120l92,111l91,111c82,124,70,130,56,130c20,130,0,99,0,65c0,31,20,0,56,0c71,0,81,6,91,17l92,17l92,10c92,3,97,0,101,0c105,0,111,3,111,10xe" fillcolor="white" stroked="f" o:allowincell="f" style="position:absolute;margin-left:191.8pt;margin-top:43.4pt;width:5.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524125</wp:posOffset>
                </wp:positionH>
                <wp:positionV relativeFrom="page">
                  <wp:posOffset>520065</wp:posOffset>
                </wp:positionV>
                <wp:extent cx="64135" cy="11366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9">
                              <a:moveTo>
                                <a:pt x="41" y="30"/>
                              </a:moveTo>
                              <a:cubicBezTo>
                                <a:pt x="37" y="32"/>
                                <a:pt x="35" y="32"/>
                                <a:pt x="33" y="32"/>
                              </a:cubicBezTo>
                              <a:cubicBezTo>
                                <a:pt x="27" y="32"/>
                                <a:pt x="24" y="26"/>
                                <a:pt x="24" y="22"/>
                              </a:cubicBezTo>
                              <a:cubicBezTo>
                                <a:pt x="24" y="19"/>
                                <a:pt x="26" y="16"/>
                                <a:pt x="33" y="13"/>
                              </a:cubicBezTo>
                              <a:lnTo>
                                <a:pt x="60" y="2"/>
                              </a:lnTo>
                              <a:cubicBezTo>
                                <a:pt x="64" y="1"/>
                                <a:pt x="66" y="0"/>
                                <a:pt x="68" y="0"/>
                              </a:cubicBezTo>
                              <a:cubicBezTo>
                                <a:pt x="74" y="0"/>
                                <a:pt x="77" y="7"/>
                                <a:pt x="77" y="10"/>
                              </a:cubicBezTo>
                              <a:cubicBezTo>
                                <a:pt x="77" y="13"/>
                                <a:pt x="76" y="16"/>
                                <a:pt x="69" y="19"/>
                              </a:cubicBezTo>
                              <a:close/>
                              <a:moveTo>
                                <a:pt x="0" y="60"/>
                              </a:moveTo>
                              <a:cubicBezTo>
                                <a:pt x="0" y="53"/>
                                <a:pt x="4" y="49"/>
                                <a:pt x="11" y="49"/>
                              </a:cubicBezTo>
                              <a:cubicBezTo>
                                <a:pt x="17" y="49"/>
                                <a:pt x="21" y="53"/>
                                <a:pt x="21" y="60"/>
                              </a:cubicBezTo>
                              <a:lnTo>
                                <a:pt x="21" y="128"/>
                              </a:lnTo>
                              <a:cubicBezTo>
                                <a:pt x="21" y="150"/>
                                <a:pt x="31" y="161"/>
                                <a:pt x="51" y="161"/>
                              </a:cubicBezTo>
                              <a:cubicBezTo>
                                <a:pt x="71" y="161"/>
                                <a:pt x="80" y="150"/>
                                <a:pt x="80" y="128"/>
                              </a:cubicBezTo>
                              <a:lnTo>
                                <a:pt x="80" y="60"/>
                              </a:lnTo>
                              <a:cubicBezTo>
                                <a:pt x="80" y="53"/>
                                <a:pt x="84" y="49"/>
                                <a:pt x="91" y="49"/>
                              </a:cubicBezTo>
                              <a:cubicBezTo>
                                <a:pt x="97" y="49"/>
                                <a:pt x="101" y="53"/>
                                <a:pt x="101" y="60"/>
                              </a:cubicBezTo>
                              <a:lnTo>
                                <a:pt x="101" y="129"/>
                              </a:lnTo>
                              <a:cubicBezTo>
                                <a:pt x="101" y="166"/>
                                <a:pt x="76" y="179"/>
                                <a:pt x="51" y="179"/>
                              </a:cubicBezTo>
                              <a:cubicBezTo>
                                <a:pt x="25" y="179"/>
                                <a:pt x="0" y="166"/>
                                <a:pt x="0" y="1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9" path="m41,30c37,32,35,32,33,32c27,32,24,26,24,22c24,19,26,16,33,13l60,2c64,1,66,0,68,0c74,0,77,7,77,10c77,13,76,16,69,19xm0,60c0,53,4,49,11,49c17,49,21,53,21,60l21,128c21,150,31,161,51,161c71,161,80,150,80,128l80,60c80,53,84,49,91,49c97,49,101,53,101,60l101,129c101,166,76,179,51,179c25,179,0,166,0,129xe" fillcolor="white" stroked="f" o:allowincell="f" style="position:absolute;margin-left:198.75pt;margin-top:40.95pt;width:5pt;height: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604770</wp:posOffset>
                </wp:positionH>
                <wp:positionV relativeFrom="page">
                  <wp:posOffset>523875</wp:posOffset>
                </wp:positionV>
                <wp:extent cx="16510" cy="142240"/>
                <wp:effectExtent l="0" t="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4">
                              <a:moveTo>
                                <a:pt x="23" y="213"/>
                              </a:moveTo>
                              <a:cubicBezTo>
                                <a:pt x="23" y="220"/>
                                <a:pt x="19" y="224"/>
                                <a:pt x="13" y="224"/>
                              </a:cubicBezTo>
                              <a:cubicBezTo>
                                <a:pt x="6" y="224"/>
                                <a:pt x="2" y="220"/>
                                <a:pt x="2" y="213"/>
                              </a:cubicBezTo>
                              <a:lnTo>
                                <a:pt x="2" y="54"/>
                              </a:lnTo>
                              <a:cubicBezTo>
                                <a:pt x="2" y="47"/>
                                <a:pt x="6" y="43"/>
                                <a:pt x="13" y="43"/>
                              </a:cubicBezTo>
                              <a:cubicBezTo>
                                <a:pt x="19" y="43"/>
                                <a:pt x="23" y="47"/>
                                <a:pt x="23" y="54"/>
                              </a:cubicBezTo>
                              <a:close/>
                              <a:moveTo>
                                <a:pt x="13" y="0"/>
                              </a:moveTo>
                              <a:cubicBezTo>
                                <a:pt x="20" y="0"/>
                                <a:pt x="26" y="6"/>
                                <a:pt x="26" y="13"/>
                              </a:cubicBezTo>
                              <a:cubicBezTo>
                                <a:pt x="26" y="20"/>
                                <a:pt x="20" y="26"/>
                                <a:pt x="13" y="26"/>
                              </a:cubicBezTo>
                              <a:cubicBezTo>
                                <a:pt x="6" y="26"/>
                                <a:pt x="0" y="20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24" path="m23,213c23,220,19,224,13,224c6,224,2,220,2,213l2,54c2,47,6,43,13,43c19,43,23,47,23,54xm13,0c20,0,26,6,26,13c26,20,20,26,13,26c6,26,0,20,0,13c0,6,6,0,13,0e" fillcolor="white" stroked="f" o:allowincell="f" style="position:absolute;margin-left:205.1pt;margin-top:41.25pt;width:1.2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633980</wp:posOffset>
                </wp:positionH>
                <wp:positionV relativeFrom="page">
                  <wp:posOffset>551180</wp:posOffset>
                </wp:positionV>
                <wp:extent cx="71120" cy="82550"/>
                <wp:effectExtent l="0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0">
                              <a:moveTo>
                                <a:pt x="56" y="112"/>
                              </a:moveTo>
                              <a:cubicBezTo>
                                <a:pt x="82" y="112"/>
                                <a:pt x="91" y="87"/>
                                <a:pt x="91" y="65"/>
                              </a:cubicBezTo>
                              <a:cubicBezTo>
                                <a:pt x="91" y="44"/>
                                <a:pt x="82" y="18"/>
                                <a:pt x="56" y="18"/>
                              </a:cubicBezTo>
                              <a:cubicBezTo>
                                <a:pt x="30" y="18"/>
                                <a:pt x="21" y="44"/>
                                <a:pt x="21" y="65"/>
                              </a:cubicBezTo>
                              <a:cubicBezTo>
                                <a:pt x="21" y="87"/>
                                <a:pt x="30" y="112"/>
                                <a:pt x="56" y="112"/>
                              </a:cubicBezTo>
                              <a:moveTo>
                                <a:pt x="56" y="0"/>
                              </a:moveTo>
                              <a:cubicBezTo>
                                <a:pt x="92" y="0"/>
                                <a:pt x="112" y="31"/>
                                <a:pt x="112" y="65"/>
                              </a:cubicBezTo>
                              <a:cubicBezTo>
                                <a:pt x="112" y="99"/>
                                <a:pt x="92" y="130"/>
                                <a:pt x="56" y="130"/>
                              </a:cubicBezTo>
                              <a:cubicBezTo>
                                <a:pt x="20" y="130"/>
                                <a:pt x="0" y="99"/>
                                <a:pt x="0" y="65"/>
                              </a:cubicBezTo>
                              <a:cubicBezTo>
                                <a:pt x="0" y="31"/>
                                <a:pt x="20" y="0"/>
                                <a:pt x="56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0" path="m56,112c82,112,91,87,91,65c91,44,82,18,56,18c30,18,21,44,21,65c21,87,30,112,56,112m56,0c92,0,112,31,112,65c112,99,92,130,56,130c20,130,0,99,0,65c0,31,20,0,56,0e" fillcolor="white" stroked="f" o:allowincell="f" style="position:absolute;margin-left:207.4pt;margin-top:43.4pt;width:5.5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5"/>
          <w:szCs w:val="25"/>
        </w:rPr>
        <w:t>Antes</w:t>
      </w:r>
      <w:r>
        <w:rPr>
          <w:rFonts w:cs="Arial" w:ascii="Arial" w:hAnsi="Arial"/>
          <w:color w:val="2E2E2D"/>
          <w:spacing w:val="5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da</w:t>
      </w:r>
      <w:r>
        <w:rPr>
          <w:rFonts w:cs="Arial" w:ascii="Arial" w:hAnsi="Arial"/>
          <w:color w:val="2E2E2D"/>
          <w:spacing w:val="6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 alunos folheiam o liv</w:t>
      </w:r>
      <w:r>
        <w:rPr>
          <w:rFonts w:cs="Arial" w:ascii="Arial" w:hAnsi="Arial"/>
          <w:color w:val="2E2E2D"/>
          <w:spacing w:val="-4"/>
          <w:w w:val="97"/>
          <w:sz w:val="23"/>
          <w:szCs w:val="23"/>
        </w:rPr>
        <w:t>r</w:t>
      </w:r>
      <w:r>
        <w:rPr>
          <w:rFonts w:cs="Arial" w:ascii="Arial" w:hAnsi="Arial"/>
          <w:color w:val="2E2E2D"/>
          <w:w w:val="97"/>
          <w:sz w:val="23"/>
          <w:szCs w:val="23"/>
        </w:rPr>
        <w:t>o, página a página, t</w:t>
      </w:r>
      <w:r>
        <w:rPr>
          <w:rFonts w:cs="Arial" w:ascii="Arial" w:hAnsi="Arial"/>
          <w:color w:val="2E2E2D"/>
          <w:spacing w:val="-1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w w:val="97"/>
          <w:sz w:val="23"/>
          <w:szCs w:val="23"/>
        </w:rPr>
        <w:t>dos ao mesmo tempo</w:t>
      </w:r>
      <w:r>
        <w:rPr>
          <w:rFonts w:cs="Arial" w:ascii="Arial" w:hAnsi="Arial"/>
          <w:color w:val="2E2E2D"/>
          <w:spacing w:val="-1"/>
          <w:sz w:val="23"/>
          <w:szCs w:val="23"/>
        </w:rPr>
        <w:t>.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bservam as ilustraçõ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es,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ide</w:t>
      </w:r>
      <w:r>
        <w:rPr>
          <w:rFonts w:cs="Arial" w:ascii="Arial" w:hAnsi="Arial"/>
          <w:color w:val="2E2E2D"/>
          <w:spacing w:val="-9"/>
          <w:w w:val="96"/>
          <w:sz w:val="23"/>
          <w:szCs w:val="23"/>
        </w:rPr>
        <w:t>n</w:t>
      </w:r>
      <w:r>
        <w:rPr>
          <w:rFonts w:cs="Arial" w:ascii="Arial" w:hAnsi="Arial"/>
          <w:color w:val="2E2E2D"/>
          <w:w w:val="96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347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tificando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s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nsações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2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hes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rovoc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calma,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egria,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tristeza,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berdade,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do,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oli-</w:t>
      </w:r>
    </w:p>
    <w:p>
      <w:pPr>
        <w:pStyle w:val="Normal"/>
        <w:widowControl w:val="false"/>
        <w:autoSpaceDE w:val="false"/>
        <w:spacing w:lineRule="exact" w:line="256" w:before="0" w:after="110"/>
        <w:ind w:right="703" w:firstLine="347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ã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o…)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el</w:t>
      </w:r>
      <w:r>
        <w:rPr>
          <w:rFonts w:cs="Arial" w:ascii="Arial" w:hAnsi="Arial"/>
          <w:color w:val="2E2E2D"/>
          <w:spacing w:val="-2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ci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onando 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w w:val="96"/>
          <w:sz w:val="23"/>
          <w:szCs w:val="23"/>
        </w:rPr>
        <w:t>s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s sensa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ç</w:t>
      </w:r>
      <w:r>
        <w:rPr>
          <w:rFonts w:cs="Arial" w:ascii="Arial" w:hAnsi="Arial"/>
          <w:color w:val="2E2E2D"/>
          <w:w w:val="96"/>
          <w:sz w:val="23"/>
          <w:szCs w:val="23"/>
        </w:rPr>
        <w:t xml:space="preserve">ões com elementos 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v</w:t>
      </w:r>
      <w:r>
        <w:rPr>
          <w:rFonts w:cs="Arial" w:ascii="Arial" w:hAnsi="Arial"/>
          <w:color w:val="2E2E2D"/>
          <w:w w:val="96"/>
          <w:sz w:val="23"/>
          <w:szCs w:val="23"/>
        </w:rPr>
        <w:t>isu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w w:val="96"/>
          <w:sz w:val="23"/>
          <w:szCs w:val="23"/>
        </w:rPr>
        <w:t>is</w:t>
      </w:r>
      <w:r>
        <w:rPr>
          <w:rFonts w:cs="Arial" w:ascii="Arial" w:hAnsi="Arial"/>
          <w:color w:val="2E2E2D"/>
          <w:spacing w:val="-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 mesma.</w:t>
      </w:r>
    </w:p>
    <w:p>
      <w:pPr>
        <w:pStyle w:val="Normal"/>
        <w:widowControl w:val="false"/>
        <w:autoSpaceDE w:val="false"/>
        <w:spacing w:lineRule="exact" w:line="256"/>
        <w:ind w:right="703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03" w:hanging="0"/>
        <w:rPr/>
      </w:pPr>
      <w:r>
        <w:rPr>
          <w:rFonts w:cs="Arial" w:ascii="Arial" w:hAnsi="Arial"/>
          <w:color w:val="2E2E2D"/>
          <w:w w:val="94"/>
          <w:sz w:val="25"/>
          <w:szCs w:val="25"/>
        </w:rPr>
        <w:t>Durante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a</w:t>
      </w:r>
      <w:r>
        <w:rPr>
          <w:rFonts w:cs="Arial" w:ascii="Arial" w:hAnsi="Arial"/>
          <w:color w:val="2E2E2D"/>
          <w:spacing w:val="7"/>
          <w:w w:val="94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4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03" w:hanging="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–</w:t>
      </w:r>
      <w:r>
        <w:rPr>
          <w:rFonts w:eastAsia="Arial"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Bo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oite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ssarinho”,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Formiguinh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calça”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“A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pente”.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em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“Formiguinha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scalça”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é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id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or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i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cad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1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ê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ofe)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quanto</w:t>
      </w:r>
      <w:r>
        <w:rPr>
          <w:rFonts w:cs="Arial" w:ascii="Arial" w:hAnsi="Arial"/>
          <w:color w:val="2E2E2D"/>
          <w:spacing w:val="1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ses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em,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utros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is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(também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d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strofe)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companham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21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22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ovimentos,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gesto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xpressõe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aciais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ndizentes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m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</w:t>
      </w:r>
      <w:r>
        <w:rPr>
          <w:rFonts w:cs="Arial" w:ascii="Arial" w:hAnsi="Arial"/>
          <w:color w:val="2E2E2D"/>
          <w:spacing w:val="9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esma.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oze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doi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r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ada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strofe)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lee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voz</w:t>
      </w:r>
      <w:r>
        <w:rPr>
          <w:rFonts w:cs="Arial" w:ascii="Arial" w:hAnsi="Arial"/>
          <w:color w:val="2E2E2D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t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rm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alogada</w:t>
      </w:r>
      <w:r>
        <w:rPr>
          <w:rFonts w:cs="Arial" w:ascii="Arial" w:hAnsi="Arial"/>
          <w:color w:val="2E2E2D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em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“Boa</w:t>
      </w:r>
      <w:r>
        <w:rPr>
          <w:rFonts w:cs="Arial" w:ascii="Arial" w:hAnsi="Arial"/>
          <w:color w:val="2E2E2D"/>
          <w:spacing w:val="10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ite,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assarinho”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luno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1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ã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tram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itura,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nquanto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o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legas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leem,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imitam,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m</w:t>
      </w:r>
      <w:r>
        <w:rPr>
          <w:rFonts w:cs="Arial" w:ascii="Arial" w:hAnsi="Arial"/>
          <w:color w:val="2E2E2D"/>
          <w:spacing w:val="1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urdina,</w:t>
      </w:r>
    </w:p>
    <w:p>
      <w:pPr>
        <w:pStyle w:val="Normal"/>
        <w:widowControl w:val="false"/>
        <w:autoSpaceDE w:val="false"/>
        <w:spacing w:lineRule="exact" w:line="256" w:before="0" w:after="43"/>
        <w:ind w:right="703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sons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a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loresta.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N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quad</w:t>
      </w:r>
      <w:r>
        <w:rPr>
          <w:rFonts w:cs="Arial" w:ascii="Arial" w:hAnsi="Arial"/>
          <w:color w:val="2E2E2D"/>
          <w:spacing w:val="-13"/>
          <w:sz w:val="23"/>
          <w:szCs w:val="23"/>
        </w:rPr>
        <w:t>r</w:t>
      </w:r>
      <w:r>
        <w:rPr>
          <w:rFonts w:cs="Arial" w:ascii="Arial" w:hAnsi="Arial"/>
          <w:color w:val="2E2E2D"/>
          <w:spacing w:val="-4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é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e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4"/>
          <w:sz w:val="23"/>
          <w:szCs w:val="23"/>
        </w:rPr>
        <w:t>crit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u</w:t>
      </w:r>
      <w:r>
        <w:rPr>
          <w:rFonts w:cs="Arial" w:ascii="Arial" w:hAnsi="Arial"/>
          <w:color w:val="2E2E2D"/>
          <w:spacing w:val="-4"/>
          <w:sz w:val="23"/>
          <w:szCs w:val="23"/>
        </w:rPr>
        <w:t>m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oem</w:t>
      </w:r>
      <w:r>
        <w:rPr>
          <w:rFonts w:cs="Arial" w:ascii="Arial" w:hAnsi="Arial"/>
          <w:color w:val="2E2E2D"/>
          <w:spacing w:val="-5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inven</w:t>
      </w:r>
      <w:r>
        <w:rPr>
          <w:rFonts w:cs="Arial" w:ascii="Arial" w:hAnsi="Arial"/>
          <w:color w:val="2E2E2D"/>
          <w:spacing w:val="-5"/>
          <w:sz w:val="23"/>
          <w:szCs w:val="23"/>
        </w:rPr>
        <w:t>t</w:t>
      </w:r>
      <w:r>
        <w:rPr>
          <w:rFonts w:cs="Arial" w:ascii="Arial" w:hAnsi="Arial"/>
          <w:color w:val="2E2E2D"/>
          <w:spacing w:val="-4"/>
          <w:sz w:val="23"/>
          <w:szCs w:val="23"/>
        </w:rPr>
        <w:t>ad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el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alun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a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ar</w:t>
      </w:r>
      <w:r>
        <w:rPr>
          <w:rFonts w:cs="Arial" w:ascii="Arial" w:hAnsi="Arial"/>
          <w:color w:val="2E2E2D"/>
          <w:spacing w:val="-5"/>
          <w:sz w:val="23"/>
          <w:szCs w:val="23"/>
        </w:rPr>
        <w:t>t</w:t>
      </w:r>
      <w:r>
        <w:rPr>
          <w:rFonts w:cs="Arial" w:ascii="Arial" w:hAnsi="Arial"/>
          <w:color w:val="2E2E2D"/>
          <w:spacing w:val="-4"/>
          <w:sz w:val="23"/>
          <w:szCs w:val="23"/>
        </w:rPr>
        <w:t>ir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do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p</w:t>
      </w:r>
      <w:r>
        <w:rPr>
          <w:rFonts w:cs="Arial" w:ascii="Arial" w:hAnsi="Arial"/>
          <w:color w:val="2E2E2D"/>
          <w:spacing w:val="-5"/>
          <w:sz w:val="23"/>
          <w:szCs w:val="23"/>
        </w:rPr>
        <w:t>o</w:t>
      </w:r>
      <w:r>
        <w:rPr>
          <w:rFonts w:cs="Arial" w:ascii="Arial" w:hAnsi="Arial"/>
          <w:color w:val="2E2E2D"/>
          <w:spacing w:val="-4"/>
          <w:sz w:val="23"/>
          <w:szCs w:val="23"/>
        </w:rPr>
        <w:t>ema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“A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pacing w:val="-4"/>
          <w:sz w:val="23"/>
          <w:szCs w:val="23"/>
        </w:rPr>
        <w:t>erpent</w:t>
      </w:r>
      <w:r>
        <w:rPr>
          <w:rFonts w:cs="Arial" w:ascii="Arial" w:hAnsi="Arial"/>
          <w:color w:val="2E2E2D"/>
          <w:spacing w:val="-5"/>
          <w:sz w:val="23"/>
          <w:szCs w:val="23"/>
        </w:rPr>
        <w:t>e</w:t>
      </w:r>
      <w:r>
        <w:rPr>
          <w:rFonts w:cs="Arial" w:ascii="Arial" w:hAnsi="Arial"/>
          <w:color w:val="2E2E2D"/>
          <w:spacing w:val="-4"/>
          <w:sz w:val="23"/>
          <w:szCs w:val="23"/>
        </w:rPr>
        <w:t>”</w:t>
      </w:r>
      <w:r>
        <w:rPr>
          <w:rFonts w:cs="Arial" w:ascii="Arial" w:hAnsi="Arial"/>
          <w:color w:val="2E2E2D"/>
          <w:spacing w:val="-2"/>
          <w:sz w:val="23"/>
          <w:szCs w:val="23"/>
        </w:rPr>
        <w:t>,</w:t>
      </w:r>
      <w:r>
        <w:rPr>
          <w:rFonts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-4"/>
          <w:sz w:val="23"/>
          <w:szCs w:val="23"/>
        </w:rPr>
        <w:t>man</w:t>
      </w:r>
      <w:r>
        <w:rPr>
          <w:rFonts w:cs="Arial" w:ascii="Arial" w:hAnsi="Arial"/>
          <w:color w:val="2E2E2D"/>
          <w:spacing w:val="-5"/>
          <w:sz w:val="23"/>
          <w:szCs w:val="23"/>
        </w:rPr>
        <w:t>t</w:t>
      </w:r>
      <w:r>
        <w:rPr>
          <w:rFonts w:cs="Arial" w:ascii="Arial" w:hAnsi="Arial"/>
          <w:color w:val="2E2E2D"/>
          <w:spacing w:val="-4"/>
          <w:sz w:val="23"/>
          <w:szCs w:val="23"/>
        </w:rPr>
        <w:t>endo-</w:t>
      </w:r>
      <w:r>
        <w:rPr>
          <w:rFonts w:cs="Arial" w:ascii="Arial" w:hAnsi="Arial"/>
          <w:color w:val="2E2E2D"/>
          <w:spacing w:val="-5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35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esmo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úmer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s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última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lavra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ers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No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fi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leem</w:t>
      </w:r>
      <w:r>
        <w:rPr>
          <w:rFonts w:cs="Arial" w:ascii="Arial" w:hAnsi="Arial"/>
          <w:color w:val="2E2E2D"/>
          <w:spacing w:val="3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ema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</w:p>
    <w:p>
      <w:pPr>
        <w:pStyle w:val="Normal"/>
        <w:widowControl w:val="false"/>
        <w:autoSpaceDE w:val="false"/>
        <w:spacing w:lineRule="exact" w:line="256" w:before="0" w:after="111"/>
        <w:ind w:right="703" w:firstLine="350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cor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registam-no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um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folh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artolin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fixam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n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ala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aula.</w:t>
      </w:r>
    </w:p>
    <w:p>
      <w:pPr>
        <w:pStyle w:val="Normal"/>
        <w:widowControl w:val="false"/>
        <w:autoSpaceDE w:val="false"/>
        <w:spacing w:lineRule="exact" w:line="256"/>
        <w:ind w:right="703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03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No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fim</w:t>
      </w:r>
      <w:r>
        <w:rPr>
          <w:rFonts w:cs="Arial" w:ascii="Arial" w:hAnsi="Arial"/>
          <w:color w:val="2E2E2D"/>
          <w:spacing w:val="3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da</w:t>
      </w:r>
      <w:r>
        <w:rPr>
          <w:rFonts w:cs="Arial" w:ascii="Arial" w:hAnsi="Arial"/>
          <w:color w:val="2E2E2D"/>
          <w:spacing w:val="4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0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O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rofessor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leciona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i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trecho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usicais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instrumentais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entend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poderem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servir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música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fund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à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citação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ê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s.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1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un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ota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u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ech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ad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ma,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nd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lecionad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rê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ai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votados.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1"/>
        <w:rPr/>
      </w:pPr>
      <w:r>
        <w:rPr>
          <w:rFonts w:cs="Arial" w:ascii="Arial" w:hAnsi="Arial"/>
          <w:color w:val="2E2E2D"/>
          <w:w w:val="98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aluno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ividem-se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em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três</w:t>
      </w:r>
      <w:r>
        <w:rPr>
          <w:rFonts w:cs="Arial" w:ascii="Arial" w:hAnsi="Arial"/>
          <w:color w:val="2E2E2D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rupos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en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sortea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um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em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ar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d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grupo.</w:t>
      </w:r>
    </w:p>
    <w:p>
      <w:pPr>
        <w:pStyle w:val="Normal"/>
        <w:widowControl w:val="false"/>
        <w:autoSpaceDE w:val="false"/>
        <w:spacing w:lineRule="exact" w:line="256" w:before="0" w:after="43"/>
        <w:ind w:right="703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a</w:t>
      </w:r>
      <w:r>
        <w:rPr>
          <w:rFonts w:cs="Arial" w:ascii="Arial" w:hAnsi="Arial"/>
          <w:color w:val="2E2E2D"/>
          <w:spacing w:val="4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a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grup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pe</w:t>
      </w:r>
      <w:r>
        <w:rPr>
          <w:rFonts w:cs="Arial" w:ascii="Arial" w:hAnsi="Arial"/>
          <w:color w:val="2E2E2D"/>
          <w:spacing w:val="3"/>
          <w:sz w:val="23"/>
          <w:szCs w:val="23"/>
        </w:rPr>
        <w:t>ns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numa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for</w:t>
      </w:r>
      <w:r>
        <w:rPr>
          <w:rFonts w:cs="Arial" w:ascii="Arial" w:hAnsi="Arial"/>
          <w:color w:val="2E2E2D"/>
          <w:spacing w:val="3"/>
          <w:sz w:val="23"/>
          <w:szCs w:val="23"/>
        </w:rPr>
        <w:t>m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ria</w:t>
      </w:r>
      <w:r>
        <w:rPr>
          <w:rFonts w:cs="Arial" w:ascii="Arial" w:hAnsi="Arial"/>
          <w:color w:val="2E2E2D"/>
          <w:spacing w:val="4"/>
          <w:sz w:val="23"/>
          <w:szCs w:val="23"/>
        </w:rPr>
        <w:t>t</w:t>
      </w:r>
      <w:r>
        <w:rPr>
          <w:rFonts w:cs="Arial" w:ascii="Arial" w:hAnsi="Arial"/>
          <w:color w:val="2E2E2D"/>
          <w:spacing w:val="3"/>
          <w:sz w:val="23"/>
          <w:szCs w:val="23"/>
        </w:rPr>
        <w:t>iv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</w:t>
      </w:r>
      <w:r>
        <w:rPr>
          <w:rFonts w:cs="Arial" w:ascii="Arial" w:hAnsi="Arial"/>
          <w:color w:val="2E2E2D"/>
          <w:spacing w:val="3"/>
          <w:sz w:val="23"/>
          <w:szCs w:val="23"/>
        </w:rPr>
        <w:t>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izer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o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p</w:t>
      </w:r>
      <w:r>
        <w:rPr>
          <w:rFonts w:cs="Arial" w:ascii="Arial" w:hAnsi="Arial"/>
          <w:color w:val="2E2E2D"/>
          <w:spacing w:val="3"/>
          <w:sz w:val="23"/>
          <w:szCs w:val="23"/>
        </w:rPr>
        <w:t>oema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que</w:t>
      </w:r>
      <w:r>
        <w:rPr>
          <w:rFonts w:cs="Arial" w:ascii="Arial" w:hAnsi="Arial"/>
          <w:color w:val="2E2E2D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lh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coube,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e</w:t>
      </w:r>
      <w:r>
        <w:rPr>
          <w:rFonts w:cs="Arial" w:ascii="Arial" w:hAnsi="Arial"/>
          <w:color w:val="2E2E2D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mo</w:t>
      </w:r>
      <w:r>
        <w:rPr>
          <w:rFonts w:cs="Arial" w:ascii="Arial" w:hAnsi="Arial"/>
          <w:color w:val="2E2E2D"/>
          <w:spacing w:val="5"/>
          <w:sz w:val="23"/>
          <w:szCs w:val="23"/>
        </w:rPr>
        <w:t>d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que</w:t>
      </w:r>
      <w:r>
        <w:rPr>
          <w:rFonts w:cs="Arial" w:ascii="Arial" w:hAnsi="Arial"/>
          <w:color w:val="2E2E2D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5"/>
          <w:sz w:val="23"/>
          <w:szCs w:val="23"/>
        </w:rPr>
        <w:t>t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pacing w:val="5"/>
          <w:sz w:val="23"/>
          <w:szCs w:val="23"/>
        </w:rPr>
        <w:t>d</w:t>
      </w:r>
      <w:r>
        <w:rPr>
          <w:rFonts w:cs="Arial" w:ascii="Arial" w:hAnsi="Arial"/>
          <w:color w:val="2E2E2D"/>
          <w:spacing w:val="4"/>
          <w:sz w:val="23"/>
          <w:szCs w:val="23"/>
        </w:rPr>
        <w:t>o</w:t>
      </w:r>
      <w:r>
        <w:rPr>
          <w:rFonts w:cs="Arial" w:ascii="Arial" w:hAnsi="Arial"/>
          <w:color w:val="2E2E2D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349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7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lementos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grupo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articipem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na</w:t>
      </w:r>
      <w:r>
        <w:rPr>
          <w:rFonts w:cs="Arial" w:ascii="Arial" w:hAnsi="Arial"/>
          <w:color w:val="2E2E2D"/>
          <w:spacing w:val="6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citação.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1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 xml:space="preserve">Cada grupo recita o seu poema, </w:t>
      </w:r>
      <w:r>
        <w:rPr>
          <w:rFonts w:cs="Arial" w:ascii="Arial" w:hAnsi="Arial"/>
          <w:color w:val="2E2E2D"/>
          <w:spacing w:val="1"/>
          <w:sz w:val="23"/>
          <w:szCs w:val="23"/>
        </w:rPr>
        <w:t>t</w:t>
      </w:r>
      <w:r>
        <w:rPr>
          <w:rFonts w:cs="Arial" w:ascii="Arial" w:hAnsi="Arial"/>
          <w:color w:val="2E2E2D"/>
          <w:sz w:val="23"/>
          <w:szCs w:val="23"/>
        </w:rPr>
        <w:t>e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úsica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d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und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t</w:t>
      </w:r>
      <w:r>
        <w:rPr>
          <w:rFonts w:cs="Arial" w:ascii="Arial" w:hAnsi="Arial"/>
          <w:color w:val="2E2E2D"/>
          <w:sz w:val="23"/>
          <w:szCs w:val="23"/>
        </w:rPr>
        <w:t>recho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usical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1"/>
          <w:sz w:val="23"/>
          <w:szCs w:val="23"/>
        </w:rPr>
        <w:t>s</w:t>
      </w:r>
      <w:r>
        <w:rPr>
          <w:rFonts w:cs="Arial" w:ascii="Arial" w:hAnsi="Arial"/>
          <w:color w:val="2E2E2D"/>
          <w:sz w:val="23"/>
          <w:szCs w:val="23"/>
        </w:rPr>
        <w:t>elecionado</w:t>
      </w:r>
      <w:r>
        <w:rPr>
          <w:rFonts w:cs="Arial" w:ascii="Arial" w:hAnsi="Arial"/>
          <w:color w:val="2E2E2D"/>
          <w:spacing w:val="1"/>
          <w:sz w:val="23"/>
          <w:szCs w:val="23"/>
        </w:rPr>
        <w:t xml:space="preserve"> p</w:t>
      </w:r>
      <w:r>
        <w:rPr>
          <w:rFonts w:cs="Arial" w:ascii="Arial" w:hAnsi="Arial"/>
          <w:color w:val="2E2E2D"/>
          <w:sz w:val="23"/>
          <w:szCs w:val="23"/>
        </w:rPr>
        <w:t>ara</w:t>
      </w:r>
    </w:p>
    <w:p>
      <w:pPr>
        <w:pStyle w:val="Normal"/>
        <w:widowControl w:val="false"/>
        <w:autoSpaceDE w:val="false"/>
        <w:spacing w:lineRule="exact" w:line="256" w:before="0" w:after="214"/>
        <w:ind w:right="703" w:firstLine="350"/>
        <w:rPr/>
      </w:pP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o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efeito.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1"/>
        <w:rPr/>
      </w:pP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inal,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end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m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músic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und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silêncio,</w:t>
      </w:r>
      <w:r>
        <w:rPr>
          <w:rFonts w:cs="Arial" w:ascii="Arial" w:hAnsi="Arial"/>
          <w:color w:val="2E2E2D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todo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,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e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oro,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izem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rase</w:t>
      </w:r>
      <w:r>
        <w:rPr>
          <w:rFonts w:cs="Arial" w:ascii="Arial" w:hAnsi="Arial"/>
          <w:color w:val="2E2E2D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(que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171"/>
        <w:rPr/>
      </w:pPr>
      <w:r>
        <w:rPr>
          <w:rFonts w:cs="Arial" w:ascii="Arial" w:hAnsi="Arial"/>
          <w:color w:val="2E2E2D"/>
          <w:spacing w:val="2"/>
          <w:sz w:val="23"/>
          <w:szCs w:val="23"/>
        </w:rPr>
        <w:t>d</w:t>
      </w:r>
      <w:r>
        <w:rPr>
          <w:rFonts w:cs="Arial" w:ascii="Arial" w:hAnsi="Arial"/>
          <w:color w:val="2E2E2D"/>
          <w:spacing w:val="1"/>
          <w:sz w:val="23"/>
          <w:szCs w:val="23"/>
        </w:rPr>
        <w:t>eco</w:t>
      </w:r>
      <w:r>
        <w:rPr>
          <w:rFonts w:cs="Arial" w:ascii="Arial" w:hAnsi="Arial"/>
          <w:color w:val="2E2E2D"/>
          <w:spacing w:val="2"/>
          <w:sz w:val="23"/>
          <w:szCs w:val="23"/>
        </w:rPr>
        <w:t>rar</w:t>
      </w:r>
      <w:r>
        <w:rPr>
          <w:rFonts w:cs="Arial" w:ascii="Arial" w:hAnsi="Arial"/>
          <w:color w:val="2E2E2D"/>
          <w:spacing w:val="1"/>
          <w:sz w:val="23"/>
          <w:szCs w:val="23"/>
        </w:rPr>
        <w:t>am</w:t>
      </w:r>
      <w:r>
        <w:rPr>
          <w:rFonts w:cs="Arial" w:ascii="Arial" w:hAnsi="Arial"/>
          <w:color w:val="2E2E2D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p</w:t>
      </w:r>
      <w:r>
        <w:rPr>
          <w:rFonts w:cs="Arial" w:ascii="Arial" w:hAnsi="Arial"/>
          <w:color w:val="2E2E2D"/>
          <w:sz w:val="23"/>
          <w:szCs w:val="23"/>
        </w:rPr>
        <w:t>r</w:t>
      </w:r>
      <w:r>
        <w:rPr>
          <w:rFonts w:cs="Arial" w:ascii="Arial" w:hAnsi="Arial"/>
          <w:color w:val="2E2E2D"/>
          <w:spacing w:val="1"/>
          <w:sz w:val="23"/>
          <w:szCs w:val="23"/>
        </w:rPr>
        <w:t>eviame</w:t>
      </w:r>
      <w:r>
        <w:rPr>
          <w:rFonts w:cs="Arial" w:ascii="Arial" w:hAnsi="Arial"/>
          <w:color w:val="2E2E2D"/>
          <w:spacing w:val="2"/>
          <w:sz w:val="23"/>
          <w:szCs w:val="23"/>
        </w:rPr>
        <w:t>n</w:t>
      </w:r>
      <w:r>
        <w:rPr>
          <w:rFonts w:cs="Arial" w:ascii="Arial" w:hAnsi="Arial"/>
          <w:color w:val="2E2E2D"/>
          <w:spacing w:val="3"/>
          <w:sz w:val="23"/>
          <w:szCs w:val="23"/>
        </w:rPr>
        <w:t>t</w:t>
      </w:r>
      <w:r>
        <w:rPr>
          <w:rFonts w:cs="Arial" w:ascii="Arial" w:hAnsi="Arial"/>
          <w:color w:val="2E2E2D"/>
          <w:spacing w:val="2"/>
          <w:sz w:val="23"/>
          <w:szCs w:val="23"/>
        </w:rPr>
        <w:t>e)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“Ler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p</w:t>
      </w:r>
      <w:r>
        <w:rPr>
          <w:rFonts w:cs="Arial" w:ascii="Arial" w:hAnsi="Arial"/>
          <w:color w:val="2E2E2D"/>
          <w:spacing w:val="2"/>
          <w:sz w:val="23"/>
          <w:szCs w:val="23"/>
        </w:rPr>
        <w:t>oe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ia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é</w:t>
      </w:r>
      <w:r>
        <w:rPr>
          <w:rFonts w:cs="Arial" w:ascii="Arial" w:hAnsi="Arial"/>
          <w:color w:val="2E2E2D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de</w:t>
      </w:r>
      <w:r>
        <w:rPr>
          <w:rFonts w:cs="Arial" w:ascii="Arial" w:hAnsi="Arial"/>
          <w:color w:val="2E2E2D"/>
          <w:spacing w:val="4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ve</w:t>
      </w:r>
      <w:r>
        <w:rPr>
          <w:rFonts w:cs="Arial" w:ascii="Arial" w:hAnsi="Arial"/>
          <w:color w:val="2E2E2D"/>
          <w:spacing w:val="3"/>
          <w:sz w:val="23"/>
          <w:szCs w:val="23"/>
        </w:rPr>
        <w:t>ndar</w:t>
      </w:r>
      <w:r>
        <w:rPr>
          <w:rFonts w:cs="Arial" w:ascii="Arial" w:hAnsi="Arial"/>
          <w:color w:val="2E2E2D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sz w:val="23"/>
          <w:szCs w:val="23"/>
        </w:rPr>
        <w:t>mi</w:t>
      </w:r>
      <w:r>
        <w:rPr>
          <w:rFonts w:cs="Arial" w:ascii="Arial" w:hAnsi="Arial"/>
          <w:color w:val="2E2E2D"/>
          <w:spacing w:val="3"/>
          <w:sz w:val="23"/>
          <w:szCs w:val="23"/>
        </w:rPr>
        <w:t>stér</w:t>
      </w:r>
      <w:r>
        <w:rPr>
          <w:rFonts w:cs="Arial" w:ascii="Arial" w:hAnsi="Arial"/>
          <w:color w:val="2E2E2D"/>
          <w:spacing w:val="2"/>
          <w:sz w:val="23"/>
          <w:szCs w:val="23"/>
        </w:rPr>
        <w:t>io</w:t>
      </w:r>
      <w:r>
        <w:rPr>
          <w:rFonts w:cs="Arial" w:ascii="Arial" w:hAnsi="Arial"/>
          <w:color w:val="2E2E2D"/>
          <w:spacing w:val="3"/>
          <w:sz w:val="23"/>
          <w:szCs w:val="23"/>
        </w:rPr>
        <w:t>s</w:t>
      </w:r>
      <w:r>
        <w:rPr>
          <w:rFonts w:cs="Arial" w:ascii="Arial" w:hAnsi="Arial"/>
          <w:color w:val="2E2E2D"/>
          <w:spacing w:val="2"/>
          <w:sz w:val="23"/>
          <w:szCs w:val="23"/>
        </w:rPr>
        <w:t>”</w:t>
      </w:r>
      <w:r>
        <w:rPr>
          <w:rFonts w:cs="Arial" w:ascii="Arial" w:hAnsi="Arial"/>
          <w:color w:val="2E2E2D"/>
          <w:spacing w:val="5"/>
          <w:sz w:val="23"/>
          <w:szCs w:val="23"/>
        </w:rPr>
        <w:t>.</w:t>
      </w:r>
      <w:r>
        <w:rPr>
          <w:rFonts w:cs="Arial" w:ascii="Arial" w:hAnsi="Arial"/>
          <w:color w:val="2E2E2D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(</w:t>
      </w:r>
      <w:r>
        <w:rPr>
          <w:rFonts w:cs="Arial" w:ascii="Arial" w:hAnsi="Arial"/>
          <w:color w:val="2E2E2D"/>
          <w:spacing w:val="4"/>
          <w:sz w:val="23"/>
          <w:szCs w:val="23"/>
        </w:rPr>
        <w:t>A</w:t>
      </w:r>
      <w:r>
        <w:rPr>
          <w:rFonts w:cs="Arial" w:ascii="Arial" w:hAnsi="Arial"/>
          <w:color w:val="2E2E2D"/>
          <w:spacing w:val="2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sz w:val="23"/>
          <w:szCs w:val="23"/>
        </w:rPr>
        <w:t>f</w:t>
      </w:r>
      <w:r>
        <w:rPr>
          <w:rFonts w:cs="Arial" w:ascii="Arial" w:hAnsi="Arial"/>
          <w:color w:val="2E2E2D"/>
          <w:spacing w:val="4"/>
          <w:sz w:val="23"/>
          <w:szCs w:val="23"/>
        </w:rPr>
        <w:t>rase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e</w:t>
      </w:r>
      <w:r>
        <w:rPr>
          <w:rFonts w:cs="Arial" w:ascii="Arial" w:hAnsi="Arial"/>
          <w:color w:val="2E2E2D"/>
          <w:spacing w:val="3"/>
          <w:sz w:val="23"/>
          <w:szCs w:val="23"/>
        </w:rPr>
        <w:t>ve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ser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ita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de</w:t>
      </w:r>
      <w:r>
        <w:rPr>
          <w:rFonts w:cs="Arial" w:ascii="Arial" w:hAnsi="Arial"/>
          <w:color w:val="2E2E2D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4"/>
          <w:sz w:val="23"/>
          <w:szCs w:val="23"/>
        </w:rPr>
        <w:t>fo</w:t>
      </w:r>
      <w:r>
        <w:rPr>
          <w:rFonts w:cs="Arial" w:ascii="Arial" w:hAnsi="Arial"/>
          <w:color w:val="2E2E2D"/>
          <w:spacing w:val="5"/>
          <w:sz w:val="23"/>
          <w:szCs w:val="23"/>
        </w:rPr>
        <w:t>r</w:t>
      </w:r>
      <w:r>
        <w:rPr>
          <w:rFonts w:cs="Arial" w:ascii="Arial" w:hAnsi="Arial"/>
          <w:color w:val="2E2E2D"/>
          <w:spacing w:val="3"/>
          <w:sz w:val="23"/>
          <w:szCs w:val="23"/>
        </w:rPr>
        <w:t>m</w:t>
      </w:r>
      <w:r>
        <w:rPr>
          <w:rFonts w:cs="Arial" w:ascii="Arial" w:hAnsi="Arial"/>
          <w:color w:val="2E2E2D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6" w:before="0" w:after="111"/>
        <w:ind w:right="703" w:firstLine="171"/>
        <w:rPr/>
      </w:pPr>
      <w:r>
        <w:rPr>
          <w:rFonts w:cs="Arial" w:ascii="Arial" w:hAnsi="Arial"/>
          <w:color w:val="2E2E2D"/>
          <w:spacing w:val="1"/>
          <w:w w:val="96"/>
          <w:sz w:val="23"/>
          <w:szCs w:val="23"/>
        </w:rPr>
        <w:t>ex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p</w:t>
      </w:r>
      <w:r>
        <w:rPr>
          <w:rFonts w:cs="Arial" w:ascii="Arial" w:hAnsi="Arial"/>
          <w:color w:val="2E2E2D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essiva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,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como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s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tratass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u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m</w:t>
      </w:r>
      <w:r>
        <w:rPr>
          <w:rFonts w:cs="Arial" w:ascii="Arial" w:hAnsi="Arial"/>
          <w:color w:val="2E2E2D"/>
          <w:spacing w:val="8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misté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r</w:t>
      </w:r>
      <w:r>
        <w:rPr>
          <w:rFonts w:cs="Arial" w:ascii="Arial" w:hAnsi="Arial"/>
          <w:color w:val="2E2E2D"/>
          <w:spacing w:val="2"/>
          <w:w w:val="96"/>
          <w:sz w:val="23"/>
          <w:szCs w:val="23"/>
        </w:rPr>
        <w:t>io</w:t>
      </w:r>
      <w:r>
        <w:rPr>
          <w:rFonts w:cs="Arial" w:ascii="Arial" w:hAnsi="Arial"/>
          <w:color w:val="2E2E2D"/>
          <w:spacing w:val="3"/>
          <w:w w:val="96"/>
          <w:sz w:val="23"/>
          <w:szCs w:val="23"/>
        </w:rPr>
        <w:t>.</w:t>
      </w:r>
      <w:r>
        <w:rPr>
          <w:rFonts w:cs="Arial" w:ascii="Arial" w:hAnsi="Arial"/>
          <w:color w:val="2E2E2D"/>
          <w:w w:val="96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6"/>
        <w:ind w:right="703" w:hanging="0"/>
        <w:rPr>
          <w:rFonts w:ascii="Arial" w:hAnsi="Arial" w:cs="Arial"/>
          <w:color w:val="2E2E2D"/>
          <w:w w:val="96"/>
          <w:sz w:val="23"/>
          <w:szCs w:val="23"/>
        </w:rPr>
      </w:pPr>
      <w:r>
        <w:rPr>
          <w:rFonts w:cs="Arial" w:ascii="Arial" w:hAnsi="Arial"/>
          <w:color w:val="2E2E2D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8" w:before="0" w:after="97"/>
        <w:ind w:right="703" w:hanging="0"/>
        <w:rPr/>
      </w:pPr>
      <w:r>
        <w:rPr>
          <w:rFonts w:cs="Arial" w:ascii="Arial" w:hAnsi="Arial"/>
          <w:color w:val="2E2E2D"/>
          <w:w w:val="95"/>
          <w:sz w:val="25"/>
          <w:szCs w:val="25"/>
        </w:rPr>
        <w:t>Par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além da</w:t>
      </w:r>
      <w:r>
        <w:rPr>
          <w:rFonts w:cs="Arial" w:ascii="Arial" w:hAnsi="Arial"/>
          <w:color w:val="2E2E2D"/>
          <w:spacing w:val="1"/>
          <w:w w:val="95"/>
          <w:sz w:val="25"/>
          <w:szCs w:val="25"/>
        </w:rPr>
        <w:t xml:space="preserve"> </w:t>
      </w:r>
      <w:r>
        <w:rPr>
          <w:rFonts w:cs="Arial" w:ascii="Arial" w:hAnsi="Arial"/>
          <w:color w:val="2E2E2D"/>
          <w:w w:val="95"/>
          <w:sz w:val="25"/>
          <w:szCs w:val="25"/>
        </w:rPr>
        <w:t>leitura</w:t>
      </w:r>
    </w:p>
    <w:p>
      <w:pPr>
        <w:pStyle w:val="Normal"/>
        <w:widowControl w:val="false"/>
        <w:autoSpaceDE w:val="false"/>
        <w:spacing w:lineRule="exact" w:line="256" w:before="0" w:after="42"/>
        <w:ind w:right="703" w:firstLine="170"/>
        <w:rPr/>
      </w:pPr>
      <w:r>
        <w:rPr>
          <w:rFonts w:cs="Arial" w:ascii="Arial" w:hAnsi="Arial"/>
          <w:color w:val="2E2E2D"/>
          <w:sz w:val="23"/>
          <w:szCs w:val="23"/>
        </w:rPr>
        <w:t>•</w:t>
      </w:r>
      <w:r>
        <w:rPr>
          <w:rFonts w:eastAsia="Arial" w:cs="Arial" w:ascii="Arial" w:hAnsi="Arial"/>
          <w:color w:val="2E2E2D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N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centro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folha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apel,</w:t>
      </w:r>
      <w:r>
        <w:rPr>
          <w:rFonts w:cs="Arial" w:ascii="Arial" w:hAnsi="Arial"/>
          <w:color w:val="2E2E2D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os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alunos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senham</w:t>
      </w:r>
      <w:r>
        <w:rPr>
          <w:rFonts w:cs="Arial" w:ascii="Arial" w:hAnsi="Arial"/>
          <w:color w:val="2E2E2D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um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ont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interrogação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que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pintam</w:t>
      </w:r>
      <w:r>
        <w:rPr>
          <w:rFonts w:cs="Arial" w:ascii="Arial" w:hAnsi="Arial"/>
          <w:color w:val="2E2E2D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sz w:val="23"/>
          <w:szCs w:val="23"/>
        </w:rPr>
        <w:t>da</w:t>
      </w:r>
    </w:p>
    <w:p>
      <w:pPr>
        <w:pStyle w:val="Normal"/>
        <w:widowControl w:val="false"/>
        <w:autoSpaceDE w:val="false"/>
        <w:spacing w:lineRule="exact" w:line="258" w:before="0" w:after="44"/>
        <w:ind w:right="703" w:firstLine="350"/>
        <w:rPr/>
      </w:pPr>
      <w:r>
        <w:rPr>
          <w:rFonts w:cs="Arial" w:ascii="Arial" w:hAnsi="Arial"/>
          <w:color w:val="2E2E2D"/>
          <w:w w:val="99"/>
          <w:sz w:val="23"/>
          <w:szCs w:val="23"/>
        </w:rPr>
        <w:t>cor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cham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que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é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cor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9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2E2E2D"/>
          <w:w w:val="96"/>
          <w:sz w:val="23"/>
          <w:szCs w:val="23"/>
        </w:rPr>
        <w:t>mistério</w:t>
      </w:r>
      <w:r>
        <w:rPr>
          <w:rFonts w:cs="Arial" w:ascii="Arial" w:hAnsi="Arial"/>
          <w:color w:val="2E2E2D"/>
          <w:sz w:val="23"/>
          <w:szCs w:val="23"/>
        </w:rPr>
        <w:t>.</w:t>
      </w:r>
      <w:r>
        <w:rPr>
          <w:rFonts w:cs="Arial" w:ascii="Arial" w:hAnsi="Arial"/>
          <w:color w:val="2E2E2D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À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volta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ponto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de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interrogação,</w:t>
      </w:r>
      <w:r>
        <w:rPr>
          <w:rFonts w:cs="Arial" w:ascii="Arial" w:hAnsi="Arial"/>
          <w:color w:val="2E2E2D"/>
          <w:spacing w:val="1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8"/>
          <w:sz w:val="23"/>
          <w:szCs w:val="23"/>
        </w:rPr>
        <w:t>cada um escreve nomes</w:t>
      </w:r>
    </w:p>
    <w:p>
      <w:pPr>
        <w:pStyle w:val="Normal"/>
        <w:widowControl w:val="false"/>
        <w:autoSpaceDE w:val="false"/>
        <w:spacing w:lineRule="exact" w:line="256" w:before="0" w:after="44"/>
        <w:ind w:right="703" w:firstLine="349"/>
        <w:rPr/>
      </w:pPr>
      <w:r>
        <w:rPr>
          <w:rFonts w:cs="Arial" w:ascii="Arial" w:hAnsi="Arial"/>
          <w:color w:val="2E2E2D"/>
          <w:w w:val="96"/>
          <w:sz w:val="23"/>
          <w:szCs w:val="23"/>
        </w:rPr>
        <w:t>de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coisas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que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para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i,</w:t>
      </w:r>
      <w:r>
        <w:rPr>
          <w:rFonts w:cs="Arial" w:ascii="Arial" w:hAnsi="Arial"/>
          <w:color w:val="2E2E2D"/>
          <w:spacing w:val="6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seja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um</w:t>
      </w:r>
      <w:r>
        <w:rPr>
          <w:rFonts w:cs="Arial" w:ascii="Arial" w:hAnsi="Arial"/>
          <w:color w:val="2E2E2D"/>
          <w:spacing w:val="5"/>
          <w:w w:val="96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6"/>
          <w:sz w:val="23"/>
          <w:szCs w:val="23"/>
        </w:rPr>
        <w:t>mistério.</w:t>
      </w:r>
    </w:p>
    <w:p>
      <w:pPr>
        <w:pStyle w:val="Normal"/>
        <w:widowControl w:val="false"/>
        <w:autoSpaceDE w:val="false"/>
        <w:spacing w:lineRule="exact" w:line="256" w:before="0" w:after="43"/>
        <w:ind w:right="703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Depois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cabarem,</w:t>
      </w:r>
      <w:r>
        <w:rPr>
          <w:rFonts w:cs="Arial" w:ascii="Arial" w:hAnsi="Arial"/>
          <w:color w:val="2E2E2D"/>
          <w:spacing w:val="5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õ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e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um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respetivos</w:t>
      </w:r>
      <w:r>
        <w:rPr>
          <w:rFonts w:cs="Arial" w:ascii="Arial" w:hAnsi="Arial"/>
          <w:color w:val="2E2E2D"/>
          <w:spacing w:val="4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mistérios.</w:t>
      </w:r>
    </w:p>
    <w:p>
      <w:pPr>
        <w:pStyle w:val="Normal"/>
        <w:widowControl w:val="false"/>
        <w:autoSpaceDE w:val="false"/>
        <w:spacing w:lineRule="exact" w:line="256"/>
        <w:ind w:right="703" w:firstLine="170"/>
        <w:rPr/>
      </w:pPr>
      <w:r>
        <w:rPr>
          <w:rFonts w:cs="Arial" w:ascii="Arial" w:hAnsi="Arial"/>
          <w:color w:val="2E2E2D"/>
          <w:w w:val="97"/>
          <w:sz w:val="23"/>
          <w:szCs w:val="23"/>
        </w:rPr>
        <w:t>Pod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er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que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saia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ula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com</w:t>
      </w:r>
      <w:r>
        <w:rPr>
          <w:rFonts w:cs="Arial" w:ascii="Arial" w:hAnsi="Arial"/>
          <w:color w:val="2E2E2D"/>
          <w:spacing w:val="2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lgun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desvendados,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is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poesia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também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w:t>é</w:t>
      </w:r>
      <w:r>
        <w:rPr>
          <w:rFonts w:cs="Arial" w:ascii="Arial" w:hAnsi="Arial"/>
          <w:color w:val="2E2E2D"/>
          <w:spacing w:val="1"/>
          <w:w w:val="97"/>
          <w:sz w:val="23"/>
          <w:szCs w:val="23"/>
        </w:rPr>
        <w:t xml:space="preserve"> </w:t>
      </w:r>
      <w:r>
        <w:rPr>
          <w:rFonts w:cs="Arial" w:ascii="Arial" w:hAnsi="Arial"/>
          <w:color w:val="2E2E2D"/>
          <w:w w:val="97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431800</wp:posOffset>
                </wp:positionH>
                <wp:positionV relativeFrom="paragraph">
                  <wp:posOffset>2416810</wp:posOffset>
                </wp:positionV>
                <wp:extent cx="75565" cy="111760"/>
                <wp:effectExtent l="635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5">
                              <a:moveTo>
                                <a:pt x="101" y="139"/>
                              </a:moveTo>
                              <a:cubicBezTo>
                                <a:pt x="113" y="139"/>
                                <a:pt x="119" y="148"/>
                                <a:pt x="119" y="157"/>
                              </a:cubicBezTo>
                              <a:cubicBezTo>
                                <a:pt x="119" y="166"/>
                                <a:pt x="113" y="175"/>
                                <a:pt x="101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2" y="126"/>
                                <a:pt x="30" y="117"/>
                              </a:cubicBezTo>
                              <a:cubicBezTo>
                                <a:pt x="40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8" y="37"/>
                                <a:pt x="58" y="37"/>
                              </a:cubicBezTo>
                              <a:cubicBezTo>
                                <a:pt x="33" y="37"/>
                                <a:pt x="46" y="74"/>
                                <a:pt x="21" y="74"/>
                              </a:cubicBezTo>
                              <a:cubicBezTo>
                                <a:pt x="9" y="74"/>
                                <a:pt x="3" y="64"/>
                                <a:pt x="3" y="55"/>
                              </a:cubicBezTo>
                              <a:cubicBezTo>
                                <a:pt x="3" y="26"/>
                                <a:pt x="27" y="0"/>
                                <a:pt x="61" y="0"/>
                              </a:cubicBezTo>
                              <a:cubicBezTo>
                                <a:pt x="90" y="0"/>
                                <a:pt x="115" y="20"/>
                                <a:pt x="115" y="52"/>
                              </a:cubicBezTo>
                              <a:cubicBezTo>
                                <a:pt x="115" y="86"/>
                                <a:pt x="80" y="113"/>
                                <a:pt x="60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5" path="m101,139c113,139,119,148,119,157c119,166,113,175,101,175l22,175c9,175,0,168,0,158c0,143,22,126,30,117c40,106,73,71,73,53c73,42,68,37,58,37c33,37,46,74,21,74c9,74,3,64,3,55c3,26,27,0,61,0c90,0,115,20,115,52c115,86,80,113,60,139xe" fillcolor="#2e2e2d" stroked="f" o:allowincell="f" style="position:absolute;margin-left:34pt;margin-top:190.3pt;width:5.9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06730</wp:posOffset>
                </wp:positionH>
                <wp:positionV relativeFrom="paragraph">
                  <wp:posOffset>2418080</wp:posOffset>
                </wp:positionV>
                <wp:extent cx="94615" cy="111125"/>
                <wp:effectExtent l="635" t="635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4">
                              <a:moveTo>
                                <a:pt x="84" y="41"/>
                              </a:moveTo>
                              <a:lnTo>
                                <a:pt x="83" y="41"/>
                              </a:lnTo>
                              <a:lnTo>
                                <a:pt x="48" y="102"/>
                              </a:lnTo>
                              <a:lnTo>
                                <a:pt x="84" y="102"/>
                              </a:lnTo>
                              <a:close/>
                              <a:moveTo>
                                <a:pt x="84" y="137"/>
                              </a:moveTo>
                              <a:lnTo>
                                <a:pt x="20" y="137"/>
                              </a:lnTo>
                              <a:cubicBezTo>
                                <a:pt x="5" y="137"/>
                                <a:pt x="0" y="128"/>
                                <a:pt x="0" y="121"/>
                              </a:cubicBezTo>
                              <a:cubicBezTo>
                                <a:pt x="0" y="114"/>
                                <a:pt x="5" y="107"/>
                                <a:pt x="8" y="102"/>
                              </a:cubicBezTo>
                              <a:lnTo>
                                <a:pt x="65" y="14"/>
                              </a:lnTo>
                              <a:cubicBezTo>
                                <a:pt x="72" y="3"/>
                                <a:pt x="80" y="0"/>
                                <a:pt x="92" y="0"/>
                              </a:cubicBezTo>
                              <a:cubicBezTo>
                                <a:pt x="110" y="0"/>
                                <a:pt x="121" y="12"/>
                                <a:pt x="121" y="30"/>
                              </a:cubicBezTo>
                              <a:lnTo>
                                <a:pt x="121" y="102"/>
                              </a:lnTo>
                              <a:lnTo>
                                <a:pt x="129" y="102"/>
                              </a:lnTo>
                              <a:cubicBezTo>
                                <a:pt x="141" y="102"/>
                                <a:pt x="149" y="107"/>
                                <a:pt x="149" y="119"/>
                              </a:cubicBezTo>
                              <a:cubicBezTo>
                                <a:pt x="149" y="131"/>
                                <a:pt x="141" y="137"/>
                                <a:pt x="129" y="137"/>
                              </a:cubicBez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cubicBezTo>
                                <a:pt x="121" y="167"/>
                                <a:pt x="114" y="174"/>
                                <a:pt x="102" y="174"/>
                              </a:cubicBezTo>
                              <a:cubicBezTo>
                                <a:pt x="91" y="174"/>
                                <a:pt x="84" y="167"/>
                                <a:pt x="84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74" path="m84,41l83,41l48,102l84,102xm84,137l20,137c5,137,0,128,0,121c0,114,5,107,8,102l65,14c72,3,80,0,92,0c110,0,121,12,121,30l121,102l129,102c141,102,149,107,149,119c149,131,141,137,129,137l121,137l121,152c121,167,114,174,102,174c91,174,84,167,84,153xe" fillcolor="#2e2e2d" stroked="f" o:allowincell="f" style="position:absolute;margin-left:39.9pt;margin-top:190.4pt;width:7.4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39420</wp:posOffset>
                </wp:positionH>
                <wp:positionV relativeFrom="paragraph">
                  <wp:posOffset>2157730</wp:posOffset>
                </wp:positionV>
                <wp:extent cx="50165" cy="73025"/>
                <wp:effectExtent l="635" t="635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4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79" y="9"/>
                              </a:lnTo>
                              <a:lnTo>
                                <a:pt x="11" y="9"/>
                              </a:lnTo>
                              <a:lnTo>
                                <a:pt x="11" y="51"/>
                              </a:lnTo>
                              <a:lnTo>
                                <a:pt x="74" y="51"/>
                              </a:lnTo>
                              <a:lnTo>
                                <a:pt x="74" y="60"/>
                              </a:lnTo>
                              <a:lnTo>
                                <a:pt x="11" y="60"/>
                              </a:lnTo>
                              <a:lnTo>
                                <a:pt x="11" y="105"/>
                              </a:lnTo>
                              <a:lnTo>
                                <a:pt x="79" y="105"/>
                              </a:lnTo>
                              <a:lnTo>
                                <a:pt x="79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4" path="m0,0l79,0l79,9l11,9l11,51l74,51l74,60l11,60l11,105l79,105l79,114l0,114xe" fillcolor="#2e2e2d" stroked="f" o:allowincell="f" style="position:absolute;margin-left:34.6pt;margin-top:169.9pt;width:3.9pt;height:5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95300</wp:posOffset>
                </wp:positionH>
                <wp:positionV relativeFrom="paragraph">
                  <wp:posOffset>2176145</wp:posOffset>
                </wp:positionV>
                <wp:extent cx="42545" cy="56515"/>
                <wp:effectExtent l="635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54" y="27"/>
                              </a:moveTo>
                              <a:cubicBezTo>
                                <a:pt x="54" y="15"/>
                                <a:pt x="44" y="9"/>
                                <a:pt x="33" y="9"/>
                              </a:cubicBezTo>
                              <a:cubicBezTo>
                                <a:pt x="24" y="9"/>
                                <a:pt x="13" y="12"/>
                                <a:pt x="13" y="23"/>
                              </a:cubicBezTo>
                              <a:cubicBezTo>
                                <a:pt x="13" y="32"/>
                                <a:pt x="23" y="35"/>
                                <a:pt x="30" y="37"/>
                              </a:cubicBezTo>
                              <a:lnTo>
                                <a:pt x="44" y="40"/>
                              </a:lnTo>
                              <a:cubicBezTo>
                                <a:pt x="55" y="42"/>
                                <a:pt x="67" y="49"/>
                                <a:pt x="67" y="63"/>
                              </a:cubicBezTo>
                              <a:cubicBezTo>
                                <a:pt x="67" y="81"/>
                                <a:pt x="49" y="88"/>
                                <a:pt x="34" y="88"/>
                              </a:cubicBezTo>
                              <a:cubicBezTo>
                                <a:pt x="15" y="88"/>
                                <a:pt x="2" y="79"/>
                                <a:pt x="0" y="59"/>
                              </a:cubicBezTo>
                              <a:lnTo>
                                <a:pt x="10" y="59"/>
                              </a:lnTo>
                              <a:cubicBezTo>
                                <a:pt x="11" y="72"/>
                                <a:pt x="21" y="79"/>
                                <a:pt x="35" y="79"/>
                              </a:cubicBezTo>
                              <a:cubicBezTo>
                                <a:pt x="44" y="79"/>
                                <a:pt x="57" y="75"/>
                                <a:pt x="57" y="64"/>
                              </a:cubicBezTo>
                              <a:cubicBezTo>
                                <a:pt x="57" y="54"/>
                                <a:pt x="48" y="51"/>
                                <a:pt x="39" y="49"/>
                              </a:cubicBezTo>
                              <a:lnTo>
                                <a:pt x="26" y="46"/>
                              </a:lnTo>
                              <a:cubicBezTo>
                                <a:pt x="13" y="42"/>
                                <a:pt x="3" y="38"/>
                                <a:pt x="3" y="24"/>
                              </a:cubicBezTo>
                              <a:cubicBezTo>
                                <a:pt x="3" y="7"/>
                                <a:pt x="19" y="0"/>
                                <a:pt x="34" y="0"/>
                              </a:cubicBezTo>
                              <a:cubicBezTo>
                                <a:pt x="50" y="0"/>
                                <a:pt x="64" y="9"/>
                                <a:pt x="6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8" path="m54,27c54,15,44,9,33,9c24,9,13,12,13,23c13,32,23,35,30,37l44,40c55,42,67,49,67,63c67,81,49,88,34,88c15,88,2,79,0,59l10,59c11,72,21,79,35,79c44,79,57,75,57,64c57,54,48,51,39,49l26,46c13,42,3,38,3,24c3,7,19,0,34,0c50,0,64,9,64,27xe" fillcolor="#2e2e2d" stroked="f" o:allowincell="f" style="position:absolute;margin-left:39pt;margin-top:171.35pt;width:3.3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41655</wp:posOffset>
                </wp:positionH>
                <wp:positionV relativeFrom="paragraph">
                  <wp:posOffset>2162175</wp:posOffset>
                </wp:positionV>
                <wp:extent cx="26035" cy="69215"/>
                <wp:effectExtent l="635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8">
                              <a:moveTo>
                                <a:pt x="25" y="25"/>
                              </a:moveTo>
                              <a:lnTo>
                                <a:pt x="41" y="25"/>
                              </a:lnTo>
                              <a:lnTo>
                                <a:pt x="41" y="33"/>
                              </a:lnTo>
                              <a:lnTo>
                                <a:pt x="25" y="33"/>
                              </a:lnTo>
                              <a:lnTo>
                                <a:pt x="25" y="89"/>
                              </a:lnTo>
                              <a:cubicBezTo>
                                <a:pt x="25" y="96"/>
                                <a:pt x="26" y="99"/>
                                <a:pt x="33" y="100"/>
                              </a:cubicBezTo>
                              <a:cubicBezTo>
                                <a:pt x="36" y="100"/>
                                <a:pt x="39" y="100"/>
                                <a:pt x="41" y="99"/>
                              </a:cubicBezTo>
                              <a:lnTo>
                                <a:pt x="41" y="108"/>
                              </a:lnTo>
                              <a:cubicBezTo>
                                <a:pt x="38" y="108"/>
                                <a:pt x="36" y="108"/>
                                <a:pt x="33" y="108"/>
                              </a:cubicBezTo>
                              <a:cubicBezTo>
                                <a:pt x="19" y="108"/>
                                <a:pt x="14" y="104"/>
                                <a:pt x="15" y="90"/>
                              </a:cubicBezTo>
                              <a:lnTo>
                                <a:pt x="15" y="33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15" y="25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8" path="m25,25l41,25l41,33l25,33l25,89c25,96,26,99,33,100c36,100,39,100,41,99l41,108c38,108,36,108,33,108c19,108,14,104,15,90l15,33l0,33l0,25l15,25l15,0l25,0xe" fillcolor="#2e2e2d" stroked="f" o:allowincell="f" style="position:absolute;margin-left:42.65pt;margin-top:170.25pt;width:2pt;height:5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74675</wp:posOffset>
                </wp:positionH>
                <wp:positionV relativeFrom="paragraph">
                  <wp:posOffset>2176145</wp:posOffset>
                </wp:positionV>
                <wp:extent cx="46990" cy="56515"/>
                <wp:effectExtent l="0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63" y="38"/>
                              </a:moveTo>
                              <a:cubicBezTo>
                                <a:pt x="63" y="23"/>
                                <a:pt x="53" y="9"/>
                                <a:pt x="37" y="9"/>
                              </a:cubicBezTo>
                              <a:cubicBezTo>
                                <a:pt x="21" y="9"/>
                                <a:pt x="12" y="23"/>
                                <a:pt x="10" y="38"/>
                              </a:cubicBezTo>
                              <a:close/>
                              <a:moveTo>
                                <a:pt x="10" y="47"/>
                              </a:moveTo>
                              <a:cubicBezTo>
                                <a:pt x="10" y="62"/>
                                <a:pt x="18" y="79"/>
                                <a:pt x="37" y="79"/>
                              </a:cubicBezTo>
                              <a:cubicBezTo>
                                <a:pt x="52" y="79"/>
                                <a:pt x="60" y="71"/>
                                <a:pt x="63" y="58"/>
                              </a:cubicBezTo>
                              <a:lnTo>
                                <a:pt x="73" y="58"/>
                              </a:lnTo>
                              <a:cubicBezTo>
                                <a:pt x="69" y="77"/>
                                <a:pt x="58" y="88"/>
                                <a:pt x="37" y="88"/>
                              </a:cubicBezTo>
                              <a:cubicBezTo>
                                <a:pt x="11" y="88"/>
                                <a:pt x="0" y="68"/>
                                <a:pt x="0" y="44"/>
                              </a:cubicBezTo>
                              <a:cubicBezTo>
                                <a:pt x="0" y="22"/>
                                <a:pt x="11" y="0"/>
                                <a:pt x="37" y="0"/>
                              </a:cubicBezTo>
                              <a:cubicBezTo>
                                <a:pt x="64" y="0"/>
                                <a:pt x="74" y="24"/>
                                <a:pt x="73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63,38c63,23,53,9,37,9c21,9,12,23,10,38xm10,47c10,62,18,79,37,79c52,79,60,71,63,58l73,58c69,77,58,88,37,88c11,88,0,68,0,44c0,22,11,0,37,0c64,0,74,24,73,47xe" fillcolor="#2e2e2d" stroked="f" o:allowincell="f" style="position:absolute;margin-left:45.25pt;margin-top:171.35pt;width:3.6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26745</wp:posOffset>
                </wp:positionH>
                <wp:positionV relativeFrom="paragraph">
                  <wp:posOffset>2176145</wp:posOffset>
                </wp:positionV>
                <wp:extent cx="42545" cy="56515"/>
                <wp:effectExtent l="635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55" y="27"/>
                              </a:moveTo>
                              <a:cubicBezTo>
                                <a:pt x="54" y="15"/>
                                <a:pt x="44" y="9"/>
                                <a:pt x="33" y="9"/>
                              </a:cubicBezTo>
                              <a:cubicBezTo>
                                <a:pt x="24" y="9"/>
                                <a:pt x="13" y="12"/>
                                <a:pt x="13" y="23"/>
                              </a:cubicBezTo>
                              <a:cubicBezTo>
                                <a:pt x="13" y="32"/>
                                <a:pt x="24" y="35"/>
                                <a:pt x="31" y="37"/>
                              </a:cubicBezTo>
                              <a:lnTo>
                                <a:pt x="44" y="40"/>
                              </a:lnTo>
                              <a:cubicBezTo>
                                <a:pt x="55" y="42"/>
                                <a:pt x="67" y="49"/>
                                <a:pt x="67" y="63"/>
                              </a:cubicBezTo>
                              <a:cubicBezTo>
                                <a:pt x="67" y="81"/>
                                <a:pt x="50" y="88"/>
                                <a:pt x="34" y="88"/>
                              </a:cubicBezTo>
                              <a:cubicBezTo>
                                <a:pt x="15" y="88"/>
                                <a:pt x="2" y="79"/>
                                <a:pt x="0" y="59"/>
                              </a:cubicBezTo>
                              <a:lnTo>
                                <a:pt x="11" y="59"/>
                              </a:lnTo>
                              <a:cubicBezTo>
                                <a:pt x="11" y="72"/>
                                <a:pt x="21" y="79"/>
                                <a:pt x="35" y="79"/>
                              </a:cubicBezTo>
                              <a:cubicBezTo>
                                <a:pt x="44" y="79"/>
                                <a:pt x="57" y="75"/>
                                <a:pt x="57" y="64"/>
                              </a:cubicBezTo>
                              <a:cubicBezTo>
                                <a:pt x="57" y="54"/>
                                <a:pt x="48" y="51"/>
                                <a:pt x="39" y="49"/>
                              </a:cubicBezTo>
                              <a:lnTo>
                                <a:pt x="26" y="46"/>
                              </a:lnTo>
                              <a:cubicBezTo>
                                <a:pt x="13" y="42"/>
                                <a:pt x="3" y="38"/>
                                <a:pt x="3" y="24"/>
                              </a:cubicBezTo>
                              <a:cubicBezTo>
                                <a:pt x="3" y="7"/>
                                <a:pt x="20" y="0"/>
                                <a:pt x="34" y="0"/>
                              </a:cubicBezTo>
                              <a:cubicBezTo>
                                <a:pt x="51" y="0"/>
                                <a:pt x="64" y="9"/>
                                <a:pt x="65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8" path="m55,27c54,15,44,9,33,9c24,9,13,12,13,23c13,32,24,35,31,37l44,40c55,42,67,49,67,63c67,81,50,88,34,88c15,88,2,79,0,59l11,59c11,72,21,79,35,79c44,79,57,75,57,64c57,54,48,51,39,49l26,46c13,42,3,38,3,24c3,7,20,0,34,0c51,0,64,9,65,27xe" fillcolor="#2e2e2d" stroked="f" o:allowincell="f" style="position:absolute;margin-left:49.35pt;margin-top:171.35pt;width:3.3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04215</wp:posOffset>
                </wp:positionH>
                <wp:positionV relativeFrom="paragraph">
                  <wp:posOffset>2176145</wp:posOffset>
                </wp:positionV>
                <wp:extent cx="46990" cy="75565"/>
                <wp:effectExtent l="0" t="635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8">
                              <a:moveTo>
                                <a:pt x="64" y="43"/>
                              </a:moveTo>
                              <a:cubicBezTo>
                                <a:pt x="64" y="27"/>
                                <a:pt x="57" y="9"/>
                                <a:pt x="38" y="9"/>
                              </a:cubicBezTo>
                              <a:cubicBezTo>
                                <a:pt x="18" y="9"/>
                                <a:pt x="10" y="26"/>
                                <a:pt x="10" y="43"/>
                              </a:cubicBezTo>
                              <a:cubicBezTo>
                                <a:pt x="10" y="60"/>
                                <a:pt x="19" y="76"/>
                                <a:pt x="38" y="76"/>
                              </a:cubicBezTo>
                              <a:cubicBezTo>
                                <a:pt x="55" y="76"/>
                                <a:pt x="64" y="60"/>
                                <a:pt x="64" y="43"/>
                              </a:cubicBezTo>
                              <a:moveTo>
                                <a:pt x="74" y="79"/>
                              </a:moveTo>
                              <a:cubicBezTo>
                                <a:pt x="74" y="103"/>
                                <a:pt x="65" y="118"/>
                                <a:pt x="38" y="118"/>
                              </a:cubicBezTo>
                              <a:cubicBezTo>
                                <a:pt x="21" y="118"/>
                                <a:pt x="5" y="111"/>
                                <a:pt x="3" y="93"/>
                              </a:cubicBezTo>
                              <a:lnTo>
                                <a:pt x="14" y="93"/>
                              </a:lnTo>
                              <a:cubicBezTo>
                                <a:pt x="16" y="106"/>
                                <a:pt x="26" y="110"/>
                                <a:pt x="38" y="110"/>
                              </a:cubicBezTo>
                              <a:cubicBezTo>
                                <a:pt x="56" y="110"/>
                                <a:pt x="64" y="99"/>
                                <a:pt x="64" y="79"/>
                              </a:cubicBezTo>
                              <a:lnTo>
                                <a:pt x="64" y="67"/>
                              </a:lnTo>
                              <a:cubicBezTo>
                                <a:pt x="59" y="78"/>
                                <a:pt x="49" y="84"/>
                                <a:pt x="38" y="84"/>
                              </a:cubicBezTo>
                              <a:cubicBezTo>
                                <a:pt x="11" y="84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4" y="0"/>
                                <a:pt x="38" y="0"/>
                              </a:cubicBezTo>
                              <a:cubicBezTo>
                                <a:pt x="50" y="0"/>
                                <a:pt x="60" y="8"/>
                                <a:pt x="64" y="17"/>
                              </a:cubicBezTo>
                              <a:lnTo>
                                <a:pt x="64" y="17"/>
                              </a:lnTo>
                              <a:lnTo>
                                <a:pt x="64" y="3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8" path="m64,43c64,27,57,9,38,9c18,9,10,26,10,43c10,60,19,76,38,76c55,76,64,60,64,43m74,79c74,103,65,118,38,118c21,118,5,111,3,93l14,93c16,106,26,110,38,110c56,110,64,99,64,79l64,67c59,78,49,84,38,84c11,84,0,66,0,42c0,19,14,0,38,0c50,0,60,8,64,17l64,17l64,3l74,3xe" fillcolor="#2e2e2d" stroked="f" o:allowincell="f" style="position:absolute;margin-left:55.45pt;margin-top:171.35pt;width:3.65pt;height:5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63270</wp:posOffset>
                </wp:positionH>
                <wp:positionV relativeFrom="paragraph">
                  <wp:posOffset>2178050</wp:posOffset>
                </wp:positionV>
                <wp:extent cx="42545" cy="54610"/>
                <wp:effectExtent l="635" t="0" r="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67" y="82"/>
                              </a:moveTo>
                              <a:lnTo>
                                <a:pt x="58" y="82"/>
                              </a:lnTo>
                              <a:lnTo>
                                <a:pt x="58" y="68"/>
                              </a:lnTo>
                              <a:cubicBezTo>
                                <a:pt x="52" y="79"/>
                                <a:pt x="42" y="85"/>
                                <a:pt x="29" y="85"/>
                              </a:cubicBezTo>
                              <a:cubicBezTo>
                                <a:pt x="9" y="85"/>
                                <a:pt x="0" y="73"/>
                                <a:pt x="0" y="53"/>
                              </a:cubicBez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4"/>
                              </a:lnTo>
                              <a:cubicBezTo>
                                <a:pt x="11" y="68"/>
                                <a:pt x="17" y="76"/>
                                <a:pt x="32" y="76"/>
                              </a:cubicBezTo>
                              <a:cubicBezTo>
                                <a:pt x="50" y="76"/>
                                <a:pt x="57" y="60"/>
                                <a:pt x="57" y="43"/>
                              </a:cubicBez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5" path="m67,82l58,82l58,68c52,79,42,85,29,85c9,85,0,73,0,53l0,0l10,0l10,54c11,68,17,76,32,76c50,76,57,60,57,43l57,0l67,0xe" fillcolor="#2e2e2d" stroked="f" o:allowincell="f" style="position:absolute;margin-left:60.1pt;margin-top:171.5pt;width:3.3pt;height:4.2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18515</wp:posOffset>
                </wp:positionH>
                <wp:positionV relativeFrom="paragraph">
                  <wp:posOffset>2157730</wp:posOffset>
                </wp:positionV>
                <wp:extent cx="6350" cy="73025"/>
                <wp:effectExtent l="0" t="635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4">
                              <a:moveTo>
                                <a:pt x="0" y="32"/>
                              </a:moveTo>
                              <a:lnTo>
                                <a:pt x="10" y="32"/>
                              </a:lnTo>
                              <a:lnTo>
                                <a:pt x="10" y="114"/>
                              </a:lnTo>
                              <a:lnTo>
                                <a:pt x="0" y="114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4" path="m0,32l10,32l10,114l0,114xm0,0l10,0l10,16l0,16xe" fillcolor="#2e2e2d" stroked="f" o:allowincell="f" style="position:absolute;margin-left:64.45pt;margin-top:169.9pt;width:0.45pt;height:5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34390</wp:posOffset>
                </wp:positionH>
                <wp:positionV relativeFrom="paragraph">
                  <wp:posOffset>2158365</wp:posOffset>
                </wp:positionV>
                <wp:extent cx="49530" cy="74295"/>
                <wp:effectExtent l="0" t="635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6">
                              <a:moveTo>
                                <a:pt x="64" y="0"/>
                              </a:moveTo>
                              <a:cubicBezTo>
                                <a:pt x="63" y="8"/>
                                <a:pt x="58" y="15"/>
                                <a:pt x="50" y="15"/>
                              </a:cubicBezTo>
                              <a:cubicBezTo>
                                <a:pt x="46" y="15"/>
                                <a:pt x="42" y="14"/>
                                <a:pt x="38" y="12"/>
                              </a:cubicBezTo>
                              <a:cubicBezTo>
                                <a:pt x="34" y="10"/>
                                <a:pt x="31" y="8"/>
                                <a:pt x="28" y="8"/>
                              </a:cubicBezTo>
                              <a:cubicBezTo>
                                <a:pt x="24" y="8"/>
                                <a:pt x="20" y="11"/>
                                <a:pt x="20" y="16"/>
                              </a:cubicBezTo>
                              <a:lnTo>
                                <a:pt x="14" y="16"/>
                              </a:lnTo>
                              <a:cubicBezTo>
                                <a:pt x="15" y="9"/>
                                <a:pt x="20" y="1"/>
                                <a:pt x="28" y="1"/>
                              </a:cubicBezTo>
                              <a:cubicBezTo>
                                <a:pt x="33" y="1"/>
                                <a:pt x="36" y="3"/>
                                <a:pt x="40" y="4"/>
                              </a:cubicBezTo>
                              <a:cubicBezTo>
                                <a:pt x="44" y="6"/>
                                <a:pt x="47" y="8"/>
                                <a:pt x="50" y="8"/>
                              </a:cubicBezTo>
                              <a:cubicBezTo>
                                <a:pt x="55" y="8"/>
                                <a:pt x="57" y="4"/>
                                <a:pt x="58" y="0"/>
                              </a:cubicBezTo>
                              <a:close/>
                              <a:moveTo>
                                <a:pt x="10" y="72"/>
                              </a:moveTo>
                              <a:cubicBezTo>
                                <a:pt x="10" y="90"/>
                                <a:pt x="20" y="107"/>
                                <a:pt x="39" y="107"/>
                              </a:cubicBezTo>
                              <a:cubicBezTo>
                                <a:pt x="58" y="107"/>
                                <a:pt x="68" y="90"/>
                                <a:pt x="68" y="72"/>
                              </a:cubicBezTo>
                              <a:cubicBezTo>
                                <a:pt x="68" y="55"/>
                                <a:pt x="58" y="37"/>
                                <a:pt x="39" y="37"/>
                              </a:cubicBezTo>
                              <a:cubicBezTo>
                                <a:pt x="20" y="37"/>
                                <a:pt x="10" y="55"/>
                                <a:pt x="10" y="72"/>
                              </a:cubicBezTo>
                              <a:moveTo>
                                <a:pt x="78" y="72"/>
                              </a:moveTo>
                              <a:cubicBezTo>
                                <a:pt x="78" y="96"/>
                                <a:pt x="64" y="116"/>
                                <a:pt x="39" y="116"/>
                              </a:cubicBezTo>
                              <a:cubicBezTo>
                                <a:pt x="14" y="116"/>
                                <a:pt x="0" y="96"/>
                                <a:pt x="0" y="72"/>
                              </a:cubicBezTo>
                              <a:cubicBezTo>
                                <a:pt x="0" y="48"/>
                                <a:pt x="14" y="28"/>
                                <a:pt x="39" y="28"/>
                              </a:cubicBezTo>
                              <a:cubicBezTo>
                                <a:pt x="64" y="28"/>
                                <a:pt x="78" y="48"/>
                                <a:pt x="78" y="7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6" path="m64,0c63,8,58,15,50,15c46,15,42,14,38,12c34,10,31,8,28,8c24,8,20,11,20,16l14,16c15,9,20,1,28,1c33,1,36,3,40,4c44,6,47,8,50,8c55,8,57,4,58,0xm10,72c10,90,20,107,39,107c58,107,68,90,68,72c68,55,58,37,39,37c20,37,10,55,10,72m78,72c78,96,64,116,39,116c14,116,0,96,0,72c0,48,14,28,39,28c64,28,78,48,78,72e" fillcolor="#2e2e2d" stroked="f" o:allowincell="f" style="position:absolute;margin-left:65.7pt;margin-top:169.95pt;width:3.85pt;height:5.8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890905</wp:posOffset>
                </wp:positionH>
                <wp:positionV relativeFrom="paragraph">
                  <wp:posOffset>2176145</wp:posOffset>
                </wp:positionV>
                <wp:extent cx="46990" cy="56515"/>
                <wp:effectExtent l="0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63" y="38"/>
                              </a:moveTo>
                              <a:cubicBezTo>
                                <a:pt x="63" y="23"/>
                                <a:pt x="53" y="9"/>
                                <a:pt x="37" y="9"/>
                              </a:cubicBezTo>
                              <a:cubicBezTo>
                                <a:pt x="21" y="9"/>
                                <a:pt x="12" y="23"/>
                                <a:pt x="10" y="38"/>
                              </a:cubicBezTo>
                              <a:close/>
                              <a:moveTo>
                                <a:pt x="10" y="47"/>
                              </a:moveTo>
                              <a:cubicBezTo>
                                <a:pt x="10" y="62"/>
                                <a:pt x="18" y="79"/>
                                <a:pt x="37" y="79"/>
                              </a:cubicBezTo>
                              <a:cubicBezTo>
                                <a:pt x="52" y="79"/>
                                <a:pt x="60" y="71"/>
                                <a:pt x="63" y="58"/>
                              </a:cubicBezTo>
                              <a:lnTo>
                                <a:pt x="73" y="58"/>
                              </a:lnTo>
                              <a:cubicBezTo>
                                <a:pt x="69" y="77"/>
                                <a:pt x="58" y="88"/>
                                <a:pt x="37" y="88"/>
                              </a:cubicBezTo>
                              <a:cubicBezTo>
                                <a:pt x="11" y="88"/>
                                <a:pt x="0" y="68"/>
                                <a:pt x="0" y="44"/>
                              </a:cubicBezTo>
                              <a:cubicBezTo>
                                <a:pt x="0" y="22"/>
                                <a:pt x="11" y="0"/>
                                <a:pt x="37" y="0"/>
                              </a:cubicBezTo>
                              <a:cubicBezTo>
                                <a:pt x="64" y="0"/>
                                <a:pt x="74" y="24"/>
                                <a:pt x="73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63,38c63,23,53,9,37,9c21,9,12,23,10,38xm10,47c10,62,18,79,37,79c52,79,60,71,63,58l73,58c69,77,58,88,37,88c11,88,0,68,0,44c0,22,11,0,37,0c64,0,74,24,73,47xe" fillcolor="#2e2e2d" stroked="f" o:allowincell="f" style="position:absolute;margin-left:70.15pt;margin-top:171.35pt;width:3.6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42975</wp:posOffset>
                </wp:positionH>
                <wp:positionV relativeFrom="paragraph">
                  <wp:posOffset>2176145</wp:posOffset>
                </wp:positionV>
                <wp:extent cx="42545" cy="56515"/>
                <wp:effectExtent l="635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54" y="27"/>
                              </a:moveTo>
                              <a:cubicBezTo>
                                <a:pt x="54" y="15"/>
                                <a:pt x="44" y="9"/>
                                <a:pt x="33" y="9"/>
                              </a:cubicBezTo>
                              <a:cubicBezTo>
                                <a:pt x="24" y="9"/>
                                <a:pt x="13" y="12"/>
                                <a:pt x="13" y="23"/>
                              </a:cubicBezTo>
                              <a:cubicBezTo>
                                <a:pt x="13" y="32"/>
                                <a:pt x="24" y="35"/>
                                <a:pt x="30" y="37"/>
                              </a:cubicBezTo>
                              <a:lnTo>
                                <a:pt x="44" y="40"/>
                              </a:lnTo>
                              <a:cubicBezTo>
                                <a:pt x="55" y="42"/>
                                <a:pt x="67" y="49"/>
                                <a:pt x="67" y="63"/>
                              </a:cubicBezTo>
                              <a:cubicBezTo>
                                <a:pt x="67" y="81"/>
                                <a:pt x="50" y="88"/>
                                <a:pt x="34" y="88"/>
                              </a:cubicBezTo>
                              <a:cubicBezTo>
                                <a:pt x="15" y="88"/>
                                <a:pt x="2" y="79"/>
                                <a:pt x="0" y="59"/>
                              </a:cubicBezTo>
                              <a:lnTo>
                                <a:pt x="10" y="59"/>
                              </a:lnTo>
                              <a:cubicBezTo>
                                <a:pt x="11" y="72"/>
                                <a:pt x="21" y="79"/>
                                <a:pt x="35" y="79"/>
                              </a:cubicBezTo>
                              <a:cubicBezTo>
                                <a:pt x="44" y="79"/>
                                <a:pt x="57" y="75"/>
                                <a:pt x="57" y="64"/>
                              </a:cubicBezTo>
                              <a:cubicBezTo>
                                <a:pt x="57" y="54"/>
                                <a:pt x="48" y="51"/>
                                <a:pt x="39" y="49"/>
                              </a:cubicBezTo>
                              <a:lnTo>
                                <a:pt x="26" y="46"/>
                              </a:lnTo>
                              <a:cubicBezTo>
                                <a:pt x="13" y="42"/>
                                <a:pt x="3" y="38"/>
                                <a:pt x="3" y="24"/>
                              </a:cubicBezTo>
                              <a:cubicBezTo>
                                <a:pt x="3" y="7"/>
                                <a:pt x="20" y="0"/>
                                <a:pt x="34" y="0"/>
                              </a:cubicBezTo>
                              <a:cubicBezTo>
                                <a:pt x="51" y="0"/>
                                <a:pt x="64" y="9"/>
                                <a:pt x="65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8" path="m54,27c54,15,44,9,33,9c24,9,13,12,13,23c13,32,24,35,30,37l44,40c55,42,67,49,67,63c67,81,50,88,34,88c15,88,2,79,0,59l10,59c11,72,21,79,35,79c44,79,57,75,57,64c57,54,48,51,39,49l26,46c13,42,3,38,3,24c3,7,20,0,34,0c51,0,64,9,65,27xe" fillcolor="#2e2e2d" stroked="f" o:allowincell="f" style="position:absolute;margin-left:74.25pt;margin-top:171.35pt;width:3.3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017905</wp:posOffset>
                </wp:positionH>
                <wp:positionV relativeFrom="paragraph">
                  <wp:posOffset>2157730</wp:posOffset>
                </wp:positionV>
                <wp:extent cx="26670" cy="73025"/>
                <wp:effectExtent l="0" t="635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14">
                              <a:moveTo>
                                <a:pt x="40" y="40"/>
                              </a:moveTo>
                              <a:lnTo>
                                <a:pt x="24" y="40"/>
                              </a:lnTo>
                              <a:lnTo>
                                <a:pt x="24" y="114"/>
                              </a:lnTo>
                              <a:lnTo>
                                <a:pt x="14" y="114"/>
                              </a:lnTo>
                              <a:lnTo>
                                <a:pt x="14" y="40"/>
                              </a:lnTo>
                              <a:lnTo>
                                <a:pt x="0" y="40"/>
                              </a:lnTo>
                              <a:lnTo>
                                <a:pt x="0" y="32"/>
                              </a:lnTo>
                              <a:lnTo>
                                <a:pt x="14" y="32"/>
                              </a:lnTo>
                              <a:lnTo>
                                <a:pt x="14" y="24"/>
                              </a:lnTo>
                              <a:cubicBezTo>
                                <a:pt x="14" y="10"/>
                                <a:pt x="18" y="0"/>
                                <a:pt x="34" y="0"/>
                              </a:cubicBezTo>
                              <a:cubicBezTo>
                                <a:pt x="37" y="0"/>
                                <a:pt x="39" y="0"/>
                                <a:pt x="42" y="1"/>
                              </a:cubicBezTo>
                              <a:lnTo>
                                <a:pt x="42" y="9"/>
                              </a:lnTo>
                              <a:cubicBezTo>
                                <a:pt x="40" y="9"/>
                                <a:pt x="37" y="9"/>
                                <a:pt x="35" y="9"/>
                              </a:cubicBezTo>
                              <a:cubicBezTo>
                                <a:pt x="24" y="9"/>
                                <a:pt x="24" y="16"/>
                                <a:pt x="24" y="25"/>
                              </a:cubicBezTo>
                              <a:lnTo>
                                <a:pt x="24" y="32"/>
                              </a:lnTo>
                              <a:lnTo>
                                <a:pt x="4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14" path="m40,40l24,40l24,114l14,114l14,40l0,40l0,32l14,32l14,24c14,10,18,0,34,0c37,0,39,0,42,1l42,9c40,9,37,9,35,9c24,9,24,16,24,25l24,32l40,32xe" fillcolor="#2e2e2d" stroked="f" o:allowincell="f" style="position:absolute;margin-left:80.15pt;margin-top:169.9pt;width:2.05pt;height:5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1046480</wp:posOffset>
                </wp:positionH>
                <wp:positionV relativeFrom="paragraph">
                  <wp:posOffset>2176145</wp:posOffset>
                </wp:positionV>
                <wp:extent cx="48895" cy="56515"/>
                <wp:effectExtent l="635" t="635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8">
                              <a:moveTo>
                                <a:pt x="58" y="40"/>
                              </a:moveTo>
                              <a:lnTo>
                                <a:pt x="57" y="40"/>
                              </a:lnTo>
                              <a:cubicBezTo>
                                <a:pt x="56" y="43"/>
                                <a:pt x="52" y="43"/>
                                <a:pt x="49" y="44"/>
                              </a:cubicBezTo>
                              <a:cubicBezTo>
                                <a:pt x="32" y="47"/>
                                <a:pt x="11" y="47"/>
                                <a:pt x="11" y="63"/>
                              </a:cubicBezTo>
                              <a:cubicBezTo>
                                <a:pt x="11" y="73"/>
                                <a:pt x="19" y="79"/>
                                <a:pt x="29" y="79"/>
                              </a:cubicBezTo>
                              <a:cubicBezTo>
                                <a:pt x="44" y="79"/>
                                <a:pt x="58" y="70"/>
                                <a:pt x="58" y="53"/>
                              </a:cubicBezTo>
                              <a:close/>
                              <a:moveTo>
                                <a:pt x="4" y="28"/>
                              </a:moveTo>
                              <a:cubicBezTo>
                                <a:pt x="5" y="9"/>
                                <a:pt x="18" y="0"/>
                                <a:pt x="37" y="0"/>
                              </a:cubicBezTo>
                              <a:cubicBezTo>
                                <a:pt x="52" y="0"/>
                                <a:pt x="68" y="5"/>
                                <a:pt x="68" y="27"/>
                              </a:cubicBezTo>
                              <a:lnTo>
                                <a:pt x="68" y="71"/>
                              </a:lnTo>
                              <a:cubicBezTo>
                                <a:pt x="68" y="75"/>
                                <a:pt x="70" y="77"/>
                                <a:pt x="74" y="77"/>
                              </a:cubicBezTo>
                              <a:cubicBezTo>
                                <a:pt x="75" y="77"/>
                                <a:pt x="76" y="77"/>
                                <a:pt x="77" y="76"/>
                              </a:cubicBezTo>
                              <a:lnTo>
                                <a:pt x="77" y="85"/>
                              </a:lnTo>
                              <a:cubicBezTo>
                                <a:pt x="75" y="85"/>
                                <a:pt x="73" y="85"/>
                                <a:pt x="70" y="85"/>
                              </a:cubicBezTo>
                              <a:cubicBezTo>
                                <a:pt x="60" y="85"/>
                                <a:pt x="58" y="80"/>
                                <a:pt x="58" y="71"/>
                              </a:cubicBezTo>
                              <a:lnTo>
                                <a:pt x="58" y="71"/>
                              </a:lnTo>
                              <a:cubicBezTo>
                                <a:pt x="51" y="82"/>
                                <a:pt x="44" y="88"/>
                                <a:pt x="28" y="88"/>
                              </a:cubicBezTo>
                              <a:cubicBezTo>
                                <a:pt x="13" y="88"/>
                                <a:pt x="0" y="80"/>
                                <a:pt x="0" y="64"/>
                              </a:cubicBezTo>
                              <a:cubicBezTo>
                                <a:pt x="0" y="40"/>
                                <a:pt x="23" y="40"/>
                                <a:pt x="45" y="37"/>
                              </a:cubicBezTo>
                              <a:cubicBezTo>
                                <a:pt x="53" y="36"/>
                                <a:pt x="58" y="35"/>
                                <a:pt x="58" y="26"/>
                              </a:cubicBezTo>
                              <a:cubicBezTo>
                                <a:pt x="58" y="12"/>
                                <a:pt x="48" y="9"/>
                                <a:pt x="36" y="9"/>
                              </a:cubicBezTo>
                              <a:cubicBezTo>
                                <a:pt x="24" y="9"/>
                                <a:pt x="14" y="15"/>
                                <a:pt x="1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8" path="m58,40l57,40c56,43,52,43,49,44c32,47,11,47,11,63c11,73,19,79,29,79c44,79,58,70,58,53xm4,28c5,9,18,0,37,0c52,0,68,5,68,27l68,71c68,75,70,77,74,77c75,77,76,77,77,76l77,85c75,85,73,85,70,85c60,85,58,80,58,71l58,71c51,82,44,88,28,88c13,88,0,80,0,64c0,40,23,40,45,37c53,36,58,35,58,26c58,12,48,9,36,9c24,9,14,15,14,28xe" fillcolor="#2e2e2d" stroked="f" o:allowincell="f" style="position:absolute;margin-left:82.4pt;margin-top:171.35pt;width:3.8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97915</wp:posOffset>
                </wp:positionH>
                <wp:positionV relativeFrom="paragraph">
                  <wp:posOffset>2178050</wp:posOffset>
                </wp:positionV>
                <wp:extent cx="43815" cy="52705"/>
                <wp:effectExtent l="1270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2">
                              <a:moveTo>
                                <a:pt x="12" y="74"/>
                              </a:moveTo>
                              <a:lnTo>
                                <a:pt x="69" y="74"/>
                              </a:lnTo>
                              <a:lnTo>
                                <a:pt x="69" y="82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54" y="8"/>
                              </a:lnTo>
                              <a:lnTo>
                                <a:pt x="3" y="8"/>
                              </a:lnTo>
                              <a:lnTo>
                                <a:pt x="3" y="0"/>
                              </a:lnTo>
                              <a:lnTo>
                                <a:pt x="66" y="0"/>
                              </a:lnTo>
                              <a:lnTo>
                                <a:pt x="6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82" path="m12,74l69,74l69,82l0,82l0,74l54,8l3,8l3,0l66,0l66,7xe" fillcolor="#2e2e2d" stroked="f" o:allowincell="f" style="position:absolute;margin-left:86.45pt;margin-top:171.5pt;width:3.4pt;height:4.1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146810</wp:posOffset>
                </wp:positionH>
                <wp:positionV relativeFrom="paragraph">
                  <wp:posOffset>2176145</wp:posOffset>
                </wp:positionV>
                <wp:extent cx="46990" cy="56515"/>
                <wp:effectExtent l="0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63" y="38"/>
                              </a:moveTo>
                              <a:cubicBezTo>
                                <a:pt x="63" y="23"/>
                                <a:pt x="53" y="9"/>
                                <a:pt x="37" y="9"/>
                              </a:cubicBezTo>
                              <a:cubicBezTo>
                                <a:pt x="21" y="9"/>
                                <a:pt x="12" y="23"/>
                                <a:pt x="10" y="38"/>
                              </a:cubicBezTo>
                              <a:close/>
                              <a:moveTo>
                                <a:pt x="10" y="47"/>
                              </a:moveTo>
                              <a:cubicBezTo>
                                <a:pt x="10" y="62"/>
                                <a:pt x="18" y="79"/>
                                <a:pt x="37" y="79"/>
                              </a:cubicBezTo>
                              <a:cubicBezTo>
                                <a:pt x="52" y="79"/>
                                <a:pt x="60" y="71"/>
                                <a:pt x="63" y="58"/>
                              </a:cubicBezTo>
                              <a:lnTo>
                                <a:pt x="73" y="58"/>
                              </a:lnTo>
                              <a:cubicBezTo>
                                <a:pt x="69" y="77"/>
                                <a:pt x="58" y="88"/>
                                <a:pt x="37" y="88"/>
                              </a:cubicBezTo>
                              <a:cubicBezTo>
                                <a:pt x="11" y="88"/>
                                <a:pt x="0" y="68"/>
                                <a:pt x="0" y="44"/>
                              </a:cubicBezTo>
                              <a:cubicBezTo>
                                <a:pt x="0" y="22"/>
                                <a:pt x="11" y="0"/>
                                <a:pt x="37" y="0"/>
                              </a:cubicBezTo>
                              <a:cubicBezTo>
                                <a:pt x="64" y="0"/>
                                <a:pt x="74" y="24"/>
                                <a:pt x="73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63,38c63,23,53,9,37,9c21,9,12,23,10,38xm10,47c10,62,18,79,37,79c52,79,60,71,63,58l73,58c69,77,58,88,37,88c11,88,0,68,0,44c0,22,11,0,37,0c64,0,74,24,73,47xe" fillcolor="#2e2e2d" stroked="f" o:allowincell="f" style="position:absolute;margin-left:90.3pt;margin-top:171.35pt;width:3.6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202055</wp:posOffset>
                </wp:positionH>
                <wp:positionV relativeFrom="paragraph">
                  <wp:posOffset>2176145</wp:posOffset>
                </wp:positionV>
                <wp:extent cx="72390" cy="54610"/>
                <wp:effectExtent l="0" t="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85">
                              <a:moveTo>
                                <a:pt x="0" y="3"/>
                              </a:moveTo>
                              <a:lnTo>
                                <a:pt x="9" y="3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cubicBezTo>
                                <a:pt x="15" y="7"/>
                                <a:pt x="24" y="0"/>
                                <a:pt x="37" y="0"/>
                              </a:cubicBezTo>
                              <a:cubicBezTo>
                                <a:pt x="48" y="0"/>
                                <a:pt x="57" y="6"/>
                                <a:pt x="60" y="17"/>
                              </a:cubicBezTo>
                              <a:cubicBezTo>
                                <a:pt x="65" y="6"/>
                                <a:pt x="76" y="0"/>
                                <a:pt x="87" y="0"/>
                              </a:cubicBezTo>
                              <a:cubicBezTo>
                                <a:pt x="105" y="0"/>
                                <a:pt x="114" y="10"/>
                                <a:pt x="114" y="29"/>
                              </a:cubicBezTo>
                              <a:lnTo>
                                <a:pt x="114" y="85"/>
                              </a:lnTo>
                              <a:lnTo>
                                <a:pt x="104" y="85"/>
                              </a:lnTo>
                              <a:lnTo>
                                <a:pt x="104" y="30"/>
                              </a:lnTo>
                              <a:cubicBezTo>
                                <a:pt x="104" y="16"/>
                                <a:pt x="99" y="9"/>
                                <a:pt x="84" y="9"/>
                              </a:cubicBezTo>
                              <a:cubicBezTo>
                                <a:pt x="67" y="9"/>
                                <a:pt x="62" y="23"/>
                                <a:pt x="62" y="39"/>
                              </a:cubicBezTo>
                              <a:lnTo>
                                <a:pt x="62" y="85"/>
                              </a:lnTo>
                              <a:lnTo>
                                <a:pt x="52" y="85"/>
                              </a:lnTo>
                              <a:lnTo>
                                <a:pt x="52" y="29"/>
                              </a:lnTo>
                              <a:cubicBezTo>
                                <a:pt x="52" y="18"/>
                                <a:pt x="48" y="9"/>
                                <a:pt x="35" y="9"/>
                              </a:cubicBezTo>
                              <a:cubicBezTo>
                                <a:pt x="17" y="9"/>
                                <a:pt x="10" y="22"/>
                                <a:pt x="10" y="39"/>
                              </a:cubicBezTo>
                              <a:lnTo>
                                <a:pt x="10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85" path="m0,3l9,3l9,17l10,17c15,7,24,0,37,0c48,0,57,6,60,17c65,6,76,0,87,0c105,0,114,10,114,29l114,85l104,85l104,30c104,16,99,9,84,9c67,9,62,23,62,39l62,85l52,85l52,29c52,18,48,9,35,9c17,9,10,22,10,39l10,85l0,85xe" fillcolor="#2e2e2d" stroked="f" o:allowincell="f" style="position:absolute;margin-left:94.65pt;margin-top:171.35pt;width:5.65pt;height:4.2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315085</wp:posOffset>
                </wp:positionH>
                <wp:positionV relativeFrom="paragraph">
                  <wp:posOffset>2176145</wp:posOffset>
                </wp:positionV>
                <wp:extent cx="48260" cy="74295"/>
                <wp:effectExtent l="0" t="635" r="127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6">
                              <a:moveTo>
                                <a:pt x="39" y="9"/>
                              </a:moveTo>
                              <a:cubicBezTo>
                                <a:pt x="17" y="9"/>
                                <a:pt x="10" y="25"/>
                                <a:pt x="10" y="44"/>
                              </a:cubicBezTo>
                              <a:cubicBezTo>
                                <a:pt x="10" y="61"/>
                                <a:pt x="17" y="79"/>
                                <a:pt x="39" y="79"/>
                              </a:cubicBezTo>
                              <a:cubicBezTo>
                                <a:pt x="58" y="79"/>
                                <a:pt x="66" y="61"/>
                                <a:pt x="66" y="44"/>
                              </a:cubicBezTo>
                              <a:cubicBezTo>
                                <a:pt x="66" y="27"/>
                                <a:pt x="58" y="9"/>
                                <a:pt x="39" y="9"/>
                              </a:cubicBezTo>
                              <a:moveTo>
                                <a:pt x="0" y="3"/>
                              </a:moveTo>
                              <a:lnTo>
                                <a:pt x="9" y="3"/>
                              </a:lnTo>
                              <a:lnTo>
                                <a:pt x="9" y="19"/>
                              </a:lnTo>
                              <a:cubicBezTo>
                                <a:pt x="14" y="7"/>
                                <a:pt x="26" y="0"/>
                                <a:pt x="39" y="0"/>
                              </a:cubicBezTo>
                              <a:cubicBezTo>
                                <a:pt x="64" y="0"/>
                                <a:pt x="76" y="21"/>
                                <a:pt x="76" y="44"/>
                              </a:cubicBezTo>
                              <a:cubicBezTo>
                                <a:pt x="76" y="67"/>
                                <a:pt x="64" y="88"/>
                                <a:pt x="39" y="88"/>
                              </a:cubicBezTo>
                              <a:cubicBezTo>
                                <a:pt x="27" y="88"/>
                                <a:pt x="15" y="82"/>
                                <a:pt x="10" y="70"/>
                              </a:cubicBezTo>
                              <a:lnTo>
                                <a:pt x="10" y="70"/>
                              </a:lnTo>
                              <a:lnTo>
                                <a:pt x="10" y="11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6" path="m39,9c17,9,10,25,10,44c10,61,17,79,39,79c58,79,66,61,66,44c66,27,58,9,39,9m0,3l9,3l9,19c14,7,26,0,39,0c64,0,76,21,76,44c76,67,64,88,39,88c27,88,15,82,10,70l10,70l10,116l0,116xe" fillcolor="#2e2e2d" stroked="f" o:allowincell="f" style="position:absolute;margin-left:103.55pt;margin-top:171.35pt;width:3.75pt;height:5.8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370330</wp:posOffset>
                </wp:positionH>
                <wp:positionV relativeFrom="paragraph">
                  <wp:posOffset>2176145</wp:posOffset>
                </wp:positionV>
                <wp:extent cx="48895" cy="56515"/>
                <wp:effectExtent l="635" t="635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8">
                              <a:moveTo>
                                <a:pt x="57" y="40"/>
                              </a:moveTo>
                              <a:lnTo>
                                <a:pt x="57" y="40"/>
                              </a:lnTo>
                              <a:cubicBezTo>
                                <a:pt x="56" y="43"/>
                                <a:pt x="51" y="43"/>
                                <a:pt x="49" y="44"/>
                              </a:cubicBezTo>
                              <a:cubicBezTo>
                                <a:pt x="32" y="47"/>
                                <a:pt x="10" y="47"/>
                                <a:pt x="10" y="63"/>
                              </a:cubicBezTo>
                              <a:cubicBezTo>
                                <a:pt x="10" y="73"/>
                                <a:pt x="19" y="79"/>
                                <a:pt x="29" y="79"/>
                              </a:cubicBezTo>
                              <a:cubicBezTo>
                                <a:pt x="44" y="79"/>
                                <a:pt x="58" y="70"/>
                                <a:pt x="57" y="53"/>
                              </a:cubicBezTo>
                              <a:close/>
                              <a:moveTo>
                                <a:pt x="4" y="28"/>
                              </a:moveTo>
                              <a:cubicBezTo>
                                <a:pt x="5" y="9"/>
                                <a:pt x="18" y="0"/>
                                <a:pt x="37" y="0"/>
                              </a:cubicBezTo>
                              <a:cubicBezTo>
                                <a:pt x="52" y="0"/>
                                <a:pt x="68" y="5"/>
                                <a:pt x="68" y="27"/>
                              </a:cubicBezTo>
                              <a:lnTo>
                                <a:pt x="68" y="71"/>
                              </a:lnTo>
                              <a:cubicBezTo>
                                <a:pt x="68" y="75"/>
                                <a:pt x="69" y="77"/>
                                <a:pt x="73" y="77"/>
                              </a:cubicBezTo>
                              <a:cubicBezTo>
                                <a:pt x="75" y="77"/>
                                <a:pt x="76" y="77"/>
                                <a:pt x="77" y="76"/>
                              </a:cubicBezTo>
                              <a:lnTo>
                                <a:pt x="77" y="85"/>
                              </a:lnTo>
                              <a:cubicBezTo>
                                <a:pt x="74" y="85"/>
                                <a:pt x="73" y="85"/>
                                <a:pt x="70" y="85"/>
                              </a:cubicBezTo>
                              <a:cubicBezTo>
                                <a:pt x="60" y="85"/>
                                <a:pt x="58" y="80"/>
                                <a:pt x="58" y="71"/>
                              </a:cubicBezTo>
                              <a:lnTo>
                                <a:pt x="58" y="71"/>
                              </a:lnTo>
                              <a:cubicBezTo>
                                <a:pt x="51" y="82"/>
                                <a:pt x="44" y="88"/>
                                <a:pt x="28" y="88"/>
                              </a:cubicBezTo>
                              <a:cubicBezTo>
                                <a:pt x="13" y="88"/>
                                <a:pt x="0" y="80"/>
                                <a:pt x="0" y="64"/>
                              </a:cubicBezTo>
                              <a:cubicBezTo>
                                <a:pt x="0" y="40"/>
                                <a:pt x="23" y="40"/>
                                <a:pt x="44" y="37"/>
                              </a:cubicBezTo>
                              <a:cubicBezTo>
                                <a:pt x="53" y="36"/>
                                <a:pt x="57" y="35"/>
                                <a:pt x="57" y="26"/>
                              </a:cubicBezTo>
                              <a:cubicBezTo>
                                <a:pt x="57" y="12"/>
                                <a:pt x="48" y="9"/>
                                <a:pt x="36" y="9"/>
                              </a:cubicBezTo>
                              <a:cubicBezTo>
                                <a:pt x="23" y="9"/>
                                <a:pt x="14" y="15"/>
                                <a:pt x="1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8" path="m57,40l57,40c56,43,51,43,49,44c32,47,10,47,10,63c10,73,19,79,29,79c44,79,58,70,57,53xm4,28c5,9,18,0,37,0c52,0,68,5,68,27l68,71c68,75,69,77,73,77c75,77,76,77,77,76l77,85c74,85,73,85,70,85c60,85,58,80,58,71l58,71c51,82,44,88,28,88c13,88,0,80,0,64c0,40,23,40,44,37c53,36,57,35,57,26c57,12,48,9,36,9c23,9,14,15,14,28xe" fillcolor="#2e2e2d" stroked="f" o:allowincell="f" style="position:absolute;margin-left:107.9pt;margin-top:171.35pt;width:3.8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426210</wp:posOffset>
                </wp:positionH>
                <wp:positionV relativeFrom="paragraph">
                  <wp:posOffset>2176780</wp:posOffset>
                </wp:positionV>
                <wp:extent cx="25400" cy="53975"/>
                <wp:effectExtent l="0" t="635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4">
                              <a:moveTo>
                                <a:pt x="0" y="2"/>
                              </a:moveTo>
                              <a:lnTo>
                                <a:pt x="9" y="2"/>
                              </a:lnTo>
                              <a:lnTo>
                                <a:pt x="9" y="21"/>
                              </a:lnTo>
                              <a:cubicBezTo>
                                <a:pt x="14" y="8"/>
                                <a:pt x="26" y="0"/>
                                <a:pt x="40" y="1"/>
                              </a:cubicBezTo>
                              <a:lnTo>
                                <a:pt x="40" y="11"/>
                              </a:lnTo>
                              <a:cubicBezTo>
                                <a:pt x="22" y="10"/>
                                <a:pt x="10" y="23"/>
                                <a:pt x="10" y="40"/>
                              </a:cubicBezTo>
                              <a:lnTo>
                                <a:pt x="10" y="84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4" path="m0,2l9,2l9,21c14,8,26,0,40,1l40,11c22,10,10,23,10,40l10,84l0,84xe" fillcolor="#2e2e2d" stroked="f" o:allowincell="f" style="position:absolute;margin-left:112.3pt;margin-top:171.4pt;width:1.95pt;height:4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452880</wp:posOffset>
                </wp:positionH>
                <wp:positionV relativeFrom="paragraph">
                  <wp:posOffset>2162175</wp:posOffset>
                </wp:positionV>
                <wp:extent cx="26035" cy="69215"/>
                <wp:effectExtent l="635" t="635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8">
                              <a:moveTo>
                                <a:pt x="24" y="25"/>
                              </a:moveTo>
                              <a:lnTo>
                                <a:pt x="41" y="25"/>
                              </a:lnTo>
                              <a:lnTo>
                                <a:pt x="41" y="33"/>
                              </a:lnTo>
                              <a:lnTo>
                                <a:pt x="24" y="33"/>
                              </a:lnTo>
                              <a:lnTo>
                                <a:pt x="24" y="89"/>
                              </a:lnTo>
                              <a:cubicBezTo>
                                <a:pt x="24" y="96"/>
                                <a:pt x="25" y="99"/>
                                <a:pt x="32" y="100"/>
                              </a:cubicBezTo>
                              <a:cubicBezTo>
                                <a:pt x="35" y="100"/>
                                <a:pt x="38" y="100"/>
                                <a:pt x="41" y="99"/>
                              </a:cubicBezTo>
                              <a:lnTo>
                                <a:pt x="41" y="108"/>
                              </a:lnTo>
                              <a:cubicBezTo>
                                <a:pt x="38" y="108"/>
                                <a:pt x="35" y="108"/>
                                <a:pt x="32" y="108"/>
                              </a:cubicBezTo>
                              <a:cubicBezTo>
                                <a:pt x="18" y="108"/>
                                <a:pt x="14" y="104"/>
                                <a:pt x="14" y="90"/>
                              </a:cubicBez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14" y="25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8" path="m24,25l41,25l41,33l24,33l24,89c24,96,25,99,32,100c35,100,38,100,41,99l41,108c38,108,35,108,32,108c18,108,14,104,14,90l14,33l0,33l0,25l14,25l14,0l24,0xe" fillcolor="#2e2e2d" stroked="f" o:allowincell="f" style="position:absolute;margin-left:114.4pt;margin-top:170.25pt;width:2pt;height:5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1485265</wp:posOffset>
                </wp:positionH>
                <wp:positionV relativeFrom="paragraph">
                  <wp:posOffset>2176145</wp:posOffset>
                </wp:positionV>
                <wp:extent cx="47625" cy="56515"/>
                <wp:effectExtent l="635" t="635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8">
                              <a:moveTo>
                                <a:pt x="64" y="38"/>
                              </a:moveTo>
                              <a:cubicBezTo>
                                <a:pt x="63" y="23"/>
                                <a:pt x="54" y="9"/>
                                <a:pt x="38" y="9"/>
                              </a:cubicBezTo>
                              <a:cubicBezTo>
                                <a:pt x="21" y="9"/>
                                <a:pt x="12" y="23"/>
                                <a:pt x="10" y="38"/>
                              </a:cubicBezTo>
                              <a:close/>
                              <a:moveTo>
                                <a:pt x="10" y="47"/>
                              </a:moveTo>
                              <a:cubicBezTo>
                                <a:pt x="11" y="62"/>
                                <a:pt x="18" y="79"/>
                                <a:pt x="38" y="79"/>
                              </a:cubicBezTo>
                              <a:cubicBezTo>
                                <a:pt x="52" y="79"/>
                                <a:pt x="60" y="71"/>
                                <a:pt x="63" y="58"/>
                              </a:cubicBezTo>
                              <a:lnTo>
                                <a:pt x="74" y="58"/>
                              </a:lnTo>
                              <a:cubicBezTo>
                                <a:pt x="69" y="77"/>
                                <a:pt x="58" y="88"/>
                                <a:pt x="38" y="88"/>
                              </a:cubicBezTo>
                              <a:cubicBezTo>
                                <a:pt x="11" y="88"/>
                                <a:pt x="0" y="68"/>
                                <a:pt x="0" y="44"/>
                              </a:cubicBezTo>
                              <a:cubicBezTo>
                                <a:pt x="0" y="22"/>
                                <a:pt x="11" y="0"/>
                                <a:pt x="38" y="0"/>
                              </a:cubicBezTo>
                              <a:cubicBezTo>
                                <a:pt x="64" y="0"/>
                                <a:pt x="75" y="24"/>
                                <a:pt x="74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8" path="m64,38c63,23,54,9,38,9c21,9,12,23,10,38xm10,47c11,62,18,79,38,79c52,79,60,71,63,58l74,58c69,77,58,88,38,88c11,88,0,68,0,44c0,22,11,0,38,0c64,0,75,24,74,47xe" fillcolor="#2e2e2d" stroked="f" o:allowincell="f" style="position:absolute;margin-left:116.95pt;margin-top:171.35pt;width:3.7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569085</wp:posOffset>
                </wp:positionH>
                <wp:positionV relativeFrom="paragraph">
                  <wp:posOffset>2157730</wp:posOffset>
                </wp:positionV>
                <wp:extent cx="6350" cy="73025"/>
                <wp:effectExtent l="0" t="635" r="127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4">
                              <a:moveTo>
                                <a:pt x="0" y="32"/>
                              </a:moveTo>
                              <a:lnTo>
                                <a:pt x="10" y="32"/>
                              </a:lnTo>
                              <a:lnTo>
                                <a:pt x="10" y="114"/>
                              </a:lnTo>
                              <a:lnTo>
                                <a:pt x="0" y="114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4" path="m0,32l10,32l10,114l0,114xm0,0l10,0l10,16l0,16xe" fillcolor="#2e2e2d" stroked="f" o:allowincell="f" style="position:absolute;margin-left:123.55pt;margin-top:169.9pt;width:0.45pt;height:5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587500</wp:posOffset>
                </wp:positionH>
                <wp:positionV relativeFrom="paragraph">
                  <wp:posOffset>2176145</wp:posOffset>
                </wp:positionV>
                <wp:extent cx="42545" cy="54610"/>
                <wp:effectExtent l="635" t="0" r="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cubicBezTo>
                                <a:pt x="14" y="7"/>
                                <a:pt x="26" y="0"/>
                                <a:pt x="37" y="0"/>
                              </a:cubicBezTo>
                              <a:cubicBezTo>
                                <a:pt x="60" y="0"/>
                                <a:pt x="67" y="13"/>
                                <a:pt x="67" y="32"/>
                              </a:cubicBezTo>
                              <a:lnTo>
                                <a:pt x="67" y="85"/>
                              </a:lnTo>
                              <a:lnTo>
                                <a:pt x="57" y="85"/>
                              </a:lnTo>
                              <a:lnTo>
                                <a:pt x="57" y="34"/>
                              </a:lnTo>
                              <a:cubicBezTo>
                                <a:pt x="57" y="20"/>
                                <a:pt x="53" y="9"/>
                                <a:pt x="36" y="9"/>
                              </a:cubicBezTo>
                              <a:cubicBezTo>
                                <a:pt x="20" y="9"/>
                                <a:pt x="11" y="21"/>
                                <a:pt x="10" y="37"/>
                              </a:cubicBezTo>
                              <a:lnTo>
                                <a:pt x="10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5" path="m0,3l10,3l10,17l11,17c14,7,26,0,37,0c60,0,67,13,67,32l67,85l57,85l57,34c57,20,53,9,36,9c20,9,11,21,10,37l10,85l0,85xe" fillcolor="#2e2e2d" stroked="f" o:allowincell="f" style="position:absolute;margin-left:125pt;margin-top:171.35pt;width:3.3pt;height:4.2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637030</wp:posOffset>
                </wp:positionH>
                <wp:positionV relativeFrom="paragraph">
                  <wp:posOffset>2162175</wp:posOffset>
                </wp:positionV>
                <wp:extent cx="26035" cy="69215"/>
                <wp:effectExtent l="635" t="63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8">
                              <a:moveTo>
                                <a:pt x="24" y="25"/>
                              </a:moveTo>
                              <a:lnTo>
                                <a:pt x="41" y="25"/>
                              </a:lnTo>
                              <a:lnTo>
                                <a:pt x="41" y="33"/>
                              </a:lnTo>
                              <a:lnTo>
                                <a:pt x="24" y="33"/>
                              </a:lnTo>
                              <a:lnTo>
                                <a:pt x="24" y="89"/>
                              </a:lnTo>
                              <a:cubicBezTo>
                                <a:pt x="24" y="96"/>
                                <a:pt x="25" y="99"/>
                                <a:pt x="33" y="100"/>
                              </a:cubicBezTo>
                              <a:cubicBezTo>
                                <a:pt x="36" y="100"/>
                                <a:pt x="38" y="100"/>
                                <a:pt x="41" y="99"/>
                              </a:cubicBezTo>
                              <a:lnTo>
                                <a:pt x="41" y="108"/>
                              </a:lnTo>
                              <a:cubicBezTo>
                                <a:pt x="38" y="108"/>
                                <a:pt x="35" y="108"/>
                                <a:pt x="32" y="108"/>
                              </a:cubicBezTo>
                              <a:cubicBezTo>
                                <a:pt x="19" y="108"/>
                                <a:pt x="14" y="104"/>
                                <a:pt x="14" y="90"/>
                              </a:cubicBez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14" y="25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8" path="m24,25l41,25l41,33l24,33l24,89c24,96,25,99,33,100c36,100,38,100,41,99l41,108c38,108,35,108,32,108c19,108,14,104,14,90l14,33l0,33l0,25l14,25l14,0l24,0xe" fillcolor="#2e2e2d" stroked="f" o:allowincell="f" style="position:absolute;margin-left:128.9pt;margin-top:170.25pt;width:2pt;height:5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670050</wp:posOffset>
                </wp:positionH>
                <wp:positionV relativeFrom="paragraph">
                  <wp:posOffset>2176145</wp:posOffset>
                </wp:positionV>
                <wp:extent cx="46990" cy="56515"/>
                <wp:effectExtent l="0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63" y="38"/>
                              </a:moveTo>
                              <a:cubicBezTo>
                                <a:pt x="63" y="23"/>
                                <a:pt x="53" y="9"/>
                                <a:pt x="37" y="9"/>
                              </a:cubicBezTo>
                              <a:cubicBezTo>
                                <a:pt x="20" y="9"/>
                                <a:pt x="11" y="23"/>
                                <a:pt x="10" y="38"/>
                              </a:cubicBezTo>
                              <a:close/>
                              <a:moveTo>
                                <a:pt x="10" y="47"/>
                              </a:moveTo>
                              <a:cubicBezTo>
                                <a:pt x="10" y="62"/>
                                <a:pt x="18" y="79"/>
                                <a:pt x="37" y="79"/>
                              </a:cubicBezTo>
                              <a:cubicBezTo>
                                <a:pt x="52" y="79"/>
                                <a:pt x="60" y="71"/>
                                <a:pt x="63" y="58"/>
                              </a:cubicBezTo>
                              <a:lnTo>
                                <a:pt x="73" y="58"/>
                              </a:lnTo>
                              <a:cubicBezTo>
                                <a:pt x="69" y="77"/>
                                <a:pt x="58" y="88"/>
                                <a:pt x="37" y="88"/>
                              </a:cubicBezTo>
                              <a:cubicBezTo>
                                <a:pt x="11" y="88"/>
                                <a:pt x="0" y="68"/>
                                <a:pt x="0" y="44"/>
                              </a:cubicBezTo>
                              <a:cubicBezTo>
                                <a:pt x="0" y="22"/>
                                <a:pt x="11" y="0"/>
                                <a:pt x="37" y="0"/>
                              </a:cubicBezTo>
                              <a:cubicBezTo>
                                <a:pt x="64" y="0"/>
                                <a:pt x="74" y="24"/>
                                <a:pt x="73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63,38c63,23,53,9,37,9c20,9,11,23,10,38xm10,47c10,62,18,79,37,79c52,79,60,71,63,58l73,58c69,77,58,88,37,88c11,88,0,68,0,44c0,22,11,0,37,0c64,0,74,24,73,47xe" fillcolor="#2e2e2d" stroked="f" o:allowincell="f" style="position:absolute;margin-left:131.5pt;margin-top:171.35pt;width:3.6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722755</wp:posOffset>
                </wp:positionH>
                <wp:positionV relativeFrom="paragraph">
                  <wp:posOffset>2176145</wp:posOffset>
                </wp:positionV>
                <wp:extent cx="46990" cy="75565"/>
                <wp:effectExtent l="0" t="635" r="127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8">
                              <a:moveTo>
                                <a:pt x="64" y="43"/>
                              </a:moveTo>
                              <a:cubicBezTo>
                                <a:pt x="64" y="27"/>
                                <a:pt x="56" y="9"/>
                                <a:pt x="37" y="9"/>
                              </a:cubicBezTo>
                              <a:cubicBezTo>
                                <a:pt x="18" y="9"/>
                                <a:pt x="10" y="26"/>
                                <a:pt x="10" y="43"/>
                              </a:cubicBezTo>
                              <a:cubicBezTo>
                                <a:pt x="10" y="60"/>
                                <a:pt x="18" y="76"/>
                                <a:pt x="37" y="76"/>
                              </a:cubicBezTo>
                              <a:cubicBezTo>
                                <a:pt x="54" y="76"/>
                                <a:pt x="64" y="60"/>
                                <a:pt x="64" y="43"/>
                              </a:cubicBezTo>
                              <a:moveTo>
                                <a:pt x="74" y="79"/>
                              </a:moveTo>
                              <a:cubicBezTo>
                                <a:pt x="73" y="103"/>
                                <a:pt x="64" y="118"/>
                                <a:pt x="37" y="118"/>
                              </a:cubicBezTo>
                              <a:cubicBezTo>
                                <a:pt x="21" y="118"/>
                                <a:pt x="4" y="111"/>
                                <a:pt x="3" y="93"/>
                              </a:cubicBezTo>
                              <a:lnTo>
                                <a:pt x="13" y="93"/>
                              </a:lnTo>
                              <a:cubicBezTo>
                                <a:pt x="15" y="106"/>
                                <a:pt x="26" y="110"/>
                                <a:pt x="37" y="110"/>
                              </a:cubicBezTo>
                              <a:cubicBezTo>
                                <a:pt x="56" y="110"/>
                                <a:pt x="64" y="99"/>
                                <a:pt x="64" y="79"/>
                              </a:cubicBezTo>
                              <a:lnTo>
                                <a:pt x="64" y="67"/>
                              </a:lnTo>
                              <a:lnTo>
                                <a:pt x="63" y="67"/>
                              </a:lnTo>
                              <a:cubicBezTo>
                                <a:pt x="59" y="78"/>
                                <a:pt x="49" y="84"/>
                                <a:pt x="37" y="84"/>
                              </a:cubicBezTo>
                              <a:cubicBezTo>
                                <a:pt x="11" y="84"/>
                                <a:pt x="0" y="66"/>
                                <a:pt x="0" y="42"/>
                              </a:cubicBezTo>
                              <a:cubicBezTo>
                                <a:pt x="0" y="19"/>
                                <a:pt x="13" y="0"/>
                                <a:pt x="37" y="0"/>
                              </a:cubicBezTo>
                              <a:cubicBezTo>
                                <a:pt x="49" y="0"/>
                                <a:pt x="59" y="8"/>
                                <a:pt x="63" y="17"/>
                              </a:cubicBezTo>
                              <a:lnTo>
                                <a:pt x="64" y="17"/>
                              </a:lnTo>
                              <a:lnTo>
                                <a:pt x="64" y="3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18" path="m64,43c64,27,56,9,37,9c18,9,10,26,10,43c10,60,18,76,37,76c54,76,64,60,64,43m74,79c73,103,64,118,37,118c21,118,4,111,3,93l13,93c15,106,26,110,37,110c56,110,64,99,64,79l64,67l63,67c59,78,49,84,37,84c11,84,0,66,0,42c0,19,13,0,37,0c49,0,59,8,63,17l64,17l64,3l74,3xe" fillcolor="#2e2e2d" stroked="f" o:allowincell="f" style="position:absolute;margin-left:135.65pt;margin-top:171.35pt;width:3.65pt;height:5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781810</wp:posOffset>
                </wp:positionH>
                <wp:positionV relativeFrom="paragraph">
                  <wp:posOffset>2176780</wp:posOffset>
                </wp:positionV>
                <wp:extent cx="26035" cy="53975"/>
                <wp:effectExtent l="1270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0" y="2"/>
                              </a:moveTo>
                              <a:lnTo>
                                <a:pt x="9" y="2"/>
                              </a:lnTo>
                              <a:lnTo>
                                <a:pt x="9" y="21"/>
                              </a:lnTo>
                              <a:cubicBezTo>
                                <a:pt x="15" y="8"/>
                                <a:pt x="26" y="0"/>
                                <a:pt x="41" y="1"/>
                              </a:cubicBezTo>
                              <a:lnTo>
                                <a:pt x="41" y="11"/>
                              </a:lnTo>
                              <a:cubicBezTo>
                                <a:pt x="22" y="10"/>
                                <a:pt x="10" y="23"/>
                                <a:pt x="10" y="40"/>
                              </a:cubicBezTo>
                              <a:lnTo>
                                <a:pt x="10" y="84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0,2l9,2l9,21c15,8,26,0,41,1l41,11c22,10,10,23,10,40l10,84l0,84xe" fillcolor="#2e2e2d" stroked="f" o:allowincell="f" style="position:absolute;margin-left:140.3pt;margin-top:171.4pt;width:2pt;height:4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811020</wp:posOffset>
                </wp:positionH>
                <wp:positionV relativeFrom="paragraph">
                  <wp:posOffset>2176145</wp:posOffset>
                </wp:positionV>
                <wp:extent cx="48260" cy="56515"/>
                <wp:effectExtent l="0" t="635" r="635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8">
                              <a:moveTo>
                                <a:pt x="57" y="40"/>
                              </a:moveTo>
                              <a:lnTo>
                                <a:pt x="57" y="40"/>
                              </a:lnTo>
                              <a:cubicBezTo>
                                <a:pt x="55" y="43"/>
                                <a:pt x="51" y="43"/>
                                <a:pt x="48" y="44"/>
                              </a:cubicBezTo>
                              <a:cubicBezTo>
                                <a:pt x="31" y="47"/>
                                <a:pt x="10" y="47"/>
                                <a:pt x="10" y="63"/>
                              </a:cubicBezTo>
                              <a:cubicBezTo>
                                <a:pt x="10" y="73"/>
                                <a:pt x="19" y="79"/>
                                <a:pt x="28" y="79"/>
                              </a:cubicBezTo>
                              <a:cubicBezTo>
                                <a:pt x="44" y="79"/>
                                <a:pt x="57" y="70"/>
                                <a:pt x="57" y="53"/>
                              </a:cubicBezTo>
                              <a:close/>
                              <a:moveTo>
                                <a:pt x="3" y="28"/>
                              </a:moveTo>
                              <a:cubicBezTo>
                                <a:pt x="4" y="9"/>
                                <a:pt x="18" y="0"/>
                                <a:pt x="37" y="0"/>
                              </a:cubicBezTo>
                              <a:cubicBezTo>
                                <a:pt x="51" y="0"/>
                                <a:pt x="67" y="5"/>
                                <a:pt x="67" y="27"/>
                              </a:cubicBezTo>
                              <a:lnTo>
                                <a:pt x="67" y="71"/>
                              </a:lnTo>
                              <a:cubicBezTo>
                                <a:pt x="67" y="75"/>
                                <a:pt x="69" y="77"/>
                                <a:pt x="73" y="77"/>
                              </a:cubicBezTo>
                              <a:cubicBezTo>
                                <a:pt x="74" y="77"/>
                                <a:pt x="75" y="77"/>
                                <a:pt x="76" y="76"/>
                              </a:cubicBezTo>
                              <a:lnTo>
                                <a:pt x="76" y="85"/>
                              </a:lnTo>
                              <a:cubicBezTo>
                                <a:pt x="74" y="85"/>
                                <a:pt x="72" y="85"/>
                                <a:pt x="70" y="85"/>
                              </a:cubicBezTo>
                              <a:cubicBezTo>
                                <a:pt x="59" y="85"/>
                                <a:pt x="58" y="80"/>
                                <a:pt x="58" y="71"/>
                              </a:cubicBezTo>
                              <a:lnTo>
                                <a:pt x="57" y="71"/>
                              </a:lnTo>
                              <a:cubicBezTo>
                                <a:pt x="50" y="82"/>
                                <a:pt x="43" y="88"/>
                                <a:pt x="27" y="88"/>
                              </a:cubicBezTo>
                              <a:cubicBezTo>
                                <a:pt x="12" y="88"/>
                                <a:pt x="0" y="80"/>
                                <a:pt x="0" y="64"/>
                              </a:cubicBezTo>
                              <a:cubicBezTo>
                                <a:pt x="0" y="40"/>
                                <a:pt x="22" y="40"/>
                                <a:pt x="44" y="37"/>
                              </a:cubicBezTo>
                              <a:cubicBezTo>
                                <a:pt x="52" y="36"/>
                                <a:pt x="57" y="35"/>
                                <a:pt x="57" y="26"/>
                              </a:cubicBezTo>
                              <a:cubicBezTo>
                                <a:pt x="57" y="12"/>
                                <a:pt x="47" y="9"/>
                                <a:pt x="35" y="9"/>
                              </a:cubicBezTo>
                              <a:cubicBezTo>
                                <a:pt x="23" y="9"/>
                                <a:pt x="14" y="15"/>
                                <a:pt x="1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8" path="m57,40l57,40c55,43,51,43,48,44c31,47,10,47,10,63c10,73,19,79,28,79c44,79,57,70,57,53xm3,28c4,9,18,0,37,0c51,0,67,5,67,27l67,71c67,75,69,77,73,77c74,77,75,77,76,76l76,85c74,85,72,85,70,85c59,85,58,80,58,71l57,71c50,82,43,88,27,88c12,88,0,80,0,64c0,40,22,40,44,37c52,36,57,35,57,26c57,12,47,9,35,9c23,9,14,15,13,28xe" fillcolor="#2e2e2d" stroked="f" o:allowincell="f" style="position:absolute;margin-left:142.6pt;margin-top:171.35pt;width:3.7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866265</wp:posOffset>
                </wp:positionH>
                <wp:positionV relativeFrom="paragraph">
                  <wp:posOffset>2176145</wp:posOffset>
                </wp:positionV>
                <wp:extent cx="42545" cy="54610"/>
                <wp:effectExtent l="635" t="0" r="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cubicBezTo>
                                <a:pt x="14" y="7"/>
                                <a:pt x="25" y="0"/>
                                <a:pt x="37" y="0"/>
                              </a:cubicBezTo>
                              <a:cubicBezTo>
                                <a:pt x="60" y="0"/>
                                <a:pt x="67" y="13"/>
                                <a:pt x="67" y="32"/>
                              </a:cubicBezTo>
                              <a:lnTo>
                                <a:pt x="67" y="85"/>
                              </a:lnTo>
                              <a:lnTo>
                                <a:pt x="57" y="85"/>
                              </a:lnTo>
                              <a:lnTo>
                                <a:pt x="57" y="34"/>
                              </a:lnTo>
                              <a:cubicBezTo>
                                <a:pt x="57" y="20"/>
                                <a:pt x="52" y="9"/>
                                <a:pt x="36" y="9"/>
                              </a:cubicBezTo>
                              <a:cubicBezTo>
                                <a:pt x="20" y="9"/>
                                <a:pt x="11" y="21"/>
                                <a:pt x="10" y="37"/>
                              </a:cubicBezTo>
                              <a:lnTo>
                                <a:pt x="10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5" path="m0,3l10,3l10,17l11,17c14,7,25,0,37,0c60,0,67,13,67,32l67,85l57,85l57,34c57,20,52,9,36,9c20,9,11,21,10,37l10,85l0,85xe" fillcolor="#2e2e2d" stroked="f" o:allowincell="f" style="position:absolute;margin-left:146.95pt;margin-top:171.35pt;width:3.3pt;height:4.2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915795</wp:posOffset>
                </wp:positionH>
                <wp:positionV relativeFrom="paragraph">
                  <wp:posOffset>2162175</wp:posOffset>
                </wp:positionV>
                <wp:extent cx="26035" cy="69215"/>
                <wp:effectExtent l="635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8">
                              <a:moveTo>
                                <a:pt x="24" y="25"/>
                              </a:moveTo>
                              <a:lnTo>
                                <a:pt x="41" y="25"/>
                              </a:lnTo>
                              <a:lnTo>
                                <a:pt x="41" y="33"/>
                              </a:lnTo>
                              <a:lnTo>
                                <a:pt x="24" y="33"/>
                              </a:lnTo>
                              <a:lnTo>
                                <a:pt x="24" y="89"/>
                              </a:lnTo>
                              <a:cubicBezTo>
                                <a:pt x="24" y="96"/>
                                <a:pt x="25" y="99"/>
                                <a:pt x="32" y="100"/>
                              </a:cubicBezTo>
                              <a:cubicBezTo>
                                <a:pt x="35" y="100"/>
                                <a:pt x="38" y="100"/>
                                <a:pt x="41" y="99"/>
                              </a:cubicBezTo>
                              <a:lnTo>
                                <a:pt x="41" y="108"/>
                              </a:lnTo>
                              <a:cubicBezTo>
                                <a:pt x="38" y="108"/>
                                <a:pt x="35" y="108"/>
                                <a:pt x="32" y="108"/>
                              </a:cubicBezTo>
                              <a:cubicBezTo>
                                <a:pt x="19" y="108"/>
                                <a:pt x="14" y="104"/>
                                <a:pt x="14" y="90"/>
                              </a:cubicBez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14" y="25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8" path="m24,25l41,25l41,33l24,33l24,89c24,96,25,99,32,100c35,100,38,100,41,99l41,108c38,108,35,108,32,108c19,108,14,104,14,90l14,33l0,33l0,25l14,25l14,0l24,0xe" fillcolor="#2e2e2d" stroked="f" o:allowincell="f" style="position:absolute;margin-left:150.85pt;margin-top:170.25pt;width:2pt;height:5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1948180</wp:posOffset>
                </wp:positionH>
                <wp:positionV relativeFrom="paragraph">
                  <wp:posOffset>2176145</wp:posOffset>
                </wp:positionV>
                <wp:extent cx="47625" cy="56515"/>
                <wp:effectExtent l="635" t="635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8">
                              <a:moveTo>
                                <a:pt x="64" y="38"/>
                              </a:moveTo>
                              <a:cubicBezTo>
                                <a:pt x="63" y="23"/>
                                <a:pt x="54" y="9"/>
                                <a:pt x="38" y="9"/>
                              </a:cubicBezTo>
                              <a:cubicBezTo>
                                <a:pt x="21" y="9"/>
                                <a:pt x="12" y="23"/>
                                <a:pt x="10" y="38"/>
                              </a:cubicBezTo>
                              <a:close/>
                              <a:moveTo>
                                <a:pt x="10" y="47"/>
                              </a:moveTo>
                              <a:cubicBezTo>
                                <a:pt x="11" y="62"/>
                                <a:pt x="18" y="79"/>
                                <a:pt x="38" y="79"/>
                              </a:cubicBezTo>
                              <a:cubicBezTo>
                                <a:pt x="52" y="79"/>
                                <a:pt x="60" y="71"/>
                                <a:pt x="64" y="58"/>
                              </a:cubicBezTo>
                              <a:lnTo>
                                <a:pt x="74" y="58"/>
                              </a:lnTo>
                              <a:cubicBezTo>
                                <a:pt x="69" y="77"/>
                                <a:pt x="58" y="88"/>
                                <a:pt x="38" y="88"/>
                              </a:cubicBezTo>
                              <a:cubicBezTo>
                                <a:pt x="11" y="88"/>
                                <a:pt x="0" y="68"/>
                                <a:pt x="0" y="44"/>
                              </a:cubicBezTo>
                              <a:cubicBezTo>
                                <a:pt x="0" y="22"/>
                                <a:pt x="11" y="0"/>
                                <a:pt x="38" y="0"/>
                              </a:cubicBezTo>
                              <a:cubicBezTo>
                                <a:pt x="64" y="0"/>
                                <a:pt x="75" y="24"/>
                                <a:pt x="74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8" path="m64,38c63,23,54,9,38,9c21,9,12,23,10,38xm10,47c11,62,18,79,38,79c52,79,60,71,64,58l74,58c69,77,58,88,38,88c11,88,0,68,0,44c0,22,11,0,38,0c64,0,75,24,74,47xe" fillcolor="#2e2e2d" stroked="f" o:allowincell="f" style="position:absolute;margin-left:153.4pt;margin-top:171.35pt;width:3.7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030095</wp:posOffset>
                </wp:positionH>
                <wp:positionV relativeFrom="paragraph">
                  <wp:posOffset>2157730</wp:posOffset>
                </wp:positionV>
                <wp:extent cx="48260" cy="74930"/>
                <wp:effectExtent l="0" t="635" r="127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7">
                              <a:moveTo>
                                <a:pt x="37" y="108"/>
                              </a:moveTo>
                              <a:cubicBezTo>
                                <a:pt x="58" y="108"/>
                                <a:pt x="66" y="90"/>
                                <a:pt x="66" y="73"/>
                              </a:cubicBezTo>
                              <a:cubicBezTo>
                                <a:pt x="66" y="56"/>
                                <a:pt x="58" y="38"/>
                                <a:pt x="37" y="38"/>
                              </a:cubicBezTo>
                              <a:cubicBezTo>
                                <a:pt x="17" y="38"/>
                                <a:pt x="10" y="56"/>
                                <a:pt x="10" y="73"/>
                              </a:cubicBezTo>
                              <a:cubicBezTo>
                                <a:pt x="10" y="90"/>
                                <a:pt x="17" y="108"/>
                                <a:pt x="37" y="108"/>
                              </a:cubicBezTo>
                              <a:moveTo>
                                <a:pt x="76" y="114"/>
                              </a:moveTo>
                              <a:lnTo>
                                <a:pt x="66" y="114"/>
                              </a:lnTo>
                              <a:lnTo>
                                <a:pt x="66" y="99"/>
                              </a:lnTo>
                              <a:cubicBezTo>
                                <a:pt x="62" y="109"/>
                                <a:pt x="49" y="117"/>
                                <a:pt x="37" y="117"/>
                              </a:cubicBezTo>
                              <a:cubicBezTo>
                                <a:pt x="12" y="117"/>
                                <a:pt x="0" y="96"/>
                                <a:pt x="0" y="73"/>
                              </a:cubicBezTo>
                              <a:cubicBezTo>
                                <a:pt x="0" y="50"/>
                                <a:pt x="12" y="29"/>
                                <a:pt x="37" y="29"/>
                              </a:cubicBezTo>
                              <a:cubicBezTo>
                                <a:pt x="49" y="29"/>
                                <a:pt x="61" y="36"/>
                                <a:pt x="65" y="48"/>
                              </a:cubicBezTo>
                              <a:lnTo>
                                <a:pt x="66" y="48"/>
                              </a:lnTo>
                              <a:lnTo>
                                <a:pt x="6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7" path="m37,108c58,108,66,90,66,73c66,56,58,38,37,38c17,38,10,56,10,73c10,90,17,108,37,108m76,114l66,114l66,99c62,109,49,117,37,117c12,117,0,96,0,73c0,50,12,29,37,29c49,29,61,36,65,48l66,48l66,0l76,0xe" fillcolor="#2e2e2d" stroked="f" o:allowincell="f" style="position:absolute;margin-left:159.85pt;margin-top:169.9pt;width:3.75pt;height:5.8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087880</wp:posOffset>
                </wp:positionH>
                <wp:positionV relativeFrom="paragraph">
                  <wp:posOffset>2176145</wp:posOffset>
                </wp:positionV>
                <wp:extent cx="49530" cy="56515"/>
                <wp:effectExtent l="0" t="635" r="63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8">
                              <a:moveTo>
                                <a:pt x="10" y="44"/>
                              </a:moveTo>
                              <a:cubicBezTo>
                                <a:pt x="10" y="62"/>
                                <a:pt x="19" y="79"/>
                                <a:pt x="39" y="79"/>
                              </a:cubicBezTo>
                              <a:cubicBezTo>
                                <a:pt x="58" y="79"/>
                                <a:pt x="68" y="62"/>
                                <a:pt x="68" y="44"/>
                              </a:cubicBezTo>
                              <a:cubicBezTo>
                                <a:pt x="68" y="27"/>
                                <a:pt x="58" y="9"/>
                                <a:pt x="39" y="9"/>
                              </a:cubicBezTo>
                              <a:cubicBezTo>
                                <a:pt x="19" y="9"/>
                                <a:pt x="10" y="27"/>
                                <a:pt x="10" y="44"/>
                              </a:cubicBezTo>
                              <a:moveTo>
                                <a:pt x="78" y="44"/>
                              </a:moveTo>
                              <a:cubicBezTo>
                                <a:pt x="78" y="68"/>
                                <a:pt x="64" y="88"/>
                                <a:pt x="39" y="88"/>
                              </a:cubicBezTo>
                              <a:cubicBezTo>
                                <a:pt x="14" y="88"/>
                                <a:pt x="0" y="68"/>
                                <a:pt x="0" y="44"/>
                              </a:cubicBezTo>
                              <a:cubicBezTo>
                                <a:pt x="0" y="20"/>
                                <a:pt x="14" y="0"/>
                                <a:pt x="39" y="0"/>
                              </a:cubicBezTo>
                              <a:cubicBezTo>
                                <a:pt x="64" y="0"/>
                                <a:pt x="78" y="20"/>
                                <a:pt x="78" y="4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8" path="m10,44c10,62,19,79,39,79c58,79,68,62,68,44c68,27,58,9,39,9c19,9,10,27,10,44m78,44c78,68,64,88,39,88c14,88,0,68,0,44c0,20,14,0,39,0c64,0,78,20,78,44e" fillcolor="#2e2e2d" stroked="f" o:allowincell="f" style="position:absolute;margin-left:164.4pt;margin-top:171.35pt;width:3.8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169795</wp:posOffset>
                </wp:positionH>
                <wp:positionV relativeFrom="paragraph">
                  <wp:posOffset>2157730</wp:posOffset>
                </wp:positionV>
                <wp:extent cx="66675" cy="73025"/>
                <wp:effectExtent l="635" t="635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4">
                              <a:moveTo>
                                <a:pt x="13" y="105"/>
                              </a:moveTo>
                              <a:lnTo>
                                <a:pt x="40" y="105"/>
                              </a:lnTo>
                              <a:cubicBezTo>
                                <a:pt x="78" y="105"/>
                                <a:pt x="94" y="76"/>
                                <a:pt x="94" y="44"/>
                              </a:cubicBezTo>
                              <a:cubicBezTo>
                                <a:pt x="94" y="21"/>
                                <a:pt x="82" y="9"/>
                                <a:pt x="59" y="9"/>
                              </a:cubicBezTo>
                              <a:lnTo>
                                <a:pt x="33" y="9"/>
                              </a:lnTo>
                              <a:close/>
                              <a:moveTo>
                                <a:pt x="24" y="0"/>
                              </a:moveTo>
                              <a:lnTo>
                                <a:pt x="61" y="0"/>
                              </a:lnTo>
                              <a:cubicBezTo>
                                <a:pt x="94" y="0"/>
                                <a:pt x="105" y="18"/>
                                <a:pt x="105" y="46"/>
                              </a:cubicBezTo>
                              <a:cubicBezTo>
                                <a:pt x="105" y="82"/>
                                <a:pt x="83" y="114"/>
                                <a:pt x="42" y="114"/>
                              </a:cubicBez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4" path="m13,105l40,105c78,105,94,76,94,44c94,21,82,9,59,9l33,9xm24,0l61,0c94,0,105,18,105,46c105,82,83,114,42,114l0,114xe" fillcolor="#2e2e2d" stroked="f" o:allowincell="f" style="position:absolute;margin-left:170.85pt;margin-top:169.9pt;width:5.2pt;height:5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240280</wp:posOffset>
                </wp:positionH>
                <wp:positionV relativeFrom="paragraph">
                  <wp:posOffset>2176145</wp:posOffset>
                </wp:positionV>
                <wp:extent cx="49530" cy="56515"/>
                <wp:effectExtent l="635" t="635" r="635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8">
                              <a:moveTo>
                                <a:pt x="68" y="35"/>
                              </a:moveTo>
                              <a:cubicBezTo>
                                <a:pt x="68" y="19"/>
                                <a:pt x="60" y="9"/>
                                <a:pt x="44" y="9"/>
                              </a:cubicBezTo>
                              <a:cubicBezTo>
                                <a:pt x="22" y="9"/>
                                <a:pt x="10" y="33"/>
                                <a:pt x="10" y="52"/>
                              </a:cubicBezTo>
                              <a:cubicBezTo>
                                <a:pt x="10" y="68"/>
                                <a:pt x="18" y="79"/>
                                <a:pt x="35" y="79"/>
                              </a:cubicBezTo>
                              <a:cubicBezTo>
                                <a:pt x="57" y="79"/>
                                <a:pt x="68" y="54"/>
                                <a:pt x="68" y="35"/>
                              </a:cubicBezTo>
                              <a:moveTo>
                                <a:pt x="78" y="33"/>
                              </a:moveTo>
                              <a:cubicBezTo>
                                <a:pt x="78" y="61"/>
                                <a:pt x="63" y="88"/>
                                <a:pt x="33" y="88"/>
                              </a:cubicBezTo>
                              <a:cubicBezTo>
                                <a:pt x="11" y="88"/>
                                <a:pt x="0" y="74"/>
                                <a:pt x="0" y="53"/>
                              </a:cubicBezTo>
                              <a:cubicBezTo>
                                <a:pt x="0" y="26"/>
                                <a:pt x="16" y="0"/>
                                <a:pt x="46" y="0"/>
                              </a:cubicBezTo>
                              <a:cubicBezTo>
                                <a:pt x="65" y="0"/>
                                <a:pt x="78" y="12"/>
                                <a:pt x="78" y="33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8" path="m68,35c68,19,60,9,44,9c22,9,10,33,10,52c10,68,18,79,35,79c57,79,68,54,68,35m78,33c78,61,63,88,33,88c11,88,0,74,0,53c0,26,16,0,46,0c65,0,78,12,78,33e" fillcolor="#2e2e2d" stroked="f" o:allowincell="f" style="position:absolute;margin-left:176.4pt;margin-top:171.35pt;width:3.8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294255</wp:posOffset>
                </wp:positionH>
                <wp:positionV relativeFrom="paragraph">
                  <wp:posOffset>2176145</wp:posOffset>
                </wp:positionV>
                <wp:extent cx="45085" cy="56515"/>
                <wp:effectExtent l="635" t="635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8">
                              <a:moveTo>
                                <a:pt x="11" y="59"/>
                              </a:moveTo>
                              <a:cubicBezTo>
                                <a:pt x="11" y="74"/>
                                <a:pt x="23" y="79"/>
                                <a:pt x="35" y="79"/>
                              </a:cubicBezTo>
                              <a:cubicBezTo>
                                <a:pt x="44" y="79"/>
                                <a:pt x="55" y="75"/>
                                <a:pt x="55" y="64"/>
                              </a:cubicBezTo>
                              <a:cubicBezTo>
                                <a:pt x="55" y="53"/>
                                <a:pt x="44" y="50"/>
                                <a:pt x="33" y="46"/>
                              </a:cubicBezTo>
                              <a:cubicBezTo>
                                <a:pt x="22" y="42"/>
                                <a:pt x="11" y="37"/>
                                <a:pt x="11" y="23"/>
                              </a:cubicBezTo>
                              <a:cubicBezTo>
                                <a:pt x="11" y="7"/>
                                <a:pt x="28" y="0"/>
                                <a:pt x="42" y="0"/>
                              </a:cubicBezTo>
                              <a:cubicBezTo>
                                <a:pt x="59" y="0"/>
                                <a:pt x="71" y="8"/>
                                <a:pt x="71" y="27"/>
                              </a:cubicBezTo>
                              <a:lnTo>
                                <a:pt x="61" y="27"/>
                              </a:lnTo>
                              <a:cubicBezTo>
                                <a:pt x="62" y="14"/>
                                <a:pt x="53" y="9"/>
                                <a:pt x="42" y="9"/>
                              </a:cubicBezTo>
                              <a:cubicBezTo>
                                <a:pt x="33" y="9"/>
                                <a:pt x="21" y="12"/>
                                <a:pt x="21" y="23"/>
                              </a:cubicBezTo>
                              <a:cubicBezTo>
                                <a:pt x="21" y="31"/>
                                <a:pt x="29" y="35"/>
                                <a:pt x="39" y="38"/>
                              </a:cubicBezTo>
                              <a:cubicBezTo>
                                <a:pt x="50" y="43"/>
                                <a:pt x="65" y="47"/>
                                <a:pt x="65" y="62"/>
                              </a:cubicBezTo>
                              <a:cubicBezTo>
                                <a:pt x="65" y="81"/>
                                <a:pt x="48" y="88"/>
                                <a:pt x="32" y="88"/>
                              </a:cubicBezTo>
                              <a:cubicBezTo>
                                <a:pt x="16" y="88"/>
                                <a:pt x="0" y="79"/>
                                <a:pt x="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8" path="m11,59c11,74,23,79,35,79c44,79,55,75,55,64c55,53,44,50,33,46c22,42,11,37,11,23c11,7,28,0,42,0c59,0,71,8,71,27l61,27c62,14,53,9,42,9c33,9,21,12,21,23c21,31,29,35,39,38c50,43,65,47,65,62c65,81,48,88,32,88c16,88,0,79,1,59xe" fillcolor="#2e2e2d" stroked="f" o:allowincell="f" style="position:absolute;margin-left:180.65pt;margin-top:171.35pt;width:3.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343150</wp:posOffset>
                </wp:positionH>
                <wp:positionV relativeFrom="paragraph">
                  <wp:posOffset>2176145</wp:posOffset>
                </wp:positionV>
                <wp:extent cx="45085" cy="56515"/>
                <wp:effectExtent l="635" t="635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8">
                              <a:moveTo>
                                <a:pt x="11" y="59"/>
                              </a:moveTo>
                              <a:cubicBezTo>
                                <a:pt x="11" y="74"/>
                                <a:pt x="23" y="79"/>
                                <a:pt x="35" y="79"/>
                              </a:cubicBezTo>
                              <a:cubicBezTo>
                                <a:pt x="44" y="79"/>
                                <a:pt x="55" y="75"/>
                                <a:pt x="55" y="64"/>
                              </a:cubicBezTo>
                              <a:cubicBezTo>
                                <a:pt x="55" y="53"/>
                                <a:pt x="44" y="50"/>
                                <a:pt x="33" y="46"/>
                              </a:cubicBezTo>
                              <a:cubicBezTo>
                                <a:pt x="22" y="42"/>
                                <a:pt x="11" y="37"/>
                                <a:pt x="11" y="23"/>
                              </a:cubicBezTo>
                              <a:cubicBezTo>
                                <a:pt x="11" y="7"/>
                                <a:pt x="28" y="0"/>
                                <a:pt x="42" y="0"/>
                              </a:cubicBezTo>
                              <a:cubicBezTo>
                                <a:pt x="59" y="0"/>
                                <a:pt x="71" y="8"/>
                                <a:pt x="71" y="27"/>
                              </a:cubicBezTo>
                              <a:lnTo>
                                <a:pt x="61" y="27"/>
                              </a:lnTo>
                              <a:cubicBezTo>
                                <a:pt x="62" y="14"/>
                                <a:pt x="53" y="9"/>
                                <a:pt x="42" y="9"/>
                              </a:cubicBezTo>
                              <a:cubicBezTo>
                                <a:pt x="33" y="9"/>
                                <a:pt x="21" y="12"/>
                                <a:pt x="21" y="23"/>
                              </a:cubicBezTo>
                              <a:cubicBezTo>
                                <a:pt x="21" y="31"/>
                                <a:pt x="29" y="35"/>
                                <a:pt x="39" y="38"/>
                              </a:cubicBezTo>
                              <a:cubicBezTo>
                                <a:pt x="50" y="43"/>
                                <a:pt x="65" y="47"/>
                                <a:pt x="65" y="62"/>
                              </a:cubicBezTo>
                              <a:cubicBezTo>
                                <a:pt x="65" y="81"/>
                                <a:pt x="48" y="88"/>
                                <a:pt x="32" y="88"/>
                              </a:cubicBezTo>
                              <a:cubicBezTo>
                                <a:pt x="16" y="88"/>
                                <a:pt x="0" y="79"/>
                                <a:pt x="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8" path="m11,59c11,74,23,79,35,79c44,79,55,75,55,64c55,53,44,50,33,46c22,42,11,37,11,23c11,7,28,0,42,0c59,0,71,8,71,27l61,27c62,14,53,9,42,9c33,9,21,12,21,23c21,31,29,35,39,38c50,43,65,47,65,62c65,81,48,88,32,88c16,88,0,79,1,59xe" fillcolor="#2e2e2d" stroked="f" o:allowincell="f" style="position:absolute;margin-left:184.5pt;margin-top:171.35pt;width:3.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392045</wp:posOffset>
                </wp:positionH>
                <wp:positionV relativeFrom="paragraph">
                  <wp:posOffset>2157730</wp:posOffset>
                </wp:positionV>
                <wp:extent cx="21590" cy="73025"/>
                <wp:effectExtent l="635" t="635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14">
                              <a:moveTo>
                                <a:pt x="24" y="0"/>
                              </a:moveTo>
                              <a:lnTo>
                                <a:pt x="34" y="0"/>
                              </a:lnTo>
                              <a:lnTo>
                                <a:pt x="31" y="16"/>
                              </a:lnTo>
                              <a:lnTo>
                                <a:pt x="21" y="16"/>
                              </a:lnTo>
                              <a:close/>
                              <a:moveTo>
                                <a:pt x="17" y="32"/>
                              </a:moveTo>
                              <a:lnTo>
                                <a:pt x="27" y="32"/>
                              </a:lnTo>
                              <a:lnTo>
                                <a:pt x="10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14" path="m24,0l34,0l31,16l21,16xm17,32l27,32l10,114l0,114xe" fillcolor="#2e2e2d" stroked="f" o:allowincell="f" style="position:absolute;margin-left:188.35pt;margin-top:169.9pt;width:1.65pt;height:5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413000</wp:posOffset>
                </wp:positionH>
                <wp:positionV relativeFrom="paragraph">
                  <wp:posOffset>2176145</wp:posOffset>
                </wp:positionV>
                <wp:extent cx="48260" cy="56515"/>
                <wp:effectExtent l="0" t="635" r="127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8">
                              <a:moveTo>
                                <a:pt x="66" y="38"/>
                              </a:moveTo>
                              <a:cubicBezTo>
                                <a:pt x="66" y="36"/>
                                <a:pt x="66" y="34"/>
                                <a:pt x="66" y="32"/>
                              </a:cubicBezTo>
                              <a:cubicBezTo>
                                <a:pt x="66" y="18"/>
                                <a:pt x="57" y="9"/>
                                <a:pt x="43" y="9"/>
                              </a:cubicBezTo>
                              <a:cubicBezTo>
                                <a:pt x="27" y="9"/>
                                <a:pt x="15" y="23"/>
                                <a:pt x="12" y="3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0" y="49"/>
                                <a:pt x="10" y="51"/>
                                <a:pt x="10" y="53"/>
                              </a:cubicBezTo>
                              <a:cubicBezTo>
                                <a:pt x="10" y="68"/>
                                <a:pt x="18" y="79"/>
                                <a:pt x="34" y="79"/>
                              </a:cubicBezTo>
                              <a:cubicBezTo>
                                <a:pt x="47" y="79"/>
                                <a:pt x="57" y="71"/>
                                <a:pt x="61" y="59"/>
                              </a:cubicBezTo>
                              <a:lnTo>
                                <a:pt x="71" y="59"/>
                              </a:lnTo>
                              <a:cubicBezTo>
                                <a:pt x="66" y="77"/>
                                <a:pt x="53" y="88"/>
                                <a:pt x="34" y="88"/>
                              </a:cubicBezTo>
                              <a:cubicBezTo>
                                <a:pt x="12" y="88"/>
                                <a:pt x="0" y="74"/>
                                <a:pt x="0" y="53"/>
                              </a:cubicBezTo>
                              <a:cubicBezTo>
                                <a:pt x="0" y="27"/>
                                <a:pt x="16" y="0"/>
                                <a:pt x="45" y="0"/>
                              </a:cubicBezTo>
                              <a:cubicBezTo>
                                <a:pt x="65" y="0"/>
                                <a:pt x="76" y="13"/>
                                <a:pt x="76" y="33"/>
                              </a:cubicBezTo>
                              <a:cubicBezTo>
                                <a:pt x="76" y="37"/>
                                <a:pt x="76" y="42"/>
                                <a:pt x="75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8" path="m66,38c66,36,66,34,66,32c66,18,57,9,43,9c27,9,15,23,12,38xm11,47c10,49,10,51,10,53c10,68,18,79,34,79c47,79,57,71,61,59l71,59c66,77,53,88,34,88c12,88,0,74,0,53c0,27,16,0,45,0c65,0,76,13,76,33c76,37,76,42,75,47xe" fillcolor="#2e2e2d" stroked="f" o:allowincell="f" style="position:absolute;margin-left:190pt;margin-top:171.35pt;width:3.7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463165</wp:posOffset>
                </wp:positionH>
                <wp:positionV relativeFrom="paragraph">
                  <wp:posOffset>2177415</wp:posOffset>
                </wp:positionV>
                <wp:extent cx="37465" cy="53340"/>
                <wp:effectExtent l="1270" t="0" r="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3">
                              <a:moveTo>
                                <a:pt x="18" y="1"/>
                              </a:moveTo>
                              <a:lnTo>
                                <a:pt x="27" y="1"/>
                              </a:lnTo>
                              <a:lnTo>
                                <a:pt x="23" y="20"/>
                              </a:lnTo>
                              <a:cubicBezTo>
                                <a:pt x="30" y="8"/>
                                <a:pt x="38" y="0"/>
                                <a:pt x="53" y="0"/>
                              </a:cubicBezTo>
                              <a:cubicBezTo>
                                <a:pt x="55" y="0"/>
                                <a:pt x="57" y="0"/>
                                <a:pt x="59" y="0"/>
                              </a:cubicBezTo>
                              <a:lnTo>
                                <a:pt x="56" y="10"/>
                              </a:lnTo>
                              <a:cubicBezTo>
                                <a:pt x="54" y="10"/>
                                <a:pt x="52" y="10"/>
                                <a:pt x="51" y="10"/>
                              </a:cubicBezTo>
                              <a:cubicBezTo>
                                <a:pt x="32" y="10"/>
                                <a:pt x="23" y="25"/>
                                <a:pt x="20" y="40"/>
                              </a:cubicBezTo>
                              <a:lnTo>
                                <a:pt x="10" y="83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3" path="m18,1l27,1l23,20c30,8,38,0,53,0c55,0,57,0,59,0l56,10c54,10,52,10,51,10c32,10,23,25,20,40l10,83l0,83xe" fillcolor="#2e2e2d" stroked="f" o:allowincell="f" style="position:absolute;margin-left:193.95pt;margin-top:171.45pt;width:2.9pt;height:4.1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528570</wp:posOffset>
                </wp:positionH>
                <wp:positionV relativeFrom="paragraph">
                  <wp:posOffset>2157730</wp:posOffset>
                </wp:positionV>
                <wp:extent cx="48260" cy="74930"/>
                <wp:effectExtent l="0" t="635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7">
                              <a:moveTo>
                                <a:pt x="37" y="108"/>
                              </a:moveTo>
                              <a:cubicBezTo>
                                <a:pt x="58" y="108"/>
                                <a:pt x="66" y="90"/>
                                <a:pt x="66" y="73"/>
                              </a:cubicBezTo>
                              <a:cubicBezTo>
                                <a:pt x="66" y="56"/>
                                <a:pt x="58" y="38"/>
                                <a:pt x="37" y="38"/>
                              </a:cubicBezTo>
                              <a:cubicBezTo>
                                <a:pt x="18" y="38"/>
                                <a:pt x="10" y="56"/>
                                <a:pt x="10" y="73"/>
                              </a:cubicBezTo>
                              <a:cubicBezTo>
                                <a:pt x="10" y="90"/>
                                <a:pt x="18" y="108"/>
                                <a:pt x="37" y="108"/>
                              </a:cubicBezTo>
                              <a:moveTo>
                                <a:pt x="76" y="114"/>
                              </a:moveTo>
                              <a:lnTo>
                                <a:pt x="67" y="114"/>
                              </a:lnTo>
                              <a:lnTo>
                                <a:pt x="67" y="99"/>
                              </a:lnTo>
                              <a:lnTo>
                                <a:pt x="66" y="99"/>
                              </a:lnTo>
                              <a:cubicBezTo>
                                <a:pt x="62" y="109"/>
                                <a:pt x="49" y="117"/>
                                <a:pt x="37" y="117"/>
                              </a:cubicBezTo>
                              <a:cubicBezTo>
                                <a:pt x="12" y="117"/>
                                <a:pt x="0" y="96"/>
                                <a:pt x="0" y="73"/>
                              </a:cubicBezTo>
                              <a:cubicBezTo>
                                <a:pt x="0" y="50"/>
                                <a:pt x="12" y="29"/>
                                <a:pt x="37" y="29"/>
                              </a:cubicBezTo>
                              <a:cubicBezTo>
                                <a:pt x="49" y="29"/>
                                <a:pt x="61" y="36"/>
                                <a:pt x="66" y="48"/>
                              </a:cubicBezTo>
                              <a:lnTo>
                                <a:pt x="66" y="48"/>
                              </a:lnTo>
                              <a:lnTo>
                                <a:pt x="66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7" path="m37,108c58,108,66,90,66,73c66,56,58,38,37,38c18,38,10,56,10,73c10,90,18,108,37,108m76,114l67,114l67,99l66,99c62,109,49,117,37,117c12,117,0,96,0,73c0,50,12,29,37,29c49,29,61,36,66,48l66,48l66,0l76,0xe" fillcolor="#2e2e2d" stroked="f" o:allowincell="f" style="position:absolute;margin-left:199.1pt;margin-top:169.9pt;width:3.75pt;height:5.8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ragraph">
                  <wp:posOffset>2176145</wp:posOffset>
                </wp:positionV>
                <wp:extent cx="46990" cy="56515"/>
                <wp:effectExtent l="0" t="635" r="127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8">
                              <a:moveTo>
                                <a:pt x="64" y="38"/>
                              </a:moveTo>
                              <a:cubicBezTo>
                                <a:pt x="63" y="23"/>
                                <a:pt x="54" y="9"/>
                                <a:pt x="37" y="9"/>
                              </a:cubicBezTo>
                              <a:cubicBezTo>
                                <a:pt x="21" y="9"/>
                                <a:pt x="12" y="23"/>
                                <a:pt x="10" y="38"/>
                              </a:cubicBezTo>
                              <a:close/>
                              <a:moveTo>
                                <a:pt x="10" y="47"/>
                              </a:moveTo>
                              <a:cubicBezTo>
                                <a:pt x="10" y="62"/>
                                <a:pt x="18" y="79"/>
                                <a:pt x="37" y="79"/>
                              </a:cubicBezTo>
                              <a:cubicBezTo>
                                <a:pt x="52" y="79"/>
                                <a:pt x="60" y="71"/>
                                <a:pt x="63" y="58"/>
                              </a:cubicBezTo>
                              <a:lnTo>
                                <a:pt x="73" y="58"/>
                              </a:lnTo>
                              <a:cubicBezTo>
                                <a:pt x="69" y="77"/>
                                <a:pt x="58" y="88"/>
                                <a:pt x="37" y="88"/>
                              </a:cubicBezTo>
                              <a:cubicBezTo>
                                <a:pt x="11" y="88"/>
                                <a:pt x="0" y="68"/>
                                <a:pt x="0" y="44"/>
                              </a:cubicBezTo>
                              <a:cubicBezTo>
                                <a:pt x="0" y="22"/>
                                <a:pt x="11" y="0"/>
                                <a:pt x="37" y="0"/>
                              </a:cubicBezTo>
                              <a:cubicBezTo>
                                <a:pt x="64" y="0"/>
                                <a:pt x="74" y="24"/>
                                <a:pt x="74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8" path="m64,38c63,23,54,9,37,9c21,9,12,23,10,38xm10,47c10,62,18,79,37,79c52,79,60,71,63,58l73,58c69,77,58,88,37,88c11,88,0,68,0,44c0,22,11,0,37,0c64,0,74,24,74,47xe" fillcolor="#2e2e2d" stroked="f" o:allowincell="f" style="position:absolute;margin-left:203.65pt;margin-top:171.35pt;width:3.6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672080</wp:posOffset>
                </wp:positionH>
                <wp:positionV relativeFrom="paragraph">
                  <wp:posOffset>2157730</wp:posOffset>
                </wp:positionV>
                <wp:extent cx="58420" cy="73025"/>
                <wp:effectExtent l="0" t="635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4">
                              <a:moveTo>
                                <a:pt x="46" y="53"/>
                              </a:moveTo>
                              <a:cubicBezTo>
                                <a:pt x="61" y="53"/>
                                <a:pt x="73" y="49"/>
                                <a:pt x="73" y="32"/>
                              </a:cubicBezTo>
                              <a:cubicBezTo>
                                <a:pt x="73" y="21"/>
                                <a:pt x="67" y="13"/>
                                <a:pt x="53" y="13"/>
                              </a:cubicBezTo>
                              <a:lnTo>
                                <a:pt x="15" y="13"/>
                              </a:lnTo>
                              <a:lnTo>
                                <a:pt x="15" y="53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cubicBezTo>
                                <a:pt x="75" y="0"/>
                                <a:pt x="88" y="12"/>
                                <a:pt x="88" y="30"/>
                              </a:cubicBezTo>
                              <a:cubicBezTo>
                                <a:pt x="88" y="44"/>
                                <a:pt x="82" y="55"/>
                                <a:pt x="68" y="59"/>
                              </a:cubicBezTo>
                              <a:lnTo>
                                <a:pt x="68" y="59"/>
                              </a:lnTo>
                              <a:cubicBezTo>
                                <a:pt x="82" y="62"/>
                                <a:pt x="84" y="72"/>
                                <a:pt x="85" y="83"/>
                              </a:cubicBezTo>
                              <a:cubicBezTo>
                                <a:pt x="86" y="94"/>
                                <a:pt x="86" y="107"/>
                                <a:pt x="92" y="114"/>
                              </a:cubicBezTo>
                              <a:lnTo>
                                <a:pt x="75" y="114"/>
                              </a:lnTo>
                              <a:cubicBezTo>
                                <a:pt x="71" y="110"/>
                                <a:pt x="73" y="97"/>
                                <a:pt x="71" y="86"/>
                              </a:cubicBezTo>
                              <a:cubicBezTo>
                                <a:pt x="69" y="75"/>
                                <a:pt x="67" y="66"/>
                                <a:pt x="52" y="66"/>
                              </a:cubicBezTo>
                              <a:lnTo>
                                <a:pt x="15" y="66"/>
                              </a:lnTo>
                              <a:lnTo>
                                <a:pt x="15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4" path="m46,53c61,53,73,49,73,32c73,21,67,13,53,13l15,13l15,53xm0,0l53,0c75,0,88,12,88,30c88,44,82,55,68,59l68,59c82,62,84,72,85,83c86,94,86,107,92,114l75,114c71,110,73,97,71,86c69,75,67,66,52,66l15,66l15,114l0,114xe" fillcolor="#2e2e2d" stroked="f" o:allowincell="f" style="position:absolute;margin-left:210.4pt;margin-top:169.9pt;width:4.55pt;height:5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2737485</wp:posOffset>
                </wp:positionH>
                <wp:positionV relativeFrom="paragraph">
                  <wp:posOffset>2176780</wp:posOffset>
                </wp:positionV>
                <wp:extent cx="48895" cy="55245"/>
                <wp:effectExtent l="635" t="63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6">
                              <a:moveTo>
                                <a:pt x="61" y="35"/>
                              </a:moveTo>
                              <a:cubicBezTo>
                                <a:pt x="61" y="22"/>
                                <a:pt x="51" y="12"/>
                                <a:pt x="38" y="12"/>
                              </a:cubicBezTo>
                              <a:cubicBezTo>
                                <a:pt x="23" y="12"/>
                                <a:pt x="15" y="22"/>
                                <a:pt x="14" y="35"/>
                              </a:cubicBezTo>
                              <a:close/>
                              <a:moveTo>
                                <a:pt x="75" y="58"/>
                              </a:moveTo>
                              <a:cubicBezTo>
                                <a:pt x="71" y="76"/>
                                <a:pt x="58" y="86"/>
                                <a:pt x="39" y="86"/>
                              </a:cubicBezTo>
                              <a:cubicBezTo>
                                <a:pt x="13" y="86"/>
                                <a:pt x="0" y="68"/>
                                <a:pt x="0" y="43"/>
                              </a:cubicBezTo>
                              <a:cubicBezTo>
                                <a:pt x="0" y="18"/>
                                <a:pt x="16" y="0"/>
                                <a:pt x="38" y="0"/>
                              </a:cubicBezTo>
                              <a:cubicBezTo>
                                <a:pt x="68" y="0"/>
                                <a:pt x="77" y="27"/>
                                <a:pt x="76" y="47"/>
                              </a:cubicBezTo>
                              <a:lnTo>
                                <a:pt x="14" y="47"/>
                              </a:lnTo>
                              <a:cubicBezTo>
                                <a:pt x="13" y="61"/>
                                <a:pt x="22" y="74"/>
                                <a:pt x="40" y="74"/>
                              </a:cubicBezTo>
                              <a:cubicBezTo>
                                <a:pt x="51" y="74"/>
                                <a:pt x="59" y="69"/>
                                <a:pt x="61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6" path="m61,35c61,22,51,12,38,12c23,12,15,22,14,35xm75,58c71,76,58,86,39,86c13,86,0,68,0,43c0,18,16,0,38,0c68,0,77,27,76,47l14,47c13,61,22,74,40,74c51,74,59,69,61,58xe" fillcolor="#2e2e2d" stroked="f" o:allowincell="f" style="position:absolute;margin-left:215.55pt;margin-top:171.4pt;width:3.8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791460</wp:posOffset>
                </wp:positionH>
                <wp:positionV relativeFrom="paragraph">
                  <wp:posOffset>2176780</wp:posOffset>
                </wp:positionV>
                <wp:extent cx="48260" cy="55245"/>
                <wp:effectExtent l="0" t="635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6">
                              <a:moveTo>
                                <a:pt x="61" y="28"/>
                              </a:moveTo>
                              <a:cubicBezTo>
                                <a:pt x="59" y="18"/>
                                <a:pt x="52" y="12"/>
                                <a:pt x="41" y="12"/>
                              </a:cubicBezTo>
                              <a:cubicBezTo>
                                <a:pt x="21" y="12"/>
                                <a:pt x="15" y="27"/>
                                <a:pt x="15" y="44"/>
                              </a:cubicBezTo>
                              <a:cubicBezTo>
                                <a:pt x="15" y="59"/>
                                <a:pt x="22" y="74"/>
                                <a:pt x="39" y="74"/>
                              </a:cubicBezTo>
                              <a:cubicBezTo>
                                <a:pt x="52" y="74"/>
                                <a:pt x="60" y="67"/>
                                <a:pt x="62" y="54"/>
                              </a:cubicBezTo>
                              <a:lnTo>
                                <a:pt x="76" y="54"/>
                              </a:lnTo>
                              <a:cubicBezTo>
                                <a:pt x="73" y="74"/>
                                <a:pt x="60" y="86"/>
                                <a:pt x="39" y="86"/>
                              </a:cubicBezTo>
                              <a:cubicBezTo>
                                <a:pt x="14" y="86"/>
                                <a:pt x="0" y="69"/>
                                <a:pt x="0" y="44"/>
                              </a:cubicBezTo>
                              <a:cubicBezTo>
                                <a:pt x="0" y="19"/>
                                <a:pt x="13" y="0"/>
                                <a:pt x="39" y="0"/>
                              </a:cubicBezTo>
                              <a:cubicBezTo>
                                <a:pt x="58" y="0"/>
                                <a:pt x="73" y="9"/>
                                <a:pt x="7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6" path="m61,28c59,18,52,12,41,12c21,12,15,27,15,44c15,59,22,74,39,74c52,74,60,67,62,54l76,54c73,74,60,86,39,86c14,86,0,69,0,44c0,19,13,0,39,0c58,0,73,9,75,28xe" fillcolor="#2e2e2d" stroked="f" o:allowincell="f" style="position:absolute;margin-left:219.8pt;margin-top:171.4pt;width:3.75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849245</wp:posOffset>
                </wp:positionH>
                <wp:positionV relativeFrom="paragraph">
                  <wp:posOffset>2178050</wp:posOffset>
                </wp:positionV>
                <wp:extent cx="43180" cy="53975"/>
                <wp:effectExtent l="0" t="635" r="635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4">
                              <a:moveTo>
                                <a:pt x="68" y="82"/>
                              </a:moveTo>
                              <a:lnTo>
                                <a:pt x="55" y="82"/>
                              </a:lnTo>
                              <a:lnTo>
                                <a:pt x="55" y="69"/>
                              </a:lnTo>
                              <a:cubicBezTo>
                                <a:pt x="49" y="79"/>
                                <a:pt x="40" y="84"/>
                                <a:pt x="28" y="84"/>
                              </a:cubicBezTo>
                              <a:cubicBezTo>
                                <a:pt x="7" y="84"/>
                                <a:pt x="0" y="72"/>
                                <a:pt x="0" y="54"/>
                              </a:cubicBez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6"/>
                              </a:lnTo>
                              <a:cubicBezTo>
                                <a:pt x="13" y="66"/>
                                <a:pt x="20" y="72"/>
                                <a:pt x="30" y="72"/>
                              </a:cubicBezTo>
                              <a:cubicBezTo>
                                <a:pt x="47" y="72"/>
                                <a:pt x="55" y="61"/>
                                <a:pt x="55" y="46"/>
                              </a:cubicBezTo>
                              <a:lnTo>
                                <a:pt x="55" y="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4" path="m68,82l55,82l55,69c49,79,40,84,28,84c7,84,0,72,0,54l0,0l13,0l13,56c13,66,20,72,30,72c47,72,55,61,55,46l55,0l68,0xe" fillcolor="#2e2e2d" stroked="f" o:allowincell="f" style="position:absolute;margin-left:224.35pt;margin-top:171.5pt;width:3.35pt;height:4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905125</wp:posOffset>
                </wp:positionH>
                <wp:positionV relativeFrom="paragraph">
                  <wp:posOffset>2176145</wp:posOffset>
                </wp:positionV>
                <wp:extent cx="27940" cy="54610"/>
                <wp:effectExtent l="0" t="0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5">
                              <a:moveTo>
                                <a:pt x="0" y="3"/>
                              </a:moveTo>
                              <a:lnTo>
                                <a:pt x="13" y="3"/>
                              </a:lnTo>
                              <a:lnTo>
                                <a:pt x="13" y="20"/>
                              </a:lnTo>
                              <a:cubicBezTo>
                                <a:pt x="20" y="7"/>
                                <a:pt x="29" y="0"/>
                                <a:pt x="44" y="1"/>
                              </a:cubicBezTo>
                              <a:lnTo>
                                <a:pt x="44" y="15"/>
                              </a:lnTo>
                              <a:cubicBezTo>
                                <a:pt x="22" y="15"/>
                                <a:pt x="14" y="28"/>
                                <a:pt x="14" y="49"/>
                              </a:cubicBez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85" path="m0,3l13,3l13,20c20,7,29,0,44,1l44,15c22,15,14,28,14,49l14,85l0,85xe" fillcolor="#2e2e2d" stroked="f" o:allowincell="f" style="position:absolute;margin-left:228.75pt;margin-top:171.35pt;width:2.15pt;height:4.2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936240</wp:posOffset>
                </wp:positionH>
                <wp:positionV relativeFrom="paragraph">
                  <wp:posOffset>2176780</wp:posOffset>
                </wp:positionV>
                <wp:extent cx="44450" cy="55245"/>
                <wp:effectExtent l="0" t="635" r="635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6">
                              <a:moveTo>
                                <a:pt x="13" y="58"/>
                              </a:moveTo>
                              <a:cubicBezTo>
                                <a:pt x="14" y="70"/>
                                <a:pt x="24" y="74"/>
                                <a:pt x="36" y="74"/>
                              </a:cubicBezTo>
                              <a:cubicBezTo>
                                <a:pt x="44" y="74"/>
                                <a:pt x="56" y="72"/>
                                <a:pt x="56" y="62"/>
                              </a:cubicBezTo>
                              <a:cubicBezTo>
                                <a:pt x="56" y="51"/>
                                <a:pt x="42" y="50"/>
                                <a:pt x="29" y="47"/>
                              </a:cubicBezTo>
                              <a:cubicBezTo>
                                <a:pt x="15" y="44"/>
                                <a:pt x="2" y="39"/>
                                <a:pt x="2" y="23"/>
                              </a:cubicBezTo>
                              <a:cubicBezTo>
                                <a:pt x="2" y="7"/>
                                <a:pt x="18" y="0"/>
                                <a:pt x="32" y="0"/>
                              </a:cubicBezTo>
                              <a:cubicBezTo>
                                <a:pt x="51" y="0"/>
                                <a:pt x="65" y="6"/>
                                <a:pt x="66" y="26"/>
                              </a:cubicBezTo>
                              <a:lnTo>
                                <a:pt x="53" y="26"/>
                              </a:lnTo>
                              <a:cubicBezTo>
                                <a:pt x="52" y="15"/>
                                <a:pt x="42" y="12"/>
                                <a:pt x="34" y="12"/>
                              </a:cubicBezTo>
                              <a:cubicBezTo>
                                <a:pt x="25" y="12"/>
                                <a:pt x="16" y="14"/>
                                <a:pt x="16" y="22"/>
                              </a:cubicBezTo>
                              <a:cubicBezTo>
                                <a:pt x="16" y="32"/>
                                <a:pt x="30" y="34"/>
                                <a:pt x="43" y="37"/>
                              </a:cubicBezTo>
                              <a:cubicBezTo>
                                <a:pt x="57" y="40"/>
                                <a:pt x="70" y="44"/>
                                <a:pt x="70" y="60"/>
                              </a:cubicBezTo>
                              <a:cubicBezTo>
                                <a:pt x="70" y="80"/>
                                <a:pt x="52" y="86"/>
                                <a:pt x="35" y="86"/>
                              </a:cubicBezTo>
                              <a:cubicBezTo>
                                <a:pt x="16" y="86"/>
                                <a:pt x="1" y="79"/>
                                <a:pt x="0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6" path="m13,58c14,70,24,74,36,74c44,74,56,72,56,62c56,51,42,50,29,47c15,44,2,39,2,23c2,7,18,0,32,0c51,0,65,6,66,26l53,26c52,15,42,12,34,12c25,12,16,14,16,22c16,32,30,34,43,37c57,40,70,44,70,60c70,80,52,86,35,86c16,86,1,79,0,58xe" fillcolor="#2e2e2d" stroked="f" o:allowincell="f" style="position:absolute;margin-left:231.2pt;margin-top:171.4pt;width:3.45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987675</wp:posOffset>
                </wp:positionH>
                <wp:positionV relativeFrom="paragraph">
                  <wp:posOffset>2176780</wp:posOffset>
                </wp:positionV>
                <wp:extent cx="50800" cy="55245"/>
                <wp:effectExtent l="0" t="635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6">
                              <a:moveTo>
                                <a:pt x="40" y="74"/>
                              </a:moveTo>
                              <a:cubicBezTo>
                                <a:pt x="54" y="74"/>
                                <a:pt x="65" y="63"/>
                                <a:pt x="65" y="43"/>
                              </a:cubicBezTo>
                              <a:cubicBezTo>
                                <a:pt x="65" y="23"/>
                                <a:pt x="54" y="12"/>
                                <a:pt x="40" y="12"/>
                              </a:cubicBezTo>
                              <a:cubicBezTo>
                                <a:pt x="25" y="12"/>
                                <a:pt x="14" y="23"/>
                                <a:pt x="14" y="43"/>
                              </a:cubicBezTo>
                              <a:cubicBezTo>
                                <a:pt x="14" y="63"/>
                                <a:pt x="25" y="74"/>
                                <a:pt x="40" y="74"/>
                              </a:cubicBezTo>
                              <a:moveTo>
                                <a:pt x="40" y="0"/>
                              </a:moveTo>
                              <a:cubicBezTo>
                                <a:pt x="66" y="0"/>
                                <a:pt x="80" y="19"/>
                                <a:pt x="80" y="43"/>
                              </a:cubicBezTo>
                              <a:cubicBezTo>
                                <a:pt x="80" y="67"/>
                                <a:pt x="66" y="86"/>
                                <a:pt x="40" y="86"/>
                              </a:cubicBezTo>
                              <a:cubicBezTo>
                                <a:pt x="13" y="86"/>
                                <a:pt x="0" y="67"/>
                                <a:pt x="0" y="43"/>
                              </a:cubicBezTo>
                              <a:cubicBezTo>
                                <a:pt x="0" y="19"/>
                                <a:pt x="13" y="0"/>
                                <a:pt x="40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6" path="m40,74c54,74,65,63,65,43c65,23,54,12,40,12c25,12,14,23,14,43c14,63,25,74,40,74m40,0c66,0,80,19,80,43c80,67,66,86,40,86c13,86,0,67,0,43c0,19,13,0,40,0e" fillcolor="#2e2e2d" stroked="f" o:allowincell="f" style="position:absolute;margin-left:235.25pt;margin-top:171.4pt;width:3.95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045460</wp:posOffset>
                </wp:positionH>
                <wp:positionV relativeFrom="paragraph">
                  <wp:posOffset>2176780</wp:posOffset>
                </wp:positionV>
                <wp:extent cx="44450" cy="55245"/>
                <wp:effectExtent l="0" t="635" r="63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6">
                              <a:moveTo>
                                <a:pt x="13" y="58"/>
                              </a:moveTo>
                              <a:cubicBezTo>
                                <a:pt x="14" y="70"/>
                                <a:pt x="24" y="74"/>
                                <a:pt x="35" y="74"/>
                              </a:cubicBezTo>
                              <a:cubicBezTo>
                                <a:pt x="44" y="74"/>
                                <a:pt x="55" y="72"/>
                                <a:pt x="55" y="62"/>
                              </a:cubicBezTo>
                              <a:cubicBezTo>
                                <a:pt x="55" y="51"/>
                                <a:pt x="42" y="50"/>
                                <a:pt x="28" y="47"/>
                              </a:cubicBezTo>
                              <a:cubicBezTo>
                                <a:pt x="15" y="44"/>
                                <a:pt x="1" y="39"/>
                                <a:pt x="1" y="23"/>
                              </a:cubicBezTo>
                              <a:cubicBezTo>
                                <a:pt x="1" y="7"/>
                                <a:pt x="18" y="0"/>
                                <a:pt x="32" y="0"/>
                              </a:cubicBezTo>
                              <a:cubicBezTo>
                                <a:pt x="50" y="0"/>
                                <a:pt x="65" y="6"/>
                                <a:pt x="66" y="26"/>
                              </a:cubicBezTo>
                              <a:lnTo>
                                <a:pt x="53" y="26"/>
                              </a:lnTo>
                              <a:cubicBezTo>
                                <a:pt x="52" y="15"/>
                                <a:pt x="42" y="12"/>
                                <a:pt x="33" y="12"/>
                              </a:cubicBezTo>
                              <a:cubicBezTo>
                                <a:pt x="25" y="12"/>
                                <a:pt x="16" y="14"/>
                                <a:pt x="16" y="22"/>
                              </a:cubicBezTo>
                              <a:cubicBezTo>
                                <a:pt x="16" y="32"/>
                                <a:pt x="30" y="34"/>
                                <a:pt x="43" y="37"/>
                              </a:cubicBezTo>
                              <a:cubicBezTo>
                                <a:pt x="56" y="40"/>
                                <a:pt x="70" y="44"/>
                                <a:pt x="70" y="60"/>
                              </a:cubicBezTo>
                              <a:cubicBezTo>
                                <a:pt x="70" y="80"/>
                                <a:pt x="51" y="86"/>
                                <a:pt x="35" y="86"/>
                              </a:cubicBezTo>
                              <a:cubicBezTo>
                                <a:pt x="16" y="86"/>
                                <a:pt x="0" y="79"/>
                                <a:pt x="0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6" path="m13,58c14,70,24,74,35,74c44,74,55,72,55,62c55,51,42,50,28,47c15,44,1,39,1,23c1,7,18,0,32,0c50,0,65,6,66,26l53,26c52,15,42,12,33,12c25,12,16,14,16,22c16,32,30,34,43,37c56,40,70,44,70,60c70,80,51,86,35,86c16,86,0,79,0,58xe" fillcolor="#2e2e2d" stroked="f" o:allowincell="f" style="position:absolute;margin-left:239.8pt;margin-top:171.4pt;width:3.45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124835</wp:posOffset>
                </wp:positionH>
                <wp:positionV relativeFrom="paragraph">
                  <wp:posOffset>2157730</wp:posOffset>
                </wp:positionV>
                <wp:extent cx="49530" cy="74295"/>
                <wp:effectExtent l="635" t="635" r="635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6">
                              <a:moveTo>
                                <a:pt x="40" y="104"/>
                              </a:moveTo>
                              <a:cubicBezTo>
                                <a:pt x="58" y="104"/>
                                <a:pt x="65" y="89"/>
                                <a:pt x="65" y="73"/>
                              </a:cubicBezTo>
                              <a:cubicBezTo>
                                <a:pt x="65" y="57"/>
                                <a:pt x="58" y="42"/>
                                <a:pt x="39" y="42"/>
                              </a:cubicBezTo>
                              <a:cubicBezTo>
                                <a:pt x="21" y="42"/>
                                <a:pt x="14" y="58"/>
                                <a:pt x="14" y="74"/>
                              </a:cubicBezTo>
                              <a:cubicBezTo>
                                <a:pt x="14" y="89"/>
                                <a:pt x="22" y="104"/>
                                <a:pt x="40" y="104"/>
                              </a:cubicBezTo>
                              <a:moveTo>
                                <a:pt x="78" y="114"/>
                              </a:moveTo>
                              <a:lnTo>
                                <a:pt x="65" y="114"/>
                              </a:lnTo>
                              <a:lnTo>
                                <a:pt x="65" y="103"/>
                              </a:lnTo>
                              <a:lnTo>
                                <a:pt x="64" y="103"/>
                              </a:lnTo>
                              <a:cubicBezTo>
                                <a:pt x="60" y="112"/>
                                <a:pt x="49" y="116"/>
                                <a:pt x="38" y="116"/>
                              </a:cubicBezTo>
                              <a:cubicBezTo>
                                <a:pt x="13" y="116"/>
                                <a:pt x="0" y="96"/>
                                <a:pt x="0" y="73"/>
                              </a:cubicBezTo>
                              <a:cubicBezTo>
                                <a:pt x="0" y="49"/>
                                <a:pt x="12" y="30"/>
                                <a:pt x="38" y="30"/>
                              </a:cubicBezTo>
                              <a:cubicBezTo>
                                <a:pt x="46" y="30"/>
                                <a:pt x="58" y="33"/>
                                <a:pt x="64" y="43"/>
                              </a:cubicBezTo>
                              <a:lnTo>
                                <a:pt x="65" y="43"/>
                              </a:lnTo>
                              <a:lnTo>
                                <a:pt x="65" y="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6" path="m40,104c58,104,65,89,65,73c65,57,58,42,39,42c21,42,14,58,14,74c14,89,22,104,40,104m78,114l65,114l65,103l64,103c60,112,49,116,38,116c13,116,0,96,0,73c0,49,12,30,38,30c46,30,58,33,64,43l65,43l65,0l78,0xe" fillcolor="#2e2e2d" stroked="f" o:allowincell="f" style="position:absolute;margin-left:246.05pt;margin-top:169.9pt;width:3.85pt;height:5.8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185160</wp:posOffset>
                </wp:positionH>
                <wp:positionV relativeFrom="paragraph">
                  <wp:posOffset>2176780</wp:posOffset>
                </wp:positionV>
                <wp:extent cx="50800" cy="55245"/>
                <wp:effectExtent l="0" t="635" r="635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6">
                              <a:moveTo>
                                <a:pt x="40" y="74"/>
                              </a:moveTo>
                              <a:cubicBezTo>
                                <a:pt x="54" y="74"/>
                                <a:pt x="66" y="63"/>
                                <a:pt x="66" y="43"/>
                              </a:cubicBezTo>
                              <a:cubicBezTo>
                                <a:pt x="66" y="23"/>
                                <a:pt x="54" y="12"/>
                                <a:pt x="40" y="12"/>
                              </a:cubicBezTo>
                              <a:cubicBezTo>
                                <a:pt x="26" y="12"/>
                                <a:pt x="14" y="23"/>
                                <a:pt x="14" y="43"/>
                              </a:cubicBezTo>
                              <a:cubicBezTo>
                                <a:pt x="14" y="63"/>
                                <a:pt x="26" y="74"/>
                                <a:pt x="40" y="74"/>
                              </a:cubicBezTo>
                              <a:moveTo>
                                <a:pt x="40" y="0"/>
                              </a:moveTo>
                              <a:cubicBezTo>
                                <a:pt x="66" y="0"/>
                                <a:pt x="80" y="19"/>
                                <a:pt x="80" y="43"/>
                              </a:cubicBezTo>
                              <a:cubicBezTo>
                                <a:pt x="80" y="67"/>
                                <a:pt x="66" y="86"/>
                                <a:pt x="40" y="86"/>
                              </a:cubicBezTo>
                              <a:cubicBezTo>
                                <a:pt x="14" y="86"/>
                                <a:pt x="0" y="67"/>
                                <a:pt x="0" y="43"/>
                              </a:cubicBezTo>
                              <a:cubicBezTo>
                                <a:pt x="0" y="19"/>
                                <a:pt x="14" y="0"/>
                                <a:pt x="40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6" path="m40,74c54,74,66,63,66,43c66,23,54,12,40,12c26,12,14,23,14,43c14,63,26,74,40,74m40,0c66,0,80,19,80,43c80,67,66,86,40,86c14,86,0,67,0,43c0,19,14,0,40,0e" fillcolor="#2e2e2d" stroked="f" o:allowincell="f" style="position:absolute;margin-left:250.8pt;margin-top:171.4pt;width:3.95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275965</wp:posOffset>
                </wp:positionH>
                <wp:positionV relativeFrom="paragraph">
                  <wp:posOffset>2157730</wp:posOffset>
                </wp:positionV>
                <wp:extent cx="53975" cy="73025"/>
                <wp:effectExtent l="635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14">
                              <a:moveTo>
                                <a:pt x="15" y="55"/>
                              </a:moveTo>
                              <a:lnTo>
                                <a:pt x="45" y="55"/>
                              </a:lnTo>
                              <a:cubicBezTo>
                                <a:pt x="62" y="55"/>
                                <a:pt x="70" y="48"/>
                                <a:pt x="70" y="34"/>
                              </a:cubicBezTo>
                              <a:cubicBezTo>
                                <a:pt x="70" y="20"/>
                                <a:pt x="62" y="13"/>
                                <a:pt x="45" y="13"/>
                              </a:cubicBezTo>
                              <a:lnTo>
                                <a:pt x="15" y="13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  <a:cubicBezTo>
                                <a:pt x="73" y="0"/>
                                <a:pt x="85" y="13"/>
                                <a:pt x="85" y="34"/>
                              </a:cubicBezTo>
                              <a:cubicBezTo>
                                <a:pt x="85" y="55"/>
                                <a:pt x="73" y="68"/>
                                <a:pt x="50" y="68"/>
                              </a:cubicBezTo>
                              <a:lnTo>
                                <a:pt x="15" y="68"/>
                              </a:lnTo>
                              <a:lnTo>
                                <a:pt x="15" y="114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14" path="m15,55l45,55c62,55,70,48,70,34c70,20,62,13,45,13l15,13xm0,0l50,0c73,0,85,13,85,34c85,55,73,68,50,68l15,68l15,114l0,114xe" fillcolor="#2e2e2d" stroked="f" o:allowincell="f" style="position:absolute;margin-left:257.95pt;margin-top:169.9pt;width:4.2pt;height:5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340100</wp:posOffset>
                </wp:positionH>
                <wp:positionV relativeFrom="paragraph">
                  <wp:posOffset>2176145</wp:posOffset>
                </wp:positionV>
                <wp:extent cx="27305" cy="54610"/>
                <wp:effectExtent l="635" t="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5">
                              <a:moveTo>
                                <a:pt x="0" y="3"/>
                              </a:moveTo>
                              <a:lnTo>
                                <a:pt x="13" y="3"/>
                              </a:lnTo>
                              <a:lnTo>
                                <a:pt x="13" y="20"/>
                              </a:lnTo>
                              <a:cubicBezTo>
                                <a:pt x="19" y="7"/>
                                <a:pt x="29" y="0"/>
                                <a:pt x="43" y="1"/>
                              </a:cubicBezTo>
                              <a:lnTo>
                                <a:pt x="43" y="15"/>
                              </a:lnTo>
                              <a:cubicBezTo>
                                <a:pt x="21" y="15"/>
                                <a:pt x="13" y="28"/>
                                <a:pt x="13" y="49"/>
                              </a:cubicBezTo>
                              <a:lnTo>
                                <a:pt x="13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5" path="m0,3l13,3l13,20c19,7,29,0,43,1l43,15c21,15,13,28,13,49l13,85l0,85xe" fillcolor="#2e2e2d" stroked="f" o:allowincell="f" style="position:absolute;margin-left:263pt;margin-top:171.35pt;width:2.1pt;height:4.2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369310</wp:posOffset>
                </wp:positionH>
                <wp:positionV relativeFrom="paragraph">
                  <wp:posOffset>2176780</wp:posOffset>
                </wp:positionV>
                <wp:extent cx="50800" cy="55245"/>
                <wp:effectExtent l="635" t="635" r="635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6">
                              <a:moveTo>
                                <a:pt x="40" y="74"/>
                              </a:moveTo>
                              <a:cubicBezTo>
                                <a:pt x="55" y="74"/>
                                <a:pt x="66" y="63"/>
                                <a:pt x="66" y="43"/>
                              </a:cubicBezTo>
                              <a:cubicBezTo>
                                <a:pt x="66" y="23"/>
                                <a:pt x="55" y="12"/>
                                <a:pt x="40" y="12"/>
                              </a:cubicBezTo>
                              <a:cubicBezTo>
                                <a:pt x="26" y="12"/>
                                <a:pt x="15" y="23"/>
                                <a:pt x="15" y="43"/>
                              </a:cubicBezTo>
                              <a:cubicBezTo>
                                <a:pt x="15" y="63"/>
                                <a:pt x="26" y="74"/>
                                <a:pt x="40" y="74"/>
                              </a:cubicBezTo>
                              <a:moveTo>
                                <a:pt x="40" y="0"/>
                              </a:moveTo>
                              <a:cubicBezTo>
                                <a:pt x="67" y="0"/>
                                <a:pt x="80" y="19"/>
                                <a:pt x="80" y="43"/>
                              </a:cubicBezTo>
                              <a:cubicBezTo>
                                <a:pt x="80" y="67"/>
                                <a:pt x="67" y="86"/>
                                <a:pt x="40" y="86"/>
                              </a:cubicBezTo>
                              <a:cubicBezTo>
                                <a:pt x="14" y="86"/>
                                <a:pt x="0" y="67"/>
                                <a:pt x="0" y="43"/>
                              </a:cubicBezTo>
                              <a:cubicBezTo>
                                <a:pt x="0" y="19"/>
                                <a:pt x="14" y="0"/>
                                <a:pt x="40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6" path="m40,74c55,74,66,63,66,43c66,23,55,12,40,12c26,12,15,23,15,43c15,63,26,74,40,74m40,0c67,0,80,19,80,43c80,67,67,86,40,86c14,86,0,67,0,43c0,19,14,0,40,0e" fillcolor="#2e2e2d" stroked="f" o:allowincell="f" style="position:absolute;margin-left:265.3pt;margin-top:171.4pt;width:3.95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425190</wp:posOffset>
                </wp:positionH>
                <wp:positionV relativeFrom="paragraph">
                  <wp:posOffset>2157095</wp:posOffset>
                </wp:positionV>
                <wp:extent cx="29210" cy="73660"/>
                <wp:effectExtent l="0" t="0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5">
                              <a:moveTo>
                                <a:pt x="14" y="45"/>
                              </a:moveTo>
                              <a:lnTo>
                                <a:pt x="0" y="45"/>
                              </a:lnTo>
                              <a:lnTo>
                                <a:pt x="0" y="33"/>
                              </a:lnTo>
                              <a:lnTo>
                                <a:pt x="14" y="33"/>
                              </a:lnTo>
                              <a:lnTo>
                                <a:pt x="14" y="20"/>
                              </a:lnTo>
                              <a:cubicBezTo>
                                <a:pt x="14" y="7"/>
                                <a:pt x="22" y="0"/>
                                <a:pt x="37" y="0"/>
                              </a:cubicBezTo>
                              <a:cubicBezTo>
                                <a:pt x="40" y="0"/>
                                <a:pt x="43" y="0"/>
                                <a:pt x="46" y="1"/>
                              </a:cubicBezTo>
                              <a:lnTo>
                                <a:pt x="46" y="13"/>
                              </a:lnTo>
                              <a:cubicBezTo>
                                <a:pt x="43" y="12"/>
                                <a:pt x="40" y="12"/>
                                <a:pt x="38" y="12"/>
                              </a:cubicBezTo>
                              <a:cubicBezTo>
                                <a:pt x="32" y="12"/>
                                <a:pt x="28" y="14"/>
                                <a:pt x="28" y="21"/>
                              </a:cubicBezTo>
                              <a:lnTo>
                                <a:pt x="28" y="33"/>
                              </a:lnTo>
                              <a:lnTo>
                                <a:pt x="44" y="33"/>
                              </a:lnTo>
                              <a:lnTo>
                                <a:pt x="44" y="45"/>
                              </a:lnTo>
                              <a:lnTo>
                                <a:pt x="28" y="45"/>
                              </a:lnTo>
                              <a:lnTo>
                                <a:pt x="28" y="115"/>
                              </a:lnTo>
                              <a:lnTo>
                                <a:pt x="14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5" path="m14,45l0,45l0,33l14,33l14,20c14,7,22,0,37,0c40,0,43,0,46,1l46,13c43,12,40,12,38,12c32,12,28,14,28,21l28,33l44,33l44,45l28,45l28,115l14,115xe" fillcolor="#2e2e2d" stroked="f" o:allowincell="f" style="position:absolute;margin-left:269.7pt;margin-top:169.85pt;width:2.25pt;height:5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457575</wp:posOffset>
                </wp:positionH>
                <wp:positionV relativeFrom="paragraph">
                  <wp:posOffset>2176780</wp:posOffset>
                </wp:positionV>
                <wp:extent cx="48895" cy="55245"/>
                <wp:effectExtent l="635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6">
                              <a:moveTo>
                                <a:pt x="62" y="35"/>
                              </a:moveTo>
                              <a:cubicBezTo>
                                <a:pt x="62" y="22"/>
                                <a:pt x="52" y="12"/>
                                <a:pt x="38" y="12"/>
                              </a:cubicBezTo>
                              <a:cubicBezTo>
                                <a:pt x="24" y="12"/>
                                <a:pt x="16" y="22"/>
                                <a:pt x="15" y="35"/>
                              </a:cubicBezTo>
                              <a:close/>
                              <a:moveTo>
                                <a:pt x="75" y="58"/>
                              </a:moveTo>
                              <a:cubicBezTo>
                                <a:pt x="72" y="76"/>
                                <a:pt x="59" y="86"/>
                                <a:pt x="40" y="86"/>
                              </a:cubicBezTo>
                              <a:cubicBezTo>
                                <a:pt x="14" y="86"/>
                                <a:pt x="1" y="68"/>
                                <a:pt x="0" y="43"/>
                              </a:cubicBezTo>
                              <a:cubicBezTo>
                                <a:pt x="0" y="18"/>
                                <a:pt x="17" y="0"/>
                                <a:pt x="39" y="0"/>
                              </a:cubicBezTo>
                              <a:cubicBezTo>
                                <a:pt x="69" y="0"/>
                                <a:pt x="77" y="27"/>
                                <a:pt x="77" y="47"/>
                              </a:cubicBezTo>
                              <a:lnTo>
                                <a:pt x="15" y="47"/>
                              </a:lnTo>
                              <a:cubicBezTo>
                                <a:pt x="14" y="61"/>
                                <a:pt x="22" y="74"/>
                                <a:pt x="41" y="74"/>
                              </a:cubicBezTo>
                              <a:cubicBezTo>
                                <a:pt x="52" y="74"/>
                                <a:pt x="60" y="69"/>
                                <a:pt x="62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6" path="m62,35c62,22,52,12,38,12c24,12,16,22,15,35xm75,58c72,76,59,86,40,86c14,86,1,68,0,43c0,18,17,0,39,0c69,0,77,27,77,47l15,47c14,61,22,74,41,74c52,74,60,69,62,58xe" fillcolor="#2e2e2d" stroked="f" o:allowincell="f" style="position:absolute;margin-left:272.25pt;margin-top:171.4pt;width:3.8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512185</wp:posOffset>
                </wp:positionH>
                <wp:positionV relativeFrom="paragraph">
                  <wp:posOffset>2176780</wp:posOffset>
                </wp:positionV>
                <wp:extent cx="44450" cy="55245"/>
                <wp:effectExtent l="0" t="635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6">
                              <a:moveTo>
                                <a:pt x="13" y="58"/>
                              </a:moveTo>
                              <a:cubicBezTo>
                                <a:pt x="14" y="70"/>
                                <a:pt x="24" y="74"/>
                                <a:pt x="35" y="74"/>
                              </a:cubicBezTo>
                              <a:cubicBezTo>
                                <a:pt x="44" y="74"/>
                                <a:pt x="55" y="72"/>
                                <a:pt x="55" y="62"/>
                              </a:cubicBezTo>
                              <a:cubicBezTo>
                                <a:pt x="55" y="51"/>
                                <a:pt x="42" y="50"/>
                                <a:pt x="28" y="47"/>
                              </a:cubicBezTo>
                              <a:cubicBezTo>
                                <a:pt x="15" y="44"/>
                                <a:pt x="1" y="39"/>
                                <a:pt x="1" y="23"/>
                              </a:cubicBezTo>
                              <a:cubicBezTo>
                                <a:pt x="1" y="7"/>
                                <a:pt x="18" y="0"/>
                                <a:pt x="32" y="0"/>
                              </a:cubicBezTo>
                              <a:cubicBezTo>
                                <a:pt x="50" y="0"/>
                                <a:pt x="65" y="6"/>
                                <a:pt x="66" y="26"/>
                              </a:cubicBezTo>
                              <a:lnTo>
                                <a:pt x="52" y="26"/>
                              </a:lnTo>
                              <a:cubicBezTo>
                                <a:pt x="51" y="15"/>
                                <a:pt x="42" y="12"/>
                                <a:pt x="33" y="12"/>
                              </a:cubicBezTo>
                              <a:cubicBezTo>
                                <a:pt x="25" y="12"/>
                                <a:pt x="16" y="14"/>
                                <a:pt x="16" y="22"/>
                              </a:cubicBezTo>
                              <a:cubicBezTo>
                                <a:pt x="16" y="32"/>
                                <a:pt x="30" y="34"/>
                                <a:pt x="43" y="37"/>
                              </a:cubicBezTo>
                              <a:cubicBezTo>
                                <a:pt x="56" y="40"/>
                                <a:pt x="70" y="44"/>
                                <a:pt x="70" y="60"/>
                              </a:cubicBezTo>
                              <a:cubicBezTo>
                                <a:pt x="70" y="80"/>
                                <a:pt x="51" y="86"/>
                                <a:pt x="35" y="86"/>
                              </a:cubicBezTo>
                              <a:cubicBezTo>
                                <a:pt x="16" y="86"/>
                                <a:pt x="0" y="79"/>
                                <a:pt x="0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6" path="m13,58c14,70,24,74,35,74c44,74,55,72,55,62c55,51,42,50,28,47c15,44,1,39,1,23c1,7,18,0,32,0c50,0,65,6,66,26l52,26c51,15,42,12,33,12c25,12,16,14,16,22c16,32,30,34,43,37c56,40,70,44,70,60c70,80,51,86,35,86c16,86,0,79,0,58xe" fillcolor="#2e2e2d" stroked="f" o:allowincell="f" style="position:absolute;margin-left:276.55pt;margin-top:171.4pt;width:3.45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562985</wp:posOffset>
                </wp:positionH>
                <wp:positionV relativeFrom="paragraph">
                  <wp:posOffset>2176780</wp:posOffset>
                </wp:positionV>
                <wp:extent cx="44450" cy="55245"/>
                <wp:effectExtent l="0" t="635" r="63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6">
                              <a:moveTo>
                                <a:pt x="13" y="58"/>
                              </a:moveTo>
                              <a:cubicBezTo>
                                <a:pt x="14" y="70"/>
                                <a:pt x="24" y="74"/>
                                <a:pt x="35" y="74"/>
                              </a:cubicBezTo>
                              <a:cubicBezTo>
                                <a:pt x="44" y="74"/>
                                <a:pt x="55" y="72"/>
                                <a:pt x="55" y="62"/>
                              </a:cubicBezTo>
                              <a:cubicBezTo>
                                <a:pt x="55" y="51"/>
                                <a:pt x="42" y="50"/>
                                <a:pt x="28" y="47"/>
                              </a:cubicBezTo>
                              <a:cubicBezTo>
                                <a:pt x="15" y="44"/>
                                <a:pt x="1" y="39"/>
                                <a:pt x="1" y="23"/>
                              </a:cubicBezTo>
                              <a:cubicBezTo>
                                <a:pt x="1" y="7"/>
                                <a:pt x="18" y="0"/>
                                <a:pt x="32" y="0"/>
                              </a:cubicBezTo>
                              <a:cubicBezTo>
                                <a:pt x="50" y="0"/>
                                <a:pt x="65" y="6"/>
                                <a:pt x="66" y="26"/>
                              </a:cubicBezTo>
                              <a:lnTo>
                                <a:pt x="52" y="26"/>
                              </a:lnTo>
                              <a:cubicBezTo>
                                <a:pt x="51" y="15"/>
                                <a:pt x="42" y="12"/>
                                <a:pt x="33" y="12"/>
                              </a:cubicBezTo>
                              <a:cubicBezTo>
                                <a:pt x="25" y="12"/>
                                <a:pt x="16" y="14"/>
                                <a:pt x="16" y="22"/>
                              </a:cubicBezTo>
                              <a:cubicBezTo>
                                <a:pt x="16" y="32"/>
                                <a:pt x="30" y="34"/>
                                <a:pt x="43" y="37"/>
                              </a:cubicBezTo>
                              <a:cubicBezTo>
                                <a:pt x="56" y="40"/>
                                <a:pt x="70" y="44"/>
                                <a:pt x="70" y="60"/>
                              </a:cubicBezTo>
                              <a:cubicBezTo>
                                <a:pt x="70" y="80"/>
                                <a:pt x="51" y="86"/>
                                <a:pt x="35" y="86"/>
                              </a:cubicBezTo>
                              <a:cubicBezTo>
                                <a:pt x="16" y="86"/>
                                <a:pt x="0" y="79"/>
                                <a:pt x="0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6" path="m13,58c14,70,24,74,35,74c44,74,55,72,55,62c55,51,42,50,28,47c15,44,1,39,1,23c1,7,18,0,32,0c50,0,65,6,66,26l52,26c51,15,42,12,33,12c25,12,16,14,16,22c16,32,30,34,43,37c56,40,70,44,70,60c70,80,51,86,35,86c16,86,0,79,0,58xe" fillcolor="#2e2e2d" stroked="f" o:allowincell="f" style="position:absolute;margin-left:280.55pt;margin-top:171.4pt;width:3.45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613785</wp:posOffset>
                </wp:positionH>
                <wp:positionV relativeFrom="paragraph">
                  <wp:posOffset>2176780</wp:posOffset>
                </wp:positionV>
                <wp:extent cx="51435" cy="55245"/>
                <wp:effectExtent l="635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6">
                              <a:moveTo>
                                <a:pt x="40" y="74"/>
                              </a:moveTo>
                              <a:cubicBezTo>
                                <a:pt x="55" y="74"/>
                                <a:pt x="66" y="63"/>
                                <a:pt x="66" y="43"/>
                              </a:cubicBezTo>
                              <a:cubicBezTo>
                                <a:pt x="66" y="23"/>
                                <a:pt x="55" y="12"/>
                                <a:pt x="40" y="12"/>
                              </a:cubicBezTo>
                              <a:cubicBezTo>
                                <a:pt x="26" y="12"/>
                                <a:pt x="15" y="23"/>
                                <a:pt x="15" y="43"/>
                              </a:cubicBezTo>
                              <a:cubicBezTo>
                                <a:pt x="15" y="63"/>
                                <a:pt x="26" y="74"/>
                                <a:pt x="40" y="74"/>
                              </a:cubicBezTo>
                              <a:moveTo>
                                <a:pt x="40" y="0"/>
                              </a:moveTo>
                              <a:cubicBezTo>
                                <a:pt x="67" y="0"/>
                                <a:pt x="81" y="19"/>
                                <a:pt x="81" y="43"/>
                              </a:cubicBezTo>
                              <a:cubicBezTo>
                                <a:pt x="81" y="67"/>
                                <a:pt x="67" y="86"/>
                                <a:pt x="40" y="86"/>
                              </a:cubicBezTo>
                              <a:cubicBezTo>
                                <a:pt x="14" y="86"/>
                                <a:pt x="0" y="67"/>
                                <a:pt x="0" y="43"/>
                              </a:cubicBezTo>
                              <a:cubicBezTo>
                                <a:pt x="0" y="19"/>
                                <a:pt x="14" y="0"/>
                                <a:pt x="40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6" path="m40,74c55,74,66,63,66,43c66,23,55,12,40,12c26,12,15,23,15,43c15,63,26,74,40,74m40,0c67,0,81,19,81,43c81,67,67,86,40,86c14,86,0,67,0,43c0,19,14,0,40,0e" fillcolor="#2e2e2d" stroked="f" o:allowincell="f" style="position:absolute;margin-left:284.55pt;margin-top:171.4pt;width:4pt;height:4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674745</wp:posOffset>
                </wp:positionH>
                <wp:positionV relativeFrom="paragraph">
                  <wp:posOffset>2176145</wp:posOffset>
                </wp:positionV>
                <wp:extent cx="27940" cy="54610"/>
                <wp:effectExtent l="0" t="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5">
                              <a:moveTo>
                                <a:pt x="0" y="3"/>
                              </a:moveTo>
                              <a:lnTo>
                                <a:pt x="13" y="3"/>
                              </a:lnTo>
                              <a:lnTo>
                                <a:pt x="13" y="20"/>
                              </a:lnTo>
                              <a:cubicBezTo>
                                <a:pt x="20" y="7"/>
                                <a:pt x="29" y="0"/>
                                <a:pt x="44" y="1"/>
                              </a:cubicBezTo>
                              <a:lnTo>
                                <a:pt x="44" y="15"/>
                              </a:lnTo>
                              <a:cubicBezTo>
                                <a:pt x="22" y="15"/>
                                <a:pt x="14" y="28"/>
                                <a:pt x="14" y="49"/>
                              </a:cubicBezTo>
                              <a:lnTo>
                                <a:pt x="14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85" path="m0,3l13,3l13,20c20,7,29,0,44,1l44,15c22,15,14,28,14,49l14,85l0,85xe" fillcolor="#2e2e2d" stroked="f" o:allowincell="f" style="position:absolute;margin-left:289.35pt;margin-top:171.35pt;width:2.15pt;height:4.2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730625</wp:posOffset>
                </wp:positionH>
                <wp:positionV relativeFrom="paragraph">
                  <wp:posOffset>2199640</wp:posOffset>
                </wp:positionV>
                <wp:extent cx="50800" cy="6350"/>
                <wp:effectExtent l="0" t="0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" path="m0,0l80,0l80,9l0,9xe" fillcolor="#2e2e2d" stroked="f" o:allowincell="f" style="position:absolute;margin-left:293.75pt;margin-top:173.2pt;width:3.95pt;height:0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812540</wp:posOffset>
                </wp:positionH>
                <wp:positionV relativeFrom="paragraph">
                  <wp:posOffset>2159000</wp:posOffset>
                </wp:positionV>
                <wp:extent cx="49530" cy="71755"/>
                <wp:effectExtent l="0" t="635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52" y="76"/>
                              </a:moveTo>
                              <a:lnTo>
                                <a:pt x="52" y="15"/>
                              </a:lnTo>
                              <a:lnTo>
                                <a:pt x="10" y="76"/>
                              </a:lnTo>
                              <a:close/>
                              <a:moveTo>
                                <a:pt x="0" y="75"/>
                              </a:move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1" y="76"/>
                              </a:lnTo>
                              <a:lnTo>
                                <a:pt x="78" y="76"/>
                              </a:lnTo>
                              <a:lnTo>
                                <a:pt x="78" y="85"/>
                              </a:lnTo>
                              <a:lnTo>
                                <a:pt x="61" y="85"/>
                              </a:lnTo>
                              <a:lnTo>
                                <a:pt x="61" y="112"/>
                              </a:lnTo>
                              <a:lnTo>
                                <a:pt x="52" y="112"/>
                              </a:lnTo>
                              <a:lnTo>
                                <a:pt x="52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2" path="m52,76l52,15l10,76xm0,75l52,0l61,0l61,76l78,76l78,85l61,85l61,112l52,112l52,85l0,85xe" fillcolor="#2e2e2d" stroked="f" o:allowincell="f" style="position:absolute;margin-left:300.2pt;margin-top:170pt;width:3.85pt;height:5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876040</wp:posOffset>
                </wp:positionH>
                <wp:positionV relativeFrom="paragraph">
                  <wp:posOffset>2219325</wp:posOffset>
                </wp:positionV>
                <wp:extent cx="8890" cy="11430"/>
                <wp:effectExtent l="0" t="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0,0l14,0l14,17l0,17xe" fillcolor="#2e2e2d" stroked="f" o:allowincell="f" style="position:absolute;margin-left:305.2pt;margin-top:174.75pt;width:0.65pt;height:0.8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900170</wp:posOffset>
                </wp:positionH>
                <wp:positionV relativeFrom="paragraph">
                  <wp:posOffset>2158365</wp:posOffset>
                </wp:positionV>
                <wp:extent cx="29210" cy="30480"/>
                <wp:effectExtent l="0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23" y="40"/>
                              </a:moveTo>
                              <a:cubicBezTo>
                                <a:pt x="32" y="40"/>
                                <a:pt x="40" y="33"/>
                                <a:pt x="40" y="24"/>
                              </a:cubicBezTo>
                              <a:cubicBezTo>
                                <a:pt x="40" y="14"/>
                                <a:pt x="32" y="7"/>
                                <a:pt x="23" y="7"/>
                              </a:cubicBezTo>
                              <a:cubicBezTo>
                                <a:pt x="14" y="7"/>
                                <a:pt x="6" y="14"/>
                                <a:pt x="6" y="24"/>
                              </a:cubicBezTo>
                              <a:cubicBezTo>
                                <a:pt x="6" y="33"/>
                                <a:pt x="14" y="40"/>
                                <a:pt x="23" y="40"/>
                              </a:cubicBezTo>
                              <a:moveTo>
                                <a:pt x="23" y="0"/>
                              </a:moveTo>
                              <a:cubicBezTo>
                                <a:pt x="36" y="0"/>
                                <a:pt x="46" y="11"/>
                                <a:pt x="46" y="24"/>
                              </a:cubicBezTo>
                              <a:cubicBezTo>
                                <a:pt x="46" y="36"/>
                                <a:pt x="36" y="47"/>
                                <a:pt x="23" y="47"/>
                              </a:cubicBezTo>
                              <a:cubicBezTo>
                                <a:pt x="10" y="47"/>
                                <a:pt x="0" y="36"/>
                                <a:pt x="0" y="24"/>
                              </a:cubicBezTo>
                              <a:cubicBezTo>
                                <a:pt x="0" y="11"/>
                                <a:pt x="10" y="0"/>
                                <a:pt x="23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23,40c32,40,40,33,40,24c40,14,32,7,23,7c14,7,6,14,6,24c6,33,14,40,23,40m23,0c36,0,46,11,46,24c46,36,36,47,23,47c10,47,0,36,0,24c0,11,10,0,23,0e" fillcolor="#2e2e2d" stroked="f" o:allowincell="f" style="position:absolute;margin-left:307.1pt;margin-top:169.95pt;width:2.25pt;height:2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966845</wp:posOffset>
                </wp:positionH>
                <wp:positionV relativeFrom="paragraph">
                  <wp:posOffset>2176145</wp:posOffset>
                </wp:positionV>
                <wp:extent cx="48260" cy="56515"/>
                <wp:effectExtent l="0" t="635" r="127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8">
                              <a:moveTo>
                                <a:pt x="57" y="40"/>
                              </a:moveTo>
                              <a:lnTo>
                                <a:pt x="57" y="40"/>
                              </a:lnTo>
                              <a:cubicBezTo>
                                <a:pt x="55" y="43"/>
                                <a:pt x="51" y="43"/>
                                <a:pt x="48" y="44"/>
                              </a:cubicBezTo>
                              <a:cubicBezTo>
                                <a:pt x="31" y="47"/>
                                <a:pt x="10" y="47"/>
                                <a:pt x="10" y="63"/>
                              </a:cubicBezTo>
                              <a:cubicBezTo>
                                <a:pt x="10" y="73"/>
                                <a:pt x="19" y="79"/>
                                <a:pt x="28" y="79"/>
                              </a:cubicBezTo>
                              <a:cubicBezTo>
                                <a:pt x="43" y="79"/>
                                <a:pt x="57" y="70"/>
                                <a:pt x="57" y="53"/>
                              </a:cubicBezTo>
                              <a:close/>
                              <a:moveTo>
                                <a:pt x="3" y="28"/>
                              </a:moveTo>
                              <a:cubicBezTo>
                                <a:pt x="4" y="9"/>
                                <a:pt x="18" y="0"/>
                                <a:pt x="37" y="0"/>
                              </a:cubicBezTo>
                              <a:cubicBezTo>
                                <a:pt x="51" y="0"/>
                                <a:pt x="67" y="5"/>
                                <a:pt x="67" y="27"/>
                              </a:cubicBezTo>
                              <a:lnTo>
                                <a:pt x="67" y="71"/>
                              </a:lnTo>
                              <a:cubicBezTo>
                                <a:pt x="67" y="75"/>
                                <a:pt x="69" y="77"/>
                                <a:pt x="73" y="77"/>
                              </a:cubicBezTo>
                              <a:cubicBezTo>
                                <a:pt x="74" y="77"/>
                                <a:pt x="75" y="77"/>
                                <a:pt x="76" y="76"/>
                              </a:cubicBezTo>
                              <a:lnTo>
                                <a:pt x="76" y="85"/>
                              </a:lnTo>
                              <a:cubicBezTo>
                                <a:pt x="74" y="85"/>
                                <a:pt x="72" y="85"/>
                                <a:pt x="70" y="85"/>
                              </a:cubicBezTo>
                              <a:cubicBezTo>
                                <a:pt x="59" y="85"/>
                                <a:pt x="58" y="80"/>
                                <a:pt x="58" y="71"/>
                              </a:cubicBezTo>
                              <a:lnTo>
                                <a:pt x="57" y="71"/>
                              </a:lnTo>
                              <a:cubicBezTo>
                                <a:pt x="50" y="82"/>
                                <a:pt x="43" y="88"/>
                                <a:pt x="27" y="88"/>
                              </a:cubicBezTo>
                              <a:cubicBezTo>
                                <a:pt x="12" y="88"/>
                                <a:pt x="0" y="80"/>
                                <a:pt x="0" y="64"/>
                              </a:cubicBezTo>
                              <a:cubicBezTo>
                                <a:pt x="0" y="40"/>
                                <a:pt x="22" y="40"/>
                                <a:pt x="44" y="37"/>
                              </a:cubicBezTo>
                              <a:cubicBezTo>
                                <a:pt x="52" y="36"/>
                                <a:pt x="57" y="35"/>
                                <a:pt x="57" y="26"/>
                              </a:cubicBezTo>
                              <a:cubicBezTo>
                                <a:pt x="57" y="12"/>
                                <a:pt x="47" y="9"/>
                                <a:pt x="35" y="9"/>
                              </a:cubicBezTo>
                              <a:cubicBezTo>
                                <a:pt x="23" y="9"/>
                                <a:pt x="14" y="15"/>
                                <a:pt x="1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88" path="m57,40l57,40c55,43,51,43,48,44c31,47,10,47,10,63c10,73,19,79,28,79c43,79,57,70,57,53xm3,28c4,9,18,0,37,0c51,0,67,5,67,27l67,71c67,75,69,77,73,77c74,77,75,77,76,76l76,85c74,85,72,85,70,85c59,85,58,80,58,71l57,71c50,82,43,88,27,88c12,88,0,80,0,64c0,40,22,40,44,37c52,36,57,35,57,26c57,12,47,9,35,9c23,9,14,15,13,28xe" fillcolor="#2e2e2d" stroked="f" o:allowincell="f" style="position:absolute;margin-left:312.35pt;margin-top:171.35pt;width:3.7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022090</wp:posOffset>
                </wp:positionH>
                <wp:positionV relativeFrom="paragraph">
                  <wp:posOffset>2176145</wp:posOffset>
                </wp:positionV>
                <wp:extent cx="42545" cy="54610"/>
                <wp:effectExtent l="635" t="0" r="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5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  <a:lnTo>
                                <a:pt x="10" y="17"/>
                              </a:lnTo>
                              <a:cubicBezTo>
                                <a:pt x="14" y="7"/>
                                <a:pt x="25" y="0"/>
                                <a:pt x="37" y="0"/>
                              </a:cubicBezTo>
                              <a:cubicBezTo>
                                <a:pt x="60" y="0"/>
                                <a:pt x="67" y="13"/>
                                <a:pt x="67" y="32"/>
                              </a:cubicBezTo>
                              <a:lnTo>
                                <a:pt x="67" y="85"/>
                              </a:lnTo>
                              <a:lnTo>
                                <a:pt x="57" y="85"/>
                              </a:lnTo>
                              <a:lnTo>
                                <a:pt x="57" y="34"/>
                              </a:lnTo>
                              <a:cubicBezTo>
                                <a:pt x="57" y="20"/>
                                <a:pt x="52" y="9"/>
                                <a:pt x="36" y="9"/>
                              </a:cubicBezTo>
                              <a:cubicBezTo>
                                <a:pt x="20" y="9"/>
                                <a:pt x="10" y="21"/>
                                <a:pt x="10" y="37"/>
                              </a:cubicBezTo>
                              <a:lnTo>
                                <a:pt x="10" y="85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5" path="m0,3l10,3l10,17c14,7,25,0,37,0c60,0,67,13,67,32l67,85l57,85l57,34c57,20,52,9,36,9c20,9,10,21,10,37l10,85l0,85xe" fillcolor="#2e2e2d" stroked="f" o:allowincell="f" style="position:absolute;margin-left:316.7pt;margin-top:171.35pt;width:3.3pt;height:4.2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074160</wp:posOffset>
                </wp:positionH>
                <wp:positionV relativeFrom="paragraph">
                  <wp:posOffset>2176145</wp:posOffset>
                </wp:positionV>
                <wp:extent cx="49530" cy="56515"/>
                <wp:effectExtent l="635" t="635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8">
                              <a:moveTo>
                                <a:pt x="10" y="44"/>
                              </a:moveTo>
                              <a:cubicBezTo>
                                <a:pt x="10" y="62"/>
                                <a:pt x="20" y="79"/>
                                <a:pt x="39" y="79"/>
                              </a:cubicBezTo>
                              <a:cubicBezTo>
                                <a:pt x="58" y="79"/>
                                <a:pt x="68" y="62"/>
                                <a:pt x="68" y="44"/>
                              </a:cubicBezTo>
                              <a:cubicBezTo>
                                <a:pt x="68" y="27"/>
                                <a:pt x="58" y="9"/>
                                <a:pt x="39" y="9"/>
                              </a:cubicBezTo>
                              <a:cubicBezTo>
                                <a:pt x="20" y="9"/>
                                <a:pt x="10" y="27"/>
                                <a:pt x="10" y="44"/>
                              </a:cubicBezTo>
                              <a:moveTo>
                                <a:pt x="78" y="44"/>
                              </a:moveTo>
                              <a:cubicBezTo>
                                <a:pt x="78" y="68"/>
                                <a:pt x="64" y="88"/>
                                <a:pt x="39" y="88"/>
                              </a:cubicBezTo>
                              <a:cubicBezTo>
                                <a:pt x="14" y="88"/>
                                <a:pt x="0" y="68"/>
                                <a:pt x="0" y="44"/>
                              </a:cubicBezTo>
                              <a:cubicBezTo>
                                <a:pt x="0" y="20"/>
                                <a:pt x="14" y="0"/>
                                <a:pt x="39" y="0"/>
                              </a:cubicBezTo>
                              <a:cubicBezTo>
                                <a:pt x="64" y="0"/>
                                <a:pt x="78" y="20"/>
                                <a:pt x="78" y="4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8" path="m10,44c10,62,20,79,39,79c58,79,68,62,68,44c68,27,58,9,39,9c20,9,10,27,10,44m78,44c78,68,64,88,39,88c14,88,0,68,0,44c0,20,14,0,39,0c64,0,78,20,78,44e" fillcolor="#2e2e2d" stroked="f" o:allowincell="f" style="position:absolute;margin-left:320.8pt;margin-top:171.35pt;width:3.8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7">
                <wp:simplePos x="0" y="0"/>
                <wp:positionH relativeFrom="page">
                  <wp:posOffset>442595</wp:posOffset>
                </wp:positionH>
                <wp:positionV relativeFrom="paragraph">
                  <wp:posOffset>1557655</wp:posOffset>
                </wp:positionV>
                <wp:extent cx="347980" cy="288290"/>
                <wp:effectExtent l="0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53">
                              <a:moveTo>
                                <a:pt x="147" y="383"/>
                              </a:moveTo>
                              <a:cubicBezTo>
                                <a:pt x="148" y="383"/>
                                <a:pt x="148" y="384"/>
                                <a:pt x="149" y="384"/>
                              </a:cubicBezTo>
                              <a:lnTo>
                                <a:pt x="444" y="450"/>
                              </a:lnTo>
                              <a:cubicBezTo>
                                <a:pt x="457" y="453"/>
                                <a:pt x="471" y="444"/>
                                <a:pt x="474" y="431"/>
                              </a:cubicBezTo>
                              <a:lnTo>
                                <a:pt x="545" y="112"/>
                              </a:lnTo>
                              <a:cubicBezTo>
                                <a:pt x="548" y="98"/>
                                <a:pt x="540" y="85"/>
                                <a:pt x="527" y="82"/>
                              </a:cubicBezTo>
                              <a:lnTo>
                                <a:pt x="172" y="3"/>
                              </a:lnTo>
                              <a:cubicBezTo>
                                <a:pt x="159" y="0"/>
                                <a:pt x="145" y="9"/>
                                <a:pt x="142" y="21"/>
                              </a:cubicBezTo>
                              <a:lnTo>
                                <a:pt x="130" y="75"/>
                              </a:lnTo>
                              <a:cubicBezTo>
                                <a:pt x="129" y="79"/>
                                <a:pt x="126" y="82"/>
                                <a:pt x="122" y="82"/>
                              </a:cubicBezTo>
                              <a:lnTo>
                                <a:pt x="17" y="93"/>
                              </a:lnTo>
                              <a:cubicBezTo>
                                <a:pt x="12" y="93"/>
                                <a:pt x="8" y="95"/>
                                <a:pt x="5" y="99"/>
                              </a:cubicBezTo>
                              <a:cubicBezTo>
                                <a:pt x="2" y="103"/>
                                <a:pt x="0" y="108"/>
                                <a:pt x="1" y="113"/>
                              </a:cubicBezTo>
                              <a:lnTo>
                                <a:pt x="27" y="377"/>
                              </a:lnTo>
                              <a:cubicBezTo>
                                <a:pt x="28" y="387"/>
                                <a:pt x="37" y="394"/>
                                <a:pt x="47" y="393"/>
                              </a:cubicBezTo>
                              <a:lnTo>
                                <a:pt x="146" y="383"/>
                              </a:lnTo>
                              <a:cubicBezTo>
                                <a:pt x="146" y="383"/>
                                <a:pt x="147" y="383"/>
                                <a:pt x="147" y="38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453" path="m147,383c148,383,148,384,149,384l444,450c457,453,471,444,474,431l545,112c548,98,540,85,527,82l172,3c159,0,145,9,142,21l130,75c129,79,126,82,122,82l17,93c12,93,8,95,5,99c2,103,0,108,1,113l27,377c28,387,37,394,47,393l146,383c146,383,147,383,147,383e" fillcolor="white" stroked="f" o:allowincell="f" style="position:absolute;margin-left:34.85pt;margin-top:122.65pt;width:27.35pt;height:22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815975</wp:posOffset>
                </wp:positionH>
                <wp:positionV relativeFrom="paragraph">
                  <wp:posOffset>1638935</wp:posOffset>
                </wp:positionV>
                <wp:extent cx="52070" cy="64770"/>
                <wp:effectExtent l="0" t="635" r="127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1">
                              <a:moveTo>
                                <a:pt x="12" y="96"/>
                              </a:moveTo>
                              <a:cubicBezTo>
                                <a:pt x="11" y="99"/>
                                <a:pt x="9" y="101"/>
                                <a:pt x="6" y="101"/>
                              </a:cubicBezTo>
                              <a:cubicBezTo>
                                <a:pt x="3" y="101"/>
                                <a:pt x="0" y="99"/>
                                <a:pt x="0" y="96"/>
                              </a:cubicBezTo>
                              <a:cubicBezTo>
                                <a:pt x="0" y="94"/>
                                <a:pt x="1" y="91"/>
                                <a:pt x="2" y="90"/>
                              </a:cubicBezTo>
                              <a:lnTo>
                                <a:pt x="33" y="8"/>
                              </a:lnTo>
                              <a:cubicBezTo>
                                <a:pt x="34" y="4"/>
                                <a:pt x="37" y="0"/>
                                <a:pt x="41" y="0"/>
                              </a:cubicBezTo>
                              <a:cubicBezTo>
                                <a:pt x="46" y="0"/>
                                <a:pt x="48" y="4"/>
                                <a:pt x="50" y="8"/>
                              </a:cubicBezTo>
                              <a:lnTo>
                                <a:pt x="81" y="90"/>
                              </a:lnTo>
                              <a:cubicBezTo>
                                <a:pt x="81" y="91"/>
                                <a:pt x="82" y="94"/>
                                <a:pt x="82" y="96"/>
                              </a:cubicBezTo>
                              <a:cubicBezTo>
                                <a:pt x="82" y="99"/>
                                <a:pt x="80" y="101"/>
                                <a:pt x="76" y="101"/>
                              </a:cubicBezTo>
                              <a:cubicBezTo>
                                <a:pt x="73" y="101"/>
                                <a:pt x="72" y="99"/>
                                <a:pt x="71" y="96"/>
                              </a:cubicBezTo>
                              <a:lnTo>
                                <a:pt x="64" y="79"/>
                              </a:lnTo>
                              <a:lnTo>
                                <a:pt x="18" y="79"/>
                              </a:lnTo>
                              <a:close/>
                              <a:moveTo>
                                <a:pt x="41" y="15"/>
                              </a:moveTo>
                              <a:lnTo>
                                <a:pt x="41" y="15"/>
                              </a:lnTo>
                              <a:lnTo>
                                <a:pt x="22" y="68"/>
                              </a:lnTo>
                              <a:lnTo>
                                <a:pt x="6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1" path="m12,96c11,99,9,101,6,101c3,101,0,99,0,96c0,94,1,91,2,90l33,8c34,4,37,0,41,0c46,0,48,4,50,8l81,90c81,91,82,94,82,96c82,99,80,101,76,101c73,101,72,99,71,96l64,79l18,79xm41,15l41,15l22,68l60,68xe" fillcolor="#2e2e2d" stroked="f" o:allowincell="f" style="position:absolute;margin-left:64.25pt;margin-top:129.05pt;width:4.05pt;height:5.0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872490</wp:posOffset>
                </wp:positionH>
                <wp:positionV relativeFrom="paragraph">
                  <wp:posOffset>1654810</wp:posOffset>
                </wp:positionV>
                <wp:extent cx="33655" cy="48895"/>
                <wp:effectExtent l="1270" t="635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6">
                              <a:moveTo>
                                <a:pt x="33" y="0"/>
                              </a:moveTo>
                              <a:cubicBezTo>
                                <a:pt x="45" y="0"/>
                                <a:pt x="53" y="5"/>
                                <a:pt x="53" y="10"/>
                              </a:cubicBezTo>
                              <a:cubicBezTo>
                                <a:pt x="53" y="12"/>
                                <a:pt x="51" y="15"/>
                                <a:pt x="48" y="15"/>
                              </a:cubicBezTo>
                              <a:cubicBezTo>
                                <a:pt x="43" y="15"/>
                                <a:pt x="41" y="11"/>
                                <a:pt x="33" y="11"/>
                              </a:cubicBezTo>
                              <a:cubicBezTo>
                                <a:pt x="18" y="11"/>
                                <a:pt x="12" y="26"/>
                                <a:pt x="12" y="38"/>
                              </a:cubicBezTo>
                              <a:cubicBezTo>
                                <a:pt x="12" y="51"/>
                                <a:pt x="18" y="65"/>
                                <a:pt x="33" y="65"/>
                              </a:cubicBezTo>
                              <a:cubicBezTo>
                                <a:pt x="42" y="65"/>
                                <a:pt x="44" y="61"/>
                                <a:pt x="48" y="61"/>
                              </a:cubicBezTo>
                              <a:cubicBezTo>
                                <a:pt x="50" y="61"/>
                                <a:pt x="52" y="63"/>
                                <a:pt x="52" y="66"/>
                              </a:cubicBezTo>
                              <a:cubicBezTo>
                                <a:pt x="52" y="71"/>
                                <a:pt x="46" y="76"/>
                                <a:pt x="33" y="76"/>
                              </a:cubicBezTo>
                              <a:cubicBezTo>
                                <a:pt x="10" y="76"/>
                                <a:pt x="0" y="58"/>
                                <a:pt x="0" y="38"/>
                              </a:cubicBezTo>
                              <a:cubicBezTo>
                                <a:pt x="0" y="19"/>
                                <a:pt x="10" y="0"/>
                                <a:pt x="33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6" path="m33,0c45,0,53,5,53,10c53,12,51,15,48,15c43,15,41,11,33,11c18,11,12,26,12,38c12,51,18,65,33,65c42,65,44,61,48,61c50,61,52,63,52,66c52,71,46,76,33,76c10,76,0,58,0,38c0,19,10,0,33,0e" fillcolor="#2e2e2d" stroked="f" o:allowincell="f" style="position:absolute;margin-left:68.7pt;margin-top:130.3pt;width:2.6pt;height:3.8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911225</wp:posOffset>
                </wp:positionH>
                <wp:positionV relativeFrom="paragraph">
                  <wp:posOffset>1654810</wp:posOffset>
                </wp:positionV>
                <wp:extent cx="41275" cy="48895"/>
                <wp:effectExtent l="635" t="635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6">
                              <a:moveTo>
                                <a:pt x="33" y="0"/>
                              </a:moveTo>
                              <a:cubicBezTo>
                                <a:pt x="54" y="0"/>
                                <a:pt x="65" y="19"/>
                                <a:pt x="65" y="38"/>
                              </a:cubicBezTo>
                              <a:cubicBezTo>
                                <a:pt x="65" y="58"/>
                                <a:pt x="54" y="76"/>
                                <a:pt x="33" y="76"/>
                              </a:cubicBezTo>
                              <a:cubicBezTo>
                                <a:pt x="12" y="76"/>
                                <a:pt x="0" y="58"/>
                                <a:pt x="0" y="38"/>
                              </a:cubicBezTo>
                              <a:cubicBezTo>
                                <a:pt x="0" y="19"/>
                                <a:pt x="12" y="0"/>
                                <a:pt x="33" y="0"/>
                              </a:cubicBezTo>
                              <a:moveTo>
                                <a:pt x="33" y="65"/>
                              </a:moveTo>
                              <a:cubicBezTo>
                                <a:pt x="48" y="65"/>
                                <a:pt x="53" y="51"/>
                                <a:pt x="53" y="38"/>
                              </a:cubicBezTo>
                              <a:cubicBezTo>
                                <a:pt x="53" y="26"/>
                                <a:pt x="48" y="11"/>
                                <a:pt x="33" y="11"/>
                              </a:cubicBezTo>
                              <a:cubicBezTo>
                                <a:pt x="18" y="11"/>
                                <a:pt x="12" y="26"/>
                                <a:pt x="12" y="38"/>
                              </a:cubicBezTo>
                              <a:cubicBezTo>
                                <a:pt x="12" y="51"/>
                                <a:pt x="18" y="65"/>
                                <a:pt x="33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6" path="m33,0c54,0,65,19,65,38c65,58,54,76,33,76c12,76,0,58,0,38c0,19,12,0,33,0m33,65c48,65,53,51,53,38c53,26,48,11,33,11c18,11,12,26,12,38c12,51,18,65,33,65e" fillcolor="#2e2e2d" stroked="f" o:allowincell="f" style="position:absolute;margin-left:71.75pt;margin-top:130.3pt;width:3.2pt;height:3.8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960755</wp:posOffset>
                </wp:positionH>
                <wp:positionV relativeFrom="paragraph">
                  <wp:posOffset>1654810</wp:posOffset>
                </wp:positionV>
                <wp:extent cx="22860" cy="48895"/>
                <wp:effectExtent l="0" t="635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6">
                              <a:moveTo>
                                <a:pt x="0" y="7"/>
                              </a:moveTo>
                              <a:cubicBezTo>
                                <a:pt x="0" y="3"/>
                                <a:pt x="3" y="0"/>
                                <a:pt x="6" y="0"/>
                              </a:cubicBezTo>
                              <a:cubicBezTo>
                                <a:pt x="10" y="0"/>
                                <a:pt x="12" y="3"/>
                                <a:pt x="12" y="7"/>
                              </a:cubicBezTo>
                              <a:lnTo>
                                <a:pt x="12" y="13"/>
                              </a:lnTo>
                              <a:lnTo>
                                <a:pt x="13" y="13"/>
                              </a:lnTo>
                              <a:cubicBezTo>
                                <a:pt x="15" y="7"/>
                                <a:pt x="22" y="0"/>
                                <a:pt x="29" y="0"/>
                              </a:cubicBezTo>
                              <a:cubicBezTo>
                                <a:pt x="34" y="0"/>
                                <a:pt x="36" y="3"/>
                                <a:pt x="36" y="7"/>
                              </a:cubicBezTo>
                              <a:cubicBezTo>
                                <a:pt x="36" y="10"/>
                                <a:pt x="34" y="12"/>
                                <a:pt x="28" y="13"/>
                              </a:cubicBezTo>
                              <a:cubicBezTo>
                                <a:pt x="21" y="15"/>
                                <a:pt x="12" y="20"/>
                                <a:pt x="12" y="34"/>
                              </a:cubicBezTo>
                              <a:lnTo>
                                <a:pt x="12" y="69"/>
                              </a:lnTo>
                              <a:cubicBezTo>
                                <a:pt x="12" y="73"/>
                                <a:pt x="10" y="76"/>
                                <a:pt x="6" y="76"/>
                              </a:cubicBezTo>
                              <a:cubicBezTo>
                                <a:pt x="3" y="76"/>
                                <a:pt x="0" y="73"/>
                                <a:pt x="0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6" path="m0,7c0,3,3,0,6,0c10,0,12,3,12,7l12,13l13,13c15,7,22,0,29,0c34,0,36,3,36,7c36,10,34,12,28,13c21,15,12,20,12,34l12,69c12,73,10,76,6,76c3,76,0,73,0,69xe" fillcolor="#2e2e2d" stroked="f" o:allowincell="f" style="position:absolute;margin-left:75.65pt;margin-top:130.3pt;width:1.75pt;height:3.8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986790</wp:posOffset>
                </wp:positionH>
                <wp:positionV relativeFrom="paragraph">
                  <wp:posOffset>1634490</wp:posOffset>
                </wp:positionV>
                <wp:extent cx="40005" cy="69215"/>
                <wp:effectExtent l="635" t="63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08">
                              <a:moveTo>
                                <a:pt x="51" y="98"/>
                              </a:moveTo>
                              <a:lnTo>
                                <a:pt x="51" y="98"/>
                              </a:lnTo>
                              <a:cubicBezTo>
                                <a:pt x="47" y="104"/>
                                <a:pt x="41" y="108"/>
                                <a:pt x="31" y="108"/>
                              </a:cubicBezTo>
                              <a:cubicBezTo>
                                <a:pt x="11" y="108"/>
                                <a:pt x="0" y="90"/>
                                <a:pt x="0" y="70"/>
                              </a:cubicBezTo>
                              <a:cubicBezTo>
                                <a:pt x="0" y="51"/>
                                <a:pt x="11" y="32"/>
                                <a:pt x="31" y="32"/>
                              </a:cubicBezTo>
                              <a:cubicBezTo>
                                <a:pt x="41" y="32"/>
                                <a:pt x="48" y="38"/>
                                <a:pt x="51" y="42"/>
                              </a:cubicBezTo>
                              <a:lnTo>
                                <a:pt x="51" y="42"/>
                              </a:lnTo>
                              <a:lnTo>
                                <a:pt x="51" y="6"/>
                              </a:lnTo>
                              <a:cubicBezTo>
                                <a:pt x="51" y="2"/>
                                <a:pt x="54" y="0"/>
                                <a:pt x="57" y="0"/>
                              </a:cubicBezTo>
                              <a:cubicBezTo>
                                <a:pt x="61" y="0"/>
                                <a:pt x="63" y="2"/>
                                <a:pt x="63" y="6"/>
                              </a:cubicBezTo>
                              <a:lnTo>
                                <a:pt x="63" y="101"/>
                              </a:lnTo>
                              <a:cubicBezTo>
                                <a:pt x="63" y="105"/>
                                <a:pt x="61" y="108"/>
                                <a:pt x="57" y="108"/>
                              </a:cubicBezTo>
                              <a:cubicBezTo>
                                <a:pt x="54" y="108"/>
                                <a:pt x="51" y="105"/>
                                <a:pt x="51" y="101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17" y="43"/>
                                <a:pt x="12" y="58"/>
                                <a:pt x="12" y="70"/>
                              </a:cubicBezTo>
                              <a:cubicBezTo>
                                <a:pt x="12" y="83"/>
                                <a:pt x="17" y="97"/>
                                <a:pt x="32" y="97"/>
                              </a:cubicBezTo>
                              <a:cubicBezTo>
                                <a:pt x="47" y="97"/>
                                <a:pt x="52" y="83"/>
                                <a:pt x="52" y="70"/>
                              </a:cubicBezTo>
                              <a:cubicBezTo>
                                <a:pt x="52" y="58"/>
                                <a:pt x="47" y="43"/>
                                <a:pt x="32" y="43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08" path="m51,98l51,98c47,104,41,108,31,108c11,108,0,90,0,70c0,51,11,32,31,32c41,32,48,38,51,42l51,42l51,6c51,2,54,0,57,0c61,0,63,2,63,6l63,101c63,105,61,108,57,108c54,108,51,105,51,101xm32,43c17,43,12,58,12,70c12,83,17,97,32,97c47,97,52,83,52,70c52,58,47,43,32,43e" fillcolor="#2e2e2d" stroked="f" o:allowincell="f" style="position:absolute;margin-left:77.7pt;margin-top:128.7pt;width:3.1pt;height:5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35685</wp:posOffset>
                </wp:positionH>
                <wp:positionV relativeFrom="paragraph">
                  <wp:posOffset>1654810</wp:posOffset>
                </wp:positionV>
                <wp:extent cx="41275" cy="48895"/>
                <wp:effectExtent l="635" t="635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6">
                              <a:moveTo>
                                <a:pt x="32" y="0"/>
                              </a:moveTo>
                              <a:cubicBezTo>
                                <a:pt x="53" y="0"/>
                                <a:pt x="65" y="19"/>
                                <a:pt x="65" y="38"/>
                              </a:cubicBezTo>
                              <a:cubicBezTo>
                                <a:pt x="65" y="58"/>
                                <a:pt x="53" y="76"/>
                                <a:pt x="32" y="76"/>
                              </a:cubicBezTo>
                              <a:cubicBezTo>
                                <a:pt x="12" y="76"/>
                                <a:pt x="0" y="58"/>
                                <a:pt x="0" y="38"/>
                              </a:cubicBezTo>
                              <a:cubicBezTo>
                                <a:pt x="0" y="19"/>
                                <a:pt x="12" y="0"/>
                                <a:pt x="32" y="0"/>
                              </a:cubicBezTo>
                              <a:moveTo>
                                <a:pt x="32" y="65"/>
                              </a:moveTo>
                              <a:cubicBezTo>
                                <a:pt x="47" y="65"/>
                                <a:pt x="53" y="51"/>
                                <a:pt x="53" y="38"/>
                              </a:cubicBezTo>
                              <a:cubicBezTo>
                                <a:pt x="53" y="26"/>
                                <a:pt x="47" y="11"/>
                                <a:pt x="32" y="11"/>
                              </a:cubicBezTo>
                              <a:cubicBezTo>
                                <a:pt x="17" y="11"/>
                                <a:pt x="12" y="26"/>
                                <a:pt x="12" y="38"/>
                              </a:cubicBezTo>
                              <a:cubicBezTo>
                                <a:pt x="12" y="51"/>
                                <a:pt x="17" y="65"/>
                                <a:pt x="32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6" path="m32,0c53,0,65,19,65,38c65,58,53,76,32,76c12,76,0,58,0,38c0,19,12,0,32,0m32,65c47,65,53,51,53,38c53,26,47,11,32,11c17,11,12,26,12,38c12,51,17,65,32,65e" fillcolor="#2e2e2d" stroked="f" o:allowincell="f" style="position:absolute;margin-left:81.55pt;margin-top:130.3pt;width:3.2pt;height:3.8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817880</wp:posOffset>
                </wp:positionH>
                <wp:positionV relativeFrom="paragraph">
                  <wp:posOffset>1720215</wp:posOffset>
                </wp:positionV>
                <wp:extent cx="55245" cy="64135"/>
                <wp:effectExtent l="635" t="127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0">
                              <a:moveTo>
                                <a:pt x="43" y="0"/>
                              </a:moveTo>
                              <a:cubicBezTo>
                                <a:pt x="72" y="0"/>
                                <a:pt x="87" y="24"/>
                                <a:pt x="87" y="50"/>
                              </a:cubicBezTo>
                              <a:cubicBezTo>
                                <a:pt x="87" y="76"/>
                                <a:pt x="72" y="100"/>
                                <a:pt x="43" y="100"/>
                              </a:cubicBezTo>
                              <a:cubicBezTo>
                                <a:pt x="15" y="100"/>
                                <a:pt x="0" y="76"/>
                                <a:pt x="0" y="50"/>
                              </a:cubicBezTo>
                              <a:cubicBezTo>
                                <a:pt x="0" y="24"/>
                                <a:pt x="15" y="0"/>
                                <a:pt x="43" y="0"/>
                              </a:cubicBezTo>
                              <a:moveTo>
                                <a:pt x="43" y="90"/>
                              </a:moveTo>
                              <a:cubicBezTo>
                                <a:pt x="66" y="90"/>
                                <a:pt x="74" y="69"/>
                                <a:pt x="74" y="50"/>
                              </a:cubicBezTo>
                              <a:cubicBezTo>
                                <a:pt x="74" y="31"/>
                                <a:pt x="66" y="10"/>
                                <a:pt x="43" y="10"/>
                              </a:cubicBezTo>
                              <a:cubicBezTo>
                                <a:pt x="21" y="10"/>
                                <a:pt x="13" y="31"/>
                                <a:pt x="13" y="50"/>
                              </a:cubicBezTo>
                              <a:cubicBezTo>
                                <a:pt x="13" y="69"/>
                                <a:pt x="21" y="90"/>
                                <a:pt x="43" y="9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0" path="m43,0c72,0,87,24,87,50c87,76,72,100,43,100c15,100,0,76,0,50c0,24,15,0,43,0m43,90c66,90,74,69,74,50c74,31,66,10,43,10c21,10,13,31,13,50c13,69,21,90,43,90e" fillcolor="#2e2e2d" stroked="f" o:allowincell="f" style="position:absolute;margin-left:64.4pt;margin-top:135.45pt;width:4.3pt;height: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880745</wp:posOffset>
                </wp:positionH>
                <wp:positionV relativeFrom="paragraph">
                  <wp:posOffset>1736090</wp:posOffset>
                </wp:positionV>
                <wp:extent cx="22860" cy="48260"/>
                <wp:effectExtent l="0" t="0" r="127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0" y="6"/>
                              </a:moveTo>
                              <a:cubicBezTo>
                                <a:pt x="0" y="2"/>
                                <a:pt x="2" y="0"/>
                                <a:pt x="6" y="0"/>
                              </a:cubicBezTo>
                              <a:cubicBezTo>
                                <a:pt x="10" y="0"/>
                                <a:pt x="12" y="2"/>
                                <a:pt x="12" y="6"/>
                              </a:cubicBezTo>
                              <a:lnTo>
                                <a:pt x="12" y="13"/>
                              </a:lnTo>
                              <a:lnTo>
                                <a:pt x="13" y="13"/>
                              </a:lnTo>
                              <a:cubicBezTo>
                                <a:pt x="15" y="7"/>
                                <a:pt x="22" y="0"/>
                                <a:pt x="29" y="0"/>
                              </a:cubicBezTo>
                              <a:cubicBezTo>
                                <a:pt x="34" y="0"/>
                                <a:pt x="36" y="3"/>
                                <a:pt x="36" y="6"/>
                              </a:cubicBezTo>
                              <a:cubicBezTo>
                                <a:pt x="36" y="9"/>
                                <a:pt x="34" y="12"/>
                                <a:pt x="28" y="13"/>
                              </a:cubicBezTo>
                              <a:cubicBezTo>
                                <a:pt x="21" y="14"/>
                                <a:pt x="12" y="19"/>
                                <a:pt x="12" y="34"/>
                              </a:cubicBezTo>
                              <a:lnTo>
                                <a:pt x="12" y="69"/>
                              </a:lnTo>
                              <a:cubicBezTo>
                                <a:pt x="12" y="73"/>
                                <a:pt x="10" y="75"/>
                                <a:pt x="6" y="75"/>
                              </a:cubicBezTo>
                              <a:cubicBezTo>
                                <a:pt x="2" y="75"/>
                                <a:pt x="0" y="73"/>
                                <a:pt x="0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5" path="m0,6c0,2,2,0,6,0c10,0,12,2,12,6l12,13l13,13c15,7,22,0,29,0c34,0,36,3,36,6c36,9,34,12,28,13c21,14,12,19,12,34l12,69c12,73,10,75,6,75c2,75,0,73,0,69xe" fillcolor="#2e2e2d" stroked="f" o:allowincell="f" style="position:absolute;margin-left:69.35pt;margin-top:136.7pt;width:1.75pt;height:3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904240</wp:posOffset>
                </wp:positionH>
                <wp:positionV relativeFrom="paragraph">
                  <wp:posOffset>1722120</wp:posOffset>
                </wp:positionV>
                <wp:extent cx="21590" cy="62230"/>
                <wp:effectExtent l="0" t="0" r="635" b="127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7">
                              <a:moveTo>
                                <a:pt x="11" y="7"/>
                              </a:moveTo>
                              <a:cubicBezTo>
                                <a:pt x="11" y="3"/>
                                <a:pt x="13" y="0"/>
                                <a:pt x="17" y="0"/>
                              </a:cubicBezTo>
                              <a:cubicBezTo>
                                <a:pt x="21" y="0"/>
                                <a:pt x="23" y="3"/>
                                <a:pt x="23" y="7"/>
                              </a:cubicBezTo>
                              <a:lnTo>
                                <a:pt x="23" y="23"/>
                              </a:lnTo>
                              <a:lnTo>
                                <a:pt x="28" y="23"/>
                              </a:lnTo>
                              <a:cubicBezTo>
                                <a:pt x="32" y="23"/>
                                <a:pt x="34" y="25"/>
                                <a:pt x="34" y="28"/>
                              </a:cubicBezTo>
                              <a:cubicBezTo>
                                <a:pt x="34" y="31"/>
                                <a:pt x="32" y="33"/>
                                <a:pt x="28" y="33"/>
                              </a:cubicBezTo>
                              <a:lnTo>
                                <a:pt x="23" y="33"/>
                              </a:lnTo>
                              <a:lnTo>
                                <a:pt x="23" y="91"/>
                              </a:lnTo>
                              <a:cubicBezTo>
                                <a:pt x="23" y="95"/>
                                <a:pt x="21" y="97"/>
                                <a:pt x="17" y="97"/>
                              </a:cubicBezTo>
                              <a:cubicBezTo>
                                <a:pt x="13" y="97"/>
                                <a:pt x="11" y="95"/>
                                <a:pt x="11" y="91"/>
                              </a:cubicBezTo>
                              <a:lnTo>
                                <a:pt x="11" y="33"/>
                              </a:lnTo>
                              <a:lnTo>
                                <a:pt x="6" y="33"/>
                              </a:lnTo>
                              <a:cubicBezTo>
                                <a:pt x="2" y="33"/>
                                <a:pt x="0" y="31"/>
                                <a:pt x="0" y="28"/>
                              </a:cubicBezTo>
                              <a:cubicBezTo>
                                <a:pt x="0" y="25"/>
                                <a:pt x="2" y="23"/>
                                <a:pt x="6" y="23"/>
                              </a:cubicBezTo>
                              <a:lnTo>
                                <a:pt x="1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7" path="m11,7c11,3,13,0,17,0c21,0,23,3,23,7l23,23l28,23c32,23,34,25,34,28c34,31,32,33,28,33l23,33l23,91c23,95,21,97,17,97c13,97,11,95,11,91l11,33l6,33c2,33,0,31,0,28c0,25,2,23,6,23l11,23xe" fillcolor="#2e2e2d" stroked="f" o:allowincell="f" style="position:absolute;margin-left:71.2pt;margin-top:135.6pt;width:1.65pt;height:4.8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929640</wp:posOffset>
                </wp:positionH>
                <wp:positionV relativeFrom="paragraph">
                  <wp:posOffset>1736090</wp:posOffset>
                </wp:positionV>
                <wp:extent cx="41275" cy="48260"/>
                <wp:effectExtent l="635" t="0" r="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5">
                              <a:moveTo>
                                <a:pt x="32" y="0"/>
                              </a:moveTo>
                              <a:cubicBezTo>
                                <a:pt x="53" y="0"/>
                                <a:pt x="65" y="18"/>
                                <a:pt x="65" y="37"/>
                              </a:cubicBezTo>
                              <a:cubicBezTo>
                                <a:pt x="65" y="57"/>
                                <a:pt x="53" y="75"/>
                                <a:pt x="32" y="75"/>
                              </a:cubicBezTo>
                              <a:cubicBezTo>
                                <a:pt x="11" y="75"/>
                                <a:pt x="0" y="57"/>
                                <a:pt x="0" y="37"/>
                              </a:cubicBezTo>
                              <a:cubicBezTo>
                                <a:pt x="0" y="18"/>
                                <a:pt x="11" y="0"/>
                                <a:pt x="32" y="0"/>
                              </a:cubicBezTo>
                              <a:moveTo>
                                <a:pt x="32" y="65"/>
                              </a:moveTo>
                              <a:cubicBezTo>
                                <a:pt x="47" y="65"/>
                                <a:pt x="52" y="50"/>
                                <a:pt x="52" y="37"/>
                              </a:cubicBezTo>
                              <a:cubicBezTo>
                                <a:pt x="52" y="25"/>
                                <a:pt x="47" y="10"/>
                                <a:pt x="32" y="10"/>
                              </a:cubicBezTo>
                              <a:cubicBezTo>
                                <a:pt x="17" y="10"/>
                                <a:pt x="12" y="25"/>
                                <a:pt x="12" y="37"/>
                              </a:cubicBezTo>
                              <a:cubicBezTo>
                                <a:pt x="12" y="50"/>
                                <a:pt x="17" y="65"/>
                                <a:pt x="32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5" path="m32,0c53,0,65,18,65,37c65,57,53,75,32,75c11,75,0,57,0,37c0,18,11,0,32,0m32,65c47,65,52,50,52,37c52,25,47,10,32,10c17,10,12,25,12,37c12,50,17,65,32,65e" fillcolor="#2e2e2d" stroked="f" o:allowincell="f" style="position:absolute;margin-left:73.2pt;margin-top:136.7pt;width:3.2pt;height:3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976630</wp:posOffset>
                </wp:positionH>
                <wp:positionV relativeFrom="paragraph">
                  <wp:posOffset>1736090</wp:posOffset>
                </wp:positionV>
                <wp:extent cx="40640" cy="66675"/>
                <wp:effectExtent l="0" t="635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4">
                              <a:moveTo>
                                <a:pt x="64" y="69"/>
                              </a:moveTo>
                              <a:cubicBezTo>
                                <a:pt x="64" y="91"/>
                                <a:pt x="51" y="104"/>
                                <a:pt x="31" y="104"/>
                              </a:cubicBezTo>
                              <a:cubicBezTo>
                                <a:pt x="18" y="104"/>
                                <a:pt x="3" y="97"/>
                                <a:pt x="3" y="91"/>
                              </a:cubicBezTo>
                              <a:cubicBezTo>
                                <a:pt x="3" y="88"/>
                                <a:pt x="4" y="85"/>
                                <a:pt x="8" y="85"/>
                              </a:cubicBezTo>
                              <a:cubicBezTo>
                                <a:pt x="13" y="85"/>
                                <a:pt x="19" y="94"/>
                                <a:pt x="32" y="94"/>
                              </a:cubicBezTo>
                              <a:cubicBezTo>
                                <a:pt x="47" y="94"/>
                                <a:pt x="52" y="82"/>
                                <a:pt x="52" y="71"/>
                              </a:cubicBezTo>
                              <a:lnTo>
                                <a:pt x="52" y="65"/>
                              </a:lnTo>
                              <a:cubicBezTo>
                                <a:pt x="48" y="71"/>
                                <a:pt x="41" y="75"/>
                                <a:pt x="33" y="75"/>
                              </a:cubicBezTo>
                              <a:cubicBezTo>
                                <a:pt x="12" y="75"/>
                                <a:pt x="0" y="57"/>
                                <a:pt x="0" y="37"/>
                              </a:cubicBezTo>
                              <a:cubicBezTo>
                                <a:pt x="0" y="18"/>
                                <a:pt x="12" y="0"/>
                                <a:pt x="33" y="0"/>
                              </a:cubicBezTo>
                              <a:cubicBezTo>
                                <a:pt x="41" y="0"/>
                                <a:pt x="48" y="5"/>
                                <a:pt x="52" y="9"/>
                              </a:cubicBezTo>
                              <a:lnTo>
                                <a:pt x="52" y="9"/>
                              </a:lnTo>
                              <a:lnTo>
                                <a:pt x="52" y="6"/>
                              </a:lnTo>
                              <a:cubicBezTo>
                                <a:pt x="52" y="1"/>
                                <a:pt x="55" y="0"/>
                                <a:pt x="58" y="0"/>
                              </a:cubicBezTo>
                              <a:cubicBezTo>
                                <a:pt x="61" y="0"/>
                                <a:pt x="64" y="1"/>
                                <a:pt x="64" y="6"/>
                              </a:cubicBezTo>
                              <a:close/>
                              <a:moveTo>
                                <a:pt x="33" y="65"/>
                              </a:moveTo>
                              <a:cubicBezTo>
                                <a:pt x="48" y="65"/>
                                <a:pt x="53" y="50"/>
                                <a:pt x="53" y="37"/>
                              </a:cubicBezTo>
                              <a:cubicBezTo>
                                <a:pt x="53" y="25"/>
                                <a:pt x="48" y="10"/>
                                <a:pt x="33" y="10"/>
                              </a:cubicBezTo>
                              <a:cubicBezTo>
                                <a:pt x="18" y="10"/>
                                <a:pt x="13" y="25"/>
                                <a:pt x="13" y="37"/>
                              </a:cubicBezTo>
                              <a:cubicBezTo>
                                <a:pt x="13" y="50"/>
                                <a:pt x="18" y="65"/>
                                <a:pt x="33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4" path="m64,69c64,91,51,104,31,104c18,104,3,97,3,91c3,88,4,85,8,85c13,85,19,94,32,94c47,94,52,82,52,71l52,65c48,71,41,75,33,75c12,75,0,57,0,37c0,18,12,0,33,0c41,0,48,5,52,9l52,9l52,6c52,1,55,0,58,0c61,0,64,1,64,6xm33,65c48,65,53,50,53,37c53,25,48,10,33,10c18,10,13,25,13,37c13,50,18,65,33,65e" fillcolor="#2e2e2d" stroked="f" o:allowincell="f" style="position:absolute;margin-left:76.9pt;margin-top:136.7pt;width:3.15pt;height:5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028065</wp:posOffset>
                </wp:positionH>
                <wp:positionV relativeFrom="paragraph">
                  <wp:posOffset>1736090</wp:posOffset>
                </wp:positionV>
                <wp:extent cx="22860" cy="48260"/>
                <wp:effectExtent l="0" t="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0" y="6"/>
                              </a:moveTo>
                              <a:cubicBezTo>
                                <a:pt x="0" y="2"/>
                                <a:pt x="2" y="0"/>
                                <a:pt x="6" y="0"/>
                              </a:cubicBezTo>
                              <a:cubicBezTo>
                                <a:pt x="10" y="0"/>
                                <a:pt x="12" y="2"/>
                                <a:pt x="12" y="6"/>
                              </a:cubicBezTo>
                              <a:lnTo>
                                <a:pt x="12" y="13"/>
                              </a:lnTo>
                              <a:cubicBezTo>
                                <a:pt x="15" y="7"/>
                                <a:pt x="22" y="0"/>
                                <a:pt x="29" y="0"/>
                              </a:cubicBezTo>
                              <a:cubicBezTo>
                                <a:pt x="33" y="0"/>
                                <a:pt x="36" y="3"/>
                                <a:pt x="36" y="6"/>
                              </a:cubicBezTo>
                              <a:cubicBezTo>
                                <a:pt x="36" y="9"/>
                                <a:pt x="33" y="12"/>
                                <a:pt x="28" y="13"/>
                              </a:cubicBezTo>
                              <a:cubicBezTo>
                                <a:pt x="21" y="14"/>
                                <a:pt x="12" y="19"/>
                                <a:pt x="12" y="34"/>
                              </a:cubicBezTo>
                              <a:lnTo>
                                <a:pt x="12" y="69"/>
                              </a:lnTo>
                              <a:cubicBezTo>
                                <a:pt x="12" y="73"/>
                                <a:pt x="10" y="75"/>
                                <a:pt x="6" y="75"/>
                              </a:cubicBezTo>
                              <a:cubicBezTo>
                                <a:pt x="2" y="75"/>
                                <a:pt x="0" y="73"/>
                                <a:pt x="0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5" path="m0,6c0,2,2,0,6,0c10,0,12,2,12,6l12,13c15,7,22,0,29,0c33,0,36,3,36,6c36,9,33,12,28,13c21,14,12,19,12,34l12,69c12,73,10,75,6,75c2,75,0,73,0,69xe" fillcolor="#2e2e2d" stroked="f" o:allowincell="f" style="position:absolute;margin-left:80.95pt;margin-top:136.7pt;width:1.75pt;height:3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053465</wp:posOffset>
                </wp:positionH>
                <wp:positionV relativeFrom="paragraph">
                  <wp:posOffset>1717675</wp:posOffset>
                </wp:positionV>
                <wp:extent cx="46990" cy="66675"/>
                <wp:effectExtent l="0" t="635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4">
                              <a:moveTo>
                                <a:pt x="74" y="98"/>
                              </a:moveTo>
                              <a:cubicBezTo>
                                <a:pt x="74" y="103"/>
                                <a:pt x="70" y="104"/>
                                <a:pt x="67" y="104"/>
                              </a:cubicBezTo>
                              <a:cubicBezTo>
                                <a:pt x="64" y="104"/>
                                <a:pt x="61" y="103"/>
                                <a:pt x="61" y="98"/>
                              </a:cubicBezTo>
                              <a:lnTo>
                                <a:pt x="61" y="93"/>
                              </a:lnTo>
                              <a:lnTo>
                                <a:pt x="60" y="93"/>
                              </a:lnTo>
                              <a:cubicBezTo>
                                <a:pt x="54" y="101"/>
                                <a:pt x="46" y="104"/>
                                <a:pt x="37" y="104"/>
                              </a:cubicBezTo>
                              <a:cubicBezTo>
                                <a:pt x="14" y="104"/>
                                <a:pt x="0" y="86"/>
                                <a:pt x="0" y="66"/>
                              </a:cubicBezTo>
                              <a:cubicBezTo>
                                <a:pt x="0" y="47"/>
                                <a:pt x="14" y="29"/>
                                <a:pt x="37" y="29"/>
                              </a:cubicBezTo>
                              <a:cubicBezTo>
                                <a:pt x="47" y="29"/>
                                <a:pt x="54" y="32"/>
                                <a:pt x="60" y="39"/>
                              </a:cubicBezTo>
                              <a:lnTo>
                                <a:pt x="61" y="39"/>
                              </a:lnTo>
                              <a:lnTo>
                                <a:pt x="61" y="35"/>
                              </a:lnTo>
                              <a:cubicBezTo>
                                <a:pt x="61" y="30"/>
                                <a:pt x="64" y="29"/>
                                <a:pt x="67" y="29"/>
                              </a:cubicBezTo>
                              <a:cubicBezTo>
                                <a:pt x="70" y="29"/>
                                <a:pt x="74" y="30"/>
                                <a:pt x="74" y="35"/>
                              </a:cubicBezTo>
                              <a:close/>
                              <a:moveTo>
                                <a:pt x="37" y="94"/>
                              </a:moveTo>
                              <a:cubicBezTo>
                                <a:pt x="55" y="94"/>
                                <a:pt x="61" y="79"/>
                                <a:pt x="61" y="66"/>
                              </a:cubicBezTo>
                              <a:cubicBezTo>
                                <a:pt x="61" y="54"/>
                                <a:pt x="55" y="39"/>
                                <a:pt x="37" y="39"/>
                              </a:cubicBezTo>
                              <a:cubicBezTo>
                                <a:pt x="20" y="39"/>
                                <a:pt x="14" y="54"/>
                                <a:pt x="14" y="66"/>
                              </a:cubicBezTo>
                              <a:cubicBezTo>
                                <a:pt x="14" y="79"/>
                                <a:pt x="20" y="94"/>
                                <a:pt x="37" y="94"/>
                              </a:cubicBezTo>
                              <a:moveTo>
                                <a:pt x="33" y="18"/>
                              </a:moveTo>
                              <a:cubicBezTo>
                                <a:pt x="30" y="19"/>
                                <a:pt x="29" y="19"/>
                                <a:pt x="27" y="19"/>
                              </a:cubicBezTo>
                              <a:cubicBezTo>
                                <a:pt x="23" y="19"/>
                                <a:pt x="21" y="15"/>
                                <a:pt x="21" y="13"/>
                              </a:cubicBezTo>
                              <a:cubicBezTo>
                                <a:pt x="21" y="12"/>
                                <a:pt x="22" y="10"/>
                                <a:pt x="27" y="8"/>
                              </a:cubicBezTo>
                              <a:lnTo>
                                <a:pt x="45" y="2"/>
                              </a:lnTo>
                              <a:cubicBezTo>
                                <a:pt x="48" y="1"/>
                                <a:pt x="49" y="0"/>
                                <a:pt x="50" y="0"/>
                              </a:cubicBezTo>
                              <a:cubicBezTo>
                                <a:pt x="55" y="0"/>
                                <a:pt x="56" y="4"/>
                                <a:pt x="56" y="6"/>
                              </a:cubicBezTo>
                              <a:cubicBezTo>
                                <a:pt x="56" y="8"/>
                                <a:pt x="55" y="10"/>
                                <a:pt x="51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4" path="m74,98c74,103,70,104,67,104c64,104,61,103,61,98l61,93l60,93c54,101,46,104,37,104c14,104,0,86,0,66c0,47,14,29,37,29c47,29,54,32,60,39l61,39l61,35c61,30,64,29,67,29c70,29,74,30,74,35xm37,94c55,94,61,79,61,66c61,54,55,39,37,39c20,39,14,54,14,66c14,79,20,94,37,94m33,18c30,19,29,19,27,19c23,19,21,15,21,13c21,12,22,10,27,8l45,2c48,1,49,0,50,0c55,0,56,4,56,6c56,8,55,10,51,11xe" fillcolor="#2e2e2d" stroked="f" o:allowincell="f" style="position:absolute;margin-left:82.95pt;margin-top:135.25pt;width:3.65pt;height:5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100455</wp:posOffset>
                </wp:positionH>
                <wp:positionV relativeFrom="paragraph">
                  <wp:posOffset>1715135</wp:posOffset>
                </wp:positionV>
                <wp:extent cx="35560" cy="69215"/>
                <wp:effectExtent l="635" t="1270" r="63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08">
                              <a:moveTo>
                                <a:pt x="23" y="102"/>
                              </a:moveTo>
                              <a:cubicBezTo>
                                <a:pt x="23" y="106"/>
                                <a:pt x="21" y="108"/>
                                <a:pt x="17" y="108"/>
                              </a:cubicBezTo>
                              <a:cubicBezTo>
                                <a:pt x="13" y="108"/>
                                <a:pt x="11" y="106"/>
                                <a:pt x="11" y="102"/>
                              </a:cubicBezTo>
                              <a:lnTo>
                                <a:pt x="11" y="44"/>
                              </a:lnTo>
                              <a:lnTo>
                                <a:pt x="6" y="44"/>
                              </a:lnTo>
                              <a:cubicBezTo>
                                <a:pt x="2" y="44"/>
                                <a:pt x="0" y="42"/>
                                <a:pt x="0" y="39"/>
                              </a:cubicBezTo>
                              <a:cubicBezTo>
                                <a:pt x="0" y="36"/>
                                <a:pt x="2" y="34"/>
                                <a:pt x="6" y="34"/>
                              </a:cubicBezTo>
                              <a:lnTo>
                                <a:pt x="11" y="34"/>
                              </a:lnTo>
                              <a:lnTo>
                                <a:pt x="11" y="16"/>
                              </a:lnTo>
                              <a:cubicBezTo>
                                <a:pt x="11" y="6"/>
                                <a:pt x="18" y="0"/>
                                <a:pt x="27" y="0"/>
                              </a:cubicBezTo>
                              <a:lnTo>
                                <a:pt x="31" y="0"/>
                              </a:lnTo>
                              <a:cubicBezTo>
                                <a:pt x="34" y="0"/>
                                <a:pt x="38" y="2"/>
                                <a:pt x="38" y="6"/>
                              </a:cubicBezTo>
                              <a:cubicBezTo>
                                <a:pt x="38" y="9"/>
                                <a:pt x="36" y="11"/>
                                <a:pt x="31" y="11"/>
                              </a:cubicBezTo>
                              <a:lnTo>
                                <a:pt x="28" y="11"/>
                              </a:lnTo>
                              <a:cubicBezTo>
                                <a:pt x="24" y="11"/>
                                <a:pt x="23" y="13"/>
                                <a:pt x="23" y="16"/>
                              </a:cubicBezTo>
                              <a:lnTo>
                                <a:pt x="23" y="34"/>
                              </a:lnTo>
                              <a:lnTo>
                                <a:pt x="31" y="34"/>
                              </a:lnTo>
                              <a:cubicBezTo>
                                <a:pt x="35" y="34"/>
                                <a:pt x="37" y="36"/>
                                <a:pt x="37" y="39"/>
                              </a:cubicBezTo>
                              <a:cubicBezTo>
                                <a:pt x="37" y="42"/>
                                <a:pt x="35" y="44"/>
                                <a:pt x="31" y="44"/>
                              </a:cubicBezTo>
                              <a:lnTo>
                                <a:pt x="23" y="44"/>
                              </a:lnTo>
                              <a:close/>
                              <a:moveTo>
                                <a:pt x="49" y="8"/>
                              </a:moveTo>
                              <a:cubicBezTo>
                                <a:pt x="53" y="8"/>
                                <a:pt x="56" y="11"/>
                                <a:pt x="56" y="15"/>
                              </a:cubicBezTo>
                              <a:cubicBezTo>
                                <a:pt x="56" y="19"/>
                                <a:pt x="53" y="23"/>
                                <a:pt x="49" y="23"/>
                              </a:cubicBezTo>
                              <a:cubicBezTo>
                                <a:pt x="45" y="23"/>
                                <a:pt x="41" y="19"/>
                                <a:pt x="41" y="15"/>
                              </a:cubicBezTo>
                              <a:cubicBezTo>
                                <a:pt x="41" y="11"/>
                                <a:pt x="45" y="8"/>
                                <a:pt x="49" y="8"/>
                              </a:cubicBezTo>
                              <a:moveTo>
                                <a:pt x="55" y="102"/>
                              </a:moveTo>
                              <a:cubicBezTo>
                                <a:pt x="55" y="106"/>
                                <a:pt x="53" y="108"/>
                                <a:pt x="49" y="108"/>
                              </a:cubicBezTo>
                              <a:cubicBezTo>
                                <a:pt x="45" y="108"/>
                                <a:pt x="43" y="106"/>
                                <a:pt x="43" y="102"/>
                              </a:cubicBezTo>
                              <a:lnTo>
                                <a:pt x="43" y="39"/>
                              </a:lnTo>
                              <a:cubicBezTo>
                                <a:pt x="43" y="35"/>
                                <a:pt x="45" y="33"/>
                                <a:pt x="49" y="33"/>
                              </a:cubicBezTo>
                              <a:cubicBezTo>
                                <a:pt x="53" y="33"/>
                                <a:pt x="55" y="35"/>
                                <a:pt x="55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08" path="m23,102c23,106,21,108,17,108c13,108,11,106,11,102l11,44l6,44c2,44,0,42,0,39c0,36,2,34,6,34l11,34l11,16c11,6,18,0,27,0l31,0c34,0,38,2,38,6c38,9,36,11,31,11l28,11c24,11,23,13,23,16l23,34l31,34c35,34,37,36,37,39c37,42,35,44,31,44l23,44xm49,8c53,8,56,11,56,15c56,19,53,23,49,23c45,23,41,19,41,15c41,11,45,8,49,8m55,102c55,106,53,108,49,108c45,108,43,106,43,102l43,39c43,35,45,33,49,33c53,33,55,35,55,39xe" fillcolor="#2e2e2d" stroked="f" o:allowincell="f" style="position:absolute;margin-left:86.65pt;margin-top:135.05pt;width:2.75pt;height:5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143635</wp:posOffset>
                </wp:positionH>
                <wp:positionV relativeFrom="paragraph">
                  <wp:posOffset>1736090</wp:posOffset>
                </wp:positionV>
                <wp:extent cx="33655" cy="48260"/>
                <wp:effectExtent l="1270" t="0" r="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5">
                              <a:moveTo>
                                <a:pt x="33" y="0"/>
                              </a:moveTo>
                              <a:cubicBezTo>
                                <a:pt x="46" y="0"/>
                                <a:pt x="53" y="4"/>
                                <a:pt x="53" y="9"/>
                              </a:cubicBezTo>
                              <a:cubicBezTo>
                                <a:pt x="53" y="12"/>
                                <a:pt x="51" y="14"/>
                                <a:pt x="48" y="14"/>
                              </a:cubicBezTo>
                              <a:cubicBezTo>
                                <a:pt x="43" y="14"/>
                                <a:pt x="42" y="10"/>
                                <a:pt x="33" y="10"/>
                              </a:cubicBezTo>
                              <a:cubicBezTo>
                                <a:pt x="18" y="10"/>
                                <a:pt x="12" y="25"/>
                                <a:pt x="12" y="37"/>
                              </a:cubicBezTo>
                              <a:cubicBezTo>
                                <a:pt x="12" y="50"/>
                                <a:pt x="18" y="65"/>
                                <a:pt x="33" y="65"/>
                              </a:cubicBezTo>
                              <a:cubicBezTo>
                                <a:pt x="42" y="65"/>
                                <a:pt x="44" y="61"/>
                                <a:pt x="48" y="61"/>
                              </a:cubicBezTo>
                              <a:cubicBezTo>
                                <a:pt x="51" y="61"/>
                                <a:pt x="53" y="62"/>
                                <a:pt x="53" y="66"/>
                              </a:cubicBezTo>
                              <a:cubicBezTo>
                                <a:pt x="53" y="70"/>
                                <a:pt x="46" y="75"/>
                                <a:pt x="33" y="75"/>
                              </a:cubicBezTo>
                              <a:cubicBezTo>
                                <a:pt x="11" y="75"/>
                                <a:pt x="0" y="57"/>
                                <a:pt x="0" y="37"/>
                              </a:cubicBezTo>
                              <a:cubicBezTo>
                                <a:pt x="0" y="18"/>
                                <a:pt x="11" y="0"/>
                                <a:pt x="33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75" path="m33,0c46,0,53,4,53,9c53,12,51,14,48,14c43,14,42,10,33,10c18,10,12,25,12,37c12,50,18,65,33,65c42,65,44,61,48,61c51,61,53,62,53,66c53,70,46,75,33,75c11,75,0,57,0,37c0,18,11,0,33,0e" fillcolor="#2e2e2d" stroked="f" o:allowincell="f" style="position:absolute;margin-left:90.05pt;margin-top:136.7pt;width:2.6pt;height:3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183005</wp:posOffset>
                </wp:positionH>
                <wp:positionV relativeFrom="paragraph">
                  <wp:posOffset>1736090</wp:posOffset>
                </wp:positionV>
                <wp:extent cx="41275" cy="48260"/>
                <wp:effectExtent l="635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5">
                              <a:moveTo>
                                <a:pt x="32" y="0"/>
                              </a:moveTo>
                              <a:cubicBezTo>
                                <a:pt x="53" y="0"/>
                                <a:pt x="65" y="18"/>
                                <a:pt x="65" y="37"/>
                              </a:cubicBezTo>
                              <a:cubicBezTo>
                                <a:pt x="65" y="57"/>
                                <a:pt x="53" y="75"/>
                                <a:pt x="32" y="75"/>
                              </a:cubicBezTo>
                              <a:cubicBezTo>
                                <a:pt x="11" y="75"/>
                                <a:pt x="0" y="57"/>
                                <a:pt x="0" y="37"/>
                              </a:cubicBezTo>
                              <a:cubicBezTo>
                                <a:pt x="0" y="18"/>
                                <a:pt x="11" y="0"/>
                                <a:pt x="32" y="0"/>
                              </a:cubicBezTo>
                              <a:moveTo>
                                <a:pt x="32" y="65"/>
                              </a:moveTo>
                              <a:cubicBezTo>
                                <a:pt x="47" y="65"/>
                                <a:pt x="52" y="50"/>
                                <a:pt x="52" y="37"/>
                              </a:cubicBezTo>
                              <a:cubicBezTo>
                                <a:pt x="52" y="25"/>
                                <a:pt x="47" y="10"/>
                                <a:pt x="32" y="10"/>
                              </a:cubicBezTo>
                              <a:cubicBezTo>
                                <a:pt x="17" y="10"/>
                                <a:pt x="12" y="25"/>
                                <a:pt x="12" y="37"/>
                              </a:cubicBezTo>
                              <a:cubicBezTo>
                                <a:pt x="12" y="50"/>
                                <a:pt x="17" y="65"/>
                                <a:pt x="32" y="65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5" path="m32,0c53,0,65,18,65,37c65,57,53,75,32,75c11,75,0,57,0,37c0,18,11,0,32,0m32,65c47,65,52,50,52,37c52,25,47,10,32,10c17,10,12,25,12,37c12,50,17,65,32,65e" fillcolor="#2e2e2d" stroked="f" o:allowincell="f" style="position:absolute;margin-left:93.15pt;margin-top:136.7pt;width:3.2pt;height:3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85140</wp:posOffset>
                </wp:positionH>
                <wp:positionV relativeFrom="paragraph">
                  <wp:posOffset>1647825</wp:posOffset>
                </wp:positionV>
                <wp:extent cx="114935" cy="132080"/>
                <wp:effectExtent l="635" t="0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07">
                              <a:moveTo>
                                <a:pt x="128" y="177"/>
                              </a:moveTo>
                              <a:cubicBezTo>
                                <a:pt x="115" y="197"/>
                                <a:pt x="95" y="207"/>
                                <a:pt x="70" y="207"/>
                              </a:cubicBezTo>
                              <a:cubicBezTo>
                                <a:pt x="27" y="207"/>
                                <a:pt x="0" y="180"/>
                                <a:pt x="0" y="145"/>
                              </a:cubicBezTo>
                              <a:cubicBezTo>
                                <a:pt x="0" y="104"/>
                                <a:pt x="31" y="83"/>
                                <a:pt x="73" y="83"/>
                              </a:cubicBezTo>
                              <a:cubicBezTo>
                                <a:pt x="93" y="83"/>
                                <a:pt x="114" y="90"/>
                                <a:pt x="127" y="104"/>
                              </a:cubicBezTo>
                              <a:lnTo>
                                <a:pt x="127" y="89"/>
                              </a:lnTo>
                              <a:cubicBezTo>
                                <a:pt x="127" y="59"/>
                                <a:pt x="116" y="46"/>
                                <a:pt x="81" y="46"/>
                              </a:cubicBezTo>
                              <a:cubicBezTo>
                                <a:pt x="56" y="46"/>
                                <a:pt x="40" y="56"/>
                                <a:pt x="28" y="56"/>
                              </a:cubicBezTo>
                              <a:cubicBezTo>
                                <a:pt x="14" y="56"/>
                                <a:pt x="5" y="47"/>
                                <a:pt x="5" y="34"/>
                              </a:cubicBezTo>
                              <a:cubicBezTo>
                                <a:pt x="5" y="5"/>
                                <a:pt x="65" y="0"/>
                                <a:pt x="86" y="0"/>
                              </a:cubicBezTo>
                              <a:cubicBezTo>
                                <a:pt x="147" y="0"/>
                                <a:pt x="181" y="30"/>
                                <a:pt x="181" y="86"/>
                              </a:cubicBezTo>
                              <a:lnTo>
                                <a:pt x="181" y="178"/>
                              </a:lnTo>
                              <a:cubicBezTo>
                                <a:pt x="181" y="193"/>
                                <a:pt x="171" y="205"/>
                                <a:pt x="155" y="205"/>
                              </a:cubicBezTo>
                              <a:cubicBezTo>
                                <a:pt x="139" y="205"/>
                                <a:pt x="128" y="193"/>
                                <a:pt x="128" y="178"/>
                              </a:cubicBezTo>
                              <a:close/>
                              <a:moveTo>
                                <a:pt x="89" y="119"/>
                              </a:moveTo>
                              <a:cubicBezTo>
                                <a:pt x="67" y="119"/>
                                <a:pt x="53" y="129"/>
                                <a:pt x="53" y="145"/>
                              </a:cubicBezTo>
                              <a:cubicBezTo>
                                <a:pt x="53" y="161"/>
                                <a:pt x="69" y="171"/>
                                <a:pt x="89" y="171"/>
                              </a:cubicBezTo>
                              <a:cubicBezTo>
                                <a:pt x="111" y="171"/>
                                <a:pt x="127" y="159"/>
                                <a:pt x="127" y="145"/>
                              </a:cubicBezTo>
                              <a:cubicBezTo>
                                <a:pt x="127" y="131"/>
                                <a:pt x="111" y="119"/>
                                <a:pt x="89" y="119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07" path="m128,177c115,197,95,207,70,207c27,207,0,180,0,145c0,104,31,83,73,83c93,83,114,90,127,104l127,89c127,59,116,46,81,46c56,46,40,56,28,56c14,56,5,47,5,34c5,5,65,0,86,0c147,0,181,30,181,86l181,178c181,193,171,205,155,205c139,205,128,193,128,178xm89,119c67,119,53,129,53,145c53,161,69,171,89,171c111,171,127,159,127,145c127,131,111,119,89,119e" fillcolor="#2e2e2d" stroked="f" o:allowincell="f" style="position:absolute;margin-left:38.2pt;margin-top:129.75pt;width:9pt;height:10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10870</wp:posOffset>
                </wp:positionH>
                <wp:positionV relativeFrom="paragraph">
                  <wp:posOffset>1647825</wp:posOffset>
                </wp:positionV>
                <wp:extent cx="130810" cy="13208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7">
                              <a:moveTo>
                                <a:pt x="103" y="207"/>
                              </a:moveTo>
                              <a:cubicBezTo>
                                <a:pt x="42" y="207"/>
                                <a:pt x="0" y="160"/>
                                <a:pt x="0" y="103"/>
                              </a:cubicBezTo>
                              <a:cubicBezTo>
                                <a:pt x="0" y="47"/>
                                <a:pt x="42" y="0"/>
                                <a:pt x="103" y="0"/>
                              </a:cubicBezTo>
                              <a:cubicBezTo>
                                <a:pt x="164" y="0"/>
                                <a:pt x="206" y="47"/>
                                <a:pt x="206" y="103"/>
                              </a:cubicBezTo>
                              <a:cubicBezTo>
                                <a:pt x="206" y="160"/>
                                <a:pt x="164" y="207"/>
                                <a:pt x="103" y="207"/>
                              </a:cubicBezTo>
                              <a:moveTo>
                                <a:pt x="103" y="47"/>
                              </a:moveTo>
                              <a:cubicBezTo>
                                <a:pt x="72" y="47"/>
                                <a:pt x="53" y="73"/>
                                <a:pt x="53" y="103"/>
                              </a:cubicBezTo>
                              <a:cubicBezTo>
                                <a:pt x="53" y="134"/>
                                <a:pt x="72" y="160"/>
                                <a:pt x="103" y="160"/>
                              </a:cubicBezTo>
                              <a:cubicBezTo>
                                <a:pt x="134" y="160"/>
                                <a:pt x="153" y="134"/>
                                <a:pt x="153" y="103"/>
                              </a:cubicBezTo>
                              <a:cubicBezTo>
                                <a:pt x="153" y="73"/>
                                <a:pt x="134" y="47"/>
                                <a:pt x="103" y="4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07" path="m103,207c42,207,0,160,0,103c0,47,42,0,103,0c164,0,206,47,206,103c206,160,164,207,103,207m103,47c72,47,53,73,53,103c53,134,72,160,103,160c134,160,153,134,153,103c153,73,134,47,103,47e" fillcolor="#2e2e2d" stroked="f" o:allowincell="f" style="position:absolute;margin-left:48.1pt;margin-top:129.75pt;width:10.25pt;height:10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26">
                <wp:simplePos x="0" y="0"/>
                <wp:positionH relativeFrom="page">
                  <wp:posOffset>431800</wp:posOffset>
                </wp:positionH>
                <wp:positionV relativeFrom="paragraph">
                  <wp:posOffset>1548130</wp:posOffset>
                </wp:positionV>
                <wp:extent cx="370840" cy="307340"/>
                <wp:effectExtent l="0" t="0" r="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483">
                              <a:moveTo>
                                <a:pt x="467" y="483"/>
                              </a:moveTo>
                              <a:lnTo>
                                <a:pt x="467" y="483"/>
                              </a:lnTo>
                              <a:cubicBezTo>
                                <a:pt x="464" y="483"/>
                                <a:pt x="460" y="482"/>
                                <a:pt x="457" y="482"/>
                              </a:cubicBezTo>
                              <a:lnTo>
                                <a:pt x="163" y="416"/>
                              </a:lnTo>
                              <a:lnTo>
                                <a:pt x="66" y="426"/>
                              </a:lnTo>
                              <a:cubicBezTo>
                                <a:pt x="46" y="427"/>
                                <a:pt x="28" y="413"/>
                                <a:pt x="26" y="393"/>
                              </a:cubicBezTo>
                              <a:lnTo>
                                <a:pt x="0" y="129"/>
                              </a:lnTo>
                              <a:cubicBezTo>
                                <a:pt x="0" y="120"/>
                                <a:pt x="2" y="111"/>
                                <a:pt x="8" y="103"/>
                              </a:cubicBezTo>
                              <a:cubicBezTo>
                                <a:pt x="15" y="96"/>
                                <a:pt x="23" y="91"/>
                                <a:pt x="33" y="90"/>
                              </a:cubicBezTo>
                              <a:lnTo>
                                <a:pt x="131" y="81"/>
                              </a:lnTo>
                              <a:lnTo>
                                <a:pt x="142" y="33"/>
                              </a:lnTo>
                              <a:cubicBezTo>
                                <a:pt x="146" y="14"/>
                                <a:pt x="164" y="0"/>
                                <a:pt x="183" y="0"/>
                              </a:cubicBezTo>
                              <a:cubicBezTo>
                                <a:pt x="186" y="0"/>
                                <a:pt x="189" y="0"/>
                                <a:pt x="192" y="1"/>
                              </a:cubicBezTo>
                              <a:lnTo>
                                <a:pt x="547" y="80"/>
                              </a:lnTo>
                              <a:cubicBezTo>
                                <a:pt x="570" y="85"/>
                                <a:pt x="584" y="108"/>
                                <a:pt x="579" y="131"/>
                              </a:cubicBezTo>
                              <a:lnTo>
                                <a:pt x="508" y="450"/>
                              </a:lnTo>
                              <a:cubicBezTo>
                                <a:pt x="504" y="469"/>
                                <a:pt x="486" y="483"/>
                                <a:pt x="467" y="483"/>
                              </a:cubicBezTo>
                              <a:moveTo>
                                <a:pt x="164" y="398"/>
                              </a:moveTo>
                              <a:cubicBezTo>
                                <a:pt x="165" y="398"/>
                                <a:pt x="165" y="399"/>
                                <a:pt x="166" y="399"/>
                              </a:cubicBezTo>
                              <a:lnTo>
                                <a:pt x="461" y="465"/>
                              </a:lnTo>
                              <a:cubicBezTo>
                                <a:pt x="474" y="468"/>
                                <a:pt x="488" y="459"/>
                                <a:pt x="491" y="446"/>
                              </a:cubicBezTo>
                              <a:lnTo>
                                <a:pt x="562" y="127"/>
                              </a:lnTo>
                              <a:cubicBezTo>
                                <a:pt x="565" y="113"/>
                                <a:pt x="557" y="100"/>
                                <a:pt x="544" y="97"/>
                              </a:cubicBezTo>
                              <a:lnTo>
                                <a:pt x="189" y="18"/>
                              </a:lnTo>
                              <a:cubicBezTo>
                                <a:pt x="176" y="15"/>
                                <a:pt x="162" y="24"/>
                                <a:pt x="159" y="36"/>
                              </a:cubicBezTo>
                              <a:lnTo>
                                <a:pt x="147" y="90"/>
                              </a:lnTo>
                              <a:cubicBezTo>
                                <a:pt x="146" y="94"/>
                                <a:pt x="143" y="97"/>
                                <a:pt x="139" y="97"/>
                              </a:cubicBezTo>
                              <a:lnTo>
                                <a:pt x="34" y="108"/>
                              </a:lnTo>
                              <a:cubicBezTo>
                                <a:pt x="29" y="108"/>
                                <a:pt x="25" y="110"/>
                                <a:pt x="22" y="114"/>
                              </a:cubicBezTo>
                              <a:cubicBezTo>
                                <a:pt x="19" y="118"/>
                                <a:pt x="17" y="123"/>
                                <a:pt x="18" y="128"/>
                              </a:cubicBezTo>
                              <a:lnTo>
                                <a:pt x="44" y="392"/>
                              </a:lnTo>
                              <a:cubicBezTo>
                                <a:pt x="45" y="402"/>
                                <a:pt x="54" y="409"/>
                                <a:pt x="64" y="408"/>
                              </a:cubicBezTo>
                              <a:lnTo>
                                <a:pt x="163" y="398"/>
                              </a:lnTo>
                              <a:cubicBezTo>
                                <a:pt x="163" y="398"/>
                                <a:pt x="164" y="398"/>
                                <a:pt x="164" y="39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483" path="m467,483l467,483c464,483,460,482,457,482l163,416l66,426c46,427,28,413,26,393l0,129c0,120,2,111,8,103c15,96,23,91,33,90l131,81l142,33c146,14,164,0,183,0c186,0,189,0,192,1l547,80c570,85,584,108,579,131l508,450c504,469,486,483,467,483m164,398c165,398,165,399,166,399l461,465c474,468,488,459,491,446l562,127c565,113,557,100,544,97l189,18c176,15,162,24,159,36l147,90c146,94,143,97,139,97l34,108c29,108,25,110,22,114c19,118,17,123,18,128l44,392c45,402,54,409,64,408l163,398c163,398,164,398,164,398e" fillcolor="#2e2e2d" stroked="f" o:allowincell="f" style="position:absolute;margin-left:34pt;margin-top:121.9pt;width:29.15pt;height:24.1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436880</wp:posOffset>
                </wp:positionH>
                <wp:positionV relativeFrom="paragraph">
                  <wp:posOffset>1918335</wp:posOffset>
                </wp:positionV>
                <wp:extent cx="34925" cy="56515"/>
                <wp:effectExtent l="635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8">
                              <a:moveTo>
                                <a:pt x="55" y="14"/>
                              </a:moveTo>
                              <a:lnTo>
                                <a:pt x="17" y="14"/>
                              </a:lnTo>
                              <a:lnTo>
                                <a:pt x="17" y="36"/>
                              </a:lnTo>
                              <a:lnTo>
                                <a:pt x="48" y="36"/>
                              </a:lnTo>
                              <a:lnTo>
                                <a:pt x="48" y="50"/>
                              </a:lnTo>
                              <a:lnTo>
                                <a:pt x="17" y="50"/>
                              </a:lnTo>
                              <a:lnTo>
                                <a:pt x="17" y="74"/>
                              </a:lnTo>
                              <a:lnTo>
                                <a:pt x="55" y="74"/>
                              </a:lnTo>
                              <a:lnTo>
                                <a:pt x="5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8" path="m55,14l17,14l17,36l48,36l48,50l17,50l17,74l55,74l55,88l0,88l0,0l55,0xe" fillcolor="#2e2e2d" stroked="f" o:allowincell="f" style="position:absolute;margin-left:34.4pt;margin-top:151.05pt;width:2.7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78155</wp:posOffset>
                </wp:positionH>
                <wp:positionV relativeFrom="paragraph">
                  <wp:posOffset>1932305</wp:posOffset>
                </wp:positionV>
                <wp:extent cx="33020" cy="43180"/>
                <wp:effectExtent l="0" t="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27" y="0"/>
                              </a:moveTo>
                              <a:cubicBezTo>
                                <a:pt x="35" y="0"/>
                                <a:pt x="40" y="0"/>
                                <a:pt x="49" y="2"/>
                              </a:cubicBezTo>
                              <a:lnTo>
                                <a:pt x="49" y="13"/>
                              </a:lnTo>
                              <a:lnTo>
                                <a:pt x="28" y="13"/>
                              </a:lnTo>
                              <a:cubicBezTo>
                                <a:pt x="19" y="13"/>
                                <a:pt x="17" y="16"/>
                                <a:pt x="17" y="19"/>
                              </a:cubicBezTo>
                              <a:cubicBezTo>
                                <a:pt x="17" y="22"/>
                                <a:pt x="19" y="25"/>
                                <a:pt x="27" y="27"/>
                              </a:cubicBezTo>
                              <a:cubicBezTo>
                                <a:pt x="39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0" y="67"/>
                                <a:pt x="25" y="67"/>
                              </a:cubicBezTo>
                              <a:cubicBezTo>
                                <a:pt x="18" y="67"/>
                                <a:pt x="9" y="67"/>
                                <a:pt x="0" y="65"/>
                              </a:cubicBezTo>
                              <a:lnTo>
                                <a:pt x="0" y="54"/>
                              </a:lnTo>
                              <a:lnTo>
                                <a:pt x="24" y="54"/>
                              </a:lnTo>
                              <a:cubicBezTo>
                                <a:pt x="33" y="54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1"/>
                                <a:pt x="25" y="40"/>
                              </a:cubicBezTo>
                              <a:cubicBezTo>
                                <a:pt x="13" y="37"/>
                                <a:pt x="0" y="35"/>
                                <a:pt x="0" y="19"/>
                              </a:cubicBezTo>
                              <a:cubicBezTo>
                                <a:pt x="0" y="5"/>
                                <a:pt x="12" y="0"/>
                                <a:pt x="27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7" path="m27,0c35,0,40,0,49,2l49,13l28,13c19,13,17,16,17,19c17,22,19,25,27,27c39,29,52,33,52,47c52,62,40,67,25,67c18,67,9,67,0,65l0,54l24,54c33,54,35,50,35,47c35,44,33,41,25,40c13,37,0,35,0,19c0,5,12,0,27,0e" fillcolor="#2e2e2d" stroked="f" o:allowincell="f" style="position:absolute;margin-left:37.65pt;margin-top:152.15pt;width:2.5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14350</wp:posOffset>
                </wp:positionH>
                <wp:positionV relativeFrom="paragraph">
                  <wp:posOffset>1921510</wp:posOffset>
                </wp:positionV>
                <wp:extent cx="26670" cy="53975"/>
                <wp:effectExtent l="0" t="635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4">
                              <a:moveTo>
                                <a:pt x="10" y="67"/>
                              </a:move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10" y="18"/>
                              </a:lnTo>
                              <a:lnTo>
                                <a:pt x="17" y="0"/>
                              </a:lnTo>
                              <a:lnTo>
                                <a:pt x="25" y="0"/>
                              </a:lnTo>
                              <a:lnTo>
                                <a:pt x="25" y="18"/>
                              </a:lnTo>
                              <a:lnTo>
                                <a:pt x="42" y="18"/>
                              </a:lnTo>
                              <a:lnTo>
                                <a:pt x="42" y="30"/>
                              </a:lnTo>
                              <a:lnTo>
                                <a:pt x="25" y="30"/>
                              </a:lnTo>
                              <a:lnTo>
                                <a:pt x="25" y="66"/>
                              </a:lnTo>
                              <a:cubicBezTo>
                                <a:pt x="25" y="70"/>
                                <a:pt x="27" y="71"/>
                                <a:pt x="32" y="71"/>
                              </a:cubicBezTo>
                              <a:lnTo>
                                <a:pt x="42" y="71"/>
                              </a:lnTo>
                              <a:lnTo>
                                <a:pt x="42" y="82"/>
                              </a:lnTo>
                              <a:cubicBezTo>
                                <a:pt x="36" y="83"/>
                                <a:pt x="33" y="84"/>
                                <a:pt x="28" y="84"/>
                              </a:cubicBezTo>
                              <a:cubicBezTo>
                                <a:pt x="14" y="84"/>
                                <a:pt x="10" y="77"/>
                                <a:pt x="10" y="6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4" path="m10,67l10,30l0,30l0,21l10,18l17,0l25,0l25,18l42,18l42,30l25,30l25,66c25,70,27,71,32,71l42,71l42,82c36,83,33,84,28,84c14,84,10,77,10,67e" fillcolor="#2e2e2d" stroked="f" o:allowincell="f" style="position:absolute;margin-left:40.5pt;margin-top:151.3pt;width:2.05pt;height:4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44830</wp:posOffset>
                </wp:positionH>
                <wp:positionV relativeFrom="paragraph">
                  <wp:posOffset>1932305</wp:posOffset>
                </wp:positionV>
                <wp:extent cx="36195" cy="43180"/>
                <wp:effectExtent l="635" t="0" r="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17" y="28"/>
                              </a:moveTo>
                              <a:lnTo>
                                <a:pt x="33" y="28"/>
                              </a:lnTo>
                              <a:cubicBezTo>
                                <a:pt x="39" y="28"/>
                                <a:pt x="42" y="25"/>
                                <a:pt x="42" y="21"/>
                              </a:cubicBezTo>
                              <a:cubicBezTo>
                                <a:pt x="42" y="17"/>
                                <a:pt x="38" y="13"/>
                                <a:pt x="31" y="13"/>
                              </a:cubicBezTo>
                              <a:cubicBezTo>
                                <a:pt x="22" y="13"/>
                                <a:pt x="18" y="19"/>
                                <a:pt x="17" y="28"/>
                              </a:cubicBezTo>
                              <a:moveTo>
                                <a:pt x="17" y="38"/>
                              </a:moveTo>
                              <a:cubicBezTo>
                                <a:pt x="17" y="48"/>
                                <a:pt x="20" y="54"/>
                                <a:pt x="30" y="54"/>
                              </a:cubicBezTo>
                              <a:lnTo>
                                <a:pt x="53" y="54"/>
                              </a:lnTo>
                              <a:lnTo>
                                <a:pt x="53" y="65"/>
                              </a:lnTo>
                              <a:cubicBezTo>
                                <a:pt x="44" y="67"/>
                                <a:pt x="37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10" y="0"/>
                                <a:pt x="32" y="0"/>
                              </a:cubicBezTo>
                              <a:cubicBezTo>
                                <a:pt x="49" y="0"/>
                                <a:pt x="57" y="10"/>
                                <a:pt x="57" y="20"/>
                              </a:cubicBezTo>
                              <a:cubicBezTo>
                                <a:pt x="57" y="29"/>
                                <a:pt x="53" y="38"/>
                                <a:pt x="38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7" path="m17,28l33,28c39,28,42,25,42,21c42,17,38,13,31,13c22,13,18,19,17,28m17,38c17,48,20,54,30,54l53,54l53,65c44,67,37,67,30,67c8,67,0,54,0,34c0,13,10,0,32,0c49,0,57,10,57,20c57,29,53,38,38,38xe" fillcolor="#2e2e2d" stroked="f" o:allowincell="f" style="position:absolute;margin-left:42.9pt;margin-top:152.15pt;width:2.8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03250</wp:posOffset>
                </wp:positionH>
                <wp:positionV relativeFrom="paragraph">
                  <wp:posOffset>1916430</wp:posOffset>
                </wp:positionV>
                <wp:extent cx="15875" cy="59690"/>
                <wp:effectExtent l="635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73"/>
                              </a:lnTo>
                              <a:cubicBezTo>
                                <a:pt x="16" y="78"/>
                                <a:pt x="17" y="79"/>
                                <a:pt x="25" y="79"/>
                              </a:cubicBezTo>
                              <a:lnTo>
                                <a:pt x="25" y="92"/>
                              </a:lnTo>
                              <a:cubicBezTo>
                                <a:pt x="4" y="93"/>
                                <a:pt x="0" y="88"/>
                                <a:pt x="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3" path="m0,0l16,0l16,73c16,78,17,79,25,79l25,92c4,93,0,88,0,73xe" fillcolor="#2e2e2d" stroked="f" o:allowincell="f" style="position:absolute;margin-left:47.5pt;margin-top:150.9pt;width:1.2pt;height:4.6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23570</wp:posOffset>
                </wp:positionH>
                <wp:positionV relativeFrom="paragraph">
                  <wp:posOffset>1916430</wp:posOffset>
                </wp:positionV>
                <wp:extent cx="10160" cy="58420"/>
                <wp:effectExtent l="0" t="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1">
                              <a:moveTo>
                                <a:pt x="16" y="91"/>
                              </a:move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lnTo>
                                <a:pt x="16" y="26"/>
                              </a:lnTo>
                              <a:close/>
                              <a:moveTo>
                                <a:pt x="16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1" path="m16,91l0,91l0,26l16,26xm16,18l0,18l0,0l16,0xe" fillcolor="#2e2e2d" stroked="f" o:allowincell="f" style="position:absolute;margin-left:49.1pt;margin-top:150.9pt;width:0.75pt;height:4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38810</wp:posOffset>
                </wp:positionH>
                <wp:positionV relativeFrom="paragraph">
                  <wp:posOffset>1932940</wp:posOffset>
                </wp:positionV>
                <wp:extent cx="40005" cy="42545"/>
                <wp:effectExtent l="635" t="635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22" y="66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32" y="47"/>
                              </a:lnTo>
                              <a:lnTo>
                                <a:pt x="46" y="0"/>
                              </a:lnTo>
                              <a:lnTo>
                                <a:pt x="63" y="0"/>
                              </a:lnTo>
                              <a:lnTo>
                                <a:pt x="4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6" path="m22,66l0,0l17,0l32,47l46,0l63,0l41,66xe" fillcolor="#2e2e2d" stroked="f" o:allowincell="f" style="position:absolute;margin-left:50.3pt;margin-top:152.2pt;width:3.1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83895</wp:posOffset>
                </wp:positionH>
                <wp:positionV relativeFrom="paragraph">
                  <wp:posOffset>1932305</wp:posOffset>
                </wp:positionV>
                <wp:extent cx="22860" cy="42545"/>
                <wp:effectExtent l="0" t="635" r="635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0" y="15"/>
                                <a:pt x="15" y="21"/>
                                <a:pt x="15" y="28"/>
                              </a:cubicBez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5,12c20,3,28,0,36,0l36,15l32,15c20,15,15,21,15,28l15,66xe" fillcolor="#2e2e2d" stroked="f" o:allowincell="f" style="position:absolute;margin-left:53.85pt;margin-top:152.15pt;width:1.75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11200</wp:posOffset>
                </wp:positionH>
                <wp:positionV relativeFrom="paragraph">
                  <wp:posOffset>1932305</wp:posOffset>
                </wp:positionV>
                <wp:extent cx="37465" cy="43180"/>
                <wp:effectExtent l="635" t="0" r="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7">
                              <a:moveTo>
                                <a:pt x="16" y="34"/>
                              </a:moveTo>
                              <a:cubicBezTo>
                                <a:pt x="16" y="46"/>
                                <a:pt x="19" y="55"/>
                                <a:pt x="29" y="55"/>
                              </a:cubicBezTo>
                              <a:cubicBezTo>
                                <a:pt x="40" y="55"/>
                                <a:pt x="43" y="46"/>
                                <a:pt x="43" y="34"/>
                              </a:cubicBezTo>
                              <a:cubicBezTo>
                                <a:pt x="43" y="21"/>
                                <a:pt x="40" y="13"/>
                                <a:pt x="29" y="13"/>
                              </a:cubicBez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29" y="0"/>
                              </a:cubicBezTo>
                              <a:cubicBezTo>
                                <a:pt x="51" y="0"/>
                                <a:pt x="59" y="13"/>
                                <a:pt x="59" y="34"/>
                              </a:cubicBezTo>
                              <a:cubicBezTo>
                                <a:pt x="59" y="54"/>
                                <a:pt x="51" y="67"/>
                                <a:pt x="29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7" path="m16,34c16,46,19,55,29,55c40,55,43,46,43,34c43,21,40,13,29,13c19,13,16,21,16,34m0,34c0,13,8,0,29,0c51,0,59,13,59,34c59,54,51,67,29,67c8,67,0,54,0,34e" fillcolor="#2e2e2d" stroked="f" o:allowincell="f" style="position:absolute;margin-left:56pt;margin-top:152.15pt;width:2.9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70890</wp:posOffset>
                </wp:positionH>
                <wp:positionV relativeFrom="paragraph">
                  <wp:posOffset>1932305</wp:posOffset>
                </wp:positionV>
                <wp:extent cx="23495" cy="42545"/>
                <wp:effectExtent l="1270" t="635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6" y="12"/>
                              </a:lnTo>
                              <a:cubicBezTo>
                                <a:pt x="21" y="3"/>
                                <a:pt x="29" y="0"/>
                                <a:pt x="37" y="0"/>
                              </a:cubicBezTo>
                              <a:lnTo>
                                <a:pt x="37" y="15"/>
                              </a:lnTo>
                              <a:lnTo>
                                <a:pt x="33" y="15"/>
                              </a:lnTo>
                              <a:cubicBezTo>
                                <a:pt x="21" y="15"/>
                                <a:pt x="16" y="21"/>
                                <a:pt x="16" y="28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0,66l0,1l15,1l16,12c21,3,29,0,37,0l37,15l33,15c21,15,16,21,16,28l16,66xe" fillcolor="#2e2e2d" stroked="f" o:allowincell="f" style="position:absolute;margin-left:60.7pt;margin-top:152.15pt;width:1.8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98195</wp:posOffset>
                </wp:positionH>
                <wp:positionV relativeFrom="paragraph">
                  <wp:posOffset>1932305</wp:posOffset>
                </wp:positionV>
                <wp:extent cx="36830" cy="43180"/>
                <wp:effectExtent l="0" t="0" r="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7">
                              <a:moveTo>
                                <a:pt x="17" y="28"/>
                              </a:moveTo>
                              <a:lnTo>
                                <a:pt x="33" y="28"/>
                              </a:lnTo>
                              <a:cubicBezTo>
                                <a:pt x="40" y="28"/>
                                <a:pt x="42" y="25"/>
                                <a:pt x="42" y="21"/>
                              </a:cubicBezTo>
                              <a:cubicBezTo>
                                <a:pt x="42" y="17"/>
                                <a:pt x="38" y="13"/>
                                <a:pt x="32" y="13"/>
                              </a:cubicBezTo>
                              <a:cubicBezTo>
                                <a:pt x="22" y="13"/>
                                <a:pt x="18" y="19"/>
                                <a:pt x="17" y="28"/>
                              </a:cubicBezTo>
                              <a:moveTo>
                                <a:pt x="17" y="38"/>
                              </a:moveTo>
                              <a:cubicBezTo>
                                <a:pt x="17" y="48"/>
                                <a:pt x="21" y="54"/>
                                <a:pt x="30" y="54"/>
                              </a:cubicBezTo>
                              <a:lnTo>
                                <a:pt x="53" y="54"/>
                              </a:lnTo>
                              <a:lnTo>
                                <a:pt x="53" y="65"/>
                              </a:lnTo>
                              <a:cubicBezTo>
                                <a:pt x="44" y="67"/>
                                <a:pt x="37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10" y="0"/>
                                <a:pt x="32" y="0"/>
                              </a:cubicBezTo>
                              <a:cubicBezTo>
                                <a:pt x="49" y="0"/>
                                <a:pt x="58" y="10"/>
                                <a:pt x="58" y="20"/>
                              </a:cubicBezTo>
                              <a:cubicBezTo>
                                <a:pt x="58" y="29"/>
                                <a:pt x="54" y="38"/>
                                <a:pt x="38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7" path="m17,28l33,28c40,28,42,25,42,21c42,17,38,13,32,13c22,13,18,19,17,28m17,38c17,48,21,54,30,54l53,54l53,65c44,67,37,67,30,67c8,67,0,54,0,34c0,13,10,0,32,0c49,0,58,10,58,20c58,29,54,38,38,38xe" fillcolor="#2e2e2d" stroked="f" o:allowincell="f" style="position:absolute;margin-left:62.85pt;margin-top:152.15pt;width:2.8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41375</wp:posOffset>
                </wp:positionH>
                <wp:positionV relativeFrom="paragraph">
                  <wp:posOffset>1932305</wp:posOffset>
                </wp:positionV>
                <wp:extent cx="33020" cy="43180"/>
                <wp:effectExtent l="0" t="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27" y="0"/>
                              </a:moveTo>
                              <a:cubicBezTo>
                                <a:pt x="35" y="0"/>
                                <a:pt x="40" y="0"/>
                                <a:pt x="48" y="2"/>
                              </a:cubicBezTo>
                              <a:lnTo>
                                <a:pt x="48" y="13"/>
                              </a:lnTo>
                              <a:lnTo>
                                <a:pt x="28" y="13"/>
                              </a:lnTo>
                              <a:cubicBezTo>
                                <a:pt x="19" y="13"/>
                                <a:pt x="17" y="16"/>
                                <a:pt x="17" y="19"/>
                              </a:cubicBezTo>
                              <a:cubicBezTo>
                                <a:pt x="17" y="22"/>
                                <a:pt x="19" y="25"/>
                                <a:pt x="27" y="27"/>
                              </a:cubicBezTo>
                              <a:cubicBezTo>
                                <a:pt x="39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0" y="67"/>
                                <a:pt x="25" y="67"/>
                              </a:cubicBezTo>
                              <a:cubicBezTo>
                                <a:pt x="17" y="67"/>
                                <a:pt x="9" y="67"/>
                                <a:pt x="0" y="65"/>
                              </a:cubicBezTo>
                              <a:lnTo>
                                <a:pt x="0" y="54"/>
                              </a:lnTo>
                              <a:lnTo>
                                <a:pt x="24" y="54"/>
                              </a:lnTo>
                              <a:cubicBezTo>
                                <a:pt x="32" y="54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1"/>
                                <a:pt x="25" y="40"/>
                              </a:cubicBezTo>
                              <a:cubicBezTo>
                                <a:pt x="12" y="37"/>
                                <a:pt x="0" y="35"/>
                                <a:pt x="0" y="19"/>
                              </a:cubicBezTo>
                              <a:cubicBezTo>
                                <a:pt x="0" y="5"/>
                                <a:pt x="12" y="0"/>
                                <a:pt x="27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7" path="m27,0c35,0,40,0,48,2l48,13l28,13c19,13,17,16,17,19c17,22,19,25,27,27c39,29,52,33,52,47c52,62,40,67,25,67c17,67,9,67,0,65l0,54l24,54c32,54,35,50,35,47c35,44,33,41,25,40c12,37,0,35,0,19c0,5,12,0,27,0e" fillcolor="#2e2e2d" stroked="f" o:allowincell="f" style="position:absolute;margin-left:66.25pt;margin-top:152.15pt;width:2.5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81380</wp:posOffset>
                </wp:positionH>
                <wp:positionV relativeFrom="paragraph">
                  <wp:posOffset>1932305</wp:posOffset>
                </wp:positionV>
                <wp:extent cx="36195" cy="59055"/>
                <wp:effectExtent l="1270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15" y="54"/>
                              </a:moveTo>
                              <a:lnTo>
                                <a:pt x="26" y="54"/>
                              </a:lnTo>
                              <a:cubicBezTo>
                                <a:pt x="37" y="54"/>
                                <a:pt x="41" y="46"/>
                                <a:pt x="41" y="34"/>
                              </a:cubicBezTo>
                              <a:cubicBezTo>
                                <a:pt x="41" y="21"/>
                                <a:pt x="38" y="12"/>
                                <a:pt x="27" y="12"/>
                              </a:cubicBezTo>
                              <a:cubicBezTo>
                                <a:pt x="22" y="12"/>
                                <a:pt x="15" y="16"/>
                                <a:pt x="15" y="24"/>
                              </a:cubicBezTo>
                              <a:close/>
                              <a:moveTo>
                                <a:pt x="15" y="92"/>
                              </a:moveTo>
                              <a:lnTo>
                                <a:pt x="0" y="92"/>
                              </a:ln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5" y="9"/>
                              </a:lnTo>
                              <a:lnTo>
                                <a:pt x="16" y="9"/>
                              </a:lnTo>
                              <a:cubicBezTo>
                                <a:pt x="20" y="2"/>
                                <a:pt x="25" y="0"/>
                                <a:pt x="32" y="0"/>
                              </a:cubicBezTo>
                              <a:cubicBezTo>
                                <a:pt x="50" y="0"/>
                                <a:pt x="57" y="13"/>
                                <a:pt x="57" y="34"/>
                              </a:cubicBezTo>
                              <a:cubicBezTo>
                                <a:pt x="57" y="54"/>
                                <a:pt x="48" y="67"/>
                                <a:pt x="28" y="67"/>
                              </a:cubicBezTo>
                              <a:cubicBezTo>
                                <a:pt x="23" y="67"/>
                                <a:pt x="21" y="67"/>
                                <a:pt x="15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15,54l26,54c37,54,41,46,41,34c41,21,38,12,27,12c22,12,15,16,15,24xm15,92l0,92l0,1l14,1l15,9l16,9c20,2,25,0,32,0c50,0,57,13,57,34c57,54,48,67,28,67c23,67,21,67,15,66xe" fillcolor="#2e2e2d" stroked="f" o:allowincell="f" style="position:absolute;margin-left:69.4pt;margin-top:152.15pt;width:2.8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923925</wp:posOffset>
                </wp:positionH>
                <wp:positionV relativeFrom="paragraph">
                  <wp:posOffset>1932305</wp:posOffset>
                </wp:positionV>
                <wp:extent cx="36830" cy="43180"/>
                <wp:effectExtent l="0" t="0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7">
                              <a:moveTo>
                                <a:pt x="17" y="28"/>
                              </a:moveTo>
                              <a:lnTo>
                                <a:pt x="33" y="28"/>
                              </a:lnTo>
                              <a:cubicBezTo>
                                <a:pt x="40" y="28"/>
                                <a:pt x="42" y="25"/>
                                <a:pt x="42" y="21"/>
                              </a:cubicBezTo>
                              <a:cubicBezTo>
                                <a:pt x="42" y="17"/>
                                <a:pt x="38" y="13"/>
                                <a:pt x="32" y="13"/>
                              </a:cubicBezTo>
                              <a:cubicBezTo>
                                <a:pt x="22" y="13"/>
                                <a:pt x="18" y="19"/>
                                <a:pt x="17" y="28"/>
                              </a:cubicBezTo>
                              <a:moveTo>
                                <a:pt x="17" y="38"/>
                              </a:moveTo>
                              <a:cubicBezTo>
                                <a:pt x="17" y="48"/>
                                <a:pt x="21" y="54"/>
                                <a:pt x="30" y="54"/>
                              </a:cubicBezTo>
                              <a:lnTo>
                                <a:pt x="53" y="54"/>
                              </a:lnTo>
                              <a:lnTo>
                                <a:pt x="53" y="65"/>
                              </a:lnTo>
                              <a:cubicBezTo>
                                <a:pt x="44" y="67"/>
                                <a:pt x="37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10" y="0"/>
                                <a:pt x="32" y="0"/>
                              </a:cubicBezTo>
                              <a:cubicBezTo>
                                <a:pt x="49" y="0"/>
                                <a:pt x="58" y="10"/>
                                <a:pt x="58" y="20"/>
                              </a:cubicBezTo>
                              <a:cubicBezTo>
                                <a:pt x="58" y="29"/>
                                <a:pt x="54" y="38"/>
                                <a:pt x="38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7" path="m17,28l33,28c40,28,42,25,42,21c42,17,38,13,32,13c22,13,18,19,17,28m17,38c17,48,21,54,30,54l53,54l53,65c44,67,37,67,30,67c8,67,0,54,0,34c0,13,10,0,32,0c49,0,58,10,58,20c58,29,54,38,38,38xe" fillcolor="#2e2e2d" stroked="f" o:allowincell="f" style="position:absolute;margin-left:72.75pt;margin-top:152.15pt;width:2.8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967740</wp:posOffset>
                </wp:positionH>
                <wp:positionV relativeFrom="paragraph">
                  <wp:posOffset>1916430</wp:posOffset>
                </wp:positionV>
                <wp:extent cx="9525" cy="58420"/>
                <wp:effectExtent l="635" t="0" r="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1">
                              <a:moveTo>
                                <a:pt x="15" y="91"/>
                              </a:move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lnTo>
                                <a:pt x="15" y="26"/>
                              </a:lnTo>
                              <a:close/>
                              <a:moveTo>
                                <a:pt x="15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1" path="m15,91l0,91l0,26l15,26xm15,18l0,18l0,0l15,0xe" fillcolor="#2e2e2d" stroked="f" o:allowincell="f" style="position:absolute;margin-left:76.2pt;margin-top:150.9pt;width:0.7pt;height:4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82345</wp:posOffset>
                </wp:positionH>
                <wp:positionV relativeFrom="paragraph">
                  <wp:posOffset>1921510</wp:posOffset>
                </wp:positionV>
                <wp:extent cx="26670" cy="53975"/>
                <wp:effectExtent l="0" t="635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4">
                              <a:moveTo>
                                <a:pt x="10" y="67"/>
                              </a:moveTo>
                              <a:lnTo>
                                <a:pt x="10" y="30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10" y="18"/>
                              </a:lnTo>
                              <a:lnTo>
                                <a:pt x="17" y="0"/>
                              </a:lnTo>
                              <a:lnTo>
                                <a:pt x="25" y="0"/>
                              </a:lnTo>
                              <a:lnTo>
                                <a:pt x="25" y="18"/>
                              </a:lnTo>
                              <a:lnTo>
                                <a:pt x="42" y="18"/>
                              </a:lnTo>
                              <a:lnTo>
                                <a:pt x="42" y="30"/>
                              </a:lnTo>
                              <a:lnTo>
                                <a:pt x="25" y="30"/>
                              </a:lnTo>
                              <a:lnTo>
                                <a:pt x="25" y="66"/>
                              </a:lnTo>
                              <a:cubicBezTo>
                                <a:pt x="25" y="70"/>
                                <a:pt x="27" y="71"/>
                                <a:pt x="32" y="71"/>
                              </a:cubicBezTo>
                              <a:lnTo>
                                <a:pt x="42" y="71"/>
                              </a:lnTo>
                              <a:lnTo>
                                <a:pt x="42" y="82"/>
                              </a:lnTo>
                              <a:cubicBezTo>
                                <a:pt x="37" y="83"/>
                                <a:pt x="33" y="84"/>
                                <a:pt x="28" y="84"/>
                              </a:cubicBezTo>
                              <a:cubicBezTo>
                                <a:pt x="14" y="84"/>
                                <a:pt x="10" y="77"/>
                                <a:pt x="10" y="6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84" path="m10,67l10,30l0,30l0,21l10,18l17,0l25,0l25,18l42,18l42,30l25,30l25,66c25,70,27,71,32,71l42,71l42,82c37,83,33,84,28,84c14,84,10,77,10,67e" fillcolor="#2e2e2d" stroked="f" o:allowincell="f" style="position:absolute;margin-left:77.35pt;margin-top:151.3pt;width:2.05pt;height:4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012825</wp:posOffset>
                </wp:positionH>
                <wp:positionV relativeFrom="paragraph">
                  <wp:posOffset>1932305</wp:posOffset>
                </wp:positionV>
                <wp:extent cx="34290" cy="43180"/>
                <wp:effectExtent l="0" t="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39" y="38"/>
                              </a:moveTo>
                              <a:lnTo>
                                <a:pt x="27" y="38"/>
                              </a:lnTo>
                              <a:cubicBezTo>
                                <a:pt x="20" y="38"/>
                                <a:pt x="16" y="40"/>
                                <a:pt x="16" y="47"/>
                              </a:cubicBezTo>
                              <a:cubicBezTo>
                                <a:pt x="16" y="53"/>
                                <a:pt x="21" y="55"/>
                                <a:pt x="26" y="55"/>
                              </a:cubicBezTo>
                              <a:cubicBezTo>
                                <a:pt x="32" y="55"/>
                                <a:pt x="39" y="52"/>
                                <a:pt x="39" y="43"/>
                              </a:cubicBezTo>
                              <a:close/>
                              <a:moveTo>
                                <a:pt x="5" y="13"/>
                              </a:moveTo>
                              <a:lnTo>
                                <a:pt x="5" y="2"/>
                              </a:lnTo>
                              <a:cubicBezTo>
                                <a:pt x="13" y="1"/>
                                <a:pt x="22" y="0"/>
                                <a:pt x="30" y="0"/>
                              </a:cubicBezTo>
                              <a:cubicBezTo>
                                <a:pt x="45" y="0"/>
                                <a:pt x="54" y="4"/>
                                <a:pt x="54" y="21"/>
                              </a:cubicBezTo>
                              <a:lnTo>
                                <a:pt x="54" y="66"/>
                              </a:lnTo>
                              <a:lnTo>
                                <a:pt x="40" y="66"/>
                              </a:lnTo>
                              <a:lnTo>
                                <a:pt x="39" y="59"/>
                              </a:lnTo>
                              <a:cubicBezTo>
                                <a:pt x="33" y="66"/>
                                <a:pt x="28" y="67"/>
                                <a:pt x="20" y="67"/>
                              </a:cubicBezTo>
                              <a:cubicBezTo>
                                <a:pt x="8" y="67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2" y="28"/>
                                <a:pt x="22" y="28"/>
                              </a:cubicBezTo>
                              <a:lnTo>
                                <a:pt x="39" y="28"/>
                              </a:lnTo>
                              <a:lnTo>
                                <a:pt x="39" y="22"/>
                              </a:lnTo>
                              <a:cubicBezTo>
                                <a:pt x="39" y="16"/>
                                <a:pt x="37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39,38l27,38c20,38,16,40,16,47c16,53,21,55,26,55c32,55,39,52,39,43xm5,13l5,2c13,1,22,0,30,0c45,0,54,4,54,21l54,66l40,66l39,59c33,66,28,67,20,67c8,67,0,59,0,48c0,32,12,28,22,28l39,28l39,22c39,16,37,13,28,13xe" fillcolor="#2e2e2d" stroked="f" o:allowincell="f" style="position:absolute;margin-left:79.75pt;margin-top:152.15pt;width:2.6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69340</wp:posOffset>
                </wp:positionH>
                <wp:positionV relativeFrom="paragraph">
                  <wp:posOffset>1932305</wp:posOffset>
                </wp:positionV>
                <wp:extent cx="34290" cy="43180"/>
                <wp:effectExtent l="0" t="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38" y="38"/>
                              </a:moveTo>
                              <a:lnTo>
                                <a:pt x="26" y="38"/>
                              </a:lnTo>
                              <a:cubicBezTo>
                                <a:pt x="20" y="38"/>
                                <a:pt x="16" y="40"/>
                                <a:pt x="16" y="47"/>
                              </a:cubicBezTo>
                              <a:cubicBezTo>
                                <a:pt x="16" y="53"/>
                                <a:pt x="21" y="55"/>
                                <a:pt x="26" y="55"/>
                              </a:cubicBezTo>
                              <a:cubicBezTo>
                                <a:pt x="31" y="55"/>
                                <a:pt x="38" y="52"/>
                                <a:pt x="38" y="43"/>
                              </a:cubicBezTo>
                              <a:close/>
                              <a:moveTo>
                                <a:pt x="4" y="13"/>
                              </a:moveTo>
                              <a:lnTo>
                                <a:pt x="4" y="2"/>
                              </a:lnTo>
                              <a:cubicBezTo>
                                <a:pt x="13" y="1"/>
                                <a:pt x="22" y="0"/>
                                <a:pt x="29" y="0"/>
                              </a:cubicBezTo>
                              <a:cubicBezTo>
                                <a:pt x="45" y="0"/>
                                <a:pt x="54" y="4"/>
                                <a:pt x="54" y="21"/>
                              </a:cubicBezTo>
                              <a:lnTo>
                                <a:pt x="54" y="66"/>
                              </a:lnTo>
                              <a:lnTo>
                                <a:pt x="40" y="66"/>
                              </a:lnTo>
                              <a:lnTo>
                                <a:pt x="38" y="59"/>
                              </a:lnTo>
                              <a:cubicBezTo>
                                <a:pt x="33" y="66"/>
                                <a:pt x="27" y="67"/>
                                <a:pt x="20" y="67"/>
                              </a:cubicBezTo>
                              <a:cubicBezTo>
                                <a:pt x="7" y="67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8" y="28"/>
                              </a:lnTo>
                              <a:lnTo>
                                <a:pt x="38" y="22"/>
                              </a:lnTo>
                              <a:cubicBezTo>
                                <a:pt x="38" y="16"/>
                                <a:pt x="36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38,38l26,38c20,38,16,40,16,47c16,53,21,55,26,55c31,55,38,52,38,43xm4,13l4,2c13,1,22,0,29,0c45,0,54,4,54,21l54,66l40,66l38,59c33,66,27,67,20,67c7,67,0,59,0,48c0,32,11,28,22,28l38,28l38,22c38,16,36,13,28,13xe" fillcolor="#2e2e2d" stroked="f" o:allowincell="f" style="position:absolute;margin-left:84.2pt;margin-top:152.15pt;width:2.6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111250</wp:posOffset>
                </wp:positionH>
                <wp:positionV relativeFrom="paragraph">
                  <wp:posOffset>1932305</wp:posOffset>
                </wp:positionV>
                <wp:extent cx="32385" cy="43180"/>
                <wp:effectExtent l="635" t="0" r="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7">
                              <a:moveTo>
                                <a:pt x="27" y="0"/>
                              </a:moveTo>
                              <a:cubicBezTo>
                                <a:pt x="35" y="0"/>
                                <a:pt x="39" y="0"/>
                                <a:pt x="48" y="2"/>
                              </a:cubicBezTo>
                              <a:lnTo>
                                <a:pt x="48" y="13"/>
                              </a:lnTo>
                              <a:lnTo>
                                <a:pt x="28" y="13"/>
                              </a:lnTo>
                              <a:cubicBezTo>
                                <a:pt x="19" y="13"/>
                                <a:pt x="17" y="16"/>
                                <a:pt x="17" y="19"/>
                              </a:cubicBezTo>
                              <a:cubicBezTo>
                                <a:pt x="17" y="22"/>
                                <a:pt x="19" y="25"/>
                                <a:pt x="27" y="27"/>
                              </a:cubicBezTo>
                              <a:cubicBezTo>
                                <a:pt x="39" y="29"/>
                                <a:pt x="51" y="33"/>
                                <a:pt x="51" y="47"/>
                              </a:cubicBezTo>
                              <a:cubicBezTo>
                                <a:pt x="51" y="62"/>
                                <a:pt x="40" y="67"/>
                                <a:pt x="25" y="67"/>
                              </a:cubicBezTo>
                              <a:cubicBezTo>
                                <a:pt x="17" y="67"/>
                                <a:pt x="8" y="67"/>
                                <a:pt x="0" y="65"/>
                              </a:cubicBezTo>
                              <a:lnTo>
                                <a:pt x="0" y="54"/>
                              </a:lnTo>
                              <a:lnTo>
                                <a:pt x="24" y="54"/>
                              </a:lnTo>
                              <a:cubicBezTo>
                                <a:pt x="32" y="54"/>
                                <a:pt x="34" y="50"/>
                                <a:pt x="34" y="47"/>
                              </a:cubicBezTo>
                              <a:cubicBezTo>
                                <a:pt x="34" y="44"/>
                                <a:pt x="33" y="41"/>
                                <a:pt x="24" y="40"/>
                              </a:cubicBezTo>
                              <a:cubicBezTo>
                                <a:pt x="12" y="37"/>
                                <a:pt x="0" y="35"/>
                                <a:pt x="0" y="19"/>
                              </a:cubicBezTo>
                              <a:cubicBezTo>
                                <a:pt x="0" y="5"/>
                                <a:pt x="12" y="0"/>
                                <a:pt x="27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7" path="m27,0c35,0,39,0,48,2l48,13l28,13c19,13,17,16,17,19c17,22,19,25,27,27c39,29,51,33,51,47c51,62,40,67,25,67c17,67,8,67,0,65l0,54l24,54c32,54,34,50,34,47c34,44,33,41,24,40c12,37,0,35,0,19c0,5,12,0,27,0e" fillcolor="#2e2e2d" stroked="f" o:allowincell="f" style="position:absolute;margin-left:87.5pt;margin-top:152.15pt;width:2.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165860</wp:posOffset>
                </wp:positionH>
                <wp:positionV relativeFrom="paragraph">
                  <wp:posOffset>1932305</wp:posOffset>
                </wp:positionV>
                <wp:extent cx="23495" cy="42545"/>
                <wp:effectExtent l="1270" t="63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6" y="12"/>
                              </a:lnTo>
                              <a:cubicBezTo>
                                <a:pt x="21" y="3"/>
                                <a:pt x="29" y="0"/>
                                <a:pt x="37" y="0"/>
                              </a:cubicBezTo>
                              <a:lnTo>
                                <a:pt x="37" y="15"/>
                              </a:lnTo>
                              <a:lnTo>
                                <a:pt x="33" y="15"/>
                              </a:lnTo>
                              <a:cubicBezTo>
                                <a:pt x="21" y="15"/>
                                <a:pt x="16" y="21"/>
                                <a:pt x="16" y="28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0,66l0,1l15,1l16,12c21,3,29,0,37,0l37,15l33,15c21,15,16,21,16,28l16,66xe" fillcolor="#2e2e2d" stroked="f" o:allowincell="f" style="position:absolute;margin-left:91.8pt;margin-top:152.15pt;width:1.8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193800</wp:posOffset>
                </wp:positionH>
                <wp:positionV relativeFrom="paragraph">
                  <wp:posOffset>1932305</wp:posOffset>
                </wp:positionV>
                <wp:extent cx="36195" cy="4318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16" y="28"/>
                              </a:moveTo>
                              <a:lnTo>
                                <a:pt x="33" y="28"/>
                              </a:lnTo>
                              <a:cubicBezTo>
                                <a:pt x="39" y="28"/>
                                <a:pt x="41" y="25"/>
                                <a:pt x="41" y="21"/>
                              </a:cubicBezTo>
                              <a:cubicBezTo>
                                <a:pt x="41" y="17"/>
                                <a:pt x="37" y="13"/>
                                <a:pt x="31" y="13"/>
                              </a:cubicBezTo>
                              <a:cubicBezTo>
                                <a:pt x="21" y="13"/>
                                <a:pt x="17" y="19"/>
                                <a:pt x="16" y="28"/>
                              </a:cubicBezTo>
                              <a:moveTo>
                                <a:pt x="16" y="38"/>
                              </a:moveTo>
                              <a:cubicBezTo>
                                <a:pt x="17" y="48"/>
                                <a:pt x="20" y="54"/>
                                <a:pt x="29" y="54"/>
                              </a:cubicBezTo>
                              <a:lnTo>
                                <a:pt x="52" y="54"/>
                              </a:lnTo>
                              <a:lnTo>
                                <a:pt x="52" y="65"/>
                              </a:lnTo>
                              <a:cubicBezTo>
                                <a:pt x="43" y="67"/>
                                <a:pt x="36" y="67"/>
                                <a:pt x="29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9" y="0"/>
                                <a:pt x="31" y="0"/>
                              </a:cubicBezTo>
                              <a:cubicBezTo>
                                <a:pt x="49" y="0"/>
                                <a:pt x="57" y="10"/>
                                <a:pt x="57" y="20"/>
                              </a:cubicBezTo>
                              <a:cubicBezTo>
                                <a:pt x="57" y="29"/>
                                <a:pt x="53" y="38"/>
                                <a:pt x="37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7" path="m16,28l33,28c39,28,41,25,41,21c41,17,37,13,31,13c21,13,17,19,16,28m16,38c17,48,20,54,29,54l52,54l52,65c43,67,36,67,29,67c8,67,0,54,0,34c0,13,9,0,31,0c49,0,57,10,57,20c57,29,53,38,37,38xe" fillcolor="#2e2e2d" stroked="f" o:allowincell="f" style="position:absolute;margin-left:94pt;margin-top:152.15pt;width:2.8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235075</wp:posOffset>
                </wp:positionH>
                <wp:positionV relativeFrom="paragraph">
                  <wp:posOffset>1932940</wp:posOffset>
                </wp:positionV>
                <wp:extent cx="36195" cy="5905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42" y="13"/>
                              </a:moveTo>
                              <a:lnTo>
                                <a:pt x="31" y="13"/>
                              </a:lnTo>
                              <a:cubicBezTo>
                                <a:pt x="20" y="13"/>
                                <a:pt x="17" y="21"/>
                                <a:pt x="17" y="33"/>
                              </a:cubicBezTo>
                              <a:cubicBezTo>
                                <a:pt x="17" y="45"/>
                                <a:pt x="19" y="54"/>
                                <a:pt x="30" y="54"/>
                              </a:cubicBezTo>
                              <a:cubicBezTo>
                                <a:pt x="35" y="54"/>
                                <a:pt x="42" y="50"/>
                                <a:pt x="42" y="42"/>
                              </a:cubicBezTo>
                              <a:close/>
                              <a:moveTo>
                                <a:pt x="42" y="58"/>
                              </a:moveTo>
                              <a:lnTo>
                                <a:pt x="42" y="58"/>
                              </a:lnTo>
                              <a:cubicBezTo>
                                <a:pt x="37" y="64"/>
                                <a:pt x="32" y="66"/>
                                <a:pt x="25" y="66"/>
                              </a:cubicBezTo>
                              <a:cubicBezTo>
                                <a:pt x="7" y="66"/>
                                <a:pt x="0" y="53"/>
                                <a:pt x="0" y="33"/>
                              </a:cubicBezTo>
                              <a:cubicBezTo>
                                <a:pt x="0" y="13"/>
                                <a:pt x="10" y="0"/>
                                <a:pt x="30" y="0"/>
                              </a:cubicBezTo>
                              <a:lnTo>
                                <a:pt x="57" y="0"/>
                              </a:lnTo>
                              <a:lnTo>
                                <a:pt x="57" y="59"/>
                              </a:lnTo>
                              <a:cubicBezTo>
                                <a:pt x="57" y="79"/>
                                <a:pt x="49" y="92"/>
                                <a:pt x="28" y="92"/>
                              </a:cubicBezTo>
                              <a:cubicBezTo>
                                <a:pt x="21" y="92"/>
                                <a:pt x="14" y="92"/>
                                <a:pt x="5" y="90"/>
                              </a:cubicBezTo>
                              <a:lnTo>
                                <a:pt x="5" y="79"/>
                              </a:lnTo>
                              <a:lnTo>
                                <a:pt x="28" y="79"/>
                              </a:lnTo>
                              <a:cubicBezTo>
                                <a:pt x="39" y="79"/>
                                <a:pt x="42" y="71"/>
                                <a:pt x="42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42,13l31,13c20,13,17,21,17,33c17,45,19,54,30,54c35,54,42,50,42,42xm42,58l42,58c37,64,32,66,25,66c7,66,0,53,0,33c0,13,10,0,30,0l57,0l57,59c57,79,49,92,28,92c21,92,14,92,5,90l5,79l28,79c39,79,42,71,42,61xe" fillcolor="#2e2e2d" stroked="f" o:allowincell="f" style="position:absolute;margin-left:97.25pt;margin-top:152.2pt;width:2.8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279525</wp:posOffset>
                </wp:positionH>
                <wp:positionV relativeFrom="paragraph">
                  <wp:posOffset>1932305</wp:posOffset>
                </wp:positionV>
                <wp:extent cx="23495" cy="42545"/>
                <wp:effectExtent l="635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6" y="12"/>
                              </a:lnTo>
                              <a:cubicBezTo>
                                <a:pt x="21" y="3"/>
                                <a:pt x="29" y="0"/>
                                <a:pt x="37" y="0"/>
                              </a:cubicBezTo>
                              <a:lnTo>
                                <a:pt x="37" y="15"/>
                              </a:lnTo>
                              <a:lnTo>
                                <a:pt x="33" y="15"/>
                              </a:lnTo>
                              <a:cubicBezTo>
                                <a:pt x="21" y="15"/>
                                <a:pt x="16" y="21"/>
                                <a:pt x="16" y="28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0,66l0,1l15,1l16,12c21,3,29,0,37,0l37,15l33,15c21,15,16,21,16,28l16,66xe" fillcolor="#2e2e2d" stroked="f" o:allowincell="f" style="position:absolute;margin-left:100.75pt;margin-top:152.15pt;width:1.8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305560</wp:posOffset>
                </wp:positionH>
                <wp:positionV relativeFrom="paragraph">
                  <wp:posOffset>1932305</wp:posOffset>
                </wp:positionV>
                <wp:extent cx="33655" cy="43180"/>
                <wp:effectExtent l="1270" t="0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38" y="38"/>
                              </a:moveTo>
                              <a:lnTo>
                                <a:pt x="26" y="38"/>
                              </a:lnTo>
                              <a:cubicBezTo>
                                <a:pt x="19" y="38"/>
                                <a:pt x="15" y="40"/>
                                <a:pt x="15" y="47"/>
                              </a:cubicBezTo>
                              <a:cubicBezTo>
                                <a:pt x="15" y="53"/>
                                <a:pt x="20" y="55"/>
                                <a:pt x="26" y="55"/>
                              </a:cubicBezTo>
                              <a:cubicBezTo>
                                <a:pt x="31" y="55"/>
                                <a:pt x="38" y="52"/>
                                <a:pt x="38" y="43"/>
                              </a:cubicBezTo>
                              <a:close/>
                              <a:moveTo>
                                <a:pt x="4" y="13"/>
                              </a:moveTo>
                              <a:lnTo>
                                <a:pt x="4" y="2"/>
                              </a:lnTo>
                              <a:cubicBezTo>
                                <a:pt x="13" y="1"/>
                                <a:pt x="21" y="0"/>
                                <a:pt x="29" y="0"/>
                              </a:cubicBezTo>
                              <a:cubicBezTo>
                                <a:pt x="45" y="0"/>
                                <a:pt x="53" y="4"/>
                                <a:pt x="53" y="21"/>
                              </a:cubicBezTo>
                              <a:lnTo>
                                <a:pt x="53" y="66"/>
                              </a:lnTo>
                              <a:lnTo>
                                <a:pt x="39" y="66"/>
                              </a:lnTo>
                              <a:lnTo>
                                <a:pt x="38" y="59"/>
                              </a:lnTo>
                              <a:cubicBezTo>
                                <a:pt x="32" y="66"/>
                                <a:pt x="27" y="67"/>
                                <a:pt x="19" y="67"/>
                              </a:cubicBezTo>
                              <a:cubicBezTo>
                                <a:pt x="7" y="67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8" y="28"/>
                              </a:lnTo>
                              <a:lnTo>
                                <a:pt x="38" y="22"/>
                              </a:lnTo>
                              <a:cubicBezTo>
                                <a:pt x="38" y="16"/>
                                <a:pt x="36" y="13"/>
                                <a:pt x="27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38,38l26,38c19,38,15,40,15,47c15,53,20,55,26,55c31,55,38,52,38,43xm4,13l4,2c13,1,21,0,29,0c45,0,53,4,53,21l53,66l39,66l38,59c32,66,27,67,19,67c7,67,0,59,0,48c0,32,11,28,22,28l38,28l38,22c38,16,36,13,27,13xe" fillcolor="#2e2e2d" stroked="f" o:allowincell="f" style="position:absolute;margin-left:102.8pt;margin-top:152.15pt;width:2.6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346835</wp:posOffset>
                </wp:positionH>
                <wp:positionV relativeFrom="paragraph">
                  <wp:posOffset>1932305</wp:posOffset>
                </wp:positionV>
                <wp:extent cx="33020" cy="43180"/>
                <wp:effectExtent l="0" t="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27" y="0"/>
                              </a:moveTo>
                              <a:cubicBezTo>
                                <a:pt x="35" y="0"/>
                                <a:pt x="40" y="0"/>
                                <a:pt x="49" y="2"/>
                              </a:cubicBezTo>
                              <a:lnTo>
                                <a:pt x="49" y="13"/>
                              </a:lnTo>
                              <a:lnTo>
                                <a:pt x="28" y="13"/>
                              </a:lnTo>
                              <a:cubicBezTo>
                                <a:pt x="20" y="13"/>
                                <a:pt x="17" y="16"/>
                                <a:pt x="17" y="19"/>
                              </a:cubicBezTo>
                              <a:cubicBezTo>
                                <a:pt x="17" y="22"/>
                                <a:pt x="19" y="25"/>
                                <a:pt x="27" y="27"/>
                              </a:cubicBezTo>
                              <a:cubicBezTo>
                                <a:pt x="40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0" y="67"/>
                                <a:pt x="25" y="67"/>
                              </a:cubicBezTo>
                              <a:cubicBezTo>
                                <a:pt x="18" y="67"/>
                                <a:pt x="9" y="67"/>
                                <a:pt x="0" y="65"/>
                              </a:cubicBezTo>
                              <a:lnTo>
                                <a:pt x="0" y="54"/>
                              </a:lnTo>
                              <a:lnTo>
                                <a:pt x="24" y="54"/>
                              </a:lnTo>
                              <a:cubicBezTo>
                                <a:pt x="33" y="54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1"/>
                                <a:pt x="25" y="40"/>
                              </a:cubicBezTo>
                              <a:cubicBezTo>
                                <a:pt x="13" y="37"/>
                                <a:pt x="0" y="35"/>
                                <a:pt x="0" y="19"/>
                              </a:cubicBezTo>
                              <a:cubicBezTo>
                                <a:pt x="0" y="5"/>
                                <a:pt x="12" y="0"/>
                                <a:pt x="27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7" path="m27,0c35,0,40,0,49,2l49,13l28,13c20,13,17,16,17,19c17,22,19,25,27,27c40,29,52,33,52,47c52,62,40,67,25,67c18,67,9,67,0,65l0,54l24,54c33,54,35,50,35,47c35,44,33,41,25,40c13,37,0,35,0,19c0,5,12,0,27,0e" fillcolor="#2e2e2d" stroked="f" o:allowincell="f" style="position:absolute;margin-left:106.05pt;margin-top:152.15pt;width:2.5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401445</wp:posOffset>
                </wp:positionH>
                <wp:positionV relativeFrom="paragraph">
                  <wp:posOffset>1916430</wp:posOffset>
                </wp:positionV>
                <wp:extent cx="36195" cy="59055"/>
                <wp:effectExtent l="635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41" y="38"/>
                              </a:moveTo>
                              <a:lnTo>
                                <a:pt x="30" y="38"/>
                              </a:lnTo>
                              <a:cubicBezTo>
                                <a:pt x="19" y="38"/>
                                <a:pt x="16" y="46"/>
                                <a:pt x="16" y="59"/>
                              </a:cubicBezTo>
                              <a:cubicBezTo>
                                <a:pt x="16" y="71"/>
                                <a:pt x="18" y="80"/>
                                <a:pt x="29" y="80"/>
                              </a:cubicBezTo>
                              <a:cubicBezTo>
                                <a:pt x="35" y="80"/>
                                <a:pt x="41" y="76"/>
                                <a:pt x="41" y="68"/>
                              </a:cubicBezTo>
                              <a:close/>
                              <a:moveTo>
                                <a:pt x="41" y="0"/>
                              </a:moveTo>
                              <a:lnTo>
                                <a:pt x="57" y="0"/>
                              </a:lnTo>
                              <a:lnTo>
                                <a:pt x="57" y="91"/>
                              </a:lnTo>
                              <a:lnTo>
                                <a:pt x="42" y="91"/>
                              </a:lnTo>
                              <a:lnTo>
                                <a:pt x="41" y="84"/>
                              </a:lnTo>
                              <a:cubicBezTo>
                                <a:pt x="36" y="90"/>
                                <a:pt x="31" y="92"/>
                                <a:pt x="24" y="92"/>
                              </a:cubicBezTo>
                              <a:cubicBezTo>
                                <a:pt x="7" y="92"/>
                                <a:pt x="0" y="79"/>
                                <a:pt x="0" y="59"/>
                              </a:cubicBezTo>
                              <a:cubicBezTo>
                                <a:pt x="0" y="38"/>
                                <a:pt x="8" y="25"/>
                                <a:pt x="28" y="25"/>
                              </a:cubicBezTo>
                              <a:cubicBezTo>
                                <a:pt x="33" y="25"/>
                                <a:pt x="36" y="25"/>
                                <a:pt x="4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41,38l30,38c19,38,16,46,16,59c16,71,18,80,29,80c35,80,41,76,41,68xm41,0l57,0l57,91l42,91l41,84c36,90,31,92,24,92c7,92,0,79,0,59c0,38,8,25,28,25c33,25,36,25,41,26xe" fillcolor="#2e2e2d" stroked="f" o:allowincell="f" style="position:absolute;margin-left:110.35pt;margin-top:150.9pt;width:2.8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444625</wp:posOffset>
                </wp:positionH>
                <wp:positionV relativeFrom="paragraph">
                  <wp:posOffset>1932305</wp:posOffset>
                </wp:positionV>
                <wp:extent cx="38100" cy="43180"/>
                <wp:effectExtent l="0" t="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7">
                              <a:moveTo>
                                <a:pt x="17" y="34"/>
                              </a:moveTo>
                              <a:cubicBezTo>
                                <a:pt x="17" y="46"/>
                                <a:pt x="20" y="55"/>
                                <a:pt x="30" y="55"/>
                              </a:cubicBezTo>
                              <a:cubicBezTo>
                                <a:pt x="41" y="55"/>
                                <a:pt x="44" y="46"/>
                                <a:pt x="44" y="34"/>
                              </a:cubicBezTo>
                              <a:cubicBezTo>
                                <a:pt x="44" y="21"/>
                                <a:pt x="41" y="13"/>
                                <a:pt x="30" y="13"/>
                              </a:cubicBezTo>
                              <a:cubicBezTo>
                                <a:pt x="20" y="13"/>
                                <a:pt x="17" y="21"/>
                                <a:pt x="17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9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7"/>
                                <a:pt x="30" y="67"/>
                              </a:cubicBezTo>
                              <a:cubicBezTo>
                                <a:pt x="9" y="67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7" path="m17,34c17,46,20,55,30,55c41,55,44,46,44,34c44,21,41,13,30,13c20,13,17,21,17,34m0,34c0,13,9,0,30,0c52,0,60,13,60,34c60,54,52,67,30,67c9,67,0,54,0,34e" fillcolor="#2e2e2d" stroked="f" o:allowincell="f" style="position:absolute;margin-left:113.75pt;margin-top:152.15pt;width:2.9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1502410</wp:posOffset>
                </wp:positionH>
                <wp:positionV relativeFrom="paragraph">
                  <wp:posOffset>1917700</wp:posOffset>
                </wp:positionV>
                <wp:extent cx="48895" cy="57150"/>
                <wp:effectExtent l="635" t="0" r="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28" y="55"/>
                              </a:moveTo>
                              <a:lnTo>
                                <a:pt x="49" y="55"/>
                              </a:lnTo>
                              <a:lnTo>
                                <a:pt x="38" y="19"/>
                              </a:lnTo>
                              <a:close/>
                              <a:moveTo>
                                <a:pt x="77" y="89"/>
                              </a:moveTo>
                              <a:lnTo>
                                <a:pt x="58" y="89"/>
                              </a:lnTo>
                              <a:lnTo>
                                <a:pt x="52" y="68"/>
                              </a:lnTo>
                              <a:lnTo>
                                <a:pt x="25" y="68"/>
                              </a:lnTo>
                              <a:lnTo>
                                <a:pt x="19" y="89"/>
                              </a:lnTo>
                              <a:lnTo>
                                <a:pt x="0" y="89"/>
                              </a:lnTo>
                              <a:lnTo>
                                <a:pt x="27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28,55l49,55l38,19xm77,89l58,89l52,68l25,68l19,89l0,89l27,0l50,0xe" fillcolor="#2e2e2d" stroked="f" o:allowincell="f" style="position:absolute;margin-left:118.3pt;margin-top:151pt;width:3.8pt;height:4.4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553845</wp:posOffset>
                </wp:positionH>
                <wp:positionV relativeFrom="paragraph">
                  <wp:posOffset>1932305</wp:posOffset>
                </wp:positionV>
                <wp:extent cx="31750" cy="43180"/>
                <wp:effectExtent l="0" t="0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7">
                              <a:moveTo>
                                <a:pt x="30" y="0"/>
                              </a:moveTo>
                              <a:cubicBezTo>
                                <a:pt x="37" y="0"/>
                                <a:pt x="41" y="0"/>
                                <a:pt x="50" y="2"/>
                              </a:cubicBezTo>
                              <a:lnTo>
                                <a:pt x="50" y="13"/>
                              </a:lnTo>
                              <a:lnTo>
                                <a:pt x="30" y="13"/>
                              </a:lnTo>
                              <a:cubicBezTo>
                                <a:pt x="19" y="13"/>
                                <a:pt x="17" y="21"/>
                                <a:pt x="17" y="34"/>
                              </a:cubicBezTo>
                              <a:cubicBezTo>
                                <a:pt x="17" y="46"/>
                                <a:pt x="19" y="54"/>
                                <a:pt x="30" y="54"/>
                              </a:cubicBezTo>
                              <a:lnTo>
                                <a:pt x="50" y="54"/>
                              </a:lnTo>
                              <a:lnTo>
                                <a:pt x="50" y="65"/>
                              </a:lnTo>
                              <a:cubicBezTo>
                                <a:pt x="41" y="67"/>
                                <a:pt x="37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7" path="m30,0c37,0,41,0,50,2l50,13l30,13c19,13,17,21,17,34c17,46,19,54,30,54l50,54l50,65c41,67,37,67,30,67c8,67,0,54,0,34c0,13,8,0,30,0e" fillcolor="#2e2e2d" stroked="f" o:allowincell="f" style="position:absolute;margin-left:122.35pt;margin-top:152.15pt;width:2.4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590040</wp:posOffset>
                </wp:positionH>
                <wp:positionV relativeFrom="paragraph">
                  <wp:posOffset>1932305</wp:posOffset>
                </wp:positionV>
                <wp:extent cx="38100" cy="43180"/>
                <wp:effectExtent l="0" t="0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7">
                              <a:moveTo>
                                <a:pt x="17" y="34"/>
                              </a:moveTo>
                              <a:cubicBezTo>
                                <a:pt x="17" y="46"/>
                                <a:pt x="20" y="55"/>
                                <a:pt x="30" y="55"/>
                              </a:cubicBezTo>
                              <a:cubicBezTo>
                                <a:pt x="41" y="55"/>
                                <a:pt x="44" y="46"/>
                                <a:pt x="44" y="34"/>
                              </a:cubicBezTo>
                              <a:cubicBezTo>
                                <a:pt x="44" y="21"/>
                                <a:pt x="41" y="13"/>
                                <a:pt x="30" y="13"/>
                              </a:cubicBezTo>
                              <a:cubicBezTo>
                                <a:pt x="20" y="13"/>
                                <a:pt x="17" y="21"/>
                                <a:pt x="17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7" path="m17,34c17,46,20,55,30,55c41,55,44,46,44,34c44,21,41,13,30,13c20,13,17,21,17,34m0,34c0,13,8,0,30,0c52,0,60,13,60,34c60,54,52,67,30,67c8,67,0,54,0,34e" fillcolor="#2e2e2d" stroked="f" o:allowincell="f" style="position:absolute;margin-left:125.2pt;margin-top:152.15pt;width:2.9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635760</wp:posOffset>
                </wp:positionH>
                <wp:positionV relativeFrom="paragraph">
                  <wp:posOffset>1932305</wp:posOffset>
                </wp:positionV>
                <wp:extent cx="22860" cy="42545"/>
                <wp:effectExtent l="0" t="635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4" y="1"/>
                              </a:lnTo>
                              <a:lnTo>
                                <a:pt x="16" y="12"/>
                              </a:lnTo>
                              <a:cubicBezTo>
                                <a:pt x="20" y="3"/>
                                <a:pt x="28" y="0"/>
                                <a:pt x="36" y="0"/>
                              </a:cubicBezTo>
                              <a:lnTo>
                                <a:pt x="36" y="15"/>
                              </a:lnTo>
                              <a:lnTo>
                                <a:pt x="32" y="15"/>
                              </a:lnTo>
                              <a:cubicBezTo>
                                <a:pt x="21" y="15"/>
                                <a:pt x="16" y="21"/>
                                <a:pt x="16" y="28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0,66l0,1l14,1l16,12c20,3,28,0,36,0l36,15l32,15c21,15,16,21,16,28l16,66xe" fillcolor="#2e2e2d" stroked="f" o:allowincell="f" style="position:absolute;margin-left:128.8pt;margin-top:152.15pt;width:1.75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663065</wp:posOffset>
                </wp:positionH>
                <wp:positionV relativeFrom="paragraph">
                  <wp:posOffset>1916430</wp:posOffset>
                </wp:positionV>
                <wp:extent cx="36195" cy="59055"/>
                <wp:effectExtent l="1270" t="63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42" y="38"/>
                              </a:moveTo>
                              <a:lnTo>
                                <a:pt x="30" y="38"/>
                              </a:lnTo>
                              <a:cubicBezTo>
                                <a:pt x="20" y="38"/>
                                <a:pt x="16" y="46"/>
                                <a:pt x="16" y="59"/>
                              </a:cubicBezTo>
                              <a:cubicBezTo>
                                <a:pt x="16" y="71"/>
                                <a:pt x="19" y="80"/>
                                <a:pt x="29" y="80"/>
                              </a:cubicBezTo>
                              <a:cubicBezTo>
                                <a:pt x="35" y="80"/>
                                <a:pt x="42" y="76"/>
                                <a:pt x="42" y="68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57" y="0"/>
                              </a:lnTo>
                              <a:lnTo>
                                <a:pt x="57" y="91"/>
                              </a:lnTo>
                              <a:lnTo>
                                <a:pt x="43" y="91"/>
                              </a:lnTo>
                              <a:lnTo>
                                <a:pt x="42" y="84"/>
                              </a:lnTo>
                              <a:lnTo>
                                <a:pt x="41" y="84"/>
                              </a:lnTo>
                              <a:cubicBezTo>
                                <a:pt x="37" y="90"/>
                                <a:pt x="32" y="92"/>
                                <a:pt x="24" y="92"/>
                              </a:cubicBezTo>
                              <a:cubicBezTo>
                                <a:pt x="7" y="92"/>
                                <a:pt x="0" y="79"/>
                                <a:pt x="0" y="59"/>
                              </a:cubicBezTo>
                              <a:cubicBezTo>
                                <a:pt x="0" y="38"/>
                                <a:pt x="9" y="25"/>
                                <a:pt x="29" y="25"/>
                              </a:cubicBezTo>
                              <a:cubicBezTo>
                                <a:pt x="33" y="25"/>
                                <a:pt x="36" y="25"/>
                                <a:pt x="42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42,38l30,38c20,38,16,46,16,59c16,71,19,80,29,80c35,80,42,76,42,68xm42,0l57,0l57,91l43,91l42,84l41,84c37,90,32,92,24,92c7,92,0,79,0,59c0,38,9,25,29,25c33,25,36,25,42,26xe" fillcolor="#2e2e2d" stroked="f" o:allowincell="f" style="position:absolute;margin-left:130.95pt;margin-top:150.9pt;width:2.8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706880</wp:posOffset>
                </wp:positionH>
                <wp:positionV relativeFrom="paragraph">
                  <wp:posOffset>1932305</wp:posOffset>
                </wp:positionV>
                <wp:extent cx="38100" cy="43180"/>
                <wp:effectExtent l="0" t="0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7">
                              <a:moveTo>
                                <a:pt x="16" y="34"/>
                              </a:moveTo>
                              <a:cubicBezTo>
                                <a:pt x="16" y="46"/>
                                <a:pt x="19" y="55"/>
                                <a:pt x="30" y="55"/>
                              </a:cubicBezTo>
                              <a:cubicBezTo>
                                <a:pt x="40" y="55"/>
                                <a:pt x="43" y="46"/>
                                <a:pt x="43" y="34"/>
                              </a:cubicBezTo>
                              <a:cubicBezTo>
                                <a:pt x="43" y="21"/>
                                <a:pt x="40" y="13"/>
                                <a:pt x="30" y="13"/>
                              </a:cubicBez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7" path="m16,34c16,46,19,55,30,55c40,55,43,46,43,34c43,21,40,13,30,13c19,13,16,21,16,34m0,34c0,13,8,0,30,0c52,0,60,13,60,34c60,54,52,67,30,67c8,67,0,54,0,34e" fillcolor="#2e2e2d" stroked="f" o:allowincell="f" style="position:absolute;margin-left:134.4pt;margin-top:152.15pt;width:2.9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767205</wp:posOffset>
                </wp:positionH>
                <wp:positionV relativeFrom="paragraph">
                  <wp:posOffset>1917065</wp:posOffset>
                </wp:positionV>
                <wp:extent cx="44450" cy="58420"/>
                <wp:effectExtent l="0" t="0" r="635" b="127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1">
                              <a:moveTo>
                                <a:pt x="53" y="46"/>
                              </a:moveTo>
                              <a:cubicBezTo>
                                <a:pt x="53" y="32"/>
                                <a:pt x="51" y="15"/>
                                <a:pt x="35" y="15"/>
                              </a:cubicBezTo>
                              <a:cubicBezTo>
                                <a:pt x="19" y="15"/>
                                <a:pt x="17" y="32"/>
                                <a:pt x="17" y="46"/>
                              </a:cubicBezTo>
                              <a:cubicBezTo>
                                <a:pt x="17" y="60"/>
                                <a:pt x="19" y="77"/>
                                <a:pt x="35" y="77"/>
                              </a:cubicBezTo>
                              <a:cubicBezTo>
                                <a:pt x="51" y="77"/>
                                <a:pt x="53" y="60"/>
                                <a:pt x="53" y="46"/>
                              </a:cubicBezTo>
                              <a:moveTo>
                                <a:pt x="0" y="46"/>
                              </a:moveTo>
                              <a:cubicBezTo>
                                <a:pt x="0" y="24"/>
                                <a:pt x="6" y="0"/>
                                <a:pt x="35" y="0"/>
                              </a:cubicBezTo>
                              <a:cubicBezTo>
                                <a:pt x="64" y="0"/>
                                <a:pt x="70" y="24"/>
                                <a:pt x="70" y="46"/>
                              </a:cubicBezTo>
                              <a:cubicBezTo>
                                <a:pt x="70" y="68"/>
                                <a:pt x="64" y="91"/>
                                <a:pt x="35" y="91"/>
                              </a:cubicBezTo>
                              <a:cubicBezTo>
                                <a:pt x="6" y="91"/>
                                <a:pt x="0" y="68"/>
                                <a:pt x="0" y="46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1" path="m53,46c53,32,51,15,35,15c19,15,17,32,17,46c17,60,19,77,35,77c51,77,53,60,53,46m0,46c0,24,6,0,35,0c64,0,70,24,70,46c70,68,64,91,35,91c6,91,0,68,0,46e" fillcolor="#2e2e2d" stroked="f" o:allowincell="f" style="position:absolute;margin-left:139.15pt;margin-top:150.95pt;width:3.45pt;height:4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819275</wp:posOffset>
                </wp:positionH>
                <wp:positionV relativeFrom="paragraph">
                  <wp:posOffset>1932305</wp:posOffset>
                </wp:positionV>
                <wp:extent cx="23495" cy="42545"/>
                <wp:effectExtent l="635" t="635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6" y="12"/>
                              </a:lnTo>
                              <a:cubicBezTo>
                                <a:pt x="21" y="3"/>
                                <a:pt x="29" y="0"/>
                                <a:pt x="37" y="0"/>
                              </a:cubicBezTo>
                              <a:lnTo>
                                <a:pt x="37" y="15"/>
                              </a:lnTo>
                              <a:lnTo>
                                <a:pt x="33" y="15"/>
                              </a:lnTo>
                              <a:cubicBezTo>
                                <a:pt x="21" y="15"/>
                                <a:pt x="16" y="21"/>
                                <a:pt x="16" y="28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0,66l0,1l15,1l16,12c21,3,29,0,37,0l37,15l33,15c21,15,16,21,16,28l16,66xe" fillcolor="#2e2e2d" stroked="f" o:allowincell="f" style="position:absolute;margin-left:143.25pt;margin-top:152.15pt;width:1.8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845310</wp:posOffset>
                </wp:positionH>
                <wp:positionV relativeFrom="paragraph">
                  <wp:posOffset>1921510</wp:posOffset>
                </wp:positionV>
                <wp:extent cx="26035" cy="53975"/>
                <wp:effectExtent l="1270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9" y="67"/>
                              </a:moveTo>
                              <a:lnTo>
                                <a:pt x="9" y="30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9" y="18"/>
                              </a:lnTo>
                              <a:lnTo>
                                <a:pt x="17" y="0"/>
                              </a:lnTo>
                              <a:lnTo>
                                <a:pt x="25" y="0"/>
                              </a:lnTo>
                              <a:lnTo>
                                <a:pt x="25" y="18"/>
                              </a:lnTo>
                              <a:lnTo>
                                <a:pt x="41" y="18"/>
                              </a:lnTo>
                              <a:lnTo>
                                <a:pt x="41" y="30"/>
                              </a:lnTo>
                              <a:lnTo>
                                <a:pt x="25" y="30"/>
                              </a:lnTo>
                              <a:lnTo>
                                <a:pt x="25" y="66"/>
                              </a:lnTo>
                              <a:cubicBezTo>
                                <a:pt x="25" y="70"/>
                                <a:pt x="27" y="71"/>
                                <a:pt x="32" y="71"/>
                              </a:cubicBezTo>
                              <a:lnTo>
                                <a:pt x="41" y="71"/>
                              </a:lnTo>
                              <a:lnTo>
                                <a:pt x="41" y="82"/>
                              </a:lnTo>
                              <a:cubicBezTo>
                                <a:pt x="36" y="83"/>
                                <a:pt x="33" y="84"/>
                                <a:pt x="28" y="84"/>
                              </a:cubicBezTo>
                              <a:cubicBezTo>
                                <a:pt x="14" y="84"/>
                                <a:pt x="9" y="77"/>
                                <a:pt x="9" y="6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9,67l9,30l0,30l0,21l9,18l17,0l25,0l25,18l41,18l41,30l25,30l25,66c25,70,27,71,32,71l41,71l41,82c36,83,33,84,28,84c14,84,9,77,9,67e" fillcolor="#2e2e2d" stroked="f" o:allowincell="f" style="position:absolute;margin-left:145.3pt;margin-top:151.3pt;width:2pt;height:4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875790</wp:posOffset>
                </wp:positionH>
                <wp:positionV relativeFrom="paragraph">
                  <wp:posOffset>1932305</wp:posOffset>
                </wp:positionV>
                <wp:extent cx="38100" cy="43180"/>
                <wp:effectExtent l="0" t="0" r="127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7">
                              <a:moveTo>
                                <a:pt x="16" y="34"/>
                              </a:moveTo>
                              <a:cubicBezTo>
                                <a:pt x="16" y="46"/>
                                <a:pt x="19" y="55"/>
                                <a:pt x="30" y="55"/>
                              </a:cubicBezTo>
                              <a:cubicBezTo>
                                <a:pt x="40" y="55"/>
                                <a:pt x="43" y="46"/>
                                <a:pt x="43" y="34"/>
                              </a:cubicBezTo>
                              <a:cubicBezTo>
                                <a:pt x="43" y="21"/>
                                <a:pt x="40" y="13"/>
                                <a:pt x="30" y="13"/>
                              </a:cubicBez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2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2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7" path="m16,34c16,46,19,55,30,55c40,55,43,46,43,34c43,21,40,13,30,13c19,13,16,21,16,34m0,34c0,13,8,0,30,0c52,0,60,13,60,34c60,54,52,67,30,67c8,67,0,54,0,34e" fillcolor="#2e2e2d" stroked="f" o:allowincell="f" style="position:absolute;margin-left:147.7pt;margin-top:152.15pt;width:2.9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920240</wp:posOffset>
                </wp:positionH>
                <wp:positionV relativeFrom="paragraph">
                  <wp:posOffset>1932940</wp:posOffset>
                </wp:positionV>
                <wp:extent cx="36195" cy="59055"/>
                <wp:effectExtent l="635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42" y="13"/>
                              </a:moveTo>
                              <a:lnTo>
                                <a:pt x="31" y="13"/>
                              </a:lnTo>
                              <a:cubicBezTo>
                                <a:pt x="20" y="13"/>
                                <a:pt x="16" y="21"/>
                                <a:pt x="16" y="33"/>
                              </a:cubicBezTo>
                              <a:cubicBezTo>
                                <a:pt x="16" y="45"/>
                                <a:pt x="19" y="54"/>
                                <a:pt x="30" y="54"/>
                              </a:cubicBezTo>
                              <a:cubicBezTo>
                                <a:pt x="35" y="54"/>
                                <a:pt x="42" y="50"/>
                                <a:pt x="42" y="42"/>
                              </a:cubicBezTo>
                              <a:close/>
                              <a:moveTo>
                                <a:pt x="42" y="58"/>
                              </a:moveTo>
                              <a:lnTo>
                                <a:pt x="41" y="58"/>
                              </a:lnTo>
                              <a:cubicBezTo>
                                <a:pt x="37" y="64"/>
                                <a:pt x="32" y="66"/>
                                <a:pt x="24" y="66"/>
                              </a:cubicBezTo>
                              <a:cubicBezTo>
                                <a:pt x="7" y="66"/>
                                <a:pt x="0" y="53"/>
                                <a:pt x="0" y="33"/>
                              </a:cubicBezTo>
                              <a:cubicBezTo>
                                <a:pt x="0" y="13"/>
                                <a:pt x="9" y="0"/>
                                <a:pt x="30" y="0"/>
                              </a:cubicBezTo>
                              <a:lnTo>
                                <a:pt x="57" y="0"/>
                              </a:lnTo>
                              <a:lnTo>
                                <a:pt x="57" y="59"/>
                              </a:lnTo>
                              <a:cubicBezTo>
                                <a:pt x="57" y="79"/>
                                <a:pt x="49" y="92"/>
                                <a:pt x="27" y="92"/>
                              </a:cubicBezTo>
                              <a:cubicBezTo>
                                <a:pt x="21" y="92"/>
                                <a:pt x="14" y="92"/>
                                <a:pt x="5" y="90"/>
                              </a:cubicBezTo>
                              <a:lnTo>
                                <a:pt x="5" y="79"/>
                              </a:lnTo>
                              <a:lnTo>
                                <a:pt x="28" y="79"/>
                              </a:lnTo>
                              <a:cubicBezTo>
                                <a:pt x="39" y="79"/>
                                <a:pt x="42" y="71"/>
                                <a:pt x="42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42,13l31,13c20,13,16,21,16,33c16,45,19,54,30,54c35,54,42,50,42,42xm42,58l41,58c37,64,32,66,24,66c7,66,0,53,0,33c0,13,9,0,30,0l57,0l57,59c57,79,49,92,27,92c21,92,14,92,5,90l5,79l28,79c39,79,42,71,42,61xe" fillcolor="#2e2e2d" stroked="f" o:allowincell="f" style="position:absolute;margin-left:151.2pt;margin-top:152.2pt;width:2.8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964690</wp:posOffset>
                </wp:positionH>
                <wp:positionV relativeFrom="paragraph">
                  <wp:posOffset>1932305</wp:posOffset>
                </wp:positionV>
                <wp:extent cx="23495" cy="42545"/>
                <wp:effectExtent l="635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6" y="12"/>
                              </a:lnTo>
                              <a:cubicBezTo>
                                <a:pt x="20" y="3"/>
                                <a:pt x="29" y="0"/>
                                <a:pt x="37" y="0"/>
                              </a:cubicBezTo>
                              <a:lnTo>
                                <a:pt x="37" y="15"/>
                              </a:lnTo>
                              <a:lnTo>
                                <a:pt x="33" y="15"/>
                              </a:lnTo>
                              <a:cubicBezTo>
                                <a:pt x="21" y="15"/>
                                <a:pt x="16" y="21"/>
                                <a:pt x="16" y="28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0,66l0,1l15,1l16,12c20,3,29,0,37,0l37,15l33,15c21,15,16,21,16,28l16,66xe" fillcolor="#2e2e2d" stroked="f" o:allowincell="f" style="position:absolute;margin-left:154.7pt;margin-top:152.15pt;width:1.8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989455</wp:posOffset>
                </wp:positionH>
                <wp:positionV relativeFrom="paragraph">
                  <wp:posOffset>1916430</wp:posOffset>
                </wp:positionV>
                <wp:extent cx="34290" cy="59055"/>
                <wp:effectExtent l="0" t="635" r="63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2">
                              <a:moveTo>
                                <a:pt x="45" y="0"/>
                              </a:moveTo>
                              <a:lnTo>
                                <a:pt x="34" y="18"/>
                              </a:lnTo>
                              <a:lnTo>
                                <a:pt x="22" y="18"/>
                              </a:lnTo>
                              <a:lnTo>
                                <a:pt x="30" y="0"/>
                              </a:lnTo>
                              <a:close/>
                              <a:moveTo>
                                <a:pt x="39" y="63"/>
                              </a:moveTo>
                              <a:lnTo>
                                <a:pt x="26" y="63"/>
                              </a:lnTo>
                              <a:cubicBezTo>
                                <a:pt x="20" y="63"/>
                                <a:pt x="16" y="65"/>
                                <a:pt x="16" y="72"/>
                              </a:cubicBezTo>
                              <a:cubicBezTo>
                                <a:pt x="16" y="78"/>
                                <a:pt x="21" y="80"/>
                                <a:pt x="26" y="80"/>
                              </a:cubicBezTo>
                              <a:cubicBezTo>
                                <a:pt x="31" y="80"/>
                                <a:pt x="39" y="77"/>
                                <a:pt x="39" y="68"/>
                              </a:cubicBezTo>
                              <a:close/>
                              <a:moveTo>
                                <a:pt x="5" y="38"/>
                              </a:moveTo>
                              <a:lnTo>
                                <a:pt x="5" y="27"/>
                              </a:lnTo>
                              <a:cubicBezTo>
                                <a:pt x="13" y="26"/>
                                <a:pt x="22" y="25"/>
                                <a:pt x="29" y="25"/>
                              </a:cubicBezTo>
                              <a:cubicBezTo>
                                <a:pt x="45" y="25"/>
                                <a:pt x="54" y="29"/>
                                <a:pt x="54" y="46"/>
                              </a:cubicBezTo>
                              <a:lnTo>
                                <a:pt x="54" y="91"/>
                              </a:lnTo>
                              <a:lnTo>
                                <a:pt x="40" y="91"/>
                              </a:lnTo>
                              <a:lnTo>
                                <a:pt x="39" y="84"/>
                              </a:lnTo>
                              <a:lnTo>
                                <a:pt x="38" y="84"/>
                              </a:lnTo>
                              <a:cubicBezTo>
                                <a:pt x="33" y="91"/>
                                <a:pt x="28" y="92"/>
                                <a:pt x="20" y="92"/>
                              </a:cubicBezTo>
                              <a:cubicBezTo>
                                <a:pt x="7" y="92"/>
                                <a:pt x="0" y="84"/>
                                <a:pt x="0" y="73"/>
                              </a:cubicBezTo>
                              <a:cubicBezTo>
                                <a:pt x="0" y="57"/>
                                <a:pt x="11" y="53"/>
                                <a:pt x="22" y="53"/>
                              </a:cubicBezTo>
                              <a:lnTo>
                                <a:pt x="39" y="53"/>
                              </a:lnTo>
                              <a:lnTo>
                                <a:pt x="39" y="47"/>
                              </a:lnTo>
                              <a:cubicBezTo>
                                <a:pt x="39" y="41"/>
                                <a:pt x="36" y="38"/>
                                <a:pt x="28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2" path="m45,0l34,18l22,18l30,0xm39,63l26,63c20,63,16,65,16,72c16,78,21,80,26,80c31,80,39,77,39,68xm5,38l5,27c13,26,22,25,29,25c45,25,54,29,54,46l54,91l40,91l39,84l38,84c33,91,28,92,20,92c7,92,0,84,0,73c0,57,11,53,22,53l39,53l39,47c39,41,36,38,28,38xe" fillcolor="#2e2e2d" stroked="f" o:allowincell="f" style="position:absolute;margin-left:156.65pt;margin-top:150.9pt;width:2.65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028825</wp:posOffset>
                </wp:positionH>
                <wp:positionV relativeFrom="paragraph">
                  <wp:posOffset>1915795</wp:posOffset>
                </wp:positionV>
                <wp:extent cx="41275" cy="59055"/>
                <wp:effectExtent l="635" t="635" r="63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8"/>
                              </a:moveTo>
                              <a:lnTo>
                                <a:pt x="49" y="18"/>
                              </a:lnTo>
                              <a:lnTo>
                                <a:pt x="49" y="1"/>
                              </a:lnTo>
                              <a:lnTo>
                                <a:pt x="65" y="1"/>
                              </a:lnTo>
                              <a:close/>
                              <a:moveTo>
                                <a:pt x="42" y="2"/>
                              </a:moveTo>
                              <a:lnTo>
                                <a:pt x="42" y="13"/>
                              </a:lnTo>
                              <a:lnTo>
                                <a:pt x="32" y="13"/>
                              </a:lnTo>
                              <a:cubicBezTo>
                                <a:pt x="28" y="13"/>
                                <a:pt x="26" y="14"/>
                                <a:pt x="26" y="19"/>
                              </a:cubicBezTo>
                              <a:lnTo>
                                <a:pt x="26" y="27"/>
                              </a:lnTo>
                              <a:lnTo>
                                <a:pt x="65" y="27"/>
                              </a:lnTo>
                              <a:lnTo>
                                <a:pt x="65" y="92"/>
                              </a:lnTo>
                              <a:lnTo>
                                <a:pt x="49" y="92"/>
                              </a:lnTo>
                              <a:lnTo>
                                <a:pt x="49" y="39"/>
                              </a:lnTo>
                              <a:lnTo>
                                <a:pt x="26" y="39"/>
                              </a:lnTo>
                              <a:lnTo>
                                <a:pt x="26" y="92"/>
                              </a:lnTo>
                              <a:lnTo>
                                <a:pt x="10" y="92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0"/>
                              </a:lnTo>
                              <a:lnTo>
                                <a:pt x="10" y="27"/>
                              </a:lnTo>
                              <a:lnTo>
                                <a:pt x="10" y="17"/>
                              </a:lnTo>
                              <a:cubicBezTo>
                                <a:pt x="10" y="7"/>
                                <a:pt x="14" y="0"/>
                                <a:pt x="28" y="0"/>
                              </a:cubicBezTo>
                              <a:cubicBezTo>
                                <a:pt x="33" y="0"/>
                                <a:pt x="37" y="1"/>
                                <a:pt x="42" y="2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8l49,18l49,1l65,1xm42,2l42,13l32,13c28,13,26,14,26,19l26,27l65,27l65,92l49,92l49,39l26,39l26,92l10,92l10,39l0,39l0,30l10,27l10,17c10,7,14,0,28,0c33,0,37,1,42,2e" fillcolor="#2e2e2d" stroked="f" o:allowincell="f" style="position:absolute;margin-left:159.75pt;margin-top:150.85pt;width:3.2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077085</wp:posOffset>
                </wp:positionH>
                <wp:positionV relativeFrom="paragraph">
                  <wp:posOffset>1932305</wp:posOffset>
                </wp:positionV>
                <wp:extent cx="31750" cy="43180"/>
                <wp:effectExtent l="0" t="0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7">
                              <a:moveTo>
                                <a:pt x="30" y="0"/>
                              </a:moveTo>
                              <a:cubicBezTo>
                                <a:pt x="37" y="0"/>
                                <a:pt x="42" y="0"/>
                                <a:pt x="50" y="2"/>
                              </a:cubicBezTo>
                              <a:lnTo>
                                <a:pt x="50" y="13"/>
                              </a:lnTo>
                              <a:lnTo>
                                <a:pt x="30" y="13"/>
                              </a:lnTo>
                              <a:cubicBezTo>
                                <a:pt x="20" y="13"/>
                                <a:pt x="17" y="21"/>
                                <a:pt x="17" y="34"/>
                              </a:cubicBezTo>
                              <a:cubicBezTo>
                                <a:pt x="17" y="46"/>
                                <a:pt x="20" y="54"/>
                                <a:pt x="30" y="54"/>
                              </a:cubicBezTo>
                              <a:lnTo>
                                <a:pt x="50" y="54"/>
                              </a:lnTo>
                              <a:lnTo>
                                <a:pt x="50" y="65"/>
                              </a:lnTo>
                              <a:cubicBezTo>
                                <a:pt x="42" y="67"/>
                                <a:pt x="37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7" path="m30,0c37,0,42,0,50,2l50,13l30,13c20,13,17,21,17,34c17,46,20,54,30,54l50,54l50,65c42,67,37,67,30,67c8,67,0,54,0,34c0,13,8,0,30,0e" fillcolor="#2e2e2d" stroked="f" o:allowincell="f" style="position:absolute;margin-left:163.55pt;margin-top:152.15pt;width:2.4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113915</wp:posOffset>
                </wp:positionH>
                <wp:positionV relativeFrom="paragraph">
                  <wp:posOffset>1932305</wp:posOffset>
                </wp:positionV>
                <wp:extent cx="37465" cy="43180"/>
                <wp:effectExtent l="635" t="0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7">
                              <a:moveTo>
                                <a:pt x="16" y="34"/>
                              </a:moveTo>
                              <a:cubicBezTo>
                                <a:pt x="16" y="46"/>
                                <a:pt x="19" y="55"/>
                                <a:pt x="30" y="55"/>
                              </a:cubicBezTo>
                              <a:cubicBezTo>
                                <a:pt x="40" y="55"/>
                                <a:pt x="43" y="46"/>
                                <a:pt x="43" y="34"/>
                              </a:cubicBezTo>
                              <a:cubicBezTo>
                                <a:pt x="43" y="21"/>
                                <a:pt x="40" y="13"/>
                                <a:pt x="30" y="13"/>
                              </a:cubicBez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1" y="0"/>
                                <a:pt x="59" y="13"/>
                                <a:pt x="59" y="34"/>
                              </a:cubicBezTo>
                              <a:cubicBezTo>
                                <a:pt x="59" y="54"/>
                                <a:pt x="51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7" path="m16,34c16,46,19,55,30,55c40,55,43,46,43,34c43,21,40,13,30,13c19,13,16,21,16,34m0,34c0,13,8,0,30,0c51,0,59,13,59,34c59,54,51,67,30,67c8,67,0,54,0,34e" fillcolor="#2e2e2d" stroked="f" o:allowincell="f" style="position:absolute;margin-left:166.45pt;margin-top:152.15pt;width:2.9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172970</wp:posOffset>
                </wp:positionH>
                <wp:positionV relativeFrom="paragraph">
                  <wp:posOffset>1916430</wp:posOffset>
                </wp:positionV>
                <wp:extent cx="36195" cy="59055"/>
                <wp:effectExtent l="1270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42" y="38"/>
                              </a:moveTo>
                              <a:lnTo>
                                <a:pt x="31" y="38"/>
                              </a:lnTo>
                              <a:cubicBezTo>
                                <a:pt x="20" y="38"/>
                                <a:pt x="17" y="46"/>
                                <a:pt x="17" y="59"/>
                              </a:cubicBezTo>
                              <a:cubicBezTo>
                                <a:pt x="17" y="71"/>
                                <a:pt x="19" y="80"/>
                                <a:pt x="30" y="80"/>
                              </a:cubicBezTo>
                              <a:cubicBezTo>
                                <a:pt x="35" y="80"/>
                                <a:pt x="42" y="76"/>
                                <a:pt x="42" y="68"/>
                              </a:cubicBezTo>
                              <a:close/>
                              <a:moveTo>
                                <a:pt x="42" y="0"/>
                              </a:moveTo>
                              <a:lnTo>
                                <a:pt x="57" y="0"/>
                              </a:lnTo>
                              <a:lnTo>
                                <a:pt x="57" y="91"/>
                              </a:lnTo>
                              <a:lnTo>
                                <a:pt x="43" y="91"/>
                              </a:lnTo>
                              <a:lnTo>
                                <a:pt x="42" y="84"/>
                              </a:lnTo>
                              <a:cubicBezTo>
                                <a:pt x="37" y="90"/>
                                <a:pt x="32" y="92"/>
                                <a:pt x="25" y="92"/>
                              </a:cubicBezTo>
                              <a:cubicBezTo>
                                <a:pt x="7" y="92"/>
                                <a:pt x="0" y="79"/>
                                <a:pt x="0" y="59"/>
                              </a:cubicBezTo>
                              <a:cubicBezTo>
                                <a:pt x="0" y="38"/>
                                <a:pt x="9" y="25"/>
                                <a:pt x="29" y="25"/>
                              </a:cubicBezTo>
                              <a:cubicBezTo>
                                <a:pt x="34" y="25"/>
                                <a:pt x="37" y="25"/>
                                <a:pt x="42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42,38l31,38c20,38,17,46,17,59c17,71,19,80,30,80c35,80,42,76,42,68xm42,0l57,0l57,91l43,91l42,84c37,90,32,92,25,92c7,92,0,79,0,59c0,38,9,25,29,25c34,25,37,25,42,26xe" fillcolor="#2e2e2d" stroked="f" o:allowincell="f" style="position:absolute;margin-left:171.1pt;margin-top:150.9pt;width:2.8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216785</wp:posOffset>
                </wp:positionH>
                <wp:positionV relativeFrom="paragraph">
                  <wp:posOffset>1932305</wp:posOffset>
                </wp:positionV>
                <wp:extent cx="34290" cy="43180"/>
                <wp:effectExtent l="635" t="0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38" y="38"/>
                              </a:moveTo>
                              <a:lnTo>
                                <a:pt x="26" y="38"/>
                              </a:lnTo>
                              <a:cubicBezTo>
                                <a:pt x="19" y="38"/>
                                <a:pt x="15" y="40"/>
                                <a:pt x="15" y="47"/>
                              </a:cubicBezTo>
                              <a:cubicBezTo>
                                <a:pt x="15" y="53"/>
                                <a:pt x="20" y="55"/>
                                <a:pt x="26" y="55"/>
                              </a:cubicBezTo>
                              <a:cubicBezTo>
                                <a:pt x="31" y="55"/>
                                <a:pt x="38" y="52"/>
                                <a:pt x="38" y="43"/>
                              </a:cubicBezTo>
                              <a:close/>
                              <a:moveTo>
                                <a:pt x="4" y="13"/>
                              </a:moveTo>
                              <a:lnTo>
                                <a:pt x="4" y="2"/>
                              </a:lnTo>
                              <a:cubicBezTo>
                                <a:pt x="13" y="1"/>
                                <a:pt x="22" y="0"/>
                                <a:pt x="29" y="0"/>
                              </a:cubicBezTo>
                              <a:cubicBezTo>
                                <a:pt x="45" y="0"/>
                                <a:pt x="54" y="4"/>
                                <a:pt x="54" y="21"/>
                              </a:cubicBezTo>
                              <a:lnTo>
                                <a:pt x="54" y="66"/>
                              </a:lnTo>
                              <a:lnTo>
                                <a:pt x="39" y="66"/>
                              </a:lnTo>
                              <a:lnTo>
                                <a:pt x="38" y="59"/>
                              </a:lnTo>
                              <a:cubicBezTo>
                                <a:pt x="33" y="66"/>
                                <a:pt x="27" y="67"/>
                                <a:pt x="19" y="67"/>
                              </a:cubicBezTo>
                              <a:cubicBezTo>
                                <a:pt x="7" y="67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8" y="28"/>
                              </a:lnTo>
                              <a:lnTo>
                                <a:pt x="38" y="22"/>
                              </a:lnTo>
                              <a:cubicBezTo>
                                <a:pt x="38" y="16"/>
                                <a:pt x="36" y="13"/>
                                <a:pt x="27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38,38l26,38c19,38,15,40,15,47c15,53,20,55,26,55c31,55,38,52,38,43xm4,13l4,2c13,1,22,0,29,0c45,0,54,4,54,21l54,66l39,66l38,59c33,66,27,67,19,67c7,67,0,59,0,48c0,32,11,28,22,28l38,28l38,22c38,16,36,13,27,13xe" fillcolor="#2e2e2d" stroked="f" o:allowincell="f" style="position:absolute;margin-left:174.55pt;margin-top:152.15pt;width:2.6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274570</wp:posOffset>
                </wp:positionH>
                <wp:positionV relativeFrom="paragraph">
                  <wp:posOffset>1918335</wp:posOffset>
                </wp:positionV>
                <wp:extent cx="33655" cy="56515"/>
                <wp:effectExtent l="635" t="635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8">
                              <a:moveTo>
                                <a:pt x="17" y="0"/>
                              </a:moveTo>
                              <a:lnTo>
                                <a:pt x="17" y="74"/>
                              </a:lnTo>
                              <a:lnTo>
                                <a:pt x="53" y="74"/>
                              </a:lnTo>
                              <a:lnTo>
                                <a:pt x="53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8" path="m17,0l17,74l53,74l53,88l0,88l0,0xe" fillcolor="#2e2e2d" stroked="f" o:allowincell="f" style="position:absolute;margin-left:179.1pt;margin-top:151.05pt;width:2.6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314575</wp:posOffset>
                </wp:positionH>
                <wp:positionV relativeFrom="paragraph">
                  <wp:posOffset>1916430</wp:posOffset>
                </wp:positionV>
                <wp:extent cx="15240" cy="58420"/>
                <wp:effectExtent l="0" t="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1">
                              <a:moveTo>
                                <a:pt x="24" y="0"/>
                              </a:moveTo>
                              <a:lnTo>
                                <a:pt x="13" y="18"/>
                              </a:lnTo>
                              <a:lnTo>
                                <a:pt x="2" y="18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15" y="91"/>
                              </a:moveTo>
                              <a:lnTo>
                                <a:pt x="0" y="91"/>
                              </a:lnTo>
                              <a:lnTo>
                                <a:pt x="0" y="26"/>
                              </a:lnTo>
                              <a:lnTo>
                                <a:pt x="1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1" path="m24,0l13,18l2,18l10,0xm15,91l0,91l0,26l15,26xe" fillcolor="#2e2e2d" stroked="f" o:allowincell="f" style="position:absolute;margin-left:182.25pt;margin-top:150.9pt;width:1.15pt;height:4.5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2332355</wp:posOffset>
                </wp:positionH>
                <wp:positionV relativeFrom="paragraph">
                  <wp:posOffset>1932305</wp:posOffset>
                </wp:positionV>
                <wp:extent cx="34925" cy="42545"/>
                <wp:effectExtent l="635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6" y="9"/>
                              </a:lnTo>
                              <a:cubicBezTo>
                                <a:pt x="21" y="2"/>
                                <a:pt x="28" y="0"/>
                                <a:pt x="35" y="0"/>
                              </a:cubicBezTo>
                              <a:cubicBezTo>
                                <a:pt x="49" y="0"/>
                                <a:pt x="55" y="8"/>
                                <a:pt x="55" y="20"/>
                              </a:cubicBezTo>
                              <a:lnTo>
                                <a:pt x="55" y="66"/>
                              </a:lnTo>
                              <a:lnTo>
                                <a:pt x="39" y="66"/>
                              </a:lnTo>
                              <a:lnTo>
                                <a:pt x="39" y="21"/>
                              </a:lnTo>
                              <a:cubicBezTo>
                                <a:pt x="39" y="15"/>
                                <a:pt x="34" y="12"/>
                                <a:pt x="29" y="12"/>
                              </a:cubicBezTo>
                              <a:cubicBezTo>
                                <a:pt x="23" y="12"/>
                                <a:pt x="16" y="16"/>
                                <a:pt x="16" y="24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6" path="m0,66l0,1l15,1l16,9c21,2,28,0,35,0c49,0,55,8,55,20l55,66l39,66l39,21c39,15,34,12,29,12c23,12,16,16,16,24l16,66xe" fillcolor="#2e2e2d" stroked="f" o:allowincell="f" style="position:absolute;margin-left:183.65pt;margin-top:152.15pt;width:2.7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374900</wp:posOffset>
                </wp:positionH>
                <wp:positionV relativeFrom="paragraph">
                  <wp:posOffset>1932940</wp:posOffset>
                </wp:positionV>
                <wp:extent cx="36195" cy="59055"/>
                <wp:effectExtent l="1270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41" y="13"/>
                              </a:moveTo>
                              <a:lnTo>
                                <a:pt x="30" y="13"/>
                              </a:lnTo>
                              <a:cubicBezTo>
                                <a:pt x="20" y="13"/>
                                <a:pt x="16" y="21"/>
                                <a:pt x="16" y="33"/>
                              </a:cubicBezTo>
                              <a:cubicBezTo>
                                <a:pt x="16" y="45"/>
                                <a:pt x="18" y="54"/>
                                <a:pt x="29" y="54"/>
                              </a:cubicBezTo>
                              <a:cubicBezTo>
                                <a:pt x="35" y="54"/>
                                <a:pt x="41" y="50"/>
                                <a:pt x="41" y="42"/>
                              </a:cubicBezTo>
                              <a:close/>
                              <a:moveTo>
                                <a:pt x="41" y="58"/>
                              </a:moveTo>
                              <a:lnTo>
                                <a:pt x="41" y="58"/>
                              </a:lnTo>
                              <a:cubicBezTo>
                                <a:pt x="36" y="64"/>
                                <a:pt x="32" y="66"/>
                                <a:pt x="24" y="66"/>
                              </a:cubicBezTo>
                              <a:cubicBezTo>
                                <a:pt x="7" y="66"/>
                                <a:pt x="0" y="53"/>
                                <a:pt x="0" y="33"/>
                              </a:cubicBezTo>
                              <a:cubicBezTo>
                                <a:pt x="0" y="13"/>
                                <a:pt x="9" y="0"/>
                                <a:pt x="29" y="0"/>
                              </a:cubicBezTo>
                              <a:lnTo>
                                <a:pt x="57" y="0"/>
                              </a:lnTo>
                              <a:lnTo>
                                <a:pt x="57" y="59"/>
                              </a:lnTo>
                              <a:cubicBezTo>
                                <a:pt x="57" y="79"/>
                                <a:pt x="49" y="92"/>
                                <a:pt x="27" y="92"/>
                              </a:cubicBezTo>
                              <a:cubicBezTo>
                                <a:pt x="20" y="92"/>
                                <a:pt x="14" y="92"/>
                                <a:pt x="5" y="90"/>
                              </a:cubicBezTo>
                              <a:lnTo>
                                <a:pt x="5" y="79"/>
                              </a:lnTo>
                              <a:lnTo>
                                <a:pt x="28" y="79"/>
                              </a:lnTo>
                              <a:cubicBezTo>
                                <a:pt x="38" y="79"/>
                                <a:pt x="41" y="71"/>
                                <a:pt x="41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41,13l30,13c20,13,16,21,16,33c16,45,18,54,29,54c35,54,41,50,41,42xm41,58l41,58c36,64,32,66,24,66c7,66,0,53,0,33c0,13,9,0,29,0l57,0l57,59c57,79,49,92,27,92c20,92,14,92,5,90l5,79l28,79c38,79,41,71,41,61xe" fillcolor="#2e2e2d" stroked="f" o:allowincell="f" style="position:absolute;margin-left:187pt;margin-top:152.2pt;width:2.8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419350</wp:posOffset>
                </wp:positionH>
                <wp:positionV relativeFrom="paragraph">
                  <wp:posOffset>1932940</wp:posOffset>
                </wp:positionV>
                <wp:extent cx="34290" cy="42545"/>
                <wp:effectExtent l="0" t="635" r="63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4" y="0"/>
                              </a:moveTo>
                              <a:lnTo>
                                <a:pt x="54" y="65"/>
                              </a:lnTo>
                              <a:lnTo>
                                <a:pt x="40" y="65"/>
                              </a:lnTo>
                              <a:lnTo>
                                <a:pt x="39" y="58"/>
                              </a:lnTo>
                              <a:cubicBezTo>
                                <a:pt x="34" y="64"/>
                                <a:pt x="27" y="66"/>
                                <a:pt x="19" y="66"/>
                              </a:cubicBezTo>
                              <a:cubicBezTo>
                                <a:pt x="6" y="66"/>
                                <a:pt x="0" y="58"/>
                                <a:pt x="0" y="46"/>
                              </a:cubicBez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5"/>
                              </a:lnTo>
                              <a:cubicBezTo>
                                <a:pt x="15" y="51"/>
                                <a:pt x="21" y="54"/>
                                <a:pt x="26" y="54"/>
                              </a:cubicBezTo>
                              <a:cubicBezTo>
                                <a:pt x="32" y="54"/>
                                <a:pt x="39" y="50"/>
                                <a:pt x="39" y="42"/>
                              </a:cubicBez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4,0l54,65l40,65l39,58c34,64,27,66,19,66c6,66,0,58,0,46l0,0l15,0l15,45c15,51,21,54,26,54c32,54,39,50,39,42l39,0xe" fillcolor="#2e2e2d" stroked="f" o:allowincell="f" style="position:absolute;margin-left:190.5pt;margin-top:152.2pt;width:2.65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461260</wp:posOffset>
                </wp:positionH>
                <wp:positionV relativeFrom="paragraph">
                  <wp:posOffset>1932305</wp:posOffset>
                </wp:positionV>
                <wp:extent cx="34290" cy="43180"/>
                <wp:effectExtent l="0" t="0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38" y="38"/>
                              </a:moveTo>
                              <a:lnTo>
                                <a:pt x="26" y="38"/>
                              </a:lnTo>
                              <a:cubicBezTo>
                                <a:pt x="19" y="38"/>
                                <a:pt x="15" y="40"/>
                                <a:pt x="15" y="47"/>
                              </a:cubicBezTo>
                              <a:cubicBezTo>
                                <a:pt x="15" y="53"/>
                                <a:pt x="20" y="55"/>
                                <a:pt x="26" y="55"/>
                              </a:cubicBezTo>
                              <a:cubicBezTo>
                                <a:pt x="31" y="55"/>
                                <a:pt x="38" y="52"/>
                                <a:pt x="38" y="43"/>
                              </a:cubicBezTo>
                              <a:close/>
                              <a:moveTo>
                                <a:pt x="4" y="13"/>
                              </a:moveTo>
                              <a:lnTo>
                                <a:pt x="4" y="2"/>
                              </a:lnTo>
                              <a:cubicBezTo>
                                <a:pt x="13" y="1"/>
                                <a:pt x="22" y="0"/>
                                <a:pt x="29" y="0"/>
                              </a:cubicBezTo>
                              <a:cubicBezTo>
                                <a:pt x="45" y="0"/>
                                <a:pt x="54" y="4"/>
                                <a:pt x="54" y="21"/>
                              </a:cubicBezTo>
                              <a:lnTo>
                                <a:pt x="54" y="66"/>
                              </a:lnTo>
                              <a:lnTo>
                                <a:pt x="39" y="66"/>
                              </a:lnTo>
                              <a:lnTo>
                                <a:pt x="38" y="59"/>
                              </a:lnTo>
                              <a:cubicBezTo>
                                <a:pt x="33" y="66"/>
                                <a:pt x="27" y="67"/>
                                <a:pt x="19" y="67"/>
                              </a:cubicBezTo>
                              <a:cubicBezTo>
                                <a:pt x="7" y="67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8" y="28"/>
                              </a:lnTo>
                              <a:lnTo>
                                <a:pt x="38" y="22"/>
                              </a:lnTo>
                              <a:cubicBezTo>
                                <a:pt x="38" y="16"/>
                                <a:pt x="36" y="13"/>
                                <a:pt x="27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38,38l26,38c19,38,15,40,15,47c15,53,20,55,26,55c31,55,38,52,38,43xm4,13l4,2c13,1,22,0,29,0c45,0,54,4,54,21l54,66l39,66l38,59c33,66,27,67,19,67c7,67,0,59,0,48c0,32,11,28,22,28l38,28l38,22c38,16,36,13,27,13xe" fillcolor="#2e2e2d" stroked="f" o:allowincell="f" style="position:absolute;margin-left:193.8pt;margin-top:152.15pt;width:2.6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519045</wp:posOffset>
                </wp:positionH>
                <wp:positionV relativeFrom="paragraph">
                  <wp:posOffset>1918335</wp:posOffset>
                </wp:positionV>
                <wp:extent cx="39370" cy="56515"/>
                <wp:effectExtent l="635" t="635" r="63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8">
                              <a:moveTo>
                                <a:pt x="17" y="14"/>
                              </a:moveTo>
                              <a:lnTo>
                                <a:pt x="17" y="41"/>
                              </a:lnTo>
                              <a:lnTo>
                                <a:pt x="31" y="41"/>
                              </a:lnTo>
                              <a:cubicBezTo>
                                <a:pt x="39" y="41"/>
                                <a:pt x="44" y="37"/>
                                <a:pt x="44" y="28"/>
                              </a:cubicBezTo>
                              <a:cubicBezTo>
                                <a:pt x="44" y="18"/>
                                <a:pt x="39" y="14"/>
                                <a:pt x="31" y="14"/>
                              </a:cubicBezTo>
                              <a:close/>
                              <a:moveTo>
                                <a:pt x="34" y="0"/>
                              </a:moveTo>
                              <a:cubicBezTo>
                                <a:pt x="51" y="0"/>
                                <a:pt x="62" y="11"/>
                                <a:pt x="62" y="28"/>
                              </a:cubicBezTo>
                              <a:cubicBezTo>
                                <a:pt x="62" y="45"/>
                                <a:pt x="51" y="55"/>
                                <a:pt x="34" y="55"/>
                              </a:cubicBezTo>
                              <a:lnTo>
                                <a:pt x="17" y="55"/>
                              </a:lnTo>
                              <a:lnTo>
                                <a:pt x="17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8" path="m17,14l17,41l31,41c39,41,44,37,44,28c44,18,39,14,31,14xm34,0c51,0,62,11,62,28c62,45,51,55,34,55l17,55l17,88l0,88l0,0xe" fillcolor="#2e2e2d" stroked="f" o:allowincell="f" style="position:absolute;margin-left:198.35pt;margin-top:151.05pt;width:3.05pt;height:4.4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564130</wp:posOffset>
                </wp:positionH>
                <wp:positionV relativeFrom="paragraph">
                  <wp:posOffset>1932305</wp:posOffset>
                </wp:positionV>
                <wp:extent cx="38100" cy="4318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7">
                              <a:moveTo>
                                <a:pt x="16" y="34"/>
                              </a:moveTo>
                              <a:cubicBezTo>
                                <a:pt x="16" y="46"/>
                                <a:pt x="19" y="55"/>
                                <a:pt x="30" y="55"/>
                              </a:cubicBezTo>
                              <a:cubicBezTo>
                                <a:pt x="40" y="55"/>
                                <a:pt x="43" y="46"/>
                                <a:pt x="43" y="34"/>
                              </a:cubicBezTo>
                              <a:cubicBezTo>
                                <a:pt x="43" y="21"/>
                                <a:pt x="40" y="13"/>
                                <a:pt x="30" y="13"/>
                              </a:cubicBezTo>
                              <a:cubicBezTo>
                                <a:pt x="19" y="13"/>
                                <a:pt x="16" y="21"/>
                                <a:pt x="16" y="34"/>
                              </a:cubicBezTo>
                              <a:moveTo>
                                <a:pt x="0" y="34"/>
                              </a:moveTo>
                              <a:cubicBezTo>
                                <a:pt x="0" y="13"/>
                                <a:pt x="8" y="0"/>
                                <a:pt x="30" y="0"/>
                              </a:cubicBezTo>
                              <a:cubicBezTo>
                                <a:pt x="51" y="0"/>
                                <a:pt x="60" y="13"/>
                                <a:pt x="60" y="34"/>
                              </a:cubicBezTo>
                              <a:cubicBezTo>
                                <a:pt x="60" y="54"/>
                                <a:pt x="51" y="67"/>
                                <a:pt x="30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7" path="m16,34c16,46,19,55,30,55c40,55,43,46,43,34c43,21,40,13,30,13c19,13,16,21,16,34m0,34c0,13,8,0,30,0c51,0,60,13,60,34c60,54,51,67,30,67c8,67,0,54,0,34e" fillcolor="#2e2e2d" stroked="f" o:allowincell="f" style="position:absolute;margin-left:201.9pt;margin-top:152.15pt;width:2.9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609215</wp:posOffset>
                </wp:positionH>
                <wp:positionV relativeFrom="paragraph">
                  <wp:posOffset>1932305</wp:posOffset>
                </wp:positionV>
                <wp:extent cx="23495" cy="42545"/>
                <wp:effectExtent l="1270" t="635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0" y="66"/>
                              </a:move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6" y="12"/>
                              </a:lnTo>
                              <a:cubicBezTo>
                                <a:pt x="20" y="3"/>
                                <a:pt x="29" y="0"/>
                                <a:pt x="37" y="0"/>
                              </a:cubicBezTo>
                              <a:lnTo>
                                <a:pt x="37" y="15"/>
                              </a:lnTo>
                              <a:lnTo>
                                <a:pt x="33" y="15"/>
                              </a:lnTo>
                              <a:cubicBezTo>
                                <a:pt x="21" y="15"/>
                                <a:pt x="16" y="21"/>
                                <a:pt x="16" y="28"/>
                              </a:cubicBez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0,66l0,1l15,1l16,12c20,3,29,0,37,0l37,15l33,15c21,15,16,21,16,28l16,66xe" fillcolor="#2e2e2d" stroked="f" o:allowincell="f" style="position:absolute;margin-left:205.45pt;margin-top:152.15pt;width:1.8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635250</wp:posOffset>
                </wp:positionH>
                <wp:positionV relativeFrom="paragraph">
                  <wp:posOffset>1921510</wp:posOffset>
                </wp:positionV>
                <wp:extent cx="26035" cy="53975"/>
                <wp:effectExtent l="1270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9" y="67"/>
                              </a:moveTo>
                              <a:lnTo>
                                <a:pt x="9" y="30"/>
                              </a:lnTo>
                              <a:lnTo>
                                <a:pt x="0" y="30"/>
                              </a:lnTo>
                              <a:lnTo>
                                <a:pt x="0" y="21"/>
                              </a:lnTo>
                              <a:lnTo>
                                <a:pt x="9" y="18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25" y="18"/>
                              </a:lnTo>
                              <a:lnTo>
                                <a:pt x="41" y="18"/>
                              </a:lnTo>
                              <a:lnTo>
                                <a:pt x="41" y="30"/>
                              </a:lnTo>
                              <a:lnTo>
                                <a:pt x="25" y="30"/>
                              </a:lnTo>
                              <a:lnTo>
                                <a:pt x="25" y="66"/>
                              </a:lnTo>
                              <a:cubicBezTo>
                                <a:pt x="25" y="70"/>
                                <a:pt x="27" y="71"/>
                                <a:pt x="31" y="71"/>
                              </a:cubicBezTo>
                              <a:lnTo>
                                <a:pt x="41" y="71"/>
                              </a:lnTo>
                              <a:lnTo>
                                <a:pt x="41" y="82"/>
                              </a:lnTo>
                              <a:cubicBezTo>
                                <a:pt x="36" y="83"/>
                                <a:pt x="33" y="84"/>
                                <a:pt x="27" y="84"/>
                              </a:cubicBezTo>
                              <a:cubicBezTo>
                                <a:pt x="14" y="84"/>
                                <a:pt x="9" y="77"/>
                                <a:pt x="9" y="67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9,67l9,30l0,30l0,21l9,18l16,0l25,0l25,18l41,18l41,30l25,30l25,66c25,70,27,71,31,71l41,71l41,82c36,83,33,84,27,84c14,84,9,77,9,67e" fillcolor="#2e2e2d" stroked="f" o:allowincell="f" style="position:absolute;margin-left:207.5pt;margin-top:151.3pt;width:2pt;height:4.2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667000</wp:posOffset>
                </wp:positionH>
                <wp:positionV relativeFrom="paragraph">
                  <wp:posOffset>1932940</wp:posOffset>
                </wp:positionV>
                <wp:extent cx="34290" cy="42545"/>
                <wp:effectExtent l="0" t="635" r="63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4" y="0"/>
                              </a:moveTo>
                              <a:lnTo>
                                <a:pt x="54" y="65"/>
                              </a:lnTo>
                              <a:lnTo>
                                <a:pt x="40" y="65"/>
                              </a:lnTo>
                              <a:lnTo>
                                <a:pt x="39" y="58"/>
                              </a:lnTo>
                              <a:lnTo>
                                <a:pt x="38" y="58"/>
                              </a:lnTo>
                              <a:cubicBezTo>
                                <a:pt x="34" y="64"/>
                                <a:pt x="27" y="66"/>
                                <a:pt x="19" y="66"/>
                              </a:cubicBezTo>
                              <a:cubicBezTo>
                                <a:pt x="6" y="66"/>
                                <a:pt x="0" y="58"/>
                                <a:pt x="0" y="46"/>
                              </a:cubicBez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5"/>
                              </a:lnTo>
                              <a:cubicBezTo>
                                <a:pt x="15" y="51"/>
                                <a:pt x="21" y="54"/>
                                <a:pt x="26" y="54"/>
                              </a:cubicBezTo>
                              <a:cubicBezTo>
                                <a:pt x="31" y="54"/>
                                <a:pt x="39" y="50"/>
                                <a:pt x="39" y="42"/>
                              </a:cubicBez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4,0l54,65l40,65l39,58l38,58c34,64,27,66,19,66c6,66,0,58,0,46l0,0l15,0l15,45c15,51,21,54,26,54c31,54,39,50,39,42l39,0xe" fillcolor="#2e2e2d" stroked="f" o:allowincell="f" style="position:absolute;margin-left:210pt;margin-top:152.2pt;width:2.65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708910</wp:posOffset>
                </wp:positionH>
                <wp:positionV relativeFrom="paragraph">
                  <wp:posOffset>1932940</wp:posOffset>
                </wp:positionV>
                <wp:extent cx="36195" cy="59055"/>
                <wp:effectExtent l="635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2">
                              <a:moveTo>
                                <a:pt x="42" y="13"/>
                              </a:moveTo>
                              <a:lnTo>
                                <a:pt x="31" y="13"/>
                              </a:lnTo>
                              <a:cubicBezTo>
                                <a:pt x="20" y="13"/>
                                <a:pt x="16" y="21"/>
                                <a:pt x="16" y="33"/>
                              </a:cubicBezTo>
                              <a:cubicBezTo>
                                <a:pt x="16" y="45"/>
                                <a:pt x="19" y="54"/>
                                <a:pt x="30" y="54"/>
                              </a:cubicBezTo>
                              <a:cubicBezTo>
                                <a:pt x="35" y="54"/>
                                <a:pt x="42" y="50"/>
                                <a:pt x="42" y="42"/>
                              </a:cubicBezTo>
                              <a:close/>
                              <a:moveTo>
                                <a:pt x="42" y="58"/>
                              </a:moveTo>
                              <a:lnTo>
                                <a:pt x="41" y="58"/>
                              </a:lnTo>
                              <a:cubicBezTo>
                                <a:pt x="37" y="64"/>
                                <a:pt x="32" y="66"/>
                                <a:pt x="24" y="66"/>
                              </a:cubicBezTo>
                              <a:cubicBezTo>
                                <a:pt x="7" y="66"/>
                                <a:pt x="0" y="53"/>
                                <a:pt x="0" y="33"/>
                              </a:cubicBezTo>
                              <a:cubicBezTo>
                                <a:pt x="0" y="13"/>
                                <a:pt x="9" y="0"/>
                                <a:pt x="30" y="0"/>
                              </a:cubicBezTo>
                              <a:lnTo>
                                <a:pt x="57" y="0"/>
                              </a:lnTo>
                              <a:lnTo>
                                <a:pt x="57" y="59"/>
                              </a:lnTo>
                              <a:cubicBezTo>
                                <a:pt x="57" y="79"/>
                                <a:pt x="49" y="92"/>
                                <a:pt x="27" y="92"/>
                              </a:cubicBezTo>
                              <a:cubicBezTo>
                                <a:pt x="21" y="92"/>
                                <a:pt x="14" y="92"/>
                                <a:pt x="5" y="90"/>
                              </a:cubicBezTo>
                              <a:lnTo>
                                <a:pt x="5" y="79"/>
                              </a:lnTo>
                              <a:lnTo>
                                <a:pt x="28" y="79"/>
                              </a:lnTo>
                              <a:cubicBezTo>
                                <a:pt x="39" y="79"/>
                                <a:pt x="42" y="71"/>
                                <a:pt x="42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2" path="m42,13l31,13c20,13,16,21,16,33c16,45,19,54,30,54c35,54,42,50,42,42xm42,58l41,58c37,64,32,66,24,66c7,66,0,53,0,33c0,13,9,0,30,0l57,0l57,59c57,79,49,92,27,92c21,92,14,92,5,90l5,79l28,79c39,79,42,71,42,61xe" fillcolor="#2e2e2d" stroked="f" o:allowincell="f" style="position:absolute;margin-left:213.3pt;margin-top:152.2pt;width:2.8pt;height:4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">
                <wp:simplePos x="0" y="0"/>
                <wp:positionH relativeFrom="page">
                  <wp:posOffset>2753360</wp:posOffset>
                </wp:positionH>
                <wp:positionV relativeFrom="paragraph">
                  <wp:posOffset>1932940</wp:posOffset>
                </wp:positionV>
                <wp:extent cx="34925" cy="4254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6">
                              <a:moveTo>
                                <a:pt x="55" y="0"/>
                              </a:moveTo>
                              <a:lnTo>
                                <a:pt x="55" y="65"/>
                              </a:lnTo>
                              <a:lnTo>
                                <a:pt x="41" y="65"/>
                              </a:lnTo>
                              <a:lnTo>
                                <a:pt x="39" y="58"/>
                              </a:lnTo>
                              <a:cubicBezTo>
                                <a:pt x="34" y="64"/>
                                <a:pt x="28" y="66"/>
                                <a:pt x="20" y="66"/>
                              </a:cubicBezTo>
                              <a:cubicBezTo>
                                <a:pt x="6" y="66"/>
                                <a:pt x="0" y="58"/>
                                <a:pt x="0" y="46"/>
                              </a:cubicBez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5"/>
                              </a:lnTo>
                              <a:cubicBezTo>
                                <a:pt x="16" y="51"/>
                                <a:pt x="21" y="54"/>
                                <a:pt x="26" y="54"/>
                              </a:cubicBezTo>
                              <a:cubicBezTo>
                                <a:pt x="32" y="54"/>
                                <a:pt x="39" y="50"/>
                                <a:pt x="39" y="42"/>
                              </a:cubicBez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6" path="m55,0l55,65l41,65l39,58c34,64,28,66,20,66c6,66,0,58,0,46l0,0l16,0l16,45c16,51,21,54,26,54c32,54,39,50,39,42l39,0xe" fillcolor="#2e2e2d" stroked="f" o:allowincell="f" style="position:absolute;margin-left:216.8pt;margin-top:152.2pt;width:2.7pt;height:3.3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795905</wp:posOffset>
                </wp:positionH>
                <wp:positionV relativeFrom="paragraph">
                  <wp:posOffset>1932305</wp:posOffset>
                </wp:positionV>
                <wp:extent cx="36195" cy="43180"/>
                <wp:effectExtent l="635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7">
                              <a:moveTo>
                                <a:pt x="16" y="28"/>
                              </a:moveTo>
                              <a:lnTo>
                                <a:pt x="33" y="28"/>
                              </a:lnTo>
                              <a:cubicBezTo>
                                <a:pt x="39" y="28"/>
                                <a:pt x="41" y="25"/>
                                <a:pt x="41" y="21"/>
                              </a:cubicBezTo>
                              <a:cubicBezTo>
                                <a:pt x="41" y="17"/>
                                <a:pt x="37" y="13"/>
                                <a:pt x="31" y="13"/>
                              </a:cubicBezTo>
                              <a:cubicBezTo>
                                <a:pt x="21" y="13"/>
                                <a:pt x="17" y="19"/>
                                <a:pt x="16" y="28"/>
                              </a:cubicBezTo>
                              <a:moveTo>
                                <a:pt x="16" y="38"/>
                              </a:moveTo>
                              <a:cubicBezTo>
                                <a:pt x="17" y="48"/>
                                <a:pt x="20" y="54"/>
                                <a:pt x="29" y="54"/>
                              </a:cubicBezTo>
                              <a:lnTo>
                                <a:pt x="52" y="54"/>
                              </a:lnTo>
                              <a:lnTo>
                                <a:pt x="52" y="65"/>
                              </a:lnTo>
                              <a:cubicBezTo>
                                <a:pt x="43" y="67"/>
                                <a:pt x="36" y="67"/>
                                <a:pt x="29" y="67"/>
                              </a:cubicBezTo>
                              <a:cubicBezTo>
                                <a:pt x="8" y="67"/>
                                <a:pt x="0" y="54"/>
                                <a:pt x="0" y="34"/>
                              </a:cubicBezTo>
                              <a:cubicBezTo>
                                <a:pt x="0" y="13"/>
                                <a:pt x="9" y="0"/>
                                <a:pt x="31" y="0"/>
                              </a:cubicBezTo>
                              <a:cubicBezTo>
                                <a:pt x="49" y="0"/>
                                <a:pt x="57" y="10"/>
                                <a:pt x="57" y="20"/>
                              </a:cubicBezTo>
                              <a:cubicBezTo>
                                <a:pt x="57" y="29"/>
                                <a:pt x="53" y="38"/>
                                <a:pt x="37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7" path="m16,28l33,28c39,28,41,25,41,21c41,17,37,13,31,13c21,13,17,19,16,28m16,38c17,48,20,54,29,54l52,54l52,65c43,67,36,67,29,67c8,67,0,54,0,34c0,13,9,0,31,0c49,0,57,10,57,20c57,29,53,38,37,38xe" fillcolor="#2e2e2d" stroked="f" o:allowincell="f" style="position:absolute;margin-left:220.15pt;margin-top:152.15pt;width:2.8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838450</wp:posOffset>
                </wp:positionH>
                <wp:positionV relativeFrom="paragraph">
                  <wp:posOffset>1932305</wp:posOffset>
                </wp:positionV>
                <wp:extent cx="33020" cy="43180"/>
                <wp:effectExtent l="0" t="0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7">
                              <a:moveTo>
                                <a:pt x="27" y="0"/>
                              </a:moveTo>
                              <a:cubicBezTo>
                                <a:pt x="35" y="0"/>
                                <a:pt x="40" y="0"/>
                                <a:pt x="49" y="2"/>
                              </a:cubicBezTo>
                              <a:lnTo>
                                <a:pt x="49" y="13"/>
                              </a:lnTo>
                              <a:lnTo>
                                <a:pt x="28" y="13"/>
                              </a:lnTo>
                              <a:cubicBezTo>
                                <a:pt x="19" y="13"/>
                                <a:pt x="17" y="16"/>
                                <a:pt x="17" y="19"/>
                              </a:cubicBezTo>
                              <a:cubicBezTo>
                                <a:pt x="17" y="22"/>
                                <a:pt x="19" y="25"/>
                                <a:pt x="27" y="27"/>
                              </a:cubicBezTo>
                              <a:cubicBezTo>
                                <a:pt x="39" y="29"/>
                                <a:pt x="52" y="33"/>
                                <a:pt x="52" y="47"/>
                              </a:cubicBezTo>
                              <a:cubicBezTo>
                                <a:pt x="52" y="62"/>
                                <a:pt x="40" y="67"/>
                                <a:pt x="25" y="67"/>
                              </a:cubicBezTo>
                              <a:cubicBezTo>
                                <a:pt x="18" y="67"/>
                                <a:pt x="9" y="67"/>
                                <a:pt x="0" y="65"/>
                              </a:cubicBezTo>
                              <a:lnTo>
                                <a:pt x="0" y="54"/>
                              </a:lnTo>
                              <a:lnTo>
                                <a:pt x="24" y="54"/>
                              </a:lnTo>
                              <a:cubicBezTo>
                                <a:pt x="33" y="54"/>
                                <a:pt x="35" y="50"/>
                                <a:pt x="35" y="47"/>
                              </a:cubicBezTo>
                              <a:cubicBezTo>
                                <a:pt x="35" y="44"/>
                                <a:pt x="33" y="41"/>
                                <a:pt x="25" y="40"/>
                              </a:cubicBezTo>
                              <a:cubicBezTo>
                                <a:pt x="13" y="37"/>
                                <a:pt x="0" y="35"/>
                                <a:pt x="0" y="19"/>
                              </a:cubicBezTo>
                              <a:cubicBezTo>
                                <a:pt x="0" y="5"/>
                                <a:pt x="12" y="0"/>
                                <a:pt x="27" y="0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7" path="m27,0c35,0,40,0,49,2l49,13l28,13c19,13,17,16,17,19c17,22,19,25,27,27c39,29,52,33,52,47c52,62,40,67,25,67c18,67,9,67,0,65l0,54l24,54c33,54,35,50,35,47c35,44,33,41,25,40c13,37,0,35,0,19c0,5,12,0,27,0e" fillcolor="#2e2e2d" stroked="f" o:allowincell="f" style="position:absolute;margin-left:223.5pt;margin-top:152.15pt;width:2.5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877185</wp:posOffset>
                </wp:positionH>
                <wp:positionV relativeFrom="paragraph">
                  <wp:posOffset>1932305</wp:posOffset>
                </wp:positionV>
                <wp:extent cx="34290" cy="43180"/>
                <wp:effectExtent l="0" t="0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38" y="38"/>
                              </a:moveTo>
                              <a:lnTo>
                                <a:pt x="26" y="38"/>
                              </a:lnTo>
                              <a:cubicBezTo>
                                <a:pt x="19" y="38"/>
                                <a:pt x="15" y="40"/>
                                <a:pt x="15" y="47"/>
                              </a:cubicBezTo>
                              <a:cubicBezTo>
                                <a:pt x="15" y="53"/>
                                <a:pt x="20" y="55"/>
                                <a:pt x="26" y="55"/>
                              </a:cubicBezTo>
                              <a:cubicBezTo>
                                <a:pt x="31" y="55"/>
                                <a:pt x="38" y="52"/>
                                <a:pt x="38" y="43"/>
                              </a:cubicBezTo>
                              <a:close/>
                              <a:moveTo>
                                <a:pt x="4" y="13"/>
                              </a:moveTo>
                              <a:lnTo>
                                <a:pt x="4" y="2"/>
                              </a:lnTo>
                              <a:cubicBezTo>
                                <a:pt x="13" y="1"/>
                                <a:pt x="21" y="0"/>
                                <a:pt x="29" y="0"/>
                              </a:cubicBezTo>
                              <a:cubicBezTo>
                                <a:pt x="45" y="0"/>
                                <a:pt x="54" y="4"/>
                                <a:pt x="54" y="21"/>
                              </a:cubicBezTo>
                              <a:lnTo>
                                <a:pt x="54" y="66"/>
                              </a:lnTo>
                              <a:lnTo>
                                <a:pt x="39" y="66"/>
                              </a:lnTo>
                              <a:lnTo>
                                <a:pt x="38" y="59"/>
                              </a:lnTo>
                              <a:cubicBezTo>
                                <a:pt x="32" y="66"/>
                                <a:pt x="27" y="67"/>
                                <a:pt x="19" y="67"/>
                              </a:cubicBezTo>
                              <a:cubicBezTo>
                                <a:pt x="7" y="67"/>
                                <a:pt x="0" y="59"/>
                                <a:pt x="0" y="48"/>
                              </a:cubicBezTo>
                              <a:cubicBezTo>
                                <a:pt x="0" y="32"/>
                                <a:pt x="11" y="28"/>
                                <a:pt x="22" y="28"/>
                              </a:cubicBezTo>
                              <a:lnTo>
                                <a:pt x="38" y="28"/>
                              </a:lnTo>
                              <a:lnTo>
                                <a:pt x="38" y="22"/>
                              </a:lnTo>
                              <a:cubicBezTo>
                                <a:pt x="38" y="16"/>
                                <a:pt x="36" y="13"/>
                                <a:pt x="27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38,38l26,38c19,38,15,40,15,47c15,53,20,55,26,55c31,55,38,52,38,43xm4,13l4,2c13,1,21,0,29,0c45,0,54,4,54,21l54,66l39,66l38,59c32,66,27,67,19,67c7,67,0,59,0,48c0,32,11,28,22,28l38,28l38,22c38,16,36,13,27,13xe" fillcolor="#2e2e2d" stroked="f" o:allowincell="f" style="position:absolute;margin-left:226.55pt;margin-top:152.15pt;width:2.65pt;height:3.3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919730</wp:posOffset>
                </wp:positionH>
                <wp:positionV relativeFrom="paragraph">
                  <wp:posOffset>1963420</wp:posOffset>
                </wp:positionV>
                <wp:extent cx="8890" cy="11430"/>
                <wp:effectExtent l="635" t="0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14" y="17"/>
                              </a:move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" path="m14,17l0,17l0,0l14,0xe" fillcolor="#2e2e2d" stroked="f" o:allowincell="f" style="position:absolute;margin-left:229.9pt;margin-top:154.6pt;width:0.65pt;height:0.8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3"/>
          <w:szCs w:val="23"/>
        </w:rPr>
        <w:t>isso…</w:t>
      </w:r>
    </w:p>
    <w:sectPr>
      <w:type w:val="nextPage"/>
      <w:pgSz w:w="11906" w:h="16838"/>
      <w:pgMar w:left="680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9:00Z</dcterms:created>
  <dc:creator>DRasteiro</dc:creator>
  <dc:description/>
  <dc:language>en-US</dc:language>
  <cp:lastModifiedBy>DRasteiro</cp:lastModifiedBy>
  <dcterms:modified xsi:type="dcterms:W3CDTF">2013-03-07T12:09:00Z</dcterms:modified>
  <cp:revision>2</cp:revision>
  <dc:subject/>
  <dc:title>GUIOES_EDUC_word.pdf</dc:title>
</cp:coreProperties>
</file>