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0" w:before="278" w:after="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42975</wp:posOffset>
                </wp:positionH>
                <wp:positionV relativeFrom="page">
                  <wp:posOffset>709295</wp:posOffset>
                </wp:positionV>
                <wp:extent cx="102235" cy="25527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02">
                              <a:moveTo>
                                <a:pt x="71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116" y="0"/>
                              </a:lnTo>
                              <a:cubicBezTo>
                                <a:pt x="137" y="0"/>
                                <a:pt x="161" y="8"/>
                                <a:pt x="161" y="45"/>
                              </a:cubicBezTo>
                              <a:lnTo>
                                <a:pt x="161" y="354"/>
                              </a:lnTo>
                              <a:cubicBezTo>
                                <a:pt x="161" y="386"/>
                                <a:pt x="142" y="402"/>
                                <a:pt x="116" y="402"/>
                              </a:cubicBezTo>
                              <a:cubicBezTo>
                                <a:pt x="90" y="402"/>
                                <a:pt x="71" y="386"/>
                                <a:pt x="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02" path="m71,84l42,84c14,84,0,62,0,42c0,21,14,0,42,0l116,0c137,0,161,8,161,45l161,354c161,386,142,402,116,402c90,402,71,386,71,354xe" fillcolor="#4c4c4c" stroked="f" o:allowincell="f" style="position:absolute;margin-left:74.25pt;margin-top:55.85pt;width:8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267" w:firstLine="196"/>
        <w:rPr/>
      </w:pP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ê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engal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eng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eguinte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om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muit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tenção</w: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7"/>
          <w:sz w:val="26"/>
          <w:szCs w:val="26"/>
        </w:rPr>
      </w:pPr>
      <w:r>
        <w:rPr>
          <w:rFonts w:cs="Arial" w:ascii="Arial" w:hAnsi="Arial"/>
          <w:color w:val="000000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6" w:before="0" w:after="226"/>
        <w:ind w:right="267" w:firstLine="1330"/>
        <w:rPr>
          <w:rFonts w:ascii="Arial" w:hAnsi="Arial" w:cs="Arial"/>
          <w:color w:val="000000"/>
          <w:w w:val="95"/>
          <w:sz w:val="32"/>
          <w:szCs w:val="32"/>
        </w:rPr>
      </w:pPr>
      <w:r>
        <w:rPr>
          <w:rFonts w:cs="Arial" w:ascii="Arial" w:hAnsi="Arial"/>
          <w:color w:val="000000"/>
          <w:w w:val="95"/>
          <w:sz w:val="32"/>
          <w:szCs w:val="32"/>
        </w:rPr>
        <w:t>Que</w:t>
      </w:r>
      <w:r>
        <w:rPr>
          <w:rFonts w:cs="Arial" w:ascii="Arial" w:hAnsi="Arial"/>
          <w:color w:val="000000"/>
          <w:spacing w:val="12"/>
          <w:w w:val="9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312160</wp:posOffset>
            </wp:positionH>
            <wp:positionV relativeFrom="paragraph">
              <wp:posOffset>347980</wp:posOffset>
            </wp:positionV>
            <wp:extent cx="3893820" cy="43903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5"/>
          <w:sz w:val="32"/>
          <w:szCs w:val="32"/>
        </w:rPr>
        <w:t>está?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Que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está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varanda?</w:t>
      </w:r>
    </w:p>
    <w:p>
      <w:pPr>
        <w:pStyle w:val="Normal"/>
        <w:widowControl w:val="false"/>
        <w:autoSpaceDE w:val="false"/>
        <w:spacing w:lineRule="exact" w:line="267" w:before="0" w:after="186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Uma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fita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or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e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ganga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4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Que</w:t>
      </w:r>
      <w:r>
        <w:rPr>
          <w:rFonts w:cs="Arial" w:ascii="Arial" w:hAnsi="Arial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está</w:t>
      </w:r>
      <w:r>
        <w:rPr>
          <w:rFonts w:cs="Arial" w:ascii="Arial" w:hAnsi="Arial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na</w:t>
      </w:r>
      <w:r>
        <w:rPr>
          <w:rFonts w:cs="Arial" w:ascii="Arial" w:hAnsi="Arial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janela?</w:t>
      </w:r>
    </w:p>
    <w:p>
      <w:pPr>
        <w:pStyle w:val="Normal"/>
        <w:widowControl w:val="false"/>
        <w:autoSpaceDE w:val="false"/>
        <w:spacing w:lineRule="exact" w:line="267" w:before="0" w:after="187"/>
        <w:ind w:right="267" w:firstLine="133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Uma fita amarela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Que</w:t>
      </w:r>
      <w:r>
        <w:rPr>
          <w:rFonts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está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oço?</w:t>
      </w:r>
    </w:p>
    <w:p>
      <w:pPr>
        <w:pStyle w:val="Normal"/>
        <w:widowControl w:val="false"/>
        <w:autoSpaceDE w:val="false"/>
        <w:spacing w:lineRule="exact" w:line="267" w:before="0" w:after="186"/>
        <w:ind w:right="267" w:firstLine="1330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Uma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asca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de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tremoç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Que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está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pia?</w:t>
      </w:r>
    </w:p>
    <w:p>
      <w:pPr>
        <w:pStyle w:val="Normal"/>
        <w:widowControl w:val="false"/>
        <w:autoSpaceDE w:val="false"/>
        <w:spacing w:lineRule="exact" w:line="267" w:before="0" w:after="186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Uma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asca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e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elancia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tá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elhado?</w:t>
      </w:r>
    </w:p>
    <w:p>
      <w:pPr>
        <w:pStyle w:val="Normal"/>
        <w:widowControl w:val="false"/>
        <w:autoSpaceDE w:val="false"/>
        <w:spacing w:lineRule="exact" w:line="267" w:before="0" w:after="187"/>
        <w:ind w:right="267" w:firstLine="1330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Um</w:t>
      </w:r>
      <w:r>
        <w:rPr>
          <w:rFonts w:cs="Arial" w:ascii="Arial" w:hAnsi="Arial"/>
          <w:color w:val="000000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gato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ingad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Que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está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na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chaminé?</w:t>
      </w:r>
    </w:p>
    <w:p>
      <w:pPr>
        <w:pStyle w:val="Normal"/>
        <w:widowControl w:val="false"/>
        <w:autoSpaceDE w:val="false"/>
        <w:spacing w:lineRule="exact" w:line="267" w:before="0" w:after="186"/>
        <w:ind w:right="267" w:firstLine="1330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Uma</w:t>
      </w:r>
      <w:r>
        <w:rPr>
          <w:rFonts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reta</w:t>
      </w:r>
      <w:r>
        <w:rPr>
          <w:rFonts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oçar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208915</wp:posOffset>
                </wp:positionH>
                <wp:positionV relativeFrom="paragraph">
                  <wp:posOffset>276225</wp:posOffset>
                </wp:positionV>
                <wp:extent cx="76200" cy="7683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21.7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4"/>
          <w:szCs w:val="24"/>
        </w:rPr>
        <w:t>pé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Que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está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rua?</w:t>
      </w:r>
    </w:p>
    <w:p>
      <w:pPr>
        <w:pStyle w:val="Normal"/>
        <w:widowControl w:val="false"/>
        <w:autoSpaceDE w:val="false"/>
        <w:spacing w:lineRule="exact" w:line="267" w:before="0" w:after="187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Uma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pada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nua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tá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trás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orta?</w:t>
      </w:r>
    </w:p>
    <w:p>
      <w:pPr>
        <w:pStyle w:val="Normal"/>
        <w:widowControl w:val="false"/>
        <w:autoSpaceDE w:val="false"/>
        <w:spacing w:lineRule="exact" w:line="267" w:before="0" w:after="186"/>
        <w:ind w:right="267" w:firstLine="133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Uma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velha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morta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tá no ninho?</w:t>
      </w:r>
    </w:p>
    <w:p>
      <w:pPr>
        <w:pStyle w:val="Normal"/>
        <w:widowControl w:val="false"/>
        <w:autoSpaceDE w:val="false"/>
        <w:spacing w:lineRule="exact" w:line="267" w:before="0" w:after="156"/>
        <w:ind w:right="267" w:firstLine="133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Um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ssarinho.</w:t>
      </w:r>
    </w:p>
    <w:p>
      <w:pPr>
        <w:pStyle w:val="Normal"/>
        <w:widowControl w:val="false"/>
        <w:autoSpaceDE w:val="false"/>
        <w:spacing w:lineRule="exact" w:line="177" w:before="0" w:after="68"/>
        <w:ind w:right="267" w:firstLine="5120"/>
        <w:rPr/>
      </w:pPr>
      <w:r>
        <w:rPr>
          <w:rFonts w:cs="Arial" w:ascii="Arial" w:hAnsi="Arial"/>
          <w:color w:val="000000"/>
          <w:w w:val="94"/>
          <w:sz w:val="16"/>
          <w:szCs w:val="16"/>
        </w:rPr>
        <w:t>Luísa</w:t>
      </w:r>
      <w:r>
        <w:rPr>
          <w:rFonts w:cs="Arial" w:ascii="Arial" w:hAnsi="Arial"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Ducla</w:t>
      </w:r>
      <w:r>
        <w:rPr>
          <w:rFonts w:cs="Arial" w:ascii="Arial" w:hAnsi="Arial"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Soares,</w:t>
      </w:r>
      <w:r>
        <w:rPr>
          <w:rFonts w:cs="Arial" w:ascii="Arial" w:hAnsi="Arial"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sz w:val="16"/>
          <w:szCs w:val="16"/>
        </w:rPr>
        <w:t>(rec</w:t>
      </w:r>
      <w:r>
        <w:rPr>
          <w:rFonts w:cs="Arial" w:ascii="Arial" w:hAnsi="Arial"/>
          <w:color w:val="000000"/>
          <w:w w:val="98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w w:val="9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9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2"/>
          <w:sz w:val="16"/>
          <w:szCs w:val="16"/>
        </w:rPr>
        <w:t>sel.),</w:t>
      </w:r>
      <w:r>
        <w:rPr>
          <w:rFonts w:cs="Arial" w:ascii="Arial" w:hAnsi="Arial"/>
          <w:color w:val="000000"/>
          <w:spacing w:val="2"/>
          <w:w w:val="9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sz w:val="16"/>
          <w:szCs w:val="16"/>
        </w:rPr>
        <w:t>Lenga</w:t>
      </w:r>
      <w:r>
        <w:rPr>
          <w:rFonts w:cs="Arial" w:ascii="Arial" w:hAnsi="Arial"/>
          <w:i/>
          <w:iCs/>
          <w:color w:val="000000"/>
          <w:spacing w:val="9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sz w:val="16"/>
          <w:szCs w:val="16"/>
        </w:rPr>
        <w:t>Lengas</w:t>
      </w:r>
      <w:r>
        <w:rPr>
          <w:rFonts w:cs="Arial" w:ascii="Arial" w:hAnsi="Arial"/>
          <w:color w:val="000000"/>
          <w:w w:val="97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5.ª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ed.,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Livros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Horizonte,</w:t>
      </w:r>
      <w:r>
        <w:rPr>
          <w:rFonts w:cs="Arial" w:ascii="Arial" w:hAnsi="Arial"/>
          <w:color w:val="000000"/>
          <w:spacing w:val="1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2008</w:t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w w:val="97"/>
          <w:sz w:val="16"/>
          <w:szCs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4050</wp:posOffset>
                </wp:positionH>
                <wp:positionV relativeFrom="paragraph">
                  <wp:posOffset>87630</wp:posOffset>
                </wp:positionV>
                <wp:extent cx="239395" cy="24003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5,377,189,377l189,377c293,377,377,293,377,189l377,189c377,85,293,0,189,0l189,0c85,0,0,85,0,189e" fillcolor="#d4d4d4" stroked="f" o:allowincell="f" style="position:absolute;margin-left:51.5pt;margin-top:6.9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9935</wp:posOffset>
                </wp:positionH>
                <wp:positionV relativeFrom="paragraph">
                  <wp:posOffset>153035</wp:posOffset>
                </wp:positionV>
                <wp:extent cx="41910" cy="1098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5"/>
                                <a:pt x="0" y="17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8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4,33,0,25,0,17c0,8,6,0,16,0l50,0c60,0,66,7,66,17l66,153c66,165,58,172,48,172c38,172,30,165,30,153xe" fillcolor="black" stroked="f" o:allowincell="f" style="position:absolute;margin-left:59.05pt;margin-top:12.0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4050</wp:posOffset>
                </wp:positionH>
                <wp:positionV relativeFrom="paragraph">
                  <wp:posOffset>87630</wp:posOffset>
                </wp:positionV>
                <wp:extent cx="239395" cy="240030"/>
                <wp:effectExtent l="7620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5,293,0,189,0c85,0,0,85,0,189c0,293,85,377,189,377xe" stroked="t" o:allowincell="f" style="position:absolute;margin-left:51.5pt;margin-top:6.9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73"/>
        <w:ind w:right="267" w:firstLine="65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r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x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plo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35680</wp:posOffset>
                </wp:positionH>
                <wp:positionV relativeFrom="paragraph">
                  <wp:posOffset>330200</wp:posOffset>
                </wp:positionV>
                <wp:extent cx="1440180" cy="635"/>
                <wp:effectExtent l="0" t="3810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78.4pt;margin-top:26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86535</wp:posOffset>
                </wp:positionH>
                <wp:positionV relativeFrom="paragraph">
                  <wp:posOffset>226060</wp:posOffset>
                </wp:positionV>
                <wp:extent cx="62230" cy="10160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59">
                              <a:moveTo>
                                <a:pt x="0" y="79"/>
                              </a:moveTo>
                              <a:cubicBezTo>
                                <a:pt x="0" y="42"/>
                                <a:pt x="14" y="0"/>
                                <a:pt x="56" y="0"/>
                              </a:cubicBezTo>
                              <a:cubicBezTo>
                                <a:pt x="90" y="0"/>
                                <a:pt x="98" y="24"/>
                                <a:pt x="98" y="40"/>
                              </a:cubicBezTo>
                              <a:cubicBezTo>
                                <a:pt x="98" y="51"/>
                                <a:pt x="92" y="62"/>
                                <a:pt x="78" y="62"/>
                              </a:cubicBezTo>
                              <a:cubicBezTo>
                                <a:pt x="61" y="62"/>
                                <a:pt x="55" y="49"/>
                                <a:pt x="55" y="40"/>
                              </a:cubicBezTo>
                              <a:cubicBezTo>
                                <a:pt x="55" y="29"/>
                                <a:pt x="72" y="28"/>
                                <a:pt x="72" y="40"/>
                              </a:cubicBezTo>
                              <a:cubicBezTo>
                                <a:pt x="72" y="48"/>
                                <a:pt x="82" y="49"/>
                                <a:pt x="82" y="40"/>
                              </a:cubicBezTo>
                              <a:cubicBezTo>
                                <a:pt x="82" y="28"/>
                                <a:pt x="79" y="16"/>
                                <a:pt x="56" y="16"/>
                              </a:cubicBezTo>
                              <a:cubicBezTo>
                                <a:pt x="28" y="16"/>
                                <a:pt x="17" y="47"/>
                                <a:pt x="17" y="79"/>
                              </a:cubicBezTo>
                              <a:cubicBezTo>
                                <a:pt x="17" y="115"/>
                                <a:pt x="45" y="142"/>
                                <a:pt x="87" y="142"/>
                              </a:cubicBezTo>
                              <a:cubicBezTo>
                                <a:pt x="98" y="142"/>
                                <a:pt x="98" y="159"/>
                                <a:pt x="87" y="159"/>
                              </a:cubicBezTo>
                              <a:cubicBezTo>
                                <a:pt x="37" y="159"/>
                                <a:pt x="0" y="128"/>
                                <a:pt x="0" y="7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59" path="m0,79c0,42,14,0,56,0c90,0,98,24,98,40c98,51,92,62,78,62c61,62,55,49,55,40c55,29,72,28,72,40c72,48,82,49,82,40c82,28,79,16,56,16c28,16,17,47,17,79c17,115,45,142,87,142c98,142,98,159,87,159c37,159,0,128,0,79e" fillcolor="black" stroked="f" o:allowincell="f" style="position:absolute;margin-left:117.05pt;margin-top:17.8pt;width:4.85pt;height: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44">
                <wp:simplePos x="0" y="0"/>
                <wp:positionH relativeFrom="page">
                  <wp:posOffset>1532890</wp:posOffset>
                </wp:positionH>
                <wp:positionV relativeFrom="paragraph">
                  <wp:posOffset>240665</wp:posOffset>
                </wp:positionV>
                <wp:extent cx="60325" cy="869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2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8,48,136,14,136c1,136,0,119,14,119c32,119,42,105,64,47c72,26,74,19,77,12c81,0,95,10,92,17c88,31,86,36,79,54e" fillcolor="black" stroked="f" o:allowincell="f" style="position:absolute;margin-left:120.7pt;margin-top:18.9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5">
                <wp:simplePos x="0" y="0"/>
                <wp:positionH relativeFrom="page">
                  <wp:posOffset>1581150</wp:posOffset>
                </wp:positionH>
                <wp:positionV relativeFrom="paragraph">
                  <wp:posOffset>97790</wp:posOffset>
                </wp:positionV>
                <wp:extent cx="76835" cy="2317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64">
                              <a:moveTo>
                                <a:pt x="44" y="112"/>
                              </a:moveTo>
                              <a:cubicBezTo>
                                <a:pt x="57" y="74"/>
                                <a:pt x="68" y="17"/>
                                <a:pt x="40" y="17"/>
                              </a:cubicBezTo>
                              <a:cubicBezTo>
                                <a:pt x="29" y="17"/>
                                <a:pt x="17" y="35"/>
                                <a:pt x="17" y="94"/>
                              </a:cubicBezTo>
                              <a:lnTo>
                                <a:pt x="17" y="194"/>
                              </a:lnTo>
                              <a:cubicBezTo>
                                <a:pt x="17" y="194"/>
                                <a:pt x="33" y="143"/>
                                <a:pt x="44" y="112"/>
                              </a:cubicBezTo>
                              <a:moveTo>
                                <a:pt x="49" y="206"/>
                              </a:moveTo>
                              <a:cubicBezTo>
                                <a:pt x="90" y="208"/>
                                <a:pt x="93" y="254"/>
                                <a:pt x="93" y="284"/>
                              </a:cubicBezTo>
                              <a:lnTo>
                                <a:pt x="93" y="316"/>
                              </a:lnTo>
                              <a:cubicBezTo>
                                <a:pt x="93" y="337"/>
                                <a:pt x="101" y="344"/>
                                <a:pt x="109" y="344"/>
                              </a:cubicBezTo>
                              <a:cubicBezTo>
                                <a:pt x="120" y="344"/>
                                <a:pt x="121" y="361"/>
                                <a:pt x="109" y="361"/>
                              </a:cubicBezTo>
                              <a:cubicBezTo>
                                <a:pt x="95" y="361"/>
                                <a:pt x="82" y="351"/>
                                <a:pt x="78" y="337"/>
                              </a:cubicBezTo>
                              <a:cubicBezTo>
                                <a:pt x="77" y="329"/>
                                <a:pt x="77" y="326"/>
                                <a:pt x="77" y="316"/>
                              </a:cubicBezTo>
                              <a:lnTo>
                                <a:pt x="77" y="284"/>
                              </a:lnTo>
                              <a:cubicBezTo>
                                <a:pt x="77" y="254"/>
                                <a:pt x="69" y="221"/>
                                <a:pt x="49" y="223"/>
                              </a:cubicBezTo>
                              <a:cubicBezTo>
                                <a:pt x="31" y="223"/>
                                <a:pt x="21" y="240"/>
                                <a:pt x="17" y="256"/>
                              </a:cubicBezTo>
                              <a:lnTo>
                                <a:pt x="17" y="352"/>
                              </a:lnTo>
                              <a:cubicBezTo>
                                <a:pt x="17" y="364"/>
                                <a:pt x="0" y="364"/>
                                <a:pt x="0" y="352"/>
                              </a:cubicBezTo>
                              <a:lnTo>
                                <a:pt x="0" y="94"/>
                              </a:lnTo>
                              <a:cubicBezTo>
                                <a:pt x="0" y="16"/>
                                <a:pt x="18" y="0"/>
                                <a:pt x="40" y="0"/>
                              </a:cubicBezTo>
                              <a:cubicBezTo>
                                <a:pt x="92" y="0"/>
                                <a:pt x="73" y="80"/>
                                <a:pt x="59" y="119"/>
                              </a:cubicBezTo>
                              <a:cubicBezTo>
                                <a:pt x="44" y="165"/>
                                <a:pt x="36" y="184"/>
                                <a:pt x="26" y="214"/>
                              </a:cubicBezTo>
                              <a:cubicBezTo>
                                <a:pt x="35" y="206"/>
                                <a:pt x="44" y="206"/>
                                <a:pt x="49" y="20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64" path="m44,112c57,74,68,17,40,17c29,17,17,35,17,94l17,194c17,194,33,143,44,112m49,206c90,208,93,254,93,284l93,316c93,337,101,344,109,344c120,344,121,361,109,361c95,361,82,351,78,337c77,329,77,326,77,316l77,284c77,254,69,221,49,223c31,223,21,240,17,256l17,352c17,364,0,364,0,352l0,94c0,16,18,0,40,0c92,0,73,80,59,119c44,165,36,184,26,214c35,206,44,206,49,206e" fillcolor="black" stroked="f" o:allowincell="f" style="position:absolute;margin-left:124.5pt;margin-top:7.7pt;width:6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46">
                <wp:simplePos x="0" y="0"/>
                <wp:positionH relativeFrom="page">
                  <wp:posOffset>1641475</wp:posOffset>
                </wp:positionH>
                <wp:positionV relativeFrom="paragraph">
                  <wp:posOffset>277495</wp:posOffset>
                </wp:positionV>
                <wp:extent cx="49530" cy="501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1"/>
                                <a:pt x="61" y="8"/>
                              </a:cubicBezTo>
                              <a:cubicBezTo>
                                <a:pt x="61" y="0"/>
                                <a:pt x="78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1,78,0,61,14,61c14,61,57,61,61,8c61,0,78,0,77,14c73,78,14,78,14,78e" fillcolor="black" stroked="f" o:allowincell="f" style="position:absolute;margin-left:129.25pt;margin-top:21.85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1680210</wp:posOffset>
                </wp:positionH>
                <wp:positionV relativeFrom="paragraph">
                  <wp:posOffset>227330</wp:posOffset>
                </wp:positionV>
                <wp:extent cx="88900" cy="10033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19"/>
                              </a:moveTo>
                              <a:cubicBezTo>
                                <a:pt x="31" y="19"/>
                                <a:pt x="17" y="49"/>
                                <a:pt x="17" y="80"/>
                              </a:cubicBezTo>
                              <a:cubicBezTo>
                                <a:pt x="17" y="110"/>
                                <a:pt x="31" y="140"/>
                                <a:pt x="56" y="140"/>
                              </a:cubicBezTo>
                              <a:cubicBezTo>
                                <a:pt x="81" y="140"/>
                                <a:pt x="95" y="110"/>
                                <a:pt x="95" y="80"/>
                              </a:cubicBezTo>
                              <a:cubicBezTo>
                                <a:pt x="95" y="49"/>
                                <a:pt x="81" y="19"/>
                                <a:pt x="56" y="19"/>
                              </a:cubicBezTo>
                              <a:moveTo>
                                <a:pt x="95" y="11"/>
                              </a:moveTo>
                              <a:cubicBezTo>
                                <a:pt x="95" y="0"/>
                                <a:pt x="111" y="0"/>
                                <a:pt x="111" y="11"/>
                              </a:cubicBezTo>
                              <a:lnTo>
                                <a:pt x="111" y="112"/>
                              </a:lnTo>
                              <a:cubicBezTo>
                                <a:pt x="111" y="133"/>
                                <a:pt x="119" y="140"/>
                                <a:pt x="128" y="140"/>
                              </a:cubicBezTo>
                              <a:cubicBezTo>
                                <a:pt x="139" y="140"/>
                                <a:pt x="140" y="157"/>
                                <a:pt x="128" y="157"/>
                              </a:cubicBezTo>
                              <a:cubicBezTo>
                                <a:pt x="113" y="157"/>
                                <a:pt x="101" y="146"/>
                                <a:pt x="98" y="133"/>
                              </a:cubicBezTo>
                              <a:cubicBezTo>
                                <a:pt x="89" y="146"/>
                                <a:pt x="75" y="157"/>
                                <a:pt x="56" y="157"/>
                              </a:cubicBezTo>
                              <a:cubicBezTo>
                                <a:pt x="15" y="157"/>
                                <a:pt x="0" y="113"/>
                                <a:pt x="0" y="80"/>
                              </a:cubicBezTo>
                              <a:cubicBezTo>
                                <a:pt x="0" y="46"/>
                                <a:pt x="15" y="2"/>
                                <a:pt x="56" y="2"/>
                              </a:cubicBezTo>
                              <a:cubicBezTo>
                                <a:pt x="73" y="2"/>
                                <a:pt x="86" y="11"/>
                                <a:pt x="9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19c31,19,17,49,17,80c17,110,31,140,56,140c81,140,95,110,95,80c95,49,81,19,56,19m95,11c95,0,111,0,111,11l111,112c111,133,119,140,128,140c139,140,140,157,128,157c113,157,101,146,98,133c89,146,75,157,56,157c15,157,0,113,0,80c0,46,15,2,56,2c73,2,86,11,95,23xe" fillcolor="black" stroked="f" o:allowincell="f" style="position:absolute;margin-left:132.3pt;margin-top:17.9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48">
                <wp:simplePos x="0" y="0"/>
                <wp:positionH relativeFrom="page">
                  <wp:posOffset>1752600</wp:posOffset>
                </wp:positionH>
                <wp:positionV relativeFrom="paragraph">
                  <wp:posOffset>242570</wp:posOffset>
                </wp:positionV>
                <wp:extent cx="60960" cy="882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8" y="17"/>
                              </a:moveTo>
                              <a:cubicBezTo>
                                <a:pt x="78" y="29"/>
                                <a:pt x="81" y="49"/>
                                <a:pt x="80" y="58"/>
                              </a:cubicBezTo>
                              <a:cubicBezTo>
                                <a:pt x="70" y="138"/>
                                <a:pt x="13" y="133"/>
                                <a:pt x="13" y="133"/>
                              </a:cubicBezTo>
                              <a:cubicBezTo>
                                <a:pt x="1" y="133"/>
                                <a:pt x="0" y="116"/>
                                <a:pt x="13" y="116"/>
                              </a:cubicBezTo>
                              <a:cubicBezTo>
                                <a:pt x="13" y="116"/>
                                <a:pt x="56" y="118"/>
                                <a:pt x="63" y="53"/>
                              </a:cubicBezTo>
                              <a:cubicBezTo>
                                <a:pt x="65" y="44"/>
                                <a:pt x="62" y="28"/>
                                <a:pt x="72" y="9"/>
                              </a:cubicBezTo>
                              <a:cubicBezTo>
                                <a:pt x="78" y="0"/>
                                <a:pt x="96" y="7"/>
                                <a:pt x="88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8,17c78,29,81,49,80,58c70,138,13,133,13,133c1,133,0,116,13,116c13,116,56,118,63,53c65,44,62,28,72,9c78,0,96,7,88,17e" fillcolor="black" stroked="f" o:allowincell="f" style="position:absolute;margin-left:138pt;margin-top:19.1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2395" simplePos="0" locked="0" layoutInCell="0" allowOverlap="1" relativeHeight="49">
                <wp:simplePos x="0" y="0"/>
                <wp:positionH relativeFrom="page">
                  <wp:posOffset>1794510</wp:posOffset>
                </wp:positionH>
                <wp:positionV relativeFrom="paragraph">
                  <wp:posOffset>229235</wp:posOffset>
                </wp:positionV>
                <wp:extent cx="227965" cy="1003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57">
                              <a:moveTo>
                                <a:pt x="112" y="31"/>
                              </a:moveTo>
                              <a:cubicBezTo>
                                <a:pt x="122" y="13"/>
                                <a:pt x="142" y="0"/>
                                <a:pt x="164" y="0"/>
                              </a:cubicBezTo>
                              <a:cubicBezTo>
                                <a:pt x="187" y="0"/>
                                <a:pt x="207" y="13"/>
                                <a:pt x="217" y="31"/>
                              </a:cubicBezTo>
                              <a:cubicBezTo>
                                <a:pt x="228" y="13"/>
                                <a:pt x="247" y="0"/>
                                <a:pt x="269" y="0"/>
                              </a:cubicBezTo>
                              <a:cubicBezTo>
                                <a:pt x="303" y="0"/>
                                <a:pt x="330" y="28"/>
                                <a:pt x="330" y="61"/>
                              </a:cubicBezTo>
                              <a:lnTo>
                                <a:pt x="330" y="109"/>
                              </a:lnTo>
                              <a:cubicBezTo>
                                <a:pt x="330" y="130"/>
                                <a:pt x="338" y="137"/>
                                <a:pt x="346" y="137"/>
                              </a:cubicBezTo>
                              <a:cubicBezTo>
                                <a:pt x="358" y="137"/>
                                <a:pt x="359" y="154"/>
                                <a:pt x="346" y="154"/>
                              </a:cubicBezTo>
                              <a:cubicBezTo>
                                <a:pt x="332" y="154"/>
                                <a:pt x="319" y="143"/>
                                <a:pt x="316" y="130"/>
                              </a:cubicBezTo>
                              <a:cubicBezTo>
                                <a:pt x="314" y="121"/>
                                <a:pt x="314" y="115"/>
                                <a:pt x="314" y="109"/>
                              </a:cubicBezTo>
                              <a:lnTo>
                                <a:pt x="314" y="61"/>
                              </a:lnTo>
                              <a:cubicBezTo>
                                <a:pt x="314" y="37"/>
                                <a:pt x="294" y="17"/>
                                <a:pt x="269" y="17"/>
                              </a:cubicBezTo>
                              <a:cubicBezTo>
                                <a:pt x="245" y="17"/>
                                <a:pt x="225" y="37"/>
                                <a:pt x="225" y="61"/>
                              </a:cubicBezTo>
                              <a:lnTo>
                                <a:pt x="225" y="145"/>
                              </a:lnTo>
                              <a:cubicBezTo>
                                <a:pt x="225" y="157"/>
                                <a:pt x="209" y="157"/>
                                <a:pt x="209" y="145"/>
                              </a:cubicBezTo>
                              <a:lnTo>
                                <a:pt x="209" y="61"/>
                              </a:lnTo>
                              <a:cubicBezTo>
                                <a:pt x="209" y="37"/>
                                <a:pt x="189" y="17"/>
                                <a:pt x="164" y="17"/>
                              </a:cubicBezTo>
                              <a:cubicBezTo>
                                <a:pt x="140" y="17"/>
                                <a:pt x="120" y="37"/>
                                <a:pt x="120" y="61"/>
                              </a:cubicBezTo>
                              <a:lnTo>
                                <a:pt x="120" y="145"/>
                              </a:lnTo>
                              <a:cubicBezTo>
                                <a:pt x="120" y="157"/>
                                <a:pt x="104" y="157"/>
                                <a:pt x="104" y="145"/>
                              </a:cubicBezTo>
                              <a:lnTo>
                                <a:pt x="104" y="61"/>
                              </a:lnTo>
                              <a:cubicBezTo>
                                <a:pt x="104" y="37"/>
                                <a:pt x="84" y="17"/>
                                <a:pt x="59" y="17"/>
                              </a:cubicBezTo>
                              <a:cubicBezTo>
                                <a:pt x="44" y="17"/>
                                <a:pt x="30" y="26"/>
                                <a:pt x="22" y="38"/>
                              </a:cubicBezTo>
                              <a:cubicBezTo>
                                <a:pt x="19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7" y="0"/>
                                <a:pt x="59" y="0"/>
                              </a:cubicBezTo>
                              <a:cubicBezTo>
                                <a:pt x="81" y="0"/>
                                <a:pt x="101" y="13"/>
                                <a:pt x="112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57" path="m112,31c122,13,142,0,164,0c187,0,207,13,217,31c228,13,247,0,269,0c303,0,330,28,330,61l330,109c330,130,338,137,346,137c358,137,359,154,346,154c332,154,319,143,316,130c314,121,314,115,314,109l314,61c314,37,294,17,269,17c245,17,225,37,225,61l225,145c225,157,209,157,209,145l209,61c209,37,189,17,164,17c140,17,120,37,120,61l120,145c120,157,104,157,104,145l104,61c104,37,84,17,59,17c44,17,30,26,22,38c19,45,0,41,6,30c17,12,37,0,59,0c81,0,101,13,112,31e" fillcolor="black" stroked="f" o:allowincell="f" style="position:absolute;margin-left:141.3pt;margin-top:18.05pt;width:17.9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50">
                <wp:simplePos x="0" y="0"/>
                <wp:positionH relativeFrom="page">
                  <wp:posOffset>2005330</wp:posOffset>
                </wp:positionH>
                <wp:positionV relativeFrom="paragraph">
                  <wp:posOffset>277495</wp:posOffset>
                </wp:positionV>
                <wp:extent cx="49530" cy="501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1"/>
                                <a:pt x="61" y="8"/>
                              </a:cubicBezTo>
                              <a:cubicBezTo>
                                <a:pt x="61" y="0"/>
                                <a:pt x="78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1,78,0,61,14,61c14,61,57,61,61,8c61,0,78,0,77,14c73,78,14,78,14,78e" fillcolor="black" stroked="f" o:allowincell="f" style="position:absolute;margin-left:157.9pt;margin-top:21.85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1">
                <wp:simplePos x="0" y="0"/>
                <wp:positionH relativeFrom="page">
                  <wp:posOffset>2040255</wp:posOffset>
                </wp:positionH>
                <wp:positionV relativeFrom="paragraph">
                  <wp:posOffset>192405</wp:posOffset>
                </wp:positionV>
                <wp:extent cx="32385" cy="13525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12">
                              <a:moveTo>
                                <a:pt x="6" y="66"/>
                              </a:moveTo>
                              <a:cubicBezTo>
                                <a:pt x="6" y="56"/>
                                <a:pt x="23" y="56"/>
                                <a:pt x="23" y="66"/>
                              </a:cubicBezTo>
                              <a:lnTo>
                                <a:pt x="23" y="167"/>
                              </a:lnTo>
                              <a:cubicBezTo>
                                <a:pt x="23" y="188"/>
                                <a:pt x="30" y="195"/>
                                <a:pt x="38" y="195"/>
                              </a:cubicBezTo>
                              <a:cubicBezTo>
                                <a:pt x="50" y="195"/>
                                <a:pt x="51" y="212"/>
                                <a:pt x="38" y="212"/>
                              </a:cubicBezTo>
                              <a:cubicBezTo>
                                <a:pt x="24" y="212"/>
                                <a:pt x="12" y="202"/>
                                <a:pt x="8" y="188"/>
                              </a:cubicBezTo>
                              <a:cubicBezTo>
                                <a:pt x="6" y="181"/>
                                <a:pt x="6" y="173"/>
                                <a:pt x="6" y="167"/>
                              </a:cubicBezTo>
                              <a:close/>
                              <a:moveTo>
                                <a:pt x="29" y="15"/>
                              </a:moveTo>
                              <a:cubicBezTo>
                                <a:pt x="29" y="21"/>
                                <a:pt x="22" y="29"/>
                                <a:pt x="14" y="29"/>
                              </a:cubicBezTo>
                              <a:cubicBezTo>
                                <a:pt x="7" y="29"/>
                                <a:pt x="0" y="21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4" y="0"/>
                              </a:cubicBezTo>
                              <a:cubicBezTo>
                                <a:pt x="22" y="0"/>
                                <a:pt x="29" y="7"/>
                                <a:pt x="29" y="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12" path="m6,66c6,56,23,56,23,66l23,167c23,188,30,195,38,195c50,195,51,212,38,212c24,212,12,202,8,188c6,181,6,173,6,167xm29,15c29,21,22,29,14,29c7,29,0,21,0,15c0,7,7,0,14,0c22,0,29,7,29,15e" fillcolor="black" stroked="f" o:allowincell="f" style="position:absolute;margin-left:160.65pt;margin-top:15.15pt;width:2.5pt;height:1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52">
                <wp:simplePos x="0" y="0"/>
                <wp:positionH relativeFrom="page">
                  <wp:posOffset>2055495</wp:posOffset>
                </wp:positionH>
                <wp:positionV relativeFrom="paragraph">
                  <wp:posOffset>242570</wp:posOffset>
                </wp:positionV>
                <wp:extent cx="60960" cy="882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8" y="17"/>
                              </a:moveTo>
                              <a:cubicBezTo>
                                <a:pt x="79" y="29"/>
                                <a:pt x="81" y="49"/>
                                <a:pt x="80" y="58"/>
                              </a:cubicBezTo>
                              <a:cubicBezTo>
                                <a:pt x="70" y="138"/>
                                <a:pt x="14" y="133"/>
                                <a:pt x="14" y="133"/>
                              </a:cubicBezTo>
                              <a:cubicBezTo>
                                <a:pt x="1" y="133"/>
                                <a:pt x="0" y="116"/>
                                <a:pt x="14" y="116"/>
                              </a:cubicBezTo>
                              <a:cubicBezTo>
                                <a:pt x="14" y="116"/>
                                <a:pt x="56" y="118"/>
                                <a:pt x="64" y="53"/>
                              </a:cubicBezTo>
                              <a:cubicBezTo>
                                <a:pt x="65" y="44"/>
                                <a:pt x="63" y="28"/>
                                <a:pt x="73" y="9"/>
                              </a:cubicBezTo>
                              <a:cubicBezTo>
                                <a:pt x="78" y="0"/>
                                <a:pt x="96" y="7"/>
                                <a:pt x="88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8,17c79,29,81,49,80,58c70,138,14,133,14,133c1,133,0,116,14,116c14,116,56,118,64,53c65,44,63,28,73,9c78,0,96,7,88,17e" fillcolor="black" stroked="f" o:allowincell="f" style="position:absolute;margin-left:161.85pt;margin-top:19.1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53">
                <wp:simplePos x="0" y="0"/>
                <wp:positionH relativeFrom="page">
                  <wp:posOffset>2098040</wp:posOffset>
                </wp:positionH>
                <wp:positionV relativeFrom="paragraph">
                  <wp:posOffset>229235</wp:posOffset>
                </wp:positionV>
                <wp:extent cx="160020" cy="1003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7">
                              <a:moveTo>
                                <a:pt x="111" y="31"/>
                              </a:moveTo>
                              <a:cubicBezTo>
                                <a:pt x="122" y="13"/>
                                <a:pt x="141" y="0"/>
                                <a:pt x="164" y="0"/>
                              </a:cubicBezTo>
                              <a:cubicBezTo>
                                <a:pt x="197" y="0"/>
                                <a:pt x="224" y="28"/>
                                <a:pt x="224" y="61"/>
                              </a:cubicBezTo>
                              <a:lnTo>
                                <a:pt x="224" y="109"/>
                              </a:lnTo>
                              <a:cubicBezTo>
                                <a:pt x="224" y="130"/>
                                <a:pt x="232" y="137"/>
                                <a:pt x="240" y="137"/>
                              </a:cubicBezTo>
                              <a:cubicBezTo>
                                <a:pt x="252" y="137"/>
                                <a:pt x="252" y="154"/>
                                <a:pt x="240" y="154"/>
                              </a:cubicBezTo>
                              <a:cubicBezTo>
                                <a:pt x="226" y="154"/>
                                <a:pt x="213" y="143"/>
                                <a:pt x="210" y="130"/>
                              </a:cubicBezTo>
                              <a:cubicBezTo>
                                <a:pt x="208" y="121"/>
                                <a:pt x="208" y="115"/>
                                <a:pt x="208" y="109"/>
                              </a:cubicBezTo>
                              <a:lnTo>
                                <a:pt x="208" y="61"/>
                              </a:lnTo>
                              <a:cubicBezTo>
                                <a:pt x="208" y="37"/>
                                <a:pt x="188" y="17"/>
                                <a:pt x="164" y="17"/>
                              </a:cubicBezTo>
                              <a:cubicBezTo>
                                <a:pt x="139" y="17"/>
                                <a:pt x="119" y="37"/>
                                <a:pt x="119" y="61"/>
                              </a:cubicBezTo>
                              <a:lnTo>
                                <a:pt x="119" y="145"/>
                              </a:lnTo>
                              <a:cubicBezTo>
                                <a:pt x="119" y="157"/>
                                <a:pt x="103" y="157"/>
                                <a:pt x="103" y="145"/>
                              </a:cubicBezTo>
                              <a:lnTo>
                                <a:pt x="103" y="61"/>
                              </a:lnTo>
                              <a:cubicBezTo>
                                <a:pt x="103" y="37"/>
                                <a:pt x="83" y="17"/>
                                <a:pt x="59" y="17"/>
                              </a:cubicBezTo>
                              <a:cubicBezTo>
                                <a:pt x="42" y="17"/>
                                <a:pt x="29" y="26"/>
                                <a:pt x="21" y="38"/>
                              </a:cubicBezTo>
                              <a:cubicBezTo>
                                <a:pt x="18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6" y="0"/>
                                <a:pt x="59" y="0"/>
                              </a:cubicBezTo>
                              <a:cubicBezTo>
                                <a:pt x="81" y="0"/>
                                <a:pt x="101" y="13"/>
                                <a:pt x="111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57" path="m111,31c122,13,141,0,164,0c197,0,224,28,224,61l224,109c224,130,232,137,240,137c252,137,252,154,240,154c226,154,213,143,210,130c208,121,208,115,208,109l208,61c208,37,188,17,164,17c139,17,119,37,119,61l119,145c119,157,103,157,103,145l103,61c103,37,83,17,59,17c42,17,29,26,21,38c18,45,0,41,6,30c17,12,36,0,59,0c81,0,101,13,111,31e" fillcolor="black" stroked="f" o:allowincell="f" style="position:absolute;margin-left:165.2pt;margin-top:18.05pt;width:12.5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54">
                <wp:simplePos x="0" y="0"/>
                <wp:positionH relativeFrom="page">
                  <wp:posOffset>2244090</wp:posOffset>
                </wp:positionH>
                <wp:positionV relativeFrom="paragraph">
                  <wp:posOffset>243205</wp:posOffset>
                </wp:positionV>
                <wp:extent cx="77470" cy="844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2">
                              <a:moveTo>
                                <a:pt x="80" y="115"/>
                              </a:moveTo>
                              <a:cubicBezTo>
                                <a:pt x="56" y="132"/>
                                <a:pt x="33" y="132"/>
                                <a:pt x="10" y="132"/>
                              </a:cubicBezTo>
                              <a:cubicBezTo>
                                <a:pt x="1" y="132"/>
                                <a:pt x="0" y="115"/>
                                <a:pt x="10" y="115"/>
                              </a:cubicBezTo>
                              <a:cubicBezTo>
                                <a:pt x="27" y="115"/>
                                <a:pt x="49" y="116"/>
                                <a:pt x="70" y="101"/>
                              </a:cubicBezTo>
                              <a:cubicBezTo>
                                <a:pt x="90" y="87"/>
                                <a:pt x="104" y="60"/>
                                <a:pt x="104" y="13"/>
                              </a:cubicBezTo>
                              <a:cubicBezTo>
                                <a:pt x="104" y="0"/>
                                <a:pt x="122" y="1"/>
                                <a:pt x="122" y="13"/>
                              </a:cubicBezTo>
                              <a:cubicBezTo>
                                <a:pt x="122" y="66"/>
                                <a:pt x="105" y="98"/>
                                <a:pt x="80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2" path="m80,115c56,132,33,132,10,132c1,132,0,115,10,115c27,115,49,116,70,101c90,87,104,60,104,13c104,0,122,1,122,13c122,66,105,98,80,115e" fillcolor="black" stroked="f" o:allowincell="f" style="position:absolute;margin-left:176.7pt;margin-top:19.15pt;width:6.05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5">
                <wp:simplePos x="0" y="0"/>
                <wp:positionH relativeFrom="page">
                  <wp:posOffset>2276475</wp:posOffset>
                </wp:positionH>
                <wp:positionV relativeFrom="paragraph">
                  <wp:posOffset>160020</wp:posOffset>
                </wp:positionV>
                <wp:extent cx="55245" cy="16764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63">
                              <a:moveTo>
                                <a:pt x="65" y="11"/>
                              </a:moveTo>
                              <a:cubicBezTo>
                                <a:pt x="69" y="0"/>
                                <a:pt x="87" y="6"/>
                                <a:pt x="82" y="17"/>
                              </a:cubicBezTo>
                              <a:cubicBezTo>
                                <a:pt x="65" y="53"/>
                                <a:pt x="42" y="68"/>
                                <a:pt x="42" y="68"/>
                              </a:cubicBezTo>
                              <a:cubicBezTo>
                                <a:pt x="32" y="74"/>
                                <a:pt x="21" y="59"/>
                                <a:pt x="31" y="53"/>
                              </a:cubicBezTo>
                              <a:cubicBezTo>
                                <a:pt x="31" y="53"/>
                                <a:pt x="53" y="39"/>
                                <a:pt x="65" y="11"/>
                              </a:cubicBezTo>
                              <a:moveTo>
                                <a:pt x="0" y="158"/>
                              </a:moveTo>
                              <a:cubicBezTo>
                                <a:pt x="0" y="132"/>
                                <a:pt x="12" y="108"/>
                                <a:pt x="36" y="108"/>
                              </a:cubicBezTo>
                              <a:cubicBezTo>
                                <a:pt x="62" y="108"/>
                                <a:pt x="71" y="126"/>
                                <a:pt x="71" y="144"/>
                              </a:cubicBezTo>
                              <a:cubicBezTo>
                                <a:pt x="71" y="156"/>
                                <a:pt x="53" y="159"/>
                                <a:pt x="53" y="144"/>
                              </a:cubicBezTo>
                              <a:cubicBezTo>
                                <a:pt x="53" y="136"/>
                                <a:pt x="50" y="125"/>
                                <a:pt x="36" y="125"/>
                              </a:cubicBezTo>
                              <a:cubicBezTo>
                                <a:pt x="23" y="125"/>
                                <a:pt x="16" y="139"/>
                                <a:pt x="16" y="158"/>
                              </a:cubicBezTo>
                              <a:cubicBezTo>
                                <a:pt x="16" y="213"/>
                                <a:pt x="33" y="246"/>
                                <a:pt x="70" y="246"/>
                              </a:cubicBezTo>
                              <a:cubicBezTo>
                                <a:pt x="81" y="246"/>
                                <a:pt x="81" y="263"/>
                                <a:pt x="70" y="263"/>
                              </a:cubicBezTo>
                              <a:cubicBezTo>
                                <a:pt x="27" y="263"/>
                                <a:pt x="0" y="226"/>
                                <a:pt x="0" y="1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63" path="m65,11c69,0,87,6,82,17c65,53,42,68,42,68c32,74,21,59,31,53c31,53,53,39,65,11m0,158c0,132,12,108,36,108c62,108,71,126,71,144c71,156,53,159,53,144c53,136,50,125,36,125c23,125,16,139,16,158c16,213,33,246,70,246c81,246,81,263,70,263c27,263,0,226,0,158e" fillcolor="black" stroked="f" o:allowincell="f" style="position:absolute;margin-left:179.25pt;margin-top:12.6pt;width:4.3pt;height:1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56">
                <wp:simplePos x="0" y="0"/>
                <wp:positionH relativeFrom="page">
                  <wp:posOffset>4177030</wp:posOffset>
                </wp:positionH>
                <wp:positionV relativeFrom="paragraph">
                  <wp:posOffset>255270</wp:posOffset>
                </wp:positionV>
                <wp:extent cx="40005" cy="901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1">
                              <a:moveTo>
                                <a:pt x="4" y="124"/>
                              </a:moveTo>
                              <a:cubicBezTo>
                                <a:pt x="9" y="111"/>
                                <a:pt x="11" y="105"/>
                                <a:pt x="33" y="47"/>
                              </a:cubicBezTo>
                              <a:cubicBezTo>
                                <a:pt x="40" y="26"/>
                                <a:pt x="42" y="19"/>
                                <a:pt x="45" y="12"/>
                              </a:cubicBezTo>
                              <a:cubicBezTo>
                                <a:pt x="49" y="0"/>
                                <a:pt x="63" y="9"/>
                                <a:pt x="61" y="17"/>
                              </a:cubicBezTo>
                              <a:cubicBezTo>
                                <a:pt x="56" y="30"/>
                                <a:pt x="54" y="36"/>
                                <a:pt x="48" y="54"/>
                              </a:cubicBezTo>
                              <a:cubicBezTo>
                                <a:pt x="32" y="98"/>
                                <a:pt x="27" y="110"/>
                                <a:pt x="20" y="129"/>
                              </a:cubicBezTo>
                              <a:cubicBezTo>
                                <a:pt x="15" y="141"/>
                                <a:pt x="0" y="135"/>
                                <a:pt x="4" y="1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41" path="m4,124c9,111,11,105,33,47c40,26,42,19,45,12c49,0,63,9,61,17c56,30,54,36,48,54c32,98,27,110,20,129c15,141,0,135,4,124e" fillcolor="black" stroked="f" o:allowincell="f" style="position:absolute;margin-left:328.9pt;margin-top:20.1pt;width:3.1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7">
                <wp:simplePos x="0" y="0"/>
                <wp:positionH relativeFrom="page">
                  <wp:posOffset>4205605</wp:posOffset>
                </wp:positionH>
                <wp:positionV relativeFrom="paragraph">
                  <wp:posOffset>210820</wp:posOffset>
                </wp:positionV>
                <wp:extent cx="67945" cy="219710"/>
                <wp:effectExtent l="127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45">
                              <a:moveTo>
                                <a:pt x="62" y="127"/>
                              </a:moveTo>
                              <a:cubicBezTo>
                                <a:pt x="62" y="100"/>
                                <a:pt x="65" y="68"/>
                                <a:pt x="39" y="68"/>
                              </a:cubicBezTo>
                              <a:cubicBezTo>
                                <a:pt x="22" y="68"/>
                                <a:pt x="16" y="97"/>
                                <a:pt x="16" y="138"/>
                              </a:cubicBezTo>
                              <a:lnTo>
                                <a:pt x="16" y="334"/>
                              </a:lnTo>
                              <a:cubicBezTo>
                                <a:pt x="16" y="345"/>
                                <a:pt x="0" y="345"/>
                                <a:pt x="0" y="334"/>
                              </a:cubicBezTo>
                              <a:lnTo>
                                <a:pt x="0" y="10"/>
                              </a:lnTo>
                              <a:cubicBezTo>
                                <a:pt x="0" y="0"/>
                                <a:pt x="16" y="0"/>
                                <a:pt x="16" y="10"/>
                              </a:cubicBezTo>
                              <a:lnTo>
                                <a:pt x="16" y="62"/>
                              </a:lnTo>
                              <a:cubicBezTo>
                                <a:pt x="22" y="56"/>
                                <a:pt x="29" y="51"/>
                                <a:pt x="39" y="51"/>
                              </a:cubicBezTo>
                              <a:cubicBezTo>
                                <a:pt x="85" y="51"/>
                                <a:pt x="79" y="105"/>
                                <a:pt x="79" y="127"/>
                              </a:cubicBezTo>
                              <a:cubicBezTo>
                                <a:pt x="79" y="132"/>
                                <a:pt x="79" y="141"/>
                                <a:pt x="79" y="160"/>
                              </a:cubicBezTo>
                              <a:cubicBezTo>
                                <a:pt x="79" y="181"/>
                                <a:pt x="86" y="189"/>
                                <a:pt x="95" y="189"/>
                              </a:cubicBezTo>
                              <a:cubicBezTo>
                                <a:pt x="106" y="189"/>
                                <a:pt x="107" y="205"/>
                                <a:pt x="95" y="205"/>
                              </a:cubicBezTo>
                              <a:cubicBezTo>
                                <a:pt x="80" y="205"/>
                                <a:pt x="68" y="195"/>
                                <a:pt x="64" y="182"/>
                              </a:cubicBezTo>
                              <a:cubicBezTo>
                                <a:pt x="62" y="174"/>
                                <a:pt x="62" y="165"/>
                                <a:pt x="6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45" path="m62,127c62,100,65,68,39,68c22,68,16,97,16,138l16,334c16,345,0,345,0,334l0,10c0,0,16,0,16,10l16,62c22,56,29,51,39,51c85,51,79,105,79,127c79,132,79,141,79,160c79,181,86,189,95,189c106,189,107,205,95,205c80,205,68,195,64,182c62,174,62,165,62,161xe" fillcolor="black" stroked="f" o:allowincell="f" style="position:absolute;margin-left:331.15pt;margin-top:16.6pt;width:5.3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8">
                <wp:simplePos x="0" y="0"/>
                <wp:positionH relativeFrom="page">
                  <wp:posOffset>4258945</wp:posOffset>
                </wp:positionH>
                <wp:positionV relativeFrom="paragraph">
                  <wp:posOffset>257175</wp:posOffset>
                </wp:positionV>
                <wp:extent cx="78105" cy="844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80" y="116"/>
                              </a:moveTo>
                              <a:cubicBezTo>
                                <a:pt x="57" y="132"/>
                                <a:pt x="33" y="132"/>
                                <a:pt x="11" y="132"/>
                              </a:cubicBezTo>
                              <a:cubicBezTo>
                                <a:pt x="1" y="132"/>
                                <a:pt x="0" y="116"/>
                                <a:pt x="11" y="116"/>
                              </a:cubicBezTo>
                              <a:cubicBezTo>
                                <a:pt x="28" y="116"/>
                                <a:pt x="49" y="117"/>
                                <a:pt x="71" y="102"/>
                              </a:cubicBezTo>
                              <a:cubicBezTo>
                                <a:pt x="91" y="88"/>
                                <a:pt x="104" y="60"/>
                                <a:pt x="104" y="14"/>
                              </a:cubicBezTo>
                              <a:cubicBezTo>
                                <a:pt x="104" y="0"/>
                                <a:pt x="123" y="2"/>
                                <a:pt x="123" y="14"/>
                              </a:cubicBezTo>
                              <a:cubicBezTo>
                                <a:pt x="123" y="67"/>
                                <a:pt x="105" y="99"/>
                                <a:pt x="80" y="11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80,116c57,132,33,132,11,132c1,132,0,116,11,116c28,116,49,117,71,102c91,88,104,60,104,14c104,0,123,2,123,14c123,67,105,99,80,116e" fillcolor="black" stroked="f" o:allowincell="f" style="position:absolute;margin-left:335.35pt;margin-top:20.25pt;width:6.1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9">
                <wp:simplePos x="0" y="0"/>
                <wp:positionH relativeFrom="page">
                  <wp:posOffset>4291330</wp:posOffset>
                </wp:positionH>
                <wp:positionV relativeFrom="paragraph">
                  <wp:posOffset>174625</wp:posOffset>
                </wp:positionV>
                <wp:extent cx="55880" cy="1670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2">
                              <a:moveTo>
                                <a:pt x="66" y="10"/>
                              </a:moveTo>
                              <a:cubicBezTo>
                                <a:pt x="70" y="0"/>
                                <a:pt x="88" y="6"/>
                                <a:pt x="83" y="16"/>
                              </a:cubicBezTo>
                              <a:cubicBezTo>
                                <a:pt x="66" y="53"/>
                                <a:pt x="43" y="67"/>
                                <a:pt x="43" y="67"/>
                              </a:cubicBezTo>
                              <a:cubicBezTo>
                                <a:pt x="33" y="74"/>
                                <a:pt x="22" y="59"/>
                                <a:pt x="32" y="52"/>
                              </a:cubicBezTo>
                              <a:cubicBezTo>
                                <a:pt x="32" y="52"/>
                                <a:pt x="53" y="39"/>
                                <a:pt x="66" y="10"/>
                              </a:cubicBezTo>
                              <a:moveTo>
                                <a:pt x="0" y="158"/>
                              </a:moveTo>
                              <a:cubicBezTo>
                                <a:pt x="0" y="132"/>
                                <a:pt x="12" y="108"/>
                                <a:pt x="36" y="108"/>
                              </a:cubicBezTo>
                              <a:cubicBezTo>
                                <a:pt x="63" y="108"/>
                                <a:pt x="72" y="126"/>
                                <a:pt x="72" y="144"/>
                              </a:cubicBezTo>
                              <a:cubicBezTo>
                                <a:pt x="72" y="156"/>
                                <a:pt x="53" y="159"/>
                                <a:pt x="53" y="144"/>
                              </a:cubicBezTo>
                              <a:cubicBezTo>
                                <a:pt x="53" y="136"/>
                                <a:pt x="51" y="125"/>
                                <a:pt x="36" y="125"/>
                              </a:cubicBezTo>
                              <a:cubicBezTo>
                                <a:pt x="23" y="125"/>
                                <a:pt x="17" y="139"/>
                                <a:pt x="17" y="158"/>
                              </a:cubicBezTo>
                              <a:cubicBezTo>
                                <a:pt x="17" y="213"/>
                                <a:pt x="33" y="246"/>
                                <a:pt x="70" y="246"/>
                              </a:cubicBezTo>
                              <a:cubicBezTo>
                                <a:pt x="82" y="246"/>
                                <a:pt x="81" y="262"/>
                                <a:pt x="70" y="262"/>
                              </a:cubicBezTo>
                              <a:cubicBezTo>
                                <a:pt x="28" y="262"/>
                                <a:pt x="0" y="226"/>
                                <a:pt x="0" y="1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2" path="m66,10c70,0,88,6,83,16c66,53,43,67,43,67c33,74,22,59,32,52c32,52,53,39,66,10m0,158c0,132,12,108,36,108c63,108,72,126,72,144c72,156,53,159,53,144c53,136,51,125,36,125c23,125,17,139,17,158c17,213,33,246,70,246c82,246,81,262,70,262c28,262,0,226,0,158e" fillcolor="black" stroked="f" o:allowincell="f" style="position:absolute;margin-left:337.9pt;margin-top:13.75pt;width:4.35pt;height:1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74"/>
        <w:ind w:right="267" w:firstLine="3523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rima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24280</wp:posOffset>
                </wp:positionH>
                <wp:positionV relativeFrom="paragraph">
                  <wp:posOffset>146050</wp:posOffset>
                </wp:positionV>
                <wp:extent cx="1439545" cy="635"/>
                <wp:effectExtent l="635" t="381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96.4pt;margin-top:11.5pt;width:1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61">
                <wp:simplePos x="0" y="0"/>
                <wp:positionH relativeFrom="page">
                  <wp:posOffset>2312035</wp:posOffset>
                </wp:positionH>
                <wp:positionV relativeFrom="paragraph">
                  <wp:posOffset>93345</wp:posOffset>
                </wp:positionV>
                <wp:extent cx="48895" cy="501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1"/>
                                <a:pt x="61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1,61,8c61,0,77,0,77,14c73,78,14,78,14,78e" fillcolor="black" stroked="f" o:allowincell="f" style="position:absolute;margin-left:182.05pt;margin-top:7.35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62">
                <wp:simplePos x="0" y="0"/>
                <wp:positionH relativeFrom="page">
                  <wp:posOffset>4326890</wp:posOffset>
                </wp:positionH>
                <wp:positionV relativeFrom="paragraph">
                  <wp:posOffset>107315</wp:posOffset>
                </wp:positionV>
                <wp:extent cx="49530" cy="501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2" y="78"/>
                                <a:pt x="0" y="62"/>
                                <a:pt x="14" y="62"/>
                              </a:cubicBezTo>
                              <a:cubicBezTo>
                                <a:pt x="14" y="62"/>
                                <a:pt x="57" y="62"/>
                                <a:pt x="61" y="9"/>
                              </a:cubicBezTo>
                              <a:cubicBezTo>
                                <a:pt x="62" y="0"/>
                                <a:pt x="78" y="0"/>
                                <a:pt x="77" y="15"/>
                              </a:cubicBezTo>
                              <a:cubicBezTo>
                                <a:pt x="74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2,78,0,62,14,62c14,62,57,62,61,9c62,0,78,0,77,15c74,78,14,78,14,78e" fillcolor="black" stroked="f" o:allowincell="f" style="position:absolute;margin-left:340.7pt;margin-top:8.45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73"/>
        <w:ind w:right="267" w:firstLine="650"/>
        <w:rPr/>
      </w:pPr>
      <w:r>
        <w:rPr>
          <w:rFonts w:cs="Arial" w:ascii="Arial" w:hAnsi="Arial"/>
          <w:color w:val="000000"/>
          <w:w w:val="68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6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gora,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rocur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lgum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e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imem.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1900</wp:posOffset>
                </wp:positionH>
                <wp:positionV relativeFrom="paragraph">
                  <wp:posOffset>330200</wp:posOffset>
                </wp:positionV>
                <wp:extent cx="1440180" cy="635"/>
                <wp:effectExtent l="0" t="381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97pt;margin-top:26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64">
                <wp:simplePos x="0" y="0"/>
                <wp:positionH relativeFrom="page">
                  <wp:posOffset>1468120</wp:posOffset>
                </wp:positionH>
                <wp:positionV relativeFrom="paragraph">
                  <wp:posOffset>241300</wp:posOffset>
                </wp:positionV>
                <wp:extent cx="40640" cy="901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1">
                              <a:moveTo>
                                <a:pt x="4" y="125"/>
                              </a:moveTo>
                              <a:cubicBezTo>
                                <a:pt x="9" y="111"/>
                                <a:pt x="12" y="105"/>
                                <a:pt x="33" y="47"/>
                              </a:cubicBezTo>
                              <a:cubicBezTo>
                                <a:pt x="40" y="27"/>
                                <a:pt x="43" y="20"/>
                                <a:pt x="46" y="12"/>
                              </a:cubicBezTo>
                              <a:cubicBezTo>
                                <a:pt x="50" y="0"/>
                                <a:pt x="64" y="10"/>
                                <a:pt x="61" y="18"/>
                              </a:cubicBezTo>
                              <a:cubicBezTo>
                                <a:pt x="57" y="31"/>
                                <a:pt x="55" y="36"/>
                                <a:pt x="49" y="54"/>
                              </a:cubicBezTo>
                              <a:cubicBezTo>
                                <a:pt x="33" y="99"/>
                                <a:pt x="28" y="111"/>
                                <a:pt x="21" y="130"/>
                              </a:cubicBezTo>
                              <a:cubicBezTo>
                                <a:pt x="16" y="141"/>
                                <a:pt x="0" y="136"/>
                                <a:pt x="4" y="1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1" path="m4,125c9,111,12,105,33,47c40,27,43,20,46,12c50,0,64,10,61,18c57,31,55,36,49,54c33,99,28,111,21,130c16,141,0,136,4,125e" fillcolor="black" stroked="f" o:allowincell="f" style="position:absolute;margin-left:115.6pt;margin-top:19pt;width:3.1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6680" simplePos="0" locked="0" layoutInCell="0" allowOverlap="1" relativeHeight="65">
                <wp:simplePos x="0" y="0"/>
                <wp:positionH relativeFrom="page">
                  <wp:posOffset>1455420</wp:posOffset>
                </wp:positionH>
                <wp:positionV relativeFrom="paragraph">
                  <wp:posOffset>193675</wp:posOffset>
                </wp:positionV>
                <wp:extent cx="71755" cy="26543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17">
                              <a:moveTo>
                                <a:pt x="88" y="14"/>
                              </a:moveTo>
                              <a:cubicBezTo>
                                <a:pt x="88" y="21"/>
                                <a:pt x="81" y="28"/>
                                <a:pt x="74" y="28"/>
                              </a:cubicBezTo>
                              <a:cubicBezTo>
                                <a:pt x="66" y="28"/>
                                <a:pt x="60" y="21"/>
                                <a:pt x="60" y="14"/>
                              </a:cubicBezTo>
                              <a:cubicBezTo>
                                <a:pt x="60" y="6"/>
                                <a:pt x="66" y="0"/>
                                <a:pt x="74" y="0"/>
                              </a:cubicBezTo>
                              <a:cubicBezTo>
                                <a:pt x="81" y="0"/>
                                <a:pt x="88" y="6"/>
                                <a:pt x="88" y="14"/>
                              </a:cubicBezTo>
                              <a:moveTo>
                                <a:pt x="29" y="299"/>
                              </a:moveTo>
                              <a:cubicBezTo>
                                <a:pt x="18" y="346"/>
                                <a:pt x="24" y="401"/>
                                <a:pt x="46" y="401"/>
                              </a:cubicBezTo>
                              <a:cubicBezTo>
                                <a:pt x="60" y="401"/>
                                <a:pt x="65" y="361"/>
                                <a:pt x="65" y="341"/>
                              </a:cubicBezTo>
                              <a:lnTo>
                                <a:pt x="65" y="230"/>
                              </a:lnTo>
                              <a:cubicBezTo>
                                <a:pt x="50" y="246"/>
                                <a:pt x="34" y="274"/>
                                <a:pt x="29" y="299"/>
                              </a:cubicBezTo>
                              <a:moveTo>
                                <a:pt x="89" y="194"/>
                              </a:moveTo>
                              <a:cubicBezTo>
                                <a:pt x="113" y="194"/>
                                <a:pt x="89" y="211"/>
                                <a:pt x="89" y="211"/>
                              </a:cubicBezTo>
                              <a:cubicBezTo>
                                <a:pt x="84" y="211"/>
                                <a:pt x="82" y="215"/>
                                <a:pt x="82" y="215"/>
                              </a:cubicBezTo>
                              <a:lnTo>
                                <a:pt x="82" y="341"/>
                              </a:lnTo>
                              <a:cubicBezTo>
                                <a:pt x="82" y="362"/>
                                <a:pt x="81" y="417"/>
                                <a:pt x="46" y="417"/>
                              </a:cubicBezTo>
                              <a:cubicBezTo>
                                <a:pt x="4" y="417"/>
                                <a:pt x="0" y="347"/>
                                <a:pt x="12" y="294"/>
                              </a:cubicBezTo>
                              <a:cubicBezTo>
                                <a:pt x="20" y="260"/>
                                <a:pt x="41" y="228"/>
                                <a:pt x="65" y="208"/>
                              </a:cubicBezTo>
                              <a:lnTo>
                                <a:pt x="65" y="65"/>
                              </a:lnTo>
                              <a:cubicBezTo>
                                <a:pt x="65" y="55"/>
                                <a:pt x="82" y="55"/>
                                <a:pt x="82" y="65"/>
                              </a:cubicBezTo>
                              <a:lnTo>
                                <a:pt x="82" y="197"/>
                              </a:lnTo>
                              <a:cubicBezTo>
                                <a:pt x="82" y="197"/>
                                <a:pt x="84" y="194"/>
                                <a:pt x="89" y="1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17" path="m88,14c88,21,81,28,74,28c66,28,60,21,60,14c60,6,66,0,74,0c81,0,88,6,88,14m29,299c18,346,24,401,46,401c60,401,65,361,65,341l65,230c50,246,34,274,29,299m89,194c113,194,89,211,89,211c84,211,82,215,82,215l82,341c82,362,81,417,46,417c4,417,0,347,12,294c20,260,41,228,65,208l65,65c65,55,82,55,82,65l82,197c82,197,84,194,89,194e" fillcolor="black" stroked="f" o:allowincell="f" style="position:absolute;margin-left:114.6pt;margin-top:15.25pt;width:5.6pt;height:2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6">
                <wp:simplePos x="0" y="0"/>
                <wp:positionH relativeFrom="page">
                  <wp:posOffset>1503045</wp:posOffset>
                </wp:positionH>
                <wp:positionV relativeFrom="paragraph">
                  <wp:posOffset>278130</wp:posOffset>
                </wp:positionV>
                <wp:extent cx="48895" cy="501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2"/>
                                <a:pt x="60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2,60,8c61,0,77,0,77,14c73,78,14,78,14,78e" fillcolor="black" stroked="f" o:allowincell="f" style="position:absolute;margin-left:118.35pt;margin-top:21.9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1541145</wp:posOffset>
                </wp:positionH>
                <wp:positionV relativeFrom="paragraph">
                  <wp:posOffset>227965</wp:posOffset>
                </wp:positionV>
                <wp:extent cx="88900" cy="10033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20"/>
                              </a:moveTo>
                              <a:cubicBezTo>
                                <a:pt x="32" y="20"/>
                                <a:pt x="17" y="49"/>
                                <a:pt x="17" y="80"/>
                              </a:cubicBezTo>
                              <a:cubicBezTo>
                                <a:pt x="17" y="111"/>
                                <a:pt x="32" y="140"/>
                                <a:pt x="56" y="140"/>
                              </a:cubicBezTo>
                              <a:cubicBezTo>
                                <a:pt x="81" y="140"/>
                                <a:pt x="96" y="111"/>
                                <a:pt x="96" y="80"/>
                              </a:cubicBezTo>
                              <a:cubicBezTo>
                                <a:pt x="96" y="49"/>
                                <a:pt x="81" y="20"/>
                                <a:pt x="56" y="20"/>
                              </a:cubicBezTo>
                              <a:moveTo>
                                <a:pt x="96" y="11"/>
                              </a:moveTo>
                              <a:cubicBezTo>
                                <a:pt x="96" y="0"/>
                                <a:pt x="112" y="0"/>
                                <a:pt x="112" y="11"/>
                              </a:cubicBezTo>
                              <a:lnTo>
                                <a:pt x="112" y="113"/>
                              </a:lnTo>
                              <a:cubicBezTo>
                                <a:pt x="112" y="133"/>
                                <a:pt x="120" y="140"/>
                                <a:pt x="128" y="140"/>
                              </a:cubicBezTo>
                              <a:cubicBezTo>
                                <a:pt x="139" y="140"/>
                                <a:pt x="140" y="157"/>
                                <a:pt x="128" y="157"/>
                              </a:cubicBezTo>
                              <a:cubicBezTo>
                                <a:pt x="114" y="157"/>
                                <a:pt x="101" y="147"/>
                                <a:pt x="98" y="134"/>
                              </a:cubicBezTo>
                              <a:cubicBezTo>
                                <a:pt x="89" y="147"/>
                                <a:pt x="75" y="157"/>
                                <a:pt x="56" y="157"/>
                              </a:cubicBezTo>
                              <a:cubicBezTo>
                                <a:pt x="16" y="157"/>
                                <a:pt x="0" y="114"/>
                                <a:pt x="0" y="80"/>
                              </a:cubicBezTo>
                              <a:cubicBezTo>
                                <a:pt x="0" y="46"/>
                                <a:pt x="16" y="3"/>
                                <a:pt x="56" y="3"/>
                              </a:cubicBezTo>
                              <a:cubicBezTo>
                                <a:pt x="74" y="3"/>
                                <a:pt x="87" y="11"/>
                                <a:pt x="9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20c32,20,17,49,17,80c17,111,32,140,56,140c81,140,96,111,96,80c96,49,81,20,56,20m96,11c96,0,112,0,112,11l112,113c112,133,120,140,128,140c139,140,140,157,128,157c114,157,101,147,98,134c89,147,75,157,56,157c16,157,0,114,0,80c0,46,16,3,56,3c74,3,87,11,96,23xe" fillcolor="black" stroked="f" o:allowincell="f" style="position:absolute;margin-left:121.35pt;margin-top:17.95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760" simplePos="0" locked="0" layoutInCell="0" allowOverlap="1" relativeHeight="68">
                <wp:simplePos x="0" y="0"/>
                <wp:positionH relativeFrom="page">
                  <wp:posOffset>1613535</wp:posOffset>
                </wp:positionH>
                <wp:positionV relativeFrom="paragraph">
                  <wp:posOffset>243205</wp:posOffset>
                </wp:positionV>
                <wp:extent cx="60960" cy="882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9" y="17"/>
                              </a:moveTo>
                              <a:cubicBezTo>
                                <a:pt x="79" y="29"/>
                                <a:pt x="81" y="50"/>
                                <a:pt x="80" y="59"/>
                              </a:cubicBezTo>
                              <a:cubicBezTo>
                                <a:pt x="71" y="138"/>
                                <a:pt x="14" y="133"/>
                                <a:pt x="14" y="133"/>
                              </a:cubicBezTo>
                              <a:cubicBezTo>
                                <a:pt x="2" y="133"/>
                                <a:pt x="0" y="116"/>
                                <a:pt x="14" y="116"/>
                              </a:cubicBezTo>
                              <a:cubicBezTo>
                                <a:pt x="14" y="116"/>
                                <a:pt x="56" y="119"/>
                                <a:pt x="64" y="53"/>
                              </a:cubicBezTo>
                              <a:cubicBezTo>
                                <a:pt x="65" y="44"/>
                                <a:pt x="63" y="28"/>
                                <a:pt x="73" y="9"/>
                              </a:cubicBezTo>
                              <a:cubicBezTo>
                                <a:pt x="78" y="0"/>
                                <a:pt x="96" y="8"/>
                                <a:pt x="89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9,17c79,29,81,50,80,59c71,138,14,133,14,133c2,133,0,116,14,116c14,116,56,119,64,53c65,44,63,28,73,9c78,0,96,8,89,17e" fillcolor="black" stroked="f" o:allowincell="f" style="position:absolute;margin-left:127.05pt;margin-top:19.15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69">
                <wp:simplePos x="0" y="0"/>
                <wp:positionH relativeFrom="page">
                  <wp:posOffset>1656080</wp:posOffset>
                </wp:positionH>
                <wp:positionV relativeFrom="paragraph">
                  <wp:posOffset>229870</wp:posOffset>
                </wp:positionV>
                <wp:extent cx="160655" cy="100330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7">
                              <a:moveTo>
                                <a:pt x="112" y="32"/>
                              </a:moveTo>
                              <a:cubicBezTo>
                                <a:pt x="122" y="13"/>
                                <a:pt x="141" y="0"/>
                                <a:pt x="164" y="0"/>
                              </a:cubicBezTo>
                              <a:cubicBezTo>
                                <a:pt x="197" y="0"/>
                                <a:pt x="224" y="28"/>
                                <a:pt x="224" y="62"/>
                              </a:cubicBezTo>
                              <a:lnTo>
                                <a:pt x="224" y="110"/>
                              </a:lnTo>
                              <a:cubicBezTo>
                                <a:pt x="224" y="130"/>
                                <a:pt x="232" y="137"/>
                                <a:pt x="241" y="137"/>
                              </a:cubicBezTo>
                              <a:cubicBezTo>
                                <a:pt x="252" y="137"/>
                                <a:pt x="253" y="154"/>
                                <a:pt x="241" y="154"/>
                              </a:cubicBezTo>
                              <a:cubicBezTo>
                                <a:pt x="226" y="154"/>
                                <a:pt x="213" y="144"/>
                                <a:pt x="211" y="131"/>
                              </a:cubicBezTo>
                              <a:cubicBezTo>
                                <a:pt x="208" y="121"/>
                                <a:pt x="208" y="116"/>
                                <a:pt x="208" y="110"/>
                              </a:cubicBezTo>
                              <a:lnTo>
                                <a:pt x="208" y="62"/>
                              </a:lnTo>
                              <a:cubicBezTo>
                                <a:pt x="208" y="37"/>
                                <a:pt x="188" y="17"/>
                                <a:pt x="164" y="17"/>
                              </a:cubicBezTo>
                              <a:cubicBezTo>
                                <a:pt x="139" y="17"/>
                                <a:pt x="119" y="37"/>
                                <a:pt x="119" y="62"/>
                              </a:cubicBezTo>
                              <a:lnTo>
                                <a:pt x="119" y="146"/>
                              </a:lnTo>
                              <a:cubicBezTo>
                                <a:pt x="119" y="157"/>
                                <a:pt x="103" y="157"/>
                                <a:pt x="103" y="146"/>
                              </a:cubicBezTo>
                              <a:lnTo>
                                <a:pt x="103" y="62"/>
                              </a:lnTo>
                              <a:cubicBezTo>
                                <a:pt x="103" y="37"/>
                                <a:pt x="83" y="17"/>
                                <a:pt x="59" y="17"/>
                              </a:cubicBezTo>
                              <a:cubicBezTo>
                                <a:pt x="43" y="17"/>
                                <a:pt x="29" y="26"/>
                                <a:pt x="22" y="38"/>
                              </a:cubicBezTo>
                              <a:cubicBezTo>
                                <a:pt x="19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7" y="0"/>
                                <a:pt x="59" y="0"/>
                              </a:cubicBezTo>
                              <a:cubicBezTo>
                                <a:pt x="81" y="0"/>
                                <a:pt x="101" y="14"/>
                                <a:pt x="112" y="3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57" path="m112,32c122,13,141,0,164,0c197,0,224,28,224,62l224,110c224,130,232,137,241,137c252,137,253,154,241,154c226,154,213,144,211,131c208,121,208,116,208,110l208,62c208,37,188,17,164,17c139,17,119,37,119,62l119,146c119,157,103,157,103,146l103,62c103,37,83,17,59,17c43,17,29,26,22,38c19,45,0,41,6,30c17,12,37,0,59,0c81,0,101,14,112,32e" fillcolor="black" stroked="f" o:allowincell="f" style="position:absolute;margin-left:130.4pt;margin-top:18.1pt;width:12.6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70">
                <wp:simplePos x="0" y="0"/>
                <wp:positionH relativeFrom="page">
                  <wp:posOffset>1802130</wp:posOffset>
                </wp:positionH>
                <wp:positionV relativeFrom="paragraph">
                  <wp:posOffset>243840</wp:posOffset>
                </wp:positionV>
                <wp:extent cx="77470" cy="844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2">
                              <a:moveTo>
                                <a:pt x="80" y="115"/>
                              </a:moveTo>
                              <a:cubicBezTo>
                                <a:pt x="56" y="132"/>
                                <a:pt x="33" y="132"/>
                                <a:pt x="11" y="132"/>
                              </a:cubicBezTo>
                              <a:cubicBezTo>
                                <a:pt x="1" y="132"/>
                                <a:pt x="0" y="115"/>
                                <a:pt x="11" y="115"/>
                              </a:cubicBezTo>
                              <a:cubicBezTo>
                                <a:pt x="27" y="115"/>
                                <a:pt x="49" y="116"/>
                                <a:pt x="71" y="101"/>
                              </a:cubicBezTo>
                              <a:cubicBezTo>
                                <a:pt x="90" y="88"/>
                                <a:pt x="104" y="60"/>
                                <a:pt x="104" y="14"/>
                              </a:cubicBezTo>
                              <a:cubicBezTo>
                                <a:pt x="104" y="0"/>
                                <a:pt x="122" y="2"/>
                                <a:pt x="122" y="14"/>
                              </a:cubicBezTo>
                              <a:cubicBezTo>
                                <a:pt x="122" y="67"/>
                                <a:pt x="105" y="98"/>
                                <a:pt x="80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2" path="m80,115c56,132,33,132,11,132c1,132,0,115,11,115c27,115,49,116,71,101c90,88,104,60,104,14c104,0,122,2,122,14c122,67,105,98,80,115e" fillcolor="black" stroked="f" o:allowincell="f" style="position:absolute;margin-left:141.9pt;margin-top:19.2pt;width:6.05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1">
                <wp:simplePos x="0" y="0"/>
                <wp:positionH relativeFrom="page">
                  <wp:posOffset>1834515</wp:posOffset>
                </wp:positionH>
                <wp:positionV relativeFrom="paragraph">
                  <wp:posOffset>229870</wp:posOffset>
                </wp:positionV>
                <wp:extent cx="51435" cy="984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54">
                              <a:moveTo>
                                <a:pt x="0" y="50"/>
                              </a:moveTo>
                              <a:cubicBezTo>
                                <a:pt x="0" y="24"/>
                                <a:pt x="12" y="0"/>
                                <a:pt x="36" y="0"/>
                              </a:cubicBezTo>
                              <a:cubicBezTo>
                                <a:pt x="62" y="0"/>
                                <a:pt x="71" y="18"/>
                                <a:pt x="71" y="36"/>
                              </a:cubicBezTo>
                              <a:cubicBezTo>
                                <a:pt x="71" y="48"/>
                                <a:pt x="53" y="51"/>
                                <a:pt x="53" y="36"/>
                              </a:cubicBezTo>
                              <a:cubicBezTo>
                                <a:pt x="53" y="27"/>
                                <a:pt x="50" y="17"/>
                                <a:pt x="36" y="17"/>
                              </a:cubicBezTo>
                              <a:cubicBezTo>
                                <a:pt x="23" y="17"/>
                                <a:pt x="16" y="30"/>
                                <a:pt x="16" y="50"/>
                              </a:cubicBezTo>
                              <a:cubicBezTo>
                                <a:pt x="16" y="104"/>
                                <a:pt x="33" y="137"/>
                                <a:pt x="70" y="137"/>
                              </a:cubicBezTo>
                              <a:cubicBezTo>
                                <a:pt x="81" y="137"/>
                                <a:pt x="81" y="154"/>
                                <a:pt x="70" y="154"/>
                              </a:cubicBezTo>
                              <a:cubicBezTo>
                                <a:pt x="27" y="154"/>
                                <a:pt x="0" y="117"/>
                                <a:pt x="0" y="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54" path="m0,50c0,24,12,0,36,0c62,0,71,18,71,36c71,48,53,51,53,36c53,27,50,17,36,17c23,17,16,30,16,50c16,104,33,137,70,137c81,137,81,154,70,154c27,154,0,117,0,50e" fillcolor="black" stroked="f" o:allowincell="f" style="position:absolute;margin-left:144.45pt;margin-top:18.1pt;width:4pt;height: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72">
                <wp:simplePos x="0" y="0"/>
                <wp:positionH relativeFrom="page">
                  <wp:posOffset>1870075</wp:posOffset>
                </wp:positionH>
                <wp:positionV relativeFrom="paragraph">
                  <wp:posOffset>241300</wp:posOffset>
                </wp:positionV>
                <wp:extent cx="60325" cy="869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9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1" y="27"/>
                                <a:pt x="74" y="20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8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9,48,136,14,136c1,136,0,119,14,119c32,119,42,105,64,47c71,27,74,20,77,12c81,0,95,10,92,18c88,31,86,36,79,54e" fillcolor="black" stroked="f" o:allowincell="f" style="position:absolute;margin-left:147.25pt;margin-top:19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73">
                <wp:simplePos x="0" y="0"/>
                <wp:positionH relativeFrom="page">
                  <wp:posOffset>1918335</wp:posOffset>
                </wp:positionH>
                <wp:positionV relativeFrom="paragraph">
                  <wp:posOffset>98425</wp:posOffset>
                </wp:positionV>
                <wp:extent cx="58420" cy="22987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1">
                              <a:moveTo>
                                <a:pt x="44" y="113"/>
                              </a:moveTo>
                              <a:cubicBezTo>
                                <a:pt x="57" y="74"/>
                                <a:pt x="68" y="17"/>
                                <a:pt x="40" y="17"/>
                              </a:cubicBezTo>
                              <a:cubicBezTo>
                                <a:pt x="29" y="17"/>
                                <a:pt x="16" y="35"/>
                                <a:pt x="16" y="94"/>
                              </a:cubicBezTo>
                              <a:lnTo>
                                <a:pt x="16" y="194"/>
                              </a:lnTo>
                              <a:cubicBezTo>
                                <a:pt x="16" y="194"/>
                                <a:pt x="33" y="144"/>
                                <a:pt x="44" y="113"/>
                              </a:cubicBezTo>
                              <a:moveTo>
                                <a:pt x="0" y="94"/>
                              </a:moveTo>
                              <a:cubicBezTo>
                                <a:pt x="0" y="16"/>
                                <a:pt x="18" y="0"/>
                                <a:pt x="40" y="0"/>
                              </a:cubicBezTo>
                              <a:cubicBezTo>
                                <a:pt x="92" y="0"/>
                                <a:pt x="73" y="81"/>
                                <a:pt x="59" y="120"/>
                              </a:cubicBezTo>
                              <a:cubicBezTo>
                                <a:pt x="43" y="165"/>
                                <a:pt x="16" y="243"/>
                                <a:pt x="16" y="243"/>
                              </a:cubicBezTo>
                              <a:lnTo>
                                <a:pt x="16" y="317"/>
                              </a:lnTo>
                              <a:cubicBezTo>
                                <a:pt x="16" y="337"/>
                                <a:pt x="24" y="344"/>
                                <a:pt x="32" y="344"/>
                              </a:cubicBezTo>
                              <a:cubicBezTo>
                                <a:pt x="44" y="344"/>
                                <a:pt x="45" y="361"/>
                                <a:pt x="32" y="361"/>
                              </a:cubicBezTo>
                              <a:cubicBezTo>
                                <a:pt x="18" y="361"/>
                                <a:pt x="5" y="351"/>
                                <a:pt x="2" y="338"/>
                              </a:cubicBezTo>
                              <a:cubicBezTo>
                                <a:pt x="0" y="329"/>
                                <a:pt x="0" y="321"/>
                                <a:pt x="0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61" path="m44,113c57,74,68,17,40,17c29,17,16,35,16,94l16,194c16,194,33,144,44,113m0,94c0,16,18,0,40,0c92,0,73,81,59,120c43,165,16,243,16,243l16,317c16,337,24,344,32,344c44,344,45,361,32,361c18,361,5,351,2,338c0,329,0,321,0,316xe" fillcolor="black" stroked="f" o:allowincell="f" style="position:absolute;margin-left:151.05pt;margin-top:7.75pt;width:4.5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74"/>
        <w:ind w:right="267" w:firstLine="3537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rima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43935</wp:posOffset>
                </wp:positionH>
                <wp:positionV relativeFrom="paragraph">
                  <wp:posOffset>146050</wp:posOffset>
                </wp:positionV>
                <wp:extent cx="144018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79.05pt;margin-top:11.5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75">
                <wp:simplePos x="0" y="0"/>
                <wp:positionH relativeFrom="page">
                  <wp:posOffset>1929765</wp:posOffset>
                </wp:positionH>
                <wp:positionV relativeFrom="paragraph">
                  <wp:posOffset>93980</wp:posOffset>
                </wp:positionV>
                <wp:extent cx="49530" cy="501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2"/>
                                <a:pt x="61" y="8"/>
                              </a:cubicBezTo>
                              <a:cubicBezTo>
                                <a:pt x="61" y="0"/>
                                <a:pt x="78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1,78,0,61,14,61c14,61,57,62,61,8c61,0,78,0,77,14c73,78,14,78,14,78e" fillcolor="black" stroked="f" o:allowincell="f" style="position:absolute;margin-left:151.95pt;margin-top:7.4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1968500</wp:posOffset>
                </wp:positionH>
                <wp:positionV relativeFrom="paragraph">
                  <wp:posOffset>43815</wp:posOffset>
                </wp:positionV>
                <wp:extent cx="88900" cy="10033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20"/>
                              </a:moveTo>
                              <a:cubicBezTo>
                                <a:pt x="31" y="20"/>
                                <a:pt x="17" y="49"/>
                                <a:pt x="17" y="80"/>
                              </a:cubicBezTo>
                              <a:cubicBezTo>
                                <a:pt x="17" y="111"/>
                                <a:pt x="31" y="140"/>
                                <a:pt x="56" y="140"/>
                              </a:cubicBezTo>
                              <a:cubicBezTo>
                                <a:pt x="81" y="140"/>
                                <a:pt x="95" y="111"/>
                                <a:pt x="95" y="80"/>
                              </a:cubicBezTo>
                              <a:cubicBezTo>
                                <a:pt x="95" y="49"/>
                                <a:pt x="81" y="20"/>
                                <a:pt x="56" y="20"/>
                              </a:cubicBezTo>
                              <a:moveTo>
                                <a:pt x="95" y="11"/>
                              </a:moveTo>
                              <a:cubicBezTo>
                                <a:pt x="95" y="0"/>
                                <a:pt x="111" y="0"/>
                                <a:pt x="111" y="11"/>
                              </a:cubicBezTo>
                              <a:lnTo>
                                <a:pt x="111" y="113"/>
                              </a:lnTo>
                              <a:cubicBezTo>
                                <a:pt x="111" y="133"/>
                                <a:pt x="119" y="140"/>
                                <a:pt x="128" y="140"/>
                              </a:cubicBezTo>
                              <a:cubicBezTo>
                                <a:pt x="139" y="140"/>
                                <a:pt x="140" y="157"/>
                                <a:pt x="128" y="157"/>
                              </a:cubicBezTo>
                              <a:cubicBezTo>
                                <a:pt x="113" y="157"/>
                                <a:pt x="101" y="147"/>
                                <a:pt x="98" y="134"/>
                              </a:cubicBezTo>
                              <a:cubicBezTo>
                                <a:pt x="89" y="147"/>
                                <a:pt x="75" y="157"/>
                                <a:pt x="56" y="157"/>
                              </a:cubicBezTo>
                              <a:cubicBezTo>
                                <a:pt x="15" y="157"/>
                                <a:pt x="0" y="114"/>
                                <a:pt x="0" y="80"/>
                              </a:cubicBezTo>
                              <a:cubicBezTo>
                                <a:pt x="0" y="46"/>
                                <a:pt x="15" y="3"/>
                                <a:pt x="56" y="3"/>
                              </a:cubicBezTo>
                              <a:cubicBezTo>
                                <a:pt x="73" y="3"/>
                                <a:pt x="86" y="11"/>
                                <a:pt x="9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20c31,20,17,49,17,80c17,111,31,140,56,140c81,140,95,111,95,80c95,49,81,20,56,20m95,11c95,0,111,0,111,11l111,113c111,133,119,140,128,140c139,140,140,157,128,157c113,157,101,147,98,134c89,147,75,157,56,157c15,157,0,114,0,80c0,46,15,3,56,3c73,3,86,11,95,23xe" fillcolor="black" stroked="f" o:allowincell="f" style="position:absolute;margin-left:155pt;margin-top:3.45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7">
                <wp:simplePos x="0" y="0"/>
                <wp:positionH relativeFrom="page">
                  <wp:posOffset>2040890</wp:posOffset>
                </wp:positionH>
                <wp:positionV relativeFrom="paragraph">
                  <wp:posOffset>93980</wp:posOffset>
                </wp:positionV>
                <wp:extent cx="48895" cy="501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2"/>
                                <a:pt x="60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2,60,8c61,0,77,0,77,14c73,78,14,78,14,78e" fillcolor="black" stroked="f" o:allowincell="f" style="position:absolute;margin-left:160.7pt;margin-top:7.4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73"/>
        <w:ind w:right="267" w:firstLine="3537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rima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31900</wp:posOffset>
                </wp:positionH>
                <wp:positionV relativeFrom="paragraph">
                  <wp:posOffset>146050</wp:posOffset>
                </wp:positionV>
                <wp:extent cx="1440180" cy="635"/>
                <wp:effectExtent l="0" t="381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97pt;margin-top:11.5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43935</wp:posOffset>
                </wp:positionH>
                <wp:positionV relativeFrom="paragraph">
                  <wp:posOffset>146050</wp:posOffset>
                </wp:positionV>
                <wp:extent cx="1440180" cy="635"/>
                <wp:effectExtent l="0" t="3810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79.05pt;margin-top:11.5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80">
                <wp:simplePos x="0" y="0"/>
                <wp:positionH relativeFrom="page">
                  <wp:posOffset>1468120</wp:posOffset>
                </wp:positionH>
                <wp:positionV relativeFrom="paragraph">
                  <wp:posOffset>57150</wp:posOffset>
                </wp:positionV>
                <wp:extent cx="40640" cy="901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1">
                              <a:moveTo>
                                <a:pt x="4" y="124"/>
                              </a:moveTo>
                              <a:cubicBezTo>
                                <a:pt x="9" y="111"/>
                                <a:pt x="12" y="105"/>
                                <a:pt x="33" y="47"/>
                              </a:cubicBezTo>
                              <a:cubicBezTo>
                                <a:pt x="40" y="26"/>
                                <a:pt x="43" y="19"/>
                                <a:pt x="46" y="12"/>
                              </a:cubicBezTo>
                              <a:cubicBezTo>
                                <a:pt x="50" y="0"/>
                                <a:pt x="64" y="10"/>
                                <a:pt x="61" y="17"/>
                              </a:cubicBezTo>
                              <a:cubicBezTo>
                                <a:pt x="57" y="31"/>
                                <a:pt x="55" y="36"/>
                                <a:pt x="49" y="54"/>
                              </a:cubicBezTo>
                              <a:cubicBezTo>
                                <a:pt x="33" y="98"/>
                                <a:pt x="28" y="110"/>
                                <a:pt x="21" y="130"/>
                              </a:cubicBezTo>
                              <a:cubicBezTo>
                                <a:pt x="16" y="141"/>
                                <a:pt x="0" y="136"/>
                                <a:pt x="4" y="1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1" path="m4,124c9,111,12,105,33,47c40,26,43,19,46,12c50,0,64,10,61,17c57,31,55,36,49,54c33,98,28,110,21,130c16,141,0,136,4,124e" fillcolor="black" stroked="f" o:allowincell="f" style="position:absolute;margin-left:115.6pt;margin-top:4.5pt;width:3.1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483995</wp:posOffset>
                </wp:positionH>
                <wp:positionV relativeFrom="paragraph">
                  <wp:posOffset>8255</wp:posOffset>
                </wp:positionV>
                <wp:extent cx="80010" cy="1358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3">
                              <a:moveTo>
                                <a:pt x="28" y="31"/>
                              </a:moveTo>
                              <a:cubicBezTo>
                                <a:pt x="28" y="22"/>
                                <a:pt x="18" y="22"/>
                                <a:pt x="18" y="30"/>
                              </a:cubicBezTo>
                              <a:cubicBezTo>
                                <a:pt x="17" y="36"/>
                                <a:pt x="23" y="41"/>
                                <a:pt x="27" y="45"/>
                              </a:cubicBezTo>
                              <a:cubicBezTo>
                                <a:pt x="28" y="39"/>
                                <a:pt x="28" y="35"/>
                                <a:pt x="28" y="31"/>
                              </a:cubicBezTo>
                              <a:moveTo>
                                <a:pt x="81" y="101"/>
                              </a:moveTo>
                              <a:cubicBezTo>
                                <a:pt x="81" y="82"/>
                                <a:pt x="77" y="75"/>
                                <a:pt x="67" y="75"/>
                              </a:cubicBezTo>
                              <a:cubicBezTo>
                                <a:pt x="55" y="75"/>
                                <a:pt x="48" y="71"/>
                                <a:pt x="42" y="69"/>
                              </a:cubicBezTo>
                              <a:cubicBezTo>
                                <a:pt x="41" y="79"/>
                                <a:pt x="39" y="84"/>
                                <a:pt x="36" y="94"/>
                              </a:cubicBezTo>
                              <a:cubicBezTo>
                                <a:pt x="33" y="103"/>
                                <a:pt x="16" y="103"/>
                                <a:pt x="21" y="89"/>
                              </a:cubicBezTo>
                              <a:cubicBezTo>
                                <a:pt x="25" y="76"/>
                                <a:pt x="25" y="70"/>
                                <a:pt x="26" y="62"/>
                              </a:cubicBezTo>
                              <a:cubicBezTo>
                                <a:pt x="15" y="55"/>
                                <a:pt x="2" y="45"/>
                                <a:pt x="1" y="30"/>
                              </a:cubicBezTo>
                              <a:cubicBezTo>
                                <a:pt x="0" y="0"/>
                                <a:pt x="45" y="1"/>
                                <a:pt x="45" y="31"/>
                              </a:cubicBezTo>
                              <a:cubicBezTo>
                                <a:pt x="45" y="37"/>
                                <a:pt x="44" y="52"/>
                                <a:pt x="44" y="52"/>
                              </a:cubicBezTo>
                              <a:cubicBezTo>
                                <a:pt x="48" y="55"/>
                                <a:pt x="55" y="58"/>
                                <a:pt x="67" y="58"/>
                              </a:cubicBezTo>
                              <a:cubicBezTo>
                                <a:pt x="89" y="58"/>
                                <a:pt x="98" y="73"/>
                                <a:pt x="98" y="101"/>
                              </a:cubicBezTo>
                              <a:lnTo>
                                <a:pt x="98" y="168"/>
                              </a:lnTo>
                              <a:cubicBezTo>
                                <a:pt x="98" y="188"/>
                                <a:pt x="105" y="196"/>
                                <a:pt x="114" y="196"/>
                              </a:cubicBezTo>
                              <a:cubicBezTo>
                                <a:pt x="125" y="196"/>
                                <a:pt x="126" y="213"/>
                                <a:pt x="114" y="213"/>
                              </a:cubicBezTo>
                              <a:cubicBezTo>
                                <a:pt x="99" y="213"/>
                                <a:pt x="87" y="202"/>
                                <a:pt x="84" y="189"/>
                              </a:cubicBezTo>
                              <a:cubicBezTo>
                                <a:pt x="82" y="181"/>
                                <a:pt x="81" y="175"/>
                                <a:pt x="81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3" path="m28,31c28,22,18,22,18,30c17,36,23,41,27,45c28,39,28,35,28,31m81,101c81,82,77,75,67,75c55,75,48,71,42,69c41,79,39,84,36,94c33,103,16,103,21,89c25,76,25,70,26,62c15,55,2,45,1,30c0,0,45,1,45,31c45,37,44,52,44,52c48,55,55,58,67,58c89,58,98,73,98,101l98,168c98,188,105,196,114,196c125,196,126,213,114,213c99,213,87,202,84,189c82,181,81,175,81,168xe" fillcolor="black" stroked="f" o:allowincell="f" style="position:absolute;margin-left:116.85pt;margin-top:0.65pt;width:6.2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2">
                <wp:simplePos x="0" y="0"/>
                <wp:positionH relativeFrom="page">
                  <wp:posOffset>1547495</wp:posOffset>
                </wp:positionH>
                <wp:positionV relativeFrom="paragraph">
                  <wp:posOffset>93980</wp:posOffset>
                </wp:positionV>
                <wp:extent cx="48895" cy="501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1"/>
                                <a:pt x="61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1,61,8c61,0,77,0,77,14c73,78,14,78,14,78e" fillcolor="black" stroked="f" o:allowincell="f" style="position:absolute;margin-left:121.85pt;margin-top:7.4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3">
                <wp:simplePos x="0" y="0"/>
                <wp:positionH relativeFrom="page">
                  <wp:posOffset>1586230</wp:posOffset>
                </wp:positionH>
                <wp:positionV relativeFrom="paragraph">
                  <wp:posOffset>43815</wp:posOffset>
                </wp:positionV>
                <wp:extent cx="83820" cy="10033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7">
                              <a:moveTo>
                                <a:pt x="51" y="156"/>
                              </a:moveTo>
                              <a:cubicBezTo>
                                <a:pt x="12" y="156"/>
                                <a:pt x="0" y="119"/>
                                <a:pt x="0" y="87"/>
                              </a:cubicBezTo>
                              <a:lnTo>
                                <a:pt x="0" y="11"/>
                              </a:lnTo>
                              <a:cubicBezTo>
                                <a:pt x="0" y="0"/>
                                <a:pt x="16" y="0"/>
                                <a:pt x="16" y="11"/>
                              </a:cubicBezTo>
                              <a:lnTo>
                                <a:pt x="16" y="80"/>
                              </a:lnTo>
                              <a:cubicBezTo>
                                <a:pt x="16" y="113"/>
                                <a:pt x="25" y="140"/>
                                <a:pt x="51" y="140"/>
                              </a:cubicBezTo>
                              <a:cubicBezTo>
                                <a:pt x="79" y="140"/>
                                <a:pt x="87" y="113"/>
                                <a:pt x="87" y="80"/>
                              </a:cubicBezTo>
                              <a:lnTo>
                                <a:pt x="87" y="11"/>
                              </a:lnTo>
                              <a:cubicBezTo>
                                <a:pt x="87" y="0"/>
                                <a:pt x="103" y="0"/>
                                <a:pt x="103" y="11"/>
                              </a:cubicBezTo>
                              <a:lnTo>
                                <a:pt x="103" y="112"/>
                              </a:lnTo>
                              <a:cubicBezTo>
                                <a:pt x="103" y="133"/>
                                <a:pt x="111" y="140"/>
                                <a:pt x="119" y="140"/>
                              </a:cubicBezTo>
                              <a:cubicBezTo>
                                <a:pt x="131" y="140"/>
                                <a:pt x="132" y="157"/>
                                <a:pt x="119" y="157"/>
                              </a:cubicBezTo>
                              <a:cubicBezTo>
                                <a:pt x="105" y="157"/>
                                <a:pt x="94" y="146"/>
                                <a:pt x="90" y="137"/>
                              </a:cubicBezTo>
                              <a:cubicBezTo>
                                <a:pt x="85" y="146"/>
                                <a:pt x="75" y="156"/>
                                <a:pt x="51" y="15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57" path="m51,156c12,156,0,119,0,87l0,11c0,0,16,0,16,11l16,80c16,113,25,140,51,140c79,140,87,113,87,80l87,11c87,0,103,0,103,11l103,112c103,133,111,140,119,140c131,140,132,157,119,157c105,157,94,146,90,137c85,146,75,156,51,156e" fillcolor="black" stroked="f" o:allowincell="f" style="position:absolute;margin-left:124.9pt;margin-top:3.45pt;width:6.5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84">
                <wp:simplePos x="0" y="0"/>
                <wp:positionH relativeFrom="page">
                  <wp:posOffset>1652905</wp:posOffset>
                </wp:positionH>
                <wp:positionV relativeFrom="paragraph">
                  <wp:posOffset>93980</wp:posOffset>
                </wp:positionV>
                <wp:extent cx="49530" cy="501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1"/>
                                <a:pt x="61" y="8"/>
                              </a:cubicBezTo>
                              <a:cubicBezTo>
                                <a:pt x="61" y="0"/>
                                <a:pt x="78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1,78,0,61,14,61c14,61,57,61,61,8c61,0,78,0,77,14c73,78,14,78,14,78e" fillcolor="black" stroked="f" o:allowincell="f" style="position:absolute;margin-left:130.15pt;margin-top:7.4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1691640</wp:posOffset>
                </wp:positionH>
                <wp:positionV relativeFrom="paragraph">
                  <wp:posOffset>43815</wp:posOffset>
                </wp:positionV>
                <wp:extent cx="88900" cy="10033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19"/>
                              </a:moveTo>
                              <a:cubicBezTo>
                                <a:pt x="31" y="19"/>
                                <a:pt x="17" y="49"/>
                                <a:pt x="17" y="80"/>
                              </a:cubicBezTo>
                              <a:cubicBezTo>
                                <a:pt x="17" y="110"/>
                                <a:pt x="31" y="140"/>
                                <a:pt x="56" y="140"/>
                              </a:cubicBezTo>
                              <a:cubicBezTo>
                                <a:pt x="81" y="140"/>
                                <a:pt x="95" y="110"/>
                                <a:pt x="95" y="80"/>
                              </a:cubicBezTo>
                              <a:cubicBezTo>
                                <a:pt x="95" y="49"/>
                                <a:pt x="81" y="19"/>
                                <a:pt x="56" y="19"/>
                              </a:cubicBezTo>
                              <a:moveTo>
                                <a:pt x="95" y="11"/>
                              </a:moveTo>
                              <a:cubicBezTo>
                                <a:pt x="95" y="0"/>
                                <a:pt x="111" y="0"/>
                                <a:pt x="111" y="11"/>
                              </a:cubicBezTo>
                              <a:lnTo>
                                <a:pt x="111" y="112"/>
                              </a:lnTo>
                              <a:cubicBezTo>
                                <a:pt x="111" y="133"/>
                                <a:pt x="119" y="140"/>
                                <a:pt x="128" y="140"/>
                              </a:cubicBezTo>
                              <a:cubicBezTo>
                                <a:pt x="139" y="140"/>
                                <a:pt x="140" y="157"/>
                                <a:pt x="128" y="157"/>
                              </a:cubicBezTo>
                              <a:cubicBezTo>
                                <a:pt x="113" y="157"/>
                                <a:pt x="101" y="146"/>
                                <a:pt x="98" y="133"/>
                              </a:cubicBezTo>
                              <a:cubicBezTo>
                                <a:pt x="89" y="146"/>
                                <a:pt x="75" y="157"/>
                                <a:pt x="56" y="157"/>
                              </a:cubicBezTo>
                              <a:cubicBezTo>
                                <a:pt x="15" y="157"/>
                                <a:pt x="0" y="113"/>
                                <a:pt x="0" y="80"/>
                              </a:cubicBezTo>
                              <a:cubicBezTo>
                                <a:pt x="0" y="46"/>
                                <a:pt x="15" y="2"/>
                                <a:pt x="56" y="2"/>
                              </a:cubicBezTo>
                              <a:cubicBezTo>
                                <a:pt x="73" y="2"/>
                                <a:pt x="86" y="11"/>
                                <a:pt x="9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19c31,19,17,49,17,80c17,110,31,140,56,140c81,140,95,110,95,80c95,49,81,19,56,19m95,11c95,0,111,0,111,11l111,112c111,133,119,140,128,140c139,140,140,157,128,157c113,157,101,146,98,133c89,146,75,157,56,157c15,157,0,113,0,80c0,46,15,2,56,2c73,2,86,11,95,23xe" fillcolor="black" stroked="f" o:allowincell="f" style="position:absolute;margin-left:133.2pt;margin-top:3.45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6">
                <wp:simplePos x="0" y="0"/>
                <wp:positionH relativeFrom="page">
                  <wp:posOffset>1764030</wp:posOffset>
                </wp:positionH>
                <wp:positionV relativeFrom="paragraph">
                  <wp:posOffset>93980</wp:posOffset>
                </wp:positionV>
                <wp:extent cx="48895" cy="501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1"/>
                                <a:pt x="60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1,60,8c61,0,77,0,77,14c73,78,14,78,14,78e" fillcolor="black" stroked="f" o:allowincell="f" style="position:absolute;margin-left:138.9pt;margin-top:7.4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87">
                <wp:simplePos x="0" y="0"/>
                <wp:positionH relativeFrom="page">
                  <wp:posOffset>1475740</wp:posOffset>
                </wp:positionH>
                <wp:positionV relativeFrom="paragraph">
                  <wp:posOffset>230505</wp:posOffset>
                </wp:positionV>
                <wp:extent cx="161925" cy="10033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7">
                              <a:moveTo>
                                <a:pt x="114" y="31"/>
                              </a:moveTo>
                              <a:cubicBezTo>
                                <a:pt x="124" y="13"/>
                                <a:pt x="144" y="0"/>
                                <a:pt x="166" y="0"/>
                              </a:cubicBezTo>
                              <a:cubicBezTo>
                                <a:pt x="200" y="0"/>
                                <a:pt x="227" y="28"/>
                                <a:pt x="227" y="61"/>
                              </a:cubicBezTo>
                              <a:lnTo>
                                <a:pt x="227" y="109"/>
                              </a:lnTo>
                              <a:cubicBezTo>
                                <a:pt x="227" y="130"/>
                                <a:pt x="235" y="137"/>
                                <a:pt x="243" y="137"/>
                              </a:cubicBezTo>
                              <a:cubicBezTo>
                                <a:pt x="255" y="137"/>
                                <a:pt x="255" y="154"/>
                                <a:pt x="243" y="154"/>
                              </a:cubicBezTo>
                              <a:cubicBezTo>
                                <a:pt x="229" y="154"/>
                                <a:pt x="216" y="144"/>
                                <a:pt x="213" y="130"/>
                              </a:cubicBezTo>
                              <a:cubicBezTo>
                                <a:pt x="211" y="121"/>
                                <a:pt x="210" y="115"/>
                                <a:pt x="210" y="109"/>
                              </a:cubicBezTo>
                              <a:lnTo>
                                <a:pt x="210" y="61"/>
                              </a:lnTo>
                              <a:cubicBezTo>
                                <a:pt x="210" y="37"/>
                                <a:pt x="190" y="17"/>
                                <a:pt x="166" y="17"/>
                              </a:cubicBezTo>
                              <a:cubicBezTo>
                                <a:pt x="142" y="17"/>
                                <a:pt x="122" y="37"/>
                                <a:pt x="122" y="61"/>
                              </a:cubicBezTo>
                              <a:lnTo>
                                <a:pt x="122" y="145"/>
                              </a:lnTo>
                              <a:cubicBezTo>
                                <a:pt x="122" y="157"/>
                                <a:pt x="105" y="157"/>
                                <a:pt x="105" y="145"/>
                              </a:cubicBezTo>
                              <a:lnTo>
                                <a:pt x="105" y="61"/>
                              </a:lnTo>
                              <a:cubicBezTo>
                                <a:pt x="105" y="37"/>
                                <a:pt x="85" y="17"/>
                                <a:pt x="61" y="17"/>
                              </a:cubicBezTo>
                              <a:cubicBezTo>
                                <a:pt x="37" y="17"/>
                                <a:pt x="17" y="37"/>
                                <a:pt x="17" y="61"/>
                              </a:cubicBezTo>
                              <a:lnTo>
                                <a:pt x="17" y="145"/>
                              </a:lnTo>
                              <a:cubicBezTo>
                                <a:pt x="17" y="157"/>
                                <a:pt x="0" y="157"/>
                                <a:pt x="0" y="145"/>
                              </a:cubicBezTo>
                              <a:lnTo>
                                <a:pt x="0" y="61"/>
                              </a:lnTo>
                              <a:cubicBezTo>
                                <a:pt x="0" y="28"/>
                                <a:pt x="27" y="0"/>
                                <a:pt x="61" y="0"/>
                              </a:cubicBezTo>
                              <a:cubicBezTo>
                                <a:pt x="84" y="0"/>
                                <a:pt x="103" y="13"/>
                                <a:pt x="114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7" path="m114,31c124,13,144,0,166,0c200,0,227,28,227,61l227,109c227,130,235,137,243,137c255,137,255,154,243,154c229,154,216,144,213,130c211,121,210,115,210,109l210,61c210,37,190,17,166,17c142,17,122,37,122,61l122,145c122,157,105,157,105,145l105,61c105,37,85,17,61,17c37,17,17,37,17,61l17,145c17,157,0,157,0,145l0,61c0,28,27,0,61,0c84,0,103,13,114,31e" fillcolor="black" stroked="f" o:allowincell="f" style="position:absolute;margin-left:116.2pt;margin-top:18.15pt;width:12.7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88">
                <wp:simplePos x="0" y="0"/>
                <wp:positionH relativeFrom="page">
                  <wp:posOffset>1621155</wp:posOffset>
                </wp:positionH>
                <wp:positionV relativeFrom="paragraph">
                  <wp:posOffset>278765</wp:posOffset>
                </wp:positionV>
                <wp:extent cx="49530" cy="501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2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2"/>
                                <a:pt x="61" y="8"/>
                              </a:cubicBezTo>
                              <a:cubicBezTo>
                                <a:pt x="62" y="0"/>
                                <a:pt x="78" y="0"/>
                                <a:pt x="77" y="14"/>
                              </a:cubicBezTo>
                              <a:cubicBezTo>
                                <a:pt x="74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2,78,0,61,14,61c14,61,57,62,61,8c62,0,78,0,77,14c74,78,14,78,14,78e" fillcolor="black" stroked="f" o:allowincell="f" style="position:absolute;margin-left:127.65pt;margin-top:21.95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9">
                <wp:simplePos x="0" y="0"/>
                <wp:positionH relativeFrom="page">
                  <wp:posOffset>1656715</wp:posOffset>
                </wp:positionH>
                <wp:positionV relativeFrom="paragraph">
                  <wp:posOffset>194310</wp:posOffset>
                </wp:positionV>
                <wp:extent cx="31750" cy="13462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1">
                              <a:moveTo>
                                <a:pt x="5" y="65"/>
                              </a:moveTo>
                              <a:cubicBezTo>
                                <a:pt x="5" y="55"/>
                                <a:pt x="22" y="55"/>
                                <a:pt x="22" y="65"/>
                              </a:cubicBezTo>
                              <a:lnTo>
                                <a:pt x="22" y="166"/>
                              </a:lnTo>
                              <a:cubicBezTo>
                                <a:pt x="22" y="187"/>
                                <a:pt x="30" y="194"/>
                                <a:pt x="37" y="194"/>
                              </a:cubicBezTo>
                              <a:cubicBezTo>
                                <a:pt x="49" y="194"/>
                                <a:pt x="50" y="211"/>
                                <a:pt x="37" y="211"/>
                              </a:cubicBezTo>
                              <a:cubicBezTo>
                                <a:pt x="24" y="211"/>
                                <a:pt x="12" y="201"/>
                                <a:pt x="7" y="187"/>
                              </a:cubicBezTo>
                              <a:cubicBezTo>
                                <a:pt x="5" y="180"/>
                                <a:pt x="5" y="172"/>
                                <a:pt x="5" y="166"/>
                              </a:cubicBezTo>
                              <a:close/>
                              <a:moveTo>
                                <a:pt x="28" y="14"/>
                              </a:moveTo>
                              <a:cubicBezTo>
                                <a:pt x="28" y="21"/>
                                <a:pt x="21" y="28"/>
                                <a:pt x="13" y="28"/>
                              </a:cubicBezTo>
                              <a:cubicBezTo>
                                <a:pt x="6" y="28"/>
                                <a:pt x="0" y="21"/>
                                <a:pt x="0" y="14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ubicBezTo>
                                <a:pt x="21" y="0"/>
                                <a:pt x="28" y="6"/>
                                <a:pt x="28" y="1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1" path="m5,65c5,55,22,55,22,65l22,166c22,187,30,194,37,194c49,194,50,211,37,211c24,211,12,201,7,187c5,180,5,172,5,166xm28,14c28,21,21,28,13,28c6,28,0,21,0,14c0,6,6,0,13,0c21,0,28,6,28,14e" fillcolor="black" stroked="f" o:allowincell="f" style="position:absolute;margin-left:130.45pt;margin-top:15.3pt;width:2.45pt;height:1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90">
                <wp:simplePos x="0" y="0"/>
                <wp:positionH relativeFrom="page">
                  <wp:posOffset>1671955</wp:posOffset>
                </wp:positionH>
                <wp:positionV relativeFrom="paragraph">
                  <wp:posOffset>243840</wp:posOffset>
                </wp:positionV>
                <wp:extent cx="60960" cy="882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8" y="17"/>
                              </a:moveTo>
                              <a:cubicBezTo>
                                <a:pt x="78" y="29"/>
                                <a:pt x="81" y="49"/>
                                <a:pt x="79" y="58"/>
                              </a:cubicBezTo>
                              <a:cubicBezTo>
                                <a:pt x="70" y="138"/>
                                <a:pt x="13" y="133"/>
                                <a:pt x="13" y="133"/>
                              </a:cubicBezTo>
                              <a:cubicBezTo>
                                <a:pt x="1" y="133"/>
                                <a:pt x="0" y="116"/>
                                <a:pt x="13" y="116"/>
                              </a:cubicBezTo>
                              <a:cubicBezTo>
                                <a:pt x="13" y="116"/>
                                <a:pt x="55" y="118"/>
                                <a:pt x="63" y="53"/>
                              </a:cubicBezTo>
                              <a:cubicBezTo>
                                <a:pt x="64" y="44"/>
                                <a:pt x="62" y="28"/>
                                <a:pt x="72" y="9"/>
                              </a:cubicBezTo>
                              <a:cubicBezTo>
                                <a:pt x="78" y="0"/>
                                <a:pt x="96" y="7"/>
                                <a:pt x="88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8,17c78,29,81,49,79,58c70,138,13,133,13,133c1,133,0,116,13,116c13,116,55,118,63,53c64,44,62,28,72,9c78,0,96,7,88,17e" fillcolor="black" stroked="f" o:allowincell="f" style="position:absolute;margin-left:131.65pt;margin-top:19.2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91">
                <wp:simplePos x="0" y="0"/>
                <wp:positionH relativeFrom="page">
                  <wp:posOffset>1713865</wp:posOffset>
                </wp:positionH>
                <wp:positionV relativeFrom="paragraph">
                  <wp:posOffset>230505</wp:posOffset>
                </wp:positionV>
                <wp:extent cx="160655" cy="100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7">
                              <a:moveTo>
                                <a:pt x="112" y="31"/>
                              </a:moveTo>
                              <a:cubicBezTo>
                                <a:pt x="122" y="13"/>
                                <a:pt x="141" y="0"/>
                                <a:pt x="164" y="0"/>
                              </a:cubicBezTo>
                              <a:cubicBezTo>
                                <a:pt x="198" y="0"/>
                                <a:pt x="225" y="28"/>
                                <a:pt x="225" y="61"/>
                              </a:cubicBezTo>
                              <a:lnTo>
                                <a:pt x="225" y="109"/>
                              </a:lnTo>
                              <a:cubicBezTo>
                                <a:pt x="225" y="130"/>
                                <a:pt x="232" y="137"/>
                                <a:pt x="241" y="137"/>
                              </a:cubicBezTo>
                              <a:cubicBezTo>
                                <a:pt x="252" y="137"/>
                                <a:pt x="253" y="154"/>
                                <a:pt x="241" y="154"/>
                              </a:cubicBezTo>
                              <a:cubicBezTo>
                                <a:pt x="226" y="154"/>
                                <a:pt x="213" y="144"/>
                                <a:pt x="211" y="130"/>
                              </a:cubicBezTo>
                              <a:cubicBezTo>
                                <a:pt x="208" y="121"/>
                                <a:pt x="208" y="115"/>
                                <a:pt x="208" y="109"/>
                              </a:cubicBezTo>
                              <a:lnTo>
                                <a:pt x="208" y="61"/>
                              </a:lnTo>
                              <a:cubicBezTo>
                                <a:pt x="208" y="37"/>
                                <a:pt x="189" y="17"/>
                                <a:pt x="164" y="17"/>
                              </a:cubicBezTo>
                              <a:cubicBezTo>
                                <a:pt x="139" y="17"/>
                                <a:pt x="120" y="37"/>
                                <a:pt x="120" y="61"/>
                              </a:cubicBezTo>
                              <a:lnTo>
                                <a:pt x="120" y="145"/>
                              </a:lnTo>
                              <a:cubicBezTo>
                                <a:pt x="120" y="157"/>
                                <a:pt x="103" y="157"/>
                                <a:pt x="103" y="145"/>
                              </a:cubicBezTo>
                              <a:lnTo>
                                <a:pt x="103" y="61"/>
                              </a:lnTo>
                              <a:cubicBezTo>
                                <a:pt x="103" y="37"/>
                                <a:pt x="84" y="17"/>
                                <a:pt x="59" y="17"/>
                              </a:cubicBezTo>
                              <a:cubicBezTo>
                                <a:pt x="43" y="17"/>
                                <a:pt x="30" y="26"/>
                                <a:pt x="22" y="38"/>
                              </a:cubicBezTo>
                              <a:cubicBezTo>
                                <a:pt x="19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7" y="0"/>
                                <a:pt x="59" y="0"/>
                              </a:cubicBezTo>
                              <a:cubicBezTo>
                                <a:pt x="81" y="0"/>
                                <a:pt x="102" y="13"/>
                                <a:pt x="112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57" path="m112,31c122,13,141,0,164,0c198,0,225,28,225,61l225,109c225,130,232,137,241,137c252,137,253,154,241,154c226,154,213,144,211,130c208,121,208,115,208,109l208,61c208,37,189,17,164,17c139,17,120,37,120,61l120,145c120,157,103,157,103,145l103,61c103,37,84,17,59,17c43,17,30,26,22,38c19,45,0,41,6,30c17,12,37,0,59,0c81,0,102,13,112,31e" fillcolor="black" stroked="f" o:allowincell="f" style="position:absolute;margin-left:134.95pt;margin-top:18.15pt;width:12.6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92">
                <wp:simplePos x="0" y="0"/>
                <wp:positionH relativeFrom="page">
                  <wp:posOffset>1858010</wp:posOffset>
                </wp:positionH>
                <wp:positionV relativeFrom="paragraph">
                  <wp:posOffset>241935</wp:posOffset>
                </wp:positionV>
                <wp:extent cx="60325" cy="869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9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1" y="27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8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9,48,136,14,136c1,136,0,119,14,119c32,119,42,105,64,47c71,27,74,19,77,12c81,0,95,10,92,18c88,31,86,36,79,54e" fillcolor="black" stroked="f" o:allowincell="f" style="position:absolute;margin-left:146.3pt;margin-top:19.0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3">
                <wp:simplePos x="0" y="0"/>
                <wp:positionH relativeFrom="page">
                  <wp:posOffset>1906270</wp:posOffset>
                </wp:positionH>
                <wp:positionV relativeFrom="paragraph">
                  <wp:posOffset>99060</wp:posOffset>
                </wp:positionV>
                <wp:extent cx="76835" cy="23177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64">
                              <a:moveTo>
                                <a:pt x="44" y="112"/>
                              </a:moveTo>
                              <a:cubicBezTo>
                                <a:pt x="57" y="74"/>
                                <a:pt x="68" y="17"/>
                                <a:pt x="40" y="17"/>
                              </a:cubicBezTo>
                              <a:cubicBezTo>
                                <a:pt x="29" y="17"/>
                                <a:pt x="16" y="35"/>
                                <a:pt x="16" y="94"/>
                              </a:cubicBezTo>
                              <a:lnTo>
                                <a:pt x="16" y="194"/>
                              </a:lnTo>
                              <a:cubicBezTo>
                                <a:pt x="16" y="194"/>
                                <a:pt x="33" y="144"/>
                                <a:pt x="44" y="112"/>
                              </a:cubicBezTo>
                              <a:moveTo>
                                <a:pt x="49" y="207"/>
                              </a:moveTo>
                              <a:cubicBezTo>
                                <a:pt x="90" y="208"/>
                                <a:pt x="93" y="254"/>
                                <a:pt x="93" y="284"/>
                              </a:cubicBezTo>
                              <a:lnTo>
                                <a:pt x="93" y="316"/>
                              </a:lnTo>
                              <a:cubicBezTo>
                                <a:pt x="93" y="337"/>
                                <a:pt x="100" y="344"/>
                                <a:pt x="109" y="344"/>
                              </a:cubicBezTo>
                              <a:cubicBezTo>
                                <a:pt x="120" y="344"/>
                                <a:pt x="121" y="361"/>
                                <a:pt x="109" y="361"/>
                              </a:cubicBezTo>
                              <a:cubicBezTo>
                                <a:pt x="94" y="361"/>
                                <a:pt x="82" y="351"/>
                                <a:pt x="78" y="337"/>
                              </a:cubicBezTo>
                              <a:cubicBezTo>
                                <a:pt x="77" y="330"/>
                                <a:pt x="76" y="326"/>
                                <a:pt x="76" y="316"/>
                              </a:cubicBezTo>
                              <a:lnTo>
                                <a:pt x="76" y="284"/>
                              </a:lnTo>
                              <a:cubicBezTo>
                                <a:pt x="76" y="254"/>
                                <a:pt x="69" y="221"/>
                                <a:pt x="49" y="223"/>
                              </a:cubicBezTo>
                              <a:cubicBezTo>
                                <a:pt x="31" y="223"/>
                                <a:pt x="21" y="240"/>
                                <a:pt x="16" y="256"/>
                              </a:cubicBezTo>
                              <a:lnTo>
                                <a:pt x="16" y="352"/>
                              </a:lnTo>
                              <a:cubicBezTo>
                                <a:pt x="16" y="364"/>
                                <a:pt x="0" y="364"/>
                                <a:pt x="0" y="352"/>
                              </a:cubicBezTo>
                              <a:lnTo>
                                <a:pt x="0" y="94"/>
                              </a:lnTo>
                              <a:cubicBezTo>
                                <a:pt x="0" y="16"/>
                                <a:pt x="18" y="0"/>
                                <a:pt x="40" y="0"/>
                              </a:cubicBezTo>
                              <a:cubicBezTo>
                                <a:pt x="92" y="0"/>
                                <a:pt x="73" y="81"/>
                                <a:pt x="59" y="120"/>
                              </a:cubicBezTo>
                              <a:cubicBezTo>
                                <a:pt x="43" y="165"/>
                                <a:pt x="36" y="184"/>
                                <a:pt x="26" y="214"/>
                              </a:cubicBezTo>
                              <a:cubicBezTo>
                                <a:pt x="34" y="207"/>
                                <a:pt x="44" y="207"/>
                                <a:pt x="49" y="20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64" path="m44,112c57,74,68,17,40,17c29,17,16,35,16,94l16,194c16,194,33,144,44,112m49,207c90,208,93,254,93,284l93,316c93,337,100,344,109,344c120,344,121,361,109,361c94,361,82,351,78,337c77,330,76,326,76,316l76,284c76,254,69,221,49,223c31,223,21,240,16,256l16,352c16,364,0,364,0,352l0,94c0,16,18,0,40,0c92,0,73,81,59,120c43,165,36,184,26,214c34,207,44,207,49,207e" fillcolor="black" stroked="f" o:allowincell="f" style="position:absolute;margin-left:150.1pt;margin-top:7.8pt;width:6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24" w:right="280" w:gutter="0" w:header="0" w:top="1417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67" w:firstLine="3537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rima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98265</wp:posOffset>
                </wp:positionH>
                <wp:positionV relativeFrom="paragraph">
                  <wp:posOffset>554355</wp:posOffset>
                </wp:positionV>
                <wp:extent cx="43815" cy="10985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0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20l69,152c69,165,60,172,49,172c38,172,30,165,30,152xe" fillcolor="black" stroked="f" o:allowincell="f" style="position:absolute;margin-left:306.95pt;margin-top:43.65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31900</wp:posOffset>
                </wp:positionH>
                <wp:positionV relativeFrom="paragraph">
                  <wp:posOffset>146050</wp:posOffset>
                </wp:positionV>
                <wp:extent cx="1440180" cy="635"/>
                <wp:effectExtent l="0" t="3810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97pt;margin-top:11.5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43935</wp:posOffset>
                </wp:positionH>
                <wp:positionV relativeFrom="paragraph">
                  <wp:posOffset>146050</wp:posOffset>
                </wp:positionV>
                <wp:extent cx="1440180" cy="635"/>
                <wp:effectExtent l="0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79.05pt;margin-top:11.5pt;width:113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7">
                <wp:simplePos x="0" y="0"/>
                <wp:positionH relativeFrom="page">
                  <wp:posOffset>1966595</wp:posOffset>
                </wp:positionH>
                <wp:positionV relativeFrom="paragraph">
                  <wp:posOffset>94615</wp:posOffset>
                </wp:positionV>
                <wp:extent cx="48895" cy="501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2"/>
                                <a:pt x="61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2,61,8c61,0,77,0,77,14c73,78,14,78,14,78e" fillcolor="black" stroked="f" o:allowincell="f" style="position:absolute;margin-left:154.85pt;margin-top:7.45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005330</wp:posOffset>
                </wp:positionH>
                <wp:positionV relativeFrom="paragraph">
                  <wp:posOffset>46355</wp:posOffset>
                </wp:positionV>
                <wp:extent cx="70485" cy="9779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3">
                              <a:moveTo>
                                <a:pt x="64" y="30"/>
                              </a:moveTo>
                              <a:cubicBezTo>
                                <a:pt x="64" y="40"/>
                                <a:pt x="88" y="43"/>
                                <a:pt x="88" y="43"/>
                              </a:cubicBezTo>
                              <a:cubicBezTo>
                                <a:pt x="85" y="34"/>
                                <a:pt x="81" y="29"/>
                                <a:pt x="73" y="23"/>
                              </a:cubicBezTo>
                              <a:cubicBezTo>
                                <a:pt x="73" y="23"/>
                                <a:pt x="64" y="19"/>
                                <a:pt x="64" y="30"/>
                              </a:cubicBezTo>
                              <a:moveTo>
                                <a:pt x="48" y="32"/>
                              </a:moveTo>
                              <a:cubicBezTo>
                                <a:pt x="48" y="17"/>
                                <a:pt x="55" y="16"/>
                                <a:pt x="55" y="16"/>
                              </a:cubicBezTo>
                              <a:cubicBezTo>
                                <a:pt x="32" y="16"/>
                                <a:pt x="16" y="48"/>
                                <a:pt x="16" y="77"/>
                              </a:cubicBezTo>
                              <a:cubicBezTo>
                                <a:pt x="16" y="108"/>
                                <a:pt x="30" y="137"/>
                                <a:pt x="55" y="137"/>
                              </a:cubicBezTo>
                              <a:cubicBezTo>
                                <a:pt x="79" y="137"/>
                                <a:pt x="95" y="108"/>
                                <a:pt x="95" y="77"/>
                              </a:cubicBezTo>
                              <a:cubicBezTo>
                                <a:pt x="95" y="69"/>
                                <a:pt x="94" y="66"/>
                                <a:pt x="93" y="59"/>
                              </a:cubicBezTo>
                              <a:cubicBezTo>
                                <a:pt x="93" y="59"/>
                                <a:pt x="48" y="57"/>
                                <a:pt x="48" y="32"/>
                              </a:cubicBezTo>
                              <a:moveTo>
                                <a:pt x="55" y="153"/>
                              </a:moveTo>
                              <a:cubicBezTo>
                                <a:pt x="15" y="153"/>
                                <a:pt x="0" y="111"/>
                                <a:pt x="0" y="77"/>
                              </a:cubicBezTo>
                              <a:cubicBezTo>
                                <a:pt x="0" y="43"/>
                                <a:pt x="14" y="0"/>
                                <a:pt x="55" y="0"/>
                              </a:cubicBezTo>
                              <a:cubicBezTo>
                                <a:pt x="66" y="0"/>
                                <a:pt x="76" y="3"/>
                                <a:pt x="84" y="9"/>
                              </a:cubicBezTo>
                              <a:cubicBezTo>
                                <a:pt x="104" y="24"/>
                                <a:pt x="111" y="51"/>
                                <a:pt x="111" y="77"/>
                              </a:cubicBezTo>
                              <a:cubicBezTo>
                                <a:pt x="111" y="108"/>
                                <a:pt x="94" y="153"/>
                                <a:pt x="55" y="1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3" path="m64,30c64,40,88,43,88,43c85,34,81,29,73,23c73,23,64,19,64,30m48,32c48,17,55,16,55,16c32,16,16,48,16,77c16,108,30,137,55,137c79,137,95,108,95,77c95,69,94,66,93,59c93,59,48,57,48,32m55,153c15,153,0,111,0,77c0,43,14,0,55,0c66,0,76,3,84,9c104,24,111,51,111,77c111,108,94,153,55,153e" fillcolor="black" stroked="f" o:allowincell="f" style="position:absolute;margin-left:157.9pt;margin-top:3.65pt;width:5.5pt;height:7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99">
                <wp:simplePos x="0" y="0"/>
                <wp:positionH relativeFrom="page">
                  <wp:posOffset>2064385</wp:posOffset>
                </wp:positionH>
                <wp:positionV relativeFrom="paragraph">
                  <wp:posOffset>60325</wp:posOffset>
                </wp:positionV>
                <wp:extent cx="57150" cy="273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11" y="38"/>
                              </a:moveTo>
                              <a:cubicBezTo>
                                <a:pt x="1" y="38"/>
                                <a:pt x="0" y="22"/>
                                <a:pt x="10" y="23"/>
                              </a:cubicBezTo>
                              <a:cubicBezTo>
                                <a:pt x="45" y="26"/>
                                <a:pt x="67" y="22"/>
                                <a:pt x="72" y="8"/>
                              </a:cubicBezTo>
                              <a:cubicBezTo>
                                <a:pt x="74" y="0"/>
                                <a:pt x="90" y="6"/>
                                <a:pt x="87" y="14"/>
                              </a:cubicBezTo>
                              <a:cubicBezTo>
                                <a:pt x="81" y="32"/>
                                <a:pt x="64" y="42"/>
                                <a:pt x="11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11,38c1,38,0,22,10,23c45,26,67,22,72,8c74,0,90,6,87,14c81,32,64,42,11,38e" fillcolor="black" stroked="f" o:allowincell="f" style="position:absolute;margin-left:162.55pt;margin-top:4.75pt;width:4.4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</w:p>
    <w:p>
      <w:pPr>
        <w:pStyle w:val="Normal"/>
        <w:widowControl w:val="false"/>
        <w:autoSpaceDE w:val="false"/>
        <w:spacing w:lineRule="exact" w:line="290" w:before="0" w:after="236"/>
        <w:ind w:right="2892" w:firstLine="453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pict>
          <v:shape id="shape_0" fillcolor="black" stroked="f" o:allowincell="f" style="position:absolute;margin-left:514.05pt;margin-top:94.15pt;width:73.15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4,377,188,377l188,377c292,377,377,293,377,188l377,188c377,84,292,0,188,0l188,0c84,0,0,84,0,188e" fillcolor="#d4d4d4" stroked="f" o:allowincell="f" style="position:absolute;margin-left:28.85pt;margin-top:56.55pt;width:18.8pt;height:18.8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8945</wp:posOffset>
                </wp:positionH>
                <wp:positionV relativeFrom="page">
                  <wp:posOffset>781685</wp:posOffset>
                </wp:positionV>
                <wp:extent cx="73660" cy="110490"/>
                <wp:effectExtent l="0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8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8"/>
                                <a:pt x="6" y="145"/>
                              </a:cubicBezTo>
                              <a:cubicBezTo>
                                <a:pt x="26" y="122"/>
                                <a:pt x="47" y="100"/>
                                <a:pt x="66" y="74"/>
                              </a:cubicBezTo>
                              <a:cubicBezTo>
                                <a:pt x="70" y="68"/>
                                <a:pt x="74" y="60"/>
                                <a:pt x="74" y="51"/>
                              </a:cubicBezTo>
                              <a:cubicBezTo>
                                <a:pt x="74" y="42"/>
                                <a:pt x="67" y="33"/>
                                <a:pt x="57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8" y="72"/>
                                <a:pt x="2" y="64"/>
                                <a:pt x="2" y="54"/>
                              </a:cubicBezTo>
                              <a:cubicBezTo>
                                <a:pt x="2" y="24"/>
                                <a:pt x="29" y="0"/>
                                <a:pt x="58" y="0"/>
                              </a:cubicBezTo>
                              <a:cubicBezTo>
                                <a:pt x="88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4" y="116"/>
                                <a:pt x="54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8,142c108,142,116,147,116,158c116,169,108,174,99,174l19,174c8,174,0,169,0,158c0,153,3,148,6,145c26,122,47,100,66,74c70,68,74,60,74,51c74,42,67,33,57,33c29,33,42,72,19,72c8,72,2,64,2,54c2,24,29,0,58,0c88,0,111,19,111,50c111,83,74,116,54,142xe" fillcolor="black" stroked="f" o:allowincell="f" style="position:absolute;margin-left:35.35pt;margin-top:61.55pt;width:5.7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8c377,84,292,0,188,0c84,0,0,84,0,188c0,293,84,377,188,377xe" stroked="t" o:allowincell="f" style="position:absolute;margin-left:28.85pt;margin-top:56.55pt;width:18.8pt;height:18.8pt;mso-wrap-style:none;v-text-anchor:middle;mso-position-horizontal-relative:page;mso-position-vertic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s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X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s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rases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verdadeiras,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cord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405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6,292c236,292,292,292,292,235l292,57c292,57,292,0,236,0l57,0xe" stroked="t" o:allowincell="f" style="position:absolute;margin-left:51.5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texto.</w:t>
      </w:r>
    </w:p>
    <w:p>
      <w:pPr>
        <w:pStyle w:val="Normal"/>
        <w:widowControl w:val="false"/>
        <w:autoSpaceDE w:val="false"/>
        <w:spacing w:lineRule="exact" w:line="290" w:before="0" w:after="237"/>
        <w:ind w:right="2892" w:firstLine="842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w:t>N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varand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tá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m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it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r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4050</wp:posOffset>
                </wp:positionH>
                <wp:positionV relativeFrom="paragraph">
                  <wp:posOffset>327025</wp:posOffset>
                </wp:positionV>
                <wp:extent cx="185420" cy="186055"/>
                <wp:effectExtent l="6985" t="7620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6,292c236,292,292,292,292,235l292,56c292,56,292,0,236,0l57,0xe" stroked="t" o:allowincell="f" style="position:absolute;margin-left:51.5pt;margin-top:25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ganga.</w:t>
      </w:r>
    </w:p>
    <w:p>
      <w:pPr>
        <w:pStyle w:val="Normal"/>
        <w:widowControl w:val="false"/>
        <w:autoSpaceDE w:val="false"/>
        <w:spacing w:lineRule="exact" w:line="290" w:before="0" w:after="237"/>
        <w:ind w:right="2892" w:firstLine="842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Na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haminé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stá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at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4050</wp:posOffset>
                </wp:positionH>
                <wp:positionV relativeFrom="paragraph">
                  <wp:posOffset>327025</wp:posOffset>
                </wp:positionV>
                <wp:extent cx="185420" cy="185420"/>
                <wp:effectExtent l="6985" t="6985" r="762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1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1"/>
                                <a:pt x="57" y="291"/>
                              </a:cubicBezTo>
                              <a:lnTo>
                                <a:pt x="236" y="291"/>
                              </a:lnTo>
                              <a:cubicBezTo>
                                <a:pt x="236" y="291"/>
                                <a:pt x="292" y="291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1" path="m57,0c57,0,0,0,0,56l0,235c0,235,0,291,57,291l236,291c236,291,292,291,292,235l292,56c292,56,292,0,236,0l57,0xe" stroked="t" o:allowincell="f" style="position:absolute;margin-left:51.5pt;margin-top:25.75pt;width:14.55pt;height:14.5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pingado.</w:t>
      </w:r>
    </w:p>
    <w:p>
      <w:pPr>
        <w:pStyle w:val="Normal"/>
        <w:widowControl w:val="false"/>
        <w:autoSpaceDE w:val="false"/>
        <w:spacing w:lineRule="exact" w:line="290" w:before="0" w:after="237"/>
        <w:ind w:right="2892" w:firstLine="842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Atrás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ort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stá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spad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405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6,292c236,292,292,292,292,235l292,57c292,57,292,0,236,0l57,0xe" stroked="t" o:allowincell="f" style="position:absolute;margin-left:51.5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nua.</w:t>
      </w:r>
    </w:p>
    <w:p>
      <w:pPr>
        <w:pStyle w:val="Normal"/>
        <w:widowControl w:val="false"/>
        <w:autoSpaceDE w:val="false"/>
        <w:spacing w:lineRule="exact" w:line="290" w:before="0" w:after="236"/>
        <w:ind w:right="2892" w:firstLine="842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95"/>
          <w:sz w:val="26"/>
          <w:szCs w:val="26"/>
        </w:rPr>
        <w:t>Na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nel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stá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um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it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ma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la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5405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6,292c236,292,292,292,292,235l292,57c292,57,292,0,236,0l57,0xe" stroked="t" o:allowincell="f" style="position:absolute;margin-left:51.5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87"/>
        <w:ind w:right="2892" w:firstLine="842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No ninho está um passarinho.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2892" w:hanging="0"/>
        <w:rPr>
          <w:rFonts w:ascii="Arial" w:hAnsi="Arial" w:cs="Arial"/>
          <w:color w:val="000000"/>
          <w:w w:val="103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3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w w:val="103"/>
          <w:sz w:val="26"/>
          <w:szCs w:val="26"/>
        </w:rPr>
        <w:t>c</w:t>
      </w:r>
      <w:r>
        <w:rPr>
          <w:rFonts w:cs="Arial" w:ascii="Arial" w:hAnsi="Arial"/>
          <w:color w:val="000000"/>
          <w:spacing w:val="3"/>
          <w:w w:val="103"/>
          <w:sz w:val="26"/>
          <w:szCs w:val="26"/>
        </w:rPr>
        <w:t>o</w:t>
      </w:r>
      <w:r>
        <w:rPr>
          <w:rFonts w:cs="Arial" w:ascii="Arial" w:hAnsi="Arial"/>
          <w:color w:val="000000"/>
          <w:w w:val="103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3"/>
          <w:sz w:val="26"/>
          <w:szCs w:val="26"/>
        </w:rPr>
        <w:t>d</w:t>
      </w:r>
      <w:r>
        <w:rPr>
          <w:rFonts w:cs="Arial" w:ascii="Arial" w:hAnsi="Arial"/>
          <w:color w:val="000000"/>
          <w:w w:val="10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4003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21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7040</wp:posOffset>
                </wp:positionH>
                <wp:positionV relativeFrom="paragraph">
                  <wp:posOffset>337820</wp:posOffset>
                </wp:positionV>
                <wp:extent cx="74930" cy="11239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9" y="44"/>
                              </a:moveTo>
                              <a:cubicBezTo>
                                <a:pt x="109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2" y="176"/>
                                <a:pt x="58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9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1" y="143"/>
                                <a:pt x="81" y="134"/>
                                <a:pt x="81" y="121"/>
                              </a:cubicBezTo>
                              <a:cubicBezTo>
                                <a:pt x="81" y="87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8" y="33"/>
                                <a:pt x="57" y="33"/>
                              </a:cubicBezTo>
                              <a:cubicBezTo>
                                <a:pt x="34" y="33"/>
                                <a:pt x="37" y="56"/>
                                <a:pt x="21" y="56"/>
                              </a:cubicBezTo>
                              <a:cubicBezTo>
                                <a:pt x="11" y="56"/>
                                <a:pt x="5" y="47"/>
                                <a:pt x="5" y="39"/>
                              </a:cubicBezTo>
                              <a:cubicBezTo>
                                <a:pt x="5" y="20"/>
                                <a:pt x="31" y="0"/>
                                <a:pt x="58" y="0"/>
                              </a:cubicBezTo>
                              <a:cubicBezTo>
                                <a:pt x="92" y="0"/>
                                <a:pt x="109" y="25"/>
                                <a:pt x="109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9,44c109,59,102,72,89,80c106,88,118,104,118,123c118,152,92,176,58,176c22,176,0,150,0,131c0,122,10,115,19,115c35,115,31,143,58,143c71,143,81,134,81,121c81,87,40,112,40,84c40,59,74,76,74,49c74,40,68,33,57,33c34,33,37,56,21,56c11,56,5,47,5,39c5,20,31,0,58,0c92,0,109,25,109,44e" fillcolor="black" stroked="f" o:allowincell="f" style="position:absolute;margin-left:35.2pt;margin-top:26.6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40030"/>
                <wp:effectExtent l="6985" t="6985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21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58"/>
        <w:ind w:right="2892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1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qu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432560</wp:posOffset>
            </wp:positionH>
            <wp:positionV relativeFrom="paragraph">
              <wp:posOffset>79375</wp:posOffset>
            </wp:positionV>
            <wp:extent cx="843280" cy="900430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236595</wp:posOffset>
            </wp:positionH>
            <wp:positionV relativeFrom="paragraph">
              <wp:posOffset>101600</wp:posOffset>
            </wp:positionV>
            <wp:extent cx="2455545" cy="900430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54200</wp:posOffset>
                </wp:positionH>
                <wp:positionV relativeFrom="paragraph">
                  <wp:posOffset>161290</wp:posOffset>
                </wp:positionV>
                <wp:extent cx="635" cy="149225"/>
                <wp:effectExtent l="13335" t="13335" r="1143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146pt;margin-top:12.7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93875</wp:posOffset>
                </wp:positionH>
                <wp:positionV relativeFrom="paragraph">
                  <wp:posOffset>245110</wp:posOffset>
                </wp:positionV>
                <wp:extent cx="120015" cy="65405"/>
                <wp:effectExtent l="13335" t="13335" r="1270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5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5,102l0,0e" stroked="t" o:allowincell="f" style="position:absolute;margin-left:141.25pt;margin-top:19.3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854200</wp:posOffset>
                </wp:positionH>
                <wp:positionV relativeFrom="paragraph">
                  <wp:posOffset>588645</wp:posOffset>
                </wp:positionV>
                <wp:extent cx="635" cy="149225"/>
                <wp:effectExtent l="13335" t="13335" r="1143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146pt;margin-top:46.3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93875</wp:posOffset>
                </wp:positionH>
                <wp:positionV relativeFrom="paragraph">
                  <wp:posOffset>672465</wp:posOffset>
                </wp:positionV>
                <wp:extent cx="120015" cy="65405"/>
                <wp:effectExtent l="13335" t="1333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5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5,102l0,0e" stroked="t" o:allowincell="f" style="position:absolute;margin-left:141.25pt;margin-top:52.95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64050</wp:posOffset>
                </wp:positionH>
                <wp:positionV relativeFrom="paragraph">
                  <wp:posOffset>161290</wp:posOffset>
                </wp:positionV>
                <wp:extent cx="635" cy="149225"/>
                <wp:effectExtent l="13970" t="13335" r="1143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51.5pt;margin-top:12.7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03725</wp:posOffset>
                </wp:positionH>
                <wp:positionV relativeFrom="paragraph">
                  <wp:posOffset>60960</wp:posOffset>
                </wp:positionV>
                <wp:extent cx="120015" cy="65405"/>
                <wp:effectExtent l="13335" t="13335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5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5,102l0,0e" stroked="t" o:allowincell="f" style="position:absolute;margin-left:346.75pt;margin-top:4.8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39"/>
        <w:ind w:right="2892" w:firstLine="2026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só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um</w:t>
      </w:r>
      <w:r>
        <w:rPr>
          <w:rFonts w:cs="Arial" w:ascii="Arial" w:hAnsi="Arial"/>
          <w:color w:val="000000"/>
          <w:spacing w:val="28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ais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o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e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64050</wp:posOffset>
                </wp:positionH>
                <wp:positionV relativeFrom="paragraph">
                  <wp:posOffset>220345</wp:posOffset>
                </wp:positionV>
                <wp:extent cx="635" cy="149225"/>
                <wp:effectExtent l="13970" t="13335" r="1143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51.5pt;margin-top:17.3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exact" w:line="267"/>
        <w:ind w:right="2892" w:hanging="0"/>
        <w:rPr>
          <w:rFonts w:ascii="Arial" w:hAnsi="Arial" w:cs="Arial"/>
          <w:color w:val="000000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03725</wp:posOffset>
                </wp:positionH>
                <wp:positionV relativeFrom="paragraph">
                  <wp:posOffset>46355</wp:posOffset>
                </wp:positionV>
                <wp:extent cx="120015" cy="65405"/>
                <wp:effectExtent l="13335" t="13335" r="1270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5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5,102l0,0e" stroked="t" o:allowincell="f" style="position:absolute;margin-left:346.75pt;margin-top:3.65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74"/>
        <w:ind w:right="2892" w:firstLine="1946"/>
        <w:rPr>
          <w:rFonts w:ascii="Arial" w:hAnsi="Arial" w:cs="Arial"/>
          <w:color w:val="000000"/>
          <w:w w:val="94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singula</w:t>
      </w:r>
      <w:r>
        <w:rPr>
          <w:rFonts w:cs="Arial" w:ascii="Arial" w:hAnsi="Arial"/>
          <w:color w:val="000000"/>
          <w:spacing w:val="6"/>
          <w:w w:val="94"/>
          <w:sz w:val="24"/>
          <w:szCs w:val="24"/>
        </w:rPr>
        <w:t>r</w:t>
      </w:r>
      <w:r>
        <w:rPr>
          <w:rFonts w:cs="Arial" w:ascii="Arial" w:hAnsi="Arial"/>
          <w:color w:val="000000"/>
          <w:spacing w:val="33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plura</w:t>
      </w:r>
      <w:r>
        <w:rPr>
          <w:rFonts w:cs="Arial" w:ascii="Arial" w:hAnsi="Arial"/>
          <w:color w:val="000000"/>
          <w:w w:val="9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-208915</wp:posOffset>
                </wp:positionH>
                <wp:positionV relativeFrom="paragraph">
                  <wp:posOffset>106680</wp:posOffset>
                </wp:positionV>
                <wp:extent cx="76200" cy="7683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8.4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7"/>
        <w:ind w:right="2892" w:hanging="0"/>
        <w:rPr>
          <w:rFonts w:ascii="Arial" w:hAnsi="Arial" w:cs="Arial"/>
          <w:color w:val="000000"/>
          <w:w w:val="94"/>
          <w:sz w:val="24"/>
          <w:szCs w:val="24"/>
        </w:rPr>
      </w:pPr>
      <w:r>
        <w:rPr>
          <w:rFonts w:cs="Arial" w:ascii="Arial" w:hAnsi="Arial"/>
          <w:color w:val="00000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2892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3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gora,</w:t>
      </w:r>
      <w:r>
        <w:rPr>
          <w:rFonts w:cs="Arial" w:ascii="Arial" w:hAnsi="Arial"/>
          <w:color w:val="000000"/>
          <w:spacing w:val="1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liga</w:t>
      </w:r>
      <w:r>
        <w:rPr>
          <w:rFonts w:cs="Arial" w:ascii="Arial" w:hAnsi="Arial"/>
          <w:color w:val="000000"/>
          <w:spacing w:val="1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rretamente.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61"/>
        <w:ind w:right="2892" w:firstLine="907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janela</w:t>
      </w:r>
      <w:r>
        <w:rPr>
          <w:rFonts w:cs="Arial" w:ascii="Arial" w:hAnsi="Arial"/>
          <w:color w:val="000000"/>
          <w:spacing w:val="8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(só</w:t>
      </w:r>
      <w:r>
        <w:rPr>
          <w:rFonts w:cs="Arial" w:ascii="Arial" w:hAnsi="Arial"/>
          <w:color w:val="000000"/>
          <w:spacing w:val="7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uma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2801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0,93,0,72,0,47c0,21,20,0,46,0e" fillcolor="#3f3f3f" stroked="f" o:allowincell="f" style="position:absolute;margin-left:246.3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2892" w:firstLine="907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randas (mai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o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 u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)</w:t>
      </w:r>
      <w:r>
        <w:rPr>
          <w:rFonts w:cs="Arial" w:ascii="Arial" w:hAnsi="Arial"/>
          <w:color w:val="000000"/>
          <w:spacing w:val="305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singul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a</w:t>
      </w:r>
      <w:r>
        <w:rPr>
          <w:rFonts w:cs="Arial" w:ascii="Arial" w:hAnsi="Arial"/>
          <w:color w:val="000000"/>
          <w:w w:val="9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28010</wp:posOffset>
                </wp:positionH>
                <wp:positionV relativeFrom="paragraph">
                  <wp:posOffset>60325</wp:posOffset>
                </wp:positionV>
                <wp:extent cx="59055" cy="5969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0,93,0,72,0,47c0,21,20,0,46,0e" fillcolor="#3f3f3f" stroked="f" o:allowincell="f" style="position:absolute;margin-left:246.3pt;margin-top:4.75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55210</wp:posOffset>
                </wp:positionH>
                <wp:positionV relativeFrom="paragraph">
                  <wp:posOffset>60325</wp:posOffset>
                </wp:positionV>
                <wp:extent cx="59055" cy="5969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0,93,0,72,0,47c0,21,20,0,46,0e" fillcolor="#3f3f3f" stroked="f" o:allowincell="f" style="position:absolute;margin-left:382.3pt;margin-top:4.75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2892" w:firstLine="907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velhas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(mais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o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que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uma</w:t>
      </w:r>
      <w:r>
        <w:rPr>
          <w:rFonts w:cs="Arial" w:ascii="Arial" w:hAnsi="Arial"/>
          <w:color w:val="000000"/>
          <w:w w:val="95"/>
          <w:sz w:val="26"/>
          <w:szCs w:val="26"/>
        </w:rPr>
        <w:t>)</w:t>
      </w:r>
      <w:r>
        <w:rPr>
          <w:rFonts w:cs="Arial" w:ascii="Arial" w:hAnsi="Arial"/>
          <w:color w:val="000000"/>
          <w:spacing w:val="337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plura</w:t>
      </w:r>
      <w:r>
        <w:rPr>
          <w:rFonts w:cs="Arial" w:ascii="Arial" w:hAnsi="Arial"/>
          <w:color w:val="000000"/>
          <w:w w:val="9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2801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6,0c72,0,93,20,93,46c93,72,72,92,46,92c21,92,0,72,0,46c0,20,21,0,46,0e" fillcolor="#3f3f3f" stroked="f" o:allowincell="f" style="position:absolute;margin-left:246.3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5521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6,0c72,0,93,20,93,46c93,72,72,92,46,92c21,92,0,72,0,46c0,20,21,0,46,0e" fillcolor="#3f3f3f" stroked="f" o:allowincell="f" style="position:absolute;margin-left:382.3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10"/>
        <w:ind w:right="2892" w:firstLine="908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ch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miné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(só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uma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2801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7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7,0c72,0,93,20,93,46c93,72,72,92,47,92c21,92,0,72,0,46c0,20,21,0,47,0e" fillcolor="#3f3f3f" stroked="f" o:allowincell="f" style="position:absolute;margin-left:246.3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4500</wp:posOffset>
                </wp:positionH>
                <wp:positionV relativeFrom="paragraph">
                  <wp:posOffset>223520</wp:posOffset>
                </wp:positionV>
                <wp:extent cx="82550" cy="11176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5">
                              <a:moveTo>
                                <a:pt x="75" y="37"/>
                              </a:moveTo>
                              <a:lnTo>
                                <a:pt x="74" y="37"/>
                              </a:lnTo>
                              <a:lnTo>
                                <a:pt x="42" y="104"/>
                              </a:lnTo>
                              <a:lnTo>
                                <a:pt x="75" y="104"/>
                              </a:lnTo>
                              <a:close/>
                              <a:moveTo>
                                <a:pt x="17" y="136"/>
                              </a:moveTo>
                              <a:cubicBezTo>
                                <a:pt x="5" y="136"/>
                                <a:pt x="0" y="128"/>
                                <a:pt x="0" y="121"/>
                              </a:cubicBezTo>
                              <a:cubicBezTo>
                                <a:pt x="0" y="116"/>
                                <a:pt x="2" y="113"/>
                                <a:pt x="4" y="111"/>
                              </a:cubicBezTo>
                              <a:lnTo>
                                <a:pt x="57" y="13"/>
                              </a:lnTo>
                              <a:cubicBezTo>
                                <a:pt x="63" y="4"/>
                                <a:pt x="69" y="0"/>
                                <a:pt x="82" y="0"/>
                              </a:cubicBezTo>
                              <a:cubicBezTo>
                                <a:pt x="96" y="0"/>
                                <a:pt x="110" y="8"/>
                                <a:pt x="110" y="30"/>
                              </a:cubicBezTo>
                              <a:lnTo>
                                <a:pt x="110" y="104"/>
                              </a:lnTo>
                              <a:lnTo>
                                <a:pt x="114" y="104"/>
                              </a:lnTo>
                              <a:cubicBezTo>
                                <a:pt x="123" y="104"/>
                                <a:pt x="130" y="110"/>
                                <a:pt x="130" y="120"/>
                              </a:cubicBezTo>
                              <a:cubicBezTo>
                                <a:pt x="130" y="129"/>
                                <a:pt x="123" y="136"/>
                                <a:pt x="114" y="136"/>
                              </a:cubicBezTo>
                              <a:lnTo>
                                <a:pt x="110" y="136"/>
                              </a:lnTo>
                              <a:lnTo>
                                <a:pt x="110" y="156"/>
                              </a:lnTo>
                              <a:cubicBezTo>
                                <a:pt x="110" y="169"/>
                                <a:pt x="104" y="175"/>
                                <a:pt x="92" y="175"/>
                              </a:cubicBezTo>
                              <a:cubicBezTo>
                                <a:pt x="80" y="175"/>
                                <a:pt x="75" y="169"/>
                                <a:pt x="75" y="156"/>
                              </a:cubicBezTo>
                              <a:lnTo>
                                <a:pt x="7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5" path="m75,37l74,37l42,104l75,104xm17,136c5,136,0,128,0,121c0,116,2,113,4,111l57,13c63,4,69,0,82,0c96,0,110,8,110,30l110,104l114,104c123,104,130,110,130,120c130,129,123,136,114,136l110,136l110,156c110,169,104,175,92,175c80,175,75,169,75,156l75,136xe" fillcolor="black" stroked="f" o:allowincell="f" style="position:absolute;margin-left:35pt;margin-top:17.6pt;width:6.4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60"/>
        <w:ind w:right="2892" w:firstLine="454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xto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á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ár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ergunta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á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ia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post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21"/>
        <w:ind w:right="2892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4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antas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erguntas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m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?</w: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35990</wp:posOffset>
                </wp:positionH>
                <wp:positionV relativeFrom="paragraph">
                  <wp:posOffset>35560</wp:posOffset>
                </wp:positionV>
                <wp:extent cx="5975985" cy="635"/>
                <wp:effectExtent l="635" t="381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2.8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8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280" w:gutter="0" w:header="0" w:top="1170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892" w:firstLine="453"/>
        <w:rPr>
          <w:sz w:val="24"/>
          <w:szCs w:val="24"/>
        </w:rPr>
      </w:pPr>
      <w:r>
        <w:rPr>
          <w:rFonts w:cs="Arial" w:ascii="Arial" w:hAnsi="Arial"/>
          <w:color w:val="000000"/>
          <w:w w:val="94"/>
          <w:sz w:val="24"/>
          <w:szCs w:val="24"/>
        </w:rPr>
        <w:t>4.</w:t>
      </w:r>
      <w:r>
        <w:rPr>
          <w:rFonts w:cs="Arial" w:ascii="Arial" w:hAnsi="Arial"/>
          <w:color w:val="000000"/>
          <w:spacing w:val="3"/>
          <w:w w:val="94"/>
          <w:sz w:val="24"/>
          <w:szCs w:val="24"/>
        </w:rPr>
        <w:t>2</w:t>
      </w:r>
      <w:r>
        <w:rPr>
          <w:rFonts w:cs="Arial" w:ascii="Arial" w:hAnsi="Arial"/>
          <w:color w:val="000000"/>
          <w:w w:val="94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Copia a </w:t>
      </w:r>
      <w:r>
        <w:rPr>
          <w:rFonts w:cs="Arial" w:ascii="Arial" w:hAnsi="Arial"/>
          <w:color w:val="000000"/>
          <w:spacing w:val="-1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97910</wp:posOffset>
                </wp:positionH>
                <wp:positionV relativeFrom="paragraph">
                  <wp:posOffset>853440</wp:posOffset>
                </wp:positionV>
                <wp:extent cx="74930" cy="11176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5">
                              <a:moveTo>
                                <a:pt x="100" y="139"/>
                              </a:moveTo>
                              <a:cubicBezTo>
                                <a:pt x="112" y="139"/>
                                <a:pt x="118" y="148"/>
                                <a:pt x="118" y="157"/>
                              </a:cubicBezTo>
                              <a:cubicBezTo>
                                <a:pt x="118" y="166"/>
                                <a:pt x="112" y="175"/>
                                <a:pt x="100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29" y="117"/>
                              </a:cubicBezTo>
                              <a:cubicBezTo>
                                <a:pt x="39" y="106"/>
                                <a:pt x="73" y="71"/>
                                <a:pt x="73" y="54"/>
                              </a:cubicBezTo>
                              <a:cubicBezTo>
                                <a:pt x="73" y="42"/>
                                <a:pt x="67" y="38"/>
                                <a:pt x="58" y="38"/>
                              </a:cubicBezTo>
                              <a:cubicBezTo>
                                <a:pt x="32" y="38"/>
                                <a:pt x="45" y="74"/>
                                <a:pt x="21" y="74"/>
                              </a:cubicBezTo>
                              <a:cubicBezTo>
                                <a:pt x="8" y="74"/>
                                <a:pt x="2" y="64"/>
                                <a:pt x="2" y="55"/>
                              </a:cubicBezTo>
                              <a:cubicBezTo>
                                <a:pt x="2" y="26"/>
                                <a:pt x="27" y="0"/>
                                <a:pt x="60" y="0"/>
                              </a:cubicBezTo>
                              <a:cubicBezTo>
                                <a:pt x="90" y="0"/>
                                <a:pt x="115" y="21"/>
                                <a:pt x="115" y="52"/>
                              </a:cubicBezTo>
                              <a:cubicBezTo>
                                <a:pt x="115" y="86"/>
                                <a:pt x="80" y="114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5" path="m100,139c112,139,118,148,118,157c118,166,112,175,100,175l22,175c9,175,0,168,0,158c0,143,22,126,29,117c39,106,73,71,73,54c73,42,67,38,58,38c32,38,45,74,21,74c8,74,2,64,2,55c2,26,27,0,60,0c90,0,115,21,115,52c115,86,80,114,60,139xe" fillcolor="black" stroked="f" o:allowincell="f" style="position:absolute;margin-left:283.3pt;margin-top:67.2pt;width:5.8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35990</wp:posOffset>
                </wp:positionH>
                <wp:positionV relativeFrom="paragraph">
                  <wp:posOffset>480060</wp:posOffset>
                </wp:positionV>
                <wp:extent cx="5975985" cy="635"/>
                <wp:effectExtent l="635" t="3810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37.8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esposta que achas mais engraçada.</w:t>
      </w:r>
    </w:p>
    <w:p>
      <w:pPr>
        <w:pStyle w:val="Normal"/>
        <w:widowControl w:val="false"/>
        <w:autoSpaceDE w:val="false"/>
        <w:spacing w:lineRule="exact" w:line="290" w:before="16" w:after="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ge">
                  <wp:posOffset>703580</wp:posOffset>
                </wp:positionV>
                <wp:extent cx="175895" cy="25844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07">
                              <a:moveTo>
                                <a:pt x="235" y="323"/>
                              </a:moveTo>
                              <a:cubicBezTo>
                                <a:pt x="263" y="323"/>
                                <a:pt x="277" y="345"/>
                                <a:pt x="277" y="365"/>
                              </a:cubicBezTo>
                              <a:cubicBezTo>
                                <a:pt x="277" y="386"/>
                                <a:pt x="263" y="407"/>
                                <a:pt x="235" y="407"/>
                              </a:cubicBezTo>
                              <a:lnTo>
                                <a:pt x="52" y="407"/>
                              </a:lnTo>
                              <a:cubicBezTo>
                                <a:pt x="22" y="407"/>
                                <a:pt x="0" y="391"/>
                                <a:pt x="0" y="368"/>
                              </a:cubicBezTo>
                              <a:cubicBezTo>
                                <a:pt x="0" y="334"/>
                                <a:pt x="51" y="293"/>
                                <a:pt x="69" y="273"/>
                              </a:cubicBezTo>
                              <a:cubicBezTo>
                                <a:pt x="92" y="247"/>
                                <a:pt x="171" y="165"/>
                                <a:pt x="171" y="125"/>
                              </a:cubicBezTo>
                              <a:cubicBezTo>
                                <a:pt x="171" y="98"/>
                                <a:pt x="158" y="87"/>
                                <a:pt x="136" y="87"/>
                              </a:cubicBezTo>
                              <a:cubicBezTo>
                                <a:pt x="76" y="87"/>
                                <a:pt x="106" y="172"/>
                                <a:pt x="49" y="172"/>
                              </a:cubicBezTo>
                              <a:cubicBezTo>
                                <a:pt x="20" y="172"/>
                                <a:pt x="6" y="149"/>
                                <a:pt x="6" y="128"/>
                              </a:cubicBezTo>
                              <a:cubicBezTo>
                                <a:pt x="6" y="60"/>
                                <a:pt x="63" y="0"/>
                                <a:pt x="142" y="0"/>
                              </a:cubicBezTo>
                              <a:cubicBezTo>
                                <a:pt x="211" y="0"/>
                                <a:pt x="268" y="47"/>
                                <a:pt x="268" y="121"/>
                              </a:cubicBezTo>
                              <a:cubicBezTo>
                                <a:pt x="268" y="201"/>
                                <a:pt x="187" y="265"/>
                                <a:pt x="140" y="3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07" path="m235,323c263,323,277,345,277,365c277,386,263,407,235,407l52,407c22,407,0,391,0,368c0,334,51,293,69,273c92,247,171,165,171,125c171,98,158,87,136,87c76,87,106,172,49,172c20,172,6,149,6,128c6,60,63,0,142,0c211,0,268,47,268,121c268,201,187,265,140,323xe" fillcolor="#4c4c4c" stroked="f" o:allowincell="f" style="position:absolute;margin-left:72pt;margin-top:55.4pt;width:13.8pt;height:20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66"/>
        <w:ind w:right="267" w:firstLine="196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Lê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eceit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guinte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 muita atenção.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7700</wp:posOffset>
                </wp:positionH>
                <wp:positionV relativeFrom="paragraph">
                  <wp:posOffset>108585</wp:posOffset>
                </wp:positionV>
                <wp:extent cx="6546215" cy="2345690"/>
                <wp:effectExtent l="635" t="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9" h="3693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3466"/>
                              </a:lnTo>
                              <a:cubicBezTo>
                                <a:pt x="0" y="3466"/>
                                <a:pt x="0" y="3693"/>
                                <a:pt x="227" y="3693"/>
                              </a:cubicBezTo>
                              <a:lnTo>
                                <a:pt x="10082" y="3693"/>
                              </a:lnTo>
                              <a:cubicBezTo>
                                <a:pt x="10082" y="3693"/>
                                <a:pt x="10309" y="3693"/>
                                <a:pt x="10309" y="3466"/>
                              </a:cubicBezTo>
                              <a:lnTo>
                                <a:pt x="10309" y="226"/>
                              </a:lnTo>
                              <a:cubicBezTo>
                                <a:pt x="10309" y="226"/>
                                <a:pt x="10309" y="0"/>
                                <a:pt x="100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9,3693" path="m227,0c227,0,0,0,0,226l0,3466c0,3466,0,3693,227,3693l10082,3693c10082,3693,10309,3693,10309,3466l10309,226c10309,226,10309,0,10082,0xe" fillcolor="#eaeaea" stroked="f" o:allowincell="f" style="position:absolute;margin-left:51pt;margin-top:8.55pt;width:515.4pt;height:184.6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7700</wp:posOffset>
                </wp:positionH>
                <wp:positionV relativeFrom="paragraph">
                  <wp:posOffset>108585</wp:posOffset>
                </wp:positionV>
                <wp:extent cx="6546215" cy="2345690"/>
                <wp:effectExtent l="7620" t="6985" r="698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9" h="3693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3466"/>
                              </a:lnTo>
                              <a:cubicBezTo>
                                <a:pt x="0" y="3466"/>
                                <a:pt x="0" y="3693"/>
                                <a:pt x="227" y="3693"/>
                              </a:cubicBezTo>
                              <a:lnTo>
                                <a:pt x="10082" y="3693"/>
                              </a:lnTo>
                              <a:cubicBezTo>
                                <a:pt x="10082" y="3693"/>
                                <a:pt x="10309" y="3693"/>
                                <a:pt x="10309" y="3466"/>
                              </a:cubicBezTo>
                              <a:lnTo>
                                <a:pt x="10309" y="226"/>
                              </a:lnTo>
                              <a:cubicBezTo>
                                <a:pt x="10309" y="226"/>
                                <a:pt x="10309" y="0"/>
                                <a:pt x="10082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9,3693" path="m227,0c227,0,0,0,0,226l0,3466c0,3466,0,3693,227,3693l10082,3693c10082,3693,10309,3693,10309,3466l10309,226c10309,226,10309,0,10082,0l227,0xe" stroked="t" o:allowincell="f" style="position:absolute;margin-left:51pt;margin-top:8.55pt;width:515.4pt;height:184.65pt;mso-wrap-style:none;v-text-anchor:middle;mso-position-horizontal-relative:page">
                <v:fill o:detectmouseclick="t" on="false"/>
                <v:stroke color="#eaeaea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853440</wp:posOffset>
                </wp:positionH>
                <wp:positionV relativeFrom="paragraph">
                  <wp:posOffset>654685</wp:posOffset>
                </wp:positionV>
                <wp:extent cx="2345055" cy="229997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edien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cois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precisam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faz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pudi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o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1 l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o de le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gram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açúc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3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Carame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(compr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24"/>
                              <w:ind w:first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fei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ca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1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Assi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fr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81.1pt;mso-wrap-distance-left:9.05pt;mso-wrap-distance-right:9.05pt;mso-wrap-distance-top:0pt;mso-wrap-distance-bottom:0pt;margin-top:51.55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4"/>
                          <w:sz w:val="24"/>
                          <w:szCs w:val="24"/>
                        </w:rPr>
                        <w:t>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w w:val="10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4"/>
                          <w:sz w:val="24"/>
                          <w:szCs w:val="24"/>
                        </w:rPr>
                        <w:t>ediente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(a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coisas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precisamo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fazer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pudi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  <w:szCs w:val="24"/>
                        </w:rPr>
                        <w:t>o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1 li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o de le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275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gramas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açúc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3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Caramel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(comprad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4"/>
                          <w:szCs w:val="24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24"/>
                        <w:ind w:firstLine="18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feit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  <w:t>cas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1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Assinal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frase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eta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8"/>
        <w:ind w:right="267" w:firstLine="417"/>
        <w:rPr/>
      </w:pPr>
      <w:r>
        <w:rPr>
          <w:rFonts w:cs="Arial" w:ascii="Arial" w:hAnsi="Arial"/>
          <w:color w:val="000000"/>
          <w:w w:val="97"/>
          <w:sz w:val="32"/>
          <w:szCs w:val="32"/>
        </w:rPr>
        <w:t>Pudim</w:t>
      </w:r>
      <w:r>
        <w:rPr>
          <w:rFonts w:cs="Arial" w:ascii="Arial" w:hAnsi="Arial"/>
          <w:color w:val="000000"/>
          <w:spacing w:val="7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de</w:t>
      </w:r>
      <w:r>
        <w:rPr>
          <w:rFonts w:cs="Arial" w:ascii="Arial" w:hAnsi="Arial"/>
          <w:color w:val="000000"/>
          <w:spacing w:val="6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ovos</w:t>
      </w:r>
    </w:p>
    <w:p>
      <w:pPr>
        <w:pStyle w:val="Normal"/>
        <w:widowControl w:val="false"/>
        <w:autoSpaceDE w:val="false"/>
        <w:spacing w:lineRule="exact" w:line="356"/>
        <w:ind w:right="267" w:hanging="0"/>
        <w:rPr>
          <w:rFonts w:ascii="Arial" w:hAnsi="Arial" w:cs="Arial"/>
          <w:color w:val="000000"/>
          <w:w w:val="97"/>
          <w:sz w:val="32"/>
          <w:szCs w:val="32"/>
        </w:rPr>
      </w:pPr>
      <w:r>
        <w:rPr>
          <w:rFonts w:cs="Arial" w:ascii="Arial" w:hAnsi="Arial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1" w:before="0" w:after="70"/>
        <w:ind w:right="267" w:firstLine="42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103"/>
          <w:sz w:val="24"/>
          <w:szCs w:val="24"/>
        </w:rPr>
        <w:t>Preparaçã</w:t>
      </w:r>
      <w:r>
        <w:rPr>
          <w:rFonts w:cs="Arial" w:ascii="Arial" w:hAnsi="Arial"/>
          <w:b/>
          <w:color w:val="000000"/>
          <w:spacing w:val="1"/>
          <w:w w:val="103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(com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faz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61970</wp:posOffset>
                </wp:positionH>
                <wp:positionV relativeFrom="paragraph">
                  <wp:posOffset>125095</wp:posOffset>
                </wp:positionV>
                <wp:extent cx="635" cy="1503045"/>
                <wp:effectExtent l="19685" t="19685" r="1778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6">
                              <a:moveTo>
                                <a:pt x="0" y="0"/>
                              </a:moveTo>
                              <a:lnTo>
                                <a:pt x="0" y="2366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6e" stroked="t" o:allowincell="f" style="position:absolute;margin-left:241.1pt;margin-top:9.85pt;width:0pt;height:118.3pt;mso-wrap-style:none;v-text-anchor:middle;mso-position-horizontal-relative:page">
                <v:fill o:detectmouseclick="t" on="false"/>
                <v:stroke color="#7f7f7f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61970</wp:posOffset>
                </wp:positionH>
                <wp:positionV relativeFrom="paragraph">
                  <wp:posOffset>48260</wp:posOffset>
                </wp:positionV>
                <wp:extent cx="635" cy="1618615"/>
                <wp:effectExtent l="19685" t="19685" r="1778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moveTo>
                                <a:pt x="0" y="2548"/>
                              </a:moveTo>
                              <a:lnTo>
                                <a:pt x="0" y="2548"/>
                              </a:ln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m0,2548l0,2548e" stroked="t" o:allowincell="f" style="position:absolute;margin-left:241.1pt;margin-top:3.8pt;width:0pt;height:127.4pt;mso-wrap-style:none;v-text-anchor:middle;mso-position-horizontal-relative:page">
                <v:fill o:detectmouseclick="t" on="false"/>
                <v:stroke color="#7f7f7f" weight="381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4"/>
          <w:szCs w:val="24"/>
        </w:rPr>
        <w:t>pudim)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  <w:t>Batem-se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muito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bem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23895</wp:posOffset>
                </wp:positionH>
                <wp:positionV relativeFrom="paragraph">
                  <wp:posOffset>55880</wp:posOffset>
                </wp:positionV>
                <wp:extent cx="54610" cy="5524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7"/>
                                <a:pt x="67" y="86"/>
                                <a:pt x="43" y="86"/>
                              </a:cubicBezTo>
                              <a:cubicBezTo>
                                <a:pt x="19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43,0c67,0,86,19,86,43c86,67,67,86,43,86c19,86,0,67,0,43c0,19,19,0,43,0e" fillcolor="#7f7f7f" stroked="f" o:allowincell="f" style="position:absolute;margin-left:253.85pt;margin-top:4.4pt;width:4.25pt;height:4.3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4"/>
          <w:szCs w:val="24"/>
        </w:rPr>
        <w:t>ovos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  <w:t>Mistura-se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açúcar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m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vos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batidos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23895</wp:posOffset>
                </wp:positionH>
                <wp:positionV relativeFrom="paragraph">
                  <wp:posOffset>55880</wp:posOffset>
                </wp:positionV>
                <wp:extent cx="54610" cy="552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7"/>
                                <a:pt x="67" y="86"/>
                                <a:pt x="43" y="86"/>
                              </a:cubicBezTo>
                              <a:cubicBezTo>
                                <a:pt x="19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43,0c67,0,86,19,86,43c86,67,67,86,43,86c19,86,0,67,0,43c0,19,19,0,43,0e" fillcolor="#7f7f7f" stroked="f" o:allowincell="f" style="position:absolute;margin-left:253.85pt;margin-top:4.4pt;width:4.25pt;height:4.3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64235</wp:posOffset>
                </wp:positionH>
                <wp:positionV relativeFrom="paragraph">
                  <wp:posOffset>56515</wp:posOffset>
                </wp:positionV>
                <wp:extent cx="54610" cy="5461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2"/>
                              </a:cubicBezTo>
                              <a:cubicBezTo>
                                <a:pt x="86" y="66"/>
                                <a:pt x="67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3,0c67,0,86,19,86,42c86,66,67,85,43,85c19,85,0,66,0,42c0,19,19,0,43,0e" fillcolor="#7f7f7f" stroked="f" o:allowincell="f" style="position:absolute;margin-left:68.05pt;margin-top:4.45pt;width:4.25pt;height:4.2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4"/>
          <w:szCs w:val="24"/>
        </w:rPr>
        <w:t>torna-se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bater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tudo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té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ficar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bem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64235</wp:posOffset>
                </wp:positionH>
                <wp:positionV relativeFrom="paragraph">
                  <wp:posOffset>56515</wp:posOffset>
                </wp:positionV>
                <wp:extent cx="54610" cy="5461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6"/>
                                <a:pt x="67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3,0c67,0,86,19,86,43c86,66,67,85,43,85c19,85,0,66,0,43c0,19,19,0,43,0e" fillcolor="#7f7f7f" stroked="f" o:allowincell="f" style="position:absolute;margin-left:68.05pt;margin-top:4.45pt;width:4.25pt;height:4.2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4"/>
          <w:szCs w:val="24"/>
        </w:rPr>
        <w:t>misturad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6"/>
          <w:sz w:val="24"/>
          <w:szCs w:val="24"/>
        </w:rPr>
      </w:pPr>
      <w:r>
        <w:rPr>
          <w:rFonts w:cs="Arial" w:ascii="Arial" w:hAnsi="Arial"/>
          <w:color w:val="000000"/>
          <w:w w:val="96"/>
          <w:sz w:val="24"/>
          <w:szCs w:val="24"/>
        </w:rPr>
        <w:t>Junta-s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eit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23895</wp:posOffset>
                </wp:positionH>
                <wp:positionV relativeFrom="paragraph">
                  <wp:posOffset>55880</wp:posOffset>
                </wp:positionV>
                <wp:extent cx="54610" cy="5524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7"/>
                                <a:pt x="67" y="86"/>
                                <a:pt x="43" y="86"/>
                              </a:cubicBezTo>
                              <a:cubicBezTo>
                                <a:pt x="19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43,0c67,0,86,19,86,43c86,67,67,86,43,86c19,86,0,67,0,43c0,19,19,0,43,0e" fillcolor="#7f7f7f" stroked="f" o:allowincell="f" style="position:absolute;margin-left:253.85pt;margin-top:4.4pt;width:4.25pt;height:4.3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64235</wp:posOffset>
                </wp:positionH>
                <wp:positionV relativeFrom="paragraph">
                  <wp:posOffset>56515</wp:posOffset>
                </wp:positionV>
                <wp:extent cx="54610" cy="5524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6"/>
                                <a:pt x="67" y="86"/>
                                <a:pt x="43" y="86"/>
                              </a:cubicBezTo>
                              <a:cubicBezTo>
                                <a:pt x="19" y="86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43,0c67,0,86,19,86,43c86,66,67,86,43,86c19,86,0,66,0,43c0,19,19,0,43,0e" fillcolor="#7f7f7f" stroked="f" o:allowincell="f" style="position:absolute;margin-left:68.05pt;margin-top:4.45pt;width:4.25pt;height:4.3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4"/>
          <w:szCs w:val="24"/>
        </w:rPr>
        <w:t>envolve-se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  <w:t>Unta-se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aramel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uma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forma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m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burac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23895</wp:posOffset>
                </wp:positionH>
                <wp:positionV relativeFrom="paragraph">
                  <wp:posOffset>56515</wp:posOffset>
                </wp:positionV>
                <wp:extent cx="54610" cy="5461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8"/>
                                <a:pt x="86" y="42"/>
                              </a:cubicBezTo>
                              <a:cubicBezTo>
                                <a:pt x="86" y="66"/>
                                <a:pt x="67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8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3,0c67,0,86,18,86,42c86,66,67,85,43,85c19,85,0,66,0,42c0,18,19,0,43,0e" fillcolor="#7f7f7f" stroked="f" o:allowincell="f" style="position:absolute;margin-left:253.85pt;margin-top:4.45pt;width:4.25pt;height:4.2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64235</wp:posOffset>
                </wp:positionH>
                <wp:positionV relativeFrom="paragraph">
                  <wp:posOffset>56515</wp:posOffset>
                </wp:positionV>
                <wp:extent cx="54610" cy="5524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3"/>
                              </a:cubicBezTo>
                              <a:cubicBezTo>
                                <a:pt x="86" y="66"/>
                                <a:pt x="67" y="86"/>
                                <a:pt x="43" y="86"/>
                              </a:cubicBezTo>
                              <a:cubicBezTo>
                                <a:pt x="19" y="86"/>
                                <a:pt x="0" y="66"/>
                                <a:pt x="0" y="43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43,0c67,0,86,19,86,43c86,66,67,86,43,86c19,86,0,66,0,43c0,19,19,0,43,0e" fillcolor="#7f7f7f" stroked="f" o:allowincell="f" style="position:absolute;margin-left:68.05pt;margin-top:4.45pt;width:4.25pt;height:4.3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4"/>
          <w:szCs w:val="24"/>
        </w:rPr>
        <w:t>mei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423"/>
        <w:rPr>
          <w:rFonts w:ascii="Arial" w:hAnsi="Arial" w:cs="Arial"/>
          <w:color w:val="000000"/>
          <w:w w:val="96"/>
          <w:sz w:val="24"/>
          <w:szCs w:val="24"/>
        </w:rPr>
      </w:pPr>
      <w:r>
        <w:rPr>
          <w:rFonts w:cs="Arial" w:ascii="Arial" w:hAnsi="Arial"/>
          <w:color w:val="000000"/>
          <w:w w:val="96"/>
          <w:sz w:val="24"/>
          <w:szCs w:val="24"/>
        </w:rPr>
        <w:t>Deita-se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istura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na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3895</wp:posOffset>
                </wp:positionH>
                <wp:positionV relativeFrom="paragraph">
                  <wp:posOffset>56515</wp:posOffset>
                </wp:positionV>
                <wp:extent cx="54610" cy="5461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2"/>
                              </a:cubicBezTo>
                              <a:cubicBezTo>
                                <a:pt x="86" y="66"/>
                                <a:pt x="67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3,0c67,0,86,19,86,42c86,66,67,85,43,85c19,85,0,66,0,42c0,19,19,0,43,0e" fillcolor="#7f7f7f" stroked="f" o:allowincell="f" style="position:absolute;margin-left:253.85pt;margin-top:4.45pt;width:4.25pt;height:4.2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4"/>
          <w:szCs w:val="24"/>
        </w:rPr>
        <w:t>forma.</w:t>
      </w:r>
    </w:p>
    <w:p>
      <w:pPr>
        <w:pStyle w:val="Normal"/>
        <w:widowControl w:val="false"/>
        <w:autoSpaceDE w:val="false"/>
        <w:spacing w:lineRule="exact" w:line="267" w:before="0" w:after="144"/>
        <w:ind w:right="267" w:firstLine="4423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  <w:t>Coze-se</w:t>
      </w:r>
      <w:r>
        <w:rPr>
          <w:rFonts w:cs="Arial" w:ascii="Arial" w:hAnsi="Arial"/>
          <w:color w:val="000000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udim</w:t>
      </w:r>
      <w:r>
        <w:rPr>
          <w:rFonts w:cs="Arial" w:ascii="Arial" w:hAnsi="Arial"/>
          <w:color w:val="000000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em</w:t>
      </w:r>
      <w:r>
        <w:rPr>
          <w:rFonts w:cs="Arial" w:ascii="Arial" w:hAnsi="Arial"/>
          <w:color w:val="000000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223895</wp:posOffset>
                </wp:positionH>
                <wp:positionV relativeFrom="paragraph">
                  <wp:posOffset>56515</wp:posOffset>
                </wp:positionV>
                <wp:extent cx="54610" cy="5461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3" y="0"/>
                              </a:moveTo>
                              <a:cubicBezTo>
                                <a:pt x="67" y="0"/>
                                <a:pt x="86" y="19"/>
                                <a:pt x="86" y="42"/>
                              </a:cubicBezTo>
                              <a:cubicBezTo>
                                <a:pt x="86" y="66"/>
                                <a:pt x="67" y="85"/>
                                <a:pt x="43" y="85"/>
                              </a:cubicBezTo>
                              <a:cubicBezTo>
                                <a:pt x="19" y="85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3,0c67,0,86,19,86,42c86,66,67,85,43,85c19,85,0,66,0,42c0,19,19,0,43,0e" fillcolor="#7f7f7f" stroked="f" o:allowincell="f" style="position:absolute;margin-left:253.85pt;margin-top:4.45pt;width:4.25pt;height:4.25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4"/>
          <w:szCs w:val="24"/>
        </w:rPr>
        <w:t>banho-maria.</w:t>
      </w:r>
    </w:p>
    <w:p>
      <w:pPr>
        <w:pStyle w:val="Normal"/>
        <w:widowControl w:val="false"/>
        <w:autoSpaceDE w:val="false"/>
        <w:spacing w:lineRule="exact" w:line="267"/>
        <w:ind w:right="267" w:hanging="0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6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4050</wp:posOffset>
                </wp:positionH>
                <wp:positionV relativeFrom="paragraph">
                  <wp:posOffset>149860</wp:posOffset>
                </wp:positionV>
                <wp:extent cx="239395" cy="240030"/>
                <wp:effectExtent l="127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11.8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49935</wp:posOffset>
                </wp:positionH>
                <wp:positionV relativeFrom="paragraph">
                  <wp:posOffset>214630</wp:posOffset>
                </wp:positionV>
                <wp:extent cx="41910" cy="1104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3">
                              <a:moveTo>
                                <a:pt x="30" y="34"/>
                              </a:moveTo>
                              <a:lnTo>
                                <a:pt x="16" y="34"/>
                              </a:lnTo>
                              <a:cubicBezTo>
                                <a:pt x="4" y="34"/>
                                <a:pt x="0" y="25"/>
                                <a:pt x="0" y="17"/>
                              </a:cubicBezTo>
                              <a:cubicBezTo>
                                <a:pt x="0" y="9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8"/>
                                <a:pt x="66" y="18"/>
                              </a:cubicBezTo>
                              <a:lnTo>
                                <a:pt x="66" y="154"/>
                              </a:lnTo>
                              <a:cubicBezTo>
                                <a:pt x="66" y="166"/>
                                <a:pt x="58" y="173"/>
                                <a:pt x="48" y="173"/>
                              </a:cubicBezTo>
                              <a:cubicBezTo>
                                <a:pt x="38" y="173"/>
                                <a:pt x="30" y="166"/>
                                <a:pt x="30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3" path="m30,34l16,34c4,34,0,25,0,17c0,9,6,0,16,0l50,0c60,0,66,8,66,18l66,154c66,166,58,173,48,173c38,173,30,166,30,154xe" fillcolor="black" stroked="f" o:allowincell="f" style="position:absolute;margin-left:59.05pt;margin-top:16.9pt;width:3.2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4050</wp:posOffset>
                </wp:positionH>
                <wp:positionV relativeFrom="paragraph">
                  <wp:posOffset>149860</wp:posOffset>
                </wp:positionV>
                <wp:extent cx="239395" cy="240030"/>
                <wp:effectExtent l="7620" t="6350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11.8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6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2340</wp:posOffset>
                </wp:positionH>
                <wp:positionV relativeFrom="paragraph">
                  <wp:posOffset>161925</wp:posOffset>
                </wp:positionV>
                <wp:extent cx="185420" cy="186055"/>
                <wp:effectExtent l="6985" t="7620" r="762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5,292c235,292,292,292,292,235l292,56c292,56,292,0,235,0l57,0xe" stroked="t" o:allowincell="f" style="position:absolute;margin-left:74.2pt;margin-top:12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ceit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nsina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zer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bo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ho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ate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2340</wp:posOffset>
                </wp:positionH>
                <wp:positionV relativeFrom="paragraph">
                  <wp:posOffset>327025</wp:posOffset>
                </wp:positionV>
                <wp:extent cx="185420" cy="185420"/>
                <wp:effectExtent l="6985" t="6985" r="762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1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1"/>
                                <a:pt x="57" y="291"/>
                              </a:cubicBezTo>
                              <a:lnTo>
                                <a:pt x="235" y="291"/>
                              </a:lnTo>
                              <a:cubicBezTo>
                                <a:pt x="235" y="291"/>
                                <a:pt x="292" y="291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1" path="m57,0c57,0,0,0,0,56l0,235c0,235,0,291,57,291l235,291c235,291,292,291,292,235l292,56c292,56,292,0,235,0l57,0xe" stroked="t" o:allowincell="f" style="position:absolute;margin-left:74.2pt;margin-top:25.75pt;width:14.55pt;height:14.5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ceit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nsin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zer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ud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afé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5,292c235,292,292,292,292,235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-208915</wp:posOffset>
                </wp:positionH>
                <wp:positionV relativeFrom="paragraph">
                  <wp:posOffset>116205</wp:posOffset>
                </wp:positionV>
                <wp:extent cx="76200" cy="7683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9.1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86"/>
        <w:ind w:right="267" w:firstLine="1039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ceit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nsin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zer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ud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vo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127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5,377,189,377l189,377c293,377,377,293,377,188l377,188c377,84,293,0,189,0l189,0c85,0,0,84,0,188e" fillcolor="#d4d4d4" stroked="f" o:allowincell="f" style="position:absolute;margin-left:51.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ragraph">
                  <wp:posOffset>223520</wp:posOffset>
                </wp:positionV>
                <wp:extent cx="73660" cy="11112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7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8"/>
                                <a:pt x="5" y="145"/>
                              </a:cubicBezTo>
                              <a:cubicBezTo>
                                <a:pt x="25" y="122"/>
                                <a:pt x="47" y="100"/>
                                <a:pt x="65" y="74"/>
                              </a:cubicBezTo>
                              <a:cubicBezTo>
                                <a:pt x="69" y="68"/>
                                <a:pt x="74" y="60"/>
                                <a:pt x="74" y="51"/>
                              </a:cubicBezTo>
                              <a:cubicBezTo>
                                <a:pt x="74" y="42"/>
                                <a:pt x="66" y="33"/>
                                <a:pt x="56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7" y="72"/>
                                <a:pt x="1" y="64"/>
                                <a:pt x="1" y="54"/>
                              </a:cubicBezTo>
                              <a:cubicBezTo>
                                <a:pt x="1" y="24"/>
                                <a:pt x="28" y="0"/>
                                <a:pt x="58" y="0"/>
                              </a:cubicBezTo>
                              <a:cubicBezTo>
                                <a:pt x="87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4" y="116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7,142c108,142,116,147,116,158c116,169,108,174,99,174l19,174c8,174,0,169,0,158c0,153,3,148,5,145c25,122,47,100,65,74c69,68,74,60,74,51c74,42,66,33,56,33c29,33,42,72,19,72c7,72,1,64,1,54c1,24,28,0,58,0c87,0,111,19,111,50c111,83,74,116,53,142xe" fillcolor="black" stroked="f" o:allowincell="f" style="position:absolute;margin-left:58.05pt;margin-top:17.6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7620" t="6985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8c377,84,293,0,189,0c85,0,0,84,0,188c0,293,85,377,189,377xe" stroked="t" o:allowincell="f" style="position:absolute;margin-left:51.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4"/>
        <w:ind w:right="267" w:firstLine="65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ai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ng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diente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ecessári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zer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udim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35990</wp:posOffset>
                </wp:positionH>
                <wp:positionV relativeFrom="paragraph">
                  <wp:posOffset>147955</wp:posOffset>
                </wp:positionV>
                <wp:extent cx="626427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11.65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127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35330</wp:posOffset>
                </wp:positionH>
                <wp:positionV relativeFrom="paragraph">
                  <wp:posOffset>223520</wp:posOffset>
                </wp:positionV>
                <wp:extent cx="74930" cy="11239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8" y="43"/>
                              </a:moveTo>
                              <a:cubicBezTo>
                                <a:pt x="108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1" y="176"/>
                                <a:pt x="57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8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0" y="143"/>
                                <a:pt x="80" y="133"/>
                                <a:pt x="80" y="121"/>
                              </a:cubicBezTo>
                              <a:cubicBezTo>
                                <a:pt x="80" y="87"/>
                                <a:pt x="40" y="112"/>
                                <a:pt x="40" y="84"/>
                              </a:cubicBezTo>
                              <a:cubicBezTo>
                                <a:pt x="40" y="58"/>
                                <a:pt x="74" y="75"/>
                                <a:pt x="74" y="49"/>
                              </a:cubicBezTo>
                              <a:cubicBezTo>
                                <a:pt x="74" y="40"/>
                                <a:pt x="67" y="33"/>
                                <a:pt x="56" y="33"/>
                              </a:cubicBezTo>
                              <a:cubicBezTo>
                                <a:pt x="34" y="33"/>
                                <a:pt x="37" y="56"/>
                                <a:pt x="20" y="56"/>
                              </a:cubicBezTo>
                              <a:cubicBezTo>
                                <a:pt x="11" y="56"/>
                                <a:pt x="5" y="47"/>
                                <a:pt x="5" y="38"/>
                              </a:cubicBezTo>
                              <a:cubicBezTo>
                                <a:pt x="5" y="20"/>
                                <a:pt x="30" y="0"/>
                                <a:pt x="57" y="0"/>
                              </a:cubicBezTo>
                              <a:cubicBezTo>
                                <a:pt x="92" y="0"/>
                                <a:pt x="108" y="25"/>
                                <a:pt x="108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8,43c108,59,102,72,89,80c106,88,118,104,118,123c118,152,91,176,57,176c22,176,0,150,0,131c0,122,10,115,18,115c35,115,31,143,58,143c70,143,80,133,80,121c80,87,40,112,40,84c40,58,74,75,74,49c74,40,67,33,56,33c34,33,37,56,20,56c11,56,5,47,5,38c5,20,30,0,57,0c92,0,108,25,108,43e" fillcolor="black" stroked="f" o:allowincell="f" style="position:absolute;margin-left:57.9pt;margin-top:17.6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7620" t="6985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0"/>
        <w:ind w:right="267" w:firstLine="79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vo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ita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enção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eita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sina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z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7420</wp:posOffset>
                </wp:positionH>
                <wp:positionV relativeFrom="paragraph">
                  <wp:posOffset>31750</wp:posOffset>
                </wp:positionV>
                <wp:extent cx="77470" cy="11811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85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170"/>
                              </a:lnTo>
                              <a:lnTo>
                                <a:pt x="122" y="170"/>
                              </a:lnTo>
                              <a:lnTo>
                                <a:pt x="122" y="185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85" path="m0,0l18,0l18,170l122,170l122,185l0,185xe" fillcolor="black" stroked="f" o:allowincell="f" style="position:absolute;margin-left:74.6pt;margin-top:2.5pt;width:6.05pt;height: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pudim.</w:t>
      </w:r>
    </w:p>
    <w:p>
      <w:pPr>
        <w:pStyle w:val="Normal"/>
        <w:widowControl w:val="false"/>
        <w:autoSpaceDE w:val="false"/>
        <w:spacing w:lineRule="exact" w:line="290" w:before="0" w:after="10"/>
        <w:ind w:right="267" w:firstLine="650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Agora,</w:t>
      </w:r>
      <w:r>
        <w:rPr>
          <w:rFonts w:cs="Arial" w:ascii="Arial" w:hAnsi="Arial"/>
          <w:color w:val="000000"/>
          <w:spacing w:val="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sando</w:t>
      </w:r>
      <w:r>
        <w:rPr>
          <w:rFonts w:cs="Arial" w:ascii="Arial" w:hAnsi="Arial"/>
          <w:color w:val="000000"/>
          <w:spacing w:val="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s</w:t>
      </w:r>
      <w:r>
        <w:rPr>
          <w:rFonts w:cs="Arial" w:ascii="Arial" w:hAnsi="Arial"/>
          <w:color w:val="000000"/>
          <w:spacing w:val="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 xml:space="preserve">algarismos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5</w:t>
      </w:r>
      <w:r>
        <w:rPr>
          <w:rFonts w:cs="Arial" w:ascii="Arial" w:hAnsi="Arial"/>
          <w:color w:val="000000"/>
          <w:spacing w:val="-2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6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,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numer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guintes,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indic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0" w:before="0" w:after="10"/>
        <w:ind w:right="267" w:firstLine="650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1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ssos</w:t>
      </w:r>
      <w:r>
        <w:rPr>
          <w:rFonts w:cs="Arial" w:ascii="Arial" w:hAnsi="Arial"/>
          <w:color w:val="000000"/>
          <w:spacing w:val="1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r</w:t>
      </w:r>
      <w:r>
        <w:rPr>
          <w:rFonts w:cs="Arial" w:ascii="Arial" w:hAnsi="Arial"/>
          <w:color w:val="000000"/>
          <w:spacing w:val="1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ceita</w:t>
      </w:r>
      <w:r>
        <w:rPr>
          <w:rFonts w:cs="Arial" w:ascii="Arial" w:hAnsi="Arial"/>
          <w:color w:val="000000"/>
          <w:spacing w:val="3"/>
          <w:sz w:val="26"/>
          <w:szCs w:val="26"/>
        </w:rPr>
        <w:t>.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oca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1</w:t>
      </w:r>
      <w:r>
        <w:rPr>
          <w:rFonts w:cs="Arial" w:ascii="Arial" w:hAnsi="Arial"/>
          <w:b/>
          <w:color w:val="000000"/>
          <w:spacing w:val="1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</w:t>
      </w:r>
      <w:r>
        <w:rPr>
          <w:rFonts w:cs="Arial" w:ascii="Arial" w:hAnsi="Arial"/>
          <w:color w:val="000000"/>
          <w:spacing w:val="1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1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iz</w:t>
      </w:r>
      <w:r>
        <w:rPr>
          <w:rFonts w:cs="Arial" w:ascii="Arial" w:hAnsi="Arial"/>
          <w:color w:val="000000"/>
          <w:spacing w:val="1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1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e</w:t>
      </w:r>
      <w:r>
        <w:rPr>
          <w:rFonts w:cs="Arial" w:ascii="Arial" w:hAnsi="Arial"/>
          <w:color w:val="000000"/>
          <w:spacing w:val="1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z</w:t>
      </w:r>
      <w:r>
        <w:rPr>
          <w:rFonts w:cs="Arial" w:ascii="Arial" w:hAnsi="Arial"/>
          <w:color w:val="000000"/>
          <w:spacing w:val="1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rimei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18"/>
          <w:w w:val="96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pacing w:val="1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n</w: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65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nd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últim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is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eit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2340</wp:posOffset>
                </wp:positionH>
                <wp:positionV relativeFrom="paragraph">
                  <wp:posOffset>327025</wp:posOffset>
                </wp:positionV>
                <wp:extent cx="185420" cy="186055"/>
                <wp:effectExtent l="6985" t="7620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5,292c235,292,292,292,292,235l292,56c292,56,292,0,235,0l57,0xe" stroked="t" o:allowincell="f" style="position:absolute;margin-left:74.2pt;margin-top:25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10"/>
        <w:ind w:right="267" w:firstLine="1039"/>
        <w:rPr/>
      </w:pPr>
      <w:r>
        <w:rPr>
          <w:rFonts w:cs="Arial" w:ascii="Arial" w:hAnsi="Arial"/>
          <w:color w:val="000000"/>
          <w:sz w:val="26"/>
          <w:szCs w:val="26"/>
        </w:rPr>
        <w:t>Mistura-s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çú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a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s ov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z w:val="26"/>
          <w:szCs w:val="26"/>
        </w:rPr>
        <w:t xml:space="preserve">batidos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5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na-s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t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ud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ca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be</w:t>
      </w:r>
      <w:r>
        <w:rPr>
          <w:rFonts w:cs="Arial" w:ascii="Arial" w:hAnsi="Arial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6"/>
                              </a:lnTo>
                              <a:cubicBezTo>
                                <a:pt x="0" y="236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6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6c0,236,0,292,57,292l235,292c235,292,292,292,292,236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misturado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at</w:t>
      </w:r>
      <w:r>
        <w:rPr>
          <w:rFonts w:cs="Arial" w:ascii="Arial" w:hAnsi="Arial"/>
          <w:color w:val="000000"/>
          <w:spacing w:val="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-s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ito bem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ovos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5,292c235,292,292,292,292,235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6"/>
        <w:ind w:right="267" w:firstLine="1039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ta-s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t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nvolve-se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5,292c235,292,292,292,292,235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043930</wp:posOffset>
            </wp:positionH>
            <wp:positionV relativeFrom="paragraph">
              <wp:posOffset>59690</wp:posOffset>
            </wp:positionV>
            <wp:extent cx="1156970" cy="1131570"/>
            <wp:effectExtent l="0" t="0" r="0" b="0"/>
            <wp:wrapNone/>
            <wp:docPr id="2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Coze-se</w:t>
      </w:r>
      <w:r>
        <w:rPr>
          <w:rFonts w:cs="Arial" w:ascii="Arial" w:hAnsi="Arial"/>
          <w:color w:val="000000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udim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m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42340</wp:posOffset>
                </wp:positionH>
                <wp:positionV relativeFrom="paragraph">
                  <wp:posOffset>327025</wp:posOffset>
                </wp:positionV>
                <wp:extent cx="185420" cy="186055"/>
                <wp:effectExtent l="6985" t="7620" r="762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5,292c235,292,292,292,292,235l292,56c292,56,292,0,235,0l57,0xe" stroked="t" o:allowincell="f" style="position:absolute;margin-left:74.2pt;margin-top:25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banho-maria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ita-se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istur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f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m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42340</wp:posOffset>
                </wp:positionH>
                <wp:positionV relativeFrom="paragraph">
                  <wp:posOffset>327025</wp:posOffset>
                </wp:positionV>
                <wp:extent cx="185420" cy="185420"/>
                <wp:effectExtent l="6985" t="6985" r="762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1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1"/>
                                <a:pt x="57" y="291"/>
                              </a:cubicBezTo>
                              <a:lnTo>
                                <a:pt x="235" y="291"/>
                              </a:lnTo>
                              <a:cubicBezTo>
                                <a:pt x="235" y="291"/>
                                <a:pt x="292" y="291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1" path="m57,0c57,0,0,0,0,56l0,235c0,235,0,291,57,291l235,291c235,291,292,291,292,235l292,56c292,56,292,0,235,0l57,0xe" stroked="t" o:allowincell="f" style="position:absolute;margin-left:74.2pt;margin-top:25.75pt;width:14.55pt;height:14.5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sectPr>
          <w:type w:val="nextPage"/>
          <w:pgSz w:w="11906" w:h="16838"/>
          <w:pgMar w:left="824" w:right="280" w:gutter="0" w:header="0" w:top="1417" w:footer="0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67" w:firstLine="1039"/>
        <w:rPr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Unta-se com o caramelo uma forma com burac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o no 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1"/>
          <w:sz w:val="26"/>
          <w:szCs w:val="26"/>
        </w:rPr>
        <w:t>io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884295</wp:posOffset>
                </wp:positionH>
                <wp:positionV relativeFrom="paragraph">
                  <wp:posOffset>517525</wp:posOffset>
                </wp:positionV>
                <wp:extent cx="76835" cy="11430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9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1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9" y="102"/>
                                <a:pt x="56" y="102"/>
                              </a:cubicBezTo>
                              <a:cubicBezTo>
                                <a:pt x="48" y="102"/>
                                <a:pt x="40" y="97"/>
                                <a:pt x="40" y="84"/>
                              </a:cubicBezTo>
                              <a:cubicBezTo>
                                <a:pt x="40" y="73"/>
                                <a:pt x="45" y="70"/>
                                <a:pt x="60" y="66"/>
                              </a:cubicBezTo>
                              <a:cubicBezTo>
                                <a:pt x="69" y="64"/>
                                <a:pt x="75" y="60"/>
                                <a:pt x="75" y="50"/>
                              </a:cubicBezTo>
                              <a:cubicBezTo>
                                <a:pt x="75" y="42"/>
                                <a:pt x="68" y="38"/>
                                <a:pt x="60" y="38"/>
                              </a:cubicBezTo>
                              <a:cubicBezTo>
                                <a:pt x="40" y="38"/>
                                <a:pt x="39" y="58"/>
                                <a:pt x="22" y="58"/>
                              </a:cubicBezTo>
                              <a:cubicBezTo>
                                <a:pt x="12" y="58"/>
                                <a:pt x="6" y="49"/>
                                <a:pt x="6" y="40"/>
                              </a:cubicBezTo>
                              <a:cubicBezTo>
                                <a:pt x="6" y="16"/>
                                <a:pt x="37" y="0"/>
                                <a:pt x="59" y="0"/>
                              </a:cubicBezTo>
                              <a:cubicBezTo>
                                <a:pt x="88" y="0"/>
                                <a:pt x="112" y="18"/>
                                <a:pt x="112" y="47"/>
                              </a:cubicBezTo>
                              <a:cubicBezTo>
                                <a:pt x="112" y="59"/>
                                <a:pt x="106" y="72"/>
                                <a:pt x="93" y="82"/>
                              </a:cubicBezTo>
                              <a:cubicBezTo>
                                <a:pt x="111" y="89"/>
                                <a:pt x="121" y="106"/>
                                <a:pt x="121" y="125"/>
                              </a:cubicBezTo>
                              <a:cubicBezTo>
                                <a:pt x="121" y="156"/>
                                <a:pt x="94" y="179"/>
                                <a:pt x="61" y="179"/>
                              </a:cubicBezTo>
                              <a:cubicBezTo>
                                <a:pt x="26" y="179"/>
                                <a:pt x="0" y="155"/>
                                <a:pt x="0" y="132"/>
                              </a:cubicBezTo>
                              <a:cubicBezTo>
                                <a:pt x="0" y="123"/>
                                <a:pt x="10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9" path="m18,114c39,114,34,141,61,141c72,141,80,132,80,121c80,106,69,102,56,102c48,102,40,97,40,84c40,73,45,70,60,66c69,64,75,60,75,50c75,42,68,38,60,38c40,38,39,58,22,58c12,58,6,49,6,40c6,16,37,0,59,0c88,0,112,18,112,47c112,59,106,72,93,82c111,89,121,106,121,125c121,156,94,179,61,179c26,179,0,155,0,132c0,123,10,114,18,114e" fillcolor="black" stroked="f" o:allowincell="f" style="position:absolute;margin-left:305.85pt;margin-top:40.75pt;width:6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32"/>
        <w:ind w:right="826" w:firstLine="453"/>
        <w:rPr/>
      </w:pPr>
      <w:r>
        <w:pict>
          <v:shape id="shape_0" fillcolor="black" stroked="f" o:allowincell="f" style="position:absolute;margin-left:514.05pt;margin-top:94.15pt;width:73.15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4,377,188,377l188,377c292,377,377,293,377,188l377,188c377,84,292,0,188,0l188,0c84,0,0,84,0,188e" fillcolor="#d4d4d4" stroked="f" o:allowincell="f" style="position:absolute;margin-left:28.85pt;margin-top:56.55pt;width:18.8pt;height:18.8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4500</wp:posOffset>
                </wp:positionH>
                <wp:positionV relativeFrom="page">
                  <wp:posOffset>781685</wp:posOffset>
                </wp:positionV>
                <wp:extent cx="82550" cy="111125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5">
                              <a:moveTo>
                                <a:pt x="75" y="37"/>
                              </a:moveTo>
                              <a:lnTo>
                                <a:pt x="74" y="37"/>
                              </a:lnTo>
                              <a:lnTo>
                                <a:pt x="42" y="104"/>
                              </a:lnTo>
                              <a:lnTo>
                                <a:pt x="75" y="104"/>
                              </a:lnTo>
                              <a:close/>
                              <a:moveTo>
                                <a:pt x="17" y="136"/>
                              </a:moveTo>
                              <a:cubicBezTo>
                                <a:pt x="5" y="136"/>
                                <a:pt x="0" y="128"/>
                                <a:pt x="0" y="122"/>
                              </a:cubicBezTo>
                              <a:cubicBezTo>
                                <a:pt x="0" y="116"/>
                                <a:pt x="2" y="114"/>
                                <a:pt x="4" y="111"/>
                              </a:cubicBezTo>
                              <a:lnTo>
                                <a:pt x="57" y="14"/>
                              </a:lnTo>
                              <a:cubicBezTo>
                                <a:pt x="63" y="4"/>
                                <a:pt x="69" y="0"/>
                                <a:pt x="82" y="0"/>
                              </a:cubicBezTo>
                              <a:cubicBezTo>
                                <a:pt x="96" y="0"/>
                                <a:pt x="110" y="9"/>
                                <a:pt x="110" y="31"/>
                              </a:cubicBezTo>
                              <a:lnTo>
                                <a:pt x="110" y="104"/>
                              </a:lnTo>
                              <a:lnTo>
                                <a:pt x="114" y="104"/>
                              </a:lnTo>
                              <a:cubicBezTo>
                                <a:pt x="123" y="104"/>
                                <a:pt x="130" y="110"/>
                                <a:pt x="130" y="120"/>
                              </a:cubicBezTo>
                              <a:cubicBezTo>
                                <a:pt x="130" y="130"/>
                                <a:pt x="123" y="136"/>
                                <a:pt x="114" y="136"/>
                              </a:cubicBezTo>
                              <a:lnTo>
                                <a:pt x="110" y="136"/>
                              </a:lnTo>
                              <a:lnTo>
                                <a:pt x="110" y="156"/>
                              </a:lnTo>
                              <a:cubicBezTo>
                                <a:pt x="110" y="169"/>
                                <a:pt x="104" y="175"/>
                                <a:pt x="92" y="175"/>
                              </a:cubicBezTo>
                              <a:cubicBezTo>
                                <a:pt x="80" y="175"/>
                                <a:pt x="75" y="169"/>
                                <a:pt x="75" y="156"/>
                              </a:cubicBezTo>
                              <a:lnTo>
                                <a:pt x="7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5" path="m75,37l74,37l42,104l75,104xm17,136c5,136,0,128,0,122c0,116,2,114,4,111l57,14c63,4,69,0,82,0c96,0,110,9,110,31l110,104l114,104c123,104,130,110,130,120c130,130,123,136,114,136l110,136l110,156c110,169,104,175,92,175c80,175,75,169,75,156l75,136xe" fillcolor="black" stroked="f" o:allowincell="f" style="position:absolute;margin-left:35pt;margin-top:61.55pt;width:6.45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985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8c377,84,292,0,188,0c84,0,0,84,0,188c0,293,84,377,188,377xe" stroked="t" o:allowincell="f" style="position:absolute;margin-left:28.85pt;margin-top:56.55pt;width:18.8pt;height:18.8pt;mso-wrap-style:none;v-text-anchor:middle;mso-position-horizontal-relative:page;mso-position-vertic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sc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or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lfabética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826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10260</wp:posOffset>
                </wp:positionH>
                <wp:positionV relativeFrom="paragraph">
                  <wp:posOffset>83820</wp:posOffset>
                </wp:positionV>
                <wp:extent cx="5939790" cy="36068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3"/>
                              </a:lnTo>
                              <a:cubicBezTo>
                                <a:pt x="0" y="453"/>
                                <a:pt x="0" y="567"/>
                                <a:pt x="113" y="567"/>
                              </a:cubicBezTo>
                              <a:lnTo>
                                <a:pt x="9241" y="567"/>
                              </a:lnTo>
                              <a:cubicBezTo>
                                <a:pt x="9241" y="567"/>
                                <a:pt x="9354" y="567"/>
                                <a:pt x="9354" y="453"/>
                              </a:cubicBezTo>
                              <a:lnTo>
                                <a:pt x="9354" y="113"/>
                              </a:lnTo>
                              <a:cubicBezTo>
                                <a:pt x="9354" y="113"/>
                                <a:pt x="9354" y="0"/>
                                <a:pt x="92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4,567" path="m113,0c113,0,0,0,0,113l0,453c0,453,0,567,113,567l9241,567c9241,567,9354,567,9354,453l9354,113c9354,113,9354,0,9241,0xe" fillcolor="#eaeaea" stroked="f" o:allowincell="f" style="position:absolute;margin-left:63.8pt;margin-top:6.6pt;width:467.6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9"/>
        <w:ind w:right="826" w:firstLine="1409"/>
        <w:rPr/>
      </w:pPr>
      <w:r>
        <w:rPr>
          <w:rFonts w:cs="Arial" w:ascii="Arial" w:hAnsi="Arial"/>
          <w:color w:val="000000"/>
          <w:spacing w:val="2"/>
          <w:w w:val="92"/>
          <w:sz w:val="24"/>
          <w:szCs w:val="24"/>
        </w:rPr>
        <w:t>leit</w:t>
      </w:r>
      <w:r>
        <w:rPr>
          <w:rFonts w:cs="Arial" w:ascii="Arial" w:hAnsi="Arial"/>
          <w:color w:val="000000"/>
          <w:spacing w:val="3"/>
          <w:w w:val="92"/>
          <w:sz w:val="24"/>
          <w:szCs w:val="24"/>
        </w:rPr>
        <w:t>e</w:t>
      </w:r>
      <w:r>
        <w:rPr>
          <w:rFonts w:cs="Arial" w:ascii="Arial" w:hAnsi="Arial"/>
          <w:color w:val="000000"/>
          <w:spacing w:val="8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95"/>
          <w:sz w:val="24"/>
          <w:szCs w:val="24"/>
        </w:rPr>
        <w:t>ec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eit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a</w:t>
      </w:r>
      <w:r>
        <w:rPr>
          <w:rFonts w:cs="Arial" w:ascii="Arial" w:hAnsi="Arial"/>
          <w:color w:val="000000"/>
          <w:spacing w:val="8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vo</w:t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>s</w:t>
      </w:r>
      <w:r>
        <w:rPr>
          <w:rFonts w:cs="Arial" w:ascii="Arial" w:hAnsi="Arial"/>
          <w:color w:val="000000"/>
          <w:spacing w:val="8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d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8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orm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6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caramel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w w:val="96"/>
          <w:sz w:val="24"/>
          <w:szCs w:val="24"/>
        </w:rPr>
      </w:pPr>
      <w:r>
        <w:rPr>
          <w:rFonts w:cs="Arial" w:ascii="Arial" w:hAnsi="Arial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7700</wp:posOffset>
                </wp:positionH>
                <wp:positionV relativeFrom="paragraph">
                  <wp:posOffset>108585</wp:posOffset>
                </wp:positionV>
                <wp:extent cx="6264275" cy="635"/>
                <wp:effectExtent l="635" t="381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8.55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7700</wp:posOffset>
                </wp:positionH>
                <wp:positionV relativeFrom="paragraph">
                  <wp:posOffset>104140</wp:posOffset>
                </wp:positionV>
                <wp:extent cx="6264275" cy="635"/>
                <wp:effectExtent l="635" t="3810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8.2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6395</wp:posOffset>
                </wp:positionH>
                <wp:positionV relativeFrom="paragraph">
                  <wp:posOffset>144780</wp:posOffset>
                </wp:positionV>
                <wp:extent cx="239395" cy="240030"/>
                <wp:effectExtent l="635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4,377,188,377l188,377c292,377,377,293,377,189l377,189c377,85,292,0,188,0l188,0c84,0,0,85,0,189e" fillcolor="#d4d4d4" stroked="f" o:allowincell="f" style="position:absolute;margin-left:28.85pt;margin-top:11.4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47040</wp:posOffset>
                </wp:positionH>
                <wp:positionV relativeFrom="paragraph">
                  <wp:posOffset>210185</wp:posOffset>
                </wp:positionV>
                <wp:extent cx="74295" cy="1111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4">
                              <a:moveTo>
                                <a:pt x="49" y="59"/>
                              </a:moveTo>
                              <a:cubicBezTo>
                                <a:pt x="55" y="57"/>
                                <a:pt x="61" y="56"/>
                                <a:pt x="67" y="56"/>
                              </a:cubicBezTo>
                              <a:cubicBezTo>
                                <a:pt x="96" y="56"/>
                                <a:pt x="117" y="79"/>
                                <a:pt x="117" y="107"/>
                              </a:cubicBezTo>
                              <a:cubicBezTo>
                                <a:pt x="117" y="147"/>
                                <a:pt x="94" y="174"/>
                                <a:pt x="53" y="174"/>
                              </a:cubicBezTo>
                              <a:cubicBezTo>
                                <a:pt x="36" y="174"/>
                                <a:pt x="0" y="163"/>
                                <a:pt x="0" y="142"/>
                              </a:cubicBezTo>
                              <a:cubicBezTo>
                                <a:pt x="0" y="133"/>
                                <a:pt x="8" y="125"/>
                                <a:pt x="17" y="125"/>
                              </a:cubicBezTo>
                              <a:cubicBezTo>
                                <a:pt x="26" y="125"/>
                                <a:pt x="38" y="141"/>
                                <a:pt x="54" y="141"/>
                              </a:cubicBezTo>
                              <a:cubicBezTo>
                                <a:pt x="70" y="141"/>
                                <a:pt x="79" y="124"/>
                                <a:pt x="79" y="109"/>
                              </a:cubicBezTo>
                              <a:cubicBezTo>
                                <a:pt x="79" y="95"/>
                                <a:pt x="71" y="85"/>
                                <a:pt x="56" y="85"/>
                              </a:cubicBezTo>
                              <a:cubicBezTo>
                                <a:pt x="42" y="85"/>
                                <a:pt x="40" y="93"/>
                                <a:pt x="28" y="93"/>
                              </a:cubicBezTo>
                              <a:cubicBezTo>
                                <a:pt x="18" y="93"/>
                                <a:pt x="14" y="86"/>
                                <a:pt x="14" y="82"/>
                              </a:cubicBezTo>
                              <a:cubicBezTo>
                                <a:pt x="14" y="79"/>
                                <a:pt x="14" y="76"/>
                                <a:pt x="14" y="74"/>
                              </a:cubicBezTo>
                              <a:lnTo>
                                <a:pt x="20" y="23"/>
                              </a:lnTo>
                              <a:cubicBezTo>
                                <a:pt x="23" y="4"/>
                                <a:pt x="28" y="0"/>
                                <a:pt x="39" y="0"/>
                              </a:cubicBezTo>
                              <a:lnTo>
                                <a:pt x="97" y="0"/>
                              </a:lnTo>
                              <a:cubicBezTo>
                                <a:pt x="108" y="0"/>
                                <a:pt x="114" y="7"/>
                                <a:pt x="114" y="15"/>
                              </a:cubicBezTo>
                              <a:cubicBezTo>
                                <a:pt x="114" y="32"/>
                                <a:pt x="102" y="33"/>
                                <a:pt x="98" y="33"/>
                              </a:cubicBez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4" path="m49,59c55,57,61,56,67,56c96,56,117,79,117,107c117,147,94,174,53,174c36,174,0,163,0,142c0,133,8,125,17,125c26,125,38,141,54,141c70,141,79,124,79,109c79,95,71,85,56,85c42,85,40,93,28,93c18,93,14,86,14,82c14,79,14,76,14,74l20,23c23,4,28,0,39,0l97,0c108,0,114,7,114,15c114,32,102,33,98,33l52,33xe" fillcolor="black" stroked="f" o:allowincell="f" style="position:absolute;margin-left:35.2pt;margin-top:16.55pt;width:5.8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6395</wp:posOffset>
                </wp:positionH>
                <wp:positionV relativeFrom="paragraph">
                  <wp:posOffset>144780</wp:posOffset>
                </wp:positionV>
                <wp:extent cx="239395" cy="240030"/>
                <wp:effectExtent l="6985" t="6985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9c377,85,292,0,188,0c84,0,0,85,0,189c0,293,84,377,188,377xe" stroked="t" o:allowincell="f" style="position:absolute;margin-left:28.85pt;margin-top:11.4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ublinh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b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a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236"/>
        <w:ind w:right="826" w:firstLine="453"/>
        <w:rPr/>
      </w:pPr>
      <w:r>
        <w:rPr>
          <w:rFonts w:cs="Arial" w:ascii="Arial" w:hAnsi="Arial"/>
          <w:color w:val="000000"/>
          <w:w w:val="89"/>
          <w:sz w:val="24"/>
          <w:szCs w:val="24"/>
        </w:rPr>
        <w:t>a)</w:t>
      </w:r>
      <w:r>
        <w:rPr>
          <w:rFonts w:cs="Arial" w:ascii="Arial" w:hAnsi="Arial"/>
          <w:color w:val="000000"/>
          <w:spacing w:val="3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Maria gosta muito de pudim de ovos</w:t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453"/>
        <w:rPr/>
      </w:pPr>
      <w:r>
        <w:rPr>
          <w:rFonts w:cs="Arial" w:ascii="Arial" w:hAnsi="Arial"/>
          <w:color w:val="000000"/>
          <w:w w:val="89"/>
          <w:sz w:val="24"/>
          <w:szCs w:val="24"/>
        </w:rPr>
        <w:t>b)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nte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à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oite,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mãe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a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Maria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ez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udi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vos.</w:t>
      </w:r>
    </w:p>
    <w:p>
      <w:pPr>
        <w:pStyle w:val="Normal"/>
        <w:widowControl w:val="false"/>
        <w:autoSpaceDE w:val="false"/>
        <w:spacing w:lineRule="exact" w:line="290" w:before="0" w:after="60"/>
        <w:ind w:right="826" w:firstLine="453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c)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o almoço, a Maria comerá uma fatia de pudim.</w:t>
      </w:r>
    </w:p>
    <w:p>
      <w:pPr>
        <w:pStyle w:val="Normal"/>
        <w:widowControl w:val="false"/>
        <w:autoSpaceDE w:val="false"/>
        <w:spacing w:lineRule="exact" w:line="290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233"/>
        <w:ind w:right="826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5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omp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ta</w:t>
      </w:r>
      <w:r>
        <w:rPr>
          <w:rFonts w:cs="Arial" w:ascii="Arial" w:hAnsi="Arial"/>
          <w:color w:val="000000"/>
          <w:spacing w:val="4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 tab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eguint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1"/>
          <w:w w:val="97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</w:t>
      </w:r>
      <w:r>
        <w:rPr>
          <w:rFonts w:cs="Arial" w:ascii="Arial" w:hAnsi="Arial"/>
          <w:color w:val="000000"/>
          <w:w w:val="97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ve,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na</w:t>
      </w:r>
      <w:r>
        <w:rPr>
          <w:rFonts w:cs="Arial" w:ascii="Arial" w:hAnsi="Arial"/>
          <w:color w:val="000000"/>
          <w:spacing w:val="4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olun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ert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,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o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v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rbo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que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ubl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nhaste</w: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826" w:hanging="0"/>
        <w:rPr>
          <w:rFonts w:ascii="Arial" w:hAnsi="Arial" w:cs="Arial"/>
          <w:color w:val="000000"/>
          <w:w w:val="9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7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29255</wp:posOffset>
                </wp:positionH>
                <wp:positionV relativeFrom="paragraph">
                  <wp:posOffset>90805</wp:posOffset>
                </wp:positionV>
                <wp:extent cx="635" cy="353695"/>
                <wp:effectExtent l="3810" t="635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6">
                              <a:moveTo>
                                <a:pt x="0" y="5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6l0,0e" stroked="t" o:allowincell="f" style="position:absolute;margin-left:230.65pt;margin-top:7.15pt;width:0pt;height:27.8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18710</wp:posOffset>
                </wp:positionH>
                <wp:positionV relativeFrom="paragraph">
                  <wp:posOffset>90805</wp:posOffset>
                </wp:positionV>
                <wp:extent cx="635" cy="353695"/>
                <wp:effectExtent l="3810" t="635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6">
                              <a:moveTo>
                                <a:pt x="0" y="5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6l0,0e" stroked="t" o:allowincell="f" style="position:absolute;margin-left:387.3pt;margin-top:7.15pt;width:0pt;height:27.8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35990</wp:posOffset>
                </wp:positionH>
                <wp:positionV relativeFrom="paragraph">
                  <wp:posOffset>447040</wp:posOffset>
                </wp:positionV>
                <wp:extent cx="1993265" cy="635"/>
                <wp:effectExtent l="1270" t="3810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73.7pt;margin-top:35.2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929255</wp:posOffset>
                </wp:positionH>
                <wp:positionV relativeFrom="paragraph">
                  <wp:posOffset>447040</wp:posOffset>
                </wp:positionV>
                <wp:extent cx="1989455" cy="635"/>
                <wp:effectExtent l="635" t="3810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0">
                              <a:moveTo>
                                <a:pt x="0" y="0"/>
                              </a:moveTo>
                              <a:lnTo>
                                <a:pt x="3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3,0e" stroked="t" o:allowincell="f" style="position:absolute;margin-left:230.65pt;margin-top:35.2pt;width:156.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929255</wp:posOffset>
                </wp:positionH>
                <wp:positionV relativeFrom="paragraph">
                  <wp:posOffset>450215</wp:posOffset>
                </wp:positionV>
                <wp:extent cx="635" cy="1265555"/>
                <wp:effectExtent l="3810" t="635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19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92l0,0e" stroked="t" o:allowincell="f" style="position:absolute;margin-left:230.65pt;margin-top:35.45pt;width:0pt;height:99.6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18710</wp:posOffset>
                </wp:positionH>
                <wp:positionV relativeFrom="paragraph">
                  <wp:posOffset>447040</wp:posOffset>
                </wp:positionV>
                <wp:extent cx="1993265" cy="635"/>
                <wp:effectExtent l="635" t="3810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387.3pt;margin-top:35.2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918710</wp:posOffset>
                </wp:positionH>
                <wp:positionV relativeFrom="paragraph">
                  <wp:posOffset>450215</wp:posOffset>
                </wp:positionV>
                <wp:extent cx="635" cy="1265555"/>
                <wp:effectExtent l="3810" t="635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19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92l0,0e" stroked="t" o:allowincell="f" style="position:absolute;margin-left:387.3pt;margin-top:35.45pt;width:0pt;height:99.6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35990</wp:posOffset>
                </wp:positionH>
                <wp:positionV relativeFrom="paragraph">
                  <wp:posOffset>87630</wp:posOffset>
                </wp:positionV>
                <wp:extent cx="1993265" cy="635"/>
                <wp:effectExtent l="1270" t="3810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73.7pt;margin-top:6.9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39165</wp:posOffset>
                </wp:positionH>
                <wp:positionV relativeFrom="paragraph">
                  <wp:posOffset>90805</wp:posOffset>
                </wp:positionV>
                <wp:extent cx="635" cy="353695"/>
                <wp:effectExtent l="3810" t="635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6">
                              <a:moveTo>
                                <a:pt x="0" y="5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6l0,0e" stroked="t" o:allowincell="f" style="position:absolute;margin-left:73.95pt;margin-top:7.15pt;width:0pt;height:27.8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929255</wp:posOffset>
                </wp:positionH>
                <wp:positionV relativeFrom="paragraph">
                  <wp:posOffset>87630</wp:posOffset>
                </wp:positionV>
                <wp:extent cx="1989455" cy="635"/>
                <wp:effectExtent l="635" t="3810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0">
                              <a:moveTo>
                                <a:pt x="0" y="0"/>
                              </a:moveTo>
                              <a:lnTo>
                                <a:pt x="3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3,0e" stroked="t" o:allowincell="f" style="position:absolute;margin-left:230.65pt;margin-top:6.9pt;width:156.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18710</wp:posOffset>
                </wp:positionH>
                <wp:positionV relativeFrom="paragraph">
                  <wp:posOffset>87630</wp:posOffset>
                </wp:positionV>
                <wp:extent cx="1993265" cy="635"/>
                <wp:effectExtent l="635" t="3810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387.3pt;margin-top:6.9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08800</wp:posOffset>
                </wp:positionH>
                <wp:positionV relativeFrom="paragraph">
                  <wp:posOffset>90805</wp:posOffset>
                </wp:positionV>
                <wp:extent cx="635" cy="353695"/>
                <wp:effectExtent l="3810" t="635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6">
                              <a:moveTo>
                                <a:pt x="0" y="5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56l0,0e" stroked="t" o:allowincell="f" style="position:absolute;margin-left:544pt;margin-top:7.15pt;width:0pt;height:27.8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6"/>
        <w:ind w:right="826" w:firstLine="1512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erbo</w:t>
      </w:r>
      <w:r>
        <w:rPr>
          <w:rFonts w:cs="Arial" w:ascii="Arial" w:hAnsi="Arial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no</w:t>
      </w:r>
      <w:r>
        <w:rPr>
          <w:rFonts w:cs="Arial" w:ascii="Arial" w:hAnsi="Arial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p</w:t>
      </w:r>
      <w:r>
        <w:rPr>
          <w:rFonts w:cs="Arial" w:ascii="Arial" w:hAnsi="Arial"/>
          <w:color w:val="000000"/>
          <w:w w:val="96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es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nt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7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erb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p</w:t>
      </w:r>
      <w:r>
        <w:rPr>
          <w:rFonts w:cs="Arial" w:ascii="Arial" w:hAnsi="Arial"/>
          <w:color w:val="000000"/>
          <w:w w:val="96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térito</w:t>
      </w:r>
      <w:r>
        <w:rPr>
          <w:rFonts w:cs="Arial" w:ascii="Arial" w:hAnsi="Arial"/>
          <w:color w:val="000000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perfe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t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8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Verb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futuro</w: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w w:val="98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39165</wp:posOffset>
                </wp:positionH>
                <wp:positionV relativeFrom="paragraph">
                  <wp:posOffset>73660</wp:posOffset>
                </wp:positionV>
                <wp:extent cx="635" cy="1265555"/>
                <wp:effectExtent l="3810" t="635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19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92l0,0e" stroked="t" o:allowincell="f" style="position:absolute;margin-left:73.95pt;margin-top:5.8pt;width:0pt;height:99.6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908800</wp:posOffset>
                </wp:positionH>
                <wp:positionV relativeFrom="paragraph">
                  <wp:posOffset>73660</wp:posOffset>
                </wp:positionV>
                <wp:extent cx="635" cy="1265555"/>
                <wp:effectExtent l="3810" t="635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19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92l0,0e" stroked="t" o:allowincell="f" style="position:absolute;margin-left:544pt;margin-top:5.8pt;width:0pt;height:99.6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-208915</wp:posOffset>
                </wp:positionH>
                <wp:positionV relativeFrom="paragraph">
                  <wp:posOffset>168275</wp:posOffset>
                </wp:positionV>
                <wp:extent cx="76200" cy="7683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13.2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35990</wp:posOffset>
                </wp:positionH>
                <wp:positionV relativeFrom="paragraph">
                  <wp:posOffset>154940</wp:posOffset>
                </wp:positionV>
                <wp:extent cx="1993265" cy="635"/>
                <wp:effectExtent l="1270" t="3810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73.7pt;margin-top:12.2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929255</wp:posOffset>
                </wp:positionH>
                <wp:positionV relativeFrom="paragraph">
                  <wp:posOffset>154940</wp:posOffset>
                </wp:positionV>
                <wp:extent cx="1989455" cy="635"/>
                <wp:effectExtent l="635" t="3810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0">
                              <a:moveTo>
                                <a:pt x="0" y="0"/>
                              </a:moveTo>
                              <a:lnTo>
                                <a:pt x="3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3,0e" stroked="t" o:allowincell="f" style="position:absolute;margin-left:230.65pt;margin-top:12.2pt;width:156.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18710</wp:posOffset>
                </wp:positionH>
                <wp:positionV relativeFrom="paragraph">
                  <wp:posOffset>154940</wp:posOffset>
                </wp:positionV>
                <wp:extent cx="1993265" cy="635"/>
                <wp:effectExtent l="63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9,0e" stroked="t" o:allowincell="f" style="position:absolute;margin-left:387.3pt;margin-top:12.2pt;width:156.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826" w:hanging="0"/>
        <w:rPr>
          <w:rFonts w:ascii="Arial" w:hAnsi="Arial" w:cs="Arial"/>
          <w:color w:val="000000"/>
          <w:w w:val="104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4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co</w:t>
      </w:r>
      <w:r>
        <w:rPr>
          <w:rFonts w:cs="Arial" w:ascii="Arial" w:hAnsi="Arial"/>
          <w:color w:val="000000"/>
          <w:w w:val="104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d</w:t>
      </w:r>
      <w:r>
        <w:rPr>
          <w:rFonts w:cs="Arial" w:ascii="Arial" w:hAnsi="Arial"/>
          <w:color w:val="000000"/>
          <w:w w:val="10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3939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6"/>
                                <a:pt x="188" y="376"/>
                              </a:cubicBezTo>
                              <a:lnTo>
                                <a:pt x="188" y="376"/>
                              </a:lnTo>
                              <a:cubicBezTo>
                                <a:pt x="292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4,376,188,376l188,376c292,376,377,292,377,188l377,188c377,84,292,0,188,0l188,0c84,0,0,84,0,188e" fillcolor="#d4d4d4" stroked="f" o:allowincell="f" style="position:absolute;margin-left:28.85pt;margin-top:21.6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7675</wp:posOffset>
                </wp:positionH>
                <wp:positionV relativeFrom="paragraph">
                  <wp:posOffset>337185</wp:posOffset>
                </wp:positionV>
                <wp:extent cx="76835" cy="11303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7">
                              <a:moveTo>
                                <a:pt x="38" y="117"/>
                              </a:moveTo>
                              <a:cubicBezTo>
                                <a:pt x="38" y="131"/>
                                <a:pt x="46" y="142"/>
                                <a:pt x="60" y="142"/>
                              </a:cubicBezTo>
                              <a:cubicBezTo>
                                <a:pt x="74" y="142"/>
                                <a:pt x="83" y="131"/>
                                <a:pt x="83" y="117"/>
                              </a:cubicBezTo>
                              <a:cubicBezTo>
                                <a:pt x="83" y="105"/>
                                <a:pt x="75" y="92"/>
                                <a:pt x="60" y="92"/>
                              </a:cubicBezTo>
                              <a:cubicBezTo>
                                <a:pt x="47" y="92"/>
                                <a:pt x="38" y="103"/>
                                <a:pt x="38" y="117"/>
                              </a:cubicBezTo>
                              <a:moveTo>
                                <a:pt x="0" y="117"/>
                              </a:moveTo>
                              <a:cubicBezTo>
                                <a:pt x="0" y="81"/>
                                <a:pt x="37" y="30"/>
                                <a:pt x="61" y="8"/>
                              </a:cubicBezTo>
                              <a:cubicBezTo>
                                <a:pt x="63" y="6"/>
                                <a:pt x="66" y="4"/>
                                <a:pt x="69" y="2"/>
                              </a:cubicBezTo>
                              <a:cubicBezTo>
                                <a:pt x="71" y="0"/>
                                <a:pt x="74" y="0"/>
                                <a:pt x="76" y="0"/>
                              </a:cubicBezTo>
                              <a:cubicBezTo>
                                <a:pt x="83" y="0"/>
                                <a:pt x="93" y="9"/>
                                <a:pt x="93" y="18"/>
                              </a:cubicBezTo>
                              <a:cubicBezTo>
                                <a:pt x="93" y="21"/>
                                <a:pt x="91" y="24"/>
                                <a:pt x="88" y="28"/>
                              </a:cubicBezTo>
                              <a:cubicBezTo>
                                <a:pt x="78" y="39"/>
                                <a:pt x="63" y="55"/>
                                <a:pt x="55" y="66"/>
                              </a:cubicBezTo>
                              <a:lnTo>
                                <a:pt x="55" y="67"/>
                              </a:lnTo>
                              <a:cubicBezTo>
                                <a:pt x="60" y="65"/>
                                <a:pt x="65" y="64"/>
                                <a:pt x="70" y="64"/>
                              </a:cubicBezTo>
                              <a:cubicBezTo>
                                <a:pt x="99" y="64"/>
                                <a:pt x="121" y="89"/>
                                <a:pt x="121" y="117"/>
                              </a:cubicBezTo>
                              <a:cubicBezTo>
                                <a:pt x="121" y="149"/>
                                <a:pt x="96" y="177"/>
                                <a:pt x="60" y="177"/>
                              </a:cubicBezTo>
                              <a:cubicBezTo>
                                <a:pt x="23" y="177"/>
                                <a:pt x="0" y="149"/>
                                <a:pt x="0" y="1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7" path="m38,117c38,131,46,142,60,142c74,142,83,131,83,117c83,105,75,92,60,92c47,92,38,103,38,117m0,117c0,81,37,30,61,8c63,6,66,4,69,2c71,0,74,0,76,0c83,0,93,9,93,18c93,21,91,24,88,28c78,39,63,55,55,66l55,67c60,65,65,64,70,64c99,64,121,89,121,117c121,149,96,177,60,177c23,177,0,149,0,117e" fillcolor="black" stroked="f" o:allowincell="f" style="position:absolute;margin-left:35.25pt;margin-top:26.55pt;width:6pt;height: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39395"/>
                <wp:effectExtent l="6985" t="6985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8" y="376"/>
                              </a:moveTo>
                              <a:cubicBezTo>
                                <a:pt x="292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6"/>
                                <a:pt x="188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8,376c292,376,377,292,377,188c377,84,292,0,188,0c84,0,0,84,0,188c0,292,84,376,188,376xe" stroked="t" o:allowincell="f" style="position:absolute;margin-left:28.85pt;margin-top:21.6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ê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s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guint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453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eni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onita</w:t>
      </w:r>
      <w:r>
        <w:rPr>
          <w:rFonts w:cs="Arial" w:ascii="Arial" w:hAnsi="Arial"/>
          <w:color w:val="000000"/>
          <w:spacing w:val="3"/>
          <w:sz w:val="26"/>
          <w:szCs w:val="26"/>
        </w:rPr>
        <w:t>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(frase</w:t>
      </w:r>
      <w:r>
        <w:rPr>
          <w:rFonts w:cs="Arial" w:ascii="Arial" w:hAnsi="Arial"/>
          <w:color w:val="000000"/>
          <w:spacing w:val="8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na</w:t>
      </w:r>
      <w:r>
        <w:rPr>
          <w:rFonts w:cs="Arial" w:ascii="Arial" w:hAnsi="Arial"/>
          <w:color w:val="000000"/>
          <w:spacing w:val="6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forma</w:t>
      </w:r>
      <w:r>
        <w:rPr>
          <w:rFonts w:cs="Arial" w:ascii="Arial" w:hAnsi="Arial"/>
          <w:color w:val="000000"/>
          <w:spacing w:val="7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afirm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ti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a</w:t>
      </w:r>
      <w:r>
        <w:rPr>
          <w:rFonts w:cs="Arial" w:ascii="Arial" w:hAnsi="Arial"/>
          <w:color w:val="000000"/>
          <w:w w:val="94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0" w:before="0" w:after="173"/>
        <w:ind w:right="826" w:firstLine="453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eni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ão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bonita</w:t>
      </w:r>
      <w:r>
        <w:rPr>
          <w:rFonts w:cs="Arial" w:ascii="Arial" w:hAnsi="Arial"/>
          <w:color w:val="000000"/>
          <w:spacing w:val="4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(fra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na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forma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negativa</w:t>
      </w:r>
      <w:r>
        <w:rPr>
          <w:rFonts w:cs="Arial" w:ascii="Arial" w:hAnsi="Arial"/>
          <w:color w:val="000000"/>
          <w:w w:val="94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0"/>
        <w:ind w:right="826" w:hanging="0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45"/>
        <w:ind w:right="826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ê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guint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236"/>
        <w:ind w:right="826" w:firstLine="907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udim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vos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uito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oce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13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ari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ão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meu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udim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oit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907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a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a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ão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é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uito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gulosa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176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udim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ovo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não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leva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a</w:t>
      </w:r>
      <w:r>
        <w:rPr>
          <w:rFonts w:cs="Arial" w:ascii="Arial" w:hAnsi="Arial"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ela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49"/>
        <w:ind w:right="826" w:firstLine="907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ã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aria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ab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zer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oce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103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me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mu</w:t>
      </w:r>
      <w:r>
        <w:rPr>
          <w:rFonts w:cs="Arial" w:ascii="Arial" w:hAnsi="Arial"/>
          <w:color w:val="000000"/>
          <w:spacing w:val="2"/>
          <w:sz w:val="26"/>
          <w:szCs w:val="26"/>
        </w:rPr>
        <w:t>ito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çúcar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faz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mal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82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826" w:firstLine="907"/>
        <w:rPr/>
      </w:pPr>
      <w:r>
        <w:rPr>
          <w:rFonts w:cs="Arial" w:ascii="Arial" w:hAnsi="Arial"/>
          <w:color w:val="000000"/>
          <w:w w:val="78"/>
          <w:sz w:val="24"/>
          <w:szCs w:val="24"/>
        </w:rPr>
        <w:t>6.1.1</w:t>
      </w:r>
      <w:r>
        <w:rPr>
          <w:rFonts w:cs="Arial" w:ascii="Arial" w:hAnsi="Arial"/>
          <w:color w:val="000000"/>
          <w:w w:val="88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w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u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b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h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tã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orm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firmativa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sectPr>
          <w:type w:val="nextPage"/>
          <w:pgSz w:w="11906" w:h="16838"/>
          <w:pgMar w:left="567" w:right="280" w:gutter="0" w:header="0" w:top="1170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826" w:firstLine="907"/>
        <w:rPr>
          <w:sz w:val="24"/>
          <w:szCs w:val="24"/>
        </w:rPr>
      </w:pPr>
      <w:r>
        <w:rPr>
          <w:rFonts w:cs="Arial" w:ascii="Arial" w:hAnsi="Arial"/>
          <w:color w:val="000000"/>
          <w:w w:val="86"/>
          <w:sz w:val="24"/>
          <w:szCs w:val="24"/>
        </w:rPr>
        <w:t>6.1.</w:t>
      </w:r>
      <w:r>
        <w:rPr>
          <w:rFonts w:cs="Arial" w:ascii="Arial" w:hAnsi="Arial"/>
          <w:color w:val="000000"/>
          <w:spacing w:val="1"/>
          <w:w w:val="86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ub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h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ermelh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tã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orm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egativ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87750</wp:posOffset>
                </wp:positionH>
                <wp:positionV relativeFrom="paragraph">
                  <wp:posOffset>608330</wp:posOffset>
                </wp:positionV>
                <wp:extent cx="94615" cy="110490"/>
                <wp:effectExtent l="635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3">
                              <a:moveTo>
                                <a:pt x="84" y="40"/>
                              </a:moveTo>
                              <a:lnTo>
                                <a:pt x="83" y="40"/>
                              </a:lnTo>
                              <a:lnTo>
                                <a:pt x="48" y="101"/>
                              </a:lnTo>
                              <a:lnTo>
                                <a:pt x="84" y="101"/>
                              </a:lnTo>
                              <a:close/>
                              <a:moveTo>
                                <a:pt x="84" y="136"/>
                              </a:moveTo>
                              <a:lnTo>
                                <a:pt x="20" y="136"/>
                              </a:lnTo>
                              <a:cubicBezTo>
                                <a:pt x="5" y="136"/>
                                <a:pt x="0" y="127"/>
                                <a:pt x="0" y="121"/>
                              </a:cubicBezTo>
                              <a:cubicBezTo>
                                <a:pt x="0" y="113"/>
                                <a:pt x="5" y="106"/>
                                <a:pt x="8" y="102"/>
                              </a:cubicBezTo>
                              <a:lnTo>
                                <a:pt x="65" y="13"/>
                              </a:lnTo>
                              <a:cubicBezTo>
                                <a:pt x="72" y="3"/>
                                <a:pt x="80" y="0"/>
                                <a:pt x="93" y="0"/>
                              </a:cubicBezTo>
                              <a:cubicBezTo>
                                <a:pt x="110" y="0"/>
                                <a:pt x="121" y="12"/>
                                <a:pt x="121" y="29"/>
                              </a:cubicBezTo>
                              <a:lnTo>
                                <a:pt x="121" y="101"/>
                              </a:lnTo>
                              <a:lnTo>
                                <a:pt x="130" y="101"/>
                              </a:lnTo>
                              <a:cubicBezTo>
                                <a:pt x="142" y="101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2" y="136"/>
                                <a:pt x="130" y="136"/>
                              </a:cubicBez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cubicBezTo>
                                <a:pt x="121" y="166"/>
                                <a:pt x="114" y="173"/>
                                <a:pt x="103" y="173"/>
                              </a:cubicBezTo>
                              <a:cubicBezTo>
                                <a:pt x="91" y="173"/>
                                <a:pt x="84" y="166"/>
                                <a:pt x="84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3" path="m84,40l83,40l48,101l84,101xm84,136l20,136c5,136,0,127,0,121c0,113,5,106,8,102l65,13c72,3,80,0,93,0c110,0,121,12,121,29l121,101l130,101c142,101,149,107,149,119c149,131,142,136,130,136l121,136l121,152c121,166,114,173,103,173c91,173,84,166,84,152xe" fillcolor="black" stroked="f" o:allowincell="f" style="position:absolute;margin-left:282.5pt;margin-top:47.9pt;width:7.4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16" w:after="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1225</wp:posOffset>
                </wp:positionH>
                <wp:positionV relativeFrom="page">
                  <wp:posOffset>703580</wp:posOffset>
                </wp:positionV>
                <wp:extent cx="178435" cy="26416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16">
                              <a:moveTo>
                                <a:pt x="42" y="266"/>
                              </a:moveTo>
                              <a:cubicBezTo>
                                <a:pt x="91" y="266"/>
                                <a:pt x="79" y="329"/>
                                <a:pt x="142" y="329"/>
                              </a:cubicBezTo>
                              <a:cubicBezTo>
                                <a:pt x="168" y="329"/>
                                <a:pt x="187" y="307"/>
                                <a:pt x="187" y="281"/>
                              </a:cubicBezTo>
                              <a:cubicBezTo>
                                <a:pt x="187" y="247"/>
                                <a:pt x="160" y="238"/>
                                <a:pt x="131" y="238"/>
                              </a:cubicBezTo>
                              <a:cubicBezTo>
                                <a:pt x="112" y="237"/>
                                <a:pt x="92" y="225"/>
                                <a:pt x="92" y="195"/>
                              </a:cubicBezTo>
                              <a:cubicBezTo>
                                <a:pt x="92" y="171"/>
                                <a:pt x="104" y="162"/>
                                <a:pt x="140" y="154"/>
                              </a:cubicBezTo>
                              <a:cubicBezTo>
                                <a:pt x="160" y="149"/>
                                <a:pt x="174" y="139"/>
                                <a:pt x="174" y="117"/>
                              </a:cubicBezTo>
                              <a:cubicBezTo>
                                <a:pt x="174" y="97"/>
                                <a:pt x="157" y="87"/>
                                <a:pt x="140" y="87"/>
                              </a:cubicBezTo>
                              <a:cubicBezTo>
                                <a:pt x="94" y="87"/>
                                <a:pt x="91" y="135"/>
                                <a:pt x="50" y="135"/>
                              </a:cubicBezTo>
                              <a:cubicBezTo>
                                <a:pt x="27" y="135"/>
                                <a:pt x="13" y="112"/>
                                <a:pt x="13" y="93"/>
                              </a:cubicBezTo>
                              <a:cubicBezTo>
                                <a:pt x="13" y="37"/>
                                <a:pt x="85" y="0"/>
                                <a:pt x="138" y="0"/>
                              </a:cubicBezTo>
                              <a:cubicBezTo>
                                <a:pt x="205" y="0"/>
                                <a:pt x="261" y="40"/>
                                <a:pt x="261" y="109"/>
                              </a:cubicBezTo>
                              <a:cubicBezTo>
                                <a:pt x="261" y="137"/>
                                <a:pt x="248" y="167"/>
                                <a:pt x="216" y="190"/>
                              </a:cubicBezTo>
                              <a:cubicBezTo>
                                <a:pt x="259" y="207"/>
                                <a:pt x="281" y="246"/>
                                <a:pt x="281" y="291"/>
                              </a:cubicBezTo>
                              <a:cubicBezTo>
                                <a:pt x="281" y="364"/>
                                <a:pt x="220" y="416"/>
                                <a:pt x="141" y="416"/>
                              </a:cubicBezTo>
                              <a:cubicBezTo>
                                <a:pt x="59" y="416"/>
                                <a:pt x="0" y="361"/>
                                <a:pt x="0" y="308"/>
                              </a:cubicBezTo>
                              <a:cubicBezTo>
                                <a:pt x="0" y="285"/>
                                <a:pt x="23" y="266"/>
                                <a:pt x="42" y="266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16" path="m42,266c91,266,79,329,142,329c168,329,187,307,187,281c187,247,160,238,131,238c112,237,92,225,92,195c92,171,104,162,140,154c160,149,174,139,174,117c174,97,157,87,140,87c94,87,91,135,50,135c27,135,13,112,13,93c13,37,85,0,138,0c205,0,261,40,261,109c261,137,248,167,216,190c259,207,281,246,281,291c281,364,220,416,141,416c59,416,0,361,0,308c0,285,23,266,42,266e" fillcolor="#4c4c4c" stroked="f" o:allowincell="f" style="position:absolute;margin-left:71.75pt;margin-top:55.4pt;width:14pt;height:20.7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7"/>
        <w:ind w:right="267" w:firstLine="196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Lê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muita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tenção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6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guinte: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6" w:before="0" w:after="226"/>
        <w:ind w:right="267" w:firstLine="480"/>
        <w:rPr/>
      </w:pPr>
      <w:r>
        <w:rPr>
          <w:rFonts w:cs="Arial" w:ascii="Arial" w:hAnsi="Arial"/>
          <w:color w:val="000000"/>
          <w:w w:val="97"/>
          <w:sz w:val="32"/>
          <w:szCs w:val="32"/>
        </w:rPr>
        <w:t>A</w:t>
      </w:r>
      <w:r>
        <w:rPr>
          <w:rFonts w:cs="Arial" w:ascii="Arial" w:hAnsi="Arial"/>
          <w:color w:val="000000"/>
          <w:spacing w:val="4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raposa</w:t>
      </w:r>
      <w:r>
        <w:rPr>
          <w:rFonts w:cs="Arial" w:ascii="Arial" w:hAnsi="Arial"/>
          <w:color w:val="000000"/>
          <w:spacing w:val="4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e</w:t>
      </w:r>
      <w:r>
        <w:rPr>
          <w:rFonts w:cs="Arial" w:ascii="Arial" w:hAnsi="Arial"/>
          <w:color w:val="000000"/>
          <w:spacing w:val="3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o</w:t>
      </w:r>
      <w:r>
        <w:rPr>
          <w:rFonts w:cs="Arial" w:ascii="Arial" w:hAnsi="Arial"/>
          <w:color w:val="000000"/>
          <w:spacing w:val="3"/>
          <w:w w:val="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corvo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v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av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po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d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ontrou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ã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cad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80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queij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do contente, a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sou-se a subir para uma árv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para comer o bocadinho de queijo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80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saboroso</w:t>
      </w:r>
      <w:r>
        <w:rPr>
          <w:rFonts w:cs="Arial" w:ascii="Arial" w:hAnsi="Arial"/>
          <w:color w:val="000000"/>
          <w:spacing w:val="1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que</w:t>
      </w:r>
      <w:r>
        <w:rPr>
          <w:rFonts w:cs="Arial" w:ascii="Arial" w:hAnsi="Arial"/>
          <w:color w:val="000000"/>
          <w:spacing w:val="9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tinha</w:t>
      </w:r>
      <w:r>
        <w:rPr>
          <w:rFonts w:cs="Arial" w:ascii="Arial" w:hAnsi="Arial"/>
          <w:color w:val="000000"/>
          <w:spacing w:val="9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encontrad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w w:val="98"/>
          <w:sz w:val="24"/>
          <w:szCs w:val="24"/>
        </w:rPr>
        <w:t>Uma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raposa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esperta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que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por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ali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passava,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ao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ver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rvo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m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queijo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já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boca,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começou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8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pensar</w:t>
      </w:r>
      <w:r>
        <w:rPr>
          <w:rFonts w:cs="Arial" w:ascii="Arial" w:hAnsi="Arial"/>
          <w:color w:val="000000"/>
          <w:spacing w:val="2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numa</w:t>
      </w:r>
      <w:r>
        <w:rPr>
          <w:rFonts w:cs="Arial" w:ascii="Arial" w:hAnsi="Arial"/>
          <w:color w:val="000000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aneira</w:t>
      </w:r>
      <w:r>
        <w:rPr>
          <w:rFonts w:cs="Arial" w:ascii="Arial" w:hAnsi="Arial"/>
          <w:color w:val="000000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e</w:t>
      </w:r>
      <w:r>
        <w:rPr>
          <w:rFonts w:cs="Arial" w:ascii="Arial" w:hAnsi="Arial"/>
          <w:color w:val="000000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ho</w:t>
      </w:r>
      <w:r>
        <w:rPr>
          <w:rFonts w:cs="Arial" w:ascii="Arial" w:hAnsi="Arial"/>
          <w:color w:val="000000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irar,</w:t>
      </w:r>
      <w:r>
        <w:rPr>
          <w:rFonts w:cs="Arial" w:ascii="Arial" w:hAnsi="Arial"/>
          <w:color w:val="000000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ra</w:t>
      </w:r>
      <w:r>
        <w:rPr>
          <w:rFonts w:cs="Arial" w:ascii="Arial" w:hAnsi="Arial"/>
          <w:color w:val="000000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er</w:t>
      </w:r>
      <w:r>
        <w:rPr>
          <w:rFonts w:cs="Arial" w:ascii="Arial" w:hAnsi="Arial"/>
          <w:color w:val="000000"/>
          <w:spacing w:val="2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la</w:t>
      </w:r>
      <w:r>
        <w:rPr>
          <w:rFonts w:cs="Arial" w:ascii="Arial" w:hAnsi="Arial"/>
          <w:color w:val="000000"/>
          <w:spacing w:val="2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omê-l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hegou</w:t>
      </w:r>
      <w:r>
        <w:rPr>
          <w:rFonts w:cs="Arial" w:ascii="Arial" w:hAnsi="Arial"/>
          <w:color w:val="000000"/>
          <w:spacing w:val="2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o</w:t>
      </w:r>
      <w:r>
        <w:rPr>
          <w:rFonts w:cs="Arial" w:ascii="Arial" w:hAnsi="Arial"/>
          <w:color w:val="000000"/>
          <w:spacing w:val="2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é</w:t>
      </w:r>
      <w:r>
        <w:rPr>
          <w:rFonts w:cs="Arial" w:ascii="Arial" w:hAnsi="Arial"/>
          <w:color w:val="000000"/>
          <w:spacing w:val="2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</w:t>
      </w:r>
      <w:r>
        <w:rPr>
          <w:rFonts w:cs="Arial" w:ascii="Arial" w:hAnsi="Arial"/>
          <w:color w:val="000000"/>
          <w:spacing w:val="2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árvore</w:t>
      </w:r>
      <w:r>
        <w:rPr>
          <w:rFonts w:cs="Arial" w:ascii="Arial" w:hAnsi="Arial"/>
          <w:color w:val="000000"/>
          <w:spacing w:val="2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2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isse</w:t>
      </w:r>
      <w:r>
        <w:rPr>
          <w:rFonts w:cs="Arial" w:ascii="Arial" w:hAnsi="Arial"/>
          <w:color w:val="000000"/>
          <w:spacing w:val="2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o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80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  <w:t>corvo: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Realmente,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u</w:t>
      </w:r>
      <w:r>
        <w:rPr>
          <w:rFonts w:cs="Arial" w:ascii="Arial" w:hAnsi="Arial"/>
          <w:color w:val="000000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é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um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ássar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uito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bonit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uas</w:t>
      </w:r>
      <w:r>
        <w:rPr>
          <w:rFonts w:cs="Arial" w:ascii="Arial" w:hAnsi="Arial"/>
          <w:color w:val="000000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ena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ã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uit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brilhante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ó</w:t>
      </w:r>
      <w:r>
        <w:rPr>
          <w:rFonts w:cs="Arial" w:ascii="Arial" w:hAnsi="Arial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é</w:t>
      </w:r>
      <w:r>
        <w:rPr>
          <w:rFonts w:cs="Arial" w:ascii="Arial" w:hAnsi="Arial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ena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48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cantares</w:t>
      </w:r>
      <w:r>
        <w:rPr>
          <w:rFonts w:cs="Arial" w:ascii="Arial" w:hAnsi="Arial"/>
          <w:color w:val="000000"/>
          <w:spacing w:val="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ão</w:t>
      </w:r>
      <w:r>
        <w:rPr>
          <w:rFonts w:cs="Arial" w:ascii="Arial" w:hAnsi="Arial"/>
          <w:color w:val="000000"/>
          <w:spacing w:val="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al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quê?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Eu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ant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mal?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disse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o corv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muit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zangad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Mas,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o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dizer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isto,</w:t>
      </w:r>
      <w:r>
        <w:rPr>
          <w:rFonts w:cs="Arial" w:ascii="Arial" w:hAnsi="Arial"/>
          <w:color w:val="000000"/>
          <w:spacing w:val="2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briu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boca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queij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aiu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o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hão.</w:t>
      </w:r>
    </w:p>
    <w:p>
      <w:pPr>
        <w:pStyle w:val="Normal"/>
        <w:widowControl w:val="false"/>
        <w:autoSpaceDE w:val="false"/>
        <w:spacing w:lineRule="exact" w:line="267" w:before="0" w:after="73"/>
        <w:ind w:right="267" w:firstLine="763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Era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isso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esmo</w:t>
      </w:r>
      <w:r>
        <w:rPr>
          <w:rFonts w:cs="Arial" w:ascii="Arial" w:hAnsi="Arial"/>
          <w:color w:val="000000"/>
          <w:spacing w:val="2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raposa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ri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eu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ijo à boca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astou-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ixand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vo</w:t>
      </w:r>
    </w:p>
    <w:p>
      <w:pPr>
        <w:pStyle w:val="Normal"/>
        <w:widowControl w:val="false"/>
        <w:autoSpaceDE w:val="false"/>
        <w:spacing w:lineRule="exact" w:line="267" w:before="0" w:after="156"/>
        <w:ind w:right="267" w:firstLine="480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furioso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or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e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er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eixado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nganar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quela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aneira.</w:t>
      </w:r>
    </w:p>
    <w:p>
      <w:pPr>
        <w:pStyle w:val="Normal"/>
        <w:widowControl w:val="false"/>
        <w:autoSpaceDE w:val="false"/>
        <w:spacing w:lineRule="exact" w:line="177" w:before="0" w:after="4"/>
        <w:ind w:right="267" w:firstLine="9344"/>
        <w:rPr/>
      </w:pPr>
      <w:r>
        <w:rPr>
          <w:rFonts w:cs="Arial" w:ascii="Arial" w:hAnsi="Arial"/>
          <w:color w:val="000000"/>
          <w:w w:val="97"/>
          <w:sz w:val="16"/>
          <w:szCs w:val="16"/>
        </w:rPr>
        <w:t>Conto</w:t>
      </w:r>
      <w:r>
        <w:rPr>
          <w:rFonts w:cs="Arial" w:ascii="Arial" w:hAnsi="Arial"/>
          <w:color w:val="000000"/>
          <w:spacing w:val="5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tradicional</w:t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w w:val="97"/>
          <w:sz w:val="16"/>
          <w:szCs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-208915</wp:posOffset>
                </wp:positionH>
                <wp:positionV relativeFrom="paragraph">
                  <wp:posOffset>81915</wp:posOffset>
                </wp:positionV>
                <wp:extent cx="76200" cy="76835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6.4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/>
        <w:ind w:right="2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54050</wp:posOffset>
                </wp:positionH>
                <wp:positionV relativeFrom="paragraph">
                  <wp:posOffset>88265</wp:posOffset>
                </wp:positionV>
                <wp:extent cx="239395" cy="23939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lnTo>
                                <a:pt x="189" y="376"/>
                              </a:ln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5,376,189,376l189,376c293,376,377,292,377,188l377,188c377,84,293,0,189,0l189,0c85,0,0,84,0,188e" fillcolor="#d4d4d4" stroked="f" o:allowincell="f" style="position:absolute;margin-left:51.5pt;margin-top:6.95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9935</wp:posOffset>
                </wp:positionH>
                <wp:positionV relativeFrom="paragraph">
                  <wp:posOffset>153035</wp:posOffset>
                </wp:positionV>
                <wp:extent cx="41910" cy="10985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5"/>
                                <a:pt x="0" y="17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8"/>
                                <a:pt x="66" y="17"/>
                              </a:cubicBezTo>
                              <a:lnTo>
                                <a:pt x="66" y="154"/>
                              </a:lnTo>
                              <a:cubicBezTo>
                                <a:pt x="66" y="166"/>
                                <a:pt x="58" y="172"/>
                                <a:pt x="48" y="172"/>
                              </a:cubicBezTo>
                              <a:cubicBezTo>
                                <a:pt x="38" y="172"/>
                                <a:pt x="30" y="166"/>
                                <a:pt x="30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4,33,0,25,0,17c0,8,6,0,16,0l50,0c60,0,66,8,66,17l66,154c66,166,58,172,48,172c38,172,30,166,30,154xe" fillcolor="black" stroked="f" o:allowincell="f" style="position:absolute;margin-left:59.05pt;margin-top:12.0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54050</wp:posOffset>
                </wp:positionH>
                <wp:positionV relativeFrom="paragraph">
                  <wp:posOffset>88265</wp:posOffset>
                </wp:positionV>
                <wp:extent cx="239395" cy="239395"/>
                <wp:effectExtent l="7620" t="6985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9" y="376"/>
                              </a:move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9,376c293,376,377,292,377,188c377,84,293,0,189,0c85,0,0,84,0,188c0,292,85,376,189,376xe" stroked="t" o:allowincell="f" style="position:absolute;margin-left:51.5pt;margin-top:6.95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57"/>
        <w:ind w:right="267" w:firstLine="65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erso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gens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ta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istória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35990</wp:posOffset>
                </wp:positionH>
                <wp:positionV relativeFrom="paragraph">
                  <wp:posOffset>76200</wp:posOffset>
                </wp:positionV>
                <wp:extent cx="6264275" cy="635"/>
                <wp:effectExtent l="635" t="3810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6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39395"/>
                <wp:effectExtent l="1270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lnTo>
                                <a:pt x="189" y="376"/>
                              </a:ln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5,376,189,376l189,376c293,376,377,292,377,188l377,188c377,84,293,0,189,0l189,0c85,0,0,84,0,188e" fillcolor="#d4d4d4" stroked="f" o:allowincell="f" style="position:absolute;margin-left:51.5pt;margin-top:12.6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7235</wp:posOffset>
                </wp:positionH>
                <wp:positionV relativeFrom="paragraph">
                  <wp:posOffset>222885</wp:posOffset>
                </wp:positionV>
                <wp:extent cx="73660" cy="11112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7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9"/>
                                <a:pt x="5" y="146"/>
                              </a:cubicBezTo>
                              <a:cubicBezTo>
                                <a:pt x="25" y="122"/>
                                <a:pt x="47" y="101"/>
                                <a:pt x="65" y="74"/>
                              </a:cubicBezTo>
                              <a:cubicBezTo>
                                <a:pt x="69" y="68"/>
                                <a:pt x="74" y="61"/>
                                <a:pt x="74" y="52"/>
                              </a:cubicBezTo>
                              <a:cubicBezTo>
                                <a:pt x="74" y="42"/>
                                <a:pt x="66" y="34"/>
                                <a:pt x="56" y="34"/>
                              </a:cubicBezTo>
                              <a:cubicBezTo>
                                <a:pt x="29" y="34"/>
                                <a:pt x="42" y="72"/>
                                <a:pt x="19" y="72"/>
                              </a:cubicBezTo>
                              <a:cubicBezTo>
                                <a:pt x="7" y="72"/>
                                <a:pt x="1" y="64"/>
                                <a:pt x="1" y="55"/>
                              </a:cubicBezTo>
                              <a:cubicBezTo>
                                <a:pt x="1" y="25"/>
                                <a:pt x="28" y="0"/>
                                <a:pt x="58" y="0"/>
                              </a:cubicBezTo>
                              <a:cubicBezTo>
                                <a:pt x="87" y="0"/>
                                <a:pt x="111" y="20"/>
                                <a:pt x="111" y="50"/>
                              </a:cubicBezTo>
                              <a:cubicBezTo>
                                <a:pt x="111" y="84"/>
                                <a:pt x="74" y="117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7,142c108,142,116,147,116,158c116,169,108,174,99,174l19,174c8,174,0,169,0,158c0,153,3,149,5,146c25,122,47,101,65,74c69,68,74,61,74,52c74,42,66,34,56,34c29,34,42,72,19,72c7,72,1,64,1,55c1,25,28,0,58,0c87,0,111,20,111,50c111,84,74,117,53,142xe" fillcolor="black" stroked="f" o:allowincell="f" style="position:absolute;margin-left:58.05pt;margin-top:17.55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39395"/>
                <wp:effectExtent l="7620" t="762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9" y="376"/>
                              </a:move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9,376c293,376,377,292,377,188c377,84,293,0,189,0c85,0,0,84,0,188c0,292,85,376,189,376xe" stroked="t" o:allowincell="f" style="position:absolute;margin-left:51.5pt;margin-top:12.6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57"/>
        <w:ind w:right="267" w:firstLine="65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nd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s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çã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istó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35990</wp:posOffset>
                </wp:positionH>
                <wp:positionV relativeFrom="paragraph">
                  <wp:posOffset>76200</wp:posOffset>
                </wp:positionV>
                <wp:extent cx="6264275" cy="635"/>
                <wp:effectExtent l="635" t="3810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6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127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35330</wp:posOffset>
                </wp:positionH>
                <wp:positionV relativeFrom="paragraph">
                  <wp:posOffset>223520</wp:posOffset>
                </wp:positionV>
                <wp:extent cx="74930" cy="11239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8" y="43"/>
                              </a:moveTo>
                              <a:cubicBezTo>
                                <a:pt x="108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1" y="176"/>
                                <a:pt x="57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8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0" y="143"/>
                                <a:pt x="80" y="133"/>
                                <a:pt x="80" y="121"/>
                              </a:cubicBezTo>
                              <a:cubicBezTo>
                                <a:pt x="80" y="87"/>
                                <a:pt x="40" y="112"/>
                                <a:pt x="40" y="83"/>
                              </a:cubicBezTo>
                              <a:cubicBezTo>
                                <a:pt x="40" y="58"/>
                                <a:pt x="74" y="75"/>
                                <a:pt x="74" y="49"/>
                              </a:cubicBezTo>
                              <a:cubicBezTo>
                                <a:pt x="74" y="40"/>
                                <a:pt x="67" y="33"/>
                                <a:pt x="56" y="33"/>
                              </a:cubicBezTo>
                              <a:cubicBezTo>
                                <a:pt x="34" y="33"/>
                                <a:pt x="37" y="56"/>
                                <a:pt x="20" y="56"/>
                              </a:cubicBezTo>
                              <a:cubicBezTo>
                                <a:pt x="11" y="56"/>
                                <a:pt x="5" y="47"/>
                                <a:pt x="5" y="38"/>
                              </a:cubicBezTo>
                              <a:cubicBezTo>
                                <a:pt x="5" y="20"/>
                                <a:pt x="30" y="0"/>
                                <a:pt x="57" y="0"/>
                              </a:cubicBezTo>
                              <a:cubicBezTo>
                                <a:pt x="92" y="0"/>
                                <a:pt x="108" y="25"/>
                                <a:pt x="108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8,43c108,59,102,72,89,80c106,88,118,104,118,123c118,152,91,176,57,176c22,176,0,150,0,131c0,122,10,115,18,115c35,115,31,143,58,143c70,143,80,133,80,121c80,87,40,112,40,83c40,58,74,75,74,49c74,40,67,33,56,33c34,33,37,56,20,56c11,56,5,47,5,38c5,20,30,0,57,0c92,0,108,25,108,43e" fillcolor="black" stroked="f" o:allowincell="f" style="position:absolute;margin-left:57.9pt;margin-top:17.6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7620" t="6985" r="635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65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sina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m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X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firmação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adeir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42340</wp:posOffset>
                </wp:positionH>
                <wp:positionV relativeFrom="paragraph">
                  <wp:posOffset>327025</wp:posOffset>
                </wp:positionV>
                <wp:extent cx="185420" cy="186055"/>
                <wp:effectExtent l="6985" t="7620" r="762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5,292c235,292,292,292,292,235l292,56c292,56,292,0,235,0l57,0xe" stroked="t" o:allowincell="f" style="position:absolute;margin-left:74.2pt;margin-top:25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Depois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ncontrar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eijo,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rv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ubiu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ra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6"/>
                              </a:lnTo>
                              <a:cubicBezTo>
                                <a:pt x="0" y="236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6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6c0,236,0,292,57,292l235,292c235,292,292,292,292,236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muro.</w:t>
      </w:r>
    </w:p>
    <w:p>
      <w:pPr>
        <w:pStyle w:val="Normal"/>
        <w:widowControl w:val="false"/>
        <w:autoSpaceDE w:val="false"/>
        <w:spacing w:lineRule="exact" w:line="290" w:before="0" w:after="237"/>
        <w:ind w:right="267" w:firstLine="103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Depois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ncontrar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eijo,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rv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ubiu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r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4234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5" y="292"/>
                              </a:lnTo>
                              <a:cubicBezTo>
                                <a:pt x="235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5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5,292c235,292,292,292,292,235l292,57c292,57,292,0,235,0l57,0xe" stroked="t" o:allowincell="f" style="position:absolute;margin-left:74.2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árvore.</w:t>
      </w:r>
    </w:p>
    <w:p>
      <w:pPr>
        <w:pStyle w:val="Normal"/>
        <w:widowControl w:val="false"/>
        <w:autoSpaceDE w:val="false"/>
        <w:spacing w:lineRule="exact" w:line="290" w:before="0" w:after="110"/>
        <w:ind w:right="267" w:firstLine="1039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Depois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ncontrar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eijo,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rv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ubiu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ra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a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scada.</w:t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6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4050</wp:posOffset>
                </wp:positionH>
                <wp:positionV relativeFrom="paragraph">
                  <wp:posOffset>159385</wp:posOffset>
                </wp:positionV>
                <wp:extent cx="239395" cy="240030"/>
                <wp:effectExtent l="1270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5,377,189,377l189,377c293,377,377,293,377,189l377,189c377,85,293,0,189,0l189,0c85,0,0,85,0,189e" fillcolor="#d4d4d4" stroked="f" o:allowincell="f" style="position:absolute;margin-left:51.5pt;margin-top:12.5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2790</wp:posOffset>
                </wp:positionH>
                <wp:positionV relativeFrom="paragraph">
                  <wp:posOffset>222885</wp:posOffset>
                </wp:positionV>
                <wp:extent cx="82550" cy="111760"/>
                <wp:effectExtent l="0" t="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5">
                              <a:moveTo>
                                <a:pt x="75" y="38"/>
                              </a:moveTo>
                              <a:lnTo>
                                <a:pt x="74" y="38"/>
                              </a:lnTo>
                              <a:lnTo>
                                <a:pt x="42" y="105"/>
                              </a:lnTo>
                              <a:lnTo>
                                <a:pt x="75" y="105"/>
                              </a:lnTo>
                              <a:close/>
                              <a:moveTo>
                                <a:pt x="17" y="136"/>
                              </a:moveTo>
                              <a:cubicBezTo>
                                <a:pt x="5" y="136"/>
                                <a:pt x="0" y="128"/>
                                <a:pt x="0" y="122"/>
                              </a:cubicBezTo>
                              <a:cubicBezTo>
                                <a:pt x="0" y="117"/>
                                <a:pt x="2" y="114"/>
                                <a:pt x="3" y="111"/>
                              </a:cubicBezTo>
                              <a:lnTo>
                                <a:pt x="57" y="14"/>
                              </a:lnTo>
                              <a:cubicBezTo>
                                <a:pt x="62" y="4"/>
                                <a:pt x="69" y="0"/>
                                <a:pt x="81" y="0"/>
                              </a:cubicBezTo>
                              <a:cubicBezTo>
                                <a:pt x="95" y="0"/>
                                <a:pt x="109" y="9"/>
                                <a:pt x="109" y="31"/>
                              </a:cubicBezTo>
                              <a:lnTo>
                                <a:pt x="109" y="105"/>
                              </a:lnTo>
                              <a:lnTo>
                                <a:pt x="113" y="105"/>
                              </a:lnTo>
                              <a:cubicBezTo>
                                <a:pt x="122" y="105"/>
                                <a:pt x="130" y="111"/>
                                <a:pt x="130" y="120"/>
                              </a:cubicBezTo>
                              <a:cubicBezTo>
                                <a:pt x="130" y="130"/>
                                <a:pt x="122" y="136"/>
                                <a:pt x="113" y="136"/>
                              </a:cubicBezTo>
                              <a:lnTo>
                                <a:pt x="109" y="136"/>
                              </a:lnTo>
                              <a:lnTo>
                                <a:pt x="109" y="157"/>
                              </a:lnTo>
                              <a:cubicBezTo>
                                <a:pt x="109" y="169"/>
                                <a:pt x="104" y="175"/>
                                <a:pt x="92" y="175"/>
                              </a:cubicBezTo>
                              <a:cubicBezTo>
                                <a:pt x="80" y="175"/>
                                <a:pt x="75" y="169"/>
                                <a:pt x="75" y="157"/>
                              </a:cubicBezTo>
                              <a:lnTo>
                                <a:pt x="7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5" path="m75,38l74,38l42,105l75,105xm17,136c5,136,0,128,0,122c0,117,2,114,3,111l57,14c62,4,69,0,81,0c95,0,109,9,109,31l109,105l113,105c122,105,130,111,130,120c130,130,122,136,113,136l109,136l109,157c109,169,104,175,92,175c80,175,75,169,75,157l75,136xe" fillcolor="black" stroked="f" o:allowincell="f" style="position:absolute;margin-left:57.7pt;margin-top:17.55pt;width:6.4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4050</wp:posOffset>
                </wp:positionH>
                <wp:positionV relativeFrom="paragraph">
                  <wp:posOffset>159385</wp:posOffset>
                </wp:positionV>
                <wp:extent cx="239395" cy="240030"/>
                <wp:effectExtent l="7620" t="6350" r="635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5,293,0,189,0c85,0,0,85,0,189c0,293,85,377,189,377xe" stroked="t" o:allowincell="f" style="position:absolute;margin-left:51.5pt;margin-top:12.5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24" w:right="280" w:gutter="0" w:header="0" w:top="1417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67" w:firstLine="650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Copi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ras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m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apos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logi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886200</wp:posOffset>
                </wp:positionH>
                <wp:positionV relativeFrom="paragraph">
                  <wp:posOffset>1259840</wp:posOffset>
                </wp:positionV>
                <wp:extent cx="75565" cy="11176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51" y="57"/>
                              </a:moveTo>
                              <a:cubicBezTo>
                                <a:pt x="56" y="56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2"/>
                              </a:cubicBezTo>
                              <a:cubicBezTo>
                                <a:pt x="119" y="147"/>
                                <a:pt x="92" y="175"/>
                                <a:pt x="56" y="175"/>
                              </a:cubicBezTo>
                              <a:cubicBezTo>
                                <a:pt x="31" y="175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7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8"/>
                                <a:pt x="77" y="109"/>
                              </a:cubicBezTo>
                              <a:cubicBezTo>
                                <a:pt x="77" y="98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2"/>
                                <a:pt x="31" y="0"/>
                                <a:pt x="41" y="0"/>
                              </a:cubicBezTo>
                              <a:lnTo>
                                <a:pt x="100" y="0"/>
                              </a:lnTo>
                              <a:cubicBezTo>
                                <a:pt x="112" y="0"/>
                                <a:pt x="118" y="9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100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51,57c56,56,63,55,69,55c102,55,119,81,119,112c119,147,92,175,56,175c31,175,0,161,0,143c0,131,7,123,17,123c30,123,37,137,54,137c68,137,77,128,77,109c77,98,70,86,58,86c42,86,41,95,29,95c19,95,13,90,13,81c13,76,13,71,14,63l20,16c22,2,31,0,41,0l100,0c112,0,118,9,118,18c118,27,112,36,100,36l53,36xe" fillcolor="black" stroked="f" o:allowincell="f" style="position:absolute;margin-left:306pt;margin-top:99.2pt;width:5.9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35990</wp:posOffset>
                </wp:positionH>
                <wp:positionV relativeFrom="paragraph">
                  <wp:posOffset>480695</wp:posOffset>
                </wp:positionV>
                <wp:extent cx="6264275" cy="635"/>
                <wp:effectExtent l="635" t="3810" r="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37.85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35990</wp:posOffset>
                </wp:positionH>
                <wp:positionV relativeFrom="paragraph">
                  <wp:posOffset>814705</wp:posOffset>
                </wp:positionV>
                <wp:extent cx="6264275" cy="635"/>
                <wp:effectExtent l="635" t="3810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64.15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orvo.</w:t>
      </w:r>
    </w:p>
    <w:p>
      <w:pPr>
        <w:pStyle w:val="Normal"/>
        <w:widowControl w:val="false"/>
        <w:autoSpaceDE w:val="false"/>
        <w:spacing w:lineRule="exact" w:line="290" w:before="0" w:after="123"/>
        <w:ind w:right="722" w:hanging="0"/>
        <w:rPr>
          <w:rFonts w:ascii="Arial" w:hAnsi="Arial" w:cs="Arial"/>
          <w:color w:val="000000"/>
          <w:w w:val="104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4"/>
          <w:sz w:val="26"/>
          <w:szCs w:val="26"/>
        </w:rPr>
        <w:pict>
          <v:shape id="shape_0" fillcolor="black" stroked="f" o:allowincell="f" style="position:absolute;margin-left:514.05pt;margin-top:94.15pt;width:73.15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Re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co</w:t>
      </w:r>
      <w:r>
        <w:rPr>
          <w:rFonts w:cs="Arial" w:ascii="Arial" w:hAnsi="Arial"/>
          <w:color w:val="000000"/>
          <w:w w:val="104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d</w:t>
      </w:r>
      <w:r>
        <w:rPr>
          <w:rFonts w:cs="Arial" w:ascii="Arial" w:hAnsi="Arial"/>
          <w:color w:val="000000"/>
          <w:w w:val="10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6395</wp:posOffset>
                </wp:positionH>
                <wp:positionV relativeFrom="paragraph">
                  <wp:posOffset>237490</wp:posOffset>
                </wp:positionV>
                <wp:extent cx="239395" cy="240030"/>
                <wp:effectExtent l="635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4,377,188,377l188,377c292,377,377,293,377,189l377,189c377,85,292,0,188,0l188,0c84,0,0,85,0,189e" fillcolor="#d4d4d4" stroked="f" o:allowincell="f" style="position:absolute;margin-left:28.85pt;margin-top:18.7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7040</wp:posOffset>
                </wp:positionH>
                <wp:positionV relativeFrom="paragraph">
                  <wp:posOffset>302895</wp:posOffset>
                </wp:positionV>
                <wp:extent cx="74295" cy="1111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4">
                              <a:moveTo>
                                <a:pt x="49" y="59"/>
                              </a:moveTo>
                              <a:cubicBezTo>
                                <a:pt x="55" y="57"/>
                                <a:pt x="61" y="56"/>
                                <a:pt x="67" y="56"/>
                              </a:cubicBezTo>
                              <a:cubicBezTo>
                                <a:pt x="96" y="56"/>
                                <a:pt x="117" y="79"/>
                                <a:pt x="117" y="107"/>
                              </a:cubicBezTo>
                              <a:cubicBezTo>
                                <a:pt x="117" y="147"/>
                                <a:pt x="94" y="174"/>
                                <a:pt x="53" y="174"/>
                              </a:cubicBezTo>
                              <a:cubicBezTo>
                                <a:pt x="36" y="174"/>
                                <a:pt x="0" y="163"/>
                                <a:pt x="0" y="142"/>
                              </a:cubicBezTo>
                              <a:cubicBezTo>
                                <a:pt x="0" y="133"/>
                                <a:pt x="8" y="125"/>
                                <a:pt x="17" y="125"/>
                              </a:cubicBezTo>
                              <a:cubicBezTo>
                                <a:pt x="26" y="125"/>
                                <a:pt x="38" y="141"/>
                                <a:pt x="54" y="141"/>
                              </a:cubicBezTo>
                              <a:cubicBezTo>
                                <a:pt x="70" y="141"/>
                                <a:pt x="79" y="124"/>
                                <a:pt x="79" y="109"/>
                              </a:cubicBezTo>
                              <a:cubicBezTo>
                                <a:pt x="79" y="95"/>
                                <a:pt x="71" y="85"/>
                                <a:pt x="56" y="85"/>
                              </a:cubicBezTo>
                              <a:cubicBezTo>
                                <a:pt x="42" y="85"/>
                                <a:pt x="40" y="93"/>
                                <a:pt x="28" y="93"/>
                              </a:cubicBezTo>
                              <a:cubicBezTo>
                                <a:pt x="18" y="93"/>
                                <a:pt x="14" y="86"/>
                                <a:pt x="14" y="82"/>
                              </a:cubicBezTo>
                              <a:cubicBezTo>
                                <a:pt x="14" y="79"/>
                                <a:pt x="14" y="76"/>
                                <a:pt x="14" y="74"/>
                              </a:cubicBezTo>
                              <a:lnTo>
                                <a:pt x="20" y="23"/>
                              </a:lnTo>
                              <a:cubicBezTo>
                                <a:pt x="23" y="4"/>
                                <a:pt x="28" y="0"/>
                                <a:pt x="39" y="0"/>
                              </a:cubicBezTo>
                              <a:lnTo>
                                <a:pt x="97" y="0"/>
                              </a:lnTo>
                              <a:cubicBezTo>
                                <a:pt x="108" y="0"/>
                                <a:pt x="114" y="7"/>
                                <a:pt x="114" y="15"/>
                              </a:cubicBezTo>
                              <a:cubicBezTo>
                                <a:pt x="114" y="32"/>
                                <a:pt x="102" y="33"/>
                                <a:pt x="98" y="33"/>
                              </a:cubicBez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4" path="m49,59c55,57,61,56,67,56c96,56,117,79,117,107c117,147,94,174,53,174c36,174,0,163,0,142c0,133,8,125,17,125c26,125,38,141,54,141c70,141,79,124,79,109c79,95,71,85,56,85c42,85,40,93,28,93c18,93,14,86,14,82c14,79,14,76,14,74l20,23c23,4,28,0,39,0l97,0c108,0,114,7,114,15c114,32,102,33,98,33l52,33xe" fillcolor="black" stroked="f" o:allowincell="f" style="position:absolute;margin-left:35.2pt;margin-top:23.85pt;width:5.8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6395</wp:posOffset>
                </wp:positionH>
                <wp:positionV relativeFrom="paragraph">
                  <wp:posOffset>237490</wp:posOffset>
                </wp:positionV>
                <wp:extent cx="239395" cy="240030"/>
                <wp:effectExtent l="6985" t="6985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9c377,85,292,0,188,0c84,0,0,85,0,189c0,293,84,377,188,377xe" stroked="t" o:allowincell="f" style="position:absolute;margin-left:28.85pt;margin-top:18.7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147"/>
        <w:ind w:right="722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que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guinte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113"/>
        <w:ind w:right="722" w:firstLine="3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á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92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boni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28595</wp:posOffset>
                </wp:positionH>
                <wp:positionV relativeFrom="paragraph">
                  <wp:posOffset>231775</wp:posOffset>
                </wp:positionV>
                <wp:extent cx="635" cy="149225"/>
                <wp:effectExtent l="13335" t="13335" r="1143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214.85pt;margin-top:18.2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668905</wp:posOffset>
                </wp:positionH>
                <wp:positionV relativeFrom="paragraph">
                  <wp:posOffset>315595</wp:posOffset>
                </wp:positionV>
                <wp:extent cx="120015" cy="65405"/>
                <wp:effectExtent l="13335" t="13335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4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4,102l0,0e" stroked="t" o:allowincell="f" style="position:absolute;margin-left:210.15pt;margin-top:24.85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880485</wp:posOffset>
                </wp:positionH>
                <wp:positionV relativeFrom="paragraph">
                  <wp:posOffset>231775</wp:posOffset>
                </wp:positionV>
                <wp:extent cx="635" cy="149225"/>
                <wp:effectExtent l="13335" t="13335" r="1143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05.55pt;margin-top:18.2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20795</wp:posOffset>
                </wp:positionH>
                <wp:positionV relativeFrom="paragraph">
                  <wp:posOffset>59690</wp:posOffset>
                </wp:positionV>
                <wp:extent cx="120015" cy="65405"/>
                <wp:effectExtent l="13335" t="13335" r="1270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4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4,102l0,0e" stroked="t" o:allowincell="f" style="position:absolute;margin-left:300.85pt;margin-top:4.7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16"/>
        <w:ind w:right="722" w:firstLine="3409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nom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>e</w:t>
      </w:r>
      <w:r>
        <w:rPr>
          <w:rFonts w:cs="Arial" w:ascii="Arial" w:hAnsi="Arial"/>
          <w:color w:val="000000"/>
          <w:spacing w:val="9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dje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t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v</w:t>
      </w:r>
      <w:r>
        <w:rPr>
          <w:rFonts w:cs="Arial" w:ascii="Arial" w:hAnsi="Arial"/>
          <w:color w:val="000000"/>
          <w:w w:val="95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3"/>
        <w:ind w:right="722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5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gora,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mpleta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tabela,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crevendo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lun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erta.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w w:val="98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35990</wp:posOffset>
                </wp:positionH>
                <wp:positionV relativeFrom="paragraph">
                  <wp:posOffset>95885</wp:posOffset>
                </wp:positionV>
                <wp:extent cx="5723890" cy="360680"/>
                <wp:effectExtent l="635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4"/>
                              </a:lnTo>
                              <a:cubicBezTo>
                                <a:pt x="0" y="454"/>
                                <a:pt x="0" y="567"/>
                                <a:pt x="113" y="567"/>
                              </a:cubicBezTo>
                              <a:lnTo>
                                <a:pt x="8901" y="567"/>
                              </a:lnTo>
                              <a:cubicBezTo>
                                <a:pt x="8901" y="567"/>
                                <a:pt x="9014" y="567"/>
                                <a:pt x="9014" y="454"/>
                              </a:cubicBezTo>
                              <a:lnTo>
                                <a:pt x="9014" y="113"/>
                              </a:lnTo>
                              <a:cubicBezTo>
                                <a:pt x="9014" y="113"/>
                                <a:pt x="9014" y="0"/>
                                <a:pt x="89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4,567" path="m113,0c113,0,0,0,0,113l0,454c0,454,0,567,113,567l8901,567c8901,567,9014,567,9014,454l9014,113c9014,113,9014,0,8901,0xe" fillcolor="#eaeaea" stroked="f" o:allowincell="f" style="position:absolute;margin-left:73.7pt;margin-top:7.55pt;width:450.6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0"/>
        <w:ind w:right="722" w:firstLine="1494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corv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6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zangad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spacing w:val="4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saboros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4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espert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6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queij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>o</w:t>
      </w:r>
      <w:r>
        <w:rPr>
          <w:rFonts w:cs="Arial" w:ascii="Arial" w:hAnsi="Arial"/>
          <w:color w:val="000000"/>
          <w:spacing w:val="7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rap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s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w w:val="96"/>
          <w:sz w:val="24"/>
          <w:szCs w:val="24"/>
        </w:rPr>
      </w:pPr>
      <w:r>
        <w:rPr>
          <w:rFonts w:cs="Arial" w:ascii="Arial" w:hAnsi="Arial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806825</wp:posOffset>
                </wp:positionH>
                <wp:positionV relativeFrom="paragraph">
                  <wp:posOffset>74930</wp:posOffset>
                </wp:positionV>
                <wp:extent cx="635" cy="356870"/>
                <wp:effectExtent l="3810" t="0" r="190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">
                              <a:moveTo>
                                <a:pt x="0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1l0,0e" stroked="t" o:allowincell="f" style="position:absolute;margin-left:299.75pt;margin-top:5.9pt;width:0pt;height:28.0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75120</wp:posOffset>
                </wp:positionH>
                <wp:positionV relativeFrom="paragraph">
                  <wp:posOffset>74930</wp:posOffset>
                </wp:positionV>
                <wp:extent cx="635" cy="356870"/>
                <wp:effectExtent l="3810" t="0" r="190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">
                              <a:moveTo>
                                <a:pt x="0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1l0,0e" stroked="t" o:allowincell="f" style="position:absolute;margin-left:525.6pt;margin-top:5.9pt;width:0pt;height:28.0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35990</wp:posOffset>
                </wp:positionH>
                <wp:positionV relativeFrom="paragraph">
                  <wp:posOffset>434340</wp:posOffset>
                </wp:positionV>
                <wp:extent cx="2870835" cy="635"/>
                <wp:effectExtent l="635" t="3810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73.7pt;margin-top:34.2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06825</wp:posOffset>
                </wp:positionH>
                <wp:positionV relativeFrom="paragraph">
                  <wp:posOffset>434340</wp:posOffset>
                </wp:positionV>
                <wp:extent cx="2871470" cy="635"/>
                <wp:effectExtent l="0" t="381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299.75pt;margin-top:34.2pt;width:226.0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806825</wp:posOffset>
                </wp:positionH>
                <wp:positionV relativeFrom="paragraph">
                  <wp:posOffset>437515</wp:posOffset>
                </wp:positionV>
                <wp:extent cx="635" cy="1703705"/>
                <wp:effectExtent l="3810" t="635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2">
                              <a:moveTo>
                                <a:pt x="0" y="26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2l0,0e" stroked="t" o:allowincell="f" style="position:absolute;margin-left:299.75pt;margin-top:34.45pt;width:0pt;height:134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75120</wp:posOffset>
                </wp:positionH>
                <wp:positionV relativeFrom="paragraph">
                  <wp:posOffset>437515</wp:posOffset>
                </wp:positionV>
                <wp:extent cx="635" cy="1703705"/>
                <wp:effectExtent l="3810" t="635" r="190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2">
                              <a:moveTo>
                                <a:pt x="0" y="26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2l0,0e" stroked="t" o:allowincell="f" style="position:absolute;margin-left:525.6pt;margin-top:34.45pt;width:0pt;height:134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35990</wp:posOffset>
                </wp:positionH>
                <wp:positionV relativeFrom="paragraph">
                  <wp:posOffset>71755</wp:posOffset>
                </wp:positionV>
                <wp:extent cx="2870835" cy="635"/>
                <wp:effectExtent l="635" t="3810" r="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73.7pt;margin-top:5.65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39165</wp:posOffset>
                </wp:positionH>
                <wp:positionV relativeFrom="paragraph">
                  <wp:posOffset>74930</wp:posOffset>
                </wp:positionV>
                <wp:extent cx="635" cy="356870"/>
                <wp:effectExtent l="3810" t="0" r="190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1">
                              <a:moveTo>
                                <a:pt x="0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1l0,0e" stroked="t" o:allowincell="f" style="position:absolute;margin-left:73.95pt;margin-top:5.9pt;width:0pt;height:28.0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806825</wp:posOffset>
                </wp:positionH>
                <wp:positionV relativeFrom="paragraph">
                  <wp:posOffset>71755</wp:posOffset>
                </wp:positionV>
                <wp:extent cx="2871470" cy="635"/>
                <wp:effectExtent l="0" t="3810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299.75pt;margin-top:5.65pt;width:226.0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5"/>
        <w:ind w:right="722" w:firstLine="2853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  <w:t>Nom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>e</w:t>
      </w:r>
      <w:r>
        <w:rPr>
          <w:rFonts w:cs="Arial" w:ascii="Arial" w:hAnsi="Arial"/>
          <w:color w:val="000000"/>
          <w:spacing w:val="37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Adjetiv</w:t>
      </w:r>
      <w:r>
        <w:rPr>
          <w:rFonts w:cs="Arial" w:ascii="Arial" w:hAnsi="Arial"/>
          <w:color w:val="000000"/>
          <w:w w:val="95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ragraph">
                  <wp:posOffset>267970</wp:posOffset>
                </wp:positionV>
                <wp:extent cx="635" cy="1703705"/>
                <wp:effectExtent l="3810" t="635" r="19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2">
                              <a:moveTo>
                                <a:pt x="0" y="26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2l0,0e" stroked="t" o:allowincell="f" style="position:absolute;margin-left:73.95pt;margin-top:21.1pt;width:0pt;height:134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w w:val="9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2395" distR="114300" simplePos="0" locked="0" layoutInCell="0" allowOverlap="1" relativeHeight="317">
                <wp:simplePos x="0" y="0"/>
                <wp:positionH relativeFrom="page">
                  <wp:posOffset>2040890</wp:posOffset>
                </wp:positionH>
                <wp:positionV relativeFrom="paragraph">
                  <wp:posOffset>197485</wp:posOffset>
                </wp:positionV>
                <wp:extent cx="40640" cy="9017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1">
                              <a:moveTo>
                                <a:pt x="5" y="124"/>
                              </a:moveTo>
                              <a:cubicBezTo>
                                <a:pt x="9" y="111"/>
                                <a:pt x="12" y="105"/>
                                <a:pt x="33" y="47"/>
                              </a:cubicBezTo>
                              <a:cubicBezTo>
                                <a:pt x="41" y="26"/>
                                <a:pt x="43" y="19"/>
                                <a:pt x="46" y="12"/>
                              </a:cubicBezTo>
                              <a:cubicBezTo>
                                <a:pt x="50" y="0"/>
                                <a:pt x="64" y="10"/>
                                <a:pt x="62" y="17"/>
                              </a:cubicBezTo>
                              <a:cubicBezTo>
                                <a:pt x="57" y="31"/>
                                <a:pt x="55" y="36"/>
                                <a:pt x="49" y="54"/>
                              </a:cubicBezTo>
                              <a:cubicBezTo>
                                <a:pt x="33" y="98"/>
                                <a:pt x="28" y="110"/>
                                <a:pt x="21" y="130"/>
                              </a:cubicBezTo>
                              <a:cubicBezTo>
                                <a:pt x="16" y="141"/>
                                <a:pt x="0" y="136"/>
                                <a:pt x="5" y="1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1" path="m5,124c9,111,12,105,33,47c41,26,43,19,46,12c50,0,64,10,62,17c57,31,55,36,49,54c33,98,28,110,21,130c16,141,0,136,5,124e" fillcolor="black" stroked="f" o:allowincell="f" style="position:absolute;margin-left:160.7pt;margin-top:15.55pt;width:3.1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2069465</wp:posOffset>
                </wp:positionH>
                <wp:positionV relativeFrom="paragraph">
                  <wp:posOffset>153035</wp:posOffset>
                </wp:positionV>
                <wp:extent cx="68580" cy="21971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45">
                              <a:moveTo>
                                <a:pt x="63" y="127"/>
                              </a:moveTo>
                              <a:cubicBezTo>
                                <a:pt x="63" y="101"/>
                                <a:pt x="66" y="68"/>
                                <a:pt x="40" y="68"/>
                              </a:cubicBezTo>
                              <a:cubicBezTo>
                                <a:pt x="23" y="68"/>
                                <a:pt x="17" y="98"/>
                                <a:pt x="17" y="138"/>
                              </a:cubicBezTo>
                              <a:lnTo>
                                <a:pt x="17" y="335"/>
                              </a:lnTo>
                              <a:cubicBezTo>
                                <a:pt x="17" y="345"/>
                                <a:pt x="0" y="345"/>
                                <a:pt x="0" y="335"/>
                              </a:cubicBezTo>
                              <a:lnTo>
                                <a:pt x="0" y="10"/>
                              </a:lnTo>
                              <a:cubicBezTo>
                                <a:pt x="0" y="0"/>
                                <a:pt x="17" y="0"/>
                                <a:pt x="17" y="10"/>
                              </a:cubicBezTo>
                              <a:lnTo>
                                <a:pt x="17" y="62"/>
                              </a:lnTo>
                              <a:cubicBezTo>
                                <a:pt x="23" y="56"/>
                                <a:pt x="30" y="51"/>
                                <a:pt x="39" y="51"/>
                              </a:cubicBezTo>
                              <a:cubicBezTo>
                                <a:pt x="86" y="51"/>
                                <a:pt x="80" y="105"/>
                                <a:pt x="80" y="127"/>
                              </a:cubicBezTo>
                              <a:cubicBezTo>
                                <a:pt x="80" y="132"/>
                                <a:pt x="80" y="141"/>
                                <a:pt x="80" y="161"/>
                              </a:cubicBezTo>
                              <a:cubicBezTo>
                                <a:pt x="80" y="181"/>
                                <a:pt x="87" y="189"/>
                                <a:pt x="96" y="189"/>
                              </a:cubicBezTo>
                              <a:cubicBezTo>
                                <a:pt x="107" y="189"/>
                                <a:pt x="108" y="206"/>
                                <a:pt x="96" y="206"/>
                              </a:cubicBezTo>
                              <a:cubicBezTo>
                                <a:pt x="81" y="206"/>
                                <a:pt x="69" y="195"/>
                                <a:pt x="65" y="182"/>
                              </a:cubicBezTo>
                              <a:cubicBezTo>
                                <a:pt x="63" y="174"/>
                                <a:pt x="63" y="165"/>
                                <a:pt x="63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45" path="m63,127c63,101,66,68,40,68c23,68,17,98,17,138l17,335c17,345,0,345,0,335l0,10c0,0,17,0,17,10l17,62c23,56,30,51,39,51c86,51,80,105,80,127c80,132,80,141,80,161c80,181,87,189,96,189c107,189,108,206,96,206c81,206,69,195,65,182c63,174,63,165,63,161xe" fillcolor="black" stroked="f" o:allowincell="f" style="position:absolute;margin-left:162.95pt;margin-top:12.05pt;width:5.3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9">
                <wp:simplePos x="0" y="0"/>
                <wp:positionH relativeFrom="page">
                  <wp:posOffset>2123440</wp:posOffset>
                </wp:positionH>
                <wp:positionV relativeFrom="paragraph">
                  <wp:posOffset>200025</wp:posOffset>
                </wp:positionV>
                <wp:extent cx="77470" cy="8445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2">
                              <a:moveTo>
                                <a:pt x="80" y="115"/>
                              </a:moveTo>
                              <a:cubicBezTo>
                                <a:pt x="56" y="132"/>
                                <a:pt x="33" y="132"/>
                                <a:pt x="11" y="132"/>
                              </a:cubicBezTo>
                              <a:cubicBezTo>
                                <a:pt x="1" y="132"/>
                                <a:pt x="0" y="115"/>
                                <a:pt x="11" y="115"/>
                              </a:cubicBezTo>
                              <a:cubicBezTo>
                                <a:pt x="28" y="115"/>
                                <a:pt x="49" y="116"/>
                                <a:pt x="71" y="101"/>
                              </a:cubicBezTo>
                              <a:cubicBezTo>
                                <a:pt x="91" y="87"/>
                                <a:pt x="104" y="60"/>
                                <a:pt x="104" y="13"/>
                              </a:cubicBezTo>
                              <a:cubicBezTo>
                                <a:pt x="104" y="0"/>
                                <a:pt x="122" y="1"/>
                                <a:pt x="122" y="13"/>
                              </a:cubicBezTo>
                              <a:cubicBezTo>
                                <a:pt x="122" y="66"/>
                                <a:pt x="105" y="98"/>
                                <a:pt x="80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2" path="m80,115c56,132,33,132,11,132c1,132,0,115,11,115c28,115,49,116,71,101c91,87,104,60,104,13c104,0,122,1,122,13c122,66,105,98,80,115e" fillcolor="black" stroked="f" o:allowincell="f" style="position:absolute;margin-left:167.2pt;margin-top:15.75pt;width:6.05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2155825</wp:posOffset>
                </wp:positionH>
                <wp:positionV relativeFrom="paragraph">
                  <wp:posOffset>185420</wp:posOffset>
                </wp:positionV>
                <wp:extent cx="52070" cy="99060"/>
                <wp:effectExtent l="0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55">
                              <a:moveTo>
                                <a:pt x="0" y="50"/>
                              </a:moveTo>
                              <a:cubicBezTo>
                                <a:pt x="0" y="24"/>
                                <a:pt x="12" y="0"/>
                                <a:pt x="36" y="0"/>
                              </a:cubicBezTo>
                              <a:cubicBezTo>
                                <a:pt x="62" y="0"/>
                                <a:pt x="71" y="18"/>
                                <a:pt x="71" y="36"/>
                              </a:cubicBezTo>
                              <a:cubicBezTo>
                                <a:pt x="71" y="48"/>
                                <a:pt x="53" y="51"/>
                                <a:pt x="53" y="36"/>
                              </a:cubicBezTo>
                              <a:cubicBezTo>
                                <a:pt x="53" y="28"/>
                                <a:pt x="50" y="17"/>
                                <a:pt x="36" y="17"/>
                              </a:cubicBezTo>
                              <a:cubicBezTo>
                                <a:pt x="23" y="17"/>
                                <a:pt x="17" y="31"/>
                                <a:pt x="17" y="50"/>
                              </a:cubicBezTo>
                              <a:cubicBezTo>
                                <a:pt x="17" y="105"/>
                                <a:pt x="33" y="138"/>
                                <a:pt x="70" y="138"/>
                              </a:cubicBezTo>
                              <a:cubicBezTo>
                                <a:pt x="82" y="138"/>
                                <a:pt x="81" y="155"/>
                                <a:pt x="70" y="155"/>
                              </a:cubicBezTo>
                              <a:cubicBezTo>
                                <a:pt x="28" y="155"/>
                                <a:pt x="0" y="118"/>
                                <a:pt x="0" y="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55" path="m0,50c0,24,12,0,36,0c62,0,71,18,71,36c71,48,53,51,53,36c53,28,50,17,36,17c23,17,17,31,17,50c17,105,33,138,70,138c82,138,81,155,70,155c28,155,0,118,0,50e" fillcolor="black" stroked="f" o:allowincell="f" style="position:absolute;margin-left:169.75pt;margin-top:14.6pt;width:4.05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760" simplePos="0" locked="0" layoutInCell="0" allowOverlap="1" relativeHeight="321">
                <wp:simplePos x="0" y="0"/>
                <wp:positionH relativeFrom="page">
                  <wp:posOffset>2191385</wp:posOffset>
                </wp:positionH>
                <wp:positionV relativeFrom="paragraph">
                  <wp:posOffset>199390</wp:posOffset>
                </wp:positionV>
                <wp:extent cx="60960" cy="8826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9" y="17"/>
                              </a:moveTo>
                              <a:cubicBezTo>
                                <a:pt x="79" y="29"/>
                                <a:pt x="81" y="49"/>
                                <a:pt x="80" y="58"/>
                              </a:cubicBezTo>
                              <a:cubicBezTo>
                                <a:pt x="71" y="138"/>
                                <a:pt x="14" y="133"/>
                                <a:pt x="14" y="133"/>
                              </a:cubicBezTo>
                              <a:cubicBezTo>
                                <a:pt x="2" y="133"/>
                                <a:pt x="0" y="116"/>
                                <a:pt x="14" y="116"/>
                              </a:cubicBezTo>
                              <a:cubicBezTo>
                                <a:pt x="14" y="116"/>
                                <a:pt x="56" y="118"/>
                                <a:pt x="64" y="53"/>
                              </a:cubicBezTo>
                              <a:cubicBezTo>
                                <a:pt x="65" y="44"/>
                                <a:pt x="63" y="28"/>
                                <a:pt x="73" y="9"/>
                              </a:cubicBezTo>
                              <a:cubicBezTo>
                                <a:pt x="78" y="0"/>
                                <a:pt x="96" y="7"/>
                                <a:pt x="89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9,17c79,29,81,49,80,58c71,138,14,133,14,133c2,133,0,116,14,116c14,116,56,118,64,53c65,44,63,28,73,9c78,0,96,7,89,17e" fillcolor="black" stroked="f" o:allowincell="f" style="position:absolute;margin-left:172.55pt;margin-top:15.7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322">
                <wp:simplePos x="0" y="0"/>
                <wp:positionH relativeFrom="page">
                  <wp:posOffset>2233930</wp:posOffset>
                </wp:positionH>
                <wp:positionV relativeFrom="paragraph">
                  <wp:posOffset>186055</wp:posOffset>
                </wp:positionV>
                <wp:extent cx="160655" cy="10033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7">
                              <a:moveTo>
                                <a:pt x="112" y="31"/>
                              </a:moveTo>
                              <a:cubicBezTo>
                                <a:pt x="122" y="13"/>
                                <a:pt x="141" y="0"/>
                                <a:pt x="164" y="0"/>
                              </a:cubicBezTo>
                              <a:cubicBezTo>
                                <a:pt x="197" y="0"/>
                                <a:pt x="224" y="28"/>
                                <a:pt x="224" y="61"/>
                              </a:cubicBezTo>
                              <a:lnTo>
                                <a:pt x="224" y="109"/>
                              </a:lnTo>
                              <a:cubicBezTo>
                                <a:pt x="224" y="130"/>
                                <a:pt x="232" y="137"/>
                                <a:pt x="241" y="137"/>
                              </a:cubicBezTo>
                              <a:cubicBezTo>
                                <a:pt x="252" y="137"/>
                                <a:pt x="253" y="154"/>
                                <a:pt x="241" y="154"/>
                              </a:cubicBezTo>
                              <a:cubicBezTo>
                                <a:pt x="226" y="154"/>
                                <a:pt x="213" y="143"/>
                                <a:pt x="211" y="130"/>
                              </a:cubicBezTo>
                              <a:cubicBezTo>
                                <a:pt x="208" y="121"/>
                                <a:pt x="208" y="115"/>
                                <a:pt x="208" y="109"/>
                              </a:cubicBezTo>
                              <a:lnTo>
                                <a:pt x="208" y="61"/>
                              </a:lnTo>
                              <a:cubicBezTo>
                                <a:pt x="208" y="37"/>
                                <a:pt x="188" y="17"/>
                                <a:pt x="164" y="17"/>
                              </a:cubicBezTo>
                              <a:cubicBezTo>
                                <a:pt x="139" y="17"/>
                                <a:pt x="119" y="37"/>
                                <a:pt x="119" y="61"/>
                              </a:cubicBezTo>
                              <a:lnTo>
                                <a:pt x="119" y="145"/>
                              </a:lnTo>
                              <a:cubicBezTo>
                                <a:pt x="119" y="157"/>
                                <a:pt x="103" y="157"/>
                                <a:pt x="103" y="145"/>
                              </a:cubicBezTo>
                              <a:lnTo>
                                <a:pt x="103" y="61"/>
                              </a:lnTo>
                              <a:cubicBezTo>
                                <a:pt x="103" y="37"/>
                                <a:pt x="83" y="17"/>
                                <a:pt x="59" y="17"/>
                              </a:cubicBezTo>
                              <a:cubicBezTo>
                                <a:pt x="43" y="17"/>
                                <a:pt x="29" y="26"/>
                                <a:pt x="22" y="38"/>
                              </a:cubicBezTo>
                              <a:cubicBezTo>
                                <a:pt x="19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7" y="0"/>
                                <a:pt x="59" y="0"/>
                              </a:cubicBezTo>
                              <a:cubicBezTo>
                                <a:pt x="81" y="0"/>
                                <a:pt x="101" y="13"/>
                                <a:pt x="112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57" path="m112,31c122,13,141,0,164,0c197,0,224,28,224,61l224,109c224,130,232,137,241,137c252,137,253,154,241,154c226,154,213,143,211,130c208,121,208,115,208,109l208,61c208,37,188,17,164,17c139,17,119,37,119,61l119,145c119,157,103,157,103,145l103,61c103,37,83,17,59,17c43,17,29,26,22,38c19,45,0,41,6,30c17,12,37,0,59,0c81,0,101,13,112,31e" fillcolor="black" stroked="f" o:allowincell="f" style="position:absolute;margin-left:175.9pt;margin-top:14.65pt;width:12.6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3">
                <wp:simplePos x="0" y="0"/>
                <wp:positionH relativeFrom="page">
                  <wp:posOffset>2378075</wp:posOffset>
                </wp:positionH>
                <wp:positionV relativeFrom="paragraph">
                  <wp:posOffset>234315</wp:posOffset>
                </wp:positionV>
                <wp:extent cx="48895" cy="5016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1"/>
                                <a:pt x="60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1,60,8c61,0,77,0,77,14c73,78,14,78,14,78e" fillcolor="black" stroked="f" o:allowincell="f" style="position:absolute;margin-left:187.25pt;margin-top:18.45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2416175</wp:posOffset>
                </wp:positionH>
                <wp:positionV relativeFrom="paragraph">
                  <wp:posOffset>184150</wp:posOffset>
                </wp:positionV>
                <wp:extent cx="88900" cy="100330"/>
                <wp:effectExtent l="0" t="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19"/>
                              </a:moveTo>
                              <a:cubicBezTo>
                                <a:pt x="32" y="19"/>
                                <a:pt x="17" y="49"/>
                                <a:pt x="17" y="80"/>
                              </a:cubicBezTo>
                              <a:cubicBezTo>
                                <a:pt x="17" y="110"/>
                                <a:pt x="32" y="140"/>
                                <a:pt x="56" y="140"/>
                              </a:cubicBezTo>
                              <a:cubicBezTo>
                                <a:pt x="81" y="140"/>
                                <a:pt x="96" y="110"/>
                                <a:pt x="96" y="80"/>
                              </a:cubicBezTo>
                              <a:cubicBezTo>
                                <a:pt x="96" y="49"/>
                                <a:pt x="81" y="19"/>
                                <a:pt x="56" y="19"/>
                              </a:cubicBezTo>
                              <a:moveTo>
                                <a:pt x="96" y="11"/>
                              </a:moveTo>
                              <a:cubicBezTo>
                                <a:pt x="96" y="0"/>
                                <a:pt x="112" y="0"/>
                                <a:pt x="112" y="11"/>
                              </a:cubicBezTo>
                              <a:lnTo>
                                <a:pt x="112" y="112"/>
                              </a:lnTo>
                              <a:cubicBezTo>
                                <a:pt x="112" y="133"/>
                                <a:pt x="120" y="140"/>
                                <a:pt x="128" y="140"/>
                              </a:cubicBezTo>
                              <a:cubicBezTo>
                                <a:pt x="140" y="140"/>
                                <a:pt x="140" y="157"/>
                                <a:pt x="128" y="157"/>
                              </a:cubicBezTo>
                              <a:cubicBezTo>
                                <a:pt x="114" y="157"/>
                                <a:pt x="101" y="146"/>
                                <a:pt x="98" y="133"/>
                              </a:cubicBezTo>
                              <a:cubicBezTo>
                                <a:pt x="89" y="146"/>
                                <a:pt x="75" y="157"/>
                                <a:pt x="56" y="157"/>
                              </a:cubicBezTo>
                              <a:cubicBezTo>
                                <a:pt x="16" y="157"/>
                                <a:pt x="0" y="113"/>
                                <a:pt x="0" y="80"/>
                              </a:cubicBezTo>
                              <a:cubicBezTo>
                                <a:pt x="0" y="46"/>
                                <a:pt x="16" y="2"/>
                                <a:pt x="56" y="2"/>
                              </a:cubicBezTo>
                              <a:cubicBezTo>
                                <a:pt x="74" y="2"/>
                                <a:pt x="87" y="11"/>
                                <a:pt x="9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19c32,19,17,49,17,80c17,110,32,140,56,140c81,140,96,110,96,80c96,49,81,19,56,19m96,11c96,0,112,0,112,11l112,112c112,133,120,140,128,140c140,140,140,157,128,157c114,157,101,146,98,133c89,146,75,157,56,157c16,157,0,113,0,80c0,46,16,2,56,2c74,2,87,11,96,23xe" fillcolor="black" stroked="f" o:allowincell="f" style="position:absolute;margin-left:190.25pt;margin-top:14.5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325">
                <wp:simplePos x="0" y="0"/>
                <wp:positionH relativeFrom="page">
                  <wp:posOffset>2488565</wp:posOffset>
                </wp:positionH>
                <wp:positionV relativeFrom="paragraph">
                  <wp:posOffset>197485</wp:posOffset>
                </wp:positionV>
                <wp:extent cx="60325" cy="8699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80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2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2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8" y="31"/>
                                <a:pt x="86" y="36"/>
                                <a:pt x="80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80,54c63,98,48,136,14,136c2,136,0,119,14,119c32,119,42,105,64,47c72,26,74,19,77,12c81,0,95,10,92,17c88,31,86,36,80,54e" fillcolor="black" stroked="f" o:allowincell="f" style="position:absolute;margin-left:195.95pt;margin-top:15.5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6">
                <wp:simplePos x="0" y="0"/>
                <wp:positionH relativeFrom="page">
                  <wp:posOffset>2529205</wp:posOffset>
                </wp:positionH>
                <wp:positionV relativeFrom="paragraph">
                  <wp:posOffset>148590</wp:posOffset>
                </wp:positionV>
                <wp:extent cx="71755" cy="13589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3">
                              <a:moveTo>
                                <a:pt x="28" y="30"/>
                              </a:moveTo>
                              <a:cubicBezTo>
                                <a:pt x="28" y="24"/>
                                <a:pt x="18" y="24"/>
                                <a:pt x="18" y="30"/>
                              </a:cubicBezTo>
                              <a:cubicBezTo>
                                <a:pt x="18" y="33"/>
                                <a:pt x="19" y="39"/>
                                <a:pt x="25" y="43"/>
                              </a:cubicBezTo>
                              <a:cubicBezTo>
                                <a:pt x="26" y="39"/>
                                <a:pt x="28" y="34"/>
                                <a:pt x="28" y="30"/>
                              </a:cubicBezTo>
                              <a:moveTo>
                                <a:pt x="28" y="94"/>
                              </a:moveTo>
                              <a:cubicBezTo>
                                <a:pt x="25" y="103"/>
                                <a:pt x="10" y="98"/>
                                <a:pt x="13" y="89"/>
                              </a:cubicBezTo>
                              <a:cubicBezTo>
                                <a:pt x="17" y="75"/>
                                <a:pt x="17" y="73"/>
                                <a:pt x="21" y="63"/>
                              </a:cubicBezTo>
                              <a:cubicBezTo>
                                <a:pt x="13" y="55"/>
                                <a:pt x="1" y="45"/>
                                <a:pt x="1" y="30"/>
                              </a:cubicBezTo>
                              <a:cubicBezTo>
                                <a:pt x="0" y="0"/>
                                <a:pt x="44" y="1"/>
                                <a:pt x="44" y="31"/>
                              </a:cubicBezTo>
                              <a:cubicBezTo>
                                <a:pt x="44" y="37"/>
                                <a:pt x="41" y="49"/>
                                <a:pt x="39" y="57"/>
                              </a:cubicBezTo>
                              <a:cubicBezTo>
                                <a:pt x="39" y="57"/>
                                <a:pt x="77" y="91"/>
                                <a:pt x="97" y="126"/>
                              </a:cubicBezTo>
                              <a:cubicBezTo>
                                <a:pt x="109" y="147"/>
                                <a:pt x="113" y="174"/>
                                <a:pt x="99" y="195"/>
                              </a:cubicBezTo>
                              <a:cubicBezTo>
                                <a:pt x="99" y="195"/>
                                <a:pt x="92" y="204"/>
                                <a:pt x="86" y="207"/>
                              </a:cubicBezTo>
                              <a:cubicBezTo>
                                <a:pt x="80" y="211"/>
                                <a:pt x="72" y="213"/>
                                <a:pt x="62" y="213"/>
                              </a:cubicBezTo>
                              <a:cubicBezTo>
                                <a:pt x="24" y="213"/>
                                <a:pt x="17" y="175"/>
                                <a:pt x="40" y="160"/>
                              </a:cubicBezTo>
                              <a:cubicBezTo>
                                <a:pt x="48" y="154"/>
                                <a:pt x="58" y="164"/>
                                <a:pt x="47" y="175"/>
                              </a:cubicBezTo>
                              <a:cubicBezTo>
                                <a:pt x="39" y="183"/>
                                <a:pt x="43" y="196"/>
                                <a:pt x="62" y="196"/>
                              </a:cubicBezTo>
                              <a:cubicBezTo>
                                <a:pt x="101" y="196"/>
                                <a:pt x="92" y="150"/>
                                <a:pt x="84" y="136"/>
                              </a:cubicBezTo>
                              <a:cubicBezTo>
                                <a:pt x="64" y="102"/>
                                <a:pt x="55" y="97"/>
                                <a:pt x="35" y="76"/>
                              </a:cubicBezTo>
                              <a:cubicBezTo>
                                <a:pt x="31" y="85"/>
                                <a:pt x="32" y="81"/>
                                <a:pt x="28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13" path="m28,30c28,24,18,24,18,30c18,33,19,39,25,43c26,39,28,34,28,30m28,94c25,103,10,98,13,89c17,75,17,73,21,63c13,55,1,45,1,30c0,0,44,1,44,31c44,37,41,49,39,57c39,57,77,91,97,126c109,147,113,174,99,195c99,195,92,204,86,207c80,211,72,213,62,213c24,213,17,175,40,160c48,154,58,164,47,175c39,183,43,196,62,196c101,196,92,150,84,136c64,102,55,97,35,76c31,85,32,81,28,94e" fillcolor="black" stroked="f" o:allowincell="f" style="position:absolute;margin-left:199.15pt;margin-top:11.7pt;width:5.6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327">
                <wp:simplePos x="0" y="0"/>
                <wp:positionH relativeFrom="page">
                  <wp:posOffset>4776470</wp:posOffset>
                </wp:positionH>
                <wp:positionV relativeFrom="paragraph">
                  <wp:posOffset>197485</wp:posOffset>
                </wp:positionV>
                <wp:extent cx="40640" cy="9017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1">
                              <a:moveTo>
                                <a:pt x="5" y="124"/>
                              </a:moveTo>
                              <a:cubicBezTo>
                                <a:pt x="9" y="111"/>
                                <a:pt x="12" y="105"/>
                                <a:pt x="33" y="47"/>
                              </a:cubicBezTo>
                              <a:cubicBezTo>
                                <a:pt x="41" y="26"/>
                                <a:pt x="43" y="19"/>
                                <a:pt x="46" y="12"/>
                              </a:cubicBezTo>
                              <a:cubicBezTo>
                                <a:pt x="50" y="0"/>
                                <a:pt x="64" y="10"/>
                                <a:pt x="62" y="17"/>
                              </a:cubicBezTo>
                              <a:cubicBezTo>
                                <a:pt x="57" y="31"/>
                                <a:pt x="55" y="36"/>
                                <a:pt x="49" y="54"/>
                              </a:cubicBezTo>
                              <a:cubicBezTo>
                                <a:pt x="33" y="98"/>
                                <a:pt x="28" y="110"/>
                                <a:pt x="21" y="130"/>
                              </a:cubicBezTo>
                              <a:cubicBezTo>
                                <a:pt x="16" y="141"/>
                                <a:pt x="0" y="136"/>
                                <a:pt x="5" y="1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1" path="m5,124c9,111,12,105,33,47c41,26,43,19,46,12c50,0,64,10,62,17c57,31,55,36,49,54c33,98,28,110,21,130c16,141,0,136,5,124e" fillcolor="black" stroked="f" o:allowincell="f" style="position:absolute;margin-left:376.1pt;margin-top:15.55pt;width:3.1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8">
                <wp:simplePos x="0" y="0"/>
                <wp:positionH relativeFrom="page">
                  <wp:posOffset>4805045</wp:posOffset>
                </wp:positionH>
                <wp:positionV relativeFrom="paragraph">
                  <wp:posOffset>54610</wp:posOffset>
                </wp:positionV>
                <wp:extent cx="71120" cy="229235"/>
                <wp:effectExtent l="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60">
                              <a:moveTo>
                                <a:pt x="80" y="238"/>
                              </a:moveTo>
                              <a:cubicBezTo>
                                <a:pt x="83" y="248"/>
                                <a:pt x="92" y="250"/>
                                <a:pt x="92" y="250"/>
                              </a:cubicBezTo>
                              <a:cubicBezTo>
                                <a:pt x="92" y="250"/>
                                <a:pt x="90" y="223"/>
                                <a:pt x="85" y="223"/>
                              </a:cubicBezTo>
                              <a:cubicBezTo>
                                <a:pt x="81" y="223"/>
                                <a:pt x="77" y="230"/>
                                <a:pt x="80" y="238"/>
                              </a:cubicBezTo>
                              <a:moveTo>
                                <a:pt x="45" y="112"/>
                              </a:moveTo>
                              <a:cubicBezTo>
                                <a:pt x="58" y="74"/>
                                <a:pt x="69" y="17"/>
                                <a:pt x="41" y="17"/>
                              </a:cubicBezTo>
                              <a:cubicBezTo>
                                <a:pt x="30" y="17"/>
                                <a:pt x="17" y="35"/>
                                <a:pt x="17" y="94"/>
                              </a:cubicBezTo>
                              <a:lnTo>
                                <a:pt x="17" y="194"/>
                              </a:lnTo>
                              <a:cubicBezTo>
                                <a:pt x="17" y="194"/>
                                <a:pt x="34" y="143"/>
                                <a:pt x="45" y="112"/>
                              </a:cubicBezTo>
                              <a:moveTo>
                                <a:pt x="17" y="296"/>
                              </a:moveTo>
                              <a:cubicBezTo>
                                <a:pt x="17" y="321"/>
                                <a:pt x="31" y="344"/>
                                <a:pt x="48" y="344"/>
                              </a:cubicBezTo>
                              <a:cubicBezTo>
                                <a:pt x="75" y="344"/>
                                <a:pt x="85" y="306"/>
                                <a:pt x="89" y="284"/>
                              </a:cubicBezTo>
                              <a:cubicBezTo>
                                <a:pt x="91" y="274"/>
                                <a:pt x="92" y="266"/>
                                <a:pt x="92" y="266"/>
                              </a:cubicBezTo>
                              <a:cubicBezTo>
                                <a:pt x="92" y="266"/>
                                <a:pt x="64" y="260"/>
                                <a:pt x="64" y="236"/>
                              </a:cubicBezTo>
                              <a:cubicBezTo>
                                <a:pt x="64" y="217"/>
                                <a:pt x="72" y="206"/>
                                <a:pt x="84" y="206"/>
                              </a:cubicBezTo>
                              <a:cubicBezTo>
                                <a:pt x="107" y="206"/>
                                <a:pt x="112" y="242"/>
                                <a:pt x="105" y="284"/>
                              </a:cubicBezTo>
                              <a:cubicBezTo>
                                <a:pt x="101" y="317"/>
                                <a:pt x="87" y="360"/>
                                <a:pt x="48" y="360"/>
                              </a:cubicBezTo>
                              <a:cubicBezTo>
                                <a:pt x="15" y="360"/>
                                <a:pt x="0" y="325"/>
                                <a:pt x="0" y="296"/>
                              </a:cubicBezTo>
                              <a:lnTo>
                                <a:pt x="0" y="94"/>
                              </a:lnTo>
                              <a:cubicBezTo>
                                <a:pt x="0" y="16"/>
                                <a:pt x="19" y="0"/>
                                <a:pt x="41" y="0"/>
                              </a:cubicBezTo>
                              <a:cubicBezTo>
                                <a:pt x="93" y="0"/>
                                <a:pt x="74" y="80"/>
                                <a:pt x="60" y="119"/>
                              </a:cubicBezTo>
                              <a:cubicBezTo>
                                <a:pt x="44" y="165"/>
                                <a:pt x="17" y="242"/>
                                <a:pt x="17" y="2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360" path="m80,238c83,248,92,250,92,250c92,250,90,223,85,223c81,223,77,230,80,238m45,112c58,74,69,17,41,17c30,17,17,35,17,94l17,194c17,194,34,143,45,112m17,296c17,321,31,344,48,344c75,344,85,306,89,284c91,274,92,266,92,266c92,266,64,260,64,236c64,217,72,206,84,206c107,206,112,242,105,284c101,317,87,360,48,360c15,360,0,325,0,296l0,94c0,16,19,0,41,0c93,0,74,80,60,119c44,165,17,242,17,242xe" fillcolor="black" stroked="f" o:allowincell="f" style="position:absolute;margin-left:378.35pt;margin-top:4.3pt;width:5.55pt;height:1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329">
                <wp:simplePos x="0" y="0"/>
                <wp:positionH relativeFrom="page">
                  <wp:posOffset>4861560</wp:posOffset>
                </wp:positionH>
                <wp:positionV relativeFrom="paragraph">
                  <wp:posOffset>200025</wp:posOffset>
                </wp:positionV>
                <wp:extent cx="57150" cy="273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11" y="38"/>
                              </a:moveTo>
                              <a:cubicBezTo>
                                <a:pt x="1" y="37"/>
                                <a:pt x="0" y="22"/>
                                <a:pt x="10" y="22"/>
                              </a:cubicBezTo>
                              <a:cubicBezTo>
                                <a:pt x="45" y="26"/>
                                <a:pt x="67" y="22"/>
                                <a:pt x="72" y="8"/>
                              </a:cubicBezTo>
                              <a:cubicBezTo>
                                <a:pt x="74" y="0"/>
                                <a:pt x="90" y="6"/>
                                <a:pt x="87" y="13"/>
                              </a:cubicBezTo>
                              <a:cubicBezTo>
                                <a:pt x="81" y="31"/>
                                <a:pt x="64" y="42"/>
                                <a:pt x="11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11,38c1,37,0,22,10,22c45,26,67,22,72,8c74,0,90,6,87,13c81,31,64,42,11,38e" fillcolor="black" stroked="f" o:allowincell="f" style="position:absolute;margin-left:382.8pt;margin-top:15.75pt;width:4.4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4893945</wp:posOffset>
                </wp:positionH>
                <wp:positionV relativeFrom="paragraph">
                  <wp:posOffset>148590</wp:posOffset>
                </wp:positionV>
                <wp:extent cx="80010" cy="135890"/>
                <wp:effectExtent l="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13">
                              <a:moveTo>
                                <a:pt x="28" y="31"/>
                              </a:moveTo>
                              <a:cubicBezTo>
                                <a:pt x="28" y="22"/>
                                <a:pt x="18" y="22"/>
                                <a:pt x="18" y="30"/>
                              </a:cubicBezTo>
                              <a:cubicBezTo>
                                <a:pt x="16" y="36"/>
                                <a:pt x="22" y="41"/>
                                <a:pt x="27" y="45"/>
                              </a:cubicBezTo>
                              <a:cubicBezTo>
                                <a:pt x="28" y="39"/>
                                <a:pt x="28" y="35"/>
                                <a:pt x="28" y="31"/>
                              </a:cubicBezTo>
                              <a:moveTo>
                                <a:pt x="81" y="101"/>
                              </a:moveTo>
                              <a:cubicBezTo>
                                <a:pt x="81" y="82"/>
                                <a:pt x="77" y="75"/>
                                <a:pt x="67" y="75"/>
                              </a:cubicBezTo>
                              <a:cubicBezTo>
                                <a:pt x="55" y="75"/>
                                <a:pt x="48" y="71"/>
                                <a:pt x="42" y="69"/>
                              </a:cubicBezTo>
                              <a:cubicBezTo>
                                <a:pt x="40" y="79"/>
                                <a:pt x="39" y="84"/>
                                <a:pt x="36" y="94"/>
                              </a:cubicBezTo>
                              <a:cubicBezTo>
                                <a:pt x="33" y="103"/>
                                <a:pt x="16" y="103"/>
                                <a:pt x="21" y="89"/>
                              </a:cubicBezTo>
                              <a:cubicBezTo>
                                <a:pt x="25" y="76"/>
                                <a:pt x="25" y="70"/>
                                <a:pt x="25" y="62"/>
                              </a:cubicBezTo>
                              <a:cubicBezTo>
                                <a:pt x="15" y="55"/>
                                <a:pt x="1" y="45"/>
                                <a:pt x="1" y="30"/>
                              </a:cubicBezTo>
                              <a:cubicBezTo>
                                <a:pt x="0" y="0"/>
                                <a:pt x="45" y="1"/>
                                <a:pt x="45" y="31"/>
                              </a:cubicBezTo>
                              <a:cubicBezTo>
                                <a:pt x="45" y="37"/>
                                <a:pt x="43" y="52"/>
                                <a:pt x="43" y="52"/>
                              </a:cubicBezTo>
                              <a:cubicBezTo>
                                <a:pt x="48" y="55"/>
                                <a:pt x="55" y="58"/>
                                <a:pt x="67" y="58"/>
                              </a:cubicBezTo>
                              <a:cubicBezTo>
                                <a:pt x="89" y="58"/>
                                <a:pt x="98" y="73"/>
                                <a:pt x="98" y="101"/>
                              </a:cubicBezTo>
                              <a:lnTo>
                                <a:pt x="98" y="168"/>
                              </a:lnTo>
                              <a:cubicBezTo>
                                <a:pt x="98" y="188"/>
                                <a:pt x="105" y="196"/>
                                <a:pt x="114" y="196"/>
                              </a:cubicBezTo>
                              <a:cubicBezTo>
                                <a:pt x="125" y="196"/>
                                <a:pt x="126" y="213"/>
                                <a:pt x="114" y="213"/>
                              </a:cubicBezTo>
                              <a:cubicBezTo>
                                <a:pt x="99" y="213"/>
                                <a:pt x="87" y="202"/>
                                <a:pt x="84" y="189"/>
                              </a:cubicBezTo>
                              <a:cubicBezTo>
                                <a:pt x="82" y="181"/>
                                <a:pt x="81" y="175"/>
                                <a:pt x="81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13" path="m28,31c28,22,18,22,18,30c16,36,22,41,27,45c28,39,28,35,28,31m81,101c81,82,77,75,67,75c55,75,48,71,42,69c40,79,39,84,36,94c33,103,16,103,21,89c25,76,25,70,25,62c15,55,1,45,1,30c0,0,45,1,45,31c45,37,43,52,43,52c48,55,55,58,67,58c89,58,98,73,98,101l98,168c98,188,105,196,114,196c125,196,126,213,114,213c99,213,87,202,84,189c82,181,81,175,81,168xe" fillcolor="black" stroked="f" o:allowincell="f" style="position:absolute;margin-left:385.35pt;margin-top:11.7pt;width:6.25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31">
                <wp:simplePos x="0" y="0"/>
                <wp:positionH relativeFrom="page">
                  <wp:posOffset>4957445</wp:posOffset>
                </wp:positionH>
                <wp:positionV relativeFrom="paragraph">
                  <wp:posOffset>234315</wp:posOffset>
                </wp:positionV>
                <wp:extent cx="48895" cy="5016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6" y="61"/>
                                <a:pt x="60" y="8"/>
                              </a:cubicBezTo>
                              <a:cubicBezTo>
                                <a:pt x="61" y="0"/>
                                <a:pt x="77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8" path="m14,78c1,78,0,61,14,61c14,61,56,61,60,8c61,0,77,0,77,14c73,78,14,78,14,78e" fillcolor="black" stroked="f" o:allowincell="f" style="position:absolute;margin-left:390.35pt;margin-top:18.45pt;width:3.8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4992370</wp:posOffset>
                </wp:positionH>
                <wp:positionV relativeFrom="paragraph">
                  <wp:posOffset>149225</wp:posOffset>
                </wp:positionV>
                <wp:extent cx="31750" cy="13525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2">
                              <a:moveTo>
                                <a:pt x="5" y="66"/>
                              </a:moveTo>
                              <a:cubicBezTo>
                                <a:pt x="5" y="56"/>
                                <a:pt x="22" y="56"/>
                                <a:pt x="22" y="66"/>
                              </a:cubicBezTo>
                              <a:lnTo>
                                <a:pt x="22" y="167"/>
                              </a:lnTo>
                              <a:cubicBezTo>
                                <a:pt x="22" y="188"/>
                                <a:pt x="30" y="195"/>
                                <a:pt x="38" y="195"/>
                              </a:cubicBezTo>
                              <a:cubicBezTo>
                                <a:pt x="50" y="195"/>
                                <a:pt x="50" y="212"/>
                                <a:pt x="38" y="212"/>
                              </a:cubicBezTo>
                              <a:cubicBezTo>
                                <a:pt x="24" y="212"/>
                                <a:pt x="12" y="202"/>
                                <a:pt x="8" y="188"/>
                              </a:cubicBezTo>
                              <a:cubicBezTo>
                                <a:pt x="5" y="181"/>
                                <a:pt x="5" y="173"/>
                                <a:pt x="5" y="167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8" y="21"/>
                                <a:pt x="22" y="29"/>
                                <a:pt x="14" y="29"/>
                              </a:cubicBezTo>
                              <a:cubicBezTo>
                                <a:pt x="7" y="29"/>
                                <a:pt x="0" y="21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4" y="0"/>
                              </a:cubicBezTo>
                              <a:cubicBezTo>
                                <a:pt x="22" y="0"/>
                                <a:pt x="28" y="7"/>
                                <a:pt x="28" y="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2" path="m5,66c5,56,22,56,22,66l22,167c22,188,30,195,38,195c50,195,50,212,38,212c24,212,12,202,8,188c5,181,5,173,5,167xm28,15c28,21,22,29,14,29c7,29,0,21,0,15c0,7,7,0,14,0c22,0,28,7,28,15e" fillcolor="black" stroked="f" o:allowincell="f" style="position:absolute;margin-left:393.1pt;margin-top:11.75pt;width:2.45pt;height:1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333">
                <wp:simplePos x="0" y="0"/>
                <wp:positionH relativeFrom="page">
                  <wp:posOffset>5007610</wp:posOffset>
                </wp:positionH>
                <wp:positionV relativeFrom="paragraph">
                  <wp:posOffset>197485</wp:posOffset>
                </wp:positionV>
                <wp:extent cx="60325" cy="8699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1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8,48,136,14,136c1,136,0,119,14,119c32,119,42,105,64,47c71,26,74,19,77,12c81,0,95,10,92,17c88,31,86,36,79,54e" fillcolor="black" stroked="f" o:allowincell="f" style="position:absolute;margin-left:394.3pt;margin-top:15.5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334">
                <wp:simplePos x="0" y="0"/>
                <wp:positionH relativeFrom="page">
                  <wp:posOffset>5055870</wp:posOffset>
                </wp:positionH>
                <wp:positionV relativeFrom="paragraph">
                  <wp:posOffset>54610</wp:posOffset>
                </wp:positionV>
                <wp:extent cx="58420" cy="229870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1">
                              <a:moveTo>
                                <a:pt x="44" y="112"/>
                              </a:moveTo>
                              <a:cubicBezTo>
                                <a:pt x="57" y="74"/>
                                <a:pt x="68" y="17"/>
                                <a:pt x="40" y="17"/>
                              </a:cubicBezTo>
                              <a:cubicBezTo>
                                <a:pt x="29" y="17"/>
                                <a:pt x="16" y="35"/>
                                <a:pt x="16" y="94"/>
                              </a:cubicBezTo>
                              <a:lnTo>
                                <a:pt x="16" y="194"/>
                              </a:lnTo>
                              <a:cubicBezTo>
                                <a:pt x="16" y="194"/>
                                <a:pt x="33" y="143"/>
                                <a:pt x="44" y="112"/>
                              </a:cubicBezTo>
                              <a:moveTo>
                                <a:pt x="0" y="94"/>
                              </a:moveTo>
                              <a:cubicBezTo>
                                <a:pt x="0" y="16"/>
                                <a:pt x="18" y="0"/>
                                <a:pt x="40" y="0"/>
                              </a:cubicBezTo>
                              <a:cubicBezTo>
                                <a:pt x="92" y="0"/>
                                <a:pt x="73" y="80"/>
                                <a:pt x="59" y="119"/>
                              </a:cubicBezTo>
                              <a:cubicBezTo>
                                <a:pt x="43" y="165"/>
                                <a:pt x="16" y="242"/>
                                <a:pt x="16" y="242"/>
                              </a:cubicBezTo>
                              <a:lnTo>
                                <a:pt x="16" y="316"/>
                              </a:lnTo>
                              <a:cubicBezTo>
                                <a:pt x="16" y="337"/>
                                <a:pt x="24" y="344"/>
                                <a:pt x="32" y="344"/>
                              </a:cubicBezTo>
                              <a:cubicBezTo>
                                <a:pt x="44" y="344"/>
                                <a:pt x="45" y="361"/>
                                <a:pt x="32" y="361"/>
                              </a:cubicBezTo>
                              <a:cubicBezTo>
                                <a:pt x="18" y="361"/>
                                <a:pt x="5" y="351"/>
                                <a:pt x="2" y="337"/>
                              </a:cubicBezTo>
                              <a:cubicBezTo>
                                <a:pt x="0" y="329"/>
                                <a:pt x="0" y="321"/>
                                <a:pt x="0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61" path="m44,112c57,74,68,17,40,17c29,17,16,35,16,94l16,194c16,194,33,143,44,112m0,94c0,16,18,0,40,0c92,0,73,80,59,119c43,165,16,242,16,242l16,316c16,337,24,344,32,344c44,344,45,361,32,361c18,361,5,351,2,337c0,329,0,321,0,316xe" fillcolor="black" stroked="f" o:allowincell="f" style="position:absolute;margin-left:398.1pt;margin-top:4.3pt;width:4.5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335">
                <wp:simplePos x="0" y="0"/>
                <wp:positionH relativeFrom="page">
                  <wp:posOffset>5067300</wp:posOffset>
                </wp:positionH>
                <wp:positionV relativeFrom="paragraph">
                  <wp:posOffset>197485</wp:posOffset>
                </wp:positionV>
                <wp:extent cx="60325" cy="8699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2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8,48,136,14,136c1,136,0,119,14,119c32,119,42,105,64,47c72,26,74,19,77,12c81,0,95,10,92,17c88,31,86,36,79,54e" fillcolor="black" stroked="f" o:allowincell="f" style="position:absolute;margin-left:399pt;margin-top:15.5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36">
                <wp:simplePos x="0" y="0"/>
                <wp:positionH relativeFrom="page">
                  <wp:posOffset>5115560</wp:posOffset>
                </wp:positionH>
                <wp:positionV relativeFrom="paragraph">
                  <wp:posOffset>54610</wp:posOffset>
                </wp:positionV>
                <wp:extent cx="76835" cy="23177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64">
                              <a:moveTo>
                                <a:pt x="44" y="112"/>
                              </a:moveTo>
                              <a:cubicBezTo>
                                <a:pt x="57" y="74"/>
                                <a:pt x="68" y="17"/>
                                <a:pt x="40" y="17"/>
                              </a:cubicBezTo>
                              <a:cubicBezTo>
                                <a:pt x="29" y="17"/>
                                <a:pt x="17" y="35"/>
                                <a:pt x="17" y="94"/>
                              </a:cubicBezTo>
                              <a:lnTo>
                                <a:pt x="17" y="194"/>
                              </a:lnTo>
                              <a:cubicBezTo>
                                <a:pt x="17" y="194"/>
                                <a:pt x="33" y="143"/>
                                <a:pt x="44" y="112"/>
                              </a:cubicBezTo>
                              <a:moveTo>
                                <a:pt x="49" y="206"/>
                              </a:moveTo>
                              <a:cubicBezTo>
                                <a:pt x="90" y="208"/>
                                <a:pt x="93" y="254"/>
                                <a:pt x="93" y="284"/>
                              </a:cubicBezTo>
                              <a:lnTo>
                                <a:pt x="93" y="316"/>
                              </a:lnTo>
                              <a:cubicBezTo>
                                <a:pt x="93" y="337"/>
                                <a:pt x="101" y="344"/>
                                <a:pt x="109" y="344"/>
                              </a:cubicBezTo>
                              <a:cubicBezTo>
                                <a:pt x="120" y="344"/>
                                <a:pt x="121" y="361"/>
                                <a:pt x="109" y="361"/>
                              </a:cubicBezTo>
                              <a:cubicBezTo>
                                <a:pt x="95" y="361"/>
                                <a:pt x="82" y="351"/>
                                <a:pt x="78" y="337"/>
                              </a:cubicBezTo>
                              <a:cubicBezTo>
                                <a:pt x="77" y="329"/>
                                <a:pt x="77" y="326"/>
                                <a:pt x="77" y="316"/>
                              </a:cubicBezTo>
                              <a:lnTo>
                                <a:pt x="77" y="284"/>
                              </a:lnTo>
                              <a:cubicBezTo>
                                <a:pt x="77" y="254"/>
                                <a:pt x="69" y="221"/>
                                <a:pt x="49" y="223"/>
                              </a:cubicBezTo>
                              <a:cubicBezTo>
                                <a:pt x="31" y="223"/>
                                <a:pt x="21" y="240"/>
                                <a:pt x="17" y="256"/>
                              </a:cubicBezTo>
                              <a:lnTo>
                                <a:pt x="17" y="352"/>
                              </a:lnTo>
                              <a:cubicBezTo>
                                <a:pt x="17" y="364"/>
                                <a:pt x="0" y="364"/>
                                <a:pt x="0" y="352"/>
                              </a:cubicBezTo>
                              <a:lnTo>
                                <a:pt x="0" y="94"/>
                              </a:lnTo>
                              <a:cubicBezTo>
                                <a:pt x="0" y="16"/>
                                <a:pt x="18" y="0"/>
                                <a:pt x="40" y="0"/>
                              </a:cubicBezTo>
                              <a:cubicBezTo>
                                <a:pt x="92" y="0"/>
                                <a:pt x="73" y="80"/>
                                <a:pt x="59" y="119"/>
                              </a:cubicBezTo>
                              <a:cubicBezTo>
                                <a:pt x="44" y="165"/>
                                <a:pt x="36" y="184"/>
                                <a:pt x="26" y="214"/>
                              </a:cubicBezTo>
                              <a:cubicBezTo>
                                <a:pt x="35" y="206"/>
                                <a:pt x="44" y="206"/>
                                <a:pt x="49" y="20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64" path="m44,112c57,74,68,17,40,17c29,17,17,35,17,94l17,194c17,194,33,143,44,112m49,206c90,208,93,254,93,284l93,316c93,337,101,344,109,344c120,344,121,361,109,361c95,361,82,351,78,337c77,329,77,326,77,316l77,284c77,254,69,221,49,223c31,223,21,240,17,256l17,352c17,364,0,364,0,352l0,94c0,16,18,0,40,0c92,0,73,80,59,119c44,165,36,184,26,214c35,206,44,206,49,206e" fillcolor="black" stroked="f" o:allowincell="f" style="position:absolute;margin-left:402.8pt;margin-top:4.3pt;width:6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37">
                <wp:simplePos x="0" y="0"/>
                <wp:positionH relativeFrom="page">
                  <wp:posOffset>5175885</wp:posOffset>
                </wp:positionH>
                <wp:positionV relativeFrom="paragraph">
                  <wp:posOffset>234315</wp:posOffset>
                </wp:positionV>
                <wp:extent cx="49530" cy="5016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4" y="78"/>
                              </a:moveTo>
                              <a:cubicBezTo>
                                <a:pt x="1" y="78"/>
                                <a:pt x="0" y="61"/>
                                <a:pt x="14" y="61"/>
                              </a:cubicBezTo>
                              <a:cubicBezTo>
                                <a:pt x="14" y="61"/>
                                <a:pt x="57" y="61"/>
                                <a:pt x="61" y="8"/>
                              </a:cubicBezTo>
                              <a:cubicBezTo>
                                <a:pt x="61" y="0"/>
                                <a:pt x="78" y="0"/>
                                <a:pt x="77" y="14"/>
                              </a:cubicBezTo>
                              <a:cubicBezTo>
                                <a:pt x="73" y="78"/>
                                <a:pt x="14" y="78"/>
                                <a:pt x="14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4,78c1,78,0,61,14,61c14,61,57,61,61,8c61,0,78,0,77,14c73,78,14,78,14,78e" fillcolor="black" stroked="f" o:allowincell="f" style="position:absolute;margin-left:407.55pt;margin-top:18.45pt;width:3.8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5214620</wp:posOffset>
                </wp:positionH>
                <wp:positionV relativeFrom="paragraph">
                  <wp:posOffset>184150</wp:posOffset>
                </wp:positionV>
                <wp:extent cx="88900" cy="100330"/>
                <wp:effectExtent l="0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7">
                              <a:moveTo>
                                <a:pt x="56" y="19"/>
                              </a:moveTo>
                              <a:cubicBezTo>
                                <a:pt x="31" y="19"/>
                                <a:pt x="17" y="49"/>
                                <a:pt x="17" y="80"/>
                              </a:cubicBezTo>
                              <a:cubicBezTo>
                                <a:pt x="17" y="110"/>
                                <a:pt x="31" y="140"/>
                                <a:pt x="56" y="140"/>
                              </a:cubicBezTo>
                              <a:cubicBezTo>
                                <a:pt x="81" y="140"/>
                                <a:pt x="95" y="110"/>
                                <a:pt x="95" y="80"/>
                              </a:cubicBezTo>
                              <a:cubicBezTo>
                                <a:pt x="95" y="49"/>
                                <a:pt x="81" y="19"/>
                                <a:pt x="56" y="19"/>
                              </a:cubicBezTo>
                              <a:moveTo>
                                <a:pt x="95" y="11"/>
                              </a:moveTo>
                              <a:cubicBezTo>
                                <a:pt x="95" y="0"/>
                                <a:pt x="111" y="0"/>
                                <a:pt x="111" y="11"/>
                              </a:cubicBezTo>
                              <a:lnTo>
                                <a:pt x="111" y="112"/>
                              </a:lnTo>
                              <a:cubicBezTo>
                                <a:pt x="111" y="133"/>
                                <a:pt x="119" y="140"/>
                                <a:pt x="128" y="140"/>
                              </a:cubicBezTo>
                              <a:cubicBezTo>
                                <a:pt x="139" y="140"/>
                                <a:pt x="140" y="157"/>
                                <a:pt x="128" y="157"/>
                              </a:cubicBezTo>
                              <a:cubicBezTo>
                                <a:pt x="113" y="157"/>
                                <a:pt x="101" y="146"/>
                                <a:pt x="98" y="133"/>
                              </a:cubicBezTo>
                              <a:cubicBezTo>
                                <a:pt x="89" y="146"/>
                                <a:pt x="75" y="157"/>
                                <a:pt x="56" y="157"/>
                              </a:cubicBezTo>
                              <a:cubicBezTo>
                                <a:pt x="15" y="157"/>
                                <a:pt x="0" y="113"/>
                                <a:pt x="0" y="80"/>
                              </a:cubicBezTo>
                              <a:cubicBezTo>
                                <a:pt x="0" y="46"/>
                                <a:pt x="15" y="2"/>
                                <a:pt x="56" y="2"/>
                              </a:cubicBezTo>
                              <a:cubicBezTo>
                                <a:pt x="73" y="2"/>
                                <a:pt x="86" y="11"/>
                                <a:pt x="9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7" path="m56,19c31,19,17,49,17,80c17,110,31,140,56,140c81,140,95,110,95,80c95,49,81,19,56,19m95,11c95,0,111,0,111,11l111,112c111,133,119,140,128,140c139,140,140,157,128,157c113,157,101,146,98,133c89,146,75,157,56,157c15,157,0,113,0,80c0,46,15,2,56,2c73,2,86,11,95,23xe" fillcolor="black" stroked="f" o:allowincell="f" style="position:absolute;margin-left:410.6pt;margin-top:14.5pt;width:6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339">
                <wp:simplePos x="0" y="0"/>
                <wp:positionH relativeFrom="page">
                  <wp:posOffset>5287010</wp:posOffset>
                </wp:positionH>
                <wp:positionV relativeFrom="paragraph">
                  <wp:posOffset>199390</wp:posOffset>
                </wp:positionV>
                <wp:extent cx="60960" cy="8826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8">
                              <a:moveTo>
                                <a:pt x="88" y="17"/>
                              </a:moveTo>
                              <a:cubicBezTo>
                                <a:pt x="78" y="29"/>
                                <a:pt x="81" y="49"/>
                                <a:pt x="80" y="58"/>
                              </a:cubicBezTo>
                              <a:cubicBezTo>
                                <a:pt x="70" y="138"/>
                                <a:pt x="14" y="133"/>
                                <a:pt x="14" y="133"/>
                              </a:cubicBezTo>
                              <a:cubicBezTo>
                                <a:pt x="1" y="133"/>
                                <a:pt x="0" y="116"/>
                                <a:pt x="14" y="116"/>
                              </a:cubicBezTo>
                              <a:cubicBezTo>
                                <a:pt x="14" y="116"/>
                                <a:pt x="56" y="118"/>
                                <a:pt x="63" y="53"/>
                              </a:cubicBezTo>
                              <a:cubicBezTo>
                                <a:pt x="65" y="44"/>
                                <a:pt x="62" y="28"/>
                                <a:pt x="72" y="9"/>
                              </a:cubicBezTo>
                              <a:cubicBezTo>
                                <a:pt x="78" y="0"/>
                                <a:pt x="96" y="7"/>
                                <a:pt x="88" y="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8" path="m88,17c78,29,81,49,80,58c70,138,14,133,14,133c1,133,0,116,14,116c14,116,56,118,63,53c65,44,62,28,72,9c78,0,96,7,88,17e" fillcolor="black" stroked="f" o:allowincell="f" style="position:absolute;margin-left:416.3pt;margin-top:15.7pt;width:4.75pt;height: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340">
                <wp:simplePos x="0" y="0"/>
                <wp:positionH relativeFrom="page">
                  <wp:posOffset>5328920</wp:posOffset>
                </wp:positionH>
                <wp:positionV relativeFrom="paragraph">
                  <wp:posOffset>186055</wp:posOffset>
                </wp:positionV>
                <wp:extent cx="160655" cy="10033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7">
                              <a:moveTo>
                                <a:pt x="112" y="31"/>
                              </a:moveTo>
                              <a:cubicBezTo>
                                <a:pt x="122" y="13"/>
                                <a:pt x="141" y="0"/>
                                <a:pt x="164" y="0"/>
                              </a:cubicBezTo>
                              <a:cubicBezTo>
                                <a:pt x="198" y="0"/>
                                <a:pt x="225" y="28"/>
                                <a:pt x="225" y="61"/>
                              </a:cubicBezTo>
                              <a:lnTo>
                                <a:pt x="225" y="109"/>
                              </a:lnTo>
                              <a:cubicBezTo>
                                <a:pt x="225" y="130"/>
                                <a:pt x="233" y="137"/>
                                <a:pt x="241" y="137"/>
                              </a:cubicBezTo>
                              <a:cubicBezTo>
                                <a:pt x="252" y="137"/>
                                <a:pt x="253" y="154"/>
                                <a:pt x="241" y="154"/>
                              </a:cubicBezTo>
                              <a:cubicBezTo>
                                <a:pt x="227" y="154"/>
                                <a:pt x="213" y="143"/>
                                <a:pt x="211" y="130"/>
                              </a:cubicBezTo>
                              <a:cubicBezTo>
                                <a:pt x="209" y="121"/>
                                <a:pt x="209" y="115"/>
                                <a:pt x="209" y="109"/>
                              </a:cubicBezTo>
                              <a:lnTo>
                                <a:pt x="209" y="61"/>
                              </a:lnTo>
                              <a:cubicBezTo>
                                <a:pt x="209" y="37"/>
                                <a:pt x="189" y="17"/>
                                <a:pt x="164" y="17"/>
                              </a:cubicBezTo>
                              <a:cubicBezTo>
                                <a:pt x="140" y="17"/>
                                <a:pt x="120" y="37"/>
                                <a:pt x="120" y="61"/>
                              </a:cubicBezTo>
                              <a:lnTo>
                                <a:pt x="120" y="145"/>
                              </a:lnTo>
                              <a:cubicBezTo>
                                <a:pt x="120" y="157"/>
                                <a:pt x="104" y="157"/>
                                <a:pt x="104" y="145"/>
                              </a:cubicBezTo>
                              <a:lnTo>
                                <a:pt x="104" y="61"/>
                              </a:lnTo>
                              <a:cubicBezTo>
                                <a:pt x="104" y="37"/>
                                <a:pt x="84" y="17"/>
                                <a:pt x="59" y="17"/>
                              </a:cubicBezTo>
                              <a:cubicBezTo>
                                <a:pt x="43" y="17"/>
                                <a:pt x="30" y="26"/>
                                <a:pt x="22" y="38"/>
                              </a:cubicBezTo>
                              <a:cubicBezTo>
                                <a:pt x="19" y="45"/>
                                <a:pt x="0" y="41"/>
                                <a:pt x="6" y="30"/>
                              </a:cubicBezTo>
                              <a:cubicBezTo>
                                <a:pt x="17" y="12"/>
                                <a:pt x="37" y="0"/>
                                <a:pt x="59" y="0"/>
                              </a:cubicBezTo>
                              <a:cubicBezTo>
                                <a:pt x="81" y="0"/>
                                <a:pt x="102" y="13"/>
                                <a:pt x="112" y="3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57" path="m112,31c122,13,141,0,164,0c198,0,225,28,225,61l225,109c225,130,233,137,241,137c252,137,253,154,241,154c227,154,213,143,211,130c209,121,209,115,209,109l209,61c209,37,189,17,164,17c140,17,120,37,120,61l120,145c120,157,104,157,104,145l104,61c104,37,84,17,59,17c43,17,30,26,22,38c19,45,0,41,6,30c17,12,37,0,59,0c81,0,102,13,112,31e" fillcolor="black" stroked="f" o:allowincell="f" style="position:absolute;margin-left:419.6pt;margin-top:14.65pt;width:12.6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341">
                <wp:simplePos x="0" y="0"/>
                <wp:positionH relativeFrom="page">
                  <wp:posOffset>5473065</wp:posOffset>
                </wp:positionH>
                <wp:positionV relativeFrom="paragraph">
                  <wp:posOffset>197485</wp:posOffset>
                </wp:positionV>
                <wp:extent cx="60325" cy="8699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4" y="47"/>
                              </a:cubicBezTo>
                              <a:cubicBezTo>
                                <a:pt x="72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8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8,48,136,14,136c1,136,0,119,14,119c32,119,42,105,64,47c72,26,74,19,77,12c81,0,95,10,92,17c88,31,86,36,79,54e" fillcolor="black" stroked="f" o:allowincell="f" style="position:absolute;margin-left:430.95pt;margin-top:15.5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342">
                <wp:simplePos x="0" y="0"/>
                <wp:positionH relativeFrom="page">
                  <wp:posOffset>5509260</wp:posOffset>
                </wp:positionH>
                <wp:positionV relativeFrom="paragraph">
                  <wp:posOffset>96520</wp:posOffset>
                </wp:positionV>
                <wp:extent cx="56515" cy="18796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95">
                              <a:moveTo>
                                <a:pt x="19" y="95"/>
                              </a:moveTo>
                              <a:lnTo>
                                <a:pt x="11" y="95"/>
                              </a:lnTo>
                              <a:cubicBezTo>
                                <a:pt x="0" y="95"/>
                                <a:pt x="0" y="79"/>
                                <a:pt x="11" y="79"/>
                              </a:cubicBezTo>
                              <a:lnTo>
                                <a:pt x="19" y="79"/>
                              </a:lnTo>
                              <a:lnTo>
                                <a:pt x="19" y="11"/>
                              </a:lnTo>
                              <a:cubicBezTo>
                                <a:pt x="19" y="0"/>
                                <a:pt x="36" y="0"/>
                                <a:pt x="36" y="11"/>
                              </a:cubicBezTo>
                              <a:lnTo>
                                <a:pt x="36" y="79"/>
                              </a:lnTo>
                              <a:lnTo>
                                <a:pt x="78" y="79"/>
                              </a:lnTo>
                              <a:cubicBezTo>
                                <a:pt x="89" y="79"/>
                                <a:pt x="89" y="95"/>
                                <a:pt x="78" y="95"/>
                              </a:cubicBezTo>
                              <a:lnTo>
                                <a:pt x="36" y="95"/>
                              </a:lnTo>
                              <a:lnTo>
                                <a:pt x="36" y="250"/>
                              </a:lnTo>
                              <a:cubicBezTo>
                                <a:pt x="36" y="271"/>
                                <a:pt x="43" y="278"/>
                                <a:pt x="51" y="278"/>
                              </a:cubicBezTo>
                              <a:cubicBezTo>
                                <a:pt x="63" y="278"/>
                                <a:pt x="64" y="295"/>
                                <a:pt x="51" y="295"/>
                              </a:cubicBezTo>
                              <a:cubicBezTo>
                                <a:pt x="24" y="295"/>
                                <a:pt x="19" y="271"/>
                                <a:pt x="19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95" path="m19,95l11,95c0,95,0,79,11,79l19,79l19,11c19,0,36,0,36,11l36,79l78,79c89,79,89,95,78,95l36,95l36,250c36,271,43,278,51,278c63,278,64,295,51,295c24,295,19,271,19,250xe" fillcolor="black" stroked="f" o:allowincell="f" style="position:absolute;margin-left:433.8pt;margin-top:7.6pt;width:4.4pt;height:1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43">
                <wp:simplePos x="0" y="0"/>
                <wp:positionH relativeFrom="page">
                  <wp:posOffset>5534660</wp:posOffset>
                </wp:positionH>
                <wp:positionV relativeFrom="paragraph">
                  <wp:posOffset>200025</wp:posOffset>
                </wp:positionV>
                <wp:extent cx="78105" cy="8445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81" y="115"/>
                              </a:moveTo>
                              <a:cubicBezTo>
                                <a:pt x="57" y="132"/>
                                <a:pt x="33" y="132"/>
                                <a:pt x="11" y="132"/>
                              </a:cubicBezTo>
                              <a:cubicBezTo>
                                <a:pt x="2" y="132"/>
                                <a:pt x="0" y="115"/>
                                <a:pt x="11" y="115"/>
                              </a:cubicBezTo>
                              <a:cubicBezTo>
                                <a:pt x="28" y="115"/>
                                <a:pt x="50" y="116"/>
                                <a:pt x="71" y="101"/>
                              </a:cubicBezTo>
                              <a:cubicBezTo>
                                <a:pt x="91" y="87"/>
                                <a:pt x="105" y="60"/>
                                <a:pt x="105" y="13"/>
                              </a:cubicBezTo>
                              <a:cubicBezTo>
                                <a:pt x="105" y="0"/>
                                <a:pt x="123" y="1"/>
                                <a:pt x="123" y="13"/>
                              </a:cubicBezTo>
                              <a:cubicBezTo>
                                <a:pt x="123" y="66"/>
                                <a:pt x="105" y="98"/>
                                <a:pt x="81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81,115c57,132,33,132,11,132c2,132,0,115,11,115c28,115,50,116,71,101c91,87,105,60,105,13c105,0,123,1,123,13c123,66,105,98,81,115e" fillcolor="black" stroked="f" o:allowincell="f" style="position:absolute;margin-left:435.8pt;margin-top:15.75pt;width:6.1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5567045</wp:posOffset>
                </wp:positionH>
                <wp:positionV relativeFrom="paragraph">
                  <wp:posOffset>185420</wp:posOffset>
                </wp:positionV>
                <wp:extent cx="52070" cy="9906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55">
                              <a:moveTo>
                                <a:pt x="0" y="50"/>
                              </a:moveTo>
                              <a:cubicBezTo>
                                <a:pt x="0" y="24"/>
                                <a:pt x="12" y="0"/>
                                <a:pt x="36" y="0"/>
                              </a:cubicBezTo>
                              <a:cubicBezTo>
                                <a:pt x="63" y="0"/>
                                <a:pt x="72" y="18"/>
                                <a:pt x="72" y="36"/>
                              </a:cubicBezTo>
                              <a:cubicBezTo>
                                <a:pt x="72" y="48"/>
                                <a:pt x="54" y="51"/>
                                <a:pt x="54" y="36"/>
                              </a:cubicBezTo>
                              <a:cubicBezTo>
                                <a:pt x="54" y="28"/>
                                <a:pt x="51" y="17"/>
                                <a:pt x="36" y="17"/>
                              </a:cubicBezTo>
                              <a:cubicBezTo>
                                <a:pt x="24" y="17"/>
                                <a:pt x="17" y="31"/>
                                <a:pt x="17" y="50"/>
                              </a:cubicBezTo>
                              <a:cubicBezTo>
                                <a:pt x="17" y="105"/>
                                <a:pt x="33" y="138"/>
                                <a:pt x="71" y="138"/>
                              </a:cubicBezTo>
                              <a:cubicBezTo>
                                <a:pt x="82" y="138"/>
                                <a:pt x="81" y="155"/>
                                <a:pt x="71" y="155"/>
                              </a:cubicBezTo>
                              <a:cubicBezTo>
                                <a:pt x="28" y="155"/>
                                <a:pt x="0" y="118"/>
                                <a:pt x="0" y="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55" path="m0,50c0,24,12,0,36,0c63,0,72,18,72,36c72,48,54,51,54,36c54,28,51,17,36,17c24,17,17,31,17,50c17,105,33,138,71,138c82,138,81,155,71,155c28,155,0,118,0,50e" fillcolor="black" stroked="f" o:allowincell="f" style="position:absolute;margin-left:438.35pt;margin-top:14.6pt;width:4.05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345">
                <wp:simplePos x="0" y="0"/>
                <wp:positionH relativeFrom="page">
                  <wp:posOffset>5603240</wp:posOffset>
                </wp:positionH>
                <wp:positionV relativeFrom="paragraph">
                  <wp:posOffset>197485</wp:posOffset>
                </wp:positionV>
                <wp:extent cx="60325" cy="869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79" y="54"/>
                              </a:moveTo>
                              <a:cubicBezTo>
                                <a:pt x="63" y="98"/>
                                <a:pt x="48" y="136"/>
                                <a:pt x="14" y="136"/>
                              </a:cubicBezTo>
                              <a:cubicBezTo>
                                <a:pt x="1" y="136"/>
                                <a:pt x="0" y="119"/>
                                <a:pt x="14" y="119"/>
                              </a:cubicBezTo>
                              <a:cubicBezTo>
                                <a:pt x="32" y="119"/>
                                <a:pt x="42" y="105"/>
                                <a:pt x="63" y="47"/>
                              </a:cubicBezTo>
                              <a:cubicBezTo>
                                <a:pt x="71" y="26"/>
                                <a:pt x="74" y="19"/>
                                <a:pt x="77" y="12"/>
                              </a:cubicBezTo>
                              <a:cubicBezTo>
                                <a:pt x="81" y="0"/>
                                <a:pt x="95" y="10"/>
                                <a:pt x="92" y="17"/>
                              </a:cubicBezTo>
                              <a:cubicBezTo>
                                <a:pt x="87" y="31"/>
                                <a:pt x="86" y="36"/>
                                <a:pt x="79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6" path="m79,54c63,98,48,136,14,136c1,136,0,119,14,119c32,119,42,105,63,47c71,26,74,19,77,12c81,0,95,10,92,17c87,31,86,36,79,54e" fillcolor="black" stroked="f" o:allowincell="f" style="position:absolute;margin-left:441.2pt;margin-top:15.55pt;width:4.7pt;height:6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6">
                <wp:simplePos x="0" y="0"/>
                <wp:positionH relativeFrom="page">
                  <wp:posOffset>5643245</wp:posOffset>
                </wp:positionH>
                <wp:positionV relativeFrom="paragraph">
                  <wp:posOffset>148590</wp:posOffset>
                </wp:positionV>
                <wp:extent cx="71755" cy="13589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3">
                              <a:moveTo>
                                <a:pt x="28" y="30"/>
                              </a:moveTo>
                              <a:cubicBezTo>
                                <a:pt x="28" y="24"/>
                                <a:pt x="18" y="24"/>
                                <a:pt x="18" y="30"/>
                              </a:cubicBezTo>
                              <a:cubicBezTo>
                                <a:pt x="18" y="33"/>
                                <a:pt x="20" y="39"/>
                                <a:pt x="25" y="43"/>
                              </a:cubicBezTo>
                              <a:cubicBezTo>
                                <a:pt x="26" y="39"/>
                                <a:pt x="28" y="34"/>
                                <a:pt x="28" y="30"/>
                              </a:cubicBezTo>
                              <a:moveTo>
                                <a:pt x="29" y="94"/>
                              </a:moveTo>
                              <a:cubicBezTo>
                                <a:pt x="25" y="103"/>
                                <a:pt x="10" y="98"/>
                                <a:pt x="13" y="89"/>
                              </a:cubicBezTo>
                              <a:cubicBezTo>
                                <a:pt x="18" y="75"/>
                                <a:pt x="18" y="73"/>
                                <a:pt x="21" y="63"/>
                              </a:cubicBezTo>
                              <a:cubicBezTo>
                                <a:pt x="13" y="55"/>
                                <a:pt x="2" y="45"/>
                                <a:pt x="1" y="30"/>
                              </a:cubicBezTo>
                              <a:cubicBezTo>
                                <a:pt x="0" y="0"/>
                                <a:pt x="44" y="1"/>
                                <a:pt x="44" y="31"/>
                              </a:cubicBezTo>
                              <a:cubicBezTo>
                                <a:pt x="44" y="37"/>
                                <a:pt x="41" y="49"/>
                                <a:pt x="39" y="57"/>
                              </a:cubicBezTo>
                              <a:cubicBezTo>
                                <a:pt x="39" y="57"/>
                                <a:pt x="77" y="91"/>
                                <a:pt x="98" y="126"/>
                              </a:cubicBezTo>
                              <a:cubicBezTo>
                                <a:pt x="110" y="147"/>
                                <a:pt x="113" y="174"/>
                                <a:pt x="99" y="195"/>
                              </a:cubicBezTo>
                              <a:cubicBezTo>
                                <a:pt x="99" y="195"/>
                                <a:pt x="92" y="204"/>
                                <a:pt x="86" y="207"/>
                              </a:cubicBezTo>
                              <a:cubicBezTo>
                                <a:pt x="80" y="211"/>
                                <a:pt x="72" y="213"/>
                                <a:pt x="62" y="213"/>
                              </a:cubicBezTo>
                              <a:cubicBezTo>
                                <a:pt x="24" y="213"/>
                                <a:pt x="18" y="175"/>
                                <a:pt x="40" y="160"/>
                              </a:cubicBezTo>
                              <a:cubicBezTo>
                                <a:pt x="48" y="154"/>
                                <a:pt x="59" y="164"/>
                                <a:pt x="48" y="175"/>
                              </a:cubicBezTo>
                              <a:cubicBezTo>
                                <a:pt x="39" y="183"/>
                                <a:pt x="44" y="196"/>
                                <a:pt x="62" y="196"/>
                              </a:cubicBezTo>
                              <a:cubicBezTo>
                                <a:pt x="102" y="196"/>
                                <a:pt x="92" y="150"/>
                                <a:pt x="84" y="136"/>
                              </a:cubicBezTo>
                              <a:cubicBezTo>
                                <a:pt x="65" y="102"/>
                                <a:pt x="55" y="97"/>
                                <a:pt x="35" y="76"/>
                              </a:cubicBezTo>
                              <a:cubicBezTo>
                                <a:pt x="32" y="85"/>
                                <a:pt x="33" y="81"/>
                                <a:pt x="29" y="9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13" path="m28,30c28,24,18,24,18,30c18,33,20,39,25,43c26,39,28,34,28,30m29,94c25,103,10,98,13,89c18,75,18,73,21,63c13,55,2,45,1,30c0,0,44,1,44,31c44,37,41,49,39,57c39,57,77,91,98,126c110,147,113,174,99,195c99,195,92,204,86,207c80,211,72,213,62,213c24,213,18,175,40,160c48,154,59,164,48,175c39,183,44,196,62,196c102,196,92,150,84,136c65,102,55,97,35,76c32,85,33,81,29,94e" fillcolor="black" stroked="f" o:allowincell="f" style="position:absolute;margin-left:444.35pt;margin-top:11.7pt;width:5.6pt;height:1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35990</wp:posOffset>
                </wp:positionH>
                <wp:positionV relativeFrom="paragraph">
                  <wp:posOffset>154940</wp:posOffset>
                </wp:positionV>
                <wp:extent cx="2870835" cy="635"/>
                <wp:effectExtent l="635" t="3810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73.7pt;margin-top:12.2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06825</wp:posOffset>
                </wp:positionH>
                <wp:positionV relativeFrom="paragraph">
                  <wp:posOffset>154940</wp:posOffset>
                </wp:positionV>
                <wp:extent cx="2871470" cy="635"/>
                <wp:effectExtent l="0" t="381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299.75pt;margin-top:12.2pt;width:226.0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2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-208915</wp:posOffset>
                </wp:positionH>
                <wp:positionV relativeFrom="paragraph">
                  <wp:posOffset>86995</wp:posOffset>
                </wp:positionV>
                <wp:extent cx="76200" cy="7683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6.8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23"/>
        <w:ind w:right="722" w:hanging="0"/>
        <w:rPr>
          <w:rFonts w:ascii="Arial" w:hAnsi="Arial" w:cs="Arial"/>
          <w:color w:val="000000"/>
          <w:w w:val="104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4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co</w:t>
      </w:r>
      <w:r>
        <w:rPr>
          <w:rFonts w:cs="Arial" w:ascii="Arial" w:hAnsi="Arial"/>
          <w:color w:val="000000"/>
          <w:w w:val="104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d</w:t>
      </w:r>
      <w:r>
        <w:rPr>
          <w:rFonts w:cs="Arial" w:ascii="Arial" w:hAnsi="Arial"/>
          <w:color w:val="000000"/>
          <w:w w:val="10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6395</wp:posOffset>
                </wp:positionH>
                <wp:positionV relativeFrom="paragraph">
                  <wp:posOffset>238125</wp:posOffset>
                </wp:positionV>
                <wp:extent cx="239395" cy="24003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8.7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7675</wp:posOffset>
                </wp:positionH>
                <wp:positionV relativeFrom="paragraph">
                  <wp:posOffset>301625</wp:posOffset>
                </wp:positionV>
                <wp:extent cx="76835" cy="11239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6">
                              <a:moveTo>
                                <a:pt x="38" y="117"/>
                              </a:moveTo>
                              <a:cubicBezTo>
                                <a:pt x="38" y="130"/>
                                <a:pt x="46" y="142"/>
                                <a:pt x="60" y="142"/>
                              </a:cubicBezTo>
                              <a:cubicBezTo>
                                <a:pt x="74" y="142"/>
                                <a:pt x="83" y="131"/>
                                <a:pt x="83" y="117"/>
                              </a:cubicBezTo>
                              <a:cubicBezTo>
                                <a:pt x="83" y="104"/>
                                <a:pt x="75" y="92"/>
                                <a:pt x="60" y="92"/>
                              </a:cubicBezTo>
                              <a:cubicBezTo>
                                <a:pt x="47" y="92"/>
                                <a:pt x="38" y="103"/>
                                <a:pt x="38" y="117"/>
                              </a:cubicBezTo>
                              <a:moveTo>
                                <a:pt x="0" y="117"/>
                              </a:moveTo>
                              <a:cubicBezTo>
                                <a:pt x="0" y="80"/>
                                <a:pt x="37" y="30"/>
                                <a:pt x="61" y="7"/>
                              </a:cubicBezTo>
                              <a:cubicBezTo>
                                <a:pt x="63" y="5"/>
                                <a:pt x="66" y="3"/>
                                <a:pt x="69" y="1"/>
                              </a:cubicBezTo>
                              <a:cubicBezTo>
                                <a:pt x="71" y="0"/>
                                <a:pt x="74" y="0"/>
                                <a:pt x="76" y="0"/>
                              </a:cubicBezTo>
                              <a:cubicBezTo>
                                <a:pt x="83" y="0"/>
                                <a:pt x="93" y="9"/>
                                <a:pt x="93" y="17"/>
                              </a:cubicBezTo>
                              <a:cubicBezTo>
                                <a:pt x="93" y="21"/>
                                <a:pt x="91" y="23"/>
                                <a:pt x="88" y="27"/>
                              </a:cubicBezTo>
                              <a:cubicBezTo>
                                <a:pt x="78" y="39"/>
                                <a:pt x="63" y="54"/>
                                <a:pt x="55" y="65"/>
                              </a:cubicBezTo>
                              <a:lnTo>
                                <a:pt x="55" y="66"/>
                              </a:lnTo>
                              <a:cubicBezTo>
                                <a:pt x="60" y="64"/>
                                <a:pt x="65" y="63"/>
                                <a:pt x="70" y="63"/>
                              </a:cubicBezTo>
                              <a:cubicBezTo>
                                <a:pt x="99" y="63"/>
                                <a:pt x="121" y="88"/>
                                <a:pt x="121" y="117"/>
                              </a:cubicBezTo>
                              <a:cubicBezTo>
                                <a:pt x="121" y="148"/>
                                <a:pt x="96" y="176"/>
                                <a:pt x="60" y="176"/>
                              </a:cubicBezTo>
                              <a:cubicBezTo>
                                <a:pt x="23" y="176"/>
                                <a:pt x="0" y="149"/>
                                <a:pt x="0" y="1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6" path="m38,117c38,130,46,142,60,142c74,142,83,131,83,117c83,104,75,92,60,92c47,92,38,103,38,117m0,117c0,80,37,30,61,7c63,5,66,3,69,1c71,0,74,0,76,0c83,0,93,9,93,17c93,21,91,23,88,27c78,39,63,54,55,65l55,66c60,64,65,63,70,63c99,63,121,88,121,117c121,148,96,176,60,176c23,176,0,149,0,117e" fillcolor="black" stroked="f" o:allowincell="f" style="position:absolute;margin-left:35.25pt;margin-top:23.75pt;width:6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6395</wp:posOffset>
                </wp:positionH>
                <wp:positionV relativeFrom="paragraph">
                  <wp:posOffset>238125</wp:posOffset>
                </wp:positionV>
                <wp:extent cx="239395" cy="240030"/>
                <wp:effectExtent l="6985" t="6350" r="635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8.7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10"/>
        <w:ind w:right="722" w:firstLine="453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z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r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es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is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sz w:val="26"/>
          <w:szCs w:val="26"/>
        </w:rPr>
        <w:t>in</w:t>
      </w:r>
      <w:r>
        <w:rPr>
          <w:rFonts w:cs="Arial" w:ascii="Arial" w:hAnsi="Arial"/>
          <w:color w:val="000000"/>
          <w:spacing w:val="2"/>
          <w:sz w:val="26"/>
          <w:szCs w:val="26"/>
        </w:rPr>
        <w:t>ó</w:t>
      </w:r>
      <w:r>
        <w:rPr>
          <w:rFonts w:cs="Arial" w:ascii="Arial" w:hAnsi="Arial"/>
          <w:color w:val="000000"/>
          <w:spacing w:val="3"/>
          <w:sz w:val="26"/>
          <w:szCs w:val="26"/>
        </w:rPr>
        <w:t>nim</w:t>
      </w:r>
      <w:r>
        <w:rPr>
          <w:rFonts w:cs="Arial" w:ascii="Arial" w:hAnsi="Arial"/>
          <w:color w:val="000000"/>
          <w:spacing w:val="4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0" w:before="0" w:after="60"/>
        <w:ind w:right="722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izer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isas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ntrárias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an</w:t>
      </w:r>
      <w:r>
        <w:rPr>
          <w:rFonts w:cs="Arial" w:ascii="Arial" w:hAnsi="Arial"/>
          <w:color w:val="000000"/>
          <w:spacing w:val="4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sz w:val="26"/>
          <w:szCs w:val="26"/>
        </w:rPr>
        <w:t>ón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ma</w:t>
      </w:r>
      <w:r>
        <w:rPr>
          <w:rFonts w:cs="Arial" w:ascii="Arial" w:hAnsi="Arial"/>
          <w:color w:val="000000"/>
          <w:spacing w:val="5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722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26"/>
          <w:szCs w:val="26"/>
        </w:rPr>
        <w:t>P</w:t>
      </w:r>
      <w:r>
        <w:rPr>
          <w:rFonts w:cs="Arial" w:ascii="Arial" w:hAnsi="Arial"/>
          <w:color w:val="000000"/>
          <w:w w:val="97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w w:val="97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ur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no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 xml:space="preserve"> text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o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avr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inóni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de</w:t>
      </w:r>
      <w:r>
        <w:rPr>
          <w:rFonts w:cs="Arial" w:ascii="Arial" w:hAnsi="Arial"/>
          <w:color w:val="000000"/>
          <w:w w:val="97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237"/>
        <w:ind w:right="722" w:firstLine="907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ach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453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le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>g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697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139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0336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6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290" w:before="0" w:after="287"/>
        <w:ind w:right="722" w:firstLine="907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inteligent</w:t>
      </w:r>
      <w:r>
        <w:rPr>
          <w:rFonts w:cs="Arial" w:ascii="Arial" w:hAnsi="Arial"/>
          <w:color w:val="000000"/>
          <w:spacing w:val="4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408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esejav</w:t>
      </w:r>
      <w:r>
        <w:rPr>
          <w:rFonts w:cs="Arial" w:ascii="Arial" w:hAnsi="Arial"/>
          <w:color w:val="000000"/>
          <w:w w:val="9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697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139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336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6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w w:val="94"/>
          <w:sz w:val="26"/>
          <w:szCs w:val="26"/>
        </w:rPr>
      </w:pPr>
      <w:r>
        <w:rPr>
          <w:rFonts w:cs="Arial" w:ascii="Arial" w:hAnsi="Arial"/>
          <w:color w:val="000000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722" w:firstLine="453"/>
        <w:rPr/>
      </w:pPr>
      <w:r>
        <w:rPr>
          <w:rFonts w:cs="Arial" w:ascii="Arial" w:hAnsi="Arial"/>
          <w:color w:val="000000"/>
          <w:w w:val="94"/>
          <w:sz w:val="24"/>
          <w:szCs w:val="24"/>
        </w:rPr>
        <w:t>6.</w:t>
      </w:r>
      <w:r>
        <w:rPr>
          <w:rFonts w:cs="Arial" w:ascii="Arial" w:hAnsi="Arial"/>
          <w:color w:val="000000"/>
          <w:spacing w:val="3"/>
          <w:w w:val="94"/>
          <w:sz w:val="24"/>
          <w:szCs w:val="24"/>
        </w:rPr>
        <w:t>2</w:t>
      </w:r>
      <w:r>
        <w:rPr>
          <w:rFonts w:cs="Arial" w:ascii="Arial" w:hAnsi="Arial"/>
          <w:color w:val="000000"/>
          <w:w w:val="94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rocura no texto palavras antónimas de:</w:t>
      </w:r>
    </w:p>
    <w:p>
      <w:pPr>
        <w:pStyle w:val="Normal"/>
        <w:widowControl w:val="false"/>
        <w:autoSpaceDE w:val="false"/>
        <w:spacing w:lineRule="exact" w:line="290" w:before="0" w:after="236"/>
        <w:ind w:right="722" w:firstLine="907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w:t>desce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>r</w:t>
      </w:r>
      <w:r>
        <w:rPr>
          <w:rFonts w:cs="Arial" w:ascii="Arial" w:hAnsi="Arial"/>
          <w:color w:val="000000"/>
          <w:spacing w:val="44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7951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141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336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6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acabou</w:t>
      </w:r>
    </w:p>
    <w:p>
      <w:pPr>
        <w:pStyle w:val="Normal"/>
        <w:widowControl w:val="false"/>
        <w:autoSpaceDE w:val="false"/>
        <w:spacing w:lineRule="exact" w:line="290" w:before="0" w:after="287"/>
        <w:ind w:right="722" w:firstLine="907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fe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>io</w:t>
      </w:r>
      <w:r>
        <w:rPr>
          <w:rFonts w:cs="Arial" w:ascii="Arial" w:hAnsi="Arial"/>
          <w:color w:val="000000"/>
          <w:spacing w:val="48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7951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141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33645</wp:posOffset>
                </wp:positionH>
                <wp:positionV relativeFrom="paragraph">
                  <wp:posOffset>146050</wp:posOffset>
                </wp:positionV>
                <wp:extent cx="1835785" cy="635"/>
                <wp:effectExtent l="635" t="3810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6.35pt;margin-top:11.5pt;width:144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bem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47040</wp:posOffset>
                </wp:positionH>
                <wp:positionV relativeFrom="paragraph">
                  <wp:posOffset>225425</wp:posOffset>
                </wp:positionV>
                <wp:extent cx="77470" cy="10985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72">
                              <a:moveTo>
                                <a:pt x="80" y="33"/>
                              </a:moveTo>
                              <a:lnTo>
                                <a:pt x="18" y="33"/>
                              </a:lnTo>
                              <a:cubicBezTo>
                                <a:pt x="5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5" y="0"/>
                                <a:pt x="18" y="0"/>
                              </a:cubicBezTo>
                              <a:lnTo>
                                <a:pt x="105" y="0"/>
                              </a:lnTo>
                              <a:cubicBezTo>
                                <a:pt x="117" y="0"/>
                                <a:pt x="122" y="11"/>
                                <a:pt x="122" y="17"/>
                              </a:cubicBezTo>
                              <a:cubicBezTo>
                                <a:pt x="122" y="22"/>
                                <a:pt x="120" y="27"/>
                                <a:pt x="117" y="33"/>
                              </a:cubicBezTo>
                              <a:lnTo>
                                <a:pt x="57" y="154"/>
                              </a:lnTo>
                              <a:cubicBezTo>
                                <a:pt x="51" y="167"/>
                                <a:pt x="48" y="172"/>
                                <a:pt x="37" y="172"/>
                              </a:cubicBezTo>
                              <a:cubicBezTo>
                                <a:pt x="24" y="172"/>
                                <a:pt x="17" y="162"/>
                                <a:pt x="17" y="155"/>
                              </a:cubicBezTo>
                              <a:cubicBezTo>
                                <a:pt x="17" y="152"/>
                                <a:pt x="18" y="150"/>
                                <a:pt x="20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72" path="m80,33l18,33c5,33,0,24,0,16c0,8,5,0,18,0l105,0c117,0,122,11,122,17c122,22,120,27,117,33l57,154c51,167,48,172,37,172c24,172,17,162,17,155c17,152,18,150,20,146xe" fillcolor="black" stroked="f" o:allowincell="f" style="position:absolute;margin-left:35.2pt;margin-top:17.75pt;width:6.0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46"/>
        <w:ind w:right="722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st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ó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a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m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lavr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722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96035</wp:posOffset>
                </wp:positionH>
                <wp:positionV relativeFrom="paragraph">
                  <wp:posOffset>83820</wp:posOffset>
                </wp:positionV>
                <wp:extent cx="4679950" cy="36068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0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3"/>
                              </a:lnTo>
                              <a:cubicBezTo>
                                <a:pt x="0" y="453"/>
                                <a:pt x="0" y="567"/>
                                <a:pt x="113" y="567"/>
                              </a:cubicBezTo>
                              <a:lnTo>
                                <a:pt x="7257" y="567"/>
                              </a:lnTo>
                              <a:cubicBezTo>
                                <a:pt x="7257" y="567"/>
                                <a:pt x="7370" y="567"/>
                                <a:pt x="7370" y="453"/>
                              </a:cubicBezTo>
                              <a:lnTo>
                                <a:pt x="7370" y="113"/>
                              </a:lnTo>
                              <a:cubicBezTo>
                                <a:pt x="7370" y="113"/>
                                <a:pt x="7370" y="0"/>
                                <a:pt x="72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0,567" path="m113,0c113,0,0,0,0,113l0,453c0,453,0,567,113,567l7257,567c7257,567,7370,567,7370,453l7370,113c7370,113,7370,0,7257,0xe" fillcolor="#eaeaea" stroked="f" o:allowincell="f" style="position:absolute;margin-left:102.05pt;margin-top:6.6pt;width:368.4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280" w:gutter="0" w:header="0" w:top="1170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722" w:firstLine="1974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rap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9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A</w:t>
      </w:r>
      <w:r>
        <w:rPr>
          <w:rFonts w:cs="Arial" w:ascii="Arial" w:hAnsi="Arial"/>
          <w:color w:val="000000"/>
          <w:spacing w:val="9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uit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9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fo</w:t>
      </w:r>
      <w:r>
        <w:rPr>
          <w:rFonts w:cs="Arial" w:ascii="Arial" w:hAnsi="Arial"/>
          <w:color w:val="000000"/>
          <w:w w:val="94"/>
          <w:sz w:val="24"/>
          <w:szCs w:val="24"/>
        </w:rPr>
        <w:t>i</w:t>
      </w:r>
      <w:r>
        <w:rPr>
          <w:rFonts w:cs="Arial" w:ascii="Arial" w:hAnsi="Arial"/>
          <w:color w:val="000000"/>
          <w:spacing w:val="7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espert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96640</wp:posOffset>
                </wp:positionH>
                <wp:positionV relativeFrom="paragraph">
                  <wp:posOffset>1098550</wp:posOffset>
                </wp:positionV>
                <wp:extent cx="78740" cy="1143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9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4" y="131"/>
                                <a:pt x="84" y="120"/>
                              </a:cubicBezTo>
                              <a:cubicBezTo>
                                <a:pt x="84" y="108"/>
                                <a:pt x="74" y="98"/>
                                <a:pt x="62" y="98"/>
                              </a:cubicBezTo>
                              <a:cubicBezTo>
                                <a:pt x="50" y="98"/>
                                <a:pt x="40" y="108"/>
                                <a:pt x="40" y="120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4" y="41"/>
                              </a:moveTo>
                              <a:cubicBezTo>
                                <a:pt x="62" y="5"/>
                                <a:pt x="69" y="0"/>
                                <a:pt x="78" y="0"/>
                              </a:cubicBezTo>
                              <a:cubicBezTo>
                                <a:pt x="91" y="0"/>
                                <a:pt x="97" y="13"/>
                                <a:pt x="97" y="19"/>
                              </a:cubicBezTo>
                              <a:cubicBezTo>
                                <a:pt x="97" y="32"/>
                                <a:pt x="78" y="42"/>
                                <a:pt x="60" y="67"/>
                              </a:cubicBezTo>
                              <a:lnTo>
                                <a:pt x="61" y="68"/>
                              </a:lnTo>
                              <a:cubicBezTo>
                                <a:pt x="65" y="67"/>
                                <a:pt x="69" y="66"/>
                                <a:pt x="76" y="66"/>
                              </a:cubicBezTo>
                              <a:cubicBezTo>
                                <a:pt x="104" y="66"/>
                                <a:pt x="124" y="93"/>
                                <a:pt x="124" y="120"/>
                              </a:cubicBezTo>
                              <a:cubicBezTo>
                                <a:pt x="124" y="153"/>
                                <a:pt x="99" y="179"/>
                                <a:pt x="62" y="179"/>
                              </a:cubicBezTo>
                              <a:cubicBezTo>
                                <a:pt x="24" y="179"/>
                                <a:pt x="0" y="155"/>
                                <a:pt x="0" y="120"/>
                              </a:cubicBezTo>
                              <a:cubicBezTo>
                                <a:pt x="0" y="90"/>
                                <a:pt x="17" y="62"/>
                                <a:pt x="34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9" path="m62,141c74,141,84,131,84,120c84,108,74,98,62,98c50,98,40,108,40,120c40,131,50,141,62,141m34,41c62,5,69,0,78,0c91,0,97,13,97,19c97,32,78,42,60,67l61,68c65,67,69,66,76,66c104,66,124,93,124,120c124,153,99,179,62,179c24,179,0,155,0,120c0,90,17,62,34,41e" fillcolor="black" stroked="f" o:allowincell="f" style="position:absolute;margin-left:283.2pt;margin-top:86.5pt;width:6.1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7700</wp:posOffset>
                </wp:positionH>
                <wp:positionV relativeFrom="paragraph">
                  <wp:posOffset>714375</wp:posOffset>
                </wp:positionV>
                <wp:extent cx="6264275" cy="635"/>
                <wp:effectExtent l="635" t="3810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56.25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6" w:after="0"/>
        <w:ind w:right="253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91540</wp:posOffset>
                </wp:positionH>
                <wp:positionV relativeFrom="page">
                  <wp:posOffset>706755</wp:posOffset>
                </wp:positionV>
                <wp:extent cx="220980" cy="25781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06">
                              <a:moveTo>
                                <a:pt x="195" y="95"/>
                              </a:moveTo>
                              <a:lnTo>
                                <a:pt x="194" y="95"/>
                              </a:lnTo>
                              <a:lnTo>
                                <a:pt x="111" y="238"/>
                              </a:lnTo>
                              <a:lnTo>
                                <a:pt x="195" y="238"/>
                              </a:lnTo>
                              <a:close/>
                              <a:moveTo>
                                <a:pt x="195" y="318"/>
                              </a:moveTo>
                              <a:lnTo>
                                <a:pt x="46" y="318"/>
                              </a:lnTo>
                              <a:cubicBezTo>
                                <a:pt x="12" y="318"/>
                                <a:pt x="0" y="298"/>
                                <a:pt x="0" y="283"/>
                              </a:cubicBezTo>
                              <a:cubicBezTo>
                                <a:pt x="0" y="265"/>
                                <a:pt x="11" y="248"/>
                                <a:pt x="18" y="238"/>
                              </a:cubicBezTo>
                              <a:lnTo>
                                <a:pt x="151" y="32"/>
                              </a:lnTo>
                              <a:cubicBezTo>
                                <a:pt x="167" y="7"/>
                                <a:pt x="187" y="0"/>
                                <a:pt x="215" y="0"/>
                              </a:cubicBezTo>
                              <a:cubicBezTo>
                                <a:pt x="257" y="0"/>
                                <a:pt x="283" y="28"/>
                                <a:pt x="283" y="69"/>
                              </a:cubicBezTo>
                              <a:lnTo>
                                <a:pt x="283" y="238"/>
                              </a:lnTo>
                              <a:lnTo>
                                <a:pt x="302" y="238"/>
                              </a:lnTo>
                              <a:cubicBezTo>
                                <a:pt x="330" y="238"/>
                                <a:pt x="348" y="250"/>
                                <a:pt x="348" y="278"/>
                              </a:cubicBezTo>
                              <a:cubicBezTo>
                                <a:pt x="348" y="306"/>
                                <a:pt x="330" y="318"/>
                                <a:pt x="302" y="318"/>
                              </a:cubicBezTo>
                              <a:lnTo>
                                <a:pt x="283" y="318"/>
                              </a:lnTo>
                              <a:lnTo>
                                <a:pt x="283" y="355"/>
                              </a:lnTo>
                              <a:cubicBezTo>
                                <a:pt x="283" y="388"/>
                                <a:pt x="266" y="406"/>
                                <a:pt x="239" y="406"/>
                              </a:cubicBezTo>
                              <a:cubicBezTo>
                                <a:pt x="212" y="406"/>
                                <a:pt x="195" y="388"/>
                                <a:pt x="195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406" path="m195,95l194,95l111,238l195,238xm195,318l46,318c12,318,0,298,0,283c0,265,11,248,18,238l151,32c167,7,187,0,215,0c257,0,283,28,283,69l283,238l302,238c330,238,348,250,348,278c348,306,330,318,302,318l283,318l283,355c283,388,266,406,239,406c212,406,195,388,195,357xe" fillcolor="#4c4c4c" stroked="f" o:allowincell="f" style="position:absolute;margin-left:70.2pt;margin-top:55.65pt;width:17.35pt;height:20.2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7"/>
        <w:ind w:right="253" w:firstLine="208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Lê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  <w:r>
        <w:rPr>
          <w:rFonts w:cs="Arial" w:ascii="Arial" w:hAnsi="Arial"/>
          <w:color w:val="000000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tenção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7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guinte:</w:t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6" w:before="0" w:after="226"/>
        <w:ind w:right="253" w:firstLine="492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Uma</w:t>
      </w:r>
      <w:r>
        <w:rPr>
          <w:rFonts w:cs="Arial" w:ascii="Arial" w:hAnsi="Arial"/>
          <w:color w:val="000000"/>
          <w:spacing w:val="5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visita</w:t>
      </w:r>
      <w:r>
        <w:rPr>
          <w:rFonts w:cs="Arial" w:ascii="Arial" w:hAnsi="Arial"/>
          <w:color w:val="000000"/>
          <w:spacing w:val="4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ao</w:t>
      </w:r>
      <w:r>
        <w:rPr>
          <w:rFonts w:cs="Arial" w:ascii="Arial" w:hAnsi="Arial"/>
          <w:color w:val="000000"/>
          <w:spacing w:val="4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jardim</w:t>
      </w:r>
      <w:r>
        <w:rPr>
          <w:rFonts w:cs="Arial" w:ascii="Arial" w:hAnsi="Arial"/>
          <w:color w:val="000000"/>
          <w:spacing w:val="4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zoológico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5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 xml:space="preserve">O João, o Paulo e a </w:t>
      </w:r>
      <w:r>
        <w:rPr>
          <w:rFonts w:cs="Arial" w:ascii="Arial" w:hAnsi="Arial"/>
          <w:color w:val="000000"/>
          <w:spacing w:val="-19"/>
          <w:w w:val="96"/>
          <w:sz w:val="24"/>
          <w:szCs w:val="24"/>
        </w:rPr>
        <w:t>T</w:t>
      </w:r>
      <w:r>
        <w:rPr>
          <w:rFonts w:cs="Arial" w:ascii="Arial" w:hAnsi="Arial"/>
          <w:color w:val="000000"/>
          <w:w w:val="96"/>
          <w:sz w:val="24"/>
          <w:szCs w:val="24"/>
        </w:rPr>
        <w:t>eresa são irmãos.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5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Num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omingo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arde,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pai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levou-os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o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jardim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zoológic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Foram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de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autocarro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demoraram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vinte minutos a chega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>r</w:t>
      </w:r>
      <w:r>
        <w:rPr>
          <w:rFonts w:cs="Arial" w:ascii="Arial" w:hAnsi="Arial"/>
          <w:color w:val="000000"/>
          <w:w w:val="9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5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Assim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hegaram,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João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i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ir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og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ver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s</w:t>
      </w:r>
      <w:r>
        <w:rPr>
          <w:rFonts w:cs="Arial" w:ascii="Arial" w:hAnsi="Arial"/>
          <w:color w:val="000000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eõe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eões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ram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grandes,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inham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elo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castanho-alaranjado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,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ando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briam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boca,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viam-se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s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seus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entes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grandes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fiad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dos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leões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tava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omer</w:t>
      </w:r>
      <w:r>
        <w:rPr>
          <w:rFonts w:cs="Arial" w:ascii="Arial" w:hAnsi="Arial"/>
          <w:color w:val="00000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a</w:t>
      </w:r>
      <w:r>
        <w:rPr>
          <w:rFonts w:cs="Arial" w:ascii="Arial" w:hAnsi="Arial"/>
          <w:color w:val="000000"/>
          <w:spacing w:val="4"/>
          <w:w w:val="96"/>
          <w:sz w:val="24"/>
          <w:szCs w:val="24"/>
        </w:rPr>
        <w:t>r</w:t>
      </w:r>
      <w:r>
        <w:rPr>
          <w:rFonts w:cs="Arial" w:ascii="Arial" w:hAnsi="Arial"/>
          <w:color w:val="000000"/>
          <w:w w:val="96"/>
          <w:sz w:val="24"/>
          <w:szCs w:val="24"/>
        </w:rPr>
        <w:t>ne.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5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Depois,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ulo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ediu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o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i</w:t>
      </w:r>
      <w:r>
        <w:rPr>
          <w:rFonts w:cs="Arial" w:ascii="Arial" w:hAnsi="Arial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ra</w:t>
      </w:r>
      <w:r>
        <w:rPr>
          <w:rFonts w:cs="Arial" w:ascii="Arial" w:hAnsi="Arial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irem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ver</w:t>
      </w:r>
      <w:r>
        <w:rPr>
          <w:rFonts w:cs="Arial" w:ascii="Arial" w:hAnsi="Arial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s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inguin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nguin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ê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p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bert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penas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comem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uito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peix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s</w:t>
      </w:r>
      <w:r>
        <w:rPr>
          <w:rFonts w:cs="Arial" w:ascii="Arial" w:hAnsi="Arial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rês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irmãos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ficaram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lgum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empo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bservar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stes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nimais</w:t>
      </w:r>
      <w:r>
        <w:rPr>
          <w:rFonts w:cs="Arial" w:ascii="Arial" w:hAnsi="Arial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ão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  <w:t>engraçados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5"/>
        <w:rPr/>
      </w:pPr>
      <w:r>
        <w:rPr>
          <w:rFonts w:cs="Arial" w:ascii="Arial" w:hAnsi="Arial"/>
          <w:color w:val="000000"/>
          <w:w w:val="96"/>
          <w:sz w:val="24"/>
          <w:szCs w:val="24"/>
        </w:rPr>
        <w:t>Foi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ntão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vez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Teresa,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ediu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o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i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para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irem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té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à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jaula</w:t>
      </w:r>
      <w:r>
        <w:rPr>
          <w:rFonts w:cs="Arial" w:ascii="Arial" w:hAnsi="Arial"/>
          <w:color w:val="000000"/>
          <w:spacing w:val="15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s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girafas,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que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ão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1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eu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492"/>
        <w:rPr/>
      </w:pPr>
      <w:r>
        <w:rPr>
          <w:rFonts w:cs="Arial" w:ascii="Arial" w:hAnsi="Arial"/>
          <w:color w:val="000000"/>
          <w:w w:val="95"/>
          <w:sz w:val="24"/>
          <w:szCs w:val="24"/>
        </w:rPr>
        <w:t>animal</w:t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  <w:szCs w:val="24"/>
        </w:rPr>
        <w:t>preferid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s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girafas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são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nimais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muito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calmos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alimentam-s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frutos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folhas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das</w:t>
      </w: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6"/>
          <w:sz w:val="24"/>
          <w:szCs w:val="24"/>
        </w:rPr>
        <w:t>árvo-</w:t>
      </w:r>
    </w:p>
    <w:p>
      <w:pPr>
        <w:pStyle w:val="Normal"/>
        <w:widowControl w:val="false"/>
        <w:autoSpaceDE w:val="false"/>
        <w:spacing w:lineRule="exact" w:line="267" w:before="0" w:after="74"/>
        <w:ind w:right="253" w:firstLine="492"/>
        <w:rPr/>
      </w:pPr>
      <w:r>
        <w:rPr>
          <w:rFonts w:cs="Arial" w:ascii="Arial" w:hAnsi="Arial"/>
          <w:color w:val="000000"/>
          <w:w w:val="97"/>
          <w:sz w:val="24"/>
          <w:szCs w:val="24"/>
        </w:rPr>
        <w:t>res,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ois,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omo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têm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um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pescoço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muito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omprido,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chegam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facilmente</w:t>
      </w:r>
      <w:r>
        <w:rPr>
          <w:rFonts w:cs="Arial" w:ascii="Arial" w:hAnsi="Arial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às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árvores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mais</w:t>
      </w:r>
      <w:r>
        <w:rPr>
          <w:rFonts w:cs="Arial" w:ascii="Arial" w:hAnsi="Arial"/>
          <w:color w:val="000000"/>
          <w:spacing w:val="5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altas.</w:t>
      </w:r>
    </w:p>
    <w:p>
      <w:pPr>
        <w:pStyle w:val="Normal"/>
        <w:widowControl w:val="false"/>
        <w:autoSpaceDE w:val="false"/>
        <w:spacing w:lineRule="exact" w:line="267" w:before="0" w:after="73"/>
        <w:ind w:right="253" w:firstLine="776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 xml:space="preserve">Como, entretanto, já era um pouco tarde, o João, o Paulo e a </w:t>
      </w:r>
      <w:r>
        <w:rPr>
          <w:rFonts w:cs="Arial" w:ascii="Arial" w:hAnsi="Arial"/>
          <w:color w:val="000000"/>
          <w:spacing w:val="-11"/>
          <w:w w:val="99"/>
          <w:sz w:val="24"/>
          <w:szCs w:val="24"/>
        </w:rPr>
        <w:t>T</w:t>
      </w:r>
      <w:r>
        <w:rPr>
          <w:rFonts w:cs="Arial" w:ascii="Arial" w:hAnsi="Arial"/>
          <w:color w:val="000000"/>
          <w:w w:val="99"/>
          <w:sz w:val="24"/>
          <w:szCs w:val="24"/>
        </w:rPr>
        <w:t>eresa foram com o pai comer</w:t>
      </w:r>
    </w:p>
    <w:p>
      <w:pPr>
        <w:pStyle w:val="Normal"/>
        <w:widowControl w:val="false"/>
        <w:autoSpaceDE w:val="false"/>
        <w:spacing w:lineRule="exact" w:line="267" w:before="0" w:after="155"/>
        <w:ind w:right="253" w:firstLine="492"/>
        <w:rPr>
          <w:rFonts w:ascii="Arial" w:hAnsi="Arial" w:cs="Arial"/>
          <w:color w:val="000000"/>
          <w:w w:val="97"/>
          <w:sz w:val="24"/>
          <w:szCs w:val="24"/>
        </w:rPr>
      </w:pPr>
      <w:r>
        <w:rPr>
          <w:rFonts w:cs="Arial" w:ascii="Arial" w:hAnsi="Arial"/>
          <w:color w:val="000000"/>
          <w:w w:val="97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-208915</wp:posOffset>
                </wp:positionH>
                <wp:positionV relativeFrom="paragraph">
                  <wp:posOffset>257810</wp:posOffset>
                </wp:positionV>
                <wp:extent cx="76200" cy="7683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20.3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4"/>
          <w:szCs w:val="24"/>
        </w:rPr>
        <w:t>gelado e regressaram todos a casa.</w:t>
      </w:r>
    </w:p>
    <w:p>
      <w:pPr>
        <w:pStyle w:val="Normal"/>
        <w:widowControl w:val="false"/>
        <w:autoSpaceDE w:val="false"/>
        <w:spacing w:lineRule="exact" w:line="177" w:before="0" w:after="68"/>
        <w:ind w:right="253" w:firstLine="10070"/>
        <w:rPr>
          <w:rFonts w:ascii="Arial" w:hAnsi="Arial" w:cs="Arial"/>
          <w:color w:val="000000"/>
          <w:w w:val="96"/>
          <w:sz w:val="16"/>
          <w:szCs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  <w:t>Autora</w:t>
      </w:r>
    </w:p>
    <w:p>
      <w:pPr>
        <w:pStyle w:val="Normal"/>
        <w:widowControl w:val="false"/>
        <w:autoSpaceDE w:val="false"/>
        <w:spacing w:lineRule="exact" w:line="177"/>
        <w:ind w:right="253" w:hanging="0"/>
        <w:rPr>
          <w:rFonts w:ascii="Arial" w:hAnsi="Arial" w:cs="Arial"/>
          <w:color w:val="000000"/>
          <w:w w:val="96"/>
          <w:sz w:val="16"/>
          <w:szCs w:val="16"/>
        </w:rPr>
      </w:pPr>
      <w:r>
        <w:rPr>
          <w:rFonts w:cs="Arial" w:ascii="Arial" w:hAnsi="Arial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25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61670</wp:posOffset>
                </wp:positionH>
                <wp:positionV relativeFrom="paragraph">
                  <wp:posOffset>87630</wp:posOffset>
                </wp:positionV>
                <wp:extent cx="239395" cy="240030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6"/>
                              </a:moveTo>
                              <a:lnTo>
                                <a:pt x="0" y="191"/>
                              </a:lnTo>
                              <a:cubicBezTo>
                                <a:pt x="1" y="294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1" y="83"/>
                                <a:pt x="0" y="186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6l0,191c1,294,85,377,189,377l189,377c293,377,377,293,377,189l377,189c377,85,293,0,189,0l189,0c85,0,1,83,0,186e" fillcolor="#d4d4d4" stroked="f" o:allowincell="f" style="position:absolute;margin-left:52.1pt;margin-top:6.9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6920</wp:posOffset>
                </wp:positionH>
                <wp:positionV relativeFrom="paragraph">
                  <wp:posOffset>153035</wp:posOffset>
                </wp:positionV>
                <wp:extent cx="42545" cy="10985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2">
                              <a:moveTo>
                                <a:pt x="31" y="33"/>
                              </a:moveTo>
                              <a:lnTo>
                                <a:pt x="17" y="33"/>
                              </a:lnTo>
                              <a:cubicBezTo>
                                <a:pt x="5" y="33"/>
                                <a:pt x="0" y="25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7" y="0"/>
                              </a:cubicBezTo>
                              <a:lnTo>
                                <a:pt x="51" y="0"/>
                              </a:lnTo>
                              <a:cubicBezTo>
                                <a:pt x="61" y="0"/>
                                <a:pt x="67" y="7"/>
                                <a:pt x="67" y="17"/>
                              </a:cubicBezTo>
                              <a:lnTo>
                                <a:pt x="67" y="153"/>
                              </a:lnTo>
                              <a:cubicBezTo>
                                <a:pt x="67" y="165"/>
                                <a:pt x="59" y="172"/>
                                <a:pt x="49" y="172"/>
                              </a:cubicBezTo>
                              <a:cubicBezTo>
                                <a:pt x="38" y="172"/>
                                <a:pt x="31" y="165"/>
                                <a:pt x="31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2" path="m31,33l17,33c5,33,0,25,0,16c0,8,6,0,17,0l51,0c61,0,67,7,67,17l67,153c67,165,59,172,49,172c38,172,31,165,31,153xe" fillcolor="black" stroked="f" o:allowincell="f" style="position:absolute;margin-left:59.6pt;margin-top:12.05pt;width:3.3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61670</wp:posOffset>
                </wp:positionH>
                <wp:positionV relativeFrom="paragraph">
                  <wp:posOffset>87630</wp:posOffset>
                </wp:positionV>
                <wp:extent cx="239395" cy="240030"/>
                <wp:effectExtent l="6985" t="6985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5,293,0,189,0c84,0,0,85,0,189c0,293,84,377,189,377xe" stroked="t" o:allowincell="f" style="position:absolute;margin-left:52.1pt;margin-top:6.9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3"/>
        <w:ind w:right="253" w:firstLine="662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Qual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é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ítul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xto?</w:t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43610</wp:posOffset>
                </wp:positionH>
                <wp:positionV relativeFrom="paragraph">
                  <wp:posOffset>147955</wp:posOffset>
                </wp:positionV>
                <wp:extent cx="6263640" cy="635"/>
                <wp:effectExtent l="0" t="3810" r="63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74.3pt;margin-top:11.65pt;width:493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53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167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6"/>
                              </a:moveTo>
                              <a:lnTo>
                                <a:pt x="0" y="191"/>
                              </a:lnTo>
                              <a:cubicBezTo>
                                <a:pt x="1" y="294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1" y="83"/>
                                <a:pt x="0" y="186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6l0,191c1,294,85,377,189,377l189,377c293,377,377,292,377,188l377,188c377,84,293,0,189,0l189,0c85,0,1,83,0,186e" fillcolor="#d4d4d4" stroked="f" o:allowincell="f" style="position:absolute;margin-left:52.1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44855</wp:posOffset>
                </wp:positionH>
                <wp:positionV relativeFrom="paragraph">
                  <wp:posOffset>223520</wp:posOffset>
                </wp:positionV>
                <wp:extent cx="73660" cy="110490"/>
                <wp:effectExtent l="0" t="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3">
                              <a:moveTo>
                                <a:pt x="97" y="142"/>
                              </a:moveTo>
                              <a:cubicBezTo>
                                <a:pt x="107" y="142"/>
                                <a:pt x="116" y="146"/>
                                <a:pt x="116" y="157"/>
                              </a:cubicBezTo>
                              <a:cubicBezTo>
                                <a:pt x="116" y="169"/>
                                <a:pt x="107" y="173"/>
                                <a:pt x="98" y="173"/>
                              </a:cubicBezTo>
                              <a:lnTo>
                                <a:pt x="18" y="173"/>
                              </a:lnTo>
                              <a:cubicBezTo>
                                <a:pt x="8" y="173"/>
                                <a:pt x="0" y="169"/>
                                <a:pt x="0" y="157"/>
                              </a:cubicBezTo>
                              <a:cubicBezTo>
                                <a:pt x="0" y="152"/>
                                <a:pt x="3" y="148"/>
                                <a:pt x="5" y="145"/>
                              </a:cubicBezTo>
                              <a:cubicBezTo>
                                <a:pt x="25" y="122"/>
                                <a:pt x="47" y="100"/>
                                <a:pt x="65" y="74"/>
                              </a:cubicBezTo>
                              <a:cubicBezTo>
                                <a:pt x="69" y="67"/>
                                <a:pt x="73" y="60"/>
                                <a:pt x="73" y="51"/>
                              </a:cubicBezTo>
                              <a:cubicBezTo>
                                <a:pt x="73" y="41"/>
                                <a:pt x="66" y="33"/>
                                <a:pt x="56" y="33"/>
                              </a:cubicBezTo>
                              <a:cubicBezTo>
                                <a:pt x="28" y="33"/>
                                <a:pt x="41" y="72"/>
                                <a:pt x="18" y="72"/>
                              </a:cubicBezTo>
                              <a:cubicBezTo>
                                <a:pt x="7" y="72"/>
                                <a:pt x="1" y="63"/>
                                <a:pt x="1" y="54"/>
                              </a:cubicBezTo>
                              <a:cubicBezTo>
                                <a:pt x="1" y="24"/>
                                <a:pt x="28" y="0"/>
                                <a:pt x="57" y="0"/>
                              </a:cubicBezTo>
                              <a:cubicBezTo>
                                <a:pt x="87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3" y="116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3" path="m97,142c107,142,116,146,116,157c116,169,107,173,98,173l18,173c8,173,0,169,0,157c0,152,3,148,5,145c25,122,47,100,65,74c69,67,73,60,73,51c73,41,66,33,56,33c28,33,41,72,18,72c7,72,1,63,1,54c1,24,28,0,57,0c87,0,111,19,111,50c111,83,73,116,53,142xe" fillcolor="black" stroked="f" o:allowincell="f" style="position:absolute;margin-left:58.65pt;margin-top:17.6pt;width:5.7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6167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4,0,0,84,0,188c0,292,84,377,189,377xe" stroked="t" o:allowincell="f" style="position:absolute;margin-left:52.1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253" w:firstLine="662"/>
        <w:rPr/>
      </w:pPr>
      <w:r>
        <w:rPr>
          <w:rFonts w:cs="Arial" w:ascii="Arial" w:hAnsi="Arial"/>
          <w:color w:val="000000"/>
          <w:sz w:val="26"/>
          <w:szCs w:val="26"/>
        </w:rPr>
        <w:t>Completa com palavra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 texto.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J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ão,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u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20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21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435860</wp:posOffset>
                </wp:positionH>
                <wp:positionV relativeFrom="paragraph">
                  <wp:posOffset>146050</wp:posOffset>
                </wp:positionV>
                <wp:extent cx="1254125" cy="635"/>
                <wp:effectExtent l="635" t="3810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5,0e" stroked="t" o:allowincell="f" style="position:absolute;margin-left:191.8pt;margin-top:11.5pt;width:98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48760</wp:posOffset>
                </wp:positionH>
                <wp:positionV relativeFrom="paragraph">
                  <wp:posOffset>146050</wp:posOffset>
                </wp:positionV>
                <wp:extent cx="1387475" cy="635"/>
                <wp:effectExtent l="635" t="3810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318.8pt;margin-top:11.5pt;width:109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Num</w:t>
      </w:r>
      <w:r>
        <w:rPr>
          <w:rFonts w:cs="Arial" w:ascii="Arial" w:hAnsi="Arial"/>
          <w:color w:val="000000"/>
          <w:spacing w:val="20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à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arde,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i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evou-o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338580</wp:posOffset>
                </wp:positionH>
                <wp:positionV relativeFrom="paragraph">
                  <wp:posOffset>146050</wp:posOffset>
                </wp:positionV>
                <wp:extent cx="1244600" cy="635"/>
                <wp:effectExtent l="0" t="3810" r="63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105.4pt;margin-top:11.5pt;width:97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33265</wp:posOffset>
                </wp:positionH>
                <wp:positionV relativeFrom="paragraph">
                  <wp:posOffset>146050</wp:posOffset>
                </wp:positionV>
                <wp:extent cx="947420" cy="635"/>
                <wp:effectExtent l="0" t="3810" r="63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0">
                              <a:moveTo>
                                <a:pt x="0" y="0"/>
                              </a:moveTo>
                              <a:lnTo>
                                <a:pt x="14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2,0e" stroked="t" o:allowincell="f" style="position:absolute;margin-left:356.95pt;margin-top:11.5pt;width:74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530215</wp:posOffset>
                </wp:positionH>
                <wp:positionV relativeFrom="paragraph">
                  <wp:posOffset>146050</wp:posOffset>
                </wp:positionV>
                <wp:extent cx="1579880" cy="635"/>
                <wp:effectExtent l="0" t="3810" r="63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0">
                              <a:moveTo>
                                <a:pt x="0" y="0"/>
                              </a:moveTo>
                              <a:lnTo>
                                <a:pt x="24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8,0e" stroked="t" o:allowincell="f" style="position:absolute;margin-left:435.45pt;margin-top:11.5pt;width:124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5920105</wp:posOffset>
                </wp:positionH>
                <wp:positionV relativeFrom="paragraph">
                  <wp:posOffset>635</wp:posOffset>
                </wp:positionV>
                <wp:extent cx="1275080" cy="1079500"/>
                <wp:effectExtent l="0" t="0" r="0" b="0"/>
                <wp:wrapNone/>
                <wp:docPr id="4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80"/>
                              <w:ind w:firstLine="1876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70"/>
                              <w:ind w:firstLine="93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  <w:t>a cheg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97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pingui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tê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5pt;mso-wrap-distance-left:9.05pt;mso-wrap-distance-right:9.05pt;mso-wrap-distance-top:0pt;mso-wrap-distance-bottom:0pt;margin-top:0pt;mso-position-vertical-relative:text;margin-left:4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80"/>
                        <w:ind w:firstLine="1876"/>
                        <w:rPr>
                          <w:rFonts w:ascii="Arial" w:hAnsi="Arial" w:cs="Arial"/>
                          <w:color w:val="000000"/>
                          <w:w w:val="9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70"/>
                        <w:ind w:firstLine="93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  <w:t>a chega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97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9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pinguins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tê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oram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d</w:t>
      </w:r>
      <w:r>
        <w:rPr>
          <w:rFonts w:cs="Arial" w:ascii="Arial" w:hAnsi="Arial"/>
          <w:color w:val="000000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4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</w:t>
      </w:r>
      <w:r>
        <w:rPr>
          <w:rFonts w:cs="Arial" w:ascii="Arial" w:hAnsi="Arial"/>
          <w:color w:val="000000"/>
          <w:spacing w:val="11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85925</wp:posOffset>
                </wp:positionH>
                <wp:positionV relativeFrom="paragraph">
                  <wp:posOffset>146050</wp:posOffset>
                </wp:positionV>
                <wp:extent cx="1518285" cy="635"/>
                <wp:effectExtent l="1270" t="3810" r="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0">
                              <a:moveTo>
                                <a:pt x="0" y="0"/>
                              </a:moveTo>
                              <a:lnTo>
                                <a:pt x="2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1,0e" stroked="t" o:allowincell="f" style="position:absolute;margin-left:132.75pt;margin-top:11.5pt;width:119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4272915</wp:posOffset>
                </wp:positionH>
                <wp:positionV relativeFrom="paragraph">
                  <wp:posOffset>146050</wp:posOffset>
                </wp:positionV>
                <wp:extent cx="911225" cy="635"/>
                <wp:effectExtent l="635" t="3810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0">
                              <a:moveTo>
                                <a:pt x="0" y="0"/>
                              </a:moveTo>
                              <a:lnTo>
                                <a:pt x="1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5,0e" stroked="t" o:allowincell="f" style="position:absolute;margin-left:336.45pt;margin-top:11.5pt;width:71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80660</wp:posOffset>
                </wp:positionH>
                <wp:positionV relativeFrom="paragraph">
                  <wp:posOffset>146050</wp:posOffset>
                </wp:positionV>
                <wp:extent cx="1184910" cy="635"/>
                <wp:effectExtent l="0" t="3810" r="63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0">
                              <a:moveTo>
                                <a:pt x="0" y="0"/>
                              </a:moveTo>
                              <a:lnTo>
                                <a:pt x="1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6,0e" stroked="t" o:allowincell="f" style="position:absolute;margin-left:415.8pt;margin-top:11.5pt;width:93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demoraram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Quand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hegaram,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oram logo à jaula dos</w:t>
      </w:r>
      <w:r>
        <w:rPr>
          <w:rFonts w:cs="Arial" w:ascii="Arial" w:hAnsi="Arial"/>
          <w:color w:val="000000"/>
          <w:spacing w:val="170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49395</wp:posOffset>
                </wp:positionH>
                <wp:positionV relativeFrom="paragraph">
                  <wp:posOffset>146050</wp:posOffset>
                </wp:positionV>
                <wp:extent cx="1080135" cy="635"/>
                <wp:effectExtent l="1270" t="3810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1,0e" stroked="t" o:allowincell="f" style="position:absolute;margin-left:318.85pt;margin-top:11.5pt;width: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ulo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ediu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49805</wp:posOffset>
                </wp:positionH>
                <wp:positionV relativeFrom="paragraph">
                  <wp:posOffset>146050</wp:posOffset>
                </wp:positionV>
                <wp:extent cx="676910" cy="635"/>
                <wp:effectExtent l="0" t="3810" r="63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177.15pt;margin-top:11.5pt;width:53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193540</wp:posOffset>
                </wp:positionH>
                <wp:positionV relativeFrom="paragraph">
                  <wp:posOffset>146050</wp:posOffset>
                </wp:positionV>
                <wp:extent cx="1724660" cy="635"/>
                <wp:effectExtent l="0" t="3810" r="63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0">
                              <a:moveTo>
                                <a:pt x="0" y="0"/>
                              </a:moveTo>
                              <a:lnTo>
                                <a:pt x="2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6,0e" stroked="t" o:allowincell="f" style="position:absolute;margin-left:330.2pt;margin-top:11.5pt;width:135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2975610</wp:posOffset>
                </wp:positionH>
                <wp:positionV relativeFrom="paragraph">
                  <wp:posOffset>635</wp:posOffset>
                </wp:positionV>
                <wp:extent cx="2310130" cy="482600"/>
                <wp:effectExtent l="0" t="0" r="0" b="0"/>
                <wp:wrapNone/>
                <wp:docPr id="4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2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com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9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8pt;mso-wrap-distance-left:9.05pt;mso-wrap-distance-right:9.05pt;mso-wrap-distance-top:0pt;mso-wrap-distance-bottom:0pt;margin-top:0pt;mso-position-vertical-relative:text;margin-left:2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6"/>
                          <w:sz w:val="26"/>
                          <w:szCs w:val="26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v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23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6"/>
                          <w:szCs w:val="26"/>
                        </w:rPr>
                        <w:t>comem</w:t>
                      </w:r>
                      <w:r>
                        <w:rPr>
                          <w:rFonts w:cs="Arial" w:ascii="Arial" w:hAnsi="Arial"/>
                          <w:color w:val="000000"/>
                          <w:spacing w:val="219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81"/>
        <w:ind w:right="253" w:firstLine="6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rpo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berto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397125</wp:posOffset>
                </wp:positionH>
                <wp:positionV relativeFrom="paragraph">
                  <wp:posOffset>146050</wp:posOffset>
                </wp:positionV>
                <wp:extent cx="676910" cy="635"/>
                <wp:effectExtent l="0" t="3810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188.75pt;margin-top:11.5pt;width:53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51910</wp:posOffset>
                </wp:positionH>
                <wp:positionV relativeFrom="paragraph">
                  <wp:posOffset>146050</wp:posOffset>
                </wp:positionV>
                <wp:extent cx="1387475" cy="635"/>
                <wp:effectExtent l="635" t="3810" r="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303.3pt;margin-top:11.5pt;width:109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w w:val="93"/>
          <w:sz w:val="26"/>
          <w:szCs w:val="26"/>
        </w:rPr>
      </w:pP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96645</wp:posOffset>
                </wp:positionH>
                <wp:positionV relativeFrom="paragraph">
                  <wp:posOffset>146050</wp:posOffset>
                </wp:positionV>
                <wp:extent cx="1254125" cy="635"/>
                <wp:effectExtent l="635" t="3810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5,0e" stroked="t" o:allowincell="f" style="position:absolute;margin-left:86.35pt;margin-top:11.5pt;width:98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363595</wp:posOffset>
                </wp:positionH>
                <wp:positionV relativeFrom="paragraph">
                  <wp:posOffset>146050</wp:posOffset>
                </wp:positionV>
                <wp:extent cx="1536700" cy="635"/>
                <wp:effectExtent l="0" t="3810" r="127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0">
                              <a:moveTo>
                                <a:pt x="0" y="0"/>
                              </a:moveTo>
                              <a:lnTo>
                                <a:pt x="2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0,0e" stroked="t" o:allowincell="f" style="position:absolute;margin-left:264.85pt;margin-top:11.5pt;width:12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4702810" cy="481965"/>
                <wp:effectExtent l="0" t="0" r="0" b="0"/>
                <wp:wrapNone/>
                <wp:docPr id="4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26"/>
                                <w:szCs w:val="26"/>
                              </w:rPr>
                              <w:t>qu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26"/>
                                <w:szCs w:val="26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26"/>
                                <w:szCs w:val="2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5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4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firstLine="20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mui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compri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23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37.95pt;mso-wrap-distance-left:9.05pt;mso-wrap-distance-right:9.05pt;mso-wrap-distance-top:0pt;mso-wrap-distance-bottom:0pt;margin-top:0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26"/>
                          <w:szCs w:val="26"/>
                        </w:rPr>
                        <w:t>qui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26"/>
                          <w:szCs w:val="26"/>
                        </w:rPr>
                        <w:t>i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26"/>
                          <w:szCs w:val="26"/>
                        </w:rPr>
                        <w:t>ver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5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24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firstLine="20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>muit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>comprid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223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662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rafa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êm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306320</wp:posOffset>
                </wp:positionH>
                <wp:positionV relativeFrom="paragraph">
                  <wp:posOffset>146050</wp:posOffset>
                </wp:positionV>
                <wp:extent cx="1324610" cy="635"/>
                <wp:effectExtent l="0" t="3810" r="63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0">
                              <a:moveTo>
                                <a:pt x="0" y="0"/>
                              </a:moveTo>
                              <a:lnTo>
                                <a:pt x="20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6,0e" stroked="t" o:allowincell="f" style="position:absolute;margin-left:181.6pt;margin-top:11.5pt;width:104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01970</wp:posOffset>
                </wp:positionH>
                <wp:positionV relativeFrom="paragraph">
                  <wp:posOffset>146050</wp:posOffset>
                </wp:positionV>
                <wp:extent cx="1367790" cy="635"/>
                <wp:effectExtent l="0" t="3810" r="63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0">
                              <a:moveTo>
                                <a:pt x="0" y="0"/>
                              </a:moveTo>
                              <a:lnTo>
                                <a:pt x="2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4,0e" stroked="t" o:allowincell="f" style="position:absolute;margin-left:441.1pt;margin-top:11.5pt;width:107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0" w:before="0" w:after="180"/>
        <w:ind w:right="253" w:firstLine="463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43610</wp:posOffset>
                </wp:positionH>
                <wp:positionV relativeFrom="paragraph">
                  <wp:posOffset>146050</wp:posOffset>
                </wp:positionV>
                <wp:extent cx="2519680" cy="635"/>
                <wp:effectExtent l="0" t="3810" r="127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0">
                              <a:moveTo>
                                <a:pt x="0" y="0"/>
                              </a:moveTo>
                              <a:lnTo>
                                <a:pt x="39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8,0e" stroked="t" o:allowincell="f" style="position:absolute;margin-left:74.3pt;margin-top:11.5pt;width:198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sectPr>
          <w:type w:val="nextPage"/>
          <w:pgSz w:w="11906" w:h="16838"/>
          <w:pgMar w:left="824" w:right="280" w:gutter="0" w:header="0" w:top="1417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53" w:firstLine="662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Com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já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r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arde,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oram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er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m</w:t>
      </w:r>
      <w:r>
        <w:rPr>
          <w:rFonts w:cs="Arial" w:ascii="Arial" w:hAnsi="Arial"/>
          <w:color w:val="000000"/>
          <w:spacing w:val="20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g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ssar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m</w:t>
      </w:r>
      <w:r>
        <w:rPr>
          <w:rFonts w:cs="Arial" w:ascii="Arial" w:hAnsi="Arial"/>
          <w:color w:val="000000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15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886835</wp:posOffset>
                </wp:positionH>
                <wp:positionV relativeFrom="paragraph">
                  <wp:posOffset>534035</wp:posOffset>
                </wp:positionV>
                <wp:extent cx="74295" cy="10985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09" y="0"/>
                                <a:pt x="117" y="10"/>
                                <a:pt x="117" y="19"/>
                              </a:cubicBezTo>
                              <a:cubicBezTo>
                                <a:pt x="117" y="24"/>
                                <a:pt x="114" y="29"/>
                                <a:pt x="111" y="36"/>
                              </a:cubicBezTo>
                              <a:lnTo>
                                <a:pt x="57" y="154"/>
                              </a:lnTo>
                              <a:cubicBezTo>
                                <a:pt x="53" y="163"/>
                                <a:pt x="49" y="172"/>
                                <a:pt x="35" y="172"/>
                              </a:cubicBezTo>
                              <a:cubicBezTo>
                                <a:pt x="23" y="172"/>
                                <a:pt x="16" y="163"/>
                                <a:pt x="16" y="155"/>
                              </a:cubicBezTo>
                              <a:cubicBezTo>
                                <a:pt x="16" y="149"/>
                                <a:pt x="19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09,0,117,10,117,19c117,24,114,29,111,36l57,154c53,163,49,172,35,172c23,172,16,163,16,155c16,149,19,142,22,136xe" fillcolor="black" stroked="f" o:allowincell="f" style="position:absolute;margin-left:306.05pt;margin-top:42.05pt;width:5.8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96640</wp:posOffset>
                </wp:positionH>
                <wp:positionV relativeFrom="paragraph">
                  <wp:posOffset>146050</wp:posOffset>
                </wp:positionV>
                <wp:extent cx="1254125" cy="635"/>
                <wp:effectExtent l="635" t="3810" r="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5,0e" stroked="t" o:allowincell="f" style="position:absolute;margin-left:283.2pt;margin-top:11.5pt;width:98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116320</wp:posOffset>
                </wp:positionH>
                <wp:positionV relativeFrom="paragraph">
                  <wp:posOffset>146050</wp:posOffset>
                </wp:positionV>
                <wp:extent cx="982980" cy="635"/>
                <wp:effectExtent l="635" t="3810" r="63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0">
                              <a:moveTo>
                                <a:pt x="0" y="0"/>
                              </a:moveTo>
                              <a:lnTo>
                                <a:pt x="15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8,0e" stroked="t" o:allowincell="f" style="position:absolute;margin-left:481.6pt;margin-top:11.5pt;width:77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6"/>
        <w:ind w:right="721" w:firstLine="453"/>
        <w:rPr>
          <w:rFonts w:ascii="Arial" w:hAnsi="Arial" w:cs="Arial"/>
          <w:color w:val="000000"/>
          <w:w w:val="84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pict>
          <v:shape id="shape_0" fillcolor="black" stroked="f" o:allowincell="f" style="position:absolute;margin-left:514.05pt;margin-top:94.15pt;width:73.15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4,377,188,377l188,377c292,377,377,293,377,188l377,188c377,84,292,0,188,0l188,0c84,0,0,84,0,188e" fillcolor="#d4d4d4" stroked="f" o:allowincell="f" style="position:absolute;margin-left:28.85pt;margin-top:56.55pt;width:18.8pt;height:18.8pt;mso-wrap-style:none;v-text-anchor:middle;mso-position-horizontal-relative:page;mso-position-vertic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47040</wp:posOffset>
                </wp:positionH>
                <wp:positionV relativeFrom="page">
                  <wp:posOffset>781685</wp:posOffset>
                </wp:positionV>
                <wp:extent cx="74930" cy="111760"/>
                <wp:effectExtent l="635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9" y="44"/>
                              </a:moveTo>
                              <a:cubicBezTo>
                                <a:pt x="109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2" y="176"/>
                                <a:pt x="58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9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1" y="143"/>
                                <a:pt x="81" y="134"/>
                                <a:pt x="81" y="121"/>
                              </a:cubicBezTo>
                              <a:cubicBezTo>
                                <a:pt x="81" y="87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8" y="33"/>
                                <a:pt x="57" y="33"/>
                              </a:cubicBezTo>
                              <a:cubicBezTo>
                                <a:pt x="34" y="33"/>
                                <a:pt x="37" y="56"/>
                                <a:pt x="21" y="56"/>
                              </a:cubicBezTo>
                              <a:cubicBezTo>
                                <a:pt x="11" y="56"/>
                                <a:pt x="5" y="48"/>
                                <a:pt x="5" y="39"/>
                              </a:cubicBezTo>
                              <a:cubicBezTo>
                                <a:pt x="5" y="20"/>
                                <a:pt x="31" y="0"/>
                                <a:pt x="58" y="0"/>
                              </a:cubicBezTo>
                              <a:cubicBezTo>
                                <a:pt x="92" y="0"/>
                                <a:pt x="109" y="25"/>
                                <a:pt x="109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9,44c109,59,102,72,89,80c106,88,118,104,118,123c118,152,92,176,58,176c22,176,0,150,0,131c0,122,10,115,19,115c35,115,31,143,58,143c71,143,81,134,81,121c81,87,40,112,40,84c40,59,74,76,74,49c74,40,68,33,57,33c34,33,37,56,21,56c11,56,5,48,5,39c5,20,31,0,58,0c92,0,109,25,109,44e" fillcolor="black" stroked="f" o:allowincell="f" style="position:absolute;margin-left:35.2pt;margin-top:61.55pt;width:5.8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66395</wp:posOffset>
                </wp:positionH>
                <wp:positionV relativeFrom="page">
                  <wp:posOffset>718185</wp:posOffset>
                </wp:positionV>
                <wp:extent cx="239395" cy="239395"/>
                <wp:effectExtent l="6985" t="6985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8c377,84,292,0,188,0c84,0,0,84,0,188c0,293,84,377,188,377xe" stroked="t" o:allowincell="f" style="position:absolute;margin-left:28.85pt;margin-top:56.55pt;width:18.8pt;height:18.8pt;mso-wrap-style:none;v-text-anchor:middle;mso-position-horizontal-relative:page;mso-position-vertic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l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ssi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fic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s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firm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ções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m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ve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adeir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s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(</w:t>
      </w:r>
      <w:r>
        <w:rPr>
          <w:rFonts w:cs="Arial" w:ascii="Arial" w:hAnsi="Arial"/>
          <w:color w:val="000000"/>
          <w:spacing w:val="4"/>
          <w:w w:val="90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1"/>
          <w:sz w:val="26"/>
          <w:szCs w:val="26"/>
        </w:rPr>
        <w:t>)</w:t>
      </w:r>
      <w:r>
        <w:rPr>
          <w:rFonts w:cs="Arial" w:ascii="Arial" w:hAnsi="Arial"/>
          <w:color w:val="000000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1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1"/>
          <w:sz w:val="26"/>
          <w:szCs w:val="26"/>
        </w:rPr>
        <w:t>falsa</w:t>
      </w:r>
      <w:r>
        <w:rPr>
          <w:rFonts w:cs="Arial" w:ascii="Arial" w:hAnsi="Arial"/>
          <w:color w:val="000000"/>
          <w:spacing w:val="3"/>
          <w:w w:val="91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w w:val="91"/>
          <w:sz w:val="26"/>
          <w:szCs w:val="26"/>
        </w:rPr>
        <w:t>(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</w:t>
      </w:r>
      <w:r>
        <w:rPr>
          <w:rFonts w:cs="Arial" w:ascii="Arial" w:hAnsi="Arial"/>
          <w:color w:val="000000"/>
          <w:spacing w:val="3"/>
          <w:w w:val="84"/>
          <w:sz w:val="26"/>
          <w:szCs w:val="26"/>
        </w:rPr>
        <w:t>)</w:t>
      </w:r>
      <w:r>
        <w:rPr>
          <w:rFonts w:cs="Arial" w:ascii="Arial" w:hAnsi="Arial"/>
          <w:color w:val="000000"/>
          <w:w w:val="8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405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6,292c236,292,292,292,292,235l292,57c292,57,292,0,236,0l57,0xe" stroked="t" o:allowincell="f" style="position:absolute;margin-left:51.5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21" w:firstLine="84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l</w:t>
      </w:r>
      <w:r>
        <w:rPr>
          <w:rFonts w:cs="Arial" w:ascii="Arial" w:hAnsi="Arial"/>
          <w:color w:val="000000"/>
          <w:sz w:val="26"/>
          <w:szCs w:val="26"/>
        </w:rPr>
        <w:t xml:space="preserve">eões têm o </w:t>
      </w:r>
      <w:r>
        <w:rPr>
          <w:rFonts w:cs="Arial" w:ascii="Arial" w:hAnsi="Arial"/>
          <w:color w:val="000000"/>
          <w:spacing w:val="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orp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c</w:t>
      </w:r>
      <w:r>
        <w:rPr>
          <w:rFonts w:cs="Arial" w:ascii="Arial" w:hAnsi="Arial"/>
          <w:color w:val="000000"/>
          <w:sz w:val="26"/>
          <w:szCs w:val="26"/>
        </w:rPr>
        <w:t>obert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d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pena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4050</wp:posOffset>
                </wp:positionH>
                <wp:positionV relativeFrom="paragraph">
                  <wp:posOffset>327025</wp:posOffset>
                </wp:positionV>
                <wp:extent cx="185420" cy="186055"/>
                <wp:effectExtent l="6985" t="7620" r="7620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6l0,235c0,235,0,292,57,292l236,292c236,292,292,292,292,235l292,56c292,56,292,0,236,0l57,0xe" stroked="t" o:allowincell="f" style="position:absolute;margin-left:51.5pt;margin-top:25.75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21" w:firstLine="842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inguin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em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4050</wp:posOffset>
                </wp:positionH>
                <wp:positionV relativeFrom="paragraph">
                  <wp:posOffset>327025</wp:posOffset>
                </wp:positionV>
                <wp:extent cx="185420" cy="185420"/>
                <wp:effectExtent l="6985" t="6985" r="7620" b="762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1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1"/>
                                <a:pt x="57" y="291"/>
                              </a:cubicBezTo>
                              <a:lnTo>
                                <a:pt x="236" y="291"/>
                              </a:lnTo>
                              <a:cubicBezTo>
                                <a:pt x="236" y="291"/>
                                <a:pt x="292" y="291"/>
                                <a:pt x="292" y="235"/>
                              </a:cubicBezTo>
                              <a:lnTo>
                                <a:pt x="292" y="56"/>
                              </a:lnTo>
                              <a:cubicBezTo>
                                <a:pt x="292" y="56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1" path="m57,0c57,0,0,0,0,56l0,235c0,235,0,291,57,291l236,291c236,291,292,291,292,235l292,56c292,56,292,0,236,0l57,0xe" stroked="t" o:allowincell="f" style="position:absolute;margin-left:51.5pt;margin-top:25.75pt;width:14.55pt;height:14.5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peixe.</w:t>
      </w:r>
    </w:p>
    <w:p>
      <w:pPr>
        <w:pStyle w:val="Normal"/>
        <w:widowControl w:val="false"/>
        <w:autoSpaceDE w:val="false"/>
        <w:spacing w:lineRule="exact" w:line="290" w:before="0" w:after="237"/>
        <w:ind w:right="721" w:firstLine="84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gir</w:t>
      </w:r>
      <w:r>
        <w:rPr>
          <w:rFonts w:cs="Arial" w:ascii="Arial" w:hAnsi="Arial"/>
          <w:color w:val="000000"/>
          <w:spacing w:val="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fa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ê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m </w:t>
      </w:r>
      <w:r>
        <w:rPr>
          <w:rFonts w:cs="Arial" w:ascii="Arial" w:hAnsi="Arial"/>
          <w:color w:val="000000"/>
          <w:sz w:val="26"/>
          <w:szCs w:val="26"/>
        </w:rPr>
        <w:t>u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sc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ço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1"/>
          <w:sz w:val="26"/>
          <w:szCs w:val="26"/>
        </w:rPr>
        <w:t>uito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pacing w:val="1"/>
          <w:sz w:val="26"/>
          <w:szCs w:val="26"/>
        </w:rPr>
        <w:t>prido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4050</wp:posOffset>
                </wp:positionH>
                <wp:positionV relativeFrom="paragraph">
                  <wp:posOffset>326390</wp:posOffset>
                </wp:positionV>
                <wp:extent cx="185420" cy="186055"/>
                <wp:effectExtent l="6985" t="7620" r="762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2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235"/>
                              </a:lnTo>
                              <a:cubicBezTo>
                                <a:pt x="0" y="235"/>
                                <a:pt x="0" y="292"/>
                                <a:pt x="57" y="292"/>
                              </a:cubicBezTo>
                              <a:lnTo>
                                <a:pt x="236" y="292"/>
                              </a:lnTo>
                              <a:cubicBezTo>
                                <a:pt x="236" y="292"/>
                                <a:pt x="292" y="292"/>
                                <a:pt x="292" y="235"/>
                              </a:cubicBezTo>
                              <a:lnTo>
                                <a:pt x="292" y="57"/>
                              </a:lnTo>
                              <a:cubicBezTo>
                                <a:pt x="292" y="57"/>
                                <a:pt x="292" y="0"/>
                                <a:pt x="236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2" path="m57,0c57,0,0,0,0,57l0,235c0,235,0,292,57,292l236,292c236,292,292,292,292,235l292,57c292,57,292,0,236,0l57,0xe" stroked="t" o:allowincell="f" style="position:absolute;margin-left:51.5pt;margin-top:25.7pt;width:14.55pt;height:14.6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86"/>
        <w:ind w:right="721" w:firstLine="842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iraf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ão comem carne.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4,377,188,377l188,377c292,377,377,293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44500</wp:posOffset>
                </wp:positionH>
                <wp:positionV relativeFrom="paragraph">
                  <wp:posOffset>223520</wp:posOffset>
                </wp:positionV>
                <wp:extent cx="82550" cy="111760"/>
                <wp:effectExtent l="0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5">
                              <a:moveTo>
                                <a:pt x="75" y="37"/>
                              </a:moveTo>
                              <a:lnTo>
                                <a:pt x="74" y="37"/>
                              </a:lnTo>
                              <a:lnTo>
                                <a:pt x="42" y="104"/>
                              </a:lnTo>
                              <a:lnTo>
                                <a:pt x="75" y="104"/>
                              </a:lnTo>
                              <a:close/>
                              <a:moveTo>
                                <a:pt x="17" y="136"/>
                              </a:moveTo>
                              <a:cubicBezTo>
                                <a:pt x="5" y="136"/>
                                <a:pt x="0" y="128"/>
                                <a:pt x="0" y="122"/>
                              </a:cubicBezTo>
                              <a:cubicBezTo>
                                <a:pt x="0" y="116"/>
                                <a:pt x="2" y="114"/>
                                <a:pt x="4" y="111"/>
                              </a:cubicBezTo>
                              <a:lnTo>
                                <a:pt x="57" y="14"/>
                              </a:lnTo>
                              <a:cubicBezTo>
                                <a:pt x="63" y="4"/>
                                <a:pt x="69" y="0"/>
                                <a:pt x="82" y="0"/>
                              </a:cubicBezTo>
                              <a:cubicBezTo>
                                <a:pt x="96" y="0"/>
                                <a:pt x="110" y="9"/>
                                <a:pt x="110" y="31"/>
                              </a:cubicBezTo>
                              <a:lnTo>
                                <a:pt x="110" y="104"/>
                              </a:lnTo>
                              <a:lnTo>
                                <a:pt x="114" y="104"/>
                              </a:lnTo>
                              <a:cubicBezTo>
                                <a:pt x="123" y="104"/>
                                <a:pt x="130" y="110"/>
                                <a:pt x="130" y="120"/>
                              </a:cubicBezTo>
                              <a:cubicBezTo>
                                <a:pt x="130" y="130"/>
                                <a:pt x="123" y="136"/>
                                <a:pt x="114" y="136"/>
                              </a:cubicBezTo>
                              <a:lnTo>
                                <a:pt x="110" y="136"/>
                              </a:lnTo>
                              <a:lnTo>
                                <a:pt x="110" y="156"/>
                              </a:lnTo>
                              <a:cubicBezTo>
                                <a:pt x="110" y="169"/>
                                <a:pt x="104" y="175"/>
                                <a:pt x="92" y="175"/>
                              </a:cubicBezTo>
                              <a:cubicBezTo>
                                <a:pt x="80" y="175"/>
                                <a:pt x="75" y="169"/>
                                <a:pt x="75" y="156"/>
                              </a:cubicBezTo>
                              <a:lnTo>
                                <a:pt x="7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5" path="m75,37l74,37l42,104l75,104xm17,136c5,136,0,128,0,122c0,116,2,114,4,111l57,14c63,4,69,0,82,0c96,0,110,9,110,31l110,104l114,104c123,104,130,110,130,120c130,130,123,136,114,136l110,136l110,156c110,169,104,175,92,175c80,175,75,169,75,156l75,136xe" fillcolor="black" stroked="f" o:allowincell="f" style="position:absolute;margin-left:35pt;margin-top:17.6pt;width:6.4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9c377,84,292,0,188,0c84,0,0,84,0,189c0,293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27"/>
        <w:ind w:right="721" w:firstLine="453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Complet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rase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om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adro.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151890</wp:posOffset>
                </wp:positionH>
                <wp:positionV relativeFrom="paragraph">
                  <wp:posOffset>95885</wp:posOffset>
                </wp:positionV>
                <wp:extent cx="4968240" cy="36068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4" h="56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54"/>
                              </a:lnTo>
                              <a:cubicBezTo>
                                <a:pt x="0" y="454"/>
                                <a:pt x="0" y="567"/>
                                <a:pt x="114" y="567"/>
                              </a:cubicBezTo>
                              <a:lnTo>
                                <a:pt x="7710" y="567"/>
                              </a:lnTo>
                              <a:cubicBezTo>
                                <a:pt x="7710" y="567"/>
                                <a:pt x="7824" y="567"/>
                                <a:pt x="7824" y="454"/>
                              </a:cubicBezTo>
                              <a:lnTo>
                                <a:pt x="7824" y="113"/>
                              </a:lnTo>
                              <a:cubicBezTo>
                                <a:pt x="7824" y="113"/>
                                <a:pt x="7824" y="0"/>
                                <a:pt x="77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4,567" path="m114,0c114,0,0,0,0,113l0,454c0,454,0,567,114,567l7710,567c7710,567,7824,567,7824,454l7824,113c7824,113,7824,0,7710,0xe" fillcolor="#eaeaea" stroked="f" o:allowincell="f" style="position:absolute;margin-left:90.7pt;margin-top:7.55pt;width:391.1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721" w:firstLine="1670"/>
        <w:rPr/>
      </w:pP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ma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color w:val="000000"/>
          <w:spacing w:val="9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meno</w:t>
      </w:r>
      <w:r>
        <w:rPr>
          <w:rFonts w:cs="Arial" w:ascii="Arial" w:hAnsi="Arial"/>
          <w:color w:val="000000"/>
          <w:spacing w:val="4"/>
          <w:w w:val="98"/>
          <w:sz w:val="24"/>
          <w:szCs w:val="24"/>
        </w:rPr>
        <w:t>s</w:t>
      </w:r>
      <w:r>
        <w:rPr>
          <w:rFonts w:cs="Arial" w:ascii="Arial" w:hAnsi="Arial"/>
          <w:color w:val="000000"/>
          <w:spacing w:val="9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ã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9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co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236"/>
        <w:ind w:right="721" w:firstLine="45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a)</w:t>
      </w:r>
      <w:r>
        <w:rPr>
          <w:rFonts w:cs="Arial" w:ascii="Arial" w:hAnsi="Arial"/>
          <w:color w:val="000000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pescoço da girafa é</w:t>
      </w:r>
      <w:r>
        <w:rPr>
          <w:rFonts w:cs="Arial" w:ascii="Arial" w:hAnsi="Arial"/>
          <w:color w:val="000000"/>
          <w:spacing w:val="10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co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pri</w:t>
      </w:r>
      <w:r>
        <w:rPr>
          <w:rFonts w:cs="Arial" w:ascii="Arial" w:hAnsi="Arial"/>
          <w:color w:val="000000"/>
          <w:spacing w:val="3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74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</w:t>
      </w:r>
      <w:r>
        <w:rPr>
          <w:rFonts w:cs="Arial" w:ascii="Arial" w:hAnsi="Arial"/>
          <w:color w:val="000000"/>
          <w:spacing w:val="1"/>
          <w:sz w:val="26"/>
          <w:szCs w:val="26"/>
        </w:rPr>
        <w:t>sco</w:t>
      </w:r>
      <w:r>
        <w:rPr>
          <w:rFonts w:cs="Arial" w:ascii="Arial" w:hAnsi="Arial"/>
          <w:color w:val="000000"/>
          <w:spacing w:val="2"/>
          <w:sz w:val="26"/>
          <w:szCs w:val="26"/>
        </w:rPr>
        <w:t>ç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do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leão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499995</wp:posOffset>
                </wp:positionH>
                <wp:positionV relativeFrom="paragraph">
                  <wp:posOffset>146050</wp:posOffset>
                </wp:positionV>
                <wp:extent cx="596265" cy="635"/>
                <wp:effectExtent l="635" t="3810" r="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0">
                              <a:moveTo>
                                <a:pt x="0" y="0"/>
                              </a:moveTo>
                              <a:lnTo>
                                <a:pt x="9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,0e" stroked="t" o:allowincell="f" style="position:absolute;margin-left:196.85pt;margin-top:11.5pt;width:4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84930</wp:posOffset>
                </wp:positionH>
                <wp:positionV relativeFrom="paragraph">
                  <wp:posOffset>146050</wp:posOffset>
                </wp:positionV>
                <wp:extent cx="363220" cy="635"/>
                <wp:effectExtent l="0" t="3810" r="63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2,0e" stroked="t" o:allowincell="f" style="position:absolute;margin-left:305.9pt;margin-top:11.5pt;width:28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344670</wp:posOffset>
                </wp:positionH>
                <wp:positionV relativeFrom="paragraph">
                  <wp:posOffset>146050</wp:posOffset>
                </wp:positionV>
                <wp:extent cx="595630" cy="635"/>
                <wp:effectExtent l="0" t="3810" r="127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0">
                              <a:moveTo>
                                <a:pt x="0" y="0"/>
                              </a:moveTo>
                              <a:lnTo>
                                <a:pt x="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,0e" stroked="t" o:allowincell="f" style="position:absolute;margin-left:342.1pt;margin-top:11.5pt;width:46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21" w:firstLine="45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b)</w:t>
      </w:r>
      <w:r>
        <w:rPr>
          <w:rFonts w:cs="Arial" w:ascii="Arial" w:hAnsi="Arial"/>
          <w:color w:val="000000"/>
          <w:spacing w:val="4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 l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õe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ã</w:t>
      </w:r>
      <w:r>
        <w:rPr>
          <w:rFonts w:cs="Arial" w:ascii="Arial" w:hAnsi="Arial"/>
          <w:color w:val="000000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0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6"/>
          <w:szCs w:val="26"/>
        </w:rPr>
        <w:t>fe</w:t>
      </w:r>
      <w:r>
        <w:rPr>
          <w:rFonts w:cs="Arial" w:ascii="Arial" w:hAnsi="Arial"/>
          <w:color w:val="000000"/>
          <w:w w:val="94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4"/>
          <w:sz w:val="26"/>
          <w:szCs w:val="26"/>
        </w:rPr>
        <w:t>oz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w w:val="94"/>
          <w:sz w:val="26"/>
          <w:szCs w:val="26"/>
        </w:rPr>
        <w:t>s</w:t>
      </w:r>
      <w:r>
        <w:rPr>
          <w:rFonts w:cs="Arial" w:ascii="Arial" w:hAnsi="Arial"/>
          <w:color w:val="000000"/>
          <w:spacing w:val="147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s tig</w:t>
      </w:r>
      <w:r>
        <w:rPr>
          <w:rFonts w:cs="Arial" w:ascii="Arial" w:hAnsi="Arial"/>
          <w:color w:val="000000"/>
          <w:spacing w:val="-1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833245</wp:posOffset>
                </wp:positionH>
                <wp:positionV relativeFrom="paragraph">
                  <wp:posOffset>146050</wp:posOffset>
                </wp:positionV>
                <wp:extent cx="596265" cy="635"/>
                <wp:effectExtent l="635" t="3810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0">
                              <a:moveTo>
                                <a:pt x="0" y="0"/>
                              </a:moveTo>
                              <a:lnTo>
                                <a:pt x="9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,0e" stroked="t" o:allowincell="f" style="position:absolute;margin-left:144.35pt;margin-top:11.5pt;width:4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48635</wp:posOffset>
                </wp:positionH>
                <wp:positionV relativeFrom="paragraph">
                  <wp:posOffset>146050</wp:posOffset>
                </wp:positionV>
                <wp:extent cx="884555" cy="635"/>
                <wp:effectExtent l="635" t="3810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0">
                              <a:moveTo>
                                <a:pt x="0" y="0"/>
                              </a:moveTo>
                              <a:lnTo>
                                <a:pt x="13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3,0e" stroked="t" o:allowincell="f" style="position:absolute;margin-left:240.05pt;margin-top:11.5pt;width:69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90" w:before="0" w:after="287"/>
        <w:ind w:right="721" w:firstLine="45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2"/>
          <w:sz w:val="24"/>
          <w:szCs w:val="24"/>
        </w:rPr>
        <w:t>c)</w:t>
      </w:r>
      <w:r>
        <w:rPr>
          <w:rFonts w:cs="Arial" w:ascii="Arial" w:hAnsi="Arial"/>
          <w:color w:val="000000"/>
          <w:spacing w:val="7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inguin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ã</w:t>
      </w:r>
      <w:r>
        <w:rPr>
          <w:rFonts w:cs="Arial" w:ascii="Arial" w:hAnsi="Arial"/>
          <w:color w:val="000000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78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almos</w:t>
      </w:r>
      <w:r>
        <w:rPr>
          <w:rFonts w:cs="Arial" w:ascii="Arial" w:hAnsi="Arial"/>
          <w:color w:val="000000"/>
          <w:spacing w:val="21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s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giraf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s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58670</wp:posOffset>
                </wp:positionH>
                <wp:positionV relativeFrom="paragraph">
                  <wp:posOffset>146050</wp:posOffset>
                </wp:positionV>
                <wp:extent cx="1079500" cy="635"/>
                <wp:effectExtent l="0" t="3810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0,0e" stroked="t" o:allowincell="f" style="position:absolute;margin-left:162.1pt;margin-top:11.5pt;width:8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755390</wp:posOffset>
                </wp:positionH>
                <wp:positionV relativeFrom="paragraph">
                  <wp:posOffset>146050</wp:posOffset>
                </wp:positionV>
                <wp:extent cx="596265" cy="635"/>
                <wp:effectExtent l="635" t="3810" r="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0">
                              <a:moveTo>
                                <a:pt x="0" y="0"/>
                              </a:moveTo>
                              <a:lnTo>
                                <a:pt x="9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,0e" stroked="t" o:allowincell="f" style="position:absolute;margin-left:295.7pt;margin-top:11.5pt;width:4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448175</wp:posOffset>
                </wp:positionH>
                <wp:positionV relativeFrom="paragraph">
                  <wp:posOffset>146050</wp:posOffset>
                </wp:positionV>
                <wp:extent cx="595630" cy="635"/>
                <wp:effectExtent l="0" t="3810" r="127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0">
                              <a:moveTo>
                                <a:pt x="0" y="0"/>
                              </a:moveTo>
                              <a:lnTo>
                                <a:pt x="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,0e" stroked="t" o:allowincell="f" style="position:absolute;margin-left:350.25pt;margin-top:11.5pt;width:46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23"/>
        <w:ind w:right="721" w:hanging="0"/>
        <w:rPr>
          <w:rFonts w:ascii="Arial" w:hAnsi="Arial" w:cs="Arial"/>
          <w:color w:val="000000"/>
          <w:w w:val="104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4"/>
          <w:sz w:val="26"/>
          <w:szCs w:val="26"/>
        </w:rPr>
        <w:t>Re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co</w:t>
      </w:r>
      <w:r>
        <w:rPr>
          <w:rFonts w:cs="Arial" w:ascii="Arial" w:hAnsi="Arial"/>
          <w:color w:val="000000"/>
          <w:w w:val="104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d</w:t>
      </w:r>
      <w:r>
        <w:rPr>
          <w:rFonts w:cs="Arial" w:ascii="Arial" w:hAnsi="Arial"/>
          <w:color w:val="000000"/>
          <w:w w:val="104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6395</wp:posOffset>
                </wp:positionH>
                <wp:positionV relativeFrom="paragraph">
                  <wp:posOffset>238125</wp:posOffset>
                </wp:positionV>
                <wp:extent cx="239395" cy="24003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3,84,377,188,377l188,377c292,377,377,293,377,188l377,188c377,84,292,0,188,0l188,0c84,0,0,84,0,188e" fillcolor="#d4d4d4" stroked="f" o:allowincell="f" style="position:absolute;margin-left:28.85pt;margin-top:18.7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47040</wp:posOffset>
                </wp:positionH>
                <wp:positionV relativeFrom="paragraph">
                  <wp:posOffset>303530</wp:posOffset>
                </wp:positionV>
                <wp:extent cx="74295" cy="11049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3">
                              <a:moveTo>
                                <a:pt x="49" y="58"/>
                              </a:moveTo>
                              <a:cubicBezTo>
                                <a:pt x="55" y="57"/>
                                <a:pt x="61" y="56"/>
                                <a:pt x="67" y="56"/>
                              </a:cubicBezTo>
                              <a:cubicBezTo>
                                <a:pt x="96" y="56"/>
                                <a:pt x="117" y="79"/>
                                <a:pt x="117" y="107"/>
                              </a:cubicBezTo>
                              <a:cubicBezTo>
                                <a:pt x="117" y="147"/>
                                <a:pt x="94" y="173"/>
                                <a:pt x="53" y="173"/>
                              </a:cubicBezTo>
                              <a:cubicBezTo>
                                <a:pt x="36" y="173"/>
                                <a:pt x="0" y="162"/>
                                <a:pt x="0" y="141"/>
                              </a:cubicBezTo>
                              <a:cubicBezTo>
                                <a:pt x="0" y="132"/>
                                <a:pt x="8" y="125"/>
                                <a:pt x="17" y="125"/>
                              </a:cubicBezTo>
                              <a:cubicBezTo>
                                <a:pt x="26" y="125"/>
                                <a:pt x="38" y="140"/>
                                <a:pt x="54" y="140"/>
                              </a:cubicBezTo>
                              <a:cubicBezTo>
                                <a:pt x="70" y="140"/>
                                <a:pt x="79" y="124"/>
                                <a:pt x="79" y="109"/>
                              </a:cubicBezTo>
                              <a:cubicBezTo>
                                <a:pt x="79" y="94"/>
                                <a:pt x="71" y="85"/>
                                <a:pt x="56" y="85"/>
                              </a:cubicBezTo>
                              <a:cubicBezTo>
                                <a:pt x="42" y="85"/>
                                <a:pt x="40" y="93"/>
                                <a:pt x="28" y="93"/>
                              </a:cubicBezTo>
                              <a:cubicBezTo>
                                <a:pt x="18" y="93"/>
                                <a:pt x="14" y="85"/>
                                <a:pt x="14" y="81"/>
                              </a:cubicBezTo>
                              <a:cubicBezTo>
                                <a:pt x="14" y="78"/>
                                <a:pt x="14" y="76"/>
                                <a:pt x="14" y="73"/>
                              </a:cubicBezTo>
                              <a:lnTo>
                                <a:pt x="20" y="22"/>
                              </a:lnTo>
                              <a:cubicBezTo>
                                <a:pt x="23" y="4"/>
                                <a:pt x="28" y="0"/>
                                <a:pt x="39" y="0"/>
                              </a:cubicBezTo>
                              <a:lnTo>
                                <a:pt x="97" y="0"/>
                              </a:lnTo>
                              <a:cubicBezTo>
                                <a:pt x="108" y="0"/>
                                <a:pt x="114" y="6"/>
                                <a:pt x="114" y="15"/>
                              </a:cubicBezTo>
                              <a:cubicBezTo>
                                <a:pt x="114" y="31"/>
                                <a:pt x="102" y="33"/>
                                <a:pt x="98" y="33"/>
                              </a:cubicBez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3" path="m49,58c55,57,61,56,67,56c96,56,117,79,117,107c117,147,94,173,53,173c36,173,0,162,0,141c0,132,8,125,17,125c26,125,38,140,54,140c70,140,79,124,79,109c79,94,71,85,56,85c42,85,40,93,28,93c18,93,14,85,14,81c14,78,14,76,14,73l20,22c23,4,28,0,39,0l97,0c108,0,114,6,114,15c114,31,102,33,98,33l52,33xe" fillcolor="black" stroked="f" o:allowincell="f" style="position:absolute;margin-left:35.2pt;margin-top:23.9pt;width:5.8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66395</wp:posOffset>
                </wp:positionH>
                <wp:positionV relativeFrom="paragraph">
                  <wp:posOffset>238125</wp:posOffset>
                </wp:positionV>
                <wp:extent cx="239395" cy="240030"/>
                <wp:effectExtent l="6985" t="6350" r="6350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8c377,84,292,0,188,0c84,0,0,84,0,188c0,293,84,377,188,377xe" stroked="t" o:allowincell="f" style="position:absolute;margin-left:28.85pt;margin-top:18.7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10"/>
        <w:ind w:right="721" w:firstLine="453"/>
        <w:rPr/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s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la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ras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ei</w:t>
      </w:r>
      <w:r>
        <w:rPr>
          <w:rFonts w:cs="Arial" w:ascii="Arial" w:hAnsi="Arial"/>
          <w:color w:val="000000"/>
          <w:spacing w:val="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ari</w:t>
      </w: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,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ei</w:t>
      </w:r>
      <w:r>
        <w:rPr>
          <w:rFonts w:cs="Arial" w:ascii="Arial" w:hAnsi="Arial"/>
          <w:color w:val="000000"/>
          <w:spacing w:val="3"/>
          <w:sz w:val="26"/>
          <w:szCs w:val="26"/>
        </w:rPr>
        <w:t>x</w:t>
      </w:r>
      <w:r>
        <w:rPr>
          <w:rFonts w:cs="Arial" w:ascii="Arial" w:hAnsi="Arial"/>
          <w:color w:val="000000"/>
          <w:spacing w:val="2"/>
          <w:sz w:val="26"/>
          <w:szCs w:val="26"/>
        </w:rPr>
        <w:t>eir</w:t>
      </w:r>
      <w:r>
        <w:rPr>
          <w:rFonts w:cs="Arial" w:ascii="Arial" w:hAnsi="Arial"/>
          <w:color w:val="000000"/>
          <w:spacing w:val="3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sz w:val="26"/>
          <w:szCs w:val="26"/>
        </w:rPr>
        <w:t>eix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irad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ormaram-se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rtir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a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 xml:space="preserve">palavra </w:t>
      </w:r>
      <w:r>
        <w:rPr>
          <w:rFonts w:cs="Arial" w:ascii="Arial" w:hAnsi="Arial"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color w:val="000000"/>
          <w:spacing w:val="3"/>
          <w:sz w:val="26"/>
          <w:szCs w:val="26"/>
        </w:rPr>
        <w:t>eix</w:t>
      </w:r>
      <w:r>
        <w:rPr>
          <w:rFonts w:cs="Arial" w:ascii="Arial" w:hAnsi="Arial"/>
          <w:color w:val="000000"/>
          <w:spacing w:val="5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o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290" w:before="0" w:after="61"/>
        <w:ind w:right="721" w:firstLine="45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so,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z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mo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erte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à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amíli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alavra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pe</w:t>
      </w:r>
      <w:r>
        <w:rPr>
          <w:rFonts w:cs="Arial" w:ascii="Arial" w:hAnsi="Arial"/>
          <w:color w:val="000000"/>
          <w:spacing w:val="4"/>
          <w:sz w:val="26"/>
          <w:szCs w:val="26"/>
        </w:rPr>
        <w:t>i</w:t>
      </w:r>
      <w:r>
        <w:rPr>
          <w:rFonts w:cs="Arial" w:ascii="Arial" w:hAnsi="Arial"/>
          <w:color w:val="000000"/>
          <w:spacing w:val="3"/>
          <w:sz w:val="26"/>
          <w:szCs w:val="26"/>
        </w:rPr>
        <w:t>xe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-208915</wp:posOffset>
                </wp:positionH>
                <wp:positionV relativeFrom="paragraph">
                  <wp:posOffset>47625</wp:posOffset>
                </wp:positionV>
                <wp:extent cx="76200" cy="7683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3.7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3"/>
        <w:ind w:right="721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5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6"/>
          <w:szCs w:val="26"/>
        </w:rPr>
        <w:t>Es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c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ve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t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ês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alavra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amíli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alavra</w:t>
      </w:r>
      <w:r>
        <w:rPr>
          <w:rFonts w:cs="Arial" w:ascii="Arial" w:hAnsi="Arial"/>
          <w:color w:val="000000"/>
          <w:spacing w:val="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26"/>
          <w:szCs w:val="26"/>
        </w:rPr>
        <w:t>pes</w:t>
      </w:r>
      <w:r>
        <w:rPr>
          <w:rFonts w:cs="Arial" w:ascii="Arial" w:hAnsi="Arial"/>
          <w:color w:val="000000"/>
          <w:spacing w:val="3"/>
          <w:w w:val="104"/>
          <w:sz w:val="26"/>
          <w:szCs w:val="26"/>
        </w:rPr>
        <w:t>ca</w:t>
      </w:r>
      <w:r>
        <w:rPr>
          <w:rFonts w:cs="Arial" w:ascii="Arial" w:hAnsi="Arial"/>
          <w:color w:val="000000"/>
          <w:w w:val="10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w w:val="10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35990</wp:posOffset>
                </wp:positionH>
                <wp:positionV relativeFrom="paragraph">
                  <wp:posOffset>147955</wp:posOffset>
                </wp:positionV>
                <wp:extent cx="1548130" cy="635"/>
                <wp:effectExtent l="635" t="3810" r="63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73.7pt;margin-top:11.65pt;width:12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80640</wp:posOffset>
                </wp:positionH>
                <wp:positionV relativeFrom="paragraph">
                  <wp:posOffset>147955</wp:posOffset>
                </wp:positionV>
                <wp:extent cx="1548130" cy="635"/>
                <wp:effectExtent l="635" t="3810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203.2pt;margin-top:11.65pt;width:12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25290</wp:posOffset>
                </wp:positionH>
                <wp:positionV relativeFrom="paragraph">
                  <wp:posOffset>147955</wp:posOffset>
                </wp:positionV>
                <wp:extent cx="1548130" cy="635"/>
                <wp:effectExtent l="0" t="3810" r="63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332.7pt;margin-top:11.65pt;width:12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47675</wp:posOffset>
                </wp:positionH>
                <wp:positionV relativeFrom="paragraph">
                  <wp:posOffset>223520</wp:posOffset>
                </wp:positionV>
                <wp:extent cx="76835" cy="11239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6">
                              <a:moveTo>
                                <a:pt x="38" y="117"/>
                              </a:moveTo>
                              <a:cubicBezTo>
                                <a:pt x="38" y="130"/>
                                <a:pt x="46" y="142"/>
                                <a:pt x="60" y="142"/>
                              </a:cubicBezTo>
                              <a:cubicBezTo>
                                <a:pt x="74" y="142"/>
                                <a:pt x="83" y="131"/>
                                <a:pt x="83" y="117"/>
                              </a:cubicBezTo>
                              <a:cubicBezTo>
                                <a:pt x="83" y="104"/>
                                <a:pt x="75" y="92"/>
                                <a:pt x="60" y="92"/>
                              </a:cubicBezTo>
                              <a:cubicBezTo>
                                <a:pt x="47" y="92"/>
                                <a:pt x="38" y="103"/>
                                <a:pt x="38" y="117"/>
                              </a:cubicBezTo>
                              <a:moveTo>
                                <a:pt x="0" y="117"/>
                              </a:moveTo>
                              <a:cubicBezTo>
                                <a:pt x="0" y="80"/>
                                <a:pt x="37" y="30"/>
                                <a:pt x="61" y="7"/>
                              </a:cubicBezTo>
                              <a:cubicBezTo>
                                <a:pt x="63" y="5"/>
                                <a:pt x="66" y="3"/>
                                <a:pt x="69" y="1"/>
                              </a:cubicBezTo>
                              <a:cubicBezTo>
                                <a:pt x="71" y="0"/>
                                <a:pt x="74" y="0"/>
                                <a:pt x="76" y="0"/>
                              </a:cubicBezTo>
                              <a:cubicBezTo>
                                <a:pt x="83" y="0"/>
                                <a:pt x="93" y="9"/>
                                <a:pt x="93" y="17"/>
                              </a:cubicBezTo>
                              <a:cubicBezTo>
                                <a:pt x="93" y="21"/>
                                <a:pt x="91" y="23"/>
                                <a:pt x="88" y="27"/>
                              </a:cubicBezTo>
                              <a:cubicBezTo>
                                <a:pt x="78" y="39"/>
                                <a:pt x="63" y="54"/>
                                <a:pt x="55" y="65"/>
                              </a:cubicBezTo>
                              <a:lnTo>
                                <a:pt x="55" y="66"/>
                              </a:lnTo>
                              <a:cubicBezTo>
                                <a:pt x="60" y="64"/>
                                <a:pt x="65" y="63"/>
                                <a:pt x="70" y="63"/>
                              </a:cubicBezTo>
                              <a:cubicBezTo>
                                <a:pt x="99" y="63"/>
                                <a:pt x="121" y="88"/>
                                <a:pt x="121" y="117"/>
                              </a:cubicBezTo>
                              <a:cubicBezTo>
                                <a:pt x="121" y="148"/>
                                <a:pt x="96" y="176"/>
                                <a:pt x="60" y="176"/>
                              </a:cubicBezTo>
                              <a:cubicBezTo>
                                <a:pt x="23" y="176"/>
                                <a:pt x="0" y="149"/>
                                <a:pt x="0" y="11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6" path="m38,117c38,130,46,142,60,142c74,142,83,131,83,117c83,104,75,92,60,92c47,92,38,103,38,117m0,117c0,80,37,30,61,7c63,5,66,3,69,1c71,0,74,0,76,0c83,0,93,9,93,17c93,21,91,23,88,27c78,39,63,54,55,65l55,66c60,64,65,63,70,63c99,63,121,88,121,117c121,148,96,176,60,176c23,176,0,149,0,117e" fillcolor="black" stroked="f" o:allowincell="f" style="position:absolute;margin-left:35.25pt;margin-top:17.6pt;width:6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5"/>
        <w:ind w:right="721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l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é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eu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nimal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ferido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7700</wp:posOffset>
                </wp:positionH>
                <wp:positionV relativeFrom="paragraph">
                  <wp:posOffset>109220</wp:posOffset>
                </wp:positionV>
                <wp:extent cx="6264275" cy="635"/>
                <wp:effectExtent l="635" t="3810" r="63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51pt;margin-top:8.6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2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 w:before="0" w:after="8"/>
        <w:ind w:right="721" w:firstLine="453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Desc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nimal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fe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d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É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nimal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vagem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u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oméstico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0"/>
        <w:ind w:right="721" w:firstLine="907"/>
        <w:rPr/>
      </w:pPr>
      <w:r>
        <w:rPr>
          <w:rFonts w:cs="Arial" w:ascii="Arial" w:hAnsi="Arial"/>
          <w:color w:val="000000"/>
          <w:sz w:val="26"/>
          <w:szCs w:val="26"/>
        </w:rPr>
        <w:t xml:space="preserve">Onde vive? É grande ou pequeno? </w:t>
      </w:r>
      <w:r>
        <w:rPr>
          <w:rFonts w:cs="Arial" w:ascii="Arial" w:hAnsi="Arial"/>
          <w:color w:val="000000"/>
          <w:spacing w:val="-57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m o corpo coberto de quê? O que come?</w:t>
      </w:r>
    </w:p>
    <w:p>
      <w:pPr>
        <w:sectPr>
          <w:type w:val="nextPage"/>
          <w:pgSz w:w="11906" w:h="16838"/>
          <w:pgMar w:left="567" w:right="280" w:gutter="0" w:header="0" w:top="1170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721" w:firstLine="907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Com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sloca?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orque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osta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596005</wp:posOffset>
                </wp:positionH>
                <wp:positionV relativeFrom="paragraph">
                  <wp:posOffset>2574290</wp:posOffset>
                </wp:positionV>
                <wp:extent cx="80010" cy="114300"/>
                <wp:effectExtent l="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79">
                              <a:moveTo>
                                <a:pt x="63" y="68"/>
                              </a:moveTo>
                              <a:cubicBezTo>
                                <a:pt x="72" y="68"/>
                                <a:pt x="79" y="60"/>
                                <a:pt x="79" y="51"/>
                              </a:cubicBezTo>
                              <a:cubicBezTo>
                                <a:pt x="79" y="43"/>
                                <a:pt x="72" y="35"/>
                                <a:pt x="63" y="35"/>
                              </a:cubicBezTo>
                              <a:cubicBezTo>
                                <a:pt x="54" y="35"/>
                                <a:pt x="46" y="43"/>
                                <a:pt x="46" y="51"/>
                              </a:cubicBezTo>
                              <a:cubicBezTo>
                                <a:pt x="46" y="60"/>
                                <a:pt x="54" y="68"/>
                                <a:pt x="63" y="68"/>
                              </a:cubicBezTo>
                              <a:moveTo>
                                <a:pt x="63" y="141"/>
                              </a:moveTo>
                              <a:cubicBezTo>
                                <a:pt x="75" y="141"/>
                                <a:pt x="85" y="132"/>
                                <a:pt x="85" y="119"/>
                              </a:cubicBezTo>
                              <a:cubicBezTo>
                                <a:pt x="85" y="107"/>
                                <a:pt x="75" y="97"/>
                                <a:pt x="63" y="97"/>
                              </a:cubicBezTo>
                              <a:cubicBezTo>
                                <a:pt x="50" y="97"/>
                                <a:pt x="41" y="107"/>
                                <a:pt x="41" y="119"/>
                              </a:cubicBezTo>
                              <a:cubicBezTo>
                                <a:pt x="41" y="132"/>
                                <a:pt x="50" y="141"/>
                                <a:pt x="63" y="141"/>
                              </a:cubicBezTo>
                              <a:moveTo>
                                <a:pt x="118" y="48"/>
                              </a:moveTo>
                              <a:cubicBezTo>
                                <a:pt x="118" y="65"/>
                                <a:pt x="108" y="78"/>
                                <a:pt x="102" y="82"/>
                              </a:cubicBezTo>
                              <a:cubicBezTo>
                                <a:pt x="118" y="92"/>
                                <a:pt x="126" y="108"/>
                                <a:pt x="126" y="123"/>
                              </a:cubicBezTo>
                              <a:cubicBezTo>
                                <a:pt x="126" y="154"/>
                                <a:pt x="101" y="179"/>
                                <a:pt x="63" y="179"/>
                              </a:cubicBezTo>
                              <a:cubicBezTo>
                                <a:pt x="25" y="179"/>
                                <a:pt x="0" y="154"/>
                                <a:pt x="0" y="123"/>
                              </a:cubicBezTo>
                              <a:cubicBezTo>
                                <a:pt x="0" y="108"/>
                                <a:pt x="7" y="92"/>
                                <a:pt x="23" y="82"/>
                              </a:cubicBezTo>
                              <a:cubicBezTo>
                                <a:pt x="18" y="78"/>
                                <a:pt x="7" y="65"/>
                                <a:pt x="7" y="48"/>
                              </a:cubicBezTo>
                              <a:cubicBezTo>
                                <a:pt x="7" y="17"/>
                                <a:pt x="33" y="0"/>
                                <a:pt x="63" y="0"/>
                              </a:cubicBezTo>
                              <a:cubicBezTo>
                                <a:pt x="93" y="0"/>
                                <a:pt x="118" y="17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79" path="m63,68c72,68,79,60,79,51c79,43,72,35,63,35c54,35,46,43,46,51c46,60,54,68,63,68m63,141c75,141,85,132,85,119c85,107,75,97,63,97c50,97,41,107,41,119c41,132,50,141,63,141m118,48c118,65,108,78,102,82c118,92,126,108,126,123c126,154,101,179,63,179c25,179,0,154,0,123c0,108,7,92,23,82c18,78,7,65,7,48c7,17,33,0,63,0c93,0,118,17,118,48e" fillcolor="black" stroked="f" o:allowincell="f" style="position:absolute;margin-left:283.15pt;margin-top:202.7pt;width:6.25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35990</wp:posOffset>
                </wp:positionH>
                <wp:positionV relativeFrom="paragraph">
                  <wp:posOffset>480695</wp:posOffset>
                </wp:positionV>
                <wp:extent cx="5975985" cy="635"/>
                <wp:effectExtent l="635" t="3810" r="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37.8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35990</wp:posOffset>
                </wp:positionH>
                <wp:positionV relativeFrom="paragraph">
                  <wp:posOffset>815340</wp:posOffset>
                </wp:positionV>
                <wp:extent cx="5975985" cy="635"/>
                <wp:effectExtent l="635" t="3810" r="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64.2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35990</wp:posOffset>
                </wp:positionH>
                <wp:positionV relativeFrom="paragraph">
                  <wp:posOffset>1149985</wp:posOffset>
                </wp:positionV>
                <wp:extent cx="5975985" cy="635"/>
                <wp:effectExtent l="635" t="3810" r="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90.5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35990</wp:posOffset>
                </wp:positionH>
                <wp:positionV relativeFrom="paragraph">
                  <wp:posOffset>1483995</wp:posOffset>
                </wp:positionV>
                <wp:extent cx="5975985" cy="635"/>
                <wp:effectExtent l="635" t="3810" r="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6.8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35990</wp:posOffset>
                </wp:positionH>
                <wp:positionV relativeFrom="paragraph">
                  <wp:posOffset>1818640</wp:posOffset>
                </wp:positionV>
                <wp:extent cx="5975985" cy="635"/>
                <wp:effectExtent l="635" t="3810" r="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43.2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35990</wp:posOffset>
                </wp:positionH>
                <wp:positionV relativeFrom="paragraph">
                  <wp:posOffset>2153285</wp:posOffset>
                </wp:positionV>
                <wp:extent cx="5975985" cy="635"/>
                <wp:effectExtent l="635" t="3810" r="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69.5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dele?</w:t>
      </w:r>
    </w:p>
    <w:p>
      <w:pPr>
        <w:pStyle w:val="Normal"/>
        <w:widowControl w:val="false"/>
        <w:autoSpaceDE w:val="false"/>
        <w:spacing w:lineRule="exact" w:line="290" w:before="16" w:after="0"/>
        <w:ind w:right="874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15670</wp:posOffset>
                </wp:positionH>
                <wp:positionV relativeFrom="page">
                  <wp:posOffset>709295</wp:posOffset>
                </wp:positionV>
                <wp:extent cx="175895" cy="25844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07">
                              <a:moveTo>
                                <a:pt x="118" y="133"/>
                              </a:moveTo>
                              <a:cubicBezTo>
                                <a:pt x="130" y="130"/>
                                <a:pt x="146" y="127"/>
                                <a:pt x="160" y="127"/>
                              </a:cubicBezTo>
                              <a:cubicBezTo>
                                <a:pt x="237" y="127"/>
                                <a:pt x="277" y="188"/>
                                <a:pt x="277" y="260"/>
                              </a:cubicBezTo>
                              <a:cubicBezTo>
                                <a:pt x="277" y="342"/>
                                <a:pt x="214" y="407"/>
                                <a:pt x="129" y="407"/>
                              </a:cubicBezTo>
                              <a:cubicBezTo>
                                <a:pt x="71" y="407"/>
                                <a:pt x="0" y="376"/>
                                <a:pt x="0" y="333"/>
                              </a:cubicBezTo>
                              <a:cubicBezTo>
                                <a:pt x="0" y="306"/>
                                <a:pt x="17" y="288"/>
                                <a:pt x="38" y="288"/>
                              </a:cubicBezTo>
                              <a:cubicBezTo>
                                <a:pt x="70" y="288"/>
                                <a:pt x="86" y="320"/>
                                <a:pt x="127" y="320"/>
                              </a:cubicBezTo>
                              <a:cubicBezTo>
                                <a:pt x="159" y="320"/>
                                <a:pt x="180" y="297"/>
                                <a:pt x="180" y="255"/>
                              </a:cubicBezTo>
                              <a:cubicBezTo>
                                <a:pt x="180" y="228"/>
                                <a:pt x="164" y="201"/>
                                <a:pt x="135" y="201"/>
                              </a:cubicBezTo>
                              <a:cubicBezTo>
                                <a:pt x="99" y="201"/>
                                <a:pt x="96" y="221"/>
                                <a:pt x="67" y="221"/>
                              </a:cubicBezTo>
                              <a:cubicBezTo>
                                <a:pt x="45" y="221"/>
                                <a:pt x="30" y="209"/>
                                <a:pt x="30" y="188"/>
                              </a:cubicBezTo>
                              <a:cubicBezTo>
                                <a:pt x="30" y="177"/>
                                <a:pt x="31" y="166"/>
                                <a:pt x="33" y="146"/>
                              </a:cubicBezTo>
                              <a:lnTo>
                                <a:pt x="47" y="37"/>
                              </a:lnTo>
                              <a:cubicBezTo>
                                <a:pt x="52" y="3"/>
                                <a:pt x="72" y="0"/>
                                <a:pt x="95" y="0"/>
                              </a:cubicBezTo>
                              <a:lnTo>
                                <a:pt x="232" y="0"/>
                              </a:lnTo>
                              <a:cubicBezTo>
                                <a:pt x="260" y="0"/>
                                <a:pt x="274" y="21"/>
                                <a:pt x="274" y="42"/>
                              </a:cubicBezTo>
                              <a:cubicBezTo>
                                <a:pt x="274" y="62"/>
                                <a:pt x="260" y="84"/>
                                <a:pt x="232" y="84"/>
                              </a:cubicBezTo>
                              <a:lnTo>
                                <a:pt x="12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07" path="m118,133c130,130,146,127,160,127c237,127,277,188,277,260c277,342,214,407,129,407c71,407,0,376,0,333c0,306,17,288,38,288c70,288,86,320,127,320c159,320,180,297,180,255c180,228,164,201,135,201c99,201,96,221,67,221c45,221,30,209,30,188c30,177,31,166,33,146l47,37c52,3,72,0,95,0l232,0c260,0,274,21,274,42c274,62,260,84,232,84l124,84xe" fillcolor="#4c4c4c" stroked="f" o:allowincell="f" style="position:absolute;margin-left:72.1pt;margin-top:55.85pt;width:13.8pt;height:20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1270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49935</wp:posOffset>
                </wp:positionH>
                <wp:positionV relativeFrom="paragraph">
                  <wp:posOffset>225425</wp:posOffset>
                </wp:positionV>
                <wp:extent cx="41910" cy="10985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8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4,33,0,24,0,16c0,8,6,0,16,0l50,0c60,0,66,7,66,17l66,153c66,165,58,172,48,172c38,172,30,165,30,153xe" fillcolor="black" stroked="f" o:allowincell="f" style="position:absolute;margin-left:59.05pt;margin-top:17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7620" t="6985" r="6350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41"/>
        <w:ind w:right="874" w:firstLine="65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r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bem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gem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2242820</wp:posOffset>
                </wp:positionH>
                <wp:positionV relativeFrom="paragraph">
                  <wp:posOffset>267335</wp:posOffset>
                </wp:positionV>
                <wp:extent cx="4057015" cy="304355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30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9" h="4792">
                              <a:moveTo>
                                <a:pt x="6188" y="4784"/>
                              </a:moveTo>
                              <a:lnTo>
                                <a:pt x="6222" y="4774"/>
                              </a:lnTo>
                              <a:lnTo>
                                <a:pt x="6246" y="4765"/>
                              </a:lnTo>
                              <a:lnTo>
                                <a:pt x="6271" y="4753"/>
                              </a:lnTo>
                              <a:lnTo>
                                <a:pt x="6295" y="4737"/>
                              </a:lnTo>
                              <a:lnTo>
                                <a:pt x="6318" y="4718"/>
                              </a:lnTo>
                              <a:lnTo>
                                <a:pt x="6338" y="4695"/>
                              </a:lnTo>
                              <a:lnTo>
                                <a:pt x="6357" y="4667"/>
                              </a:lnTo>
                              <a:lnTo>
                                <a:pt x="6372" y="4635"/>
                              </a:lnTo>
                              <a:lnTo>
                                <a:pt x="6382" y="4597"/>
                              </a:lnTo>
                              <a:lnTo>
                                <a:pt x="6387" y="4566"/>
                              </a:lnTo>
                              <a:lnTo>
                                <a:pt x="6388" y="4543"/>
                              </a:lnTo>
                              <a:lnTo>
                                <a:pt x="6389" y="4531"/>
                              </a:lnTo>
                              <a:lnTo>
                                <a:pt x="6389" y="244"/>
                              </a:lnTo>
                              <a:lnTo>
                                <a:pt x="6381" y="200"/>
                              </a:lnTo>
                              <a:lnTo>
                                <a:pt x="6371" y="166"/>
                              </a:lnTo>
                              <a:lnTo>
                                <a:pt x="6362" y="142"/>
                              </a:lnTo>
                              <a:lnTo>
                                <a:pt x="6350" y="118"/>
                              </a:lnTo>
                              <a:lnTo>
                                <a:pt x="6334" y="94"/>
                              </a:lnTo>
                              <a:lnTo>
                                <a:pt x="6315" y="71"/>
                              </a:lnTo>
                              <a:lnTo>
                                <a:pt x="6292" y="50"/>
                              </a:lnTo>
                              <a:lnTo>
                                <a:pt x="6265" y="31"/>
                              </a:lnTo>
                              <a:lnTo>
                                <a:pt x="6233" y="16"/>
                              </a:lnTo>
                              <a:lnTo>
                                <a:pt x="6195" y="6"/>
                              </a:lnTo>
                              <a:lnTo>
                                <a:pt x="6163" y="1"/>
                              </a:lnTo>
                              <a:lnTo>
                                <a:pt x="6141" y="0"/>
                              </a:lnTo>
                              <a:lnTo>
                                <a:pt x="244" y="0"/>
                              </a:lnTo>
                              <a:lnTo>
                                <a:pt x="201" y="7"/>
                              </a:lnTo>
                              <a:lnTo>
                                <a:pt x="167" y="17"/>
                              </a:lnTo>
                              <a:lnTo>
                                <a:pt x="143" y="26"/>
                              </a:lnTo>
                              <a:lnTo>
                                <a:pt x="119" y="38"/>
                              </a:lnTo>
                              <a:lnTo>
                                <a:pt x="95" y="53"/>
                              </a:lnTo>
                              <a:lnTo>
                                <a:pt x="72" y="72"/>
                              </a:lnTo>
                              <a:lnTo>
                                <a:pt x="51" y="94"/>
                              </a:lnTo>
                              <a:lnTo>
                                <a:pt x="33" y="121"/>
                              </a:lnTo>
                              <a:lnTo>
                                <a:pt x="17" y="153"/>
                              </a:lnTo>
                              <a:lnTo>
                                <a:pt x="6" y="190"/>
                              </a:lnTo>
                              <a:lnTo>
                                <a:pt x="1" y="221"/>
                              </a:lnTo>
                              <a:lnTo>
                                <a:pt x="0" y="244"/>
                              </a:lnTo>
                              <a:lnTo>
                                <a:pt x="0" y="4539"/>
                              </a:lnTo>
                              <a:lnTo>
                                <a:pt x="2" y="4565"/>
                              </a:lnTo>
                              <a:lnTo>
                                <a:pt x="10" y="4603"/>
                              </a:lnTo>
                              <a:lnTo>
                                <a:pt x="21" y="4636"/>
                              </a:lnTo>
                              <a:lnTo>
                                <a:pt x="31" y="4659"/>
                              </a:lnTo>
                              <a:lnTo>
                                <a:pt x="44" y="4683"/>
                              </a:lnTo>
                              <a:lnTo>
                                <a:pt x="60" y="4705"/>
                              </a:lnTo>
                              <a:lnTo>
                                <a:pt x="79" y="4726"/>
                              </a:lnTo>
                              <a:lnTo>
                                <a:pt x="102" y="4746"/>
                              </a:lnTo>
                              <a:lnTo>
                                <a:pt x="129" y="4763"/>
                              </a:lnTo>
                              <a:lnTo>
                                <a:pt x="160" y="4776"/>
                              </a:lnTo>
                              <a:lnTo>
                                <a:pt x="197" y="4786"/>
                              </a:lnTo>
                              <a:lnTo>
                                <a:pt x="238" y="4791"/>
                              </a:lnTo>
                              <a:lnTo>
                                <a:pt x="261" y="4792"/>
                              </a:lnTo>
                              <a:lnTo>
                                <a:pt x="6145" y="47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9,4792" path="m6188,4784l6222,4774l6246,4765l6271,4753l6295,4737l6318,4718l6338,4695l6357,4667l6372,4635l6382,4597l6387,4566l6388,4543l6389,4531l6389,244l6381,200l6371,166l6362,142l6350,118l6334,94l6315,71l6292,50l6265,31l6233,16l6195,6l6163,1l6141,0l244,0l201,7l167,17l143,26l119,38l95,53l72,72l51,94l33,121l17,153l6,190l1,221l0,244l0,4539l2,4565l10,4603l21,4636l31,4659l44,4683l60,4705l79,4726l102,4746l129,4763l160,4776l197,4786l238,4791l261,4792l6145,4792xe" stroked="f" o:allowincell="f" style="position:absolute;margin-left:176.6pt;margin-top:21.05pt;width:319.4pt;height:239.6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42820</wp:posOffset>
                </wp:positionH>
                <wp:positionV relativeFrom="paragraph">
                  <wp:posOffset>267335</wp:posOffset>
                </wp:positionV>
                <wp:extent cx="4057015" cy="3043555"/>
                <wp:effectExtent l="3175" t="3175" r="1905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30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9" h="4792">
                              <a:moveTo>
                                <a:pt x="261" y="0"/>
                              </a:moveTo>
                              <a:cubicBezTo>
                                <a:pt x="261" y="0"/>
                                <a:pt x="0" y="0"/>
                                <a:pt x="0" y="261"/>
                              </a:cubicBezTo>
                              <a:lnTo>
                                <a:pt x="0" y="4531"/>
                              </a:lnTo>
                              <a:cubicBezTo>
                                <a:pt x="0" y="4531"/>
                                <a:pt x="0" y="4792"/>
                                <a:pt x="261" y="4792"/>
                              </a:cubicBezTo>
                              <a:lnTo>
                                <a:pt x="6129" y="4792"/>
                              </a:lnTo>
                              <a:cubicBezTo>
                                <a:pt x="6129" y="4792"/>
                                <a:pt x="6389" y="4792"/>
                                <a:pt x="6389" y="4531"/>
                              </a:cubicBezTo>
                              <a:lnTo>
                                <a:pt x="6389" y="261"/>
                              </a:lnTo>
                              <a:cubicBezTo>
                                <a:pt x="6389" y="261"/>
                                <a:pt x="6389" y="0"/>
                                <a:pt x="6129" y="0"/>
                              </a:cubicBezTo>
                              <a:lnTo>
                                <a:pt x="261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9,4792" path="m261,0c261,0,0,0,0,261l0,4531c0,4531,0,4792,261,4792l6129,4792c6129,4792,6389,4792,6389,4531l6389,261c6389,261,6389,0,6129,0l261,0xe" stroked="t" o:allowincell="f" style="position:absolute;margin-left:176.6pt;margin-top:21.05pt;width:319.4pt;height:239.6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5"/>
        <w:ind w:right="874" w:firstLine="650"/>
        <w:rPr/>
      </w:pPr>
      <w:r>
        <w:rPr>
          <w:rFonts w:cs="Arial" w:ascii="Arial" w:hAnsi="Arial"/>
          <w:color w:val="000000"/>
          <w:w w:val="68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6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crev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quatro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rases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obr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qu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bservas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a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imagem.</w: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w w:val="98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224280</wp:posOffset>
                </wp:positionH>
                <wp:positionV relativeFrom="paragraph">
                  <wp:posOffset>178435</wp:posOffset>
                </wp:positionV>
                <wp:extent cx="5975985" cy="635"/>
                <wp:effectExtent l="635" t="3810" r="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14.0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-208915</wp:posOffset>
                </wp:positionH>
                <wp:positionV relativeFrom="paragraph">
                  <wp:posOffset>76200</wp:posOffset>
                </wp:positionV>
                <wp:extent cx="76200" cy="7683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6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224280</wp:posOffset>
                </wp:positionH>
                <wp:positionV relativeFrom="paragraph">
                  <wp:posOffset>144780</wp:posOffset>
                </wp:positionV>
                <wp:extent cx="5975985" cy="635"/>
                <wp:effectExtent l="635" t="3810" r="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11.4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224280</wp:posOffset>
                </wp:positionH>
                <wp:positionV relativeFrom="paragraph">
                  <wp:posOffset>111125</wp:posOffset>
                </wp:positionV>
                <wp:extent cx="5975985" cy="635"/>
                <wp:effectExtent l="635" t="3810" r="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8.7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24280</wp:posOffset>
                </wp:positionH>
                <wp:positionV relativeFrom="paragraph">
                  <wp:posOffset>77470</wp:posOffset>
                </wp:positionV>
                <wp:extent cx="5975985" cy="635"/>
                <wp:effectExtent l="635" t="3810" r="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6.1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168015</wp:posOffset>
            </wp:positionH>
            <wp:positionV relativeFrom="paragraph">
              <wp:posOffset>60325</wp:posOffset>
            </wp:positionV>
            <wp:extent cx="648335" cy="1080135"/>
            <wp:effectExtent l="0" t="0" r="0" b="0"/>
            <wp:wrapNone/>
            <wp:docPr id="5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5436235</wp:posOffset>
            </wp:positionH>
            <wp:positionV relativeFrom="paragraph">
              <wp:posOffset>60325</wp:posOffset>
            </wp:positionV>
            <wp:extent cx="587375" cy="1080135"/>
            <wp:effectExtent l="0" t="0" r="0" b="0"/>
            <wp:wrapNone/>
            <wp:docPr id="5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647700</wp:posOffset>
                </wp:positionH>
                <wp:positionV relativeFrom="paragraph">
                  <wp:posOffset>113665</wp:posOffset>
                </wp:positionV>
                <wp:extent cx="2457450" cy="446405"/>
                <wp:effectExtent l="0" t="0" r="0" b="0"/>
                <wp:wrapNone/>
                <wp:docPr id="5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3"/>
                                <w:sz w:val="26"/>
                                <w:szCs w:val="26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Obser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esque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segui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5.15pt;mso-wrap-distance-left:9.05pt;mso-wrap-distance-right:9.05pt;mso-wrap-distance-top:0pt;mso-wrap-distance-bottom:0pt;margin-top:8.9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3"/>
                          <w:sz w:val="26"/>
                          <w:szCs w:val="26"/>
                        </w:rPr>
                        <w:t>Re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3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3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Observ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esquema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seguin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4050</wp:posOffset>
                </wp:positionH>
                <wp:positionV relativeFrom="paragraph">
                  <wp:posOffset>167640</wp:posOffset>
                </wp:positionV>
                <wp:extent cx="239395" cy="239395"/>
                <wp:effectExtent l="1270" t="127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lnTo>
                                <a:pt x="189" y="376"/>
                              </a:ln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5,376,189,376l189,376c293,376,377,292,377,188l377,188c377,84,293,0,189,0l189,0c85,0,0,84,0,188e" fillcolor="#d4d4d4" stroked="f" o:allowincell="f" style="position:absolute;margin-left:51.5pt;margin-top:13.2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37235</wp:posOffset>
                </wp:positionH>
                <wp:positionV relativeFrom="paragraph">
                  <wp:posOffset>230505</wp:posOffset>
                </wp:positionV>
                <wp:extent cx="73660" cy="111125"/>
                <wp:effectExtent l="0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7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9"/>
                                <a:pt x="5" y="146"/>
                              </a:cubicBezTo>
                              <a:cubicBezTo>
                                <a:pt x="25" y="122"/>
                                <a:pt x="47" y="101"/>
                                <a:pt x="65" y="74"/>
                              </a:cubicBezTo>
                              <a:cubicBezTo>
                                <a:pt x="69" y="68"/>
                                <a:pt x="74" y="61"/>
                                <a:pt x="74" y="52"/>
                              </a:cubicBezTo>
                              <a:cubicBezTo>
                                <a:pt x="74" y="42"/>
                                <a:pt x="66" y="34"/>
                                <a:pt x="56" y="34"/>
                              </a:cubicBezTo>
                              <a:cubicBezTo>
                                <a:pt x="29" y="34"/>
                                <a:pt x="42" y="72"/>
                                <a:pt x="19" y="72"/>
                              </a:cubicBezTo>
                              <a:cubicBezTo>
                                <a:pt x="7" y="72"/>
                                <a:pt x="1" y="64"/>
                                <a:pt x="1" y="55"/>
                              </a:cubicBezTo>
                              <a:cubicBezTo>
                                <a:pt x="1" y="25"/>
                                <a:pt x="28" y="0"/>
                                <a:pt x="58" y="0"/>
                              </a:cubicBezTo>
                              <a:cubicBezTo>
                                <a:pt x="87" y="0"/>
                                <a:pt x="111" y="20"/>
                                <a:pt x="111" y="50"/>
                              </a:cubicBezTo>
                              <a:cubicBezTo>
                                <a:pt x="111" y="84"/>
                                <a:pt x="74" y="117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7,142c108,142,116,147,116,158c116,169,108,174,99,174l19,174c8,174,0,169,0,158c0,153,3,149,5,146c25,122,47,101,65,74c69,68,74,61,74,52c74,42,66,34,56,34c29,34,42,72,19,72c7,72,1,64,1,55c1,25,28,0,58,0c87,0,111,20,111,50c111,84,74,117,53,142xe" fillcolor="black" stroked="f" o:allowincell="f" style="position:absolute;margin-left:58.05pt;margin-top:18.15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54050</wp:posOffset>
                </wp:positionH>
                <wp:positionV relativeFrom="paragraph">
                  <wp:posOffset>167640</wp:posOffset>
                </wp:positionV>
                <wp:extent cx="239395" cy="239395"/>
                <wp:effectExtent l="7620" t="762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9" y="376"/>
                              </a:move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9,376c293,376,377,292,377,188c377,84,293,0,189,0c85,0,0,84,0,188c0,292,85,376,189,376xe" stroked="t" o:allowincell="f" style="position:absolute;margin-left:51.5pt;margin-top:13.2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13"/>
        <w:ind w:right="874" w:firstLine="5215"/>
        <w:rPr>
          <w:rFonts w:ascii="Arial" w:hAnsi="Arial" w:cs="Arial"/>
          <w:color w:val="000000"/>
          <w:w w:val="92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(o)</w:t>
      </w:r>
      <w:r>
        <w:rPr>
          <w:rFonts w:cs="Arial" w:ascii="Arial" w:hAnsi="Arial"/>
          <w:color w:val="000000"/>
          <w:spacing w:val="1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enin</w:t>
      </w:r>
      <w:r>
        <w:rPr>
          <w:rFonts w:cs="Arial" w:ascii="Arial" w:hAnsi="Arial"/>
          <w:color w:val="000000"/>
          <w:w w:val="93"/>
          <w:sz w:val="26"/>
          <w:szCs w:val="26"/>
        </w:rPr>
        <w:t>o</w:t>
      </w:r>
      <w:r>
        <w:rPr>
          <w:rFonts w:cs="Arial" w:ascii="Arial" w:hAnsi="Arial"/>
          <w:color w:val="000000"/>
          <w:spacing w:val="22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>(a)</w:t>
      </w:r>
      <w:r>
        <w:rPr>
          <w:rFonts w:cs="Arial" w:ascii="Arial" w:hAnsi="Arial"/>
          <w:color w:val="000000"/>
          <w:spacing w:val="8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>menin</w:t>
      </w:r>
      <w:r>
        <w:rPr>
          <w:rFonts w:cs="Arial" w:ascii="Arial" w:hAnsi="Arial"/>
          <w:color w:val="000000"/>
          <w:w w:val="9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11955</wp:posOffset>
                </wp:positionH>
                <wp:positionV relativeFrom="paragraph">
                  <wp:posOffset>231775</wp:posOffset>
                </wp:positionV>
                <wp:extent cx="635" cy="149225"/>
                <wp:effectExtent l="13335" t="13335" r="1143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331.65pt;margin-top:18.2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52265</wp:posOffset>
                </wp:positionH>
                <wp:positionV relativeFrom="paragraph">
                  <wp:posOffset>315595</wp:posOffset>
                </wp:positionV>
                <wp:extent cx="120015" cy="65405"/>
                <wp:effectExtent l="13335" t="13335" r="1270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2">
                              <a:moveTo>
                                <a:pt x="189" y="0"/>
                              </a:moveTo>
                              <a:lnTo>
                                <a:pt x="94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2" path="m189,0l94,102l0,0e" stroked="t" o:allowincell="f" style="position:absolute;margin-left:326.95pt;margin-top:24.85pt;width:9.4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43980</wp:posOffset>
                </wp:positionH>
                <wp:positionV relativeFrom="paragraph">
                  <wp:posOffset>231775</wp:posOffset>
                </wp:positionV>
                <wp:extent cx="635" cy="149225"/>
                <wp:effectExtent l="13335" t="13335" r="11430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">
                              <a:moveTo>
                                <a:pt x="0" y="0"/>
                              </a:moveTo>
                              <a:lnTo>
                                <a:pt x="0" y="23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e" stroked="t" o:allowincell="f" style="position:absolute;margin-left:507.4pt;margin-top:18.25pt;width:0pt;height:11.7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w w:val="92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384290</wp:posOffset>
                </wp:positionH>
                <wp:positionV relativeFrom="paragraph">
                  <wp:posOffset>59690</wp:posOffset>
                </wp:positionV>
                <wp:extent cx="119380" cy="65405"/>
                <wp:effectExtent l="12700" t="13335" r="1333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0"/>
                              </a:moveTo>
                              <a:lnTo>
                                <a:pt x="94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0l94,102l0,0e" stroked="t" o:allowincell="f" style="position:absolute;margin-left:502.7pt;margin-top:4.7pt;width:9.35pt;height:5.1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68"/>
        <w:ind w:right="874" w:firstLine="5233"/>
        <w:rPr/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cu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n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38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eminin</w:t>
      </w:r>
      <w:r>
        <w:rPr>
          <w:rFonts w:cs="Arial" w:ascii="Arial" w:hAnsi="Arial"/>
          <w:color w:val="000000"/>
          <w:w w:val="95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2"/>
        <w:ind w:right="874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2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gor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,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omplet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tabela,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c</w:t>
      </w:r>
      <w:r>
        <w:rPr>
          <w:rFonts w:cs="Arial" w:ascii="Arial" w:hAnsi="Arial"/>
          <w:color w:val="000000"/>
          <w:w w:val="97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v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nd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o 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palavra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e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g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uint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na colun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erta</w: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874" w:hanging="0"/>
        <w:rPr>
          <w:rFonts w:ascii="Arial" w:hAnsi="Arial" w:cs="Arial"/>
          <w:color w:val="000000"/>
          <w:w w:val="9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7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224280</wp:posOffset>
                </wp:positionH>
                <wp:positionV relativeFrom="paragraph">
                  <wp:posOffset>96520</wp:posOffset>
                </wp:positionV>
                <wp:extent cx="5723890" cy="36068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3"/>
                              </a:lnTo>
                              <a:cubicBezTo>
                                <a:pt x="0" y="453"/>
                                <a:pt x="0" y="567"/>
                                <a:pt x="113" y="567"/>
                              </a:cubicBezTo>
                              <a:lnTo>
                                <a:pt x="8900" y="567"/>
                              </a:lnTo>
                              <a:cubicBezTo>
                                <a:pt x="8900" y="567"/>
                                <a:pt x="9014" y="567"/>
                                <a:pt x="9014" y="453"/>
                              </a:cubicBezTo>
                              <a:lnTo>
                                <a:pt x="9014" y="113"/>
                              </a:lnTo>
                              <a:cubicBezTo>
                                <a:pt x="9014" y="113"/>
                                <a:pt x="9014" y="0"/>
                                <a:pt x="89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4,567" path="m113,0c113,0,0,0,0,113l0,453c0,453,0,567,113,567l8900,567c8900,567,9014,567,9014,453l9014,113c9014,113,9014,0,8900,0xe" fillcolor="#eaeaea" stroked="f" o:allowincell="f" style="position:absolute;margin-left:96.4pt;margin-top:7.6pt;width:450.6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29"/>
        <w:ind w:right="874" w:firstLine="1761"/>
        <w:rPr/>
      </w:pP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bo</w:t>
      </w:r>
      <w:r>
        <w:rPr>
          <w:rFonts w:cs="Arial" w:ascii="Arial" w:hAnsi="Arial"/>
          <w:color w:val="000000"/>
          <w:spacing w:val="3"/>
          <w:w w:val="96"/>
          <w:sz w:val="24"/>
          <w:szCs w:val="24"/>
        </w:rPr>
        <w:t>la</w:t>
      </w:r>
      <w:r>
        <w:rPr>
          <w:rFonts w:cs="Arial" w:ascii="Arial" w:hAnsi="Arial"/>
          <w:color w:val="000000"/>
          <w:spacing w:val="9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apaz</w:t>
      </w:r>
      <w:r>
        <w:rPr>
          <w:rFonts w:cs="Arial" w:ascii="Arial" w:hAnsi="Arial"/>
          <w:color w:val="000000"/>
          <w:spacing w:val="6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baloiç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67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ár</w:t>
      </w: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vo</w:t>
      </w:r>
      <w:r>
        <w:rPr>
          <w:rFonts w:cs="Arial" w:ascii="Arial" w:hAnsi="Arial"/>
          <w:color w:val="000000"/>
          <w:w w:val="94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w w:val="94"/>
          <w:sz w:val="24"/>
          <w:szCs w:val="24"/>
        </w:rPr>
        <w:t>e</w:t>
      </w:r>
      <w:r>
        <w:rPr>
          <w:rFonts w:cs="Arial" w:ascii="Arial" w:hAnsi="Arial"/>
          <w:color w:val="000000"/>
          <w:spacing w:val="9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flo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r</w:t>
      </w:r>
      <w:r>
        <w:rPr>
          <w:rFonts w:cs="Arial" w:ascii="Arial" w:hAnsi="Arial"/>
          <w:color w:val="000000"/>
          <w:spacing w:val="8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4"/>
          <w:szCs w:val="24"/>
        </w:rPr>
        <w:t>ja</w:t>
      </w:r>
      <w:r>
        <w:rPr>
          <w:rFonts w:cs="Arial" w:ascii="Arial" w:hAnsi="Arial"/>
          <w:color w:val="000000"/>
          <w:w w:val="95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i</w:t>
      </w:r>
      <w:r>
        <w:rPr>
          <w:rFonts w:cs="Arial" w:ascii="Arial" w:hAnsi="Arial"/>
          <w:color w:val="000000"/>
          <w:w w:val="95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7"/>
        <w:ind w:right="874" w:hanging="0"/>
        <w:rPr>
          <w:rFonts w:ascii="Arial" w:hAnsi="Arial" w:cs="Arial"/>
          <w:color w:val="000000"/>
          <w:w w:val="9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95115</wp:posOffset>
                </wp:positionH>
                <wp:positionV relativeFrom="paragraph">
                  <wp:posOffset>112395</wp:posOffset>
                </wp:positionV>
                <wp:extent cx="635" cy="281940"/>
                <wp:effectExtent l="4445" t="0" r="190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322.45pt;margin-top:8.8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962775</wp:posOffset>
                </wp:positionH>
                <wp:positionV relativeFrom="paragraph">
                  <wp:posOffset>112395</wp:posOffset>
                </wp:positionV>
                <wp:extent cx="635" cy="281940"/>
                <wp:effectExtent l="3810" t="0" r="190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548.25pt;margin-top:8.8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224280</wp:posOffset>
                </wp:positionH>
                <wp:positionV relativeFrom="paragraph">
                  <wp:posOffset>396875</wp:posOffset>
                </wp:positionV>
                <wp:extent cx="2870835" cy="635"/>
                <wp:effectExtent l="635" t="3810" r="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96.4pt;margin-top:31.25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095115</wp:posOffset>
                </wp:positionH>
                <wp:positionV relativeFrom="paragraph">
                  <wp:posOffset>396875</wp:posOffset>
                </wp:positionV>
                <wp:extent cx="2870835" cy="635"/>
                <wp:effectExtent l="635" t="3810" r="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322.45pt;margin-top:31.25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95115</wp:posOffset>
                </wp:positionH>
                <wp:positionV relativeFrom="paragraph">
                  <wp:posOffset>400050</wp:posOffset>
                </wp:positionV>
                <wp:extent cx="635" cy="894715"/>
                <wp:effectExtent l="3810" t="635" r="190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322.45pt;margin-top:31.5pt;width:0pt;height:70.4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962775</wp:posOffset>
                </wp:positionH>
                <wp:positionV relativeFrom="paragraph">
                  <wp:posOffset>400050</wp:posOffset>
                </wp:positionV>
                <wp:extent cx="635" cy="894715"/>
                <wp:effectExtent l="3810" t="635" r="190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548.25pt;margin-top:31.5pt;width:0pt;height:70.4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224280</wp:posOffset>
                </wp:positionH>
                <wp:positionV relativeFrom="paragraph">
                  <wp:posOffset>109220</wp:posOffset>
                </wp:positionV>
                <wp:extent cx="2870835" cy="635"/>
                <wp:effectExtent l="635" t="3810" r="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96.4pt;margin-top:8.6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227455</wp:posOffset>
                </wp:positionH>
                <wp:positionV relativeFrom="paragraph">
                  <wp:posOffset>112395</wp:posOffset>
                </wp:positionV>
                <wp:extent cx="635" cy="281940"/>
                <wp:effectExtent l="4445" t="0" r="190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96.65pt;margin-top:8.8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95115</wp:posOffset>
                </wp:positionH>
                <wp:positionV relativeFrom="paragraph">
                  <wp:posOffset>109220</wp:posOffset>
                </wp:positionV>
                <wp:extent cx="2870835" cy="635"/>
                <wp:effectExtent l="635" t="3810" r="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322.45pt;margin-top:8.6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24" w:right="280" w:gutter="0" w:header="0" w:top="1417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874" w:firstLine="2835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96"/>
          <w:sz w:val="24"/>
          <w:szCs w:val="24"/>
        </w:rPr>
        <w:t>Masculin</w:t>
      </w:r>
      <w:r>
        <w:rPr>
          <w:rFonts w:cs="Arial" w:ascii="Arial" w:hAnsi="Arial"/>
          <w:color w:val="000000"/>
          <w:spacing w:val="8"/>
          <w:w w:val="96"/>
          <w:sz w:val="24"/>
          <w:szCs w:val="24"/>
        </w:rPr>
        <w:t>o</w:t>
      </w:r>
      <w:r>
        <w:rPr>
          <w:rFonts w:cs="Arial" w:ascii="Arial" w:hAnsi="Arial"/>
          <w:color w:val="000000"/>
          <w:spacing w:val="34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sz w:val="24"/>
          <w:szCs w:val="24"/>
        </w:rPr>
        <w:t>Femin</w:t>
      </w:r>
      <w:r>
        <w:rPr>
          <w:rFonts w:cs="Arial" w:ascii="Arial" w:hAnsi="Arial"/>
          <w:color w:val="000000"/>
          <w:spacing w:val="3"/>
          <w:w w:val="94"/>
          <w:sz w:val="24"/>
          <w:szCs w:val="24"/>
        </w:rPr>
        <w:t>in</w:t>
      </w:r>
      <w:r>
        <w:rPr>
          <w:rFonts w:cs="Arial" w:ascii="Arial" w:hAnsi="Arial"/>
          <w:color w:val="000000"/>
          <w:w w:val="9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84295</wp:posOffset>
                </wp:positionH>
                <wp:positionV relativeFrom="paragraph">
                  <wp:posOffset>1463040</wp:posOffset>
                </wp:positionV>
                <wp:extent cx="79375" cy="1143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9">
                              <a:moveTo>
                                <a:pt x="62" y="38"/>
                              </a:moveTo>
                              <a:cubicBezTo>
                                <a:pt x="50" y="38"/>
                                <a:pt x="41" y="48"/>
                                <a:pt x="41" y="60"/>
                              </a:cubicBezTo>
                              <a:cubicBezTo>
                                <a:pt x="41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60"/>
                              </a:cubicBezTo>
                              <a:cubicBezTo>
                                <a:pt x="84" y="48"/>
                                <a:pt x="74" y="38"/>
                                <a:pt x="62" y="38"/>
                              </a:cubicBezTo>
                              <a:moveTo>
                                <a:pt x="91" y="138"/>
                              </a:moveTo>
                              <a:cubicBezTo>
                                <a:pt x="62" y="174"/>
                                <a:pt x="56" y="179"/>
                                <a:pt x="46" y="179"/>
                              </a:cubicBezTo>
                              <a:cubicBezTo>
                                <a:pt x="33" y="179"/>
                                <a:pt x="28" y="167"/>
                                <a:pt x="28" y="160"/>
                              </a:cubicBezTo>
                              <a:cubicBezTo>
                                <a:pt x="28" y="147"/>
                                <a:pt x="46" y="137"/>
                                <a:pt x="64" y="112"/>
                              </a:cubicBezTo>
                              <a:lnTo>
                                <a:pt x="63" y="111"/>
                              </a:lnTo>
                              <a:cubicBezTo>
                                <a:pt x="60" y="112"/>
                                <a:pt x="56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60"/>
                              </a:cubicBezTo>
                              <a:cubicBezTo>
                                <a:pt x="0" y="26"/>
                                <a:pt x="26" y="0"/>
                                <a:pt x="62" y="0"/>
                              </a:cubicBezTo>
                              <a:cubicBezTo>
                                <a:pt x="100" y="0"/>
                                <a:pt x="125" y="24"/>
                                <a:pt x="125" y="59"/>
                              </a:cubicBezTo>
                              <a:cubicBezTo>
                                <a:pt x="125" y="90"/>
                                <a:pt x="108" y="117"/>
                                <a:pt x="91" y="1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79" path="m62,38c50,38,41,48,41,60c41,71,50,81,62,81c74,81,84,71,84,60c84,48,74,38,62,38m91,138c62,174,56,179,46,179c33,179,28,167,28,160c28,147,46,137,64,112l63,111c60,112,56,113,48,113c20,113,0,86,0,60c0,26,26,0,62,0c100,0,125,24,125,59c125,90,108,117,91,138e" fillcolor="black" stroked="f" o:allowincell="f" style="position:absolute;margin-left:305.85pt;margin-top:115.2pt;width:6.2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227455</wp:posOffset>
                </wp:positionH>
                <wp:positionV relativeFrom="paragraph">
                  <wp:posOffset>230505</wp:posOffset>
                </wp:positionV>
                <wp:extent cx="635" cy="894715"/>
                <wp:effectExtent l="3810" t="635" r="254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96.65pt;margin-top:18.15pt;width:0pt;height:70.4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224280</wp:posOffset>
                </wp:positionH>
                <wp:positionV relativeFrom="paragraph">
                  <wp:posOffset>1127760</wp:posOffset>
                </wp:positionV>
                <wp:extent cx="2870835" cy="635"/>
                <wp:effectExtent l="635" t="3810" r="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96.4pt;margin-top:88.8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95115</wp:posOffset>
                </wp:positionH>
                <wp:positionV relativeFrom="paragraph">
                  <wp:posOffset>1127760</wp:posOffset>
                </wp:positionV>
                <wp:extent cx="2870835" cy="635"/>
                <wp:effectExtent l="635" t="3810" r="0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0">
                              <a:moveTo>
                                <a:pt x="0" y="0"/>
                              </a:moveTo>
                              <a:lnTo>
                                <a:pt x="4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1,0e" stroked="t" o:allowincell="f" style="position:absolute;margin-left:322.45pt;margin-top:88.8pt;width:226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90" w:before="16" w:after="0"/>
        <w:ind w:right="9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xe" fillcolor="white" stroked="f" o:allowincell="f" style="position:absolute;margin-left:105.9pt;margin-top:63.35pt;width:278.5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37640</wp:posOffset>
                </wp:positionH>
                <wp:positionV relativeFrom="page">
                  <wp:posOffset>876935</wp:posOffset>
                </wp:positionV>
                <wp:extent cx="53340" cy="9969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17"/>
                              </a:lnTo>
                              <a:lnTo>
                                <a:pt x="19" y="17"/>
                              </a:lnTo>
                              <a:lnTo>
                                <a:pt x="19" y="67"/>
                              </a:lnTo>
                              <a:lnTo>
                                <a:pt x="77" y="67"/>
                              </a:lnTo>
                              <a:lnTo>
                                <a:pt x="77" y="84"/>
                              </a:lnTo>
                              <a:lnTo>
                                <a:pt x="19" y="84"/>
                              </a:lnTo>
                              <a:lnTo>
                                <a:pt x="19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1,0l81,17l19,17l19,67l77,67l77,84l19,84l19,140l84,140l84,157l0,157xe" fillcolor="black" stroked="f" o:allowincell="f" style="position:absolute;margin-left:113.2pt;margin-top:69.05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97330</wp:posOffset>
                </wp:positionH>
                <wp:positionV relativeFrom="page">
                  <wp:posOffset>899795</wp:posOffset>
                </wp:positionV>
                <wp:extent cx="50165" cy="78740"/>
                <wp:effectExtent l="635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8"/>
                              </a:moveTo>
                              <a:cubicBezTo>
                                <a:pt x="58" y="23"/>
                                <a:pt x="54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7"/>
                                <a:pt x="36" y="49"/>
                                <a:pt x="50" y="54"/>
                              </a:cubicBezTo>
                              <a:cubicBezTo>
                                <a:pt x="64" y="59"/>
                                <a:pt x="79" y="64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5"/>
                                <a:pt x="0" y="83"/>
                              </a:cubicBezTo>
                              <a:lnTo>
                                <a:pt x="19" y="83"/>
                              </a:lnTo>
                              <a:cubicBezTo>
                                <a:pt x="19" y="97"/>
                                <a:pt x="23" y="110"/>
                                <a:pt x="41" y="110"/>
                              </a:cubicBezTo>
                              <a:cubicBezTo>
                                <a:pt x="47" y="110"/>
                                <a:pt x="60" y="107"/>
                                <a:pt x="60" y="90"/>
                              </a:cubicBezTo>
                              <a:cubicBezTo>
                                <a:pt x="60" y="75"/>
                                <a:pt x="46" y="71"/>
                                <a:pt x="32" y="66"/>
                              </a:cubicBezTo>
                              <a:cubicBezTo>
                                <a:pt x="17" y="62"/>
                                <a:pt x="3" y="57"/>
                                <a:pt x="3" y="33"/>
                              </a:cubicBezTo>
                              <a:cubicBezTo>
                                <a:pt x="3" y="11"/>
                                <a:pt x="20" y="0"/>
                                <a:pt x="40" y="0"/>
                              </a:cubicBezTo>
                              <a:cubicBezTo>
                                <a:pt x="74" y="0"/>
                                <a:pt x="76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8c58,23,54,15,40,15c34,15,21,16,21,33c21,47,36,49,50,54c64,59,79,64,79,87c79,112,63,124,41,124c1,124,0,95,0,83l19,83c19,97,23,110,41,110c47,110,60,107,60,90c60,75,46,71,32,66c17,62,3,57,3,33c3,11,20,0,40,0c74,0,76,24,76,38xe" fillcolor="black" stroked="f" o:allowincell="f" style="position:absolute;margin-left:117.9pt;margin-top:70.85pt;width:3.9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555115</wp:posOffset>
                </wp:positionH>
                <wp:positionV relativeFrom="page">
                  <wp:posOffset>899795</wp:posOffset>
                </wp:positionV>
                <wp:extent cx="50800" cy="7874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2" y="39"/>
                              </a:moveTo>
                              <a:cubicBezTo>
                                <a:pt x="62" y="28"/>
                                <a:pt x="57" y="15"/>
                                <a:pt x="43" y="15"/>
                              </a:cubicBezTo>
                              <a:cubicBezTo>
                                <a:pt x="31" y="15"/>
                                <a:pt x="20" y="21"/>
                                <a:pt x="20" y="64"/>
                              </a:cubicBezTo>
                              <a:cubicBezTo>
                                <a:pt x="20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2" y="93"/>
                                <a:pt x="62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1" y="124"/>
                                <a:pt x="41" y="124"/>
                              </a:cubicBezTo>
                              <a:cubicBezTo>
                                <a:pt x="13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5" y="0"/>
                                <a:pt x="80" y="26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2,39c62,28,57,15,43,15c31,15,20,21,20,64c20,79,20,110,42,110c58,110,62,93,62,80l80,80c80,99,71,124,41,124c13,124,0,104,0,64c0,34,6,0,42,0c75,0,80,26,80,39xe" fillcolor="black" stroked="f" o:allowincell="f" style="position:absolute;margin-left:122.45pt;margin-top:70.8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14170</wp:posOffset>
                </wp:positionH>
                <wp:positionV relativeFrom="page">
                  <wp:posOffset>899795</wp:posOffset>
                </wp:positionV>
                <wp:extent cx="53975" cy="7874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3" y="15"/>
                              </a:cubicBezTo>
                              <a:cubicBezTo>
                                <a:pt x="24" y="15"/>
                                <a:pt x="20" y="37"/>
                                <a:pt x="20" y="62"/>
                              </a:cubicBezTo>
                              <a:cubicBezTo>
                                <a:pt x="20" y="88"/>
                                <a:pt x="24" y="110"/>
                                <a:pt x="43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6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6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3,15c24,15,20,37,20,62c20,88,24,110,43,110c62,110,66,88,66,62m43,0c77,0,85,29,85,62c85,96,77,124,43,124c9,124,0,96,0,62c0,29,9,0,43,0e" fillcolor="black" stroked="f" o:allowincell="f" style="position:absolute;margin-left:127.1pt;margin-top:70.8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86560</wp:posOffset>
                </wp:positionH>
                <wp:positionV relativeFrom="page">
                  <wp:posOffset>876935</wp:posOffset>
                </wp:positionV>
                <wp:extent cx="635" cy="99695"/>
                <wp:effectExtent l="6985" t="635" r="444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32.8pt;margin-top:69.05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70497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3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8,71c23,75,19,79,19,90c19,102,24,110,36,110c48,110,60,100,60,87xm3,39c3,12,14,0,43,0c78,0,78,22,78,34l78,100c78,105,78,109,84,109c87,109,88,109,89,108l89,122c87,122,82,123,78,123c71,123,62,123,61,108l61,108c55,118,43,124,32,124c10,124,0,111,0,90c0,74,7,62,22,58l47,50c61,46,61,42,61,32c61,21,54,15,42,15c21,15,21,34,21,38l21,39xe" fillcolor="black" stroked="f" o:allowincell="f" style="position:absolute;margin-left:134.2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773555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9.65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13335" t="13970" r="13970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l113,0xe" stroked="t" o:allowincell="f" style="position:absolute;margin-left:105.9pt;margin-top:63.35pt;width:278.5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xe" fillcolor="white" stroked="f" o:allowincell="f" style="position:absolute;margin-left:392.2pt;margin-top:63.35pt;width:151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074920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19" y="142"/>
                              </a:moveTo>
                              <a:lnTo>
                                <a:pt x="39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39" y="16"/>
                              </a:cubicBezTo>
                              <a:lnTo>
                                <a:pt x="19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19,142l39,142c73,142,77,107,77,79c77,49,75,16,39,16l19,16xm0,0l42,0c91,0,97,35,97,79c97,118,87,157,44,157l0,157xe" fillcolor="black" stroked="f" o:allowincell="f" style="position:absolute;margin-left:399.6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47310</wp:posOffset>
                </wp:positionH>
                <wp:positionV relativeFrom="page">
                  <wp:posOffset>899795</wp:posOffset>
                </wp:positionV>
                <wp:extent cx="55880" cy="7874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7" y="123"/>
                              </a:cubicBezTo>
                              <a:cubicBezTo>
                                <a:pt x="70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6,66,28,71c22,75,19,79,19,90c19,102,23,110,36,110c48,110,60,100,60,87xm3,39c3,12,14,0,42,0c78,0,78,22,78,34l78,100c78,105,78,109,84,109c86,109,87,109,88,108l88,122c87,122,82,123,77,123c70,123,62,123,61,108l60,108c54,118,43,124,32,124c10,124,0,111,0,90c0,74,7,62,22,58l47,50c60,46,60,42,60,32c60,21,54,15,41,15c21,15,21,34,21,38l21,39xe" fillcolor="black" stroked="f" o:allowincell="f" style="position:absolute;margin-left:405.3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05095</wp:posOffset>
                </wp:positionH>
                <wp:positionV relativeFrom="page">
                  <wp:posOffset>880110</wp:posOffset>
                </wp:positionV>
                <wp:extent cx="36195" cy="97790"/>
                <wp:effectExtent l="127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4">
                              <a:moveTo>
                                <a:pt x="18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7" y="34"/>
                              </a:lnTo>
                              <a:lnTo>
                                <a:pt x="57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8" y="146"/>
                                <a:pt x="18" y="130"/>
                              </a:cubicBezTo>
                              <a:lnTo>
                                <a:pt x="18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4" path="m18,0l36,0l36,34l57,34l57,49l36,49l36,125c36,134,38,138,48,138c52,138,54,137,56,137l56,152c54,153,49,154,41,154c22,154,18,146,18,130l18,49l0,49l0,34l18,34xe" fillcolor="black" stroked="f" o:allowincell="f" style="position:absolute;margin-left:409.85pt;margin-top:69.3pt;width:2.8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45100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9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3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9,110,60,100,60,87xm3,39c3,12,15,0,43,0c79,0,79,22,79,34l79,100c79,105,79,109,84,109c87,109,88,109,89,108l89,122c87,122,83,123,78,123c71,123,62,123,61,108l61,108c55,118,43,124,32,124c10,124,0,111,0,90c0,74,7,62,23,58l47,50c61,46,61,42,61,32c61,21,54,15,42,15c22,15,22,34,22,38l22,39xe" fillcolor="black" stroked="f" o:allowincell="f" style="position:absolute;margin-left:413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13680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418.4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80707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57.2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314440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97.2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13970" t="13970" r="13335" b="127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l113,0xe" stroked="t" o:allowincell="f" style="position:absolute;margin-left:392.2pt;margin-top:63.35pt;width:151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xe" fillcolor="white" stroked="f" o:allowincell="f" style="position:absolute;margin-left:105.9pt;margin-top:33.6pt;width:437.3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37640</wp:posOffset>
                </wp:positionH>
                <wp:positionV relativeFrom="page">
                  <wp:posOffset>499110</wp:posOffset>
                </wp:positionV>
                <wp:extent cx="61595" cy="99695"/>
                <wp:effectExtent l="127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black" stroked="f" o:allowincell="f" style="position:absolute;margin-left:113.2pt;margin-top:39.3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511300</wp:posOffset>
                </wp:positionH>
                <wp:positionV relativeFrom="page">
                  <wp:posOffset>521970</wp:posOffset>
                </wp:positionV>
                <wp:extent cx="53975" cy="78740"/>
                <wp:effectExtent l="635" t="0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1" y="110"/>
                                <a:pt x="65" y="88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7,62,15,42,15c23,15,19,37,19,62c19,88,23,110,42,110c61,110,65,88,65,62m42,0c76,0,85,29,85,62c85,95,76,124,42,124c8,124,0,95,0,62c0,29,8,0,42,0e" fillcolor="black" stroked="f" o:allowincell="f" style="position:absolute;margin-left:119pt;margin-top:41.1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577975</wp:posOffset>
                </wp:positionH>
                <wp:positionV relativeFrom="page">
                  <wp:posOffset>521970</wp:posOffset>
                </wp:positionV>
                <wp:extent cx="83185" cy="768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8" y="5"/>
                                <a:pt x="72" y="19"/>
                              </a:cubicBezTo>
                              <a:cubicBezTo>
                                <a:pt x="77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4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40"/>
                              </a:lnTo>
                              <a:cubicBezTo>
                                <a:pt x="113" y="31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40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40"/>
                              </a:lnTo>
                              <a:cubicBezTo>
                                <a:pt x="56" y="31"/>
                                <a:pt x="56" y="16"/>
                                <a:pt x="40" y="16"/>
                              </a:cubicBezTo>
                              <a:cubicBezTo>
                                <a:pt x="32" y="16"/>
                                <a:pt x="18" y="21"/>
                                <a:pt x="18" y="40"/>
                              </a:cubicBezTo>
                              <a:lnTo>
                                <a:pt x="18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7,3l17,17l18,17c23,6,35,0,47,0c60,0,68,5,72,19c77,8,88,0,100,0c131,0,131,24,131,37l131,121l113,121l113,40c113,31,112,16,97,16c88,16,75,21,75,40l75,121l56,121l56,40c56,31,56,16,40,16c32,16,18,21,18,40l18,121l0,121xe" fillcolor="black" stroked="f" o:allowincell="f" style="position:absolute;margin-left:124.25pt;margin-top:41.1pt;width:6.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675130</wp:posOffset>
                </wp:positionH>
                <wp:positionV relativeFrom="page">
                  <wp:posOffset>521970</wp:posOffset>
                </wp:positionV>
                <wp:extent cx="51435" cy="78740"/>
                <wp:effectExtent l="635" t="0" r="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5"/>
                                <a:pt x="42" y="15"/>
                              </a:cubicBezTo>
                              <a:cubicBezTo>
                                <a:pt x="22" y="15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10"/>
                                <a:pt x="42" y="110"/>
                              </a:cubicBezTo>
                              <a:cubicBezTo>
                                <a:pt x="60" y="110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1" y="32"/>
                                <a:pt x="81" y="57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50l62,43c62,30,58,15,42,15c22,15,20,38,20,45l20,50xm19,64c19,82,19,110,42,110c60,110,62,91,62,82l80,82c80,95,73,124,41,124c12,124,0,104,0,64c0,34,6,0,42,0c78,0,81,32,81,57l81,64xe" fillcolor="black" stroked="f" o:allowincell="f" style="position:absolute;margin-left:131.9pt;margin-top:41.1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742440</wp:posOffset>
                </wp:positionH>
                <wp:positionV relativeFrom="page">
                  <wp:posOffset>528320</wp:posOffset>
                </wp:positionV>
                <wp:extent cx="12700" cy="7048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7.2pt;margin-top:41.6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13970" t="13970" r="13335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l113,0xe" stroked="t" o:allowincell="f" style="position:absolute;margin-left:105.9pt;margin-top:33.6pt;width:437.3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14.05pt;margin-top:150.85pt;width:73.1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xe" fillcolor="#eaeaea" stroked="f" o:allowincell="f" style="position:absolute;margin-left:29.35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3848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9" y="0"/>
                                <a:pt x="18" y="0"/>
                              </a:cubicBezTo>
                              <a:lnTo>
                                <a:pt x="73" y="0"/>
                              </a:lnTo>
                              <a:cubicBezTo>
                                <a:pt x="84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4" y="33"/>
                                <a:pt x="73" y="33"/>
                              </a:cubicBezTo>
                              <a:lnTo>
                                <a:pt x="36" y="33"/>
                              </a:lnTo>
                              <a:lnTo>
                                <a:pt x="36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6" y="67"/>
                                <a:pt x="86" y="77"/>
                              </a:cubicBezTo>
                              <a:cubicBezTo>
                                <a:pt x="86" y="87"/>
                                <a:pt x="79" y="94"/>
                                <a:pt x="68" y="94"/>
                              </a:cubicBezTo>
                              <a:lnTo>
                                <a:pt x="36" y="94"/>
                              </a:lnTo>
                              <a:lnTo>
                                <a:pt x="36" y="139"/>
                              </a:lnTo>
                              <a:cubicBezTo>
                                <a:pt x="36" y="151"/>
                                <a:pt x="28" y="158"/>
                                <a:pt x="18" y="158"/>
                              </a:cubicBezTo>
                              <a:cubicBezTo>
                                <a:pt x="8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9,0,18,0l73,0c84,0,90,6,90,16c90,27,84,33,73,33l36,33l36,61l68,61c79,61,86,67,86,77c86,87,79,94,68,94l36,94l36,139c36,151,28,158,18,158c8,158,0,151,0,139xe" fillcolor="#4c4c4c" stroked="f" o:allowincell="f" style="position:absolute;margin-left:42.4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00710</wp:posOffset>
                </wp:positionH>
                <wp:positionV relativeFrom="page">
                  <wp:posOffset>518795</wp:posOffset>
                </wp:positionV>
                <wp:extent cx="22860" cy="1016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0" path="m36,141c36,153,28,160,18,160c7,160,0,153,0,141l0,19c0,7,7,0,18,0c28,0,36,7,36,19xe" fillcolor="#4c4c4c" stroked="f" o:allowincell="f" style="position:absolute;margin-left:47.3pt;margin-top:40.85pt;width:1.7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31825</wp:posOffset>
                </wp:positionH>
                <wp:positionV relativeFrom="page">
                  <wp:posOffset>517525</wp:posOffset>
                </wp:positionV>
                <wp:extent cx="80010" cy="10414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4">
                              <a:moveTo>
                                <a:pt x="77" y="0"/>
                              </a:moveTo>
                              <a:cubicBezTo>
                                <a:pt x="99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09" y="42"/>
                              </a:cubicBezTo>
                              <a:cubicBezTo>
                                <a:pt x="101" y="42"/>
                                <a:pt x="92" y="35"/>
                                <a:pt x="78" y="35"/>
                              </a:cubicBezTo>
                              <a:cubicBezTo>
                                <a:pt x="50" y="35"/>
                                <a:pt x="38" y="58"/>
                                <a:pt x="38" y="82"/>
                              </a:cubicBezTo>
                              <a:cubicBezTo>
                                <a:pt x="38" y="107"/>
                                <a:pt x="51" y="128"/>
                                <a:pt x="75" y="128"/>
                              </a:cubicBezTo>
                              <a:cubicBezTo>
                                <a:pt x="97" y="128"/>
                                <a:pt x="101" y="121"/>
                                <a:pt x="110" y="121"/>
                              </a:cubicBezTo>
                              <a:cubicBezTo>
                                <a:pt x="124" y="121"/>
                                <a:pt x="126" y="133"/>
                                <a:pt x="126" y="138"/>
                              </a:cubicBezTo>
                              <a:cubicBezTo>
                                <a:pt x="126" y="157"/>
                                <a:pt x="96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0" y="0"/>
                                <a:pt x="77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4" path="m77,0c99,0,125,6,125,25c125,34,119,42,109,42c101,42,92,35,78,35c50,35,38,58,38,82c38,107,51,128,75,128c97,128,101,121,110,121c124,121,126,133,126,138c126,157,96,164,77,164c28,164,0,127,0,82c0,35,30,0,77,0e" fillcolor="#4c4c4c" stroked="f" o:allowincell="f" style="position:absolute;margin-left:49.75pt;margin-top:40.75pt;width:6.25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16915</wp:posOffset>
                </wp:positionH>
                <wp:positionV relativeFrom="page">
                  <wp:posOffset>518795</wp:posOffset>
                </wp:positionV>
                <wp:extent cx="87630" cy="1016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8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8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lnTo>
                                <a:pt x="36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10" y="0"/>
                                <a:pt x="120" y="0"/>
                              </a:cubicBezTo>
                              <a:cubicBezTo>
                                <a:pt x="130" y="0"/>
                                <a:pt x="138" y="7"/>
                                <a:pt x="138" y="19"/>
                              </a:cubicBezTo>
                              <a:lnTo>
                                <a:pt x="138" y="141"/>
                              </a:lnTo>
                              <a:cubicBezTo>
                                <a:pt x="138" y="153"/>
                                <a:pt x="130" y="160"/>
                                <a:pt x="120" y="160"/>
                              </a:cubicBezTo>
                              <a:cubicBezTo>
                                <a:pt x="110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0" path="m36,141c36,153,28,160,18,160c8,160,0,153,0,141l0,19c0,7,8,0,18,0c28,0,36,7,36,19l36,62l102,62l102,19c102,7,110,0,120,0c130,0,138,7,138,19l138,141c138,153,130,160,120,160c110,160,102,153,102,141l102,95l36,95xe" fillcolor="#4c4c4c" stroked="f" o:allowincell="f" style="position:absolute;margin-left:56.45pt;margin-top:40.85pt;width:6.8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09625</wp:posOffset>
                </wp:positionH>
                <wp:positionV relativeFrom="page">
                  <wp:posOffset>517525</wp:posOffset>
                </wp:positionV>
                <wp:extent cx="88265" cy="10287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1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9" y="97"/>
                              </a:lnTo>
                              <a:close/>
                              <a:moveTo>
                                <a:pt x="40" y="33"/>
                              </a:moveTo>
                              <a:cubicBezTo>
                                <a:pt x="46" y="15"/>
                                <a:pt x="52" y="0"/>
                                <a:pt x="70" y="0"/>
                              </a:cubicBezTo>
                              <a:cubicBezTo>
                                <a:pt x="88" y="0"/>
                                <a:pt x="93" y="15"/>
                                <a:pt x="100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9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1" y="162"/>
                                <a:pt x="107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1" y="130"/>
                              </a:lnTo>
                              <a:lnTo>
                                <a:pt x="36" y="144"/>
                              </a:lnTo>
                              <a:cubicBezTo>
                                <a:pt x="33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1" y="138"/>
                                <a:pt x="6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1,40l70,40l51,97l89,97xm40,33c46,15,52,0,70,0c88,0,93,15,100,33l134,125c139,138,139,142,139,147c139,156,132,162,122,162c111,162,107,154,103,144l99,130l41,130l36,144c33,154,29,162,17,162c7,162,0,156,0,147c0,142,1,138,6,125xe" fillcolor="#4c4c4c" stroked="f" o:allowincell="f" style="position:absolute;margin-left:63.7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23570</wp:posOffset>
                </wp:positionH>
                <wp:positionV relativeFrom="page">
                  <wp:posOffset>703580</wp:posOffset>
                </wp:positionV>
                <wp:extent cx="184150" cy="264160"/>
                <wp:effectExtent l="0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16">
                              <a:moveTo>
                                <a:pt x="145" y="329"/>
                              </a:moveTo>
                              <a:cubicBezTo>
                                <a:pt x="173" y="329"/>
                                <a:pt x="196" y="306"/>
                                <a:pt x="196" y="278"/>
                              </a:cubicBezTo>
                              <a:cubicBezTo>
                                <a:pt x="196" y="251"/>
                                <a:pt x="173" y="227"/>
                                <a:pt x="145" y="227"/>
                              </a:cubicBezTo>
                              <a:cubicBezTo>
                                <a:pt x="117" y="227"/>
                                <a:pt x="94" y="251"/>
                                <a:pt x="94" y="278"/>
                              </a:cubicBezTo>
                              <a:cubicBezTo>
                                <a:pt x="94" y="306"/>
                                <a:pt x="117" y="329"/>
                                <a:pt x="145" y="329"/>
                              </a:cubicBezTo>
                              <a:moveTo>
                                <a:pt x="79" y="94"/>
                              </a:moveTo>
                              <a:cubicBezTo>
                                <a:pt x="146" y="11"/>
                                <a:pt x="161" y="0"/>
                                <a:pt x="182" y="0"/>
                              </a:cubicBezTo>
                              <a:cubicBezTo>
                                <a:pt x="213" y="0"/>
                                <a:pt x="226" y="28"/>
                                <a:pt x="226" y="43"/>
                              </a:cubicBezTo>
                              <a:cubicBezTo>
                                <a:pt x="226" y="73"/>
                                <a:pt x="182" y="97"/>
                                <a:pt x="142" y="157"/>
                              </a:cubicBezTo>
                              <a:lnTo>
                                <a:pt x="143" y="158"/>
                              </a:lnTo>
                              <a:cubicBezTo>
                                <a:pt x="151" y="155"/>
                                <a:pt x="161" y="153"/>
                                <a:pt x="178" y="153"/>
                              </a:cubicBezTo>
                              <a:cubicBezTo>
                                <a:pt x="244" y="153"/>
                                <a:pt x="290" y="215"/>
                                <a:pt x="290" y="278"/>
                              </a:cubicBezTo>
                              <a:cubicBezTo>
                                <a:pt x="290" y="356"/>
                                <a:pt x="231" y="416"/>
                                <a:pt x="145" y="416"/>
                              </a:cubicBezTo>
                              <a:cubicBezTo>
                                <a:pt x="56" y="416"/>
                                <a:pt x="0" y="361"/>
                                <a:pt x="0" y="280"/>
                              </a:cubicBezTo>
                              <a:cubicBezTo>
                                <a:pt x="0" y="208"/>
                                <a:pt x="40" y="143"/>
                                <a:pt x="79" y="94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16" path="m145,329c173,329,196,306,196,278c196,251,173,227,145,227c117,227,94,251,94,278c94,306,117,329,145,329m79,94c146,11,161,0,182,0c213,0,226,28,226,43c226,73,182,97,142,157l143,158c151,155,161,153,178,153c244,153,290,215,290,278c290,356,231,416,145,416c56,416,0,361,0,280c0,208,40,143,79,94e" fillcolor="#4c4c4c" stroked="f" o:allowincell="f" style="position:absolute;margin-left:49.1pt;margin-top:55.4pt;width:14.45pt;height:20.7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l170,0xe" stroked="t" o:allowincell="f" style="position:absolute;margin-left:29.35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1645</wp:posOffset>
                </wp:positionH>
                <wp:positionV relativeFrom="paragraph">
                  <wp:posOffset>225425</wp:posOffset>
                </wp:positionV>
                <wp:extent cx="41910" cy="10985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5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1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9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5,33,0,24,0,16c0,8,6,0,16,0l50,0c61,0,66,7,66,17l66,153c66,165,59,172,48,172c38,172,30,165,30,153xe" fillcolor="black" stroked="f" o:allowincell="f" style="position:absolute;margin-left:36.35pt;margin-top:17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26"/>
        <w:ind w:right="920" w:hanging="0"/>
        <w:rPr>
          <w:rFonts w:ascii="Arial" w:hAnsi="Arial" w:cs="Arial"/>
          <w:color w:val="000000"/>
          <w:w w:val="97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iga</w:t>
      </w:r>
      <w:r>
        <w:rPr>
          <w:rFonts w:cs="Arial" w:ascii="Arial" w:hAnsi="Arial"/>
          <w:color w:val="000000"/>
          <w:spacing w:val="4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legenda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à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im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gens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cor</w:t>
      </w:r>
      <w:r>
        <w:rPr>
          <w:rFonts w:cs="Arial" w:ascii="Arial" w:hAnsi="Arial"/>
          <w:color w:val="000000"/>
          <w:w w:val="97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spondent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</w:t>
      </w: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52450</wp:posOffset>
                </wp:positionH>
                <wp:positionV relativeFrom="paragraph">
                  <wp:posOffset>307975</wp:posOffset>
                </wp:positionV>
                <wp:extent cx="1106170" cy="136461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2148">
                              <a:moveTo>
                                <a:pt x="304" y="2147"/>
                              </a:moveTo>
                              <a:lnTo>
                                <a:pt x="306" y="2147"/>
                              </a:lnTo>
                              <a:lnTo>
                                <a:pt x="307" y="2146"/>
                              </a:lnTo>
                              <a:lnTo>
                                <a:pt x="308" y="2145"/>
                              </a:lnTo>
                              <a:lnTo>
                                <a:pt x="308" y="2144"/>
                              </a:lnTo>
                              <a:lnTo>
                                <a:pt x="309" y="2143"/>
                              </a:lnTo>
                              <a:lnTo>
                                <a:pt x="308" y="2141"/>
                              </a:lnTo>
                              <a:lnTo>
                                <a:pt x="307" y="2139"/>
                              </a:lnTo>
                              <a:lnTo>
                                <a:pt x="304" y="2135"/>
                              </a:lnTo>
                              <a:lnTo>
                                <a:pt x="303" y="2133"/>
                              </a:lnTo>
                              <a:lnTo>
                                <a:pt x="316" y="2133"/>
                              </a:lnTo>
                              <a:lnTo>
                                <a:pt x="316" y="2132"/>
                              </a:lnTo>
                              <a:lnTo>
                                <a:pt x="321" y="2136"/>
                              </a:lnTo>
                              <a:lnTo>
                                <a:pt x="327" y="2140"/>
                              </a:lnTo>
                              <a:lnTo>
                                <a:pt x="329" y="2142"/>
                              </a:lnTo>
                              <a:lnTo>
                                <a:pt x="330" y="2143"/>
                              </a:lnTo>
                              <a:lnTo>
                                <a:pt x="330" y="2142"/>
                              </a:lnTo>
                              <a:lnTo>
                                <a:pt x="331" y="2142"/>
                              </a:lnTo>
                              <a:lnTo>
                                <a:pt x="333" y="2141"/>
                              </a:lnTo>
                              <a:lnTo>
                                <a:pt x="336" y="2139"/>
                              </a:lnTo>
                              <a:lnTo>
                                <a:pt x="338" y="2138"/>
                              </a:lnTo>
                              <a:lnTo>
                                <a:pt x="338" y="2137"/>
                              </a:lnTo>
                              <a:lnTo>
                                <a:pt x="339" y="2137"/>
                              </a:lnTo>
                              <a:lnTo>
                                <a:pt x="340" y="2136"/>
                              </a:lnTo>
                              <a:lnTo>
                                <a:pt x="342" y="2135"/>
                              </a:lnTo>
                              <a:lnTo>
                                <a:pt x="347" y="2135"/>
                              </a:lnTo>
                              <a:lnTo>
                                <a:pt x="347" y="2134"/>
                              </a:lnTo>
                              <a:lnTo>
                                <a:pt x="345" y="2134"/>
                              </a:lnTo>
                              <a:lnTo>
                                <a:pt x="345" y="2133"/>
                              </a:lnTo>
                              <a:lnTo>
                                <a:pt x="346" y="2133"/>
                              </a:lnTo>
                              <a:lnTo>
                                <a:pt x="346" y="2132"/>
                              </a:lnTo>
                              <a:lnTo>
                                <a:pt x="349" y="2132"/>
                              </a:lnTo>
                              <a:lnTo>
                                <a:pt x="351" y="2133"/>
                              </a:lnTo>
                              <a:lnTo>
                                <a:pt x="354" y="2132"/>
                              </a:lnTo>
                              <a:lnTo>
                                <a:pt x="357" y="2132"/>
                              </a:lnTo>
                              <a:lnTo>
                                <a:pt x="357" y="2133"/>
                              </a:lnTo>
                              <a:lnTo>
                                <a:pt x="358" y="2133"/>
                              </a:lnTo>
                              <a:lnTo>
                                <a:pt x="358" y="2132"/>
                              </a:lnTo>
                              <a:lnTo>
                                <a:pt x="360" y="2132"/>
                              </a:lnTo>
                              <a:lnTo>
                                <a:pt x="364" y="2131"/>
                              </a:lnTo>
                              <a:lnTo>
                                <a:pt x="367" y="2131"/>
                              </a:lnTo>
                              <a:lnTo>
                                <a:pt x="367" y="2133"/>
                              </a:lnTo>
                              <a:lnTo>
                                <a:pt x="369" y="2133"/>
                              </a:lnTo>
                              <a:lnTo>
                                <a:pt x="369" y="2131"/>
                              </a:lnTo>
                              <a:lnTo>
                                <a:pt x="371" y="2131"/>
                              </a:lnTo>
                              <a:lnTo>
                                <a:pt x="371" y="2133"/>
                              </a:lnTo>
                              <a:lnTo>
                                <a:pt x="372" y="2133"/>
                              </a:lnTo>
                              <a:lnTo>
                                <a:pt x="372" y="2131"/>
                              </a:lnTo>
                              <a:lnTo>
                                <a:pt x="375" y="2131"/>
                              </a:lnTo>
                              <a:lnTo>
                                <a:pt x="375" y="2133"/>
                              </a:lnTo>
                              <a:lnTo>
                                <a:pt x="376" y="2133"/>
                              </a:lnTo>
                              <a:lnTo>
                                <a:pt x="376" y="2131"/>
                              </a:lnTo>
                              <a:lnTo>
                                <a:pt x="380" y="2131"/>
                              </a:lnTo>
                              <a:lnTo>
                                <a:pt x="380" y="2133"/>
                              </a:lnTo>
                              <a:lnTo>
                                <a:pt x="381" y="2133"/>
                              </a:lnTo>
                              <a:lnTo>
                                <a:pt x="381" y="2131"/>
                              </a:lnTo>
                              <a:lnTo>
                                <a:pt x="382" y="2131"/>
                              </a:lnTo>
                              <a:lnTo>
                                <a:pt x="383" y="2130"/>
                              </a:lnTo>
                              <a:lnTo>
                                <a:pt x="383" y="2132"/>
                              </a:lnTo>
                              <a:lnTo>
                                <a:pt x="385" y="2132"/>
                              </a:lnTo>
                              <a:lnTo>
                                <a:pt x="386" y="2133"/>
                              </a:lnTo>
                              <a:lnTo>
                                <a:pt x="389" y="2132"/>
                              </a:lnTo>
                              <a:lnTo>
                                <a:pt x="389" y="2133"/>
                              </a:lnTo>
                              <a:lnTo>
                                <a:pt x="390" y="2133"/>
                              </a:lnTo>
                              <a:lnTo>
                                <a:pt x="390" y="2122"/>
                              </a:lnTo>
                              <a:lnTo>
                                <a:pt x="389" y="2122"/>
                              </a:lnTo>
                              <a:lnTo>
                                <a:pt x="389" y="2126"/>
                              </a:lnTo>
                              <a:lnTo>
                                <a:pt x="386" y="2124"/>
                              </a:lnTo>
                              <a:lnTo>
                                <a:pt x="386" y="2099"/>
                              </a:lnTo>
                              <a:lnTo>
                                <a:pt x="385" y="2087"/>
                              </a:lnTo>
                              <a:lnTo>
                                <a:pt x="1742" y="2087"/>
                              </a:lnTo>
                              <a:lnTo>
                                <a:pt x="1742" y="0"/>
                              </a:lnTo>
                              <a:lnTo>
                                <a:pt x="165" y="0"/>
                              </a:lnTo>
                              <a:lnTo>
                                <a:pt x="165" y="322"/>
                              </a:lnTo>
                              <a:lnTo>
                                <a:pt x="152" y="316"/>
                              </a:lnTo>
                              <a:lnTo>
                                <a:pt x="143" y="314"/>
                              </a:lnTo>
                              <a:lnTo>
                                <a:pt x="148" y="319"/>
                              </a:lnTo>
                              <a:lnTo>
                                <a:pt x="160" y="338"/>
                              </a:lnTo>
                              <a:lnTo>
                                <a:pt x="161" y="340"/>
                              </a:lnTo>
                              <a:lnTo>
                                <a:pt x="163" y="343"/>
                              </a:lnTo>
                              <a:lnTo>
                                <a:pt x="165" y="346"/>
                              </a:lnTo>
                              <a:lnTo>
                                <a:pt x="165" y="410"/>
                              </a:lnTo>
                              <a:lnTo>
                                <a:pt x="159" y="406"/>
                              </a:lnTo>
                              <a:lnTo>
                                <a:pt x="150" y="402"/>
                              </a:lnTo>
                              <a:lnTo>
                                <a:pt x="145" y="401"/>
                              </a:lnTo>
                              <a:lnTo>
                                <a:pt x="141" y="400"/>
                              </a:lnTo>
                              <a:lnTo>
                                <a:pt x="140" y="401"/>
                              </a:lnTo>
                              <a:lnTo>
                                <a:pt x="136" y="401"/>
                              </a:lnTo>
                              <a:lnTo>
                                <a:pt x="133" y="402"/>
                              </a:lnTo>
                              <a:lnTo>
                                <a:pt x="130" y="405"/>
                              </a:lnTo>
                              <a:lnTo>
                                <a:pt x="126" y="409"/>
                              </a:lnTo>
                              <a:lnTo>
                                <a:pt x="121" y="415"/>
                              </a:lnTo>
                              <a:lnTo>
                                <a:pt x="114" y="426"/>
                              </a:lnTo>
                              <a:lnTo>
                                <a:pt x="106" y="445"/>
                              </a:lnTo>
                              <a:lnTo>
                                <a:pt x="99" y="467"/>
                              </a:lnTo>
                              <a:lnTo>
                                <a:pt x="98" y="474"/>
                              </a:lnTo>
                              <a:lnTo>
                                <a:pt x="97" y="474"/>
                              </a:lnTo>
                              <a:lnTo>
                                <a:pt x="97" y="475"/>
                              </a:lnTo>
                              <a:lnTo>
                                <a:pt x="93" y="487"/>
                              </a:lnTo>
                              <a:lnTo>
                                <a:pt x="97" y="483"/>
                              </a:lnTo>
                              <a:lnTo>
                                <a:pt x="106" y="476"/>
                              </a:lnTo>
                              <a:lnTo>
                                <a:pt x="113" y="473"/>
                              </a:lnTo>
                              <a:lnTo>
                                <a:pt x="118" y="472"/>
                              </a:lnTo>
                              <a:lnTo>
                                <a:pt x="126" y="472"/>
                              </a:lnTo>
                              <a:lnTo>
                                <a:pt x="54" y="533"/>
                              </a:lnTo>
                              <a:lnTo>
                                <a:pt x="17" y="749"/>
                              </a:lnTo>
                              <a:lnTo>
                                <a:pt x="21" y="781"/>
                              </a:lnTo>
                              <a:lnTo>
                                <a:pt x="28" y="839"/>
                              </a:lnTo>
                              <a:lnTo>
                                <a:pt x="31" y="869"/>
                              </a:lnTo>
                              <a:lnTo>
                                <a:pt x="32" y="879"/>
                              </a:lnTo>
                              <a:lnTo>
                                <a:pt x="33" y="883"/>
                              </a:lnTo>
                              <a:lnTo>
                                <a:pt x="33" y="884"/>
                              </a:lnTo>
                              <a:lnTo>
                                <a:pt x="36" y="883"/>
                              </a:lnTo>
                              <a:lnTo>
                                <a:pt x="47" y="881"/>
                              </a:lnTo>
                              <a:lnTo>
                                <a:pt x="59" y="878"/>
                              </a:lnTo>
                              <a:lnTo>
                                <a:pt x="51" y="904"/>
                              </a:lnTo>
                              <a:lnTo>
                                <a:pt x="32" y="976"/>
                              </a:lnTo>
                              <a:lnTo>
                                <a:pt x="28" y="995"/>
                              </a:lnTo>
                              <a:lnTo>
                                <a:pt x="27" y="996"/>
                              </a:lnTo>
                              <a:lnTo>
                                <a:pt x="27" y="1009"/>
                              </a:lnTo>
                              <a:lnTo>
                                <a:pt x="30" y="1032"/>
                              </a:lnTo>
                              <a:lnTo>
                                <a:pt x="38" y="1069"/>
                              </a:lnTo>
                              <a:lnTo>
                                <a:pt x="43" y="1089"/>
                              </a:lnTo>
                              <a:lnTo>
                                <a:pt x="70" y="1052"/>
                              </a:lnTo>
                              <a:lnTo>
                                <a:pt x="86" y="1029"/>
                              </a:lnTo>
                              <a:lnTo>
                                <a:pt x="95" y="1175"/>
                              </a:lnTo>
                              <a:lnTo>
                                <a:pt x="103" y="1296"/>
                              </a:lnTo>
                              <a:lnTo>
                                <a:pt x="77" y="1376"/>
                              </a:lnTo>
                              <a:lnTo>
                                <a:pt x="47" y="1469"/>
                              </a:lnTo>
                              <a:lnTo>
                                <a:pt x="33" y="1507"/>
                              </a:lnTo>
                              <a:lnTo>
                                <a:pt x="29" y="1517"/>
                              </a:lnTo>
                              <a:lnTo>
                                <a:pt x="26" y="1521"/>
                              </a:lnTo>
                              <a:lnTo>
                                <a:pt x="21" y="1533"/>
                              </a:lnTo>
                              <a:lnTo>
                                <a:pt x="15" y="1556"/>
                              </a:lnTo>
                              <a:lnTo>
                                <a:pt x="9" y="1592"/>
                              </a:lnTo>
                              <a:lnTo>
                                <a:pt x="5" y="1633"/>
                              </a:lnTo>
                              <a:lnTo>
                                <a:pt x="1" y="1695"/>
                              </a:lnTo>
                              <a:lnTo>
                                <a:pt x="0" y="1765"/>
                              </a:lnTo>
                              <a:lnTo>
                                <a:pt x="0" y="1791"/>
                              </a:lnTo>
                              <a:lnTo>
                                <a:pt x="3" y="1809"/>
                              </a:lnTo>
                              <a:lnTo>
                                <a:pt x="12" y="1845"/>
                              </a:lnTo>
                              <a:lnTo>
                                <a:pt x="21" y="1872"/>
                              </a:lnTo>
                              <a:lnTo>
                                <a:pt x="21" y="1896"/>
                              </a:lnTo>
                              <a:lnTo>
                                <a:pt x="26" y="1901"/>
                              </a:lnTo>
                              <a:lnTo>
                                <a:pt x="33" y="1907"/>
                              </a:lnTo>
                              <a:lnTo>
                                <a:pt x="37" y="1920"/>
                              </a:lnTo>
                              <a:lnTo>
                                <a:pt x="41" y="1932"/>
                              </a:lnTo>
                              <a:lnTo>
                                <a:pt x="21" y="2136"/>
                              </a:lnTo>
                              <a:lnTo>
                                <a:pt x="71" y="2135"/>
                              </a:lnTo>
                              <a:lnTo>
                                <a:pt x="133" y="2135"/>
                              </a:lnTo>
                              <a:lnTo>
                                <a:pt x="168" y="2136"/>
                              </a:lnTo>
                              <a:lnTo>
                                <a:pt x="236" y="2142"/>
                              </a:lnTo>
                              <a:lnTo>
                                <a:pt x="265" y="2146"/>
                              </a:lnTo>
                              <a:lnTo>
                                <a:pt x="282" y="2148"/>
                              </a:lnTo>
                              <a:lnTo>
                                <a:pt x="299" y="2148"/>
                              </a:lnTo>
                              <a:close/>
                              <a:moveTo>
                                <a:pt x="399" y="2122"/>
                              </a:moveTo>
                              <a:lnTo>
                                <a:pt x="397" y="2122"/>
                              </a:lnTo>
                              <a:lnTo>
                                <a:pt x="397" y="2126"/>
                              </a:lnTo>
                              <a:lnTo>
                                <a:pt x="395" y="2124"/>
                              </a:lnTo>
                              <a:lnTo>
                                <a:pt x="392" y="2124"/>
                              </a:lnTo>
                              <a:lnTo>
                                <a:pt x="391" y="2125"/>
                              </a:lnTo>
                              <a:lnTo>
                                <a:pt x="391" y="2130"/>
                              </a:lnTo>
                              <a:lnTo>
                                <a:pt x="392" y="2131"/>
                              </a:lnTo>
                              <a:lnTo>
                                <a:pt x="392" y="2132"/>
                              </a:lnTo>
                              <a:lnTo>
                                <a:pt x="394" y="2132"/>
                              </a:lnTo>
                              <a:lnTo>
                                <a:pt x="395" y="2133"/>
                              </a:lnTo>
                              <a:lnTo>
                                <a:pt x="397" y="2132"/>
                              </a:lnTo>
                              <a:lnTo>
                                <a:pt x="397" y="2133"/>
                              </a:lnTo>
                              <a:lnTo>
                                <a:pt x="399" y="2133"/>
                              </a:lnTo>
                              <a:close/>
                              <a:moveTo>
                                <a:pt x="1689" y="2131"/>
                              </a:moveTo>
                              <a:lnTo>
                                <a:pt x="1687" y="2131"/>
                              </a:lnTo>
                              <a:lnTo>
                                <a:pt x="1687" y="2133"/>
                              </a:lnTo>
                              <a:lnTo>
                                <a:pt x="1689" y="2133"/>
                              </a:lnTo>
                              <a:close/>
                              <a:moveTo>
                                <a:pt x="1703" y="2132"/>
                              </a:moveTo>
                              <a:lnTo>
                                <a:pt x="1701" y="2130"/>
                              </a:lnTo>
                              <a:lnTo>
                                <a:pt x="1699" y="2130"/>
                              </a:lnTo>
                              <a:lnTo>
                                <a:pt x="1699" y="2131"/>
                              </a:lnTo>
                              <a:lnTo>
                                <a:pt x="1700" y="2132"/>
                              </a:lnTo>
                              <a:lnTo>
                                <a:pt x="1702" y="2132"/>
                              </a:lnTo>
                              <a:lnTo>
                                <a:pt x="1703" y="2133"/>
                              </a:lnTo>
                              <a:close/>
                              <a:moveTo>
                                <a:pt x="1705" y="2131"/>
                              </a:moveTo>
                              <a:lnTo>
                                <a:pt x="1706" y="2131"/>
                              </a:lnTo>
                              <a:lnTo>
                                <a:pt x="1706" y="2129"/>
                              </a:lnTo>
                              <a:lnTo>
                                <a:pt x="1707" y="2129"/>
                              </a:lnTo>
                              <a:lnTo>
                                <a:pt x="1706" y="2128"/>
                              </a:lnTo>
                              <a:lnTo>
                                <a:pt x="1706" y="2126"/>
                              </a:lnTo>
                              <a:lnTo>
                                <a:pt x="1701" y="2126"/>
                              </a:lnTo>
                              <a:lnTo>
                                <a:pt x="1702" y="2123"/>
                              </a:lnTo>
                              <a:lnTo>
                                <a:pt x="1706" y="2123"/>
                              </a:lnTo>
                              <a:lnTo>
                                <a:pt x="1706" y="2122"/>
                              </a:lnTo>
                              <a:lnTo>
                                <a:pt x="1701" y="2122"/>
                              </a:lnTo>
                              <a:lnTo>
                                <a:pt x="1700" y="2128"/>
                              </a:lnTo>
                              <a:lnTo>
                                <a:pt x="1701" y="2128"/>
                              </a:lnTo>
                              <a:lnTo>
                                <a:pt x="1703" y="2127"/>
                              </a:lnTo>
                              <a:lnTo>
                                <a:pt x="1705" y="2129"/>
                              </a:lnTo>
                              <a:lnTo>
                                <a:pt x="1703" y="2132"/>
                              </a:lnTo>
                              <a:lnTo>
                                <a:pt x="1705" y="2132"/>
                              </a:lnTo>
                              <a:close/>
                              <a:moveTo>
                                <a:pt x="395" y="2132"/>
                              </a:moveTo>
                              <a:lnTo>
                                <a:pt x="393" y="2129"/>
                              </a:lnTo>
                              <a:lnTo>
                                <a:pt x="393" y="2126"/>
                              </a:lnTo>
                              <a:lnTo>
                                <a:pt x="396" y="2126"/>
                              </a:lnTo>
                              <a:lnTo>
                                <a:pt x="396" y="2127"/>
                              </a:lnTo>
                              <a:lnTo>
                                <a:pt x="397" y="2128"/>
                              </a:lnTo>
                              <a:lnTo>
                                <a:pt x="397" y="2129"/>
                              </a:lnTo>
                              <a:lnTo>
                                <a:pt x="396" y="2129"/>
                              </a:lnTo>
                              <a:lnTo>
                                <a:pt x="396" y="2131"/>
                              </a:lnTo>
                              <a:lnTo>
                                <a:pt x="395" y="2131"/>
                              </a:lnTo>
                              <a:close/>
                              <a:moveTo>
                                <a:pt x="386" y="2132"/>
                              </a:moveTo>
                              <a:lnTo>
                                <a:pt x="384" y="2129"/>
                              </a:lnTo>
                              <a:lnTo>
                                <a:pt x="384" y="2127"/>
                              </a:lnTo>
                              <a:lnTo>
                                <a:pt x="385" y="2126"/>
                              </a:lnTo>
                              <a:lnTo>
                                <a:pt x="388" y="2126"/>
                              </a:lnTo>
                              <a:lnTo>
                                <a:pt x="388" y="2128"/>
                              </a:lnTo>
                              <a:lnTo>
                                <a:pt x="389" y="2129"/>
                              </a:lnTo>
                              <a:lnTo>
                                <a:pt x="388" y="2129"/>
                              </a:lnTo>
                              <a:lnTo>
                                <a:pt x="388" y="2131"/>
                              </a:lnTo>
                              <a:lnTo>
                                <a:pt x="386" y="2131"/>
                              </a:lnTo>
                              <a:close/>
                              <a:moveTo>
                                <a:pt x="1689" y="2125"/>
                              </a:moveTo>
                              <a:lnTo>
                                <a:pt x="1687" y="2125"/>
                              </a:lnTo>
                              <a:lnTo>
                                <a:pt x="1687" y="2126"/>
                              </a:lnTo>
                              <a:lnTo>
                                <a:pt x="1689" y="2126"/>
                              </a:lnTo>
                              <a:close/>
                              <a:moveTo>
                                <a:pt x="1639" y="2129"/>
                              </a:moveTo>
                              <a:lnTo>
                                <a:pt x="1635" y="2129"/>
                              </a:lnTo>
                              <a:lnTo>
                                <a:pt x="1639" y="2124"/>
                              </a:lnTo>
                              <a:close/>
                              <a:moveTo>
                                <a:pt x="1734" y="2121"/>
                              </a:moveTo>
                              <a:lnTo>
                                <a:pt x="1732" y="2121"/>
                              </a:lnTo>
                              <a:lnTo>
                                <a:pt x="1729" y="2131"/>
                              </a:lnTo>
                              <a:lnTo>
                                <a:pt x="1726" y="2121"/>
                              </a:lnTo>
                              <a:lnTo>
                                <a:pt x="1723" y="2121"/>
                              </a:lnTo>
                              <a:lnTo>
                                <a:pt x="1723" y="2133"/>
                              </a:lnTo>
                              <a:lnTo>
                                <a:pt x="1725" y="2133"/>
                              </a:lnTo>
                              <a:lnTo>
                                <a:pt x="1725" y="2123"/>
                              </a:lnTo>
                              <a:lnTo>
                                <a:pt x="1726" y="2126"/>
                              </a:lnTo>
                              <a:lnTo>
                                <a:pt x="1728" y="2133"/>
                              </a:lnTo>
                              <a:lnTo>
                                <a:pt x="1730" y="2133"/>
                              </a:lnTo>
                              <a:lnTo>
                                <a:pt x="1733" y="2123"/>
                              </a:lnTo>
                              <a:lnTo>
                                <a:pt x="1733" y="2133"/>
                              </a:lnTo>
                              <a:lnTo>
                                <a:pt x="1734" y="2133"/>
                              </a:lnTo>
                              <a:close/>
                              <a:moveTo>
                                <a:pt x="1718" y="2127"/>
                              </a:moveTo>
                              <a:lnTo>
                                <a:pt x="1715" y="2127"/>
                              </a:lnTo>
                              <a:lnTo>
                                <a:pt x="1715" y="2123"/>
                              </a:lnTo>
                              <a:lnTo>
                                <a:pt x="1718" y="2123"/>
                              </a:lnTo>
                              <a:lnTo>
                                <a:pt x="1720" y="2125"/>
                              </a:lnTo>
                              <a:close/>
                              <a:moveTo>
                                <a:pt x="1660" y="2132"/>
                              </a:moveTo>
                              <a:lnTo>
                                <a:pt x="1662" y="2132"/>
                              </a:lnTo>
                              <a:lnTo>
                                <a:pt x="1663" y="2131"/>
                              </a:lnTo>
                              <a:lnTo>
                                <a:pt x="1663" y="2129"/>
                              </a:lnTo>
                              <a:lnTo>
                                <a:pt x="1664" y="2129"/>
                              </a:lnTo>
                              <a:lnTo>
                                <a:pt x="1662" y="2127"/>
                              </a:lnTo>
                              <a:lnTo>
                                <a:pt x="1663" y="2125"/>
                              </a:lnTo>
                              <a:lnTo>
                                <a:pt x="1662" y="2124"/>
                              </a:lnTo>
                              <a:lnTo>
                                <a:pt x="1662" y="2122"/>
                              </a:lnTo>
                              <a:lnTo>
                                <a:pt x="1657" y="2122"/>
                              </a:lnTo>
                              <a:lnTo>
                                <a:pt x="1657" y="2123"/>
                              </a:lnTo>
                              <a:lnTo>
                                <a:pt x="1656" y="2123"/>
                              </a:lnTo>
                              <a:lnTo>
                                <a:pt x="1656" y="2125"/>
                              </a:lnTo>
                              <a:lnTo>
                                <a:pt x="1658" y="2125"/>
                              </a:lnTo>
                              <a:lnTo>
                                <a:pt x="1658" y="2123"/>
                              </a:lnTo>
                              <a:lnTo>
                                <a:pt x="1660" y="2123"/>
                              </a:lnTo>
                              <a:lnTo>
                                <a:pt x="1662" y="2125"/>
                              </a:lnTo>
                              <a:lnTo>
                                <a:pt x="1660" y="2127"/>
                              </a:lnTo>
                              <a:lnTo>
                                <a:pt x="1659" y="2126"/>
                              </a:lnTo>
                              <a:lnTo>
                                <a:pt x="1659" y="2128"/>
                              </a:lnTo>
                              <a:lnTo>
                                <a:pt x="1661" y="2128"/>
                              </a:lnTo>
                              <a:lnTo>
                                <a:pt x="1661" y="2129"/>
                              </a:lnTo>
                              <a:lnTo>
                                <a:pt x="1662" y="2130"/>
                              </a:lnTo>
                              <a:lnTo>
                                <a:pt x="1660" y="2132"/>
                              </a:lnTo>
                              <a:lnTo>
                                <a:pt x="1659" y="2132"/>
                              </a:lnTo>
                              <a:lnTo>
                                <a:pt x="1659" y="2131"/>
                              </a:lnTo>
                              <a:lnTo>
                                <a:pt x="1658" y="2130"/>
                              </a:lnTo>
                              <a:lnTo>
                                <a:pt x="1657" y="2130"/>
                              </a:lnTo>
                              <a:lnTo>
                                <a:pt x="1657" y="2129"/>
                              </a:lnTo>
                              <a:lnTo>
                                <a:pt x="1656" y="2129"/>
                              </a:lnTo>
                              <a:lnTo>
                                <a:pt x="1658" y="2133"/>
                              </a:lnTo>
                              <a:lnTo>
                                <a:pt x="1660" y="2133"/>
                              </a:lnTo>
                              <a:close/>
                              <a:moveTo>
                                <a:pt x="1625" y="2132"/>
                              </a:moveTo>
                              <a:lnTo>
                                <a:pt x="1627" y="2132"/>
                              </a:lnTo>
                              <a:lnTo>
                                <a:pt x="1628" y="2131"/>
                              </a:lnTo>
                              <a:lnTo>
                                <a:pt x="1628" y="2129"/>
                              </a:lnTo>
                              <a:lnTo>
                                <a:pt x="1629" y="2129"/>
                              </a:lnTo>
                              <a:lnTo>
                                <a:pt x="1627" y="2127"/>
                              </a:lnTo>
                              <a:lnTo>
                                <a:pt x="1629" y="2125"/>
                              </a:lnTo>
                              <a:lnTo>
                                <a:pt x="1628" y="2124"/>
                              </a:lnTo>
                              <a:lnTo>
                                <a:pt x="1628" y="2122"/>
                              </a:lnTo>
                              <a:lnTo>
                                <a:pt x="1623" y="2122"/>
                              </a:lnTo>
                              <a:lnTo>
                                <a:pt x="1623" y="2123"/>
                              </a:lnTo>
                              <a:lnTo>
                                <a:pt x="1622" y="2123"/>
                              </a:lnTo>
                              <a:lnTo>
                                <a:pt x="1622" y="2125"/>
                              </a:lnTo>
                              <a:lnTo>
                                <a:pt x="1623" y="2125"/>
                              </a:lnTo>
                              <a:lnTo>
                                <a:pt x="1623" y="2123"/>
                              </a:lnTo>
                              <a:lnTo>
                                <a:pt x="1625" y="2123"/>
                              </a:lnTo>
                              <a:lnTo>
                                <a:pt x="1627" y="2125"/>
                              </a:lnTo>
                              <a:lnTo>
                                <a:pt x="1625" y="2127"/>
                              </a:lnTo>
                              <a:lnTo>
                                <a:pt x="1624" y="2126"/>
                              </a:lnTo>
                              <a:lnTo>
                                <a:pt x="1624" y="2128"/>
                              </a:lnTo>
                              <a:lnTo>
                                <a:pt x="1626" y="2128"/>
                              </a:lnTo>
                              <a:lnTo>
                                <a:pt x="1626" y="2129"/>
                              </a:lnTo>
                              <a:lnTo>
                                <a:pt x="1627" y="2130"/>
                              </a:lnTo>
                              <a:lnTo>
                                <a:pt x="1625" y="2132"/>
                              </a:lnTo>
                              <a:lnTo>
                                <a:pt x="1624" y="2132"/>
                              </a:lnTo>
                              <a:lnTo>
                                <a:pt x="1624" y="2131"/>
                              </a:lnTo>
                              <a:lnTo>
                                <a:pt x="1623" y="2130"/>
                              </a:lnTo>
                              <a:lnTo>
                                <a:pt x="1623" y="2129"/>
                              </a:lnTo>
                              <a:lnTo>
                                <a:pt x="1621" y="2129"/>
                              </a:lnTo>
                              <a:lnTo>
                                <a:pt x="1623" y="2133"/>
                              </a:lnTo>
                              <a:lnTo>
                                <a:pt x="1625" y="2133"/>
                              </a:lnTo>
                              <a:close/>
                              <a:moveTo>
                                <a:pt x="1715" y="2128"/>
                              </a:moveTo>
                              <a:lnTo>
                                <a:pt x="1718" y="2128"/>
                              </a:lnTo>
                              <a:lnTo>
                                <a:pt x="1718" y="2127"/>
                              </a:lnTo>
                              <a:lnTo>
                                <a:pt x="1720" y="2127"/>
                              </a:lnTo>
                              <a:lnTo>
                                <a:pt x="1721" y="2126"/>
                              </a:lnTo>
                              <a:lnTo>
                                <a:pt x="1721" y="2125"/>
                              </a:lnTo>
                              <a:lnTo>
                                <a:pt x="1722" y="2125"/>
                              </a:lnTo>
                              <a:lnTo>
                                <a:pt x="1721" y="2124"/>
                              </a:lnTo>
                              <a:lnTo>
                                <a:pt x="1721" y="2122"/>
                              </a:lnTo>
                              <a:lnTo>
                                <a:pt x="1713" y="2122"/>
                              </a:lnTo>
                              <a:lnTo>
                                <a:pt x="1713" y="2133"/>
                              </a:lnTo>
                              <a:lnTo>
                                <a:pt x="1715" y="2133"/>
                              </a:lnTo>
                              <a:close/>
                              <a:moveTo>
                                <a:pt x="1695" y="2132"/>
                              </a:moveTo>
                              <a:lnTo>
                                <a:pt x="1694" y="2131"/>
                              </a:lnTo>
                              <a:lnTo>
                                <a:pt x="1693" y="2131"/>
                              </a:lnTo>
                              <a:lnTo>
                                <a:pt x="1692" y="2130"/>
                              </a:lnTo>
                              <a:lnTo>
                                <a:pt x="1692" y="2123"/>
                              </a:lnTo>
                              <a:lnTo>
                                <a:pt x="1696" y="2123"/>
                              </a:lnTo>
                              <a:lnTo>
                                <a:pt x="1696" y="2126"/>
                              </a:lnTo>
                              <a:lnTo>
                                <a:pt x="1697" y="2127"/>
                              </a:lnTo>
                              <a:lnTo>
                                <a:pt x="1696" y="2128"/>
                              </a:lnTo>
                              <a:lnTo>
                                <a:pt x="1696" y="2130"/>
                              </a:lnTo>
                              <a:lnTo>
                                <a:pt x="1695" y="2131"/>
                              </a:lnTo>
                              <a:lnTo>
                                <a:pt x="1695" y="2132"/>
                              </a:lnTo>
                              <a:lnTo>
                                <a:pt x="1697" y="2132"/>
                              </a:lnTo>
                              <a:lnTo>
                                <a:pt x="1697" y="2130"/>
                              </a:lnTo>
                              <a:lnTo>
                                <a:pt x="1698" y="2128"/>
                              </a:lnTo>
                              <a:lnTo>
                                <a:pt x="1698" y="2126"/>
                              </a:lnTo>
                              <a:lnTo>
                                <a:pt x="1697" y="2124"/>
                              </a:lnTo>
                              <a:lnTo>
                                <a:pt x="1697" y="2122"/>
                              </a:lnTo>
                              <a:lnTo>
                                <a:pt x="1692" y="2122"/>
                              </a:lnTo>
                              <a:lnTo>
                                <a:pt x="1691" y="2123"/>
                              </a:lnTo>
                              <a:lnTo>
                                <a:pt x="1691" y="2131"/>
                              </a:lnTo>
                              <a:lnTo>
                                <a:pt x="1692" y="2132"/>
                              </a:lnTo>
                              <a:lnTo>
                                <a:pt x="1694" y="2132"/>
                              </a:lnTo>
                              <a:lnTo>
                                <a:pt x="1695" y="2133"/>
                              </a:lnTo>
                              <a:close/>
                              <a:moveTo>
                                <a:pt x="1683" y="2122"/>
                              </a:moveTo>
                              <a:lnTo>
                                <a:pt x="1681" y="2122"/>
                              </a:lnTo>
                              <a:lnTo>
                                <a:pt x="1681" y="2123"/>
                              </a:lnTo>
                              <a:lnTo>
                                <a:pt x="1680" y="2123"/>
                              </a:lnTo>
                              <a:lnTo>
                                <a:pt x="1679" y="2124"/>
                              </a:lnTo>
                              <a:lnTo>
                                <a:pt x="1679" y="2125"/>
                              </a:lnTo>
                              <a:lnTo>
                                <a:pt x="1681" y="2125"/>
                              </a:lnTo>
                              <a:lnTo>
                                <a:pt x="1681" y="2133"/>
                              </a:lnTo>
                              <a:lnTo>
                                <a:pt x="1683" y="2133"/>
                              </a:lnTo>
                              <a:close/>
                              <a:moveTo>
                                <a:pt x="1652" y="2122"/>
                              </a:moveTo>
                              <a:lnTo>
                                <a:pt x="1650" y="2122"/>
                              </a:lnTo>
                              <a:lnTo>
                                <a:pt x="1650" y="2123"/>
                              </a:lnTo>
                              <a:lnTo>
                                <a:pt x="1649" y="2123"/>
                              </a:lnTo>
                              <a:lnTo>
                                <a:pt x="1648" y="2124"/>
                              </a:lnTo>
                              <a:lnTo>
                                <a:pt x="1648" y="2125"/>
                              </a:lnTo>
                              <a:lnTo>
                                <a:pt x="1651" y="2125"/>
                              </a:lnTo>
                              <a:lnTo>
                                <a:pt x="1651" y="2133"/>
                              </a:lnTo>
                              <a:lnTo>
                                <a:pt x="1652" y="2133"/>
                              </a:lnTo>
                              <a:close/>
                              <a:moveTo>
                                <a:pt x="1640" y="2130"/>
                              </a:moveTo>
                              <a:lnTo>
                                <a:pt x="1642" y="2130"/>
                              </a:lnTo>
                              <a:lnTo>
                                <a:pt x="1642" y="2129"/>
                              </a:lnTo>
                              <a:lnTo>
                                <a:pt x="1640" y="2129"/>
                              </a:lnTo>
                              <a:lnTo>
                                <a:pt x="1640" y="2122"/>
                              </a:lnTo>
                              <a:lnTo>
                                <a:pt x="1639" y="2122"/>
                              </a:lnTo>
                              <a:lnTo>
                                <a:pt x="1634" y="2129"/>
                              </a:lnTo>
                              <a:lnTo>
                                <a:pt x="1634" y="2130"/>
                              </a:lnTo>
                              <a:lnTo>
                                <a:pt x="1639" y="2130"/>
                              </a:lnTo>
                              <a:lnTo>
                                <a:pt x="1639" y="2133"/>
                              </a:lnTo>
                              <a:lnTo>
                                <a:pt x="1640" y="2133"/>
                              </a:lnTo>
                              <a:close/>
                              <a:moveTo>
                                <a:pt x="426" y="2132"/>
                              </a:moveTo>
                              <a:lnTo>
                                <a:pt x="425" y="2131"/>
                              </a:lnTo>
                              <a:lnTo>
                                <a:pt x="424" y="2131"/>
                              </a:lnTo>
                              <a:lnTo>
                                <a:pt x="423" y="2130"/>
                              </a:lnTo>
                              <a:lnTo>
                                <a:pt x="423" y="2123"/>
                              </a:lnTo>
                              <a:lnTo>
                                <a:pt x="427" y="2123"/>
                              </a:lnTo>
                              <a:lnTo>
                                <a:pt x="427" y="2126"/>
                              </a:lnTo>
                              <a:lnTo>
                                <a:pt x="428" y="2127"/>
                              </a:lnTo>
                              <a:lnTo>
                                <a:pt x="427" y="2128"/>
                              </a:lnTo>
                              <a:lnTo>
                                <a:pt x="427" y="2130"/>
                              </a:lnTo>
                              <a:lnTo>
                                <a:pt x="426" y="2131"/>
                              </a:lnTo>
                              <a:lnTo>
                                <a:pt x="426" y="2132"/>
                              </a:lnTo>
                              <a:lnTo>
                                <a:pt x="428" y="2132"/>
                              </a:lnTo>
                              <a:lnTo>
                                <a:pt x="428" y="2130"/>
                              </a:lnTo>
                              <a:lnTo>
                                <a:pt x="429" y="2128"/>
                              </a:lnTo>
                              <a:lnTo>
                                <a:pt x="429" y="2126"/>
                              </a:lnTo>
                              <a:lnTo>
                                <a:pt x="428" y="2124"/>
                              </a:lnTo>
                              <a:lnTo>
                                <a:pt x="428" y="2122"/>
                              </a:lnTo>
                              <a:lnTo>
                                <a:pt x="423" y="2122"/>
                              </a:lnTo>
                              <a:lnTo>
                                <a:pt x="422" y="2123"/>
                              </a:lnTo>
                              <a:lnTo>
                                <a:pt x="422" y="2131"/>
                              </a:lnTo>
                              <a:lnTo>
                                <a:pt x="423" y="2132"/>
                              </a:lnTo>
                              <a:lnTo>
                                <a:pt x="425" y="2132"/>
                              </a:lnTo>
                              <a:lnTo>
                                <a:pt x="426" y="2133"/>
                              </a:lnTo>
                              <a:close/>
                              <a:moveTo>
                                <a:pt x="418" y="2122"/>
                              </a:moveTo>
                              <a:lnTo>
                                <a:pt x="416" y="2122"/>
                              </a:lnTo>
                              <a:lnTo>
                                <a:pt x="416" y="2123"/>
                              </a:lnTo>
                              <a:lnTo>
                                <a:pt x="415" y="2123"/>
                              </a:lnTo>
                              <a:lnTo>
                                <a:pt x="414" y="2124"/>
                              </a:lnTo>
                              <a:lnTo>
                                <a:pt x="414" y="2125"/>
                              </a:lnTo>
                              <a:lnTo>
                                <a:pt x="417" y="2125"/>
                              </a:lnTo>
                              <a:lnTo>
                                <a:pt x="417" y="2133"/>
                              </a:lnTo>
                              <a:lnTo>
                                <a:pt x="418" y="2133"/>
                              </a:lnTo>
                              <a:close/>
                              <a:moveTo>
                                <a:pt x="1647" y="2121"/>
                              </a:moveTo>
                              <a:lnTo>
                                <a:pt x="1646" y="2121"/>
                              </a:lnTo>
                              <a:lnTo>
                                <a:pt x="1642" y="2133"/>
                              </a:lnTo>
                              <a:lnTo>
                                <a:pt x="1643" y="2133"/>
                              </a:lnTo>
                              <a:close/>
                              <a:moveTo>
                                <a:pt x="1634" y="2121"/>
                              </a:moveTo>
                              <a:lnTo>
                                <a:pt x="1633" y="2121"/>
                              </a:lnTo>
                              <a:lnTo>
                                <a:pt x="1629" y="2133"/>
                              </a:lnTo>
                              <a:lnTo>
                                <a:pt x="1630" y="2133"/>
                              </a:lnTo>
                              <a:close/>
                              <a:moveTo>
                                <a:pt x="141" y="1061"/>
                              </a:moveTo>
                              <a:lnTo>
                                <a:pt x="133" y="1044"/>
                              </a:lnTo>
                              <a:lnTo>
                                <a:pt x="129" y="1030"/>
                              </a:lnTo>
                              <a:lnTo>
                                <a:pt x="126" y="1009"/>
                              </a:lnTo>
                              <a:lnTo>
                                <a:pt x="125" y="992"/>
                              </a:lnTo>
                              <a:lnTo>
                                <a:pt x="126" y="988"/>
                              </a:lnTo>
                              <a:lnTo>
                                <a:pt x="121" y="986"/>
                              </a:lnTo>
                              <a:lnTo>
                                <a:pt x="121" y="985"/>
                              </a:lnTo>
                              <a:lnTo>
                                <a:pt x="124" y="982"/>
                              </a:lnTo>
                              <a:lnTo>
                                <a:pt x="127" y="982"/>
                              </a:lnTo>
                              <a:lnTo>
                                <a:pt x="129" y="999"/>
                              </a:lnTo>
                              <a:lnTo>
                                <a:pt x="133" y="1016"/>
                              </a:lnTo>
                              <a:close/>
                              <a:moveTo>
                                <a:pt x="67" y="784"/>
                              </a:moveTo>
                              <a:lnTo>
                                <a:pt x="62" y="784"/>
                              </a:lnTo>
                              <a:lnTo>
                                <a:pt x="68" y="780"/>
                              </a:lnTo>
                              <a:lnTo>
                                <a:pt x="74" y="775"/>
                              </a:lnTo>
                              <a:lnTo>
                                <a:pt x="74" y="783"/>
                              </a:lnTo>
                              <a:lnTo>
                                <a:pt x="71" y="783"/>
                              </a:lnTo>
                              <a:close/>
                              <a:moveTo>
                                <a:pt x="160" y="692"/>
                              </a:moveTo>
                              <a:lnTo>
                                <a:pt x="160" y="690"/>
                              </a:lnTo>
                              <a:lnTo>
                                <a:pt x="161" y="688"/>
                              </a:lnTo>
                              <a:lnTo>
                                <a:pt x="161" y="687"/>
                              </a:lnTo>
                              <a:lnTo>
                                <a:pt x="162" y="687"/>
                              </a:lnTo>
                              <a:lnTo>
                                <a:pt x="163" y="688"/>
                              </a:lnTo>
                              <a:lnTo>
                                <a:pt x="165" y="689"/>
                              </a:lnTo>
                              <a:lnTo>
                                <a:pt x="165" y="690"/>
                              </a:lnTo>
                              <a:lnTo>
                                <a:pt x="163" y="690"/>
                              </a:lnTo>
                              <a:lnTo>
                                <a:pt x="161" y="691"/>
                              </a:lnTo>
                              <a:close/>
                              <a:moveTo>
                                <a:pt x="165" y="679"/>
                              </a:moveTo>
                              <a:lnTo>
                                <a:pt x="162" y="679"/>
                              </a:lnTo>
                              <a:lnTo>
                                <a:pt x="162" y="671"/>
                              </a:lnTo>
                              <a:lnTo>
                                <a:pt x="160" y="662"/>
                              </a:lnTo>
                              <a:lnTo>
                                <a:pt x="153" y="643"/>
                              </a:lnTo>
                              <a:lnTo>
                                <a:pt x="146" y="621"/>
                              </a:lnTo>
                              <a:lnTo>
                                <a:pt x="141" y="595"/>
                              </a:lnTo>
                              <a:lnTo>
                                <a:pt x="141" y="569"/>
                              </a:lnTo>
                              <a:lnTo>
                                <a:pt x="145" y="551"/>
                              </a:lnTo>
                              <a:lnTo>
                                <a:pt x="156" y="528"/>
                              </a:lnTo>
                              <a:lnTo>
                                <a:pt x="165" y="51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2148" path="m304,2147l306,2147l307,2146l308,2145l308,2144l309,2143l308,2141l307,2139l304,2135l303,2133l316,2133l316,2132l321,2136l327,2140l329,2142l330,2143l330,2142l331,2142l333,2141l336,2139l338,2138l338,2137l339,2137l340,2136l342,2135l347,2135l347,2134l345,2134l345,2133l346,2133l346,2132l349,2132l351,2133l354,2132l357,2132l357,2133l358,2133l358,2132l360,2132l364,2131l367,2131l367,2133l369,2133l369,2131l371,2131l371,2133l372,2133l372,2131l375,2131l375,2133l376,2133l376,2131l380,2131l380,2133l381,2133l381,2131l382,2131l383,2130l383,2132l385,2132l386,2133l389,2132l389,2133l390,2133l390,2122l389,2122l389,2126l386,2124l386,2099l385,2087l1742,2087l1742,0l165,0l165,322l152,316l143,314l148,319l160,338l161,340l163,343l165,346l165,410l159,406l150,402l145,401l141,400l140,401l136,401l133,402l130,405l126,409l121,415l114,426l106,445l99,467l98,474l97,474l97,475l93,487l97,483l106,476l113,473l118,472l126,472l54,533l17,749l21,781l28,839l31,869l32,879l33,883l33,884l36,883l47,881l59,878l51,904l32,976l28,995l27,996l27,1009l30,1032l38,1069l43,1089l70,1052l86,1029l95,1175l103,1296l77,1376l47,1469l33,1507l29,1517l26,1521l21,1533l15,1556l9,1592l5,1633l1,1695l0,1765l0,1791l3,1809l12,1845l21,1872l21,1896l26,1901l33,1907l37,1920l41,1932l21,2136l71,2135l133,2135l168,2136l236,2142l265,2146l282,2148l299,2148xm399,2122l397,2122l397,2126l395,2124l392,2124l391,2125l391,2130l392,2131l392,2132l394,2132l395,2133l397,2132l397,2133l399,2133xm1689,2131l1687,2131l1687,2133l1689,2133xm1703,2132l1701,2130l1699,2130l1699,2131l1700,2132l1702,2132l1703,2133xm1705,2131l1706,2131l1706,2129l1707,2129l1706,2128l1706,2126l1701,2126l1702,2123l1706,2123l1706,2122l1701,2122l1700,2128l1701,2128l1703,2127l1705,2129l1703,2132l1705,2132xm395,2132l393,2129l393,2126l396,2126l396,2127l397,2128l397,2129l396,2129l396,2131l395,2131xm386,2132l384,2129l384,2127l385,2126l388,2126l388,2128l389,2129l388,2129l388,2131l386,2131xm1689,2125l1687,2125l1687,2126l1689,2126xm1639,2129l1635,2129l1639,2124xm1734,2121l1732,2121l1729,2131l1726,2121l1723,2121l1723,2133l1725,2133l1725,2123l1726,2126l1728,2133l1730,2133l1733,2123l1733,2133l1734,2133xm1718,2127l1715,2127l1715,2123l1718,2123l1720,2125xm1660,2132l1662,2132l1663,2131l1663,2129l1664,2129l1662,2127l1663,2125l1662,2124l1662,2122l1657,2122l1657,2123l1656,2123l1656,2125l1658,2125l1658,2123l1660,2123l1662,2125l1660,2127l1659,2126l1659,2128l1661,2128l1661,2129l1662,2130l1660,2132l1659,2132l1659,2131l1658,2130l1657,2130l1657,2129l1656,2129l1658,2133l1660,2133xm1625,2132l1627,2132l1628,2131l1628,2129l1629,2129l1627,2127l1629,2125l1628,2124l1628,2122l1623,2122l1623,2123l1622,2123l1622,2125l1623,2125l1623,2123l1625,2123l1627,2125l1625,2127l1624,2126l1624,2128l1626,2128l1626,2129l1627,2130l1625,2132l1624,2132l1624,2131l1623,2130l1623,2129l1621,2129l1623,2133l1625,2133xm1715,2128l1718,2128l1718,2127l1720,2127l1721,2126l1721,2125l1722,2125l1721,2124l1721,2122l1713,2122l1713,2133l1715,2133xm1695,2132l1694,2131l1693,2131l1692,2130l1692,2123l1696,2123l1696,2126l1697,2127l1696,2128l1696,2130l1695,2131l1695,2132l1697,2132l1697,2130l1698,2128l1698,2126l1697,2124l1697,2122l1692,2122l1691,2123l1691,2131l1692,2132l1694,2132l1695,2133xm1683,2122l1681,2122l1681,2123l1680,2123l1679,2124l1679,2125l1681,2125l1681,2133l1683,2133xm1652,2122l1650,2122l1650,2123l1649,2123l1648,2124l1648,2125l1651,2125l1651,2133l1652,2133xm1640,2130l1642,2130l1642,2129l1640,2129l1640,2122l1639,2122l1634,2129l1634,2130l1639,2130l1639,2133l1640,2133xm426,2132l425,2131l424,2131l423,2130l423,2123l427,2123l427,2126l428,2127l427,2128l427,2130l426,2131l426,2132l428,2132l428,2130l429,2128l429,2126l428,2124l428,2122l423,2122l422,2123l422,2131l423,2132l425,2132l426,2133xm418,2122l416,2122l416,2123l415,2123l414,2124l414,2125l417,2125l417,2133l418,2133xm1647,2121l1646,2121l1642,2133l1643,2133xm1634,2121l1633,2121l1629,2133l1630,2133xm141,1061l133,1044l129,1030l126,1009l125,992l126,988l121,986l121,985l124,982l127,982l129,999l133,1016xm67,784l62,784l68,780l74,775l74,783l71,783xm160,692l160,690l161,688l161,687l162,687l163,688l165,689l165,690l163,690l161,691xm165,679l162,679l162,671l160,662l153,643l146,621l141,595l141,569l145,551l156,528l165,516xe" stroked="f" o:allowincell="f" style="position:absolute;margin-left:43.5pt;margin-top:24.25pt;width:87.05pt;height:107.4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w w:val="97"/>
          <w:sz w:val="26"/>
          <w:szCs w:val="26"/>
        </w:rPr>
      </w:pPr>
      <w:r>
        <w:rPr>
          <w:rFonts w:cs="Arial" w:ascii="Arial" w:hAnsi="Arial"/>
          <w:color w:val="000000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76"/>
        <w:ind w:right="920" w:firstLine="65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xto em p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67360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1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7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7,0c72,0,93,21,93,46c93,72,72,93,47,93c21,93,0,72,0,46c0,21,21,0,47,0e" fillcolor="#3f3f3f" stroked="f" o:allowincell="f" style="position:absolute;margin-left:368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72910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7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7,0c72,0,93,20,93,46c93,72,72,93,47,93c21,93,0,72,0,46c0,20,21,0,47,0e" fillcolor="#3f3f3f" stroked="f" o:allowincell="f" style="position:absolute;margin-left:136.1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osa</w: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57225</wp:posOffset>
                </wp:positionH>
                <wp:positionV relativeFrom="paragraph">
                  <wp:posOffset>164465</wp:posOffset>
                </wp:positionV>
                <wp:extent cx="1001395" cy="135636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2135">
                              <a:moveTo>
                                <a:pt x="182" y="2134"/>
                              </a:moveTo>
                              <a:lnTo>
                                <a:pt x="173" y="2134"/>
                              </a:lnTo>
                              <a:lnTo>
                                <a:pt x="173" y="2135"/>
                              </a:lnTo>
                              <a:lnTo>
                                <a:pt x="182" y="2135"/>
                              </a:lnTo>
                              <a:close/>
                              <a:moveTo>
                                <a:pt x="104" y="2134"/>
                              </a:moveTo>
                              <a:lnTo>
                                <a:pt x="95" y="2134"/>
                              </a:lnTo>
                              <a:lnTo>
                                <a:pt x="95" y="2135"/>
                              </a:lnTo>
                              <a:lnTo>
                                <a:pt x="104" y="2135"/>
                              </a:lnTo>
                              <a:close/>
                              <a:moveTo>
                                <a:pt x="68" y="2134"/>
                              </a:moveTo>
                              <a:lnTo>
                                <a:pt x="59" y="2134"/>
                              </a:lnTo>
                              <a:lnTo>
                                <a:pt x="59" y="2135"/>
                              </a:lnTo>
                              <a:lnTo>
                                <a:pt x="68" y="2135"/>
                              </a:lnTo>
                              <a:close/>
                              <a:moveTo>
                                <a:pt x="234" y="2122"/>
                              </a:moveTo>
                              <a:lnTo>
                                <a:pt x="232" y="2122"/>
                              </a:lnTo>
                              <a:lnTo>
                                <a:pt x="232" y="2126"/>
                              </a:lnTo>
                              <a:lnTo>
                                <a:pt x="230" y="2125"/>
                              </a:lnTo>
                              <a:lnTo>
                                <a:pt x="227" y="2125"/>
                              </a:lnTo>
                              <a:lnTo>
                                <a:pt x="226" y="2126"/>
                              </a:lnTo>
                              <a:lnTo>
                                <a:pt x="226" y="2131"/>
                              </a:lnTo>
                              <a:lnTo>
                                <a:pt x="227" y="2132"/>
                              </a:lnTo>
                              <a:lnTo>
                                <a:pt x="229" y="2132"/>
                              </a:lnTo>
                              <a:lnTo>
                                <a:pt x="230" y="2133"/>
                              </a:lnTo>
                              <a:lnTo>
                                <a:pt x="232" y="2132"/>
                              </a:lnTo>
                              <a:lnTo>
                                <a:pt x="232" y="2133"/>
                              </a:lnTo>
                              <a:lnTo>
                                <a:pt x="234" y="2133"/>
                              </a:lnTo>
                              <a:close/>
                              <a:moveTo>
                                <a:pt x="225" y="2122"/>
                              </a:moveTo>
                              <a:lnTo>
                                <a:pt x="224" y="2122"/>
                              </a:lnTo>
                              <a:lnTo>
                                <a:pt x="224" y="2126"/>
                              </a:lnTo>
                              <a:lnTo>
                                <a:pt x="221" y="2125"/>
                              </a:lnTo>
                              <a:lnTo>
                                <a:pt x="218" y="2125"/>
                              </a:lnTo>
                              <a:lnTo>
                                <a:pt x="218" y="2132"/>
                              </a:lnTo>
                              <a:lnTo>
                                <a:pt x="220" y="2132"/>
                              </a:lnTo>
                              <a:lnTo>
                                <a:pt x="221" y="2133"/>
                              </a:lnTo>
                              <a:lnTo>
                                <a:pt x="224" y="2132"/>
                              </a:lnTo>
                              <a:lnTo>
                                <a:pt x="224" y="2133"/>
                              </a:lnTo>
                              <a:lnTo>
                                <a:pt x="225" y="2133"/>
                              </a:lnTo>
                              <a:close/>
                              <a:moveTo>
                                <a:pt x="1524" y="2131"/>
                              </a:moveTo>
                              <a:lnTo>
                                <a:pt x="1522" y="2131"/>
                              </a:lnTo>
                              <a:lnTo>
                                <a:pt x="1522" y="2133"/>
                              </a:lnTo>
                              <a:lnTo>
                                <a:pt x="1524" y="2133"/>
                              </a:lnTo>
                              <a:close/>
                              <a:moveTo>
                                <a:pt x="204" y="2131"/>
                              </a:moveTo>
                              <a:lnTo>
                                <a:pt x="202" y="2131"/>
                              </a:lnTo>
                              <a:lnTo>
                                <a:pt x="202" y="2133"/>
                              </a:lnTo>
                              <a:lnTo>
                                <a:pt x="204" y="2133"/>
                              </a:lnTo>
                              <a:close/>
                              <a:moveTo>
                                <a:pt x="1538" y="2132"/>
                              </a:moveTo>
                              <a:lnTo>
                                <a:pt x="1536" y="2130"/>
                              </a:lnTo>
                              <a:lnTo>
                                <a:pt x="1535" y="2130"/>
                              </a:lnTo>
                              <a:lnTo>
                                <a:pt x="1535" y="2132"/>
                              </a:lnTo>
                              <a:lnTo>
                                <a:pt x="1537" y="2132"/>
                              </a:lnTo>
                              <a:lnTo>
                                <a:pt x="1538" y="2133"/>
                              </a:lnTo>
                              <a:close/>
                              <a:moveTo>
                                <a:pt x="1495" y="2132"/>
                              </a:moveTo>
                              <a:lnTo>
                                <a:pt x="1494" y="2131"/>
                              </a:lnTo>
                              <a:lnTo>
                                <a:pt x="1493" y="2131"/>
                              </a:lnTo>
                              <a:lnTo>
                                <a:pt x="1492" y="2130"/>
                              </a:lnTo>
                              <a:lnTo>
                                <a:pt x="1491" y="2130"/>
                              </a:lnTo>
                              <a:lnTo>
                                <a:pt x="1493" y="2133"/>
                              </a:lnTo>
                              <a:lnTo>
                                <a:pt x="1495" y="2133"/>
                              </a:lnTo>
                              <a:close/>
                              <a:moveTo>
                                <a:pt x="160" y="2132"/>
                              </a:moveTo>
                              <a:lnTo>
                                <a:pt x="158" y="2130"/>
                              </a:lnTo>
                              <a:lnTo>
                                <a:pt x="156" y="2130"/>
                              </a:lnTo>
                              <a:lnTo>
                                <a:pt x="156" y="2132"/>
                              </a:lnTo>
                              <a:lnTo>
                                <a:pt x="158" y="2132"/>
                              </a:lnTo>
                              <a:lnTo>
                                <a:pt x="159" y="2133"/>
                              </a:lnTo>
                              <a:lnTo>
                                <a:pt x="160" y="2133"/>
                              </a:lnTo>
                              <a:close/>
                              <a:moveTo>
                                <a:pt x="28" y="2122"/>
                              </a:moveTo>
                              <a:lnTo>
                                <a:pt x="26" y="2122"/>
                              </a:lnTo>
                              <a:lnTo>
                                <a:pt x="22" y="2133"/>
                              </a:lnTo>
                              <a:lnTo>
                                <a:pt x="24" y="2133"/>
                              </a:lnTo>
                              <a:lnTo>
                                <a:pt x="25" y="2130"/>
                              </a:lnTo>
                              <a:lnTo>
                                <a:pt x="29" y="2130"/>
                              </a:lnTo>
                              <a:lnTo>
                                <a:pt x="31" y="2133"/>
                              </a:lnTo>
                              <a:lnTo>
                                <a:pt x="32" y="2133"/>
                              </a:lnTo>
                              <a:close/>
                              <a:moveTo>
                                <a:pt x="1540" y="2131"/>
                              </a:moveTo>
                              <a:lnTo>
                                <a:pt x="1541" y="2130"/>
                              </a:lnTo>
                              <a:lnTo>
                                <a:pt x="1541" y="2129"/>
                              </a:lnTo>
                              <a:lnTo>
                                <a:pt x="1542" y="2127"/>
                              </a:lnTo>
                              <a:lnTo>
                                <a:pt x="1542" y="2126"/>
                              </a:lnTo>
                              <a:lnTo>
                                <a:pt x="1541" y="2124"/>
                              </a:lnTo>
                              <a:lnTo>
                                <a:pt x="1541" y="2123"/>
                              </a:lnTo>
                              <a:lnTo>
                                <a:pt x="1540" y="2122"/>
                              </a:lnTo>
                              <a:lnTo>
                                <a:pt x="1535" y="2122"/>
                              </a:lnTo>
                              <a:lnTo>
                                <a:pt x="1535" y="2128"/>
                              </a:lnTo>
                              <a:lnTo>
                                <a:pt x="1537" y="2128"/>
                              </a:lnTo>
                              <a:lnTo>
                                <a:pt x="1537" y="2127"/>
                              </a:lnTo>
                              <a:lnTo>
                                <a:pt x="1536" y="2127"/>
                              </a:lnTo>
                              <a:lnTo>
                                <a:pt x="1536" y="2126"/>
                              </a:lnTo>
                              <a:lnTo>
                                <a:pt x="1538" y="2123"/>
                              </a:lnTo>
                              <a:lnTo>
                                <a:pt x="1540" y="2126"/>
                              </a:lnTo>
                              <a:lnTo>
                                <a:pt x="1539" y="2126"/>
                              </a:lnTo>
                              <a:lnTo>
                                <a:pt x="1539" y="2127"/>
                              </a:lnTo>
                              <a:lnTo>
                                <a:pt x="1538" y="2127"/>
                              </a:lnTo>
                              <a:lnTo>
                                <a:pt x="1538" y="2128"/>
                              </a:lnTo>
                              <a:lnTo>
                                <a:pt x="1537" y="2128"/>
                              </a:lnTo>
                              <a:lnTo>
                                <a:pt x="1538" y="2129"/>
                              </a:lnTo>
                              <a:lnTo>
                                <a:pt x="1540" y="2128"/>
                              </a:lnTo>
                              <a:lnTo>
                                <a:pt x="1539" y="2129"/>
                              </a:lnTo>
                              <a:lnTo>
                                <a:pt x="1539" y="2131"/>
                              </a:lnTo>
                              <a:lnTo>
                                <a:pt x="1538" y="2131"/>
                              </a:lnTo>
                              <a:lnTo>
                                <a:pt x="1538" y="2132"/>
                              </a:lnTo>
                              <a:lnTo>
                                <a:pt x="1540" y="2132"/>
                              </a:lnTo>
                              <a:close/>
                              <a:moveTo>
                                <a:pt x="186" y="2132"/>
                              </a:moveTo>
                              <a:lnTo>
                                <a:pt x="184" y="2130"/>
                              </a:lnTo>
                              <a:lnTo>
                                <a:pt x="186" y="2127"/>
                              </a:lnTo>
                              <a:lnTo>
                                <a:pt x="188" y="2130"/>
                              </a:lnTo>
                              <a:close/>
                              <a:moveTo>
                                <a:pt x="163" y="2131"/>
                              </a:moveTo>
                              <a:lnTo>
                                <a:pt x="163" y="2129"/>
                              </a:lnTo>
                              <a:lnTo>
                                <a:pt x="164" y="2129"/>
                              </a:lnTo>
                              <a:lnTo>
                                <a:pt x="163" y="2128"/>
                              </a:lnTo>
                              <a:lnTo>
                                <a:pt x="163" y="2126"/>
                              </a:lnTo>
                              <a:lnTo>
                                <a:pt x="160" y="2126"/>
                              </a:lnTo>
                              <a:lnTo>
                                <a:pt x="158" y="2127"/>
                              </a:lnTo>
                              <a:lnTo>
                                <a:pt x="158" y="2124"/>
                              </a:lnTo>
                              <a:lnTo>
                                <a:pt x="163" y="2124"/>
                              </a:lnTo>
                              <a:lnTo>
                                <a:pt x="163" y="2122"/>
                              </a:lnTo>
                              <a:lnTo>
                                <a:pt x="157" y="2122"/>
                              </a:lnTo>
                              <a:lnTo>
                                <a:pt x="156" y="2128"/>
                              </a:lnTo>
                              <a:lnTo>
                                <a:pt x="158" y="2128"/>
                              </a:lnTo>
                              <a:lnTo>
                                <a:pt x="160" y="2127"/>
                              </a:lnTo>
                              <a:lnTo>
                                <a:pt x="162" y="2130"/>
                              </a:lnTo>
                              <a:lnTo>
                                <a:pt x="160" y="2132"/>
                              </a:lnTo>
                              <a:lnTo>
                                <a:pt x="162" y="2132"/>
                              </a:lnTo>
                              <a:close/>
                              <a:moveTo>
                                <a:pt x="230" y="2132"/>
                              </a:moveTo>
                              <a:lnTo>
                                <a:pt x="228" y="2129"/>
                              </a:lnTo>
                              <a:lnTo>
                                <a:pt x="228" y="2126"/>
                              </a:lnTo>
                              <a:lnTo>
                                <a:pt x="231" y="2126"/>
                              </a:lnTo>
                              <a:lnTo>
                                <a:pt x="231" y="2127"/>
                              </a:lnTo>
                              <a:lnTo>
                                <a:pt x="232" y="2128"/>
                              </a:lnTo>
                              <a:lnTo>
                                <a:pt x="232" y="2129"/>
                              </a:lnTo>
                              <a:lnTo>
                                <a:pt x="231" y="2129"/>
                              </a:lnTo>
                              <a:lnTo>
                                <a:pt x="231" y="2131"/>
                              </a:lnTo>
                              <a:lnTo>
                                <a:pt x="230" y="2131"/>
                              </a:lnTo>
                              <a:close/>
                              <a:moveTo>
                                <a:pt x="221" y="2132"/>
                              </a:moveTo>
                              <a:lnTo>
                                <a:pt x="219" y="2129"/>
                              </a:lnTo>
                              <a:lnTo>
                                <a:pt x="219" y="2126"/>
                              </a:lnTo>
                              <a:lnTo>
                                <a:pt x="223" y="2126"/>
                              </a:lnTo>
                              <a:lnTo>
                                <a:pt x="223" y="2128"/>
                              </a:lnTo>
                              <a:lnTo>
                                <a:pt x="224" y="2129"/>
                              </a:lnTo>
                              <a:lnTo>
                                <a:pt x="223" y="2129"/>
                              </a:lnTo>
                              <a:lnTo>
                                <a:pt x="223" y="2131"/>
                              </a:lnTo>
                              <a:lnTo>
                                <a:pt x="221" y="2131"/>
                              </a:lnTo>
                              <a:close/>
                              <a:moveTo>
                                <a:pt x="216" y="2127"/>
                              </a:moveTo>
                              <a:lnTo>
                                <a:pt x="215" y="2126"/>
                              </a:lnTo>
                              <a:lnTo>
                                <a:pt x="215" y="2125"/>
                              </a:lnTo>
                              <a:lnTo>
                                <a:pt x="213" y="2125"/>
                              </a:lnTo>
                              <a:lnTo>
                                <a:pt x="211" y="2126"/>
                              </a:lnTo>
                              <a:lnTo>
                                <a:pt x="211" y="2125"/>
                              </a:lnTo>
                              <a:lnTo>
                                <a:pt x="210" y="2125"/>
                              </a:lnTo>
                              <a:lnTo>
                                <a:pt x="210" y="2133"/>
                              </a:lnTo>
                              <a:lnTo>
                                <a:pt x="211" y="2133"/>
                              </a:lnTo>
                              <a:lnTo>
                                <a:pt x="211" y="2126"/>
                              </a:lnTo>
                              <a:lnTo>
                                <a:pt x="213" y="2126"/>
                              </a:lnTo>
                              <a:lnTo>
                                <a:pt x="215" y="2128"/>
                              </a:lnTo>
                              <a:lnTo>
                                <a:pt x="215" y="2133"/>
                              </a:lnTo>
                              <a:lnTo>
                                <a:pt x="216" y="2133"/>
                              </a:lnTo>
                              <a:close/>
                              <a:moveTo>
                                <a:pt x="189" y="2132"/>
                              </a:moveTo>
                              <a:lnTo>
                                <a:pt x="190" y="2129"/>
                              </a:lnTo>
                              <a:lnTo>
                                <a:pt x="189" y="2128"/>
                              </a:lnTo>
                              <a:lnTo>
                                <a:pt x="189" y="2126"/>
                              </a:lnTo>
                              <a:lnTo>
                                <a:pt x="186" y="2126"/>
                              </a:lnTo>
                              <a:lnTo>
                                <a:pt x="184" y="2127"/>
                              </a:lnTo>
                              <a:lnTo>
                                <a:pt x="184" y="2123"/>
                              </a:lnTo>
                              <a:lnTo>
                                <a:pt x="186" y="2123"/>
                              </a:lnTo>
                              <a:lnTo>
                                <a:pt x="188" y="2125"/>
                              </a:lnTo>
                              <a:lnTo>
                                <a:pt x="189" y="2125"/>
                              </a:lnTo>
                              <a:lnTo>
                                <a:pt x="188" y="2124"/>
                              </a:lnTo>
                              <a:lnTo>
                                <a:pt x="188" y="2122"/>
                              </a:lnTo>
                              <a:lnTo>
                                <a:pt x="183" y="2122"/>
                              </a:lnTo>
                              <a:lnTo>
                                <a:pt x="183" y="2123"/>
                              </a:lnTo>
                              <a:lnTo>
                                <a:pt x="182" y="2124"/>
                              </a:lnTo>
                              <a:lnTo>
                                <a:pt x="182" y="2128"/>
                              </a:lnTo>
                              <a:lnTo>
                                <a:pt x="183" y="2132"/>
                              </a:lnTo>
                              <a:lnTo>
                                <a:pt x="186" y="2133"/>
                              </a:lnTo>
                              <a:close/>
                              <a:moveTo>
                                <a:pt x="1524" y="2125"/>
                              </a:moveTo>
                              <a:lnTo>
                                <a:pt x="1522" y="2125"/>
                              </a:lnTo>
                              <a:lnTo>
                                <a:pt x="1522" y="2127"/>
                              </a:lnTo>
                              <a:lnTo>
                                <a:pt x="1524" y="2127"/>
                              </a:lnTo>
                              <a:close/>
                              <a:moveTo>
                                <a:pt x="207" y="2125"/>
                              </a:moveTo>
                              <a:lnTo>
                                <a:pt x="206" y="2125"/>
                              </a:lnTo>
                              <a:lnTo>
                                <a:pt x="206" y="2133"/>
                              </a:lnTo>
                              <a:lnTo>
                                <a:pt x="207" y="2133"/>
                              </a:lnTo>
                              <a:close/>
                              <a:moveTo>
                                <a:pt x="1569" y="2122"/>
                              </a:moveTo>
                              <a:lnTo>
                                <a:pt x="1567" y="2122"/>
                              </a:lnTo>
                              <a:lnTo>
                                <a:pt x="1564" y="2131"/>
                              </a:lnTo>
                              <a:lnTo>
                                <a:pt x="1561" y="2122"/>
                              </a:lnTo>
                              <a:lnTo>
                                <a:pt x="1558" y="2122"/>
                              </a:lnTo>
                              <a:lnTo>
                                <a:pt x="1558" y="2133"/>
                              </a:lnTo>
                              <a:lnTo>
                                <a:pt x="1560" y="2133"/>
                              </a:lnTo>
                              <a:lnTo>
                                <a:pt x="1560" y="2124"/>
                              </a:lnTo>
                              <a:lnTo>
                                <a:pt x="1563" y="2133"/>
                              </a:lnTo>
                              <a:lnTo>
                                <a:pt x="1565" y="2133"/>
                              </a:lnTo>
                              <a:lnTo>
                                <a:pt x="1568" y="2124"/>
                              </a:lnTo>
                              <a:lnTo>
                                <a:pt x="1568" y="2133"/>
                              </a:lnTo>
                              <a:lnTo>
                                <a:pt x="1569" y="2133"/>
                              </a:lnTo>
                              <a:close/>
                              <a:moveTo>
                                <a:pt x="1474" y="2129"/>
                              </a:moveTo>
                              <a:lnTo>
                                <a:pt x="1470" y="2129"/>
                              </a:lnTo>
                              <a:lnTo>
                                <a:pt x="1474" y="2124"/>
                              </a:lnTo>
                              <a:close/>
                              <a:moveTo>
                                <a:pt x="261" y="2129"/>
                              </a:moveTo>
                              <a:lnTo>
                                <a:pt x="258" y="2129"/>
                              </a:lnTo>
                              <a:lnTo>
                                <a:pt x="261" y="2124"/>
                              </a:lnTo>
                              <a:close/>
                              <a:moveTo>
                                <a:pt x="253" y="2129"/>
                              </a:moveTo>
                              <a:lnTo>
                                <a:pt x="249" y="2129"/>
                              </a:lnTo>
                              <a:lnTo>
                                <a:pt x="253" y="2124"/>
                              </a:lnTo>
                              <a:close/>
                              <a:moveTo>
                                <a:pt x="169" y="2129"/>
                              </a:moveTo>
                              <a:lnTo>
                                <a:pt x="166" y="2129"/>
                              </a:lnTo>
                              <a:lnTo>
                                <a:pt x="169" y="2124"/>
                              </a:lnTo>
                              <a:close/>
                              <a:moveTo>
                                <a:pt x="56" y="2129"/>
                              </a:moveTo>
                              <a:lnTo>
                                <a:pt x="52" y="2129"/>
                              </a:lnTo>
                              <a:lnTo>
                                <a:pt x="56" y="2124"/>
                              </a:lnTo>
                              <a:close/>
                              <a:moveTo>
                                <a:pt x="1553" y="2127"/>
                              </a:moveTo>
                              <a:lnTo>
                                <a:pt x="1550" y="2127"/>
                              </a:lnTo>
                              <a:lnTo>
                                <a:pt x="1550" y="2123"/>
                              </a:lnTo>
                              <a:lnTo>
                                <a:pt x="1553" y="2123"/>
                              </a:lnTo>
                              <a:lnTo>
                                <a:pt x="1555" y="2125"/>
                              </a:lnTo>
                              <a:close/>
                              <a:moveTo>
                                <a:pt x="1498" y="2130"/>
                              </a:moveTo>
                              <a:lnTo>
                                <a:pt x="1499" y="2130"/>
                              </a:lnTo>
                              <a:lnTo>
                                <a:pt x="1497" y="2127"/>
                              </a:lnTo>
                              <a:lnTo>
                                <a:pt x="1498" y="2125"/>
                              </a:lnTo>
                              <a:lnTo>
                                <a:pt x="1497" y="2124"/>
                              </a:lnTo>
                              <a:lnTo>
                                <a:pt x="1497" y="2122"/>
                              </a:lnTo>
                              <a:lnTo>
                                <a:pt x="1492" y="2122"/>
                              </a:lnTo>
                              <a:lnTo>
                                <a:pt x="1491" y="2123"/>
                              </a:lnTo>
                              <a:lnTo>
                                <a:pt x="1491" y="2126"/>
                              </a:lnTo>
                              <a:lnTo>
                                <a:pt x="1493" y="2126"/>
                              </a:lnTo>
                              <a:lnTo>
                                <a:pt x="1493" y="2123"/>
                              </a:lnTo>
                              <a:lnTo>
                                <a:pt x="1495" y="2123"/>
                              </a:lnTo>
                              <a:lnTo>
                                <a:pt x="1497" y="2125"/>
                              </a:lnTo>
                              <a:lnTo>
                                <a:pt x="1495" y="2127"/>
                              </a:lnTo>
                              <a:lnTo>
                                <a:pt x="1494" y="2127"/>
                              </a:lnTo>
                              <a:lnTo>
                                <a:pt x="1494" y="2128"/>
                              </a:lnTo>
                              <a:lnTo>
                                <a:pt x="1496" y="2128"/>
                              </a:lnTo>
                              <a:lnTo>
                                <a:pt x="1496" y="2129"/>
                              </a:lnTo>
                              <a:lnTo>
                                <a:pt x="1497" y="2130"/>
                              </a:lnTo>
                              <a:lnTo>
                                <a:pt x="1495" y="2132"/>
                              </a:lnTo>
                              <a:lnTo>
                                <a:pt x="1498" y="2132"/>
                              </a:lnTo>
                              <a:close/>
                              <a:moveTo>
                                <a:pt x="1461" y="2132"/>
                              </a:moveTo>
                              <a:lnTo>
                                <a:pt x="1463" y="2132"/>
                              </a:lnTo>
                              <a:lnTo>
                                <a:pt x="1463" y="2130"/>
                              </a:lnTo>
                              <a:lnTo>
                                <a:pt x="1464" y="2130"/>
                              </a:lnTo>
                              <a:lnTo>
                                <a:pt x="1462" y="2127"/>
                              </a:lnTo>
                              <a:lnTo>
                                <a:pt x="1464" y="2125"/>
                              </a:lnTo>
                              <a:lnTo>
                                <a:pt x="1463" y="2124"/>
                              </a:lnTo>
                              <a:lnTo>
                                <a:pt x="1463" y="2122"/>
                              </a:lnTo>
                              <a:lnTo>
                                <a:pt x="1457" y="2122"/>
                              </a:lnTo>
                              <a:lnTo>
                                <a:pt x="1457" y="2126"/>
                              </a:lnTo>
                              <a:lnTo>
                                <a:pt x="1458" y="2126"/>
                              </a:lnTo>
                              <a:lnTo>
                                <a:pt x="1458" y="2123"/>
                              </a:lnTo>
                              <a:lnTo>
                                <a:pt x="1460" y="2123"/>
                              </a:lnTo>
                              <a:lnTo>
                                <a:pt x="1462" y="2125"/>
                              </a:lnTo>
                              <a:lnTo>
                                <a:pt x="1460" y="2127"/>
                              </a:lnTo>
                              <a:lnTo>
                                <a:pt x="1459" y="2127"/>
                              </a:lnTo>
                              <a:lnTo>
                                <a:pt x="1459" y="2128"/>
                              </a:lnTo>
                              <a:lnTo>
                                <a:pt x="1461" y="2128"/>
                              </a:lnTo>
                              <a:lnTo>
                                <a:pt x="1461" y="2129"/>
                              </a:lnTo>
                              <a:lnTo>
                                <a:pt x="1462" y="2130"/>
                              </a:lnTo>
                              <a:lnTo>
                                <a:pt x="1460" y="2132"/>
                              </a:lnTo>
                              <a:lnTo>
                                <a:pt x="1459" y="2132"/>
                              </a:lnTo>
                              <a:lnTo>
                                <a:pt x="1458" y="2131"/>
                              </a:lnTo>
                              <a:lnTo>
                                <a:pt x="1458" y="2130"/>
                              </a:lnTo>
                              <a:lnTo>
                                <a:pt x="1456" y="2130"/>
                              </a:lnTo>
                              <a:lnTo>
                                <a:pt x="1458" y="2133"/>
                              </a:lnTo>
                              <a:lnTo>
                                <a:pt x="1460" y="2133"/>
                              </a:lnTo>
                              <a:close/>
                              <a:moveTo>
                                <a:pt x="196" y="2127"/>
                              </a:moveTo>
                              <a:lnTo>
                                <a:pt x="193" y="2127"/>
                              </a:lnTo>
                              <a:lnTo>
                                <a:pt x="193" y="2123"/>
                              </a:lnTo>
                              <a:lnTo>
                                <a:pt x="196" y="2123"/>
                              </a:lnTo>
                              <a:lnTo>
                                <a:pt x="198" y="2125"/>
                              </a:lnTo>
                              <a:close/>
                              <a:moveTo>
                                <a:pt x="137" y="2132"/>
                              </a:moveTo>
                              <a:lnTo>
                                <a:pt x="132" y="2132"/>
                              </a:lnTo>
                              <a:lnTo>
                                <a:pt x="133" y="2130"/>
                              </a:lnTo>
                              <a:lnTo>
                                <a:pt x="135" y="2129"/>
                              </a:lnTo>
                              <a:lnTo>
                                <a:pt x="135" y="2128"/>
                              </a:lnTo>
                              <a:lnTo>
                                <a:pt x="136" y="2127"/>
                              </a:lnTo>
                              <a:lnTo>
                                <a:pt x="136" y="2125"/>
                              </a:lnTo>
                              <a:lnTo>
                                <a:pt x="137" y="2125"/>
                              </a:lnTo>
                              <a:lnTo>
                                <a:pt x="136" y="2124"/>
                              </a:lnTo>
                              <a:lnTo>
                                <a:pt x="136" y="2122"/>
                              </a:lnTo>
                              <a:lnTo>
                                <a:pt x="131" y="2122"/>
                              </a:lnTo>
                              <a:lnTo>
                                <a:pt x="130" y="2123"/>
                              </a:lnTo>
                              <a:lnTo>
                                <a:pt x="130" y="2126"/>
                              </a:lnTo>
                              <a:lnTo>
                                <a:pt x="132" y="2126"/>
                              </a:lnTo>
                              <a:lnTo>
                                <a:pt x="132" y="2123"/>
                              </a:lnTo>
                              <a:lnTo>
                                <a:pt x="134" y="2123"/>
                              </a:lnTo>
                              <a:lnTo>
                                <a:pt x="136" y="2125"/>
                              </a:lnTo>
                              <a:lnTo>
                                <a:pt x="134" y="2128"/>
                              </a:lnTo>
                              <a:lnTo>
                                <a:pt x="133" y="2129"/>
                              </a:lnTo>
                              <a:lnTo>
                                <a:pt x="130" y="2129"/>
                              </a:lnTo>
                              <a:lnTo>
                                <a:pt x="130" y="2133"/>
                              </a:lnTo>
                              <a:lnTo>
                                <a:pt x="137" y="2133"/>
                              </a:lnTo>
                              <a:close/>
                              <a:moveTo>
                                <a:pt x="111" y="2132"/>
                              </a:moveTo>
                              <a:lnTo>
                                <a:pt x="106" y="2132"/>
                              </a:lnTo>
                              <a:lnTo>
                                <a:pt x="107" y="2130"/>
                              </a:lnTo>
                              <a:lnTo>
                                <a:pt x="109" y="2129"/>
                              </a:lnTo>
                              <a:lnTo>
                                <a:pt x="109" y="2128"/>
                              </a:lnTo>
                              <a:lnTo>
                                <a:pt x="110" y="2127"/>
                              </a:lnTo>
                              <a:lnTo>
                                <a:pt x="110" y="2125"/>
                              </a:lnTo>
                              <a:lnTo>
                                <a:pt x="111" y="2125"/>
                              </a:lnTo>
                              <a:lnTo>
                                <a:pt x="110" y="2124"/>
                              </a:lnTo>
                              <a:lnTo>
                                <a:pt x="110" y="2122"/>
                              </a:lnTo>
                              <a:lnTo>
                                <a:pt x="105" y="2122"/>
                              </a:lnTo>
                              <a:lnTo>
                                <a:pt x="104" y="2123"/>
                              </a:lnTo>
                              <a:lnTo>
                                <a:pt x="104" y="2126"/>
                              </a:lnTo>
                              <a:lnTo>
                                <a:pt x="106" y="2126"/>
                              </a:lnTo>
                              <a:lnTo>
                                <a:pt x="106" y="2123"/>
                              </a:lnTo>
                              <a:lnTo>
                                <a:pt x="108" y="2123"/>
                              </a:lnTo>
                              <a:lnTo>
                                <a:pt x="110" y="2125"/>
                              </a:lnTo>
                              <a:lnTo>
                                <a:pt x="108" y="2128"/>
                              </a:lnTo>
                              <a:lnTo>
                                <a:pt x="107" y="2129"/>
                              </a:lnTo>
                              <a:lnTo>
                                <a:pt x="105" y="2129"/>
                              </a:lnTo>
                              <a:lnTo>
                                <a:pt x="104" y="2130"/>
                              </a:lnTo>
                              <a:lnTo>
                                <a:pt x="104" y="2133"/>
                              </a:lnTo>
                              <a:lnTo>
                                <a:pt x="111" y="2133"/>
                              </a:lnTo>
                              <a:close/>
                              <a:moveTo>
                                <a:pt x="91" y="2132"/>
                              </a:moveTo>
                              <a:lnTo>
                                <a:pt x="93" y="2132"/>
                              </a:lnTo>
                              <a:lnTo>
                                <a:pt x="93" y="2130"/>
                              </a:lnTo>
                              <a:lnTo>
                                <a:pt x="94" y="2130"/>
                              </a:lnTo>
                              <a:lnTo>
                                <a:pt x="93" y="2127"/>
                              </a:lnTo>
                              <a:lnTo>
                                <a:pt x="94" y="2125"/>
                              </a:lnTo>
                              <a:lnTo>
                                <a:pt x="93" y="2124"/>
                              </a:lnTo>
                              <a:lnTo>
                                <a:pt x="93" y="2122"/>
                              </a:lnTo>
                              <a:lnTo>
                                <a:pt x="88" y="2122"/>
                              </a:lnTo>
                              <a:lnTo>
                                <a:pt x="87" y="2123"/>
                              </a:lnTo>
                              <a:lnTo>
                                <a:pt x="87" y="2126"/>
                              </a:lnTo>
                              <a:lnTo>
                                <a:pt x="88" y="2126"/>
                              </a:lnTo>
                              <a:lnTo>
                                <a:pt x="88" y="2123"/>
                              </a:lnTo>
                              <a:lnTo>
                                <a:pt x="90" y="2123"/>
                              </a:lnTo>
                              <a:lnTo>
                                <a:pt x="92" y="2125"/>
                              </a:lnTo>
                              <a:lnTo>
                                <a:pt x="90" y="2127"/>
                              </a:lnTo>
                              <a:lnTo>
                                <a:pt x="90" y="2128"/>
                              </a:lnTo>
                              <a:lnTo>
                                <a:pt x="92" y="2128"/>
                              </a:lnTo>
                              <a:lnTo>
                                <a:pt x="92" y="2129"/>
                              </a:lnTo>
                              <a:lnTo>
                                <a:pt x="93" y="2130"/>
                              </a:lnTo>
                              <a:lnTo>
                                <a:pt x="90" y="2132"/>
                              </a:lnTo>
                              <a:lnTo>
                                <a:pt x="89" y="2131"/>
                              </a:lnTo>
                              <a:lnTo>
                                <a:pt x="88" y="2131"/>
                              </a:lnTo>
                              <a:lnTo>
                                <a:pt x="88" y="2130"/>
                              </a:lnTo>
                              <a:lnTo>
                                <a:pt x="87" y="2130"/>
                              </a:lnTo>
                              <a:lnTo>
                                <a:pt x="88" y="2133"/>
                              </a:lnTo>
                              <a:lnTo>
                                <a:pt x="90" y="2133"/>
                              </a:lnTo>
                              <a:close/>
                              <a:moveTo>
                                <a:pt x="29" y="2128"/>
                              </a:moveTo>
                              <a:lnTo>
                                <a:pt x="25" y="2128"/>
                              </a:lnTo>
                              <a:lnTo>
                                <a:pt x="27" y="2123"/>
                              </a:lnTo>
                              <a:close/>
                              <a:moveTo>
                                <a:pt x="1550" y="2128"/>
                              </a:moveTo>
                              <a:lnTo>
                                <a:pt x="1553" y="2128"/>
                              </a:lnTo>
                              <a:lnTo>
                                <a:pt x="1553" y="2127"/>
                              </a:lnTo>
                              <a:lnTo>
                                <a:pt x="1555" y="2127"/>
                              </a:lnTo>
                              <a:lnTo>
                                <a:pt x="1556" y="2126"/>
                              </a:lnTo>
                              <a:lnTo>
                                <a:pt x="1556" y="2125"/>
                              </a:lnTo>
                              <a:lnTo>
                                <a:pt x="1557" y="2125"/>
                              </a:lnTo>
                              <a:lnTo>
                                <a:pt x="1556" y="2124"/>
                              </a:lnTo>
                              <a:lnTo>
                                <a:pt x="1556" y="2122"/>
                              </a:lnTo>
                              <a:lnTo>
                                <a:pt x="1548" y="2122"/>
                              </a:lnTo>
                              <a:lnTo>
                                <a:pt x="1548" y="2133"/>
                              </a:lnTo>
                              <a:lnTo>
                                <a:pt x="1550" y="2133"/>
                              </a:lnTo>
                              <a:close/>
                              <a:moveTo>
                                <a:pt x="1530" y="2132"/>
                              </a:moveTo>
                              <a:lnTo>
                                <a:pt x="1529" y="2131"/>
                              </a:lnTo>
                              <a:lnTo>
                                <a:pt x="1527" y="2131"/>
                              </a:lnTo>
                              <a:lnTo>
                                <a:pt x="1527" y="2124"/>
                              </a:lnTo>
                              <a:lnTo>
                                <a:pt x="1528" y="2123"/>
                              </a:lnTo>
                              <a:lnTo>
                                <a:pt x="1530" y="2123"/>
                              </a:lnTo>
                              <a:lnTo>
                                <a:pt x="1531" y="2124"/>
                              </a:lnTo>
                              <a:lnTo>
                                <a:pt x="1531" y="2126"/>
                              </a:lnTo>
                              <a:lnTo>
                                <a:pt x="1532" y="2128"/>
                              </a:lnTo>
                              <a:lnTo>
                                <a:pt x="1531" y="2128"/>
                              </a:lnTo>
                              <a:lnTo>
                                <a:pt x="1531" y="2131"/>
                              </a:lnTo>
                              <a:lnTo>
                                <a:pt x="1530" y="2131"/>
                              </a:lnTo>
                              <a:lnTo>
                                <a:pt x="1530" y="2132"/>
                              </a:lnTo>
                              <a:lnTo>
                                <a:pt x="1532" y="2132"/>
                              </a:lnTo>
                              <a:lnTo>
                                <a:pt x="1532" y="2130"/>
                              </a:lnTo>
                              <a:lnTo>
                                <a:pt x="1533" y="2128"/>
                              </a:lnTo>
                              <a:lnTo>
                                <a:pt x="1533" y="2126"/>
                              </a:lnTo>
                              <a:lnTo>
                                <a:pt x="1532" y="2124"/>
                              </a:lnTo>
                              <a:lnTo>
                                <a:pt x="1532" y="2122"/>
                              </a:lnTo>
                              <a:lnTo>
                                <a:pt x="1527" y="2122"/>
                              </a:lnTo>
                              <a:lnTo>
                                <a:pt x="1526" y="2123"/>
                              </a:lnTo>
                              <a:lnTo>
                                <a:pt x="1526" y="2131"/>
                              </a:lnTo>
                              <a:lnTo>
                                <a:pt x="1527" y="2132"/>
                              </a:lnTo>
                              <a:lnTo>
                                <a:pt x="1529" y="2132"/>
                              </a:lnTo>
                              <a:lnTo>
                                <a:pt x="1530" y="2133"/>
                              </a:lnTo>
                              <a:close/>
                              <a:moveTo>
                                <a:pt x="1518" y="2122"/>
                              </a:moveTo>
                              <a:lnTo>
                                <a:pt x="1516" y="2122"/>
                              </a:lnTo>
                              <a:lnTo>
                                <a:pt x="1516" y="2123"/>
                              </a:lnTo>
                              <a:lnTo>
                                <a:pt x="1515" y="2123"/>
                              </a:lnTo>
                              <a:lnTo>
                                <a:pt x="1514" y="2124"/>
                              </a:lnTo>
                              <a:lnTo>
                                <a:pt x="1514" y="2125"/>
                              </a:lnTo>
                              <a:lnTo>
                                <a:pt x="1516" y="2125"/>
                              </a:lnTo>
                              <a:lnTo>
                                <a:pt x="1516" y="2133"/>
                              </a:lnTo>
                              <a:lnTo>
                                <a:pt x="1518" y="2133"/>
                              </a:lnTo>
                              <a:close/>
                              <a:moveTo>
                                <a:pt x="1487" y="2122"/>
                              </a:moveTo>
                              <a:lnTo>
                                <a:pt x="1485" y="2122"/>
                              </a:lnTo>
                              <a:lnTo>
                                <a:pt x="1485" y="2123"/>
                              </a:lnTo>
                              <a:lnTo>
                                <a:pt x="1484" y="2123"/>
                              </a:lnTo>
                              <a:lnTo>
                                <a:pt x="1483" y="2124"/>
                              </a:lnTo>
                              <a:lnTo>
                                <a:pt x="1483" y="2125"/>
                              </a:lnTo>
                              <a:lnTo>
                                <a:pt x="1486" y="2125"/>
                              </a:lnTo>
                              <a:lnTo>
                                <a:pt x="1486" y="2133"/>
                              </a:lnTo>
                              <a:lnTo>
                                <a:pt x="1487" y="2133"/>
                              </a:lnTo>
                              <a:close/>
                              <a:moveTo>
                                <a:pt x="1475" y="2130"/>
                              </a:moveTo>
                              <a:lnTo>
                                <a:pt x="1477" y="2130"/>
                              </a:lnTo>
                              <a:lnTo>
                                <a:pt x="1477" y="2129"/>
                              </a:lnTo>
                              <a:lnTo>
                                <a:pt x="1475" y="2129"/>
                              </a:lnTo>
                              <a:lnTo>
                                <a:pt x="1475" y="2122"/>
                              </a:lnTo>
                              <a:lnTo>
                                <a:pt x="1474" y="2122"/>
                              </a:lnTo>
                              <a:lnTo>
                                <a:pt x="1469" y="2129"/>
                              </a:lnTo>
                              <a:lnTo>
                                <a:pt x="1469" y="2130"/>
                              </a:lnTo>
                              <a:lnTo>
                                <a:pt x="1474" y="2130"/>
                              </a:lnTo>
                              <a:lnTo>
                                <a:pt x="1474" y="2133"/>
                              </a:lnTo>
                              <a:lnTo>
                                <a:pt x="1475" y="2133"/>
                              </a:lnTo>
                              <a:close/>
                              <a:moveTo>
                                <a:pt x="263" y="2130"/>
                              </a:moveTo>
                              <a:lnTo>
                                <a:pt x="264" y="2130"/>
                              </a:lnTo>
                              <a:lnTo>
                                <a:pt x="264" y="2129"/>
                              </a:lnTo>
                              <a:lnTo>
                                <a:pt x="263" y="2129"/>
                              </a:lnTo>
                              <a:lnTo>
                                <a:pt x="263" y="2122"/>
                              </a:lnTo>
                              <a:lnTo>
                                <a:pt x="262" y="2122"/>
                              </a:lnTo>
                              <a:lnTo>
                                <a:pt x="257" y="2129"/>
                              </a:lnTo>
                              <a:lnTo>
                                <a:pt x="257" y="2130"/>
                              </a:lnTo>
                              <a:lnTo>
                                <a:pt x="261" y="2130"/>
                              </a:lnTo>
                              <a:lnTo>
                                <a:pt x="261" y="2133"/>
                              </a:lnTo>
                              <a:lnTo>
                                <a:pt x="263" y="2133"/>
                              </a:lnTo>
                              <a:close/>
                              <a:moveTo>
                                <a:pt x="254" y="2130"/>
                              </a:moveTo>
                              <a:lnTo>
                                <a:pt x="256" y="2130"/>
                              </a:lnTo>
                              <a:lnTo>
                                <a:pt x="256" y="2129"/>
                              </a:lnTo>
                              <a:lnTo>
                                <a:pt x="254" y="2129"/>
                              </a:lnTo>
                              <a:lnTo>
                                <a:pt x="254" y="2122"/>
                              </a:lnTo>
                              <a:lnTo>
                                <a:pt x="253" y="2122"/>
                              </a:lnTo>
                              <a:lnTo>
                                <a:pt x="248" y="2129"/>
                              </a:lnTo>
                              <a:lnTo>
                                <a:pt x="248" y="2130"/>
                              </a:lnTo>
                              <a:lnTo>
                                <a:pt x="253" y="2130"/>
                              </a:lnTo>
                              <a:lnTo>
                                <a:pt x="253" y="2133"/>
                              </a:lnTo>
                              <a:lnTo>
                                <a:pt x="254" y="2133"/>
                              </a:lnTo>
                              <a:close/>
                              <a:moveTo>
                                <a:pt x="207" y="2122"/>
                              </a:moveTo>
                              <a:lnTo>
                                <a:pt x="206" y="2122"/>
                              </a:lnTo>
                              <a:lnTo>
                                <a:pt x="206" y="2123"/>
                              </a:lnTo>
                              <a:lnTo>
                                <a:pt x="207" y="2123"/>
                              </a:lnTo>
                              <a:close/>
                              <a:moveTo>
                                <a:pt x="193" y="2128"/>
                              </a:moveTo>
                              <a:lnTo>
                                <a:pt x="197" y="2128"/>
                              </a:lnTo>
                              <a:lnTo>
                                <a:pt x="197" y="2127"/>
                              </a:lnTo>
                              <a:lnTo>
                                <a:pt x="199" y="2127"/>
                              </a:lnTo>
                              <a:lnTo>
                                <a:pt x="199" y="2125"/>
                              </a:lnTo>
                              <a:lnTo>
                                <a:pt x="200" y="2125"/>
                              </a:lnTo>
                              <a:lnTo>
                                <a:pt x="199" y="2124"/>
                              </a:lnTo>
                              <a:lnTo>
                                <a:pt x="199" y="2122"/>
                              </a:lnTo>
                              <a:lnTo>
                                <a:pt x="192" y="2122"/>
                              </a:lnTo>
                              <a:lnTo>
                                <a:pt x="192" y="2133"/>
                              </a:lnTo>
                              <a:lnTo>
                                <a:pt x="193" y="2133"/>
                              </a:lnTo>
                              <a:close/>
                              <a:moveTo>
                                <a:pt x="171" y="2130"/>
                              </a:moveTo>
                              <a:lnTo>
                                <a:pt x="172" y="2130"/>
                              </a:lnTo>
                              <a:lnTo>
                                <a:pt x="172" y="2129"/>
                              </a:lnTo>
                              <a:lnTo>
                                <a:pt x="171" y="2129"/>
                              </a:lnTo>
                              <a:lnTo>
                                <a:pt x="171" y="2122"/>
                              </a:lnTo>
                              <a:lnTo>
                                <a:pt x="170" y="2122"/>
                              </a:lnTo>
                              <a:lnTo>
                                <a:pt x="165" y="2129"/>
                              </a:lnTo>
                              <a:lnTo>
                                <a:pt x="165" y="2130"/>
                              </a:lnTo>
                              <a:lnTo>
                                <a:pt x="169" y="2130"/>
                              </a:lnTo>
                              <a:lnTo>
                                <a:pt x="169" y="2133"/>
                              </a:lnTo>
                              <a:lnTo>
                                <a:pt x="171" y="2133"/>
                              </a:lnTo>
                              <a:close/>
                              <a:moveTo>
                                <a:pt x="151" y="2128"/>
                              </a:moveTo>
                              <a:lnTo>
                                <a:pt x="153" y="2125"/>
                              </a:lnTo>
                              <a:lnTo>
                                <a:pt x="154" y="2123"/>
                              </a:lnTo>
                              <a:lnTo>
                                <a:pt x="155" y="2123"/>
                              </a:lnTo>
                              <a:lnTo>
                                <a:pt x="155" y="2122"/>
                              </a:lnTo>
                              <a:lnTo>
                                <a:pt x="147" y="2122"/>
                              </a:lnTo>
                              <a:lnTo>
                                <a:pt x="147" y="2124"/>
                              </a:lnTo>
                              <a:lnTo>
                                <a:pt x="153" y="2124"/>
                              </a:lnTo>
                              <a:lnTo>
                                <a:pt x="152" y="2125"/>
                              </a:lnTo>
                              <a:lnTo>
                                <a:pt x="151" y="2126"/>
                              </a:lnTo>
                              <a:lnTo>
                                <a:pt x="149" y="2129"/>
                              </a:lnTo>
                              <a:lnTo>
                                <a:pt x="149" y="2133"/>
                              </a:lnTo>
                              <a:lnTo>
                                <a:pt x="151" y="2133"/>
                              </a:lnTo>
                              <a:close/>
                              <a:moveTo>
                                <a:pt x="143" y="2132"/>
                              </a:moveTo>
                              <a:lnTo>
                                <a:pt x="142" y="2131"/>
                              </a:lnTo>
                              <a:lnTo>
                                <a:pt x="140" y="2131"/>
                              </a:lnTo>
                              <a:lnTo>
                                <a:pt x="140" y="2124"/>
                              </a:lnTo>
                              <a:lnTo>
                                <a:pt x="141" y="2123"/>
                              </a:lnTo>
                              <a:lnTo>
                                <a:pt x="143" y="2123"/>
                              </a:lnTo>
                              <a:lnTo>
                                <a:pt x="144" y="2124"/>
                              </a:lnTo>
                              <a:lnTo>
                                <a:pt x="144" y="2126"/>
                              </a:lnTo>
                              <a:lnTo>
                                <a:pt x="145" y="2128"/>
                              </a:lnTo>
                              <a:lnTo>
                                <a:pt x="144" y="2128"/>
                              </a:lnTo>
                              <a:lnTo>
                                <a:pt x="144" y="2131"/>
                              </a:lnTo>
                              <a:lnTo>
                                <a:pt x="143" y="2131"/>
                              </a:lnTo>
                              <a:lnTo>
                                <a:pt x="143" y="2132"/>
                              </a:lnTo>
                              <a:lnTo>
                                <a:pt x="145" y="2132"/>
                              </a:lnTo>
                              <a:lnTo>
                                <a:pt x="145" y="2130"/>
                              </a:lnTo>
                              <a:lnTo>
                                <a:pt x="146" y="2128"/>
                              </a:lnTo>
                              <a:lnTo>
                                <a:pt x="146" y="2126"/>
                              </a:lnTo>
                              <a:lnTo>
                                <a:pt x="145" y="2124"/>
                              </a:lnTo>
                              <a:lnTo>
                                <a:pt x="145" y="2122"/>
                              </a:lnTo>
                              <a:lnTo>
                                <a:pt x="140" y="2122"/>
                              </a:lnTo>
                              <a:lnTo>
                                <a:pt x="139" y="2123"/>
                              </a:lnTo>
                              <a:lnTo>
                                <a:pt x="139" y="2131"/>
                              </a:lnTo>
                              <a:lnTo>
                                <a:pt x="140" y="2132"/>
                              </a:lnTo>
                              <a:lnTo>
                                <a:pt x="142" y="2132"/>
                              </a:lnTo>
                              <a:lnTo>
                                <a:pt x="143" y="2133"/>
                              </a:lnTo>
                              <a:close/>
                              <a:moveTo>
                                <a:pt x="126" y="2122"/>
                              </a:moveTo>
                              <a:lnTo>
                                <a:pt x="124" y="2122"/>
                              </a:lnTo>
                              <a:lnTo>
                                <a:pt x="124" y="2123"/>
                              </a:lnTo>
                              <a:lnTo>
                                <a:pt x="123" y="2123"/>
                              </a:lnTo>
                              <a:lnTo>
                                <a:pt x="122" y="2124"/>
                              </a:lnTo>
                              <a:lnTo>
                                <a:pt x="122" y="2125"/>
                              </a:lnTo>
                              <a:lnTo>
                                <a:pt x="125" y="2125"/>
                              </a:lnTo>
                              <a:lnTo>
                                <a:pt x="125" y="2133"/>
                              </a:lnTo>
                              <a:lnTo>
                                <a:pt x="126" y="2133"/>
                              </a:lnTo>
                              <a:close/>
                              <a:moveTo>
                                <a:pt x="117" y="2132"/>
                              </a:moveTo>
                              <a:lnTo>
                                <a:pt x="116" y="2131"/>
                              </a:lnTo>
                              <a:lnTo>
                                <a:pt x="114" y="2131"/>
                              </a:lnTo>
                              <a:lnTo>
                                <a:pt x="114" y="2124"/>
                              </a:lnTo>
                              <a:lnTo>
                                <a:pt x="115" y="2123"/>
                              </a:lnTo>
                              <a:lnTo>
                                <a:pt x="117" y="2123"/>
                              </a:lnTo>
                              <a:lnTo>
                                <a:pt x="118" y="2124"/>
                              </a:lnTo>
                              <a:lnTo>
                                <a:pt x="118" y="2126"/>
                              </a:lnTo>
                              <a:lnTo>
                                <a:pt x="119" y="2128"/>
                              </a:lnTo>
                              <a:lnTo>
                                <a:pt x="118" y="2128"/>
                              </a:lnTo>
                              <a:lnTo>
                                <a:pt x="118" y="2131"/>
                              </a:lnTo>
                              <a:lnTo>
                                <a:pt x="117" y="2131"/>
                              </a:lnTo>
                              <a:lnTo>
                                <a:pt x="117" y="2132"/>
                              </a:lnTo>
                              <a:lnTo>
                                <a:pt x="119" y="2132"/>
                              </a:lnTo>
                              <a:lnTo>
                                <a:pt x="119" y="2130"/>
                              </a:lnTo>
                              <a:lnTo>
                                <a:pt x="120" y="2128"/>
                              </a:lnTo>
                              <a:lnTo>
                                <a:pt x="120" y="2126"/>
                              </a:lnTo>
                              <a:lnTo>
                                <a:pt x="119" y="2124"/>
                              </a:lnTo>
                              <a:lnTo>
                                <a:pt x="119" y="2122"/>
                              </a:lnTo>
                              <a:lnTo>
                                <a:pt x="114" y="2122"/>
                              </a:lnTo>
                              <a:lnTo>
                                <a:pt x="113" y="2123"/>
                              </a:lnTo>
                              <a:lnTo>
                                <a:pt x="113" y="2131"/>
                              </a:lnTo>
                              <a:lnTo>
                                <a:pt x="114" y="2132"/>
                              </a:lnTo>
                              <a:lnTo>
                                <a:pt x="116" y="2132"/>
                              </a:lnTo>
                              <a:lnTo>
                                <a:pt x="117" y="2133"/>
                              </a:lnTo>
                              <a:close/>
                              <a:moveTo>
                                <a:pt x="82" y="2132"/>
                              </a:moveTo>
                              <a:lnTo>
                                <a:pt x="81" y="2131"/>
                              </a:lnTo>
                              <a:lnTo>
                                <a:pt x="80" y="2131"/>
                              </a:lnTo>
                              <a:lnTo>
                                <a:pt x="80" y="2123"/>
                              </a:lnTo>
                              <a:lnTo>
                                <a:pt x="82" y="2123"/>
                              </a:lnTo>
                              <a:lnTo>
                                <a:pt x="83" y="2124"/>
                              </a:lnTo>
                              <a:lnTo>
                                <a:pt x="83" y="2126"/>
                              </a:lnTo>
                              <a:lnTo>
                                <a:pt x="84" y="2128"/>
                              </a:lnTo>
                              <a:lnTo>
                                <a:pt x="83" y="2128"/>
                              </a:lnTo>
                              <a:lnTo>
                                <a:pt x="83" y="2131"/>
                              </a:lnTo>
                              <a:lnTo>
                                <a:pt x="82" y="2131"/>
                              </a:lnTo>
                              <a:lnTo>
                                <a:pt x="82" y="2132"/>
                              </a:lnTo>
                              <a:lnTo>
                                <a:pt x="84" y="2132"/>
                              </a:lnTo>
                              <a:lnTo>
                                <a:pt x="84" y="2131"/>
                              </a:lnTo>
                              <a:lnTo>
                                <a:pt x="85" y="2130"/>
                              </a:lnTo>
                              <a:lnTo>
                                <a:pt x="85" y="2128"/>
                              </a:lnTo>
                              <a:lnTo>
                                <a:pt x="86" y="2128"/>
                              </a:lnTo>
                              <a:lnTo>
                                <a:pt x="85" y="2126"/>
                              </a:lnTo>
                              <a:lnTo>
                                <a:pt x="85" y="2124"/>
                              </a:lnTo>
                              <a:lnTo>
                                <a:pt x="84" y="2123"/>
                              </a:lnTo>
                              <a:lnTo>
                                <a:pt x="84" y="2122"/>
                              </a:lnTo>
                              <a:lnTo>
                                <a:pt x="79" y="2122"/>
                              </a:lnTo>
                              <a:lnTo>
                                <a:pt x="79" y="2123"/>
                              </a:lnTo>
                              <a:lnTo>
                                <a:pt x="78" y="2124"/>
                              </a:lnTo>
                              <a:lnTo>
                                <a:pt x="78" y="2130"/>
                              </a:lnTo>
                              <a:lnTo>
                                <a:pt x="79" y="2131"/>
                              </a:lnTo>
                              <a:lnTo>
                                <a:pt x="79" y="2132"/>
                              </a:lnTo>
                              <a:lnTo>
                                <a:pt x="81" y="2132"/>
                              </a:lnTo>
                              <a:lnTo>
                                <a:pt x="82" y="2133"/>
                              </a:lnTo>
                              <a:close/>
                              <a:moveTo>
                                <a:pt x="71" y="2128"/>
                              </a:moveTo>
                              <a:lnTo>
                                <a:pt x="76" y="2128"/>
                              </a:lnTo>
                              <a:lnTo>
                                <a:pt x="76" y="2127"/>
                              </a:lnTo>
                              <a:lnTo>
                                <a:pt x="71" y="2127"/>
                              </a:lnTo>
                              <a:lnTo>
                                <a:pt x="71" y="2123"/>
                              </a:lnTo>
                              <a:lnTo>
                                <a:pt x="77" y="2123"/>
                              </a:lnTo>
                              <a:lnTo>
                                <a:pt x="77" y="2122"/>
                              </a:lnTo>
                              <a:lnTo>
                                <a:pt x="69" y="2122"/>
                              </a:lnTo>
                              <a:lnTo>
                                <a:pt x="69" y="2133"/>
                              </a:lnTo>
                              <a:lnTo>
                                <a:pt x="71" y="2133"/>
                              </a:lnTo>
                              <a:close/>
                              <a:moveTo>
                                <a:pt x="57" y="2130"/>
                              </a:moveTo>
                              <a:lnTo>
                                <a:pt x="59" y="2130"/>
                              </a:lnTo>
                              <a:lnTo>
                                <a:pt x="59" y="2129"/>
                              </a:lnTo>
                              <a:lnTo>
                                <a:pt x="57" y="2129"/>
                              </a:lnTo>
                              <a:lnTo>
                                <a:pt x="57" y="2122"/>
                              </a:lnTo>
                              <a:lnTo>
                                <a:pt x="56" y="2122"/>
                              </a:lnTo>
                              <a:lnTo>
                                <a:pt x="51" y="2129"/>
                              </a:lnTo>
                              <a:lnTo>
                                <a:pt x="51" y="2130"/>
                              </a:lnTo>
                              <a:lnTo>
                                <a:pt x="56" y="2130"/>
                              </a:lnTo>
                              <a:lnTo>
                                <a:pt x="56" y="2133"/>
                              </a:lnTo>
                              <a:lnTo>
                                <a:pt x="57" y="2133"/>
                              </a:lnTo>
                              <a:close/>
                              <a:moveTo>
                                <a:pt x="44" y="2128"/>
                              </a:moveTo>
                              <a:lnTo>
                                <a:pt x="49" y="2128"/>
                              </a:lnTo>
                              <a:lnTo>
                                <a:pt x="49" y="2127"/>
                              </a:lnTo>
                              <a:lnTo>
                                <a:pt x="44" y="2127"/>
                              </a:lnTo>
                              <a:lnTo>
                                <a:pt x="44" y="2123"/>
                              </a:lnTo>
                              <a:lnTo>
                                <a:pt x="50" y="2123"/>
                              </a:lnTo>
                              <a:lnTo>
                                <a:pt x="50" y="2122"/>
                              </a:lnTo>
                              <a:lnTo>
                                <a:pt x="42" y="2122"/>
                              </a:lnTo>
                              <a:lnTo>
                                <a:pt x="42" y="2133"/>
                              </a:lnTo>
                              <a:lnTo>
                                <a:pt x="44" y="2133"/>
                              </a:lnTo>
                              <a:close/>
                              <a:moveTo>
                                <a:pt x="41" y="2132"/>
                              </a:moveTo>
                              <a:lnTo>
                                <a:pt x="35" y="2132"/>
                              </a:lnTo>
                              <a:lnTo>
                                <a:pt x="35" y="2122"/>
                              </a:lnTo>
                              <a:lnTo>
                                <a:pt x="34" y="2122"/>
                              </a:lnTo>
                              <a:lnTo>
                                <a:pt x="34" y="2133"/>
                              </a:lnTo>
                              <a:lnTo>
                                <a:pt x="41" y="2133"/>
                              </a:lnTo>
                              <a:close/>
                              <a:moveTo>
                                <a:pt x="1482" y="2121"/>
                              </a:moveTo>
                              <a:lnTo>
                                <a:pt x="1481" y="2121"/>
                              </a:lnTo>
                              <a:lnTo>
                                <a:pt x="1477" y="2133"/>
                              </a:lnTo>
                              <a:lnTo>
                                <a:pt x="1478" y="2133"/>
                              </a:lnTo>
                              <a:close/>
                              <a:moveTo>
                                <a:pt x="1469" y="2121"/>
                              </a:moveTo>
                              <a:lnTo>
                                <a:pt x="1468" y="2121"/>
                              </a:lnTo>
                              <a:lnTo>
                                <a:pt x="1464" y="2133"/>
                              </a:lnTo>
                              <a:lnTo>
                                <a:pt x="1465" y="2133"/>
                              </a:lnTo>
                              <a:close/>
                              <a:moveTo>
                                <a:pt x="1577" y="0"/>
                              </a:moveTo>
                              <a:lnTo>
                                <a:pt x="0" y="0"/>
                              </a:lnTo>
                              <a:lnTo>
                                <a:pt x="0" y="2088"/>
                              </a:lnTo>
                              <a:lnTo>
                                <a:pt x="1577" y="20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2135" path="m182,2134l173,2134l173,2135l182,2135xm104,2134l95,2134l95,2135l104,2135xm68,2134l59,2134l59,2135l68,2135xm234,2122l232,2122l232,2126l230,2125l227,2125l226,2126l226,2131l227,2132l229,2132l230,2133l232,2132l232,2133l234,2133xm225,2122l224,2122l224,2126l221,2125l218,2125l218,2132l220,2132l221,2133l224,2132l224,2133l225,2133xm1524,2131l1522,2131l1522,2133l1524,2133xm204,2131l202,2131l202,2133l204,2133xm1538,2132l1536,2130l1535,2130l1535,2132l1537,2132l1538,2133xm1495,2132l1494,2131l1493,2131l1492,2130l1491,2130l1493,2133l1495,2133xm160,2132l158,2130l156,2130l156,2132l158,2132l159,2133l160,2133xm28,2122l26,2122l22,2133l24,2133l25,2130l29,2130l31,2133l32,2133xm1540,2131l1541,2130l1541,2129l1542,2127l1542,2126l1541,2124l1541,2123l1540,2122l1535,2122l1535,2128l1537,2128l1537,2127l1536,2127l1536,2126l1538,2123l1540,2126l1539,2126l1539,2127l1538,2127l1538,2128l1537,2128l1538,2129l1540,2128l1539,2129l1539,2131l1538,2131l1538,2132l1540,2132xm186,2132l184,2130l186,2127l188,2130xm163,2131l163,2129l164,2129l163,2128l163,2126l160,2126l158,2127l158,2124l163,2124l163,2122l157,2122l156,2128l158,2128l160,2127l162,2130l160,2132l162,2132xm230,2132l228,2129l228,2126l231,2126l231,2127l232,2128l232,2129l231,2129l231,2131l230,2131xm221,2132l219,2129l219,2126l223,2126l223,2128l224,2129l223,2129l223,2131l221,2131xm216,2127l215,2126l215,2125l213,2125l211,2126l211,2125l210,2125l210,2133l211,2133l211,2126l213,2126l215,2128l215,2133l216,2133xm189,2132l190,2129l189,2128l189,2126l186,2126l184,2127l184,2123l186,2123l188,2125l189,2125l188,2124l188,2122l183,2122l183,2123l182,2124l182,2128l183,2132l186,2133xm1524,2125l1522,2125l1522,2127l1524,2127xm207,2125l206,2125l206,2133l207,2133xm1569,2122l1567,2122l1564,2131l1561,2122l1558,2122l1558,2133l1560,2133l1560,2124l1563,2133l1565,2133l1568,2124l1568,2133l1569,2133xm1474,2129l1470,2129l1474,2124xm261,2129l258,2129l261,2124xm253,2129l249,2129l253,2124xm169,2129l166,2129l169,2124xm56,2129l52,2129l56,2124xm1553,2127l1550,2127l1550,2123l1553,2123l1555,2125xm1498,2130l1499,2130l1497,2127l1498,2125l1497,2124l1497,2122l1492,2122l1491,2123l1491,2126l1493,2126l1493,2123l1495,2123l1497,2125l1495,2127l1494,2127l1494,2128l1496,2128l1496,2129l1497,2130l1495,2132l1498,2132xm1461,2132l1463,2132l1463,2130l1464,2130l1462,2127l1464,2125l1463,2124l1463,2122l1457,2122l1457,2126l1458,2126l1458,2123l1460,2123l1462,2125l1460,2127l1459,2127l1459,2128l1461,2128l1461,2129l1462,2130l1460,2132l1459,2132l1458,2131l1458,2130l1456,2130l1458,2133l1460,2133xm196,2127l193,2127l193,2123l196,2123l198,2125xm137,2132l132,2132l133,2130l135,2129l135,2128l136,2127l136,2125l137,2125l136,2124l136,2122l131,2122l130,2123l130,2126l132,2126l132,2123l134,2123l136,2125l134,2128l133,2129l130,2129l130,2133l137,2133xm111,2132l106,2132l107,2130l109,2129l109,2128l110,2127l110,2125l111,2125l110,2124l110,2122l105,2122l104,2123l104,2126l106,2126l106,2123l108,2123l110,2125l108,2128l107,2129l105,2129l104,2130l104,2133l111,2133xm91,2132l93,2132l93,2130l94,2130l93,2127l94,2125l93,2124l93,2122l88,2122l87,2123l87,2126l88,2126l88,2123l90,2123l92,2125l90,2127l90,2128l92,2128l92,2129l93,2130l90,2132l89,2131l88,2131l88,2130l87,2130l88,2133l90,2133xm29,2128l25,2128l27,2123xm1550,2128l1553,2128l1553,2127l1555,2127l1556,2126l1556,2125l1557,2125l1556,2124l1556,2122l1548,2122l1548,2133l1550,2133xm1530,2132l1529,2131l1527,2131l1527,2124l1528,2123l1530,2123l1531,2124l1531,2126l1532,2128l1531,2128l1531,2131l1530,2131l1530,2132l1532,2132l1532,2130l1533,2128l1533,2126l1532,2124l1532,2122l1527,2122l1526,2123l1526,2131l1527,2132l1529,2132l1530,2133xm1518,2122l1516,2122l1516,2123l1515,2123l1514,2124l1514,2125l1516,2125l1516,2133l1518,2133xm1487,2122l1485,2122l1485,2123l1484,2123l1483,2124l1483,2125l1486,2125l1486,2133l1487,2133xm1475,2130l1477,2130l1477,2129l1475,2129l1475,2122l1474,2122l1469,2129l1469,2130l1474,2130l1474,2133l1475,2133xm263,2130l264,2130l264,2129l263,2129l263,2122l262,2122l257,2129l257,2130l261,2130l261,2133l263,2133xm254,2130l256,2130l256,2129l254,2129l254,2122l253,2122l248,2129l248,2130l253,2130l253,2133l254,2133xm207,2122l206,2122l206,2123l207,2123xm193,2128l197,2128l197,2127l199,2127l199,2125l200,2125l199,2124l199,2122l192,2122l192,2133l193,2133xm171,2130l172,2130l172,2129l171,2129l171,2122l170,2122l165,2129l165,2130l169,2130l169,2133l171,2133xm151,2128l153,2125l154,2123l155,2123l155,2122l147,2122l147,2124l153,2124l152,2125l151,2126l149,2129l149,2133l151,2133xm143,2132l142,2131l140,2131l140,2124l141,2123l143,2123l144,2124l144,2126l145,2128l144,2128l144,2131l143,2131l143,2132l145,2132l145,2130l146,2128l146,2126l145,2124l145,2122l140,2122l139,2123l139,2131l140,2132l142,2132l143,2133xm126,2122l124,2122l124,2123l123,2123l122,2124l122,2125l125,2125l125,2133l126,2133xm117,2132l116,2131l114,2131l114,2124l115,2123l117,2123l118,2124l118,2126l119,2128l118,2128l118,2131l117,2131l117,2132l119,2132l119,2130l120,2128l120,2126l119,2124l119,2122l114,2122l113,2123l113,2131l114,2132l116,2132l117,2133xm82,2132l81,2131l80,2131l80,2123l82,2123l83,2124l83,2126l84,2128l83,2128l83,2131l82,2131l82,2132l84,2132l84,2131l85,2130l85,2128l86,2128l85,2126l85,2124l84,2123l84,2122l79,2122l79,2123l78,2124l78,2130l79,2131l79,2132l81,2132l82,2133xm71,2128l76,2128l76,2127l71,2127l71,2123l77,2123l77,2122l69,2122l69,2133l71,2133xm57,2130l59,2130l59,2129l57,2129l57,2122l56,2122l51,2129l51,2130l56,2130l56,2133l57,2133xm44,2128l49,2128l49,2127l44,2127l44,2123l50,2123l50,2122l42,2122l42,2133l44,2133xm41,2132l35,2132l35,2122l34,2122l34,2133l41,2133xm1482,2121l1481,2121l1477,2133l1478,2133xm1469,2121l1468,2121l1464,2133l1465,2133xm1577,0l0,0l0,2088l1577,2088xe" stroked="f" o:allowincell="f" style="position:absolute;margin-left:51.75pt;margin-top:12.95pt;width:78.8pt;height:106.7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77"/>
        <w:ind w:right="920" w:firstLine="652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banda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67360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7" y="93"/>
                              </a:cubicBezTo>
                              <a:cubicBezTo>
                                <a:pt x="21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7,0c72,0,93,21,93,47c93,72,72,93,47,93c21,93,0,72,0,47c0,21,21,0,47,0e" fillcolor="#3f3f3f" stroked="f" o:allowincell="f" style="position:absolute;margin-left:368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72910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1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7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7,0c72,0,93,21,93,46c93,72,72,93,47,93c21,93,0,72,0,46c0,21,21,0,47,0e" fillcolor="#3f3f3f" stroked="f" o:allowincell="f" style="position:absolute;margin-left:136.1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desenhada</w: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29285</wp:posOffset>
                </wp:positionH>
                <wp:positionV relativeFrom="paragraph">
                  <wp:posOffset>163830</wp:posOffset>
                </wp:positionV>
                <wp:extent cx="1029335" cy="1356360"/>
                <wp:effectExtent l="635" t="0" r="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135">
                              <a:moveTo>
                                <a:pt x="226" y="2134"/>
                              </a:moveTo>
                              <a:lnTo>
                                <a:pt x="217" y="2134"/>
                              </a:lnTo>
                              <a:lnTo>
                                <a:pt x="217" y="2135"/>
                              </a:lnTo>
                              <a:lnTo>
                                <a:pt x="226" y="2135"/>
                              </a:lnTo>
                              <a:close/>
                              <a:moveTo>
                                <a:pt x="148" y="2134"/>
                              </a:moveTo>
                              <a:lnTo>
                                <a:pt x="139" y="2134"/>
                              </a:lnTo>
                              <a:lnTo>
                                <a:pt x="139" y="2135"/>
                              </a:lnTo>
                              <a:lnTo>
                                <a:pt x="148" y="2135"/>
                              </a:lnTo>
                              <a:close/>
                              <a:moveTo>
                                <a:pt x="112" y="2134"/>
                              </a:moveTo>
                              <a:lnTo>
                                <a:pt x="103" y="2134"/>
                              </a:lnTo>
                              <a:lnTo>
                                <a:pt x="103" y="2135"/>
                              </a:lnTo>
                              <a:lnTo>
                                <a:pt x="112" y="2135"/>
                              </a:lnTo>
                              <a:close/>
                              <a:moveTo>
                                <a:pt x="1568" y="2132"/>
                              </a:moveTo>
                              <a:lnTo>
                                <a:pt x="1566" y="2132"/>
                              </a:lnTo>
                              <a:lnTo>
                                <a:pt x="1566" y="2133"/>
                              </a:lnTo>
                              <a:lnTo>
                                <a:pt x="1568" y="2133"/>
                              </a:lnTo>
                              <a:close/>
                              <a:moveTo>
                                <a:pt x="278" y="2122"/>
                              </a:moveTo>
                              <a:lnTo>
                                <a:pt x="276" y="2122"/>
                              </a:lnTo>
                              <a:lnTo>
                                <a:pt x="276" y="2126"/>
                              </a:lnTo>
                              <a:lnTo>
                                <a:pt x="274" y="2125"/>
                              </a:lnTo>
                              <a:lnTo>
                                <a:pt x="271" y="2125"/>
                              </a:lnTo>
                              <a:lnTo>
                                <a:pt x="270" y="2126"/>
                              </a:lnTo>
                              <a:lnTo>
                                <a:pt x="270" y="2131"/>
                              </a:lnTo>
                              <a:lnTo>
                                <a:pt x="271" y="2132"/>
                              </a:lnTo>
                              <a:lnTo>
                                <a:pt x="273" y="2132"/>
                              </a:lnTo>
                              <a:lnTo>
                                <a:pt x="274" y="2133"/>
                              </a:lnTo>
                              <a:lnTo>
                                <a:pt x="276" y="2132"/>
                              </a:lnTo>
                              <a:lnTo>
                                <a:pt x="276" y="2133"/>
                              </a:lnTo>
                              <a:lnTo>
                                <a:pt x="278" y="2133"/>
                              </a:lnTo>
                              <a:close/>
                              <a:moveTo>
                                <a:pt x="269" y="2122"/>
                              </a:moveTo>
                              <a:lnTo>
                                <a:pt x="268" y="2122"/>
                              </a:lnTo>
                              <a:lnTo>
                                <a:pt x="268" y="2126"/>
                              </a:lnTo>
                              <a:lnTo>
                                <a:pt x="265" y="2125"/>
                              </a:lnTo>
                              <a:lnTo>
                                <a:pt x="262" y="2125"/>
                              </a:lnTo>
                              <a:lnTo>
                                <a:pt x="262" y="2132"/>
                              </a:lnTo>
                              <a:lnTo>
                                <a:pt x="264" y="2132"/>
                              </a:lnTo>
                              <a:lnTo>
                                <a:pt x="265" y="2133"/>
                              </a:lnTo>
                              <a:lnTo>
                                <a:pt x="268" y="2132"/>
                              </a:lnTo>
                              <a:lnTo>
                                <a:pt x="268" y="2133"/>
                              </a:lnTo>
                              <a:lnTo>
                                <a:pt x="269" y="2133"/>
                              </a:lnTo>
                              <a:close/>
                              <a:moveTo>
                                <a:pt x="248" y="2132"/>
                              </a:moveTo>
                              <a:lnTo>
                                <a:pt x="246" y="2132"/>
                              </a:lnTo>
                              <a:lnTo>
                                <a:pt x="246" y="2133"/>
                              </a:lnTo>
                              <a:lnTo>
                                <a:pt x="248" y="2133"/>
                              </a:lnTo>
                              <a:close/>
                              <a:moveTo>
                                <a:pt x="296" y="2132"/>
                              </a:moveTo>
                              <a:lnTo>
                                <a:pt x="293" y="2130"/>
                              </a:lnTo>
                              <a:lnTo>
                                <a:pt x="292" y="2130"/>
                              </a:lnTo>
                              <a:lnTo>
                                <a:pt x="292" y="2132"/>
                              </a:lnTo>
                              <a:lnTo>
                                <a:pt x="294" y="2132"/>
                              </a:lnTo>
                              <a:lnTo>
                                <a:pt x="295" y="2133"/>
                              </a:lnTo>
                              <a:lnTo>
                                <a:pt x="296" y="2133"/>
                              </a:lnTo>
                              <a:close/>
                              <a:moveTo>
                                <a:pt x="204" y="2132"/>
                              </a:moveTo>
                              <a:lnTo>
                                <a:pt x="202" y="2130"/>
                              </a:lnTo>
                              <a:lnTo>
                                <a:pt x="200" y="2130"/>
                              </a:lnTo>
                              <a:lnTo>
                                <a:pt x="200" y="2132"/>
                              </a:lnTo>
                              <a:lnTo>
                                <a:pt x="202" y="2132"/>
                              </a:lnTo>
                              <a:lnTo>
                                <a:pt x="203" y="2133"/>
                              </a:lnTo>
                              <a:lnTo>
                                <a:pt x="204" y="2133"/>
                              </a:lnTo>
                              <a:close/>
                              <a:moveTo>
                                <a:pt x="72" y="2122"/>
                              </a:moveTo>
                              <a:lnTo>
                                <a:pt x="70" y="2122"/>
                              </a:lnTo>
                              <a:lnTo>
                                <a:pt x="66" y="2133"/>
                              </a:lnTo>
                              <a:lnTo>
                                <a:pt x="68" y="2133"/>
                              </a:lnTo>
                              <a:lnTo>
                                <a:pt x="69" y="2130"/>
                              </a:lnTo>
                              <a:lnTo>
                                <a:pt x="73" y="2130"/>
                              </a:lnTo>
                              <a:lnTo>
                                <a:pt x="75" y="2133"/>
                              </a:lnTo>
                              <a:lnTo>
                                <a:pt x="76" y="2133"/>
                              </a:lnTo>
                              <a:close/>
                              <a:moveTo>
                                <a:pt x="305" y="2132"/>
                              </a:moveTo>
                              <a:lnTo>
                                <a:pt x="302" y="2130"/>
                              </a:lnTo>
                              <a:lnTo>
                                <a:pt x="305" y="2127"/>
                              </a:lnTo>
                              <a:lnTo>
                                <a:pt x="307" y="2130"/>
                              </a:lnTo>
                              <a:close/>
                              <a:moveTo>
                                <a:pt x="299" y="2131"/>
                              </a:moveTo>
                              <a:lnTo>
                                <a:pt x="299" y="2130"/>
                              </a:lnTo>
                              <a:lnTo>
                                <a:pt x="300" y="2130"/>
                              </a:lnTo>
                              <a:lnTo>
                                <a:pt x="299" y="2129"/>
                              </a:lnTo>
                              <a:lnTo>
                                <a:pt x="299" y="2127"/>
                              </a:lnTo>
                              <a:lnTo>
                                <a:pt x="298" y="2126"/>
                              </a:lnTo>
                              <a:lnTo>
                                <a:pt x="296" y="2126"/>
                              </a:lnTo>
                              <a:lnTo>
                                <a:pt x="294" y="2127"/>
                              </a:lnTo>
                              <a:lnTo>
                                <a:pt x="294" y="2124"/>
                              </a:lnTo>
                              <a:lnTo>
                                <a:pt x="299" y="2124"/>
                              </a:lnTo>
                              <a:lnTo>
                                <a:pt x="299" y="2122"/>
                              </a:lnTo>
                              <a:lnTo>
                                <a:pt x="293" y="2122"/>
                              </a:lnTo>
                              <a:lnTo>
                                <a:pt x="292" y="2128"/>
                              </a:lnTo>
                              <a:lnTo>
                                <a:pt x="294" y="2128"/>
                              </a:lnTo>
                              <a:lnTo>
                                <a:pt x="296" y="2127"/>
                              </a:lnTo>
                              <a:lnTo>
                                <a:pt x="298" y="2130"/>
                              </a:lnTo>
                              <a:lnTo>
                                <a:pt x="296" y="2132"/>
                              </a:lnTo>
                              <a:lnTo>
                                <a:pt x="298" y="2132"/>
                              </a:lnTo>
                              <a:close/>
                              <a:moveTo>
                                <a:pt x="230" y="2132"/>
                              </a:moveTo>
                              <a:lnTo>
                                <a:pt x="228" y="2130"/>
                              </a:lnTo>
                              <a:lnTo>
                                <a:pt x="230" y="2127"/>
                              </a:lnTo>
                              <a:lnTo>
                                <a:pt x="232" y="2130"/>
                              </a:lnTo>
                              <a:close/>
                              <a:moveTo>
                                <a:pt x="207" y="2131"/>
                              </a:moveTo>
                              <a:lnTo>
                                <a:pt x="207" y="2130"/>
                              </a:lnTo>
                              <a:lnTo>
                                <a:pt x="208" y="2130"/>
                              </a:lnTo>
                              <a:lnTo>
                                <a:pt x="207" y="2129"/>
                              </a:lnTo>
                              <a:lnTo>
                                <a:pt x="207" y="2127"/>
                              </a:lnTo>
                              <a:lnTo>
                                <a:pt x="206" y="2126"/>
                              </a:lnTo>
                              <a:lnTo>
                                <a:pt x="204" y="2126"/>
                              </a:lnTo>
                              <a:lnTo>
                                <a:pt x="202" y="2127"/>
                              </a:lnTo>
                              <a:lnTo>
                                <a:pt x="202" y="2124"/>
                              </a:lnTo>
                              <a:lnTo>
                                <a:pt x="207" y="2124"/>
                              </a:lnTo>
                              <a:lnTo>
                                <a:pt x="207" y="2122"/>
                              </a:lnTo>
                              <a:lnTo>
                                <a:pt x="201" y="2122"/>
                              </a:lnTo>
                              <a:lnTo>
                                <a:pt x="200" y="2128"/>
                              </a:lnTo>
                              <a:lnTo>
                                <a:pt x="202" y="2128"/>
                              </a:lnTo>
                              <a:lnTo>
                                <a:pt x="204" y="2127"/>
                              </a:lnTo>
                              <a:lnTo>
                                <a:pt x="206" y="2130"/>
                              </a:lnTo>
                              <a:lnTo>
                                <a:pt x="204" y="2132"/>
                              </a:lnTo>
                              <a:lnTo>
                                <a:pt x="206" y="2132"/>
                              </a:lnTo>
                              <a:close/>
                              <a:moveTo>
                                <a:pt x="307" y="2132"/>
                              </a:moveTo>
                              <a:lnTo>
                                <a:pt x="308" y="2130"/>
                              </a:lnTo>
                              <a:lnTo>
                                <a:pt x="307" y="2129"/>
                              </a:lnTo>
                              <a:lnTo>
                                <a:pt x="307" y="2127"/>
                              </a:lnTo>
                              <a:lnTo>
                                <a:pt x="306" y="2126"/>
                              </a:lnTo>
                              <a:lnTo>
                                <a:pt x="305" y="2126"/>
                              </a:lnTo>
                              <a:lnTo>
                                <a:pt x="302" y="2128"/>
                              </a:lnTo>
                              <a:lnTo>
                                <a:pt x="302" y="2124"/>
                              </a:lnTo>
                              <a:lnTo>
                                <a:pt x="303" y="2123"/>
                              </a:lnTo>
                              <a:lnTo>
                                <a:pt x="305" y="2123"/>
                              </a:lnTo>
                              <a:lnTo>
                                <a:pt x="307" y="2125"/>
                              </a:lnTo>
                              <a:lnTo>
                                <a:pt x="308" y="2125"/>
                              </a:lnTo>
                              <a:lnTo>
                                <a:pt x="307" y="2124"/>
                              </a:lnTo>
                              <a:lnTo>
                                <a:pt x="307" y="2122"/>
                              </a:lnTo>
                              <a:lnTo>
                                <a:pt x="302" y="2122"/>
                              </a:lnTo>
                              <a:lnTo>
                                <a:pt x="302" y="2123"/>
                              </a:lnTo>
                              <a:lnTo>
                                <a:pt x="301" y="2125"/>
                              </a:lnTo>
                              <a:lnTo>
                                <a:pt x="301" y="2128"/>
                              </a:lnTo>
                              <a:lnTo>
                                <a:pt x="302" y="2132"/>
                              </a:lnTo>
                              <a:lnTo>
                                <a:pt x="304" y="2133"/>
                              </a:lnTo>
                              <a:close/>
                              <a:moveTo>
                                <a:pt x="274" y="2132"/>
                              </a:moveTo>
                              <a:lnTo>
                                <a:pt x="272" y="2129"/>
                              </a:lnTo>
                              <a:lnTo>
                                <a:pt x="272" y="2126"/>
                              </a:lnTo>
                              <a:lnTo>
                                <a:pt x="275" y="2126"/>
                              </a:lnTo>
                              <a:lnTo>
                                <a:pt x="275" y="2127"/>
                              </a:lnTo>
                              <a:lnTo>
                                <a:pt x="276" y="2129"/>
                              </a:lnTo>
                              <a:lnTo>
                                <a:pt x="276" y="2130"/>
                              </a:lnTo>
                              <a:lnTo>
                                <a:pt x="275" y="2130"/>
                              </a:lnTo>
                              <a:lnTo>
                                <a:pt x="275" y="2131"/>
                              </a:lnTo>
                              <a:lnTo>
                                <a:pt x="274" y="2131"/>
                              </a:lnTo>
                              <a:close/>
                              <a:moveTo>
                                <a:pt x="265" y="2132"/>
                              </a:moveTo>
                              <a:lnTo>
                                <a:pt x="263" y="2129"/>
                              </a:lnTo>
                              <a:lnTo>
                                <a:pt x="263" y="2126"/>
                              </a:lnTo>
                              <a:lnTo>
                                <a:pt x="267" y="2126"/>
                              </a:lnTo>
                              <a:lnTo>
                                <a:pt x="267" y="2129"/>
                              </a:lnTo>
                              <a:lnTo>
                                <a:pt x="268" y="2130"/>
                              </a:lnTo>
                              <a:lnTo>
                                <a:pt x="267" y="2130"/>
                              </a:lnTo>
                              <a:lnTo>
                                <a:pt x="267" y="2131"/>
                              </a:lnTo>
                              <a:lnTo>
                                <a:pt x="266" y="2131"/>
                              </a:lnTo>
                              <a:close/>
                              <a:moveTo>
                                <a:pt x="260" y="2128"/>
                              </a:moveTo>
                              <a:lnTo>
                                <a:pt x="259" y="2127"/>
                              </a:lnTo>
                              <a:lnTo>
                                <a:pt x="259" y="2125"/>
                              </a:lnTo>
                              <a:lnTo>
                                <a:pt x="257" y="2125"/>
                              </a:lnTo>
                              <a:lnTo>
                                <a:pt x="255" y="2126"/>
                              </a:lnTo>
                              <a:lnTo>
                                <a:pt x="255" y="2125"/>
                              </a:lnTo>
                              <a:lnTo>
                                <a:pt x="254" y="2125"/>
                              </a:lnTo>
                              <a:lnTo>
                                <a:pt x="254" y="2133"/>
                              </a:lnTo>
                              <a:lnTo>
                                <a:pt x="255" y="2133"/>
                              </a:lnTo>
                              <a:lnTo>
                                <a:pt x="255" y="2126"/>
                              </a:lnTo>
                              <a:lnTo>
                                <a:pt x="257" y="2126"/>
                              </a:lnTo>
                              <a:lnTo>
                                <a:pt x="259" y="2128"/>
                              </a:lnTo>
                              <a:lnTo>
                                <a:pt x="259" y="2133"/>
                              </a:lnTo>
                              <a:lnTo>
                                <a:pt x="260" y="2133"/>
                              </a:lnTo>
                              <a:close/>
                              <a:moveTo>
                                <a:pt x="233" y="2132"/>
                              </a:moveTo>
                              <a:lnTo>
                                <a:pt x="234" y="2130"/>
                              </a:lnTo>
                              <a:lnTo>
                                <a:pt x="233" y="2129"/>
                              </a:lnTo>
                              <a:lnTo>
                                <a:pt x="233" y="2127"/>
                              </a:lnTo>
                              <a:lnTo>
                                <a:pt x="232" y="2126"/>
                              </a:lnTo>
                              <a:lnTo>
                                <a:pt x="230" y="2126"/>
                              </a:lnTo>
                              <a:lnTo>
                                <a:pt x="228" y="2128"/>
                              </a:lnTo>
                              <a:lnTo>
                                <a:pt x="228" y="2123"/>
                              </a:lnTo>
                              <a:lnTo>
                                <a:pt x="230" y="2123"/>
                              </a:lnTo>
                              <a:lnTo>
                                <a:pt x="232" y="2125"/>
                              </a:lnTo>
                              <a:lnTo>
                                <a:pt x="233" y="2125"/>
                              </a:lnTo>
                              <a:lnTo>
                                <a:pt x="232" y="2124"/>
                              </a:lnTo>
                              <a:lnTo>
                                <a:pt x="232" y="2122"/>
                              </a:lnTo>
                              <a:lnTo>
                                <a:pt x="227" y="2122"/>
                              </a:lnTo>
                              <a:lnTo>
                                <a:pt x="227" y="2123"/>
                              </a:lnTo>
                              <a:lnTo>
                                <a:pt x="226" y="2125"/>
                              </a:lnTo>
                              <a:lnTo>
                                <a:pt x="226" y="2128"/>
                              </a:lnTo>
                              <a:lnTo>
                                <a:pt x="227" y="2132"/>
                              </a:lnTo>
                              <a:lnTo>
                                <a:pt x="230" y="2133"/>
                              </a:lnTo>
                              <a:close/>
                              <a:moveTo>
                                <a:pt x="1568" y="2125"/>
                              </a:moveTo>
                              <a:lnTo>
                                <a:pt x="1566" y="2125"/>
                              </a:lnTo>
                              <a:lnTo>
                                <a:pt x="1566" y="2127"/>
                              </a:lnTo>
                              <a:lnTo>
                                <a:pt x="1568" y="2127"/>
                              </a:lnTo>
                              <a:close/>
                              <a:moveTo>
                                <a:pt x="251" y="2125"/>
                              </a:moveTo>
                              <a:lnTo>
                                <a:pt x="250" y="2125"/>
                              </a:lnTo>
                              <a:lnTo>
                                <a:pt x="250" y="2133"/>
                              </a:lnTo>
                              <a:lnTo>
                                <a:pt x="251" y="2133"/>
                              </a:lnTo>
                              <a:close/>
                              <a:moveTo>
                                <a:pt x="1613" y="2122"/>
                              </a:moveTo>
                              <a:lnTo>
                                <a:pt x="1611" y="2122"/>
                              </a:lnTo>
                              <a:lnTo>
                                <a:pt x="1608" y="2131"/>
                              </a:lnTo>
                              <a:lnTo>
                                <a:pt x="1605" y="2122"/>
                              </a:lnTo>
                              <a:lnTo>
                                <a:pt x="1602" y="2122"/>
                              </a:lnTo>
                              <a:lnTo>
                                <a:pt x="1602" y="2133"/>
                              </a:lnTo>
                              <a:lnTo>
                                <a:pt x="1604" y="2133"/>
                              </a:lnTo>
                              <a:lnTo>
                                <a:pt x="1604" y="2124"/>
                              </a:lnTo>
                              <a:lnTo>
                                <a:pt x="1607" y="2133"/>
                              </a:lnTo>
                              <a:lnTo>
                                <a:pt x="1609" y="2133"/>
                              </a:lnTo>
                              <a:lnTo>
                                <a:pt x="1612" y="2124"/>
                              </a:lnTo>
                              <a:lnTo>
                                <a:pt x="1612" y="2133"/>
                              </a:lnTo>
                              <a:lnTo>
                                <a:pt x="1613" y="2133"/>
                              </a:lnTo>
                              <a:close/>
                              <a:moveTo>
                                <a:pt x="1518" y="2129"/>
                              </a:moveTo>
                              <a:lnTo>
                                <a:pt x="1514" y="2129"/>
                              </a:lnTo>
                              <a:lnTo>
                                <a:pt x="1518" y="2124"/>
                              </a:lnTo>
                              <a:close/>
                              <a:moveTo>
                                <a:pt x="213" y="2129"/>
                              </a:moveTo>
                              <a:lnTo>
                                <a:pt x="210" y="2129"/>
                              </a:lnTo>
                              <a:lnTo>
                                <a:pt x="213" y="2124"/>
                              </a:lnTo>
                              <a:close/>
                              <a:moveTo>
                                <a:pt x="135" y="2129"/>
                              </a:moveTo>
                              <a:lnTo>
                                <a:pt x="132" y="2129"/>
                              </a:lnTo>
                              <a:lnTo>
                                <a:pt x="135" y="2124"/>
                              </a:lnTo>
                              <a:close/>
                              <a:moveTo>
                                <a:pt x="100" y="2129"/>
                              </a:moveTo>
                              <a:lnTo>
                                <a:pt x="96" y="2129"/>
                              </a:lnTo>
                              <a:lnTo>
                                <a:pt x="100" y="2124"/>
                              </a:lnTo>
                              <a:close/>
                              <a:moveTo>
                                <a:pt x="73" y="2129"/>
                              </a:moveTo>
                              <a:lnTo>
                                <a:pt x="69" y="2129"/>
                              </a:lnTo>
                              <a:lnTo>
                                <a:pt x="71" y="2124"/>
                              </a:lnTo>
                              <a:close/>
                              <a:moveTo>
                                <a:pt x="1597" y="2127"/>
                              </a:moveTo>
                              <a:lnTo>
                                <a:pt x="1594" y="2127"/>
                              </a:lnTo>
                              <a:lnTo>
                                <a:pt x="1594" y="2123"/>
                              </a:lnTo>
                              <a:lnTo>
                                <a:pt x="1597" y="2123"/>
                              </a:lnTo>
                              <a:lnTo>
                                <a:pt x="1599" y="2125"/>
                              </a:lnTo>
                              <a:close/>
                              <a:moveTo>
                                <a:pt x="1539" y="2133"/>
                              </a:moveTo>
                              <a:lnTo>
                                <a:pt x="1541" y="2133"/>
                              </a:lnTo>
                              <a:lnTo>
                                <a:pt x="1542" y="2132"/>
                              </a:lnTo>
                              <a:lnTo>
                                <a:pt x="1542" y="2130"/>
                              </a:lnTo>
                              <a:lnTo>
                                <a:pt x="1543" y="2130"/>
                              </a:lnTo>
                              <a:lnTo>
                                <a:pt x="1541" y="2127"/>
                              </a:lnTo>
                              <a:lnTo>
                                <a:pt x="1542" y="2125"/>
                              </a:lnTo>
                              <a:lnTo>
                                <a:pt x="1541" y="2124"/>
                              </a:lnTo>
                              <a:lnTo>
                                <a:pt x="1541" y="2122"/>
                              </a:lnTo>
                              <a:lnTo>
                                <a:pt x="1536" y="2122"/>
                              </a:lnTo>
                              <a:lnTo>
                                <a:pt x="1535" y="2123"/>
                              </a:lnTo>
                              <a:lnTo>
                                <a:pt x="1535" y="2126"/>
                              </a:lnTo>
                              <a:lnTo>
                                <a:pt x="1537" y="2126"/>
                              </a:lnTo>
                              <a:lnTo>
                                <a:pt x="1537" y="2123"/>
                              </a:lnTo>
                              <a:lnTo>
                                <a:pt x="1539" y="2123"/>
                              </a:lnTo>
                              <a:lnTo>
                                <a:pt x="1541" y="2125"/>
                              </a:lnTo>
                              <a:lnTo>
                                <a:pt x="1539" y="2127"/>
                              </a:lnTo>
                              <a:lnTo>
                                <a:pt x="1538" y="2127"/>
                              </a:lnTo>
                              <a:lnTo>
                                <a:pt x="1538" y="2128"/>
                              </a:lnTo>
                              <a:lnTo>
                                <a:pt x="1540" y="2128"/>
                              </a:lnTo>
                              <a:lnTo>
                                <a:pt x="1540" y="2129"/>
                              </a:lnTo>
                              <a:lnTo>
                                <a:pt x="1541" y="2130"/>
                              </a:lnTo>
                              <a:lnTo>
                                <a:pt x="1539" y="2132"/>
                              </a:lnTo>
                              <a:lnTo>
                                <a:pt x="1538" y="2132"/>
                              </a:lnTo>
                              <a:lnTo>
                                <a:pt x="1537" y="2131"/>
                              </a:lnTo>
                              <a:lnTo>
                                <a:pt x="1536" y="2130"/>
                              </a:lnTo>
                              <a:lnTo>
                                <a:pt x="1535" y="2130"/>
                              </a:lnTo>
                              <a:lnTo>
                                <a:pt x="1537" y="2133"/>
                              </a:lnTo>
                              <a:lnTo>
                                <a:pt x="1538" y="2133"/>
                              </a:lnTo>
                              <a:lnTo>
                                <a:pt x="1539" y="2134"/>
                              </a:lnTo>
                              <a:close/>
                              <a:moveTo>
                                <a:pt x="1504" y="2133"/>
                              </a:moveTo>
                              <a:lnTo>
                                <a:pt x="1506" y="2133"/>
                              </a:lnTo>
                              <a:lnTo>
                                <a:pt x="1507" y="2132"/>
                              </a:lnTo>
                              <a:lnTo>
                                <a:pt x="1507" y="2130"/>
                              </a:lnTo>
                              <a:lnTo>
                                <a:pt x="1508" y="2130"/>
                              </a:lnTo>
                              <a:lnTo>
                                <a:pt x="1506" y="2127"/>
                              </a:lnTo>
                              <a:lnTo>
                                <a:pt x="1508" y="2125"/>
                              </a:lnTo>
                              <a:lnTo>
                                <a:pt x="1507" y="2124"/>
                              </a:lnTo>
                              <a:lnTo>
                                <a:pt x="1507" y="2122"/>
                              </a:lnTo>
                              <a:lnTo>
                                <a:pt x="1501" y="2122"/>
                              </a:lnTo>
                              <a:lnTo>
                                <a:pt x="1501" y="2126"/>
                              </a:lnTo>
                              <a:lnTo>
                                <a:pt x="1502" y="2126"/>
                              </a:lnTo>
                              <a:lnTo>
                                <a:pt x="1502" y="2123"/>
                              </a:lnTo>
                              <a:lnTo>
                                <a:pt x="1504" y="2123"/>
                              </a:lnTo>
                              <a:lnTo>
                                <a:pt x="1506" y="2125"/>
                              </a:lnTo>
                              <a:lnTo>
                                <a:pt x="1504" y="2127"/>
                              </a:lnTo>
                              <a:lnTo>
                                <a:pt x="1503" y="2127"/>
                              </a:lnTo>
                              <a:lnTo>
                                <a:pt x="1503" y="2128"/>
                              </a:lnTo>
                              <a:lnTo>
                                <a:pt x="1505" y="2128"/>
                              </a:lnTo>
                              <a:lnTo>
                                <a:pt x="1505" y="2129"/>
                              </a:lnTo>
                              <a:lnTo>
                                <a:pt x="1506" y="2130"/>
                              </a:lnTo>
                              <a:lnTo>
                                <a:pt x="1504" y="2132"/>
                              </a:lnTo>
                              <a:lnTo>
                                <a:pt x="1503" y="2132"/>
                              </a:lnTo>
                              <a:lnTo>
                                <a:pt x="1502" y="2131"/>
                              </a:lnTo>
                              <a:lnTo>
                                <a:pt x="1502" y="2130"/>
                              </a:lnTo>
                              <a:lnTo>
                                <a:pt x="1500" y="2130"/>
                              </a:lnTo>
                              <a:lnTo>
                                <a:pt x="1502" y="2133"/>
                              </a:lnTo>
                              <a:lnTo>
                                <a:pt x="1503" y="2133"/>
                              </a:lnTo>
                              <a:lnTo>
                                <a:pt x="1504" y="2134"/>
                              </a:lnTo>
                              <a:close/>
                              <a:moveTo>
                                <a:pt x="240" y="2127"/>
                              </a:moveTo>
                              <a:lnTo>
                                <a:pt x="237" y="2127"/>
                              </a:lnTo>
                              <a:lnTo>
                                <a:pt x="237" y="2123"/>
                              </a:lnTo>
                              <a:lnTo>
                                <a:pt x="240" y="2123"/>
                              </a:lnTo>
                              <a:lnTo>
                                <a:pt x="242" y="2125"/>
                              </a:lnTo>
                              <a:close/>
                              <a:moveTo>
                                <a:pt x="187" y="2132"/>
                              </a:moveTo>
                              <a:lnTo>
                                <a:pt x="186" y="2131"/>
                              </a:lnTo>
                              <a:lnTo>
                                <a:pt x="184" y="2131"/>
                              </a:lnTo>
                              <a:lnTo>
                                <a:pt x="184" y="2124"/>
                              </a:lnTo>
                              <a:lnTo>
                                <a:pt x="185" y="2123"/>
                              </a:lnTo>
                              <a:lnTo>
                                <a:pt x="187" y="2123"/>
                              </a:lnTo>
                              <a:lnTo>
                                <a:pt x="188" y="2124"/>
                              </a:lnTo>
                              <a:lnTo>
                                <a:pt x="188" y="2126"/>
                              </a:lnTo>
                              <a:lnTo>
                                <a:pt x="189" y="2128"/>
                              </a:lnTo>
                              <a:lnTo>
                                <a:pt x="188" y="2129"/>
                              </a:lnTo>
                              <a:lnTo>
                                <a:pt x="188" y="2131"/>
                              </a:lnTo>
                              <a:lnTo>
                                <a:pt x="187" y="2131"/>
                              </a:lnTo>
                              <a:close/>
                              <a:moveTo>
                                <a:pt x="181" y="2132"/>
                              </a:moveTo>
                              <a:lnTo>
                                <a:pt x="176" y="2132"/>
                              </a:lnTo>
                              <a:lnTo>
                                <a:pt x="177" y="2130"/>
                              </a:lnTo>
                              <a:lnTo>
                                <a:pt x="179" y="2129"/>
                              </a:lnTo>
                              <a:lnTo>
                                <a:pt x="179" y="2128"/>
                              </a:lnTo>
                              <a:lnTo>
                                <a:pt x="180" y="2128"/>
                              </a:lnTo>
                              <a:lnTo>
                                <a:pt x="180" y="2126"/>
                              </a:lnTo>
                              <a:lnTo>
                                <a:pt x="181" y="2126"/>
                              </a:lnTo>
                              <a:lnTo>
                                <a:pt x="180" y="2124"/>
                              </a:lnTo>
                              <a:lnTo>
                                <a:pt x="180" y="2122"/>
                              </a:lnTo>
                              <a:lnTo>
                                <a:pt x="175" y="2122"/>
                              </a:lnTo>
                              <a:lnTo>
                                <a:pt x="175" y="2123"/>
                              </a:lnTo>
                              <a:lnTo>
                                <a:pt x="174" y="2123"/>
                              </a:lnTo>
                              <a:lnTo>
                                <a:pt x="174" y="2126"/>
                              </a:lnTo>
                              <a:lnTo>
                                <a:pt x="176" y="2126"/>
                              </a:lnTo>
                              <a:lnTo>
                                <a:pt x="176" y="2124"/>
                              </a:lnTo>
                              <a:lnTo>
                                <a:pt x="177" y="2124"/>
                              </a:lnTo>
                              <a:lnTo>
                                <a:pt x="177" y="2123"/>
                              </a:lnTo>
                              <a:lnTo>
                                <a:pt x="178" y="2123"/>
                              </a:lnTo>
                              <a:lnTo>
                                <a:pt x="180" y="2125"/>
                              </a:lnTo>
                              <a:lnTo>
                                <a:pt x="178" y="2128"/>
                              </a:lnTo>
                              <a:lnTo>
                                <a:pt x="177" y="2129"/>
                              </a:lnTo>
                              <a:lnTo>
                                <a:pt x="175" y="2129"/>
                              </a:lnTo>
                              <a:lnTo>
                                <a:pt x="175" y="2131"/>
                              </a:lnTo>
                              <a:lnTo>
                                <a:pt x="174" y="2131"/>
                              </a:lnTo>
                              <a:lnTo>
                                <a:pt x="174" y="2133"/>
                              </a:lnTo>
                              <a:lnTo>
                                <a:pt x="181" y="2133"/>
                              </a:lnTo>
                              <a:close/>
                              <a:moveTo>
                                <a:pt x="161" y="2132"/>
                              </a:moveTo>
                              <a:lnTo>
                                <a:pt x="160" y="2131"/>
                              </a:lnTo>
                              <a:lnTo>
                                <a:pt x="158" y="2131"/>
                              </a:lnTo>
                              <a:lnTo>
                                <a:pt x="158" y="2124"/>
                              </a:lnTo>
                              <a:lnTo>
                                <a:pt x="159" y="2123"/>
                              </a:lnTo>
                              <a:lnTo>
                                <a:pt x="161" y="2123"/>
                              </a:lnTo>
                              <a:lnTo>
                                <a:pt x="162" y="2124"/>
                              </a:lnTo>
                              <a:lnTo>
                                <a:pt x="162" y="2126"/>
                              </a:lnTo>
                              <a:lnTo>
                                <a:pt x="163" y="2128"/>
                              </a:lnTo>
                              <a:lnTo>
                                <a:pt x="162" y="2129"/>
                              </a:lnTo>
                              <a:lnTo>
                                <a:pt x="162" y="2131"/>
                              </a:lnTo>
                              <a:lnTo>
                                <a:pt x="161" y="2131"/>
                              </a:lnTo>
                              <a:close/>
                              <a:moveTo>
                                <a:pt x="155" y="2132"/>
                              </a:moveTo>
                              <a:lnTo>
                                <a:pt x="150" y="2132"/>
                              </a:lnTo>
                              <a:lnTo>
                                <a:pt x="151" y="2130"/>
                              </a:lnTo>
                              <a:lnTo>
                                <a:pt x="153" y="2129"/>
                              </a:lnTo>
                              <a:lnTo>
                                <a:pt x="153" y="2128"/>
                              </a:lnTo>
                              <a:lnTo>
                                <a:pt x="155" y="2128"/>
                              </a:lnTo>
                              <a:lnTo>
                                <a:pt x="155" y="2126"/>
                              </a:lnTo>
                              <a:lnTo>
                                <a:pt x="154" y="2124"/>
                              </a:lnTo>
                              <a:lnTo>
                                <a:pt x="154" y="2122"/>
                              </a:lnTo>
                              <a:lnTo>
                                <a:pt x="150" y="2122"/>
                              </a:lnTo>
                              <a:lnTo>
                                <a:pt x="149" y="2123"/>
                              </a:lnTo>
                              <a:lnTo>
                                <a:pt x="148" y="2123"/>
                              </a:lnTo>
                              <a:lnTo>
                                <a:pt x="148" y="2126"/>
                              </a:lnTo>
                              <a:lnTo>
                                <a:pt x="150" y="2126"/>
                              </a:lnTo>
                              <a:lnTo>
                                <a:pt x="150" y="2123"/>
                              </a:lnTo>
                              <a:lnTo>
                                <a:pt x="152" y="2123"/>
                              </a:lnTo>
                              <a:lnTo>
                                <a:pt x="154" y="2125"/>
                              </a:lnTo>
                              <a:lnTo>
                                <a:pt x="152" y="2128"/>
                              </a:lnTo>
                              <a:lnTo>
                                <a:pt x="151" y="2129"/>
                              </a:lnTo>
                              <a:lnTo>
                                <a:pt x="149" y="2129"/>
                              </a:lnTo>
                              <a:lnTo>
                                <a:pt x="148" y="2130"/>
                              </a:lnTo>
                              <a:lnTo>
                                <a:pt x="148" y="2133"/>
                              </a:lnTo>
                              <a:lnTo>
                                <a:pt x="155" y="2133"/>
                              </a:lnTo>
                              <a:close/>
                              <a:moveTo>
                                <a:pt x="126" y="2132"/>
                              </a:moveTo>
                              <a:lnTo>
                                <a:pt x="125" y="2131"/>
                              </a:lnTo>
                              <a:lnTo>
                                <a:pt x="124" y="2131"/>
                              </a:lnTo>
                              <a:lnTo>
                                <a:pt x="124" y="2123"/>
                              </a:lnTo>
                              <a:lnTo>
                                <a:pt x="126" y="2123"/>
                              </a:lnTo>
                              <a:lnTo>
                                <a:pt x="127" y="2124"/>
                              </a:lnTo>
                              <a:lnTo>
                                <a:pt x="127" y="2126"/>
                              </a:lnTo>
                              <a:lnTo>
                                <a:pt x="128" y="2128"/>
                              </a:lnTo>
                              <a:lnTo>
                                <a:pt x="127" y="2129"/>
                              </a:lnTo>
                              <a:lnTo>
                                <a:pt x="127" y="2131"/>
                              </a:lnTo>
                              <a:lnTo>
                                <a:pt x="126" y="2131"/>
                              </a:lnTo>
                              <a:close/>
                              <a:moveTo>
                                <a:pt x="1594" y="2128"/>
                              </a:moveTo>
                              <a:lnTo>
                                <a:pt x="1597" y="2128"/>
                              </a:lnTo>
                              <a:lnTo>
                                <a:pt x="1598" y="2127"/>
                              </a:lnTo>
                              <a:lnTo>
                                <a:pt x="1600" y="2127"/>
                              </a:lnTo>
                              <a:lnTo>
                                <a:pt x="1600" y="2125"/>
                              </a:lnTo>
                              <a:lnTo>
                                <a:pt x="1601" y="2125"/>
                              </a:lnTo>
                              <a:lnTo>
                                <a:pt x="1600" y="2124"/>
                              </a:lnTo>
                              <a:lnTo>
                                <a:pt x="1600" y="2122"/>
                              </a:lnTo>
                              <a:lnTo>
                                <a:pt x="1592" y="2122"/>
                              </a:lnTo>
                              <a:lnTo>
                                <a:pt x="1592" y="2133"/>
                              </a:lnTo>
                              <a:lnTo>
                                <a:pt x="1594" y="2133"/>
                              </a:lnTo>
                              <a:close/>
                              <a:moveTo>
                                <a:pt x="1583" y="2122"/>
                              </a:moveTo>
                              <a:lnTo>
                                <a:pt x="1581" y="2122"/>
                              </a:lnTo>
                              <a:lnTo>
                                <a:pt x="1581" y="2123"/>
                              </a:lnTo>
                              <a:lnTo>
                                <a:pt x="1580" y="2123"/>
                              </a:lnTo>
                              <a:lnTo>
                                <a:pt x="1579" y="2124"/>
                              </a:lnTo>
                              <a:lnTo>
                                <a:pt x="1579" y="2125"/>
                              </a:lnTo>
                              <a:lnTo>
                                <a:pt x="1582" y="2125"/>
                              </a:lnTo>
                              <a:lnTo>
                                <a:pt x="1582" y="2133"/>
                              </a:lnTo>
                              <a:lnTo>
                                <a:pt x="1583" y="2133"/>
                              </a:lnTo>
                              <a:close/>
                              <a:moveTo>
                                <a:pt x="1575" y="2122"/>
                              </a:moveTo>
                              <a:lnTo>
                                <a:pt x="1573" y="2122"/>
                              </a:lnTo>
                              <a:lnTo>
                                <a:pt x="1573" y="2123"/>
                              </a:lnTo>
                              <a:lnTo>
                                <a:pt x="1572" y="2123"/>
                              </a:lnTo>
                              <a:lnTo>
                                <a:pt x="1571" y="2124"/>
                              </a:lnTo>
                              <a:lnTo>
                                <a:pt x="1571" y="2125"/>
                              </a:lnTo>
                              <a:lnTo>
                                <a:pt x="1573" y="2125"/>
                              </a:lnTo>
                              <a:lnTo>
                                <a:pt x="1573" y="2133"/>
                              </a:lnTo>
                              <a:lnTo>
                                <a:pt x="1575" y="2133"/>
                              </a:lnTo>
                              <a:close/>
                              <a:moveTo>
                                <a:pt x="1562" y="2122"/>
                              </a:moveTo>
                              <a:lnTo>
                                <a:pt x="1560" y="2122"/>
                              </a:lnTo>
                              <a:lnTo>
                                <a:pt x="1560" y="2123"/>
                              </a:lnTo>
                              <a:lnTo>
                                <a:pt x="1559" y="2123"/>
                              </a:lnTo>
                              <a:lnTo>
                                <a:pt x="1558" y="2124"/>
                              </a:lnTo>
                              <a:lnTo>
                                <a:pt x="1558" y="2125"/>
                              </a:lnTo>
                              <a:lnTo>
                                <a:pt x="1560" y="2125"/>
                              </a:lnTo>
                              <a:lnTo>
                                <a:pt x="1560" y="2133"/>
                              </a:lnTo>
                              <a:lnTo>
                                <a:pt x="1562" y="2133"/>
                              </a:lnTo>
                              <a:close/>
                              <a:moveTo>
                                <a:pt x="1531" y="2122"/>
                              </a:moveTo>
                              <a:lnTo>
                                <a:pt x="1529" y="2122"/>
                              </a:lnTo>
                              <a:lnTo>
                                <a:pt x="1529" y="2123"/>
                              </a:lnTo>
                              <a:lnTo>
                                <a:pt x="1528" y="2123"/>
                              </a:lnTo>
                              <a:lnTo>
                                <a:pt x="1527" y="2124"/>
                              </a:lnTo>
                              <a:lnTo>
                                <a:pt x="1527" y="2125"/>
                              </a:lnTo>
                              <a:lnTo>
                                <a:pt x="1530" y="2125"/>
                              </a:lnTo>
                              <a:lnTo>
                                <a:pt x="1530" y="2133"/>
                              </a:lnTo>
                              <a:lnTo>
                                <a:pt x="1531" y="2133"/>
                              </a:lnTo>
                              <a:close/>
                              <a:moveTo>
                                <a:pt x="1526" y="2122"/>
                              </a:moveTo>
                              <a:lnTo>
                                <a:pt x="1525" y="2122"/>
                              </a:lnTo>
                              <a:lnTo>
                                <a:pt x="1521" y="2134"/>
                              </a:lnTo>
                              <a:lnTo>
                                <a:pt x="1522" y="2134"/>
                              </a:lnTo>
                              <a:close/>
                              <a:moveTo>
                                <a:pt x="1519" y="2131"/>
                              </a:moveTo>
                              <a:lnTo>
                                <a:pt x="1521" y="2131"/>
                              </a:lnTo>
                              <a:lnTo>
                                <a:pt x="1521" y="2129"/>
                              </a:lnTo>
                              <a:lnTo>
                                <a:pt x="1519" y="2129"/>
                              </a:lnTo>
                              <a:lnTo>
                                <a:pt x="1519" y="2122"/>
                              </a:lnTo>
                              <a:lnTo>
                                <a:pt x="1518" y="2122"/>
                              </a:lnTo>
                              <a:lnTo>
                                <a:pt x="1513" y="2129"/>
                              </a:lnTo>
                              <a:lnTo>
                                <a:pt x="1513" y="2131"/>
                              </a:lnTo>
                              <a:lnTo>
                                <a:pt x="1518" y="2131"/>
                              </a:lnTo>
                              <a:lnTo>
                                <a:pt x="1518" y="2133"/>
                              </a:lnTo>
                              <a:lnTo>
                                <a:pt x="1519" y="2133"/>
                              </a:lnTo>
                              <a:close/>
                              <a:moveTo>
                                <a:pt x="1513" y="2122"/>
                              </a:moveTo>
                              <a:lnTo>
                                <a:pt x="1512" y="2122"/>
                              </a:lnTo>
                              <a:lnTo>
                                <a:pt x="1508" y="2134"/>
                              </a:lnTo>
                              <a:lnTo>
                                <a:pt x="1509" y="2134"/>
                              </a:lnTo>
                              <a:close/>
                              <a:moveTo>
                                <a:pt x="251" y="2122"/>
                              </a:moveTo>
                              <a:lnTo>
                                <a:pt x="250" y="2122"/>
                              </a:lnTo>
                              <a:lnTo>
                                <a:pt x="250" y="2124"/>
                              </a:lnTo>
                              <a:lnTo>
                                <a:pt x="251" y="2124"/>
                              </a:lnTo>
                              <a:close/>
                              <a:moveTo>
                                <a:pt x="237" y="2128"/>
                              </a:moveTo>
                              <a:lnTo>
                                <a:pt x="241" y="2128"/>
                              </a:lnTo>
                              <a:lnTo>
                                <a:pt x="241" y="2127"/>
                              </a:lnTo>
                              <a:lnTo>
                                <a:pt x="243" y="2127"/>
                              </a:lnTo>
                              <a:lnTo>
                                <a:pt x="243" y="2125"/>
                              </a:lnTo>
                              <a:lnTo>
                                <a:pt x="244" y="2125"/>
                              </a:lnTo>
                              <a:lnTo>
                                <a:pt x="243" y="2124"/>
                              </a:lnTo>
                              <a:lnTo>
                                <a:pt x="243" y="2122"/>
                              </a:lnTo>
                              <a:lnTo>
                                <a:pt x="236" y="2122"/>
                              </a:lnTo>
                              <a:lnTo>
                                <a:pt x="236" y="2133"/>
                              </a:lnTo>
                              <a:lnTo>
                                <a:pt x="237" y="2133"/>
                              </a:lnTo>
                              <a:close/>
                              <a:moveTo>
                                <a:pt x="215" y="2131"/>
                              </a:moveTo>
                              <a:lnTo>
                                <a:pt x="216" y="2131"/>
                              </a:lnTo>
                              <a:lnTo>
                                <a:pt x="216" y="2129"/>
                              </a:lnTo>
                              <a:lnTo>
                                <a:pt x="215" y="2129"/>
                              </a:lnTo>
                              <a:lnTo>
                                <a:pt x="215" y="2122"/>
                              </a:lnTo>
                              <a:lnTo>
                                <a:pt x="214" y="2122"/>
                              </a:lnTo>
                              <a:lnTo>
                                <a:pt x="209" y="2129"/>
                              </a:lnTo>
                              <a:lnTo>
                                <a:pt x="209" y="2131"/>
                              </a:lnTo>
                              <a:lnTo>
                                <a:pt x="213" y="2131"/>
                              </a:lnTo>
                              <a:lnTo>
                                <a:pt x="213" y="2133"/>
                              </a:lnTo>
                              <a:lnTo>
                                <a:pt x="215" y="2133"/>
                              </a:lnTo>
                              <a:close/>
                              <a:moveTo>
                                <a:pt x="195" y="2128"/>
                              </a:moveTo>
                              <a:lnTo>
                                <a:pt x="198" y="2125"/>
                              </a:lnTo>
                              <a:lnTo>
                                <a:pt x="199" y="2124"/>
                              </a:lnTo>
                              <a:lnTo>
                                <a:pt x="199" y="2122"/>
                              </a:lnTo>
                              <a:lnTo>
                                <a:pt x="191" y="2122"/>
                              </a:lnTo>
                              <a:lnTo>
                                <a:pt x="191" y="2124"/>
                              </a:lnTo>
                              <a:lnTo>
                                <a:pt x="197" y="2124"/>
                              </a:lnTo>
                              <a:lnTo>
                                <a:pt x="196" y="2125"/>
                              </a:lnTo>
                              <a:lnTo>
                                <a:pt x="195" y="2126"/>
                              </a:lnTo>
                              <a:lnTo>
                                <a:pt x="193" y="2129"/>
                              </a:lnTo>
                              <a:lnTo>
                                <a:pt x="193" y="2133"/>
                              </a:lnTo>
                              <a:lnTo>
                                <a:pt x="195" y="2133"/>
                              </a:lnTo>
                              <a:close/>
                              <a:moveTo>
                                <a:pt x="187" y="2133"/>
                              </a:moveTo>
                              <a:lnTo>
                                <a:pt x="188" y="2133"/>
                              </a:lnTo>
                              <a:lnTo>
                                <a:pt x="189" y="2132"/>
                              </a:lnTo>
                              <a:lnTo>
                                <a:pt x="189" y="2130"/>
                              </a:lnTo>
                              <a:lnTo>
                                <a:pt x="190" y="2128"/>
                              </a:lnTo>
                              <a:lnTo>
                                <a:pt x="190" y="2127"/>
                              </a:lnTo>
                              <a:lnTo>
                                <a:pt x="189" y="2125"/>
                              </a:lnTo>
                              <a:lnTo>
                                <a:pt x="189" y="2123"/>
                              </a:lnTo>
                              <a:lnTo>
                                <a:pt x="188" y="2122"/>
                              </a:lnTo>
                              <a:lnTo>
                                <a:pt x="184" y="2122"/>
                              </a:lnTo>
                              <a:lnTo>
                                <a:pt x="184" y="2123"/>
                              </a:lnTo>
                              <a:lnTo>
                                <a:pt x="183" y="2123"/>
                              </a:lnTo>
                              <a:lnTo>
                                <a:pt x="183" y="2132"/>
                              </a:lnTo>
                              <a:lnTo>
                                <a:pt x="184" y="2132"/>
                              </a:lnTo>
                              <a:lnTo>
                                <a:pt x="184" y="2133"/>
                              </a:lnTo>
                              <a:lnTo>
                                <a:pt x="186" y="2133"/>
                              </a:lnTo>
                              <a:lnTo>
                                <a:pt x="187" y="2134"/>
                              </a:lnTo>
                              <a:close/>
                              <a:moveTo>
                                <a:pt x="170" y="2122"/>
                              </a:moveTo>
                              <a:lnTo>
                                <a:pt x="168" y="2122"/>
                              </a:lnTo>
                              <a:lnTo>
                                <a:pt x="168" y="2123"/>
                              </a:lnTo>
                              <a:lnTo>
                                <a:pt x="167" y="2123"/>
                              </a:lnTo>
                              <a:lnTo>
                                <a:pt x="166" y="2124"/>
                              </a:lnTo>
                              <a:lnTo>
                                <a:pt x="166" y="2125"/>
                              </a:lnTo>
                              <a:lnTo>
                                <a:pt x="169" y="2125"/>
                              </a:lnTo>
                              <a:lnTo>
                                <a:pt x="169" y="2133"/>
                              </a:lnTo>
                              <a:lnTo>
                                <a:pt x="170" y="2133"/>
                              </a:lnTo>
                              <a:close/>
                              <a:moveTo>
                                <a:pt x="161" y="2133"/>
                              </a:moveTo>
                              <a:lnTo>
                                <a:pt x="162" y="2133"/>
                              </a:lnTo>
                              <a:lnTo>
                                <a:pt x="163" y="2132"/>
                              </a:lnTo>
                              <a:lnTo>
                                <a:pt x="163" y="2130"/>
                              </a:lnTo>
                              <a:lnTo>
                                <a:pt x="164" y="2128"/>
                              </a:lnTo>
                              <a:lnTo>
                                <a:pt x="164" y="2127"/>
                              </a:lnTo>
                              <a:lnTo>
                                <a:pt x="163" y="2125"/>
                              </a:lnTo>
                              <a:lnTo>
                                <a:pt x="163" y="2123"/>
                              </a:lnTo>
                              <a:lnTo>
                                <a:pt x="162" y="2122"/>
                              </a:lnTo>
                              <a:lnTo>
                                <a:pt x="158" y="2122"/>
                              </a:lnTo>
                              <a:lnTo>
                                <a:pt x="158" y="2123"/>
                              </a:lnTo>
                              <a:lnTo>
                                <a:pt x="157" y="2123"/>
                              </a:lnTo>
                              <a:lnTo>
                                <a:pt x="157" y="2132"/>
                              </a:lnTo>
                              <a:lnTo>
                                <a:pt x="158" y="2132"/>
                              </a:lnTo>
                              <a:lnTo>
                                <a:pt x="158" y="2133"/>
                              </a:lnTo>
                              <a:lnTo>
                                <a:pt x="160" y="2133"/>
                              </a:lnTo>
                              <a:lnTo>
                                <a:pt x="161" y="2134"/>
                              </a:lnTo>
                              <a:close/>
                              <a:moveTo>
                                <a:pt x="137" y="2131"/>
                              </a:moveTo>
                              <a:lnTo>
                                <a:pt x="138" y="2131"/>
                              </a:lnTo>
                              <a:lnTo>
                                <a:pt x="138" y="2129"/>
                              </a:lnTo>
                              <a:lnTo>
                                <a:pt x="137" y="2129"/>
                              </a:lnTo>
                              <a:lnTo>
                                <a:pt x="137" y="2122"/>
                              </a:lnTo>
                              <a:lnTo>
                                <a:pt x="136" y="2122"/>
                              </a:lnTo>
                              <a:lnTo>
                                <a:pt x="131" y="2129"/>
                              </a:lnTo>
                              <a:lnTo>
                                <a:pt x="131" y="2131"/>
                              </a:lnTo>
                              <a:lnTo>
                                <a:pt x="135" y="2131"/>
                              </a:lnTo>
                              <a:lnTo>
                                <a:pt x="135" y="2133"/>
                              </a:lnTo>
                              <a:lnTo>
                                <a:pt x="137" y="2133"/>
                              </a:lnTo>
                              <a:close/>
                              <a:moveTo>
                                <a:pt x="126" y="2133"/>
                              </a:moveTo>
                              <a:lnTo>
                                <a:pt x="128" y="2133"/>
                              </a:lnTo>
                              <a:lnTo>
                                <a:pt x="128" y="2132"/>
                              </a:lnTo>
                              <a:lnTo>
                                <a:pt x="129" y="2130"/>
                              </a:lnTo>
                              <a:lnTo>
                                <a:pt x="129" y="2128"/>
                              </a:lnTo>
                              <a:lnTo>
                                <a:pt x="130" y="2128"/>
                              </a:lnTo>
                              <a:lnTo>
                                <a:pt x="129" y="2127"/>
                              </a:lnTo>
                              <a:lnTo>
                                <a:pt x="129" y="2125"/>
                              </a:lnTo>
                              <a:lnTo>
                                <a:pt x="128" y="2123"/>
                              </a:lnTo>
                              <a:lnTo>
                                <a:pt x="128" y="2122"/>
                              </a:lnTo>
                              <a:lnTo>
                                <a:pt x="123" y="2122"/>
                              </a:lnTo>
                              <a:lnTo>
                                <a:pt x="123" y="2123"/>
                              </a:lnTo>
                              <a:lnTo>
                                <a:pt x="122" y="2125"/>
                              </a:lnTo>
                              <a:lnTo>
                                <a:pt x="122" y="2130"/>
                              </a:lnTo>
                              <a:lnTo>
                                <a:pt x="123" y="2132"/>
                              </a:lnTo>
                              <a:lnTo>
                                <a:pt x="123" y="2133"/>
                              </a:lnTo>
                              <a:lnTo>
                                <a:pt x="125" y="2133"/>
                              </a:lnTo>
                              <a:lnTo>
                                <a:pt x="126" y="2134"/>
                              </a:lnTo>
                              <a:close/>
                              <a:moveTo>
                                <a:pt x="115" y="2128"/>
                              </a:moveTo>
                              <a:lnTo>
                                <a:pt x="120" y="2128"/>
                              </a:lnTo>
                              <a:lnTo>
                                <a:pt x="120" y="2127"/>
                              </a:lnTo>
                              <a:lnTo>
                                <a:pt x="115" y="2127"/>
                              </a:lnTo>
                              <a:lnTo>
                                <a:pt x="115" y="2123"/>
                              </a:lnTo>
                              <a:lnTo>
                                <a:pt x="121" y="2123"/>
                              </a:lnTo>
                              <a:lnTo>
                                <a:pt x="121" y="2122"/>
                              </a:lnTo>
                              <a:lnTo>
                                <a:pt x="113" y="2122"/>
                              </a:lnTo>
                              <a:lnTo>
                                <a:pt x="113" y="2133"/>
                              </a:lnTo>
                              <a:lnTo>
                                <a:pt x="115" y="2133"/>
                              </a:lnTo>
                              <a:close/>
                              <a:moveTo>
                                <a:pt x="101" y="2131"/>
                              </a:moveTo>
                              <a:lnTo>
                                <a:pt x="103" y="2131"/>
                              </a:lnTo>
                              <a:lnTo>
                                <a:pt x="103" y="2129"/>
                              </a:lnTo>
                              <a:lnTo>
                                <a:pt x="101" y="2129"/>
                              </a:lnTo>
                              <a:lnTo>
                                <a:pt x="101" y="2122"/>
                              </a:lnTo>
                              <a:lnTo>
                                <a:pt x="100" y="2122"/>
                              </a:lnTo>
                              <a:lnTo>
                                <a:pt x="95" y="2129"/>
                              </a:lnTo>
                              <a:lnTo>
                                <a:pt x="95" y="2131"/>
                              </a:lnTo>
                              <a:lnTo>
                                <a:pt x="100" y="2131"/>
                              </a:lnTo>
                              <a:lnTo>
                                <a:pt x="100" y="2133"/>
                              </a:lnTo>
                              <a:lnTo>
                                <a:pt x="101" y="2133"/>
                              </a:lnTo>
                              <a:close/>
                              <a:moveTo>
                                <a:pt x="88" y="2128"/>
                              </a:moveTo>
                              <a:lnTo>
                                <a:pt x="93" y="2128"/>
                              </a:lnTo>
                              <a:lnTo>
                                <a:pt x="93" y="2127"/>
                              </a:lnTo>
                              <a:lnTo>
                                <a:pt x="88" y="2127"/>
                              </a:lnTo>
                              <a:lnTo>
                                <a:pt x="88" y="2123"/>
                              </a:lnTo>
                              <a:lnTo>
                                <a:pt x="94" y="2123"/>
                              </a:lnTo>
                              <a:lnTo>
                                <a:pt x="94" y="2122"/>
                              </a:lnTo>
                              <a:lnTo>
                                <a:pt x="86" y="2122"/>
                              </a:lnTo>
                              <a:lnTo>
                                <a:pt x="86" y="2133"/>
                              </a:lnTo>
                              <a:lnTo>
                                <a:pt x="88" y="2133"/>
                              </a:lnTo>
                              <a:close/>
                              <a:moveTo>
                                <a:pt x="85" y="2132"/>
                              </a:moveTo>
                              <a:lnTo>
                                <a:pt x="79" y="2132"/>
                              </a:lnTo>
                              <a:lnTo>
                                <a:pt x="79" y="2122"/>
                              </a:lnTo>
                              <a:lnTo>
                                <a:pt x="78" y="2122"/>
                              </a:lnTo>
                              <a:lnTo>
                                <a:pt x="78" y="2133"/>
                              </a:lnTo>
                              <a:lnTo>
                                <a:pt x="85" y="2133"/>
                              </a:lnTo>
                              <a:close/>
                              <a:moveTo>
                                <a:pt x="31" y="1605"/>
                              </a:moveTo>
                              <a:lnTo>
                                <a:pt x="30" y="1604"/>
                              </a:lnTo>
                              <a:lnTo>
                                <a:pt x="31" y="1604"/>
                              </a:lnTo>
                              <a:close/>
                              <a:moveTo>
                                <a:pt x="42" y="484"/>
                              </a:moveTo>
                              <a:lnTo>
                                <a:pt x="42" y="485"/>
                              </a:lnTo>
                              <a:lnTo>
                                <a:pt x="42" y="487"/>
                              </a:lnTo>
                              <a:close/>
                              <a:moveTo>
                                <a:pt x="41" y="484"/>
                              </a:moveTo>
                              <a:lnTo>
                                <a:pt x="41" y="486"/>
                              </a:lnTo>
                              <a:lnTo>
                                <a:pt x="41" y="487"/>
                              </a:lnTo>
                              <a:close/>
                              <a:moveTo>
                                <a:pt x="1621" y="0"/>
                              </a:moveTo>
                              <a:lnTo>
                                <a:pt x="44" y="0"/>
                              </a:lnTo>
                              <a:lnTo>
                                <a:pt x="44" y="441"/>
                              </a:lnTo>
                              <a:lnTo>
                                <a:pt x="41" y="438"/>
                              </a:lnTo>
                              <a:lnTo>
                                <a:pt x="35" y="433"/>
                              </a:lnTo>
                              <a:lnTo>
                                <a:pt x="34" y="431"/>
                              </a:lnTo>
                              <a:lnTo>
                                <a:pt x="34" y="430"/>
                              </a:lnTo>
                              <a:lnTo>
                                <a:pt x="35" y="430"/>
                              </a:lnTo>
                              <a:lnTo>
                                <a:pt x="35" y="429"/>
                              </a:lnTo>
                              <a:lnTo>
                                <a:pt x="36" y="429"/>
                              </a:lnTo>
                              <a:lnTo>
                                <a:pt x="35" y="428"/>
                              </a:lnTo>
                              <a:lnTo>
                                <a:pt x="35" y="426"/>
                              </a:lnTo>
                              <a:lnTo>
                                <a:pt x="34" y="425"/>
                              </a:lnTo>
                              <a:lnTo>
                                <a:pt x="33" y="425"/>
                              </a:lnTo>
                              <a:lnTo>
                                <a:pt x="33" y="424"/>
                              </a:lnTo>
                              <a:lnTo>
                                <a:pt x="28" y="424"/>
                              </a:lnTo>
                              <a:lnTo>
                                <a:pt x="27" y="425"/>
                              </a:lnTo>
                              <a:lnTo>
                                <a:pt x="26" y="426"/>
                              </a:lnTo>
                              <a:lnTo>
                                <a:pt x="26" y="430"/>
                              </a:lnTo>
                              <a:lnTo>
                                <a:pt x="27" y="431"/>
                              </a:lnTo>
                              <a:lnTo>
                                <a:pt x="27" y="432"/>
                              </a:lnTo>
                              <a:lnTo>
                                <a:pt x="30" y="432"/>
                              </a:lnTo>
                              <a:lnTo>
                                <a:pt x="31" y="433"/>
                              </a:lnTo>
                              <a:lnTo>
                                <a:pt x="31" y="432"/>
                              </a:lnTo>
                              <a:lnTo>
                                <a:pt x="33" y="432"/>
                              </a:lnTo>
                              <a:lnTo>
                                <a:pt x="33" y="433"/>
                              </a:lnTo>
                              <a:lnTo>
                                <a:pt x="34" y="434"/>
                              </a:lnTo>
                              <a:lnTo>
                                <a:pt x="35" y="434"/>
                              </a:lnTo>
                              <a:lnTo>
                                <a:pt x="35" y="435"/>
                              </a:lnTo>
                              <a:lnTo>
                                <a:pt x="36" y="436"/>
                              </a:lnTo>
                              <a:lnTo>
                                <a:pt x="37" y="437"/>
                              </a:lnTo>
                              <a:lnTo>
                                <a:pt x="36" y="437"/>
                              </a:lnTo>
                              <a:lnTo>
                                <a:pt x="34" y="438"/>
                              </a:lnTo>
                              <a:lnTo>
                                <a:pt x="32" y="439"/>
                              </a:lnTo>
                              <a:lnTo>
                                <a:pt x="31" y="440"/>
                              </a:lnTo>
                              <a:lnTo>
                                <a:pt x="31" y="441"/>
                              </a:lnTo>
                              <a:lnTo>
                                <a:pt x="30" y="442"/>
                              </a:lnTo>
                              <a:lnTo>
                                <a:pt x="30" y="443"/>
                              </a:lnTo>
                              <a:lnTo>
                                <a:pt x="31" y="444"/>
                              </a:lnTo>
                              <a:lnTo>
                                <a:pt x="28" y="444"/>
                              </a:lnTo>
                              <a:lnTo>
                                <a:pt x="27" y="443"/>
                              </a:lnTo>
                              <a:lnTo>
                                <a:pt x="26" y="443"/>
                              </a:lnTo>
                              <a:lnTo>
                                <a:pt x="25" y="442"/>
                              </a:lnTo>
                              <a:lnTo>
                                <a:pt x="25" y="439"/>
                              </a:lnTo>
                              <a:lnTo>
                                <a:pt x="27" y="438"/>
                              </a:lnTo>
                              <a:lnTo>
                                <a:pt x="29" y="436"/>
                              </a:lnTo>
                              <a:lnTo>
                                <a:pt x="33" y="434"/>
                              </a:lnTo>
                              <a:lnTo>
                                <a:pt x="31" y="434"/>
                              </a:lnTo>
                              <a:lnTo>
                                <a:pt x="28" y="435"/>
                              </a:lnTo>
                              <a:lnTo>
                                <a:pt x="26" y="437"/>
                              </a:lnTo>
                              <a:lnTo>
                                <a:pt x="25" y="438"/>
                              </a:lnTo>
                              <a:lnTo>
                                <a:pt x="24" y="439"/>
                              </a:lnTo>
                              <a:lnTo>
                                <a:pt x="23" y="440"/>
                              </a:lnTo>
                              <a:lnTo>
                                <a:pt x="23" y="442"/>
                              </a:lnTo>
                              <a:lnTo>
                                <a:pt x="24" y="443"/>
                              </a:lnTo>
                              <a:lnTo>
                                <a:pt x="24" y="444"/>
                              </a:lnTo>
                              <a:lnTo>
                                <a:pt x="25" y="444"/>
                              </a:lnTo>
                              <a:lnTo>
                                <a:pt x="25" y="445"/>
                              </a:lnTo>
                              <a:lnTo>
                                <a:pt x="31" y="445"/>
                              </a:lnTo>
                              <a:lnTo>
                                <a:pt x="31" y="446"/>
                              </a:lnTo>
                              <a:lnTo>
                                <a:pt x="32" y="447"/>
                              </a:lnTo>
                              <a:lnTo>
                                <a:pt x="34" y="448"/>
                              </a:lnTo>
                              <a:lnTo>
                                <a:pt x="35" y="449"/>
                              </a:lnTo>
                              <a:lnTo>
                                <a:pt x="39" y="449"/>
                              </a:lnTo>
                              <a:lnTo>
                                <a:pt x="38" y="448"/>
                              </a:lnTo>
                              <a:lnTo>
                                <a:pt x="37" y="448"/>
                              </a:lnTo>
                              <a:lnTo>
                                <a:pt x="36" y="447"/>
                              </a:lnTo>
                              <a:lnTo>
                                <a:pt x="34" y="446"/>
                              </a:lnTo>
                              <a:lnTo>
                                <a:pt x="33" y="445"/>
                              </a:lnTo>
                              <a:lnTo>
                                <a:pt x="33" y="444"/>
                              </a:lnTo>
                              <a:lnTo>
                                <a:pt x="35" y="442"/>
                              </a:lnTo>
                              <a:lnTo>
                                <a:pt x="38" y="441"/>
                              </a:lnTo>
                              <a:lnTo>
                                <a:pt x="39" y="440"/>
                              </a:lnTo>
                              <a:lnTo>
                                <a:pt x="40" y="440"/>
                              </a:lnTo>
                              <a:lnTo>
                                <a:pt x="44" y="444"/>
                              </a:lnTo>
                              <a:lnTo>
                                <a:pt x="44" y="447"/>
                              </a:lnTo>
                              <a:lnTo>
                                <a:pt x="42" y="447"/>
                              </a:lnTo>
                              <a:lnTo>
                                <a:pt x="40" y="448"/>
                              </a:lnTo>
                              <a:lnTo>
                                <a:pt x="39" y="448"/>
                              </a:lnTo>
                              <a:lnTo>
                                <a:pt x="39" y="449"/>
                              </a:lnTo>
                              <a:lnTo>
                                <a:pt x="44" y="449"/>
                              </a:lnTo>
                              <a:lnTo>
                                <a:pt x="44" y="457"/>
                              </a:lnTo>
                              <a:lnTo>
                                <a:pt x="30" y="456"/>
                              </a:lnTo>
                              <a:lnTo>
                                <a:pt x="29" y="458"/>
                              </a:lnTo>
                              <a:lnTo>
                                <a:pt x="30" y="458"/>
                              </a:lnTo>
                              <a:lnTo>
                                <a:pt x="30" y="465"/>
                              </a:lnTo>
                              <a:lnTo>
                                <a:pt x="31" y="470"/>
                              </a:lnTo>
                              <a:lnTo>
                                <a:pt x="30" y="475"/>
                              </a:lnTo>
                              <a:lnTo>
                                <a:pt x="28" y="483"/>
                              </a:lnTo>
                              <a:lnTo>
                                <a:pt x="28" y="485"/>
                              </a:lnTo>
                              <a:lnTo>
                                <a:pt x="30" y="485"/>
                              </a:lnTo>
                              <a:lnTo>
                                <a:pt x="30" y="483"/>
                              </a:lnTo>
                              <a:lnTo>
                                <a:pt x="31" y="479"/>
                              </a:lnTo>
                              <a:lnTo>
                                <a:pt x="31" y="483"/>
                              </a:lnTo>
                              <a:lnTo>
                                <a:pt x="33" y="478"/>
                              </a:lnTo>
                              <a:lnTo>
                                <a:pt x="33" y="472"/>
                              </a:lnTo>
                              <a:lnTo>
                                <a:pt x="34" y="470"/>
                              </a:lnTo>
                              <a:lnTo>
                                <a:pt x="33" y="465"/>
                              </a:lnTo>
                              <a:lnTo>
                                <a:pt x="33" y="470"/>
                              </a:lnTo>
                              <a:lnTo>
                                <a:pt x="32" y="475"/>
                              </a:lnTo>
                              <a:lnTo>
                                <a:pt x="32" y="472"/>
                              </a:lnTo>
                              <a:lnTo>
                                <a:pt x="33" y="470"/>
                              </a:lnTo>
                              <a:lnTo>
                                <a:pt x="32" y="465"/>
                              </a:lnTo>
                              <a:lnTo>
                                <a:pt x="32" y="458"/>
                              </a:lnTo>
                              <a:lnTo>
                                <a:pt x="35" y="458"/>
                              </a:lnTo>
                              <a:lnTo>
                                <a:pt x="35" y="465"/>
                              </a:lnTo>
                              <a:lnTo>
                                <a:pt x="34" y="460"/>
                              </a:lnTo>
                              <a:lnTo>
                                <a:pt x="34" y="475"/>
                              </a:lnTo>
                              <a:lnTo>
                                <a:pt x="35" y="470"/>
                              </a:lnTo>
                              <a:lnTo>
                                <a:pt x="35" y="466"/>
                              </a:lnTo>
                              <a:lnTo>
                                <a:pt x="36" y="471"/>
                              </a:lnTo>
                              <a:lnTo>
                                <a:pt x="35" y="476"/>
                              </a:lnTo>
                              <a:lnTo>
                                <a:pt x="33" y="484"/>
                              </a:lnTo>
                              <a:lnTo>
                                <a:pt x="33" y="481"/>
                              </a:lnTo>
                              <a:lnTo>
                                <a:pt x="32" y="486"/>
                              </a:lnTo>
                              <a:lnTo>
                                <a:pt x="33" y="485"/>
                              </a:lnTo>
                              <a:lnTo>
                                <a:pt x="33" y="486"/>
                              </a:lnTo>
                              <a:lnTo>
                                <a:pt x="34" y="486"/>
                              </a:lnTo>
                              <a:lnTo>
                                <a:pt x="34" y="484"/>
                              </a:lnTo>
                              <a:lnTo>
                                <a:pt x="36" y="476"/>
                              </a:lnTo>
                              <a:lnTo>
                                <a:pt x="36" y="478"/>
                              </a:lnTo>
                              <a:lnTo>
                                <a:pt x="34" y="486"/>
                              </a:lnTo>
                              <a:lnTo>
                                <a:pt x="35" y="486"/>
                              </a:lnTo>
                              <a:lnTo>
                                <a:pt x="35" y="484"/>
                              </a:lnTo>
                              <a:lnTo>
                                <a:pt x="37" y="476"/>
                              </a:lnTo>
                              <a:lnTo>
                                <a:pt x="37" y="470"/>
                              </a:lnTo>
                              <a:lnTo>
                                <a:pt x="38" y="471"/>
                              </a:lnTo>
                              <a:lnTo>
                                <a:pt x="38" y="476"/>
                              </a:lnTo>
                              <a:lnTo>
                                <a:pt x="39" y="470"/>
                              </a:lnTo>
                              <a:lnTo>
                                <a:pt x="38" y="465"/>
                              </a:lnTo>
                              <a:lnTo>
                                <a:pt x="38" y="458"/>
                              </a:lnTo>
                              <a:lnTo>
                                <a:pt x="39" y="458"/>
                              </a:lnTo>
                              <a:lnTo>
                                <a:pt x="40" y="459"/>
                              </a:lnTo>
                              <a:lnTo>
                                <a:pt x="41" y="465"/>
                              </a:lnTo>
                              <a:lnTo>
                                <a:pt x="41" y="459"/>
                              </a:lnTo>
                              <a:lnTo>
                                <a:pt x="42" y="465"/>
                              </a:lnTo>
                              <a:lnTo>
                                <a:pt x="42" y="471"/>
                              </a:lnTo>
                              <a:lnTo>
                                <a:pt x="41" y="476"/>
                              </a:lnTo>
                              <a:lnTo>
                                <a:pt x="39" y="484"/>
                              </a:lnTo>
                              <a:lnTo>
                                <a:pt x="39" y="480"/>
                              </a:lnTo>
                              <a:lnTo>
                                <a:pt x="38" y="486"/>
                              </a:lnTo>
                              <a:lnTo>
                                <a:pt x="40" y="486"/>
                              </a:lnTo>
                              <a:lnTo>
                                <a:pt x="40" y="484"/>
                              </a:lnTo>
                              <a:lnTo>
                                <a:pt x="42" y="479"/>
                              </a:lnTo>
                              <a:lnTo>
                                <a:pt x="42" y="473"/>
                              </a:lnTo>
                              <a:lnTo>
                                <a:pt x="43" y="471"/>
                              </a:lnTo>
                              <a:lnTo>
                                <a:pt x="43" y="479"/>
                              </a:lnTo>
                              <a:lnTo>
                                <a:pt x="41" y="484"/>
                              </a:lnTo>
                              <a:lnTo>
                                <a:pt x="43" y="481"/>
                              </a:lnTo>
                              <a:lnTo>
                                <a:pt x="44" y="474"/>
                              </a:lnTo>
                              <a:lnTo>
                                <a:pt x="44" y="478"/>
                              </a:lnTo>
                              <a:lnTo>
                                <a:pt x="43" y="483"/>
                              </a:lnTo>
                              <a:lnTo>
                                <a:pt x="42" y="484"/>
                              </a:lnTo>
                              <a:lnTo>
                                <a:pt x="43" y="484"/>
                              </a:lnTo>
                              <a:lnTo>
                                <a:pt x="44" y="482"/>
                              </a:lnTo>
                              <a:lnTo>
                                <a:pt x="44" y="484"/>
                              </a:lnTo>
                              <a:lnTo>
                                <a:pt x="43" y="485"/>
                              </a:lnTo>
                              <a:lnTo>
                                <a:pt x="43" y="487"/>
                              </a:lnTo>
                              <a:lnTo>
                                <a:pt x="44" y="487"/>
                              </a:lnTo>
                              <a:lnTo>
                                <a:pt x="44" y="491"/>
                              </a:lnTo>
                              <a:lnTo>
                                <a:pt x="42" y="492"/>
                              </a:lnTo>
                              <a:lnTo>
                                <a:pt x="40" y="497"/>
                              </a:lnTo>
                              <a:lnTo>
                                <a:pt x="38" y="501"/>
                              </a:lnTo>
                              <a:lnTo>
                                <a:pt x="37" y="506"/>
                              </a:lnTo>
                              <a:lnTo>
                                <a:pt x="37" y="511"/>
                              </a:lnTo>
                              <a:lnTo>
                                <a:pt x="38" y="514"/>
                              </a:lnTo>
                              <a:lnTo>
                                <a:pt x="39" y="517"/>
                              </a:lnTo>
                              <a:lnTo>
                                <a:pt x="40" y="518"/>
                              </a:lnTo>
                              <a:lnTo>
                                <a:pt x="41" y="519"/>
                              </a:lnTo>
                              <a:lnTo>
                                <a:pt x="43" y="520"/>
                              </a:lnTo>
                              <a:lnTo>
                                <a:pt x="44" y="521"/>
                              </a:lnTo>
                              <a:lnTo>
                                <a:pt x="44" y="841"/>
                              </a:lnTo>
                              <a:lnTo>
                                <a:pt x="40" y="842"/>
                              </a:lnTo>
                              <a:lnTo>
                                <a:pt x="42" y="845"/>
                              </a:lnTo>
                              <a:lnTo>
                                <a:pt x="44" y="849"/>
                              </a:lnTo>
                              <a:lnTo>
                                <a:pt x="44" y="864"/>
                              </a:lnTo>
                              <a:lnTo>
                                <a:pt x="40" y="866"/>
                              </a:lnTo>
                              <a:lnTo>
                                <a:pt x="35" y="869"/>
                              </a:lnTo>
                              <a:lnTo>
                                <a:pt x="32" y="872"/>
                              </a:lnTo>
                              <a:lnTo>
                                <a:pt x="29" y="876"/>
                              </a:lnTo>
                              <a:lnTo>
                                <a:pt x="28" y="880"/>
                              </a:lnTo>
                              <a:lnTo>
                                <a:pt x="27" y="884"/>
                              </a:lnTo>
                              <a:lnTo>
                                <a:pt x="28" y="889"/>
                              </a:lnTo>
                              <a:lnTo>
                                <a:pt x="29" y="892"/>
                              </a:lnTo>
                              <a:lnTo>
                                <a:pt x="29" y="895"/>
                              </a:lnTo>
                              <a:lnTo>
                                <a:pt x="32" y="901"/>
                              </a:lnTo>
                              <a:lnTo>
                                <a:pt x="38" y="910"/>
                              </a:lnTo>
                              <a:lnTo>
                                <a:pt x="44" y="916"/>
                              </a:lnTo>
                              <a:lnTo>
                                <a:pt x="44" y="942"/>
                              </a:lnTo>
                              <a:lnTo>
                                <a:pt x="19" y="949"/>
                              </a:lnTo>
                              <a:lnTo>
                                <a:pt x="19" y="953"/>
                              </a:lnTo>
                              <a:lnTo>
                                <a:pt x="15" y="953"/>
                              </a:lnTo>
                              <a:lnTo>
                                <a:pt x="9" y="954"/>
                              </a:lnTo>
                              <a:lnTo>
                                <a:pt x="7" y="955"/>
                              </a:lnTo>
                              <a:lnTo>
                                <a:pt x="6" y="956"/>
                              </a:lnTo>
                              <a:lnTo>
                                <a:pt x="4" y="957"/>
                              </a:lnTo>
                              <a:lnTo>
                                <a:pt x="3" y="959"/>
                              </a:lnTo>
                              <a:lnTo>
                                <a:pt x="2" y="960"/>
                              </a:lnTo>
                              <a:lnTo>
                                <a:pt x="1" y="962"/>
                              </a:lnTo>
                              <a:lnTo>
                                <a:pt x="0" y="966"/>
                              </a:lnTo>
                              <a:lnTo>
                                <a:pt x="0" y="988"/>
                              </a:lnTo>
                              <a:lnTo>
                                <a:pt x="1" y="1005"/>
                              </a:lnTo>
                              <a:lnTo>
                                <a:pt x="4" y="1015"/>
                              </a:lnTo>
                              <a:lnTo>
                                <a:pt x="7" y="1021"/>
                              </a:lnTo>
                              <a:lnTo>
                                <a:pt x="11" y="1025"/>
                              </a:lnTo>
                              <a:lnTo>
                                <a:pt x="16" y="1029"/>
                              </a:lnTo>
                              <a:lnTo>
                                <a:pt x="19" y="1031"/>
                              </a:lnTo>
                              <a:lnTo>
                                <a:pt x="19" y="1057"/>
                              </a:lnTo>
                              <a:lnTo>
                                <a:pt x="32" y="1087"/>
                              </a:lnTo>
                              <a:lnTo>
                                <a:pt x="38" y="1101"/>
                              </a:lnTo>
                              <a:lnTo>
                                <a:pt x="39" y="1102"/>
                              </a:lnTo>
                              <a:lnTo>
                                <a:pt x="39" y="1103"/>
                              </a:lnTo>
                              <a:lnTo>
                                <a:pt x="41" y="1104"/>
                              </a:lnTo>
                              <a:lnTo>
                                <a:pt x="42" y="1106"/>
                              </a:lnTo>
                              <a:lnTo>
                                <a:pt x="44" y="1107"/>
                              </a:lnTo>
                              <a:lnTo>
                                <a:pt x="44" y="1266"/>
                              </a:lnTo>
                              <a:lnTo>
                                <a:pt x="38" y="1263"/>
                              </a:lnTo>
                              <a:lnTo>
                                <a:pt x="34" y="1262"/>
                              </a:lnTo>
                              <a:lnTo>
                                <a:pt x="32" y="1261"/>
                              </a:lnTo>
                              <a:lnTo>
                                <a:pt x="28" y="1261"/>
                              </a:lnTo>
                              <a:lnTo>
                                <a:pt x="27" y="1262"/>
                              </a:lnTo>
                              <a:lnTo>
                                <a:pt x="26" y="1262"/>
                              </a:lnTo>
                              <a:lnTo>
                                <a:pt x="25" y="1263"/>
                              </a:lnTo>
                              <a:lnTo>
                                <a:pt x="25" y="1264"/>
                              </a:lnTo>
                              <a:lnTo>
                                <a:pt x="24" y="1264"/>
                              </a:lnTo>
                              <a:lnTo>
                                <a:pt x="24" y="1272"/>
                              </a:lnTo>
                              <a:lnTo>
                                <a:pt x="27" y="1278"/>
                              </a:lnTo>
                              <a:lnTo>
                                <a:pt x="32" y="1288"/>
                              </a:lnTo>
                              <a:lnTo>
                                <a:pt x="38" y="1296"/>
                              </a:lnTo>
                              <a:lnTo>
                                <a:pt x="39" y="1297"/>
                              </a:lnTo>
                              <a:lnTo>
                                <a:pt x="42" y="1301"/>
                              </a:lnTo>
                              <a:lnTo>
                                <a:pt x="44" y="1303"/>
                              </a:lnTo>
                              <a:lnTo>
                                <a:pt x="44" y="1585"/>
                              </a:lnTo>
                              <a:lnTo>
                                <a:pt x="39" y="1591"/>
                              </a:lnTo>
                              <a:lnTo>
                                <a:pt x="32" y="1601"/>
                              </a:lnTo>
                              <a:lnTo>
                                <a:pt x="31" y="1603"/>
                              </a:lnTo>
                              <a:lnTo>
                                <a:pt x="30" y="1603"/>
                              </a:lnTo>
                              <a:lnTo>
                                <a:pt x="30" y="1604"/>
                              </a:lnTo>
                              <a:lnTo>
                                <a:pt x="29" y="1606"/>
                              </a:lnTo>
                              <a:lnTo>
                                <a:pt x="35" y="1612"/>
                              </a:lnTo>
                              <a:lnTo>
                                <a:pt x="43" y="1617"/>
                              </a:lnTo>
                              <a:lnTo>
                                <a:pt x="44" y="1617"/>
                              </a:lnTo>
                              <a:lnTo>
                                <a:pt x="44" y="1718"/>
                              </a:lnTo>
                              <a:lnTo>
                                <a:pt x="40" y="1722"/>
                              </a:lnTo>
                              <a:lnTo>
                                <a:pt x="33" y="1735"/>
                              </a:lnTo>
                              <a:lnTo>
                                <a:pt x="24" y="1760"/>
                              </a:lnTo>
                              <a:lnTo>
                                <a:pt x="19" y="1778"/>
                              </a:lnTo>
                              <a:lnTo>
                                <a:pt x="17" y="1782"/>
                              </a:lnTo>
                              <a:lnTo>
                                <a:pt x="16" y="1791"/>
                              </a:lnTo>
                              <a:lnTo>
                                <a:pt x="17" y="1807"/>
                              </a:lnTo>
                              <a:lnTo>
                                <a:pt x="22" y="1830"/>
                              </a:lnTo>
                              <a:lnTo>
                                <a:pt x="31" y="1849"/>
                              </a:lnTo>
                              <a:lnTo>
                                <a:pt x="39" y="1861"/>
                              </a:lnTo>
                              <a:lnTo>
                                <a:pt x="44" y="1868"/>
                              </a:lnTo>
                              <a:lnTo>
                                <a:pt x="44" y="2088"/>
                              </a:lnTo>
                              <a:lnTo>
                                <a:pt x="1621" y="2088"/>
                              </a:lnTo>
                              <a:close/>
                              <a:moveTo>
                                <a:pt x="38" y="484"/>
                              </a:moveTo>
                              <a:lnTo>
                                <a:pt x="38" y="480"/>
                              </a:lnTo>
                              <a:lnTo>
                                <a:pt x="37" y="486"/>
                              </a:lnTo>
                              <a:lnTo>
                                <a:pt x="38" y="486"/>
                              </a:lnTo>
                              <a:close/>
                              <a:moveTo>
                                <a:pt x="39" y="478"/>
                              </a:moveTo>
                              <a:lnTo>
                                <a:pt x="39" y="476"/>
                              </a:lnTo>
                              <a:lnTo>
                                <a:pt x="38" y="480"/>
                              </a:lnTo>
                              <a:close/>
                              <a:moveTo>
                                <a:pt x="38" y="478"/>
                              </a:moveTo>
                              <a:lnTo>
                                <a:pt x="38" y="476"/>
                              </a:lnTo>
                              <a:lnTo>
                                <a:pt x="36" y="484"/>
                              </a:lnTo>
                              <a:lnTo>
                                <a:pt x="36" y="486"/>
                              </a:lnTo>
                              <a:close/>
                              <a:moveTo>
                                <a:pt x="34" y="478"/>
                              </a:moveTo>
                              <a:lnTo>
                                <a:pt x="34" y="475"/>
                              </a:lnTo>
                              <a:lnTo>
                                <a:pt x="33" y="481"/>
                              </a:lnTo>
                              <a:close/>
                              <a:moveTo>
                                <a:pt x="31" y="479"/>
                              </a:moveTo>
                              <a:lnTo>
                                <a:pt x="32" y="475"/>
                              </a:lnTo>
                              <a:lnTo>
                                <a:pt x="32" y="478"/>
                              </a:lnTo>
                              <a:close/>
                              <a:moveTo>
                                <a:pt x="29" y="483"/>
                              </a:moveTo>
                              <a:lnTo>
                                <a:pt x="31" y="475"/>
                              </a:lnTo>
                              <a:lnTo>
                                <a:pt x="31" y="478"/>
                              </a:lnTo>
                              <a:close/>
                              <a:moveTo>
                                <a:pt x="40" y="478"/>
                              </a:moveTo>
                              <a:lnTo>
                                <a:pt x="41" y="471"/>
                              </a:lnTo>
                              <a:lnTo>
                                <a:pt x="40" y="476"/>
                              </a:lnTo>
                              <a:lnTo>
                                <a:pt x="39" y="480"/>
                              </a:lnTo>
                              <a:close/>
                              <a:moveTo>
                                <a:pt x="31" y="475"/>
                              </a:moveTo>
                              <a:lnTo>
                                <a:pt x="31" y="472"/>
                              </a:lnTo>
                              <a:lnTo>
                                <a:pt x="32" y="470"/>
                              </a:lnTo>
                              <a:lnTo>
                                <a:pt x="31" y="475"/>
                              </a:lnTo>
                              <a:close/>
                              <a:moveTo>
                                <a:pt x="36" y="476"/>
                              </a:moveTo>
                              <a:lnTo>
                                <a:pt x="36" y="466"/>
                              </a:lnTo>
                              <a:lnTo>
                                <a:pt x="37" y="471"/>
                              </a:lnTo>
                              <a:lnTo>
                                <a:pt x="36" y="476"/>
                              </a:lnTo>
                              <a:close/>
                              <a:moveTo>
                                <a:pt x="39" y="476"/>
                              </a:moveTo>
                              <a:lnTo>
                                <a:pt x="40" y="471"/>
                              </a:lnTo>
                              <a:lnTo>
                                <a:pt x="39" y="465"/>
                              </a:lnTo>
                              <a:lnTo>
                                <a:pt x="39" y="476"/>
                              </a:lnTo>
                              <a:close/>
                              <a:moveTo>
                                <a:pt x="37" y="470"/>
                              </a:moveTo>
                              <a:lnTo>
                                <a:pt x="37" y="466"/>
                              </a:lnTo>
                              <a:lnTo>
                                <a:pt x="37" y="465"/>
                              </a:lnTo>
                              <a:lnTo>
                                <a:pt x="38" y="470"/>
                              </a:lnTo>
                              <a:close/>
                              <a:moveTo>
                                <a:pt x="32" y="470"/>
                              </a:moveTo>
                              <a:lnTo>
                                <a:pt x="32" y="470"/>
                              </a:lnTo>
                              <a:lnTo>
                                <a:pt x="31" y="466"/>
                              </a:lnTo>
                              <a:lnTo>
                                <a:pt x="31" y="465"/>
                              </a:lnTo>
                              <a:lnTo>
                                <a:pt x="32" y="470"/>
                              </a:lnTo>
                              <a:close/>
                              <a:moveTo>
                                <a:pt x="44" y="465"/>
                              </a:moveTo>
                              <a:lnTo>
                                <a:pt x="43" y="461"/>
                              </a:lnTo>
                              <a:lnTo>
                                <a:pt x="43" y="459"/>
                              </a:lnTo>
                              <a:lnTo>
                                <a:pt x="44" y="460"/>
                              </a:lnTo>
                              <a:close/>
                              <a:moveTo>
                                <a:pt x="43" y="465"/>
                              </a:moveTo>
                              <a:lnTo>
                                <a:pt x="42" y="459"/>
                              </a:lnTo>
                              <a:lnTo>
                                <a:pt x="43" y="463"/>
                              </a:lnTo>
                              <a:close/>
                              <a:moveTo>
                                <a:pt x="33" y="443"/>
                              </a:moveTo>
                              <a:lnTo>
                                <a:pt x="33" y="440"/>
                              </a:lnTo>
                              <a:lnTo>
                                <a:pt x="34" y="440"/>
                              </a:lnTo>
                              <a:lnTo>
                                <a:pt x="34" y="439"/>
                              </a:lnTo>
                              <a:lnTo>
                                <a:pt x="35" y="438"/>
                              </a:lnTo>
                              <a:lnTo>
                                <a:pt x="38" y="438"/>
                              </a:lnTo>
                              <a:lnTo>
                                <a:pt x="39" y="439"/>
                              </a:lnTo>
                              <a:lnTo>
                                <a:pt x="38" y="439"/>
                              </a:lnTo>
                              <a:lnTo>
                                <a:pt x="37" y="440"/>
                              </a:lnTo>
                              <a:lnTo>
                                <a:pt x="36" y="441"/>
                              </a:lnTo>
                              <a:lnTo>
                                <a:pt x="34" y="44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135" path="m226,2134l217,2134l217,2135l226,2135xm148,2134l139,2134l139,2135l148,2135xm112,2134l103,2134l103,2135l112,2135xm1568,2132l1566,2132l1566,2133l1568,2133xm278,2122l276,2122l276,2126l274,2125l271,2125l270,2126l270,2131l271,2132l273,2132l274,2133l276,2132l276,2133l278,2133xm269,2122l268,2122l268,2126l265,2125l262,2125l262,2132l264,2132l265,2133l268,2132l268,2133l269,2133xm248,2132l246,2132l246,2133l248,2133xm296,2132l293,2130l292,2130l292,2132l294,2132l295,2133l296,2133xm204,2132l202,2130l200,2130l200,2132l202,2132l203,2133l204,2133xm72,2122l70,2122l66,2133l68,2133l69,2130l73,2130l75,2133l76,2133xm305,2132l302,2130l305,2127l307,2130xm299,2131l299,2130l300,2130l299,2129l299,2127l298,2126l296,2126l294,2127l294,2124l299,2124l299,2122l293,2122l292,2128l294,2128l296,2127l298,2130l296,2132l298,2132xm230,2132l228,2130l230,2127l232,2130xm207,2131l207,2130l208,2130l207,2129l207,2127l206,2126l204,2126l202,2127l202,2124l207,2124l207,2122l201,2122l200,2128l202,2128l204,2127l206,2130l204,2132l206,2132xm307,2132l308,2130l307,2129l307,2127l306,2126l305,2126l302,2128l302,2124l303,2123l305,2123l307,2125l308,2125l307,2124l307,2122l302,2122l302,2123l301,2125l301,2128l302,2132l304,2133xm274,2132l272,2129l272,2126l275,2126l275,2127l276,2129l276,2130l275,2130l275,2131l274,2131xm265,2132l263,2129l263,2126l267,2126l267,2129l268,2130l267,2130l267,2131l266,2131xm260,2128l259,2127l259,2125l257,2125l255,2126l255,2125l254,2125l254,2133l255,2133l255,2126l257,2126l259,2128l259,2133l260,2133xm233,2132l234,2130l233,2129l233,2127l232,2126l230,2126l228,2128l228,2123l230,2123l232,2125l233,2125l232,2124l232,2122l227,2122l227,2123l226,2125l226,2128l227,2132l230,2133xm1568,2125l1566,2125l1566,2127l1568,2127xm251,2125l250,2125l250,2133l251,2133xm1613,2122l1611,2122l1608,2131l1605,2122l1602,2122l1602,2133l1604,2133l1604,2124l1607,2133l1609,2133l1612,2124l1612,2133l1613,2133xm1518,2129l1514,2129l1518,2124xm213,2129l210,2129l213,2124xm135,2129l132,2129l135,2124xm100,2129l96,2129l100,2124xm73,2129l69,2129l71,2124xm1597,2127l1594,2127l1594,2123l1597,2123l1599,2125xm1539,2133l1541,2133l1542,2132l1542,2130l1543,2130l1541,2127l1542,2125l1541,2124l1541,2122l1536,2122l1535,2123l1535,2126l1537,2126l1537,2123l1539,2123l1541,2125l1539,2127l1538,2127l1538,2128l1540,2128l1540,2129l1541,2130l1539,2132l1538,2132l1537,2131l1536,2130l1535,2130l1537,2133l1538,2133l1539,2134xm1504,2133l1506,2133l1507,2132l1507,2130l1508,2130l1506,2127l1508,2125l1507,2124l1507,2122l1501,2122l1501,2126l1502,2126l1502,2123l1504,2123l1506,2125l1504,2127l1503,2127l1503,2128l1505,2128l1505,2129l1506,2130l1504,2132l1503,2132l1502,2131l1502,2130l1500,2130l1502,2133l1503,2133l1504,2134xm240,2127l237,2127l237,2123l240,2123l242,2125xm187,2132l186,2131l184,2131l184,2124l185,2123l187,2123l188,2124l188,2126l189,2128l188,2129l188,2131l187,2131xm181,2132l176,2132l177,2130l179,2129l179,2128l180,2128l180,2126l181,2126l180,2124l180,2122l175,2122l175,2123l174,2123l174,2126l176,2126l176,2124l177,2124l177,2123l178,2123l180,2125l178,2128l177,2129l175,2129l175,2131l174,2131l174,2133l181,2133xm161,2132l160,2131l158,2131l158,2124l159,2123l161,2123l162,2124l162,2126l163,2128l162,2129l162,2131l161,2131xm155,2132l150,2132l151,2130l153,2129l153,2128l155,2128l155,2126l154,2124l154,2122l150,2122l149,2123l148,2123l148,2126l150,2126l150,2123l152,2123l154,2125l152,2128l151,2129l149,2129l148,2130l148,2133l155,2133xm126,2132l125,2131l124,2131l124,2123l126,2123l127,2124l127,2126l128,2128l127,2129l127,2131l126,2131xm1594,2128l1597,2128l1598,2127l1600,2127l1600,2125l1601,2125l1600,2124l1600,2122l1592,2122l1592,2133l1594,2133xm1583,2122l1581,2122l1581,2123l1580,2123l1579,2124l1579,2125l1582,2125l1582,2133l1583,2133xm1575,2122l1573,2122l1573,2123l1572,2123l1571,2124l1571,2125l1573,2125l1573,2133l1575,2133xm1562,2122l1560,2122l1560,2123l1559,2123l1558,2124l1558,2125l1560,2125l1560,2133l1562,2133xm1531,2122l1529,2122l1529,2123l1528,2123l1527,2124l1527,2125l1530,2125l1530,2133l1531,2133xm1526,2122l1525,2122l1521,2134l1522,2134xm1519,2131l1521,2131l1521,2129l1519,2129l1519,2122l1518,2122l1513,2129l1513,2131l1518,2131l1518,2133l1519,2133xm1513,2122l1512,2122l1508,2134l1509,2134xm251,2122l250,2122l250,2124l251,2124xm237,2128l241,2128l241,2127l243,2127l243,2125l244,2125l243,2124l243,2122l236,2122l236,2133l237,2133xm215,2131l216,2131l216,2129l215,2129l215,2122l214,2122l209,2129l209,2131l213,2131l213,2133l215,2133xm195,2128l198,2125l199,2124l199,2122l191,2122l191,2124l197,2124l196,2125l195,2126l193,2129l193,2133l195,2133xm187,2133l188,2133l189,2132l189,2130l190,2128l190,2127l189,2125l189,2123l188,2122l184,2122l184,2123l183,2123l183,2132l184,2132l184,2133l186,2133l187,2134xm170,2122l168,2122l168,2123l167,2123l166,2124l166,2125l169,2125l169,2133l170,2133xm161,2133l162,2133l163,2132l163,2130l164,2128l164,2127l163,2125l163,2123l162,2122l158,2122l158,2123l157,2123l157,2132l158,2132l158,2133l160,2133l161,2134xm137,2131l138,2131l138,2129l137,2129l137,2122l136,2122l131,2129l131,2131l135,2131l135,2133l137,2133xm126,2133l128,2133l128,2132l129,2130l129,2128l130,2128l129,2127l129,2125l128,2123l128,2122l123,2122l123,2123l122,2125l122,2130l123,2132l123,2133l125,2133l126,2134xm115,2128l120,2128l120,2127l115,2127l115,2123l121,2123l121,2122l113,2122l113,2133l115,2133xm101,2131l103,2131l103,2129l101,2129l101,2122l100,2122l95,2129l95,2131l100,2131l100,2133l101,2133xm88,2128l93,2128l93,2127l88,2127l88,2123l94,2123l94,2122l86,2122l86,2133l88,2133xm85,2132l79,2132l79,2122l78,2122l78,2133l85,2133xm31,1605l30,1604l31,1604xm42,484l42,485l42,487xm41,484l41,486l41,487xm1621,0l44,0l44,441l41,438l35,433l34,431l34,430l35,430l35,429l36,429l35,428l35,426l34,425l33,425l33,424l28,424l27,425l26,426l26,430l27,431l27,432l30,432l31,433l31,432l33,432l33,433l34,434l35,434l35,435l36,436l37,437l36,437l34,438l32,439l31,440l31,441l30,442l30,443l31,444l28,444l27,443l26,443l25,442l25,439l27,438l29,436l33,434l31,434l28,435l26,437l25,438l24,439l23,440l23,442l24,443l24,444l25,444l25,445l31,445l31,446l32,447l34,448l35,449l39,449l38,448l37,448l36,447l34,446l33,445l33,444l35,442l38,441l39,440l40,440l44,444l44,447l42,447l40,448l39,448l39,449l44,449l44,457l30,456l29,458l30,458l30,465l31,470l30,475l28,483l28,485l30,485l30,483l31,479l31,483l33,478l33,472l34,470l33,465l33,470l32,475l32,472l33,470l32,465l32,458l35,458l35,465l34,460l34,475l35,470l35,466l36,471l35,476l33,484l33,481l32,486l33,485l33,486l34,486l34,484l36,476l36,478l34,486l35,486l35,484l37,476l37,470l38,471l38,476l39,470l38,465l38,458l39,458l40,459l41,465l41,459l42,465l42,471l41,476l39,484l39,480l38,486l40,486l40,484l42,479l42,473l43,471l43,479l41,484l43,481l44,474l44,478l43,483l42,484l43,484l44,482l44,484l43,485l43,487l44,487l44,491l42,492l40,497l38,501l37,506l37,511l38,514l39,517l40,518l41,519l43,520l44,521l44,841l40,842l42,845l44,849l44,864l40,866l35,869l32,872l29,876l28,880l27,884l28,889l29,892l29,895l32,901l38,910l44,916l44,942l19,949l19,953l15,953l9,954l7,955l6,956l4,957l3,959l2,960l1,962l0,966l0,988l1,1005l4,1015l7,1021l11,1025l16,1029l19,1031l19,1057l32,1087l38,1101l39,1102l39,1103l41,1104l42,1106l44,1107l44,1266l38,1263l34,1262l32,1261l28,1261l27,1262l26,1262l25,1263l25,1264l24,1264l24,1272l27,1278l32,1288l38,1296l39,1297l42,1301l44,1303l44,1585l39,1591l32,1601l31,1603l30,1603l30,1604l29,1606l35,1612l43,1617l44,1617l44,1718l40,1722l33,1735l24,1760l19,1778l17,1782l16,1791l17,1807l22,1830l31,1849l39,1861l44,1868l44,2088l1621,2088xm38,484l38,480l37,486l38,486xm39,478l39,476l38,480xm38,478l38,476l36,484l36,486xm34,478l34,475l33,481xm31,479l32,475l32,478xm29,483l31,475l31,478xm40,478l41,471l40,476l39,480xm31,475l31,472l32,470l31,475xm36,476l36,466l37,471l36,476xm39,476l40,471l39,465l39,476xm37,470l37,466l37,465l38,470xm32,470l32,470l31,466l31,465l32,470xm44,465l43,461l43,459l44,460xm43,465l42,459l43,463xm33,443l33,440l34,440l34,439l35,438l38,438l39,439l38,439l37,440l36,441l34,442xe" stroked="f" o:allowincell="f" style="position:absolute;margin-left:49.55pt;margin-top:12.9pt;width:81pt;height:106.7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67"/>
        <w:ind w:right="920" w:firstLine="6529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text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m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67360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7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7,0c72,0,93,20,93,46c93,72,72,92,47,92c21,92,0,72,0,46c0,20,21,0,47,0e" fillcolor="#3f3f3f" stroked="f" o:allowincell="f" style="position:absolute;margin-left:368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729105</wp:posOffset>
                </wp:positionH>
                <wp:positionV relativeFrom="paragraph">
                  <wp:posOffset>60325</wp:posOffset>
                </wp:positionV>
                <wp:extent cx="59055" cy="5969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7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7" y="93"/>
                              </a:cubicBezTo>
                              <a:cubicBezTo>
                                <a:pt x="21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1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7,0c72,0,93,21,93,47c93,72,72,93,47,93c21,93,0,72,0,47c0,21,21,0,47,0e" fillcolor="#3f3f3f" stroked="f" o:allowincell="f" style="position:absolute;margin-left:136.15pt;margin-top:4.75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poesia</w: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6395</wp:posOffset>
                </wp:positionH>
                <wp:positionV relativeFrom="paragraph">
                  <wp:posOffset>159385</wp:posOffset>
                </wp:positionV>
                <wp:extent cx="239395" cy="240030"/>
                <wp:effectExtent l="635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6" y="0"/>
                              </a:moveTo>
                              <a:cubicBezTo>
                                <a:pt x="83" y="2"/>
                                <a:pt x="0" y="85"/>
                                <a:pt x="0" y="189"/>
                              </a:cubicBezTo>
                              <a:lnTo>
                                <a:pt x="0" y="189"/>
                              </a:ln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4" y="2"/>
                                <a:pt x="191" y="0"/>
                              </a:cubicBezTo>
                              <a:lnTo>
                                <a:pt x="1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6,0c83,2,0,85,0,189l0,189c0,293,84,377,188,377l188,377c292,377,377,293,377,189l377,189c377,85,294,2,191,0l191,0xe" fillcolor="#d4d4d4" stroked="f" o:allowincell="f" style="position:absolute;margin-left:28.85pt;margin-top:12.5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48945</wp:posOffset>
                </wp:positionH>
                <wp:positionV relativeFrom="paragraph">
                  <wp:posOffset>222885</wp:posOffset>
                </wp:positionV>
                <wp:extent cx="73660" cy="111125"/>
                <wp:effectExtent l="0" t="635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8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8"/>
                                <a:pt x="6" y="146"/>
                              </a:cubicBezTo>
                              <a:cubicBezTo>
                                <a:pt x="26" y="122"/>
                                <a:pt x="47" y="100"/>
                                <a:pt x="66" y="74"/>
                              </a:cubicBezTo>
                              <a:cubicBezTo>
                                <a:pt x="70" y="68"/>
                                <a:pt x="74" y="60"/>
                                <a:pt x="74" y="52"/>
                              </a:cubicBezTo>
                              <a:cubicBezTo>
                                <a:pt x="74" y="42"/>
                                <a:pt x="67" y="33"/>
                                <a:pt x="57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8" y="72"/>
                                <a:pt x="2" y="64"/>
                                <a:pt x="2" y="54"/>
                              </a:cubicBezTo>
                              <a:cubicBezTo>
                                <a:pt x="2" y="24"/>
                                <a:pt x="29" y="0"/>
                                <a:pt x="58" y="0"/>
                              </a:cubicBezTo>
                              <a:cubicBezTo>
                                <a:pt x="88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4" y="116"/>
                                <a:pt x="54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8,142c108,142,116,147,116,158c116,169,108,174,99,174l19,174c8,174,0,169,0,158c0,153,3,148,6,146c26,122,47,100,66,74c70,68,74,60,74,52c74,42,67,33,57,33c29,33,42,72,19,72c8,72,2,64,2,54c2,24,29,0,58,0c88,0,111,19,111,50c111,83,74,116,54,142xe" fillcolor="black" stroked="f" o:allowincell="f" style="position:absolute;margin-left:35.35pt;margin-top:17.55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66395</wp:posOffset>
                </wp:positionH>
                <wp:positionV relativeFrom="paragraph">
                  <wp:posOffset>159385</wp:posOffset>
                </wp:positionV>
                <wp:extent cx="239395" cy="240030"/>
                <wp:effectExtent l="6985" t="6350" r="6350" b="698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9c377,85,292,0,188,0c84,0,0,85,0,189c0,293,84,377,188,377xe" stroked="t" o:allowincell="f" style="position:absolute;margin-left:28.85pt;margin-top:12.5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6"/>
        <w:ind w:right="92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Escreve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 nome dos sinais de pontuação seguintes: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>
          <w:rFonts w:ascii="Arial" w:hAnsi="Arial" w:cs="Arial"/>
          <w:b/>
          <w:b/>
          <w:bCs/>
          <w:color w:val="000000"/>
          <w:w w:val="90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35990</wp:posOffset>
                </wp:positionH>
                <wp:positionV relativeFrom="paragraph">
                  <wp:posOffset>146050</wp:posOffset>
                </wp:positionV>
                <wp:extent cx="5975985" cy="635"/>
                <wp:effectExtent l="635" t="3810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.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35990</wp:posOffset>
                </wp:positionH>
                <wp:positionV relativeFrom="paragraph">
                  <wp:posOffset>146050</wp:posOffset>
                </wp:positionV>
                <wp:extent cx="5975985" cy="635"/>
                <wp:effectExtent l="635" t="3810" r="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.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>
          <w:rFonts w:ascii="Arial" w:hAnsi="Arial" w:cs="Arial"/>
          <w:b/>
          <w:b/>
          <w:bCs/>
          <w:color w:val="000000"/>
          <w:w w:val="82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8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35990</wp:posOffset>
                </wp:positionH>
                <wp:positionV relativeFrom="paragraph">
                  <wp:posOffset>146050</wp:posOffset>
                </wp:positionV>
                <wp:extent cx="5975985" cy="635"/>
                <wp:effectExtent l="635" t="3810" r="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.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26"/>
          <w:szCs w:val="26"/>
        </w:rPr>
        <w:t>!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>
          <w:rFonts w:ascii="Arial" w:hAnsi="Arial" w:cs="Arial"/>
          <w:b/>
          <w:b/>
          <w:bCs/>
          <w:color w:val="000000"/>
          <w:w w:val="82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82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35990</wp:posOffset>
                </wp:positionH>
                <wp:positionV relativeFrom="paragraph">
                  <wp:posOffset>146050</wp:posOffset>
                </wp:positionV>
                <wp:extent cx="5975985" cy="635"/>
                <wp:effectExtent l="635" t="3810" r="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.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 w:before="0" w:after="286"/>
        <w:ind w:right="920" w:hanging="0"/>
        <w:rPr>
          <w:rFonts w:ascii="Arial" w:hAnsi="Arial" w:cs="Arial"/>
          <w:b/>
          <w:b/>
          <w:bCs/>
          <w:color w:val="000000"/>
          <w:w w:val="98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35990</wp:posOffset>
                </wp:positionH>
                <wp:positionV relativeFrom="paragraph">
                  <wp:posOffset>146050</wp:posOffset>
                </wp:positionV>
                <wp:extent cx="5975985" cy="635"/>
                <wp:effectExtent l="635" t="3810" r="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73.7pt;margin-top:11.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8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0"/>
        <w:ind w:right="920" w:hanging="0"/>
        <w:rPr>
          <w:rFonts w:ascii="Arial" w:hAnsi="Arial" w:cs="Arial"/>
          <w:b/>
          <w:b/>
          <w:bCs/>
          <w:color w:val="000000"/>
          <w:w w:val="98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w w:val="9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47040</wp:posOffset>
                </wp:positionH>
                <wp:positionV relativeFrom="paragraph">
                  <wp:posOffset>223520</wp:posOffset>
                </wp:positionV>
                <wp:extent cx="74930" cy="112395"/>
                <wp:effectExtent l="635" t="635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9" y="44"/>
                              </a:moveTo>
                              <a:cubicBezTo>
                                <a:pt x="109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2" y="176"/>
                                <a:pt x="58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9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1" y="143"/>
                                <a:pt x="81" y="134"/>
                                <a:pt x="81" y="121"/>
                              </a:cubicBezTo>
                              <a:cubicBezTo>
                                <a:pt x="81" y="87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8" y="33"/>
                                <a:pt x="57" y="33"/>
                              </a:cubicBezTo>
                              <a:cubicBezTo>
                                <a:pt x="34" y="33"/>
                                <a:pt x="37" y="56"/>
                                <a:pt x="21" y="56"/>
                              </a:cubicBezTo>
                              <a:cubicBezTo>
                                <a:pt x="11" y="56"/>
                                <a:pt x="5" y="47"/>
                                <a:pt x="5" y="39"/>
                              </a:cubicBezTo>
                              <a:cubicBezTo>
                                <a:pt x="5" y="20"/>
                                <a:pt x="31" y="0"/>
                                <a:pt x="58" y="0"/>
                              </a:cubicBezTo>
                              <a:cubicBezTo>
                                <a:pt x="92" y="0"/>
                                <a:pt x="109" y="25"/>
                                <a:pt x="109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9,44c109,59,102,72,89,80c106,88,118,104,118,123c118,152,92,176,58,176c22,176,0,150,0,131c0,122,10,115,19,115c35,115,31,143,58,143c71,143,81,134,81,121c81,87,40,112,40,84c40,59,74,76,74,49c74,40,68,33,57,33c34,33,37,56,21,56c11,56,5,47,5,39c5,20,31,0,58,0c92,0,109,25,109,44e" fillcolor="black" stroked="f" o:allowincell="f" style="position:absolute;margin-left:35.2pt;margin-top:17.6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Liga</w:t>
      </w:r>
      <w:r>
        <w:rPr>
          <w:rFonts w:cs="Arial" w:ascii="Arial" w:hAnsi="Arial"/>
          <w:color w:val="000000"/>
          <w:spacing w:val="1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rretamente.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ri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é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inha amiga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386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6"/>
          <w:szCs w:val="26"/>
        </w:rPr>
        <w:t>f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se</w:t>
      </w:r>
      <w:r>
        <w:rPr>
          <w:rFonts w:cs="Arial" w:ascii="Arial" w:hAnsi="Arial"/>
          <w:color w:val="000000"/>
          <w:spacing w:val="17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inter</w:t>
      </w:r>
      <w:r>
        <w:rPr>
          <w:rFonts w:cs="Arial" w:ascii="Arial" w:hAnsi="Arial"/>
          <w:color w:val="00000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ogativ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80310</wp:posOffset>
                </wp:positionH>
                <wp:positionV relativeFrom="paragraph">
                  <wp:posOffset>60960</wp:posOffset>
                </wp:positionV>
                <wp:extent cx="58420" cy="5969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2" y="21"/>
                                <a:pt x="92" y="46"/>
                              </a:cubicBezTo>
                              <a:cubicBezTo>
                                <a:pt x="92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46,0c72,0,92,21,92,46c92,72,72,93,46,93c20,93,0,72,0,46c0,21,20,0,46,0e" fillcolor="#3f3f3f" stroked="f" o:allowincell="f" style="position:absolute;margin-left:195.3pt;margin-top:4.8pt;width:4.55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90110</wp:posOffset>
                </wp:positionH>
                <wp:positionV relativeFrom="paragraph">
                  <wp:posOffset>60960</wp:posOffset>
                </wp:positionV>
                <wp:extent cx="58420" cy="5969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2" y="21"/>
                                <a:pt x="92" y="46"/>
                              </a:cubicBezTo>
                              <a:cubicBezTo>
                                <a:pt x="92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46,0c72,0,92,21,92,46c92,72,72,93,46,93c20,93,0,72,0,46c0,21,20,0,46,0e" fillcolor="#3f3f3f" stroked="f" o:allowincell="f" style="position:absolute;margin-left:369.3pt;margin-top:4.8pt;width:4.55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237"/>
        <w:ind w:right="920" w:firstLine="1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4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4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w w:val="94"/>
          <w:sz w:val="26"/>
          <w:szCs w:val="26"/>
        </w:rPr>
        <w:t>is</w:t>
      </w:r>
      <w:r>
        <w:rPr>
          <w:rFonts w:cs="Arial" w:ascii="Arial" w:hAnsi="Arial"/>
          <w:color w:val="000000"/>
          <w:spacing w:val="10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6"/>
          <w:szCs w:val="26"/>
        </w:rPr>
        <w:t>à</w:t>
      </w:r>
      <w:r>
        <w:rPr>
          <w:rFonts w:cs="Arial" w:ascii="Arial" w:hAnsi="Arial"/>
          <w:color w:val="000000"/>
          <w:spacing w:val="9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6"/>
          <w:szCs w:val="26"/>
        </w:rPr>
        <w:t>escola</w:t>
      </w:r>
      <w:r>
        <w:rPr>
          <w:rFonts w:cs="Arial" w:ascii="Arial" w:hAnsi="Arial"/>
          <w:color w:val="000000"/>
          <w:w w:val="94"/>
          <w:sz w:val="26"/>
          <w:szCs w:val="26"/>
        </w:rPr>
        <w:t>?</w:t>
      </w:r>
      <w:r>
        <w:rPr>
          <w:rFonts w:cs="Arial" w:ascii="Arial" w:hAnsi="Arial"/>
          <w:color w:val="000000"/>
          <w:spacing w:val="493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rase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ecla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tiv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8031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0,93,0,72,0,46c0,20,20,0,46,0e" fillcolor="#3f3f3f" stroked="f" o:allowincell="f" style="position:absolute;margin-left:195.3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69011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0,93,0,72,0,46c0,20,20,0,46,0e" fillcolor="#3f3f3f" stroked="f" o:allowincell="f" style="position:absolute;margin-left:369.3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</w:p>
    <w:p>
      <w:pPr>
        <w:sectPr>
          <w:type w:val="nextPage"/>
          <w:pgSz w:w="11906" w:h="16838"/>
          <w:pgMar w:left="1020" w:right="280" w:gutter="0" w:header="0" w:top="1417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920" w:firstLine="1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Q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lindo</w:t>
      </w:r>
      <w:r>
        <w:rPr>
          <w:rFonts w:cs="Arial" w:ascii="Arial" w:hAnsi="Arial"/>
          <w:color w:val="000000"/>
          <w:spacing w:val="10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dia</w:t>
      </w:r>
      <w:r>
        <w:rPr>
          <w:rFonts w:cs="Arial" w:ascii="Arial" w:hAnsi="Arial"/>
          <w:color w:val="000000"/>
          <w:w w:val="95"/>
          <w:sz w:val="26"/>
          <w:szCs w:val="26"/>
        </w:rPr>
        <w:t>!</w:t>
      </w:r>
      <w:r>
        <w:rPr>
          <w:rFonts w:cs="Arial" w:ascii="Arial" w:hAnsi="Arial"/>
          <w:color w:val="000000"/>
          <w:spacing w:val="498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rase</w:t>
      </w:r>
      <w:r>
        <w:rPr>
          <w:rFonts w:cs="Arial" w:ascii="Arial" w:hAnsi="Arial"/>
          <w:color w:val="000000"/>
          <w:spacing w:val="13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xclamati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v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61715</wp:posOffset>
                </wp:positionH>
                <wp:positionV relativeFrom="paragraph">
                  <wp:posOffset>611505</wp:posOffset>
                </wp:positionV>
                <wp:extent cx="44450" cy="109855"/>
                <wp:effectExtent l="0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70" y="3"/>
                                <a:pt x="70" y="20"/>
                              </a:cubicBezTo>
                              <a:lnTo>
                                <a:pt x="70" y="152"/>
                              </a:lnTo>
                              <a:cubicBezTo>
                                <a:pt x="70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72" path="m31,36l18,36c6,36,0,27,0,18c0,9,6,0,18,0l50,0c59,0,70,3,70,20l70,152c70,165,61,172,50,172c39,172,31,165,31,152xe" fillcolor="black" stroked="f" o:allowincell="f" style="position:absolute;margin-left:280.45pt;margin-top:48.15pt;width:3.4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15690</wp:posOffset>
                </wp:positionH>
                <wp:positionV relativeFrom="paragraph">
                  <wp:posOffset>608965</wp:posOffset>
                </wp:positionV>
                <wp:extent cx="90805" cy="114300"/>
                <wp:effectExtent l="635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9">
                              <a:moveTo>
                                <a:pt x="72" y="141"/>
                              </a:moveTo>
                              <a:cubicBezTo>
                                <a:pt x="96" y="141"/>
                                <a:pt x="103" y="111"/>
                                <a:pt x="103" y="90"/>
                              </a:cubicBezTo>
                              <a:cubicBezTo>
                                <a:pt x="103" y="68"/>
                                <a:pt x="96" y="38"/>
                                <a:pt x="72" y="38"/>
                              </a:cubicBezTo>
                              <a:cubicBezTo>
                                <a:pt x="48" y="38"/>
                                <a:pt x="41" y="68"/>
                                <a:pt x="41" y="90"/>
                              </a:cubicBezTo>
                              <a:cubicBezTo>
                                <a:pt x="41" y="111"/>
                                <a:pt x="48" y="141"/>
                                <a:pt x="72" y="141"/>
                              </a:cubicBezTo>
                              <a:moveTo>
                                <a:pt x="72" y="0"/>
                              </a:moveTo>
                              <a:cubicBezTo>
                                <a:pt x="121" y="0"/>
                                <a:pt x="143" y="45"/>
                                <a:pt x="143" y="90"/>
                              </a:cubicBezTo>
                              <a:cubicBezTo>
                                <a:pt x="143" y="134"/>
                                <a:pt x="121" y="179"/>
                                <a:pt x="72" y="179"/>
                              </a:cubicBezTo>
                              <a:cubicBezTo>
                                <a:pt x="23" y="179"/>
                                <a:pt x="0" y="134"/>
                                <a:pt x="0" y="90"/>
                              </a:cubicBezTo>
                              <a:cubicBezTo>
                                <a:pt x="0" y="45"/>
                                <a:pt x="23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79" path="m72,141c96,141,103,111,103,90c103,68,96,38,72,38c48,38,41,68,41,90c41,111,48,141,72,141m72,0c121,0,143,45,143,90c143,134,121,179,72,179c23,179,0,134,0,90c0,45,23,0,72,0e" fillcolor="black" stroked="f" o:allowincell="f" style="position:absolute;margin-left:284.7pt;margin-top:47.95pt;width:7.1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48031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6,0c72,0,93,20,93,46c93,72,72,92,46,92c21,92,0,72,0,46c0,20,21,0,46,0e" fillcolor="#3f3f3f" stroked="f" o:allowincell="f" style="position:absolute;margin-left:195.3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690110</wp:posOffset>
                </wp:positionH>
                <wp:positionV relativeFrom="paragraph">
                  <wp:posOffset>60960</wp:posOffset>
                </wp:positionV>
                <wp:extent cx="59055" cy="5905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6,0c72,0,93,20,93,46c93,72,72,92,46,92c21,92,0,72,0,46c0,20,21,0,46,0e" fillcolor="#3f3f3f" stroked="f" o:allowincell="f" style="position:absolute;margin-left:369.3pt;margin-top:4.8pt;width:4.6pt;height:4.6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16" w:after="0"/>
        <w:ind w:right="40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16940</wp:posOffset>
                </wp:positionH>
                <wp:positionV relativeFrom="page">
                  <wp:posOffset>709295</wp:posOffset>
                </wp:positionV>
                <wp:extent cx="173355" cy="255270"/>
                <wp:effectExtent l="1270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02">
                              <a:moveTo>
                                <a:pt x="163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226" y="0"/>
                              </a:lnTo>
                              <a:cubicBezTo>
                                <a:pt x="255" y="0"/>
                                <a:pt x="273" y="23"/>
                                <a:pt x="273" y="43"/>
                              </a:cubicBezTo>
                              <a:cubicBezTo>
                                <a:pt x="273" y="56"/>
                                <a:pt x="267" y="68"/>
                                <a:pt x="260" y="84"/>
                              </a:cubicBezTo>
                              <a:lnTo>
                                <a:pt x="133" y="359"/>
                              </a:lnTo>
                              <a:cubicBezTo>
                                <a:pt x="123" y="381"/>
                                <a:pt x="113" y="402"/>
                                <a:pt x="82" y="402"/>
                              </a:cubicBezTo>
                              <a:cubicBezTo>
                                <a:pt x="53" y="402"/>
                                <a:pt x="37" y="379"/>
                                <a:pt x="37" y="361"/>
                              </a:cubicBezTo>
                              <a:cubicBezTo>
                                <a:pt x="37" y="346"/>
                                <a:pt x="45" y="332"/>
                                <a:pt x="52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02" path="m163,84l42,84c14,84,0,62,0,42c0,21,14,0,42,0l226,0c255,0,273,23,273,43c273,56,267,68,260,84l133,359c123,381,113,402,82,402c53,402,37,379,37,361c37,346,45,332,52,318xe" fillcolor="#4c4c4c" stroked="f" o:allowincell="f" style="position:absolute;margin-left:72.2pt;margin-top:55.85pt;width:13.6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56"/>
        <w:ind w:right="407" w:firstLine="196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mag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m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6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1800225</wp:posOffset>
            </wp:positionH>
            <wp:positionV relativeFrom="paragraph">
              <wp:posOffset>27940</wp:posOffset>
            </wp:positionV>
            <wp:extent cx="3960495" cy="2880360"/>
            <wp:effectExtent l="0" t="0" r="0" b="0"/>
            <wp:wrapNone/>
            <wp:docPr id="6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935990</wp:posOffset>
                </wp:positionH>
                <wp:positionV relativeFrom="paragraph">
                  <wp:posOffset>2770505</wp:posOffset>
                </wp:positionV>
                <wp:extent cx="2838450" cy="1632585"/>
                <wp:effectExtent l="0" t="0" r="0" b="0"/>
                <wp:wrapNone/>
                <wp:docPr id="6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44"/>
                              <w:ind w:firstLine="25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Quant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menin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entrar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  <w:t>corrid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6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fras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seguin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firstLine="454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8.55pt;mso-wrap-distance-left:9.05pt;mso-wrap-distance-right:9.05pt;mso-wrap-distance-top:0pt;mso-wrap-distance-bottom:0pt;margin-top:218.15pt;mso-position-vertical-relative:text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44"/>
                        <w:ind w:firstLine="253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Quantos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meninos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entraram</w:t>
                      </w:r>
                      <w:r>
                        <w:rPr>
                          <w:rFonts w:cs="Arial" w:ascii="Arial" w:hAnsi="Arial"/>
                          <w:color w:val="000000"/>
                          <w:spacing w:val="9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  <w:t>corrida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9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6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Com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eta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frases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seguintes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ind w:firstLine="454"/>
                        <w:rPr>
                          <w:rFonts w:ascii="Arial" w:hAnsi="Arial" w:cs="Arial"/>
                          <w:color w:val="000000"/>
                          <w:w w:val="9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6"/>
                          <w:szCs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3721100</wp:posOffset>
                </wp:positionH>
                <wp:positionV relativeFrom="paragraph">
                  <wp:posOffset>935990</wp:posOffset>
                </wp:positionV>
                <wp:extent cx="1935480" cy="1551940"/>
                <wp:effectExtent l="0" t="0" r="0" b="0"/>
                <wp:wrapNone/>
                <wp:docPr id="6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/>
                              <w:ind w:firstLine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Jo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72"/>
                              <w:ind w:firstLine="25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38"/>
                              <w:ind w:firstLine="239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140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2.2pt;mso-wrap-distance-left:9.05pt;mso-wrap-distance-right:9.05pt;mso-wrap-distance-top:0pt;mso-wrap-distance-bottom:0pt;margin-top:73.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position w:val="-2"/>
                          <w:sz w:val="18"/>
                          <w:szCs w:val="18"/>
                        </w:rPr>
                        <w:t>Ma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position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position w:val="-2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/>
                        <w:ind w:firstLine="10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Jo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72"/>
                        <w:ind w:firstLine="250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38"/>
                        <w:ind w:firstLine="239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140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28"/>
        <w:ind w:right="407" w:firstLine="2778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55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66"/>
        <w:ind w:right="407" w:firstLine="5236"/>
        <w:rPr/>
      </w:pP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An</w:t>
      </w:r>
      <w:r>
        <w:rPr>
          <w:rFonts w:cs="Arial" w:ascii="Arial" w:hAnsi="Arial"/>
          <w:color w:val="000000"/>
          <w:w w:val="9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w w:val="96"/>
          <w:sz w:val="18"/>
          <w:szCs w:val="18"/>
        </w:rPr>
      </w:pPr>
      <w:r>
        <w:rPr>
          <w:rFonts w:cs="Arial" w:ascii="Arial" w:hAnsi="Arial"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4050</wp:posOffset>
                </wp:positionH>
                <wp:positionV relativeFrom="paragraph">
                  <wp:posOffset>79375</wp:posOffset>
                </wp:positionV>
                <wp:extent cx="239395" cy="240030"/>
                <wp:effectExtent l="1270" t="0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6.2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49935</wp:posOffset>
                </wp:positionH>
                <wp:positionV relativeFrom="paragraph">
                  <wp:posOffset>144145</wp:posOffset>
                </wp:positionV>
                <wp:extent cx="41910" cy="11049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3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5"/>
                                <a:pt x="0" y="17"/>
                              </a:cubicBezTo>
                              <a:cubicBezTo>
                                <a:pt x="0" y="9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8"/>
                                <a:pt x="66" y="17"/>
                              </a:cubicBezTo>
                              <a:lnTo>
                                <a:pt x="66" y="154"/>
                              </a:lnTo>
                              <a:cubicBezTo>
                                <a:pt x="66" y="166"/>
                                <a:pt x="58" y="173"/>
                                <a:pt x="48" y="173"/>
                              </a:cubicBezTo>
                              <a:cubicBezTo>
                                <a:pt x="38" y="173"/>
                                <a:pt x="30" y="166"/>
                                <a:pt x="30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3" path="m30,33l16,33c4,33,0,25,0,17c0,9,6,0,16,0l50,0c60,0,66,8,66,17l66,154c66,166,58,173,48,173c38,173,30,166,30,154xe" fillcolor="black" stroked="f" o:allowincell="f" style="position:absolute;margin-left:59.05pt;margin-top:11.35pt;width:3.2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4050</wp:posOffset>
                </wp:positionH>
                <wp:positionV relativeFrom="paragraph">
                  <wp:posOffset>79375</wp:posOffset>
                </wp:positionV>
                <wp:extent cx="239395" cy="240030"/>
                <wp:effectExtent l="7620" t="6350" r="6350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6.2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35990</wp:posOffset>
                </wp:positionH>
                <wp:positionV relativeFrom="paragraph">
                  <wp:posOffset>76200</wp:posOffset>
                </wp:positionV>
                <wp:extent cx="6264275" cy="635"/>
                <wp:effectExtent l="635" t="3810" r="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5,0e" stroked="t" o:allowincell="f" style="position:absolute;margin-left:73.7pt;margin-top:6pt;width:493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-208915</wp:posOffset>
                </wp:positionH>
                <wp:positionV relativeFrom="paragraph">
                  <wp:posOffset>41910</wp:posOffset>
                </wp:positionV>
                <wp:extent cx="76200" cy="76835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3.3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124"/>
        <w:ind w:right="407" w:firstLine="3169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cou em 1.º luga</w:t>
      </w:r>
      <w:r>
        <w:rPr>
          <w:rFonts w:cs="Arial" w:ascii="Arial" w:hAnsi="Arial"/>
          <w:color w:val="000000"/>
          <w:spacing w:val="-43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ari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icou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47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luga</w:t>
      </w:r>
      <w:r>
        <w:rPr>
          <w:rFonts w:cs="Arial" w:ascii="Arial" w:hAnsi="Arial"/>
          <w:color w:val="000000"/>
          <w:spacing w:val="-1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395730</wp:posOffset>
                </wp:positionH>
                <wp:positionV relativeFrom="paragraph">
                  <wp:posOffset>146050</wp:posOffset>
                </wp:positionV>
                <wp:extent cx="1090930" cy="635"/>
                <wp:effectExtent l="0" t="3810" r="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0">
                              <a:moveTo>
                                <a:pt x="0" y="0"/>
                              </a:moveTo>
                              <a:lnTo>
                                <a:pt x="1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8,0e" stroked="t" o:allowincell="f" style="position:absolute;margin-left:109.9pt;margin-top:11.5pt;width:85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156835</wp:posOffset>
                </wp:positionH>
                <wp:positionV relativeFrom="paragraph">
                  <wp:posOffset>146050</wp:posOffset>
                </wp:positionV>
                <wp:extent cx="1517650" cy="635"/>
                <wp:effectExtent l="0" t="3810" r="63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0,0e" stroked="t" o:allowincell="f" style="position:absolute;margin-left:406.05pt;margin-top:11.5pt;width:11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123"/>
        <w:ind w:right="407" w:firstLine="3789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lugar</w:t>
      </w:r>
      <w:r>
        <w:rPr>
          <w:rFonts w:cs="Arial" w:ascii="Arial" w:hAnsi="Arial"/>
          <w:color w:val="000000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ficou</w:t>
      </w:r>
      <w:r>
        <w:rPr>
          <w:rFonts w:cs="Arial" w:ascii="Arial" w:hAnsi="Arial"/>
          <w:color w:val="000000"/>
          <w:spacing w:val="8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atríci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uno e o</w:t>
      </w:r>
      <w:r>
        <w:rPr>
          <w:rFonts w:cs="Arial" w:ascii="Arial" w:hAnsi="Arial"/>
          <w:color w:val="000000"/>
          <w:spacing w:val="18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ic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510030</wp:posOffset>
                </wp:positionH>
                <wp:positionV relativeFrom="paragraph">
                  <wp:posOffset>146050</wp:posOffset>
                </wp:positionV>
                <wp:extent cx="1369695" cy="635"/>
                <wp:effectExtent l="635" t="3810" r="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0">
                              <a:moveTo>
                                <a:pt x="0" y="0"/>
                              </a:moveTo>
                              <a:lnTo>
                                <a:pt x="21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7,0e" stroked="t" o:allowincell="f" style="position:absolute;margin-left:118.9pt;margin-top:11.5pt;width:107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382260</wp:posOffset>
                </wp:positionH>
                <wp:positionV relativeFrom="paragraph">
                  <wp:posOffset>146050</wp:posOffset>
                </wp:positionV>
                <wp:extent cx="1151890" cy="635"/>
                <wp:effectExtent l="0" t="3810" r="63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0">
                              <a:moveTo>
                                <a:pt x="0" y="0"/>
                              </a:moveTo>
                              <a:lnTo>
                                <a:pt x="1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4,0e" stroked="t" o:allowincell="f" style="position:absolute;margin-left:423.8pt;margin-top:11.5pt;width:90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1223645</wp:posOffset>
                </wp:positionH>
                <wp:positionV relativeFrom="paragraph">
                  <wp:posOffset>635</wp:posOffset>
                </wp:positionV>
                <wp:extent cx="236220" cy="446405"/>
                <wp:effectExtent l="0" t="0" r="0" b="0"/>
                <wp:wrapNone/>
                <wp:docPr id="6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23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4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5.15pt;mso-wrap-distance-left:9.05pt;mso-wrap-distance-right:9.05pt;mso-wrap-distance-top:0pt;mso-wrap-distance-bottom:0pt;margin-top:0pt;mso-position-vertical-relative:text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23"/>
                        <w:ind w:firstLine="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4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6"/>
                          <w:szCs w:val="26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60"/>
        <w:ind w:right="407" w:firstLine="4044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  <w:t>luga</w:t>
      </w:r>
      <w:r>
        <w:rPr>
          <w:rFonts w:cs="Arial" w:ascii="Arial" w:hAnsi="Arial"/>
          <w:color w:val="000000"/>
          <w:spacing w:val="-10"/>
          <w:w w:val="95"/>
          <w:sz w:val="26"/>
          <w:szCs w:val="26"/>
        </w:rPr>
        <w:t>r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497965</wp:posOffset>
                </wp:positionH>
                <wp:positionV relativeFrom="paragraph">
                  <wp:posOffset>146050</wp:posOffset>
                </wp:positionV>
                <wp:extent cx="1544320" cy="635"/>
                <wp:effectExtent l="0" t="3810" r="63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0">
                              <a:moveTo>
                                <a:pt x="0" y="0"/>
                              </a:moveTo>
                              <a:lnTo>
                                <a:pt x="24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2,0e" stroked="t" o:allowincell="f" style="position:absolute;margin-left:117.95pt;margin-top:11.5pt;width:12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407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creve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s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úmeros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rdinais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que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guem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por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xtenso.</w:t>
      </w:r>
    </w:p>
    <w:p>
      <w:pPr>
        <w:pStyle w:val="Normal"/>
        <w:widowControl w:val="false"/>
        <w:autoSpaceDE w:val="false"/>
        <w:spacing w:lineRule="exact" w:line="290" w:before="0" w:after="237"/>
        <w:ind w:right="407" w:firstLine="1104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.º</w:t>
      </w:r>
      <w:r>
        <w:rPr>
          <w:rFonts w:cs="Arial" w:ascii="Arial" w:hAnsi="Arial"/>
          <w:color w:val="000000"/>
          <w:spacing w:val="27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3.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>º</w:t>
      </w:r>
      <w:r>
        <w:rPr>
          <w:rFonts w:cs="Arial" w:ascii="Arial" w:hAnsi="Arial"/>
          <w:color w:val="000000"/>
          <w:spacing w:val="27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469390</wp:posOffset>
                </wp:positionH>
                <wp:positionV relativeFrom="paragraph">
                  <wp:posOffset>146050</wp:posOffset>
                </wp:positionV>
                <wp:extent cx="1461135" cy="635"/>
                <wp:effectExtent l="635" t="3810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1,0e" stroked="t" o:allowincell="f" style="position:absolute;margin-left:115.7pt;margin-top:11.5pt;width:1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484245</wp:posOffset>
                </wp:positionH>
                <wp:positionV relativeFrom="paragraph">
                  <wp:posOffset>146050</wp:posOffset>
                </wp:positionV>
                <wp:extent cx="1461135" cy="635"/>
                <wp:effectExtent l="635" t="3810" r="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1,0e" stroked="t" o:allowincell="f" style="position:absolute;margin-left:274.35pt;margin-top:11.5pt;width:1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78145</wp:posOffset>
                </wp:positionH>
                <wp:positionV relativeFrom="paragraph">
                  <wp:posOffset>146050</wp:posOffset>
                </wp:positionV>
                <wp:extent cx="1722120" cy="635"/>
                <wp:effectExtent l="0" t="3810" r="63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0">
                              <a:moveTo>
                                <a:pt x="0" y="0"/>
                              </a:moveTo>
                              <a:lnTo>
                                <a:pt x="2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2,0e" stroked="t" o:allowincell="f" style="position:absolute;margin-left:431.35pt;margin-top:11.5pt;width:135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5.º</w:t>
      </w:r>
    </w:p>
    <w:p>
      <w:pPr>
        <w:pStyle w:val="Normal"/>
        <w:widowControl w:val="false"/>
        <w:autoSpaceDE w:val="false"/>
        <w:spacing w:lineRule="exact" w:line="290" w:before="0" w:after="287"/>
        <w:ind w:right="407" w:firstLine="1103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w:t>6.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>º</w:t>
      </w:r>
      <w:r>
        <w:rPr>
          <w:rFonts w:cs="Arial" w:ascii="Arial" w:hAnsi="Arial"/>
          <w:color w:val="000000"/>
          <w:spacing w:val="279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8.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>º</w:t>
      </w:r>
      <w:r>
        <w:rPr>
          <w:rFonts w:cs="Arial" w:ascii="Arial" w:hAnsi="Arial"/>
          <w:color w:val="000000"/>
          <w:spacing w:val="275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469390</wp:posOffset>
                </wp:positionH>
                <wp:positionV relativeFrom="paragraph">
                  <wp:posOffset>146050</wp:posOffset>
                </wp:positionV>
                <wp:extent cx="1461135" cy="635"/>
                <wp:effectExtent l="635" t="3810" r="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1,0e" stroked="t" o:allowincell="f" style="position:absolute;margin-left:115.7pt;margin-top:11.5pt;width:1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84245</wp:posOffset>
                </wp:positionH>
                <wp:positionV relativeFrom="paragraph">
                  <wp:posOffset>146050</wp:posOffset>
                </wp:positionV>
                <wp:extent cx="1461135" cy="635"/>
                <wp:effectExtent l="635" t="3810" r="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1,0e" stroked="t" o:allowincell="f" style="position:absolute;margin-left:274.35pt;margin-top:11.5pt;width:1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71490</wp:posOffset>
                </wp:positionH>
                <wp:positionV relativeFrom="paragraph">
                  <wp:posOffset>146050</wp:posOffset>
                </wp:positionV>
                <wp:extent cx="1628775" cy="635"/>
                <wp:effectExtent l="635" t="3810" r="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0">
                              <a:moveTo>
                                <a:pt x="0" y="0"/>
                              </a:moveTo>
                              <a:lnTo>
                                <a:pt x="2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5,0e" stroked="t" o:allowincell="f" style="position:absolute;margin-left:438.7pt;margin-top:11.5pt;width:12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10.º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9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54050</wp:posOffset>
                </wp:positionH>
                <wp:positionV relativeFrom="paragraph">
                  <wp:posOffset>159385</wp:posOffset>
                </wp:positionV>
                <wp:extent cx="239395" cy="240030"/>
                <wp:effectExtent l="1270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5,377,189,377l189,377c293,377,377,293,377,189l377,189c377,85,293,0,189,0l189,0c85,0,0,85,0,189e" fillcolor="#d4d4d4" stroked="f" o:allowincell="f" style="position:absolute;margin-left:51.5pt;margin-top:12.5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37235</wp:posOffset>
                </wp:positionH>
                <wp:positionV relativeFrom="paragraph">
                  <wp:posOffset>222885</wp:posOffset>
                </wp:positionV>
                <wp:extent cx="73660" cy="11112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7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9"/>
                                <a:pt x="5" y="146"/>
                              </a:cubicBezTo>
                              <a:cubicBezTo>
                                <a:pt x="25" y="122"/>
                                <a:pt x="47" y="100"/>
                                <a:pt x="65" y="74"/>
                              </a:cubicBezTo>
                              <a:cubicBezTo>
                                <a:pt x="69" y="68"/>
                                <a:pt x="74" y="60"/>
                                <a:pt x="74" y="52"/>
                              </a:cubicBezTo>
                              <a:cubicBezTo>
                                <a:pt x="74" y="42"/>
                                <a:pt x="66" y="33"/>
                                <a:pt x="56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7" y="72"/>
                                <a:pt x="1" y="64"/>
                                <a:pt x="1" y="55"/>
                              </a:cubicBezTo>
                              <a:cubicBezTo>
                                <a:pt x="1" y="24"/>
                                <a:pt x="28" y="0"/>
                                <a:pt x="58" y="0"/>
                              </a:cubicBezTo>
                              <a:cubicBezTo>
                                <a:pt x="87" y="0"/>
                                <a:pt x="111" y="20"/>
                                <a:pt x="111" y="50"/>
                              </a:cubicBezTo>
                              <a:cubicBezTo>
                                <a:pt x="111" y="83"/>
                                <a:pt x="74" y="117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7,142c108,142,116,147,116,158c116,169,108,174,99,174l19,174c8,174,0,169,0,158c0,153,3,149,5,146c25,122,47,100,65,74c69,68,74,60,74,52c74,42,66,33,56,33c29,33,42,72,19,72c7,72,1,64,1,55c1,24,28,0,58,0c87,0,111,20,111,50c111,83,74,117,53,142xe" fillcolor="black" stroked="f" o:allowincell="f" style="position:absolute;margin-left:58.05pt;margin-top:17.55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4050</wp:posOffset>
                </wp:positionH>
                <wp:positionV relativeFrom="paragraph">
                  <wp:posOffset>159385</wp:posOffset>
                </wp:positionV>
                <wp:extent cx="239395" cy="240030"/>
                <wp:effectExtent l="7620" t="6350" r="6350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5,293,0,189,0c85,0,0,85,0,189c0,293,85,377,189,377xe" stroked="t" o:allowincell="f" style="position:absolute;margin-left:51.5pt;margin-top:12.5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3"/>
        <w:ind w:right="407" w:firstLine="650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Orden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s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úmeros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guintes: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8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224280</wp:posOffset>
                </wp:positionH>
                <wp:positionV relativeFrom="paragraph">
                  <wp:posOffset>95885</wp:posOffset>
                </wp:positionV>
                <wp:extent cx="5723890" cy="36068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3"/>
                              </a:lnTo>
                              <a:cubicBezTo>
                                <a:pt x="0" y="453"/>
                                <a:pt x="0" y="567"/>
                                <a:pt x="113" y="567"/>
                              </a:cubicBezTo>
                              <a:lnTo>
                                <a:pt x="8900" y="567"/>
                              </a:lnTo>
                              <a:cubicBezTo>
                                <a:pt x="8900" y="567"/>
                                <a:pt x="9014" y="567"/>
                                <a:pt x="9014" y="453"/>
                              </a:cubicBezTo>
                              <a:lnTo>
                                <a:pt x="9014" y="113"/>
                              </a:lnTo>
                              <a:cubicBezTo>
                                <a:pt x="9014" y="113"/>
                                <a:pt x="9014" y="0"/>
                                <a:pt x="89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4,567" path="m113,0c113,0,0,0,0,113l0,453c0,453,0,567,113,567l8900,567c8900,567,9014,567,9014,453l9014,113c9014,113,9014,0,8900,0xe" fillcolor="#eaeaea" stroked="f" o:allowincell="f" style="position:absolute;margin-left:96.4pt;margin-top:7.55pt;width:450.6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0"/>
        <w:ind w:right="407" w:firstLine="1782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5</w:t>
      </w:r>
      <w:r>
        <w:rPr>
          <w:rFonts w:cs="Arial" w:ascii="Arial" w:hAnsi="Arial"/>
          <w:color w:val="000000"/>
          <w:spacing w:val="1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0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9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2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9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3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7"/>
        <w:ind w:right="4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224"/>
        <w:ind w:right="407" w:firstLine="65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or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rdem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rescente</w:t>
      </w:r>
    </w:p>
    <w:p>
      <w:pPr>
        <w:pStyle w:val="Normal"/>
        <w:widowControl w:val="false"/>
        <w:autoSpaceDE w:val="false"/>
        <w:spacing w:lineRule="exact" w:line="267" w:before="0" w:after="62"/>
        <w:ind w:right="407" w:firstLine="1889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&l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l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l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lt;</w:t>
      </w:r>
      <w:r>
        <w:rPr>
          <w:rFonts w:cs="Arial" w:ascii="Arial" w:hAnsi="Arial"/>
          <w:color w:val="000000"/>
          <w:spacing w:val="15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35990</wp:posOffset>
                </wp:positionH>
                <wp:positionV relativeFrom="paragraph">
                  <wp:posOffset>118110</wp:posOffset>
                </wp:positionV>
                <wp:extent cx="539750" cy="635"/>
                <wp:effectExtent l="0" t="3810" r="63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73.7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696720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5" y="198"/>
                                <a:pt x="255" y="127"/>
                              </a:cubicBezTo>
                              <a:cubicBezTo>
                                <a:pt x="255" y="57"/>
                                <a:pt x="198" y="0"/>
                                <a:pt x="128" y="0"/>
                              </a:cubicBezTo>
                              <a:cubicBezTo>
                                <a:pt x="57" y="0"/>
                                <a:pt x="0" y="57"/>
                                <a:pt x="0" y="127"/>
                              </a:cubicBezTo>
                              <a:cubicBezTo>
                                <a:pt x="0" y="198"/>
                                <a:pt x="57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8,255c198,255,255,198,255,127c255,57,198,0,128,0c57,0,0,57,0,127c0,198,57,255,128,255xe" stroked="t" o:allowincell="f" style="position:absolute;margin-left:133.6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079625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163.75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40355</wp:posOffset>
                </wp:positionH>
                <wp:positionV relativeFrom="paragraph">
                  <wp:posOffset>14605</wp:posOffset>
                </wp:positionV>
                <wp:extent cx="162560" cy="162560"/>
                <wp:effectExtent l="1905" t="1905" r="2540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6" y="198"/>
                                <a:pt x="256" y="127"/>
                              </a:cubicBezTo>
                              <a:cubicBezTo>
                                <a:pt x="256" y="57"/>
                                <a:pt x="198" y="0"/>
                                <a:pt x="128" y="0"/>
                              </a:cubicBezTo>
                              <a:cubicBezTo>
                                <a:pt x="58" y="0"/>
                                <a:pt x="0" y="57"/>
                                <a:pt x="0" y="127"/>
                              </a:cubicBezTo>
                              <a:cubicBezTo>
                                <a:pt x="0" y="198"/>
                                <a:pt x="58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5" path="m128,255c198,255,256,198,256,127c256,57,198,0,128,0c58,0,0,57,0,127c0,198,58,255,128,255xe" stroked="t" o:allowincell="f" style="position:absolute;margin-left:223.65pt;margin-top:1.15pt;width:12.75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223260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253.8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984625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7" y="255"/>
                              </a:moveTo>
                              <a:cubicBezTo>
                                <a:pt x="198" y="255"/>
                                <a:pt x="255" y="198"/>
                                <a:pt x="255" y="127"/>
                              </a:cubicBezTo>
                              <a:cubicBezTo>
                                <a:pt x="255" y="57"/>
                                <a:pt x="198" y="0"/>
                                <a:pt x="127" y="0"/>
                              </a:cubicBezTo>
                              <a:cubicBezTo>
                                <a:pt x="57" y="0"/>
                                <a:pt x="0" y="57"/>
                                <a:pt x="0" y="127"/>
                              </a:cubicBezTo>
                              <a:cubicBezTo>
                                <a:pt x="0" y="198"/>
                                <a:pt x="57" y="255"/>
                                <a:pt x="127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7,255c198,255,255,198,255,127c255,57,198,0,127,0c57,0,0,57,0,127c0,198,57,255,127,255xe" stroked="t" o:allowincell="f" style="position:absolute;margin-left:313.75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367530</wp:posOffset>
                </wp:positionH>
                <wp:positionV relativeFrom="paragraph">
                  <wp:posOffset>118110</wp:posOffset>
                </wp:positionV>
                <wp:extent cx="539750" cy="635"/>
                <wp:effectExtent l="0" t="3810" r="63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343.9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28260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7" y="255"/>
                              </a:moveTo>
                              <a:cubicBezTo>
                                <a:pt x="198" y="255"/>
                                <a:pt x="255" y="198"/>
                                <a:pt x="255" y="127"/>
                              </a:cubicBezTo>
                              <a:cubicBezTo>
                                <a:pt x="255" y="57"/>
                                <a:pt x="198" y="0"/>
                                <a:pt x="127" y="0"/>
                              </a:cubicBezTo>
                              <a:cubicBezTo>
                                <a:pt x="57" y="0"/>
                                <a:pt x="0" y="57"/>
                                <a:pt x="0" y="127"/>
                              </a:cubicBezTo>
                              <a:cubicBezTo>
                                <a:pt x="0" y="198"/>
                                <a:pt x="57" y="255"/>
                                <a:pt x="127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7,255c198,255,255,198,255,127c255,57,198,0,127,0c57,0,0,57,0,127c0,198,57,255,127,255xe" stroked="t" o:allowincell="f" style="position:absolute;margin-left:403.8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511165</wp:posOffset>
                </wp:positionH>
                <wp:positionV relativeFrom="paragraph">
                  <wp:posOffset>118110</wp:posOffset>
                </wp:positionV>
                <wp:extent cx="539750" cy="635"/>
                <wp:effectExtent l="635" t="3810" r="63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433.95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71895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5" y="198"/>
                                <a:pt x="255" y="127"/>
                              </a:cubicBezTo>
                              <a:cubicBezTo>
                                <a:pt x="255" y="57"/>
                                <a:pt x="198" y="0"/>
                                <a:pt x="128" y="0"/>
                              </a:cubicBezTo>
                              <a:cubicBezTo>
                                <a:pt x="57" y="0"/>
                                <a:pt x="0" y="57"/>
                                <a:pt x="0" y="127"/>
                              </a:cubicBezTo>
                              <a:cubicBezTo>
                                <a:pt x="0" y="198"/>
                                <a:pt x="57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8,255c198,255,255,198,255,127c255,57,198,0,128,0c57,0,0,57,0,127c0,198,57,255,128,255xe" stroked="t" o:allowincell="f" style="position:absolute;margin-left:493.85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54800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24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67"/>
        <w:ind w:right="407" w:hanging="0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224"/>
        <w:ind w:right="407" w:firstLine="65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or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rdem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crescente</w:t>
      </w:r>
    </w:p>
    <w:p>
      <w:pPr>
        <w:sectPr>
          <w:type w:val="nextPage"/>
          <w:pgSz w:w="11906" w:h="16838"/>
          <w:pgMar w:left="824" w:right="280" w:gutter="0" w:header="0" w:top="1417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407" w:firstLine="1907"/>
        <w:rPr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&g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g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gt;</w:t>
      </w:r>
      <w:r>
        <w:rPr>
          <w:rFonts w:cs="Arial" w:ascii="Arial" w:hAnsi="Arial"/>
          <w:color w:val="000000"/>
          <w:spacing w:val="15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>&gt;</w:t>
      </w:r>
      <w:r>
        <w:rPr>
          <w:rFonts w:cs="Arial" w:ascii="Arial" w:hAnsi="Arial"/>
          <w:color w:val="000000"/>
          <w:spacing w:val="15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872865</wp:posOffset>
                </wp:positionH>
                <wp:positionV relativeFrom="paragraph">
                  <wp:posOffset>462280</wp:posOffset>
                </wp:positionV>
                <wp:extent cx="43815" cy="10985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20l69,152c69,165,61,172,49,172c38,172,30,165,30,152xe" fillcolor="black" stroked="f" o:allowincell="f" style="position:absolute;margin-left:304.95pt;margin-top:36.4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23665</wp:posOffset>
                </wp:positionH>
                <wp:positionV relativeFrom="paragraph">
                  <wp:posOffset>462280</wp:posOffset>
                </wp:positionV>
                <wp:extent cx="43815" cy="10985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0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20l69,152c69,165,60,172,49,172c38,172,30,165,30,152xe" fillcolor="black" stroked="f" o:allowincell="f" style="position:absolute;margin-left:308.95pt;margin-top:36.4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35990</wp:posOffset>
                </wp:positionH>
                <wp:positionV relativeFrom="paragraph">
                  <wp:posOffset>118110</wp:posOffset>
                </wp:positionV>
                <wp:extent cx="539750" cy="635"/>
                <wp:effectExtent l="0" t="3810" r="63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73.7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696720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5" y="198"/>
                                <a:pt x="255" y="128"/>
                              </a:cubicBezTo>
                              <a:cubicBezTo>
                                <a:pt x="255" y="57"/>
                                <a:pt x="198" y="0"/>
                                <a:pt x="128" y="0"/>
                              </a:cubicBezTo>
                              <a:cubicBezTo>
                                <a:pt x="57" y="0"/>
                                <a:pt x="0" y="57"/>
                                <a:pt x="0" y="128"/>
                              </a:cubicBezTo>
                              <a:cubicBezTo>
                                <a:pt x="0" y="198"/>
                                <a:pt x="57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8,255c198,255,255,198,255,128c255,57,198,0,128,0c57,0,0,57,0,128c0,198,57,255,128,255xe" stroked="t" o:allowincell="f" style="position:absolute;margin-left:133.6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079625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163.75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840355</wp:posOffset>
                </wp:positionH>
                <wp:positionV relativeFrom="paragraph">
                  <wp:posOffset>14605</wp:posOffset>
                </wp:positionV>
                <wp:extent cx="162560" cy="162560"/>
                <wp:effectExtent l="1905" t="1905" r="2540" b="254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6" y="198"/>
                                <a:pt x="256" y="128"/>
                              </a:cubicBezTo>
                              <a:cubicBezTo>
                                <a:pt x="256" y="57"/>
                                <a:pt x="198" y="0"/>
                                <a:pt x="128" y="0"/>
                              </a:cubicBezTo>
                              <a:cubicBezTo>
                                <a:pt x="58" y="0"/>
                                <a:pt x="0" y="57"/>
                                <a:pt x="0" y="128"/>
                              </a:cubicBezTo>
                              <a:cubicBezTo>
                                <a:pt x="0" y="198"/>
                                <a:pt x="58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5" path="m128,255c198,255,256,198,256,128c256,57,198,0,128,0c58,0,0,57,0,128c0,198,58,255,128,255xe" stroked="t" o:allowincell="f" style="position:absolute;margin-left:223.65pt;margin-top:1.15pt;width:12.75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223260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253.8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84625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7" y="255"/>
                              </a:moveTo>
                              <a:cubicBezTo>
                                <a:pt x="198" y="255"/>
                                <a:pt x="255" y="198"/>
                                <a:pt x="255" y="128"/>
                              </a:cubicBezTo>
                              <a:cubicBezTo>
                                <a:pt x="255" y="57"/>
                                <a:pt x="198" y="0"/>
                                <a:pt x="127" y="0"/>
                              </a:cubicBezTo>
                              <a:cubicBezTo>
                                <a:pt x="57" y="0"/>
                                <a:pt x="0" y="57"/>
                                <a:pt x="0" y="128"/>
                              </a:cubicBezTo>
                              <a:cubicBezTo>
                                <a:pt x="0" y="198"/>
                                <a:pt x="57" y="255"/>
                                <a:pt x="127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7,255c198,255,255,198,255,128c255,57,198,0,127,0c57,0,0,57,0,128c0,198,57,255,127,255xe" stroked="t" o:allowincell="f" style="position:absolute;margin-left:313.75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367530</wp:posOffset>
                </wp:positionH>
                <wp:positionV relativeFrom="paragraph">
                  <wp:posOffset>118110</wp:posOffset>
                </wp:positionV>
                <wp:extent cx="539750" cy="635"/>
                <wp:effectExtent l="0" t="3810" r="63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343.9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128260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7" y="255"/>
                              </a:moveTo>
                              <a:cubicBezTo>
                                <a:pt x="198" y="255"/>
                                <a:pt x="255" y="198"/>
                                <a:pt x="255" y="128"/>
                              </a:cubicBezTo>
                              <a:cubicBezTo>
                                <a:pt x="255" y="57"/>
                                <a:pt x="198" y="0"/>
                                <a:pt x="127" y="0"/>
                              </a:cubicBezTo>
                              <a:cubicBezTo>
                                <a:pt x="57" y="0"/>
                                <a:pt x="0" y="57"/>
                                <a:pt x="0" y="128"/>
                              </a:cubicBezTo>
                              <a:cubicBezTo>
                                <a:pt x="0" y="198"/>
                                <a:pt x="57" y="255"/>
                                <a:pt x="127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7,255c198,255,255,198,255,128c255,57,198,0,127,0c57,0,0,57,0,128c0,198,57,255,127,255xe" stroked="t" o:allowincell="f" style="position:absolute;margin-left:403.8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511165</wp:posOffset>
                </wp:positionH>
                <wp:positionV relativeFrom="paragraph">
                  <wp:posOffset>118110</wp:posOffset>
                </wp:positionV>
                <wp:extent cx="539750" cy="635"/>
                <wp:effectExtent l="635" t="3810" r="63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433.95pt;margin-top:9.3pt;width:42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271895</wp:posOffset>
                </wp:positionH>
                <wp:positionV relativeFrom="paragraph">
                  <wp:posOffset>14605</wp:posOffset>
                </wp:positionV>
                <wp:extent cx="161925" cy="162560"/>
                <wp:effectExtent l="2540" t="1905" r="1905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128" y="255"/>
                              </a:moveTo>
                              <a:cubicBezTo>
                                <a:pt x="198" y="255"/>
                                <a:pt x="255" y="198"/>
                                <a:pt x="255" y="128"/>
                              </a:cubicBezTo>
                              <a:cubicBezTo>
                                <a:pt x="255" y="57"/>
                                <a:pt x="198" y="0"/>
                                <a:pt x="128" y="0"/>
                              </a:cubicBezTo>
                              <a:cubicBezTo>
                                <a:pt x="57" y="0"/>
                                <a:pt x="0" y="57"/>
                                <a:pt x="0" y="128"/>
                              </a:cubicBezTo>
                              <a:cubicBezTo>
                                <a:pt x="0" y="198"/>
                                <a:pt x="57" y="255"/>
                                <a:pt x="128" y="25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128,255c198,255,255,198,255,128c255,57,198,0,128,0c57,0,0,57,0,128c0,198,57,255,128,255xe" stroked="t" o:allowincell="f" style="position:absolute;margin-left:493.85pt;margin-top:1.15pt;width:12.7pt;height:12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54800</wp:posOffset>
                </wp:positionH>
                <wp:positionV relativeFrom="paragraph">
                  <wp:posOffset>118110</wp:posOffset>
                </wp:positionV>
                <wp:extent cx="540385" cy="635"/>
                <wp:effectExtent l="635" t="3810" r="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24pt;margin-top:9.3pt;width:42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90" w:before="16" w:after="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xe" fillcolor="white" stroked="f" o:allowincell="f" style="position:absolute;margin-left:105.9pt;margin-top:63.35pt;width:278.5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37640</wp:posOffset>
                </wp:positionH>
                <wp:positionV relativeFrom="page">
                  <wp:posOffset>876935</wp:posOffset>
                </wp:positionV>
                <wp:extent cx="53340" cy="9969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17"/>
                              </a:lnTo>
                              <a:lnTo>
                                <a:pt x="19" y="17"/>
                              </a:lnTo>
                              <a:lnTo>
                                <a:pt x="19" y="67"/>
                              </a:lnTo>
                              <a:lnTo>
                                <a:pt x="77" y="67"/>
                              </a:lnTo>
                              <a:lnTo>
                                <a:pt x="77" y="84"/>
                              </a:lnTo>
                              <a:lnTo>
                                <a:pt x="19" y="84"/>
                              </a:lnTo>
                              <a:lnTo>
                                <a:pt x="19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1,0l81,17l19,17l19,67l77,67l77,84l19,84l19,140l84,140l84,157l0,157xe" fillcolor="black" stroked="f" o:allowincell="f" style="position:absolute;margin-left:113.2pt;margin-top:69.05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497330</wp:posOffset>
                </wp:positionH>
                <wp:positionV relativeFrom="page">
                  <wp:posOffset>899795</wp:posOffset>
                </wp:positionV>
                <wp:extent cx="50165" cy="78740"/>
                <wp:effectExtent l="635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8"/>
                              </a:moveTo>
                              <a:cubicBezTo>
                                <a:pt x="58" y="23"/>
                                <a:pt x="54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7"/>
                                <a:pt x="36" y="49"/>
                                <a:pt x="50" y="54"/>
                              </a:cubicBezTo>
                              <a:cubicBezTo>
                                <a:pt x="64" y="59"/>
                                <a:pt x="79" y="64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5"/>
                                <a:pt x="0" y="83"/>
                              </a:cubicBezTo>
                              <a:lnTo>
                                <a:pt x="19" y="83"/>
                              </a:lnTo>
                              <a:cubicBezTo>
                                <a:pt x="19" y="97"/>
                                <a:pt x="23" y="110"/>
                                <a:pt x="41" y="110"/>
                              </a:cubicBezTo>
                              <a:cubicBezTo>
                                <a:pt x="47" y="110"/>
                                <a:pt x="60" y="107"/>
                                <a:pt x="60" y="90"/>
                              </a:cubicBezTo>
                              <a:cubicBezTo>
                                <a:pt x="60" y="75"/>
                                <a:pt x="46" y="71"/>
                                <a:pt x="32" y="66"/>
                              </a:cubicBezTo>
                              <a:cubicBezTo>
                                <a:pt x="17" y="62"/>
                                <a:pt x="3" y="57"/>
                                <a:pt x="3" y="33"/>
                              </a:cubicBezTo>
                              <a:cubicBezTo>
                                <a:pt x="3" y="11"/>
                                <a:pt x="20" y="0"/>
                                <a:pt x="40" y="0"/>
                              </a:cubicBezTo>
                              <a:cubicBezTo>
                                <a:pt x="74" y="0"/>
                                <a:pt x="76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8c58,23,54,15,40,15c34,15,21,16,21,33c21,47,36,49,50,54c64,59,79,64,79,87c79,112,63,124,41,124c1,124,0,95,0,83l19,83c19,97,23,110,41,110c47,110,60,107,60,90c60,75,46,71,32,66c17,62,3,57,3,33c3,11,20,0,40,0c74,0,76,24,76,38xe" fillcolor="black" stroked="f" o:allowincell="f" style="position:absolute;margin-left:117.9pt;margin-top:70.85pt;width:3.9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555115</wp:posOffset>
                </wp:positionH>
                <wp:positionV relativeFrom="page">
                  <wp:posOffset>899795</wp:posOffset>
                </wp:positionV>
                <wp:extent cx="50800" cy="7874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2" y="39"/>
                              </a:moveTo>
                              <a:cubicBezTo>
                                <a:pt x="62" y="28"/>
                                <a:pt x="57" y="15"/>
                                <a:pt x="43" y="15"/>
                              </a:cubicBezTo>
                              <a:cubicBezTo>
                                <a:pt x="31" y="15"/>
                                <a:pt x="20" y="21"/>
                                <a:pt x="20" y="64"/>
                              </a:cubicBezTo>
                              <a:cubicBezTo>
                                <a:pt x="20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2" y="93"/>
                                <a:pt x="62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1" y="124"/>
                                <a:pt x="41" y="124"/>
                              </a:cubicBezTo>
                              <a:cubicBezTo>
                                <a:pt x="13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5" y="0"/>
                                <a:pt x="80" y="26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2,39c62,28,57,15,43,15c31,15,20,21,20,64c20,79,20,110,42,110c58,110,62,93,62,80l80,80c80,99,71,124,41,124c13,124,0,104,0,64c0,34,6,0,42,0c75,0,80,26,80,39xe" fillcolor="black" stroked="f" o:allowincell="f" style="position:absolute;margin-left:122.45pt;margin-top:70.8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614170</wp:posOffset>
                </wp:positionH>
                <wp:positionV relativeFrom="page">
                  <wp:posOffset>899795</wp:posOffset>
                </wp:positionV>
                <wp:extent cx="53975" cy="78740"/>
                <wp:effectExtent l="635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3" y="15"/>
                              </a:cubicBezTo>
                              <a:cubicBezTo>
                                <a:pt x="24" y="15"/>
                                <a:pt x="20" y="37"/>
                                <a:pt x="20" y="62"/>
                              </a:cubicBezTo>
                              <a:cubicBezTo>
                                <a:pt x="20" y="88"/>
                                <a:pt x="24" y="110"/>
                                <a:pt x="43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6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6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3,15c24,15,20,37,20,62c20,88,24,110,43,110c62,110,66,88,66,62m43,0c77,0,85,29,85,62c85,96,77,124,43,124c9,124,0,96,0,62c0,29,9,0,43,0e" fillcolor="black" stroked="f" o:allowincell="f" style="position:absolute;margin-left:127.1pt;margin-top:70.8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686560</wp:posOffset>
                </wp:positionH>
                <wp:positionV relativeFrom="page">
                  <wp:posOffset>876935</wp:posOffset>
                </wp:positionV>
                <wp:extent cx="635" cy="99695"/>
                <wp:effectExtent l="6985" t="635" r="444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32.8pt;margin-top:69.05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70497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3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8,71c23,75,19,79,19,90c19,102,24,110,36,110c48,110,60,100,60,87xm3,39c3,12,14,0,43,0c78,0,78,22,78,34l78,100c78,105,78,109,84,109c87,109,88,109,89,108l89,122c87,122,82,123,78,123c71,123,62,123,61,108l61,108c55,118,43,124,32,124c10,124,0,111,0,90c0,74,7,62,22,58l47,50c61,46,61,42,61,32c61,21,54,15,42,15c21,15,21,34,21,38l21,39xe" fillcolor="black" stroked="f" o:allowincell="f" style="position:absolute;margin-left:134.2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773555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9.65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13335" t="13970" r="13970" b="1270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l113,0xe" stroked="t" o:allowincell="f" style="position:absolute;margin-left:105.9pt;margin-top:63.35pt;width:278.5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xe" fillcolor="white" stroked="f" o:allowincell="f" style="position:absolute;margin-left:392.2pt;margin-top:63.35pt;width:151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074920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19" y="142"/>
                              </a:moveTo>
                              <a:lnTo>
                                <a:pt x="39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39" y="16"/>
                              </a:cubicBezTo>
                              <a:lnTo>
                                <a:pt x="19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19,142l39,142c73,142,77,107,77,79c77,49,75,16,39,16l19,16xm0,0l42,0c91,0,97,35,97,79c97,118,87,157,44,157l0,157xe" fillcolor="black" stroked="f" o:allowincell="f" style="position:absolute;margin-left:399.6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147310</wp:posOffset>
                </wp:positionH>
                <wp:positionV relativeFrom="page">
                  <wp:posOffset>899795</wp:posOffset>
                </wp:positionV>
                <wp:extent cx="55880" cy="7874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7" y="123"/>
                              </a:cubicBezTo>
                              <a:cubicBezTo>
                                <a:pt x="70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6,66,28,71c22,75,19,79,19,90c19,102,23,110,36,110c48,110,60,100,60,87xm3,39c3,12,14,0,42,0c78,0,78,22,78,34l78,100c78,105,78,109,84,109c86,109,87,109,88,108l88,122c87,122,82,123,77,123c70,123,62,123,61,108l60,108c54,118,43,124,32,124c10,124,0,111,0,90c0,74,7,62,22,58l47,50c60,46,60,42,60,32c60,21,54,15,41,15c21,15,21,34,21,38l21,39xe" fillcolor="black" stroked="f" o:allowincell="f" style="position:absolute;margin-left:405.3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205095</wp:posOffset>
                </wp:positionH>
                <wp:positionV relativeFrom="page">
                  <wp:posOffset>880110</wp:posOffset>
                </wp:positionV>
                <wp:extent cx="36195" cy="97790"/>
                <wp:effectExtent l="1270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4">
                              <a:moveTo>
                                <a:pt x="18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7" y="34"/>
                              </a:lnTo>
                              <a:lnTo>
                                <a:pt x="57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8" y="146"/>
                                <a:pt x="18" y="130"/>
                              </a:cubicBezTo>
                              <a:lnTo>
                                <a:pt x="18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4" path="m18,0l36,0l36,34l57,34l57,49l36,49l36,125c36,134,38,138,48,138c52,138,54,137,56,137l56,152c54,153,49,154,41,154c22,154,18,146,18,130l18,49l0,49l0,34l18,34xe" fillcolor="black" stroked="f" o:allowincell="f" style="position:absolute;margin-left:409.85pt;margin-top:69.3pt;width:2.8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45100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9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3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9,110,60,100,60,87xm3,39c3,12,15,0,43,0c79,0,79,22,79,34l79,100c79,105,79,109,84,109c87,109,88,109,89,108l89,122c87,122,83,123,78,123c71,123,62,123,61,108l61,108c55,118,43,124,32,124c10,124,0,111,0,90c0,74,7,62,23,58l47,50c61,46,61,42,61,32c61,21,54,15,42,15c22,15,22,34,22,38l22,39xe" fillcolor="black" stroked="f" o:allowincell="f" style="position:absolute;margin-left:413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13680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418.4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80707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57.2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314440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97.2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13970" t="13970" r="13335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l113,0xe" stroked="t" o:allowincell="f" style="position:absolute;margin-left:392.2pt;margin-top:63.35pt;width:151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xe" fillcolor="white" stroked="f" o:allowincell="f" style="position:absolute;margin-left:105.9pt;margin-top:33.6pt;width:437.3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437640</wp:posOffset>
                </wp:positionH>
                <wp:positionV relativeFrom="page">
                  <wp:posOffset>499110</wp:posOffset>
                </wp:positionV>
                <wp:extent cx="61595" cy="99695"/>
                <wp:effectExtent l="127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black" stroked="f" o:allowincell="f" style="position:absolute;margin-left:113.2pt;margin-top:39.3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511300</wp:posOffset>
                </wp:positionH>
                <wp:positionV relativeFrom="page">
                  <wp:posOffset>521970</wp:posOffset>
                </wp:positionV>
                <wp:extent cx="53975" cy="78740"/>
                <wp:effectExtent l="635" t="0" r="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1" y="110"/>
                                <a:pt x="65" y="88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7,62,15,42,15c23,15,19,37,19,62c19,88,23,110,42,110c61,110,65,88,65,62m42,0c76,0,85,29,85,62c85,95,76,124,42,124c8,124,0,95,0,62c0,29,8,0,42,0e" fillcolor="black" stroked="f" o:allowincell="f" style="position:absolute;margin-left:119pt;margin-top:41.1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577975</wp:posOffset>
                </wp:positionH>
                <wp:positionV relativeFrom="page">
                  <wp:posOffset>521970</wp:posOffset>
                </wp:positionV>
                <wp:extent cx="83185" cy="76835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8" y="5"/>
                                <a:pt x="72" y="19"/>
                              </a:cubicBezTo>
                              <a:cubicBezTo>
                                <a:pt x="77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4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40"/>
                              </a:lnTo>
                              <a:cubicBezTo>
                                <a:pt x="113" y="31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40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40"/>
                              </a:lnTo>
                              <a:cubicBezTo>
                                <a:pt x="56" y="31"/>
                                <a:pt x="56" y="16"/>
                                <a:pt x="40" y="16"/>
                              </a:cubicBezTo>
                              <a:cubicBezTo>
                                <a:pt x="32" y="16"/>
                                <a:pt x="18" y="21"/>
                                <a:pt x="18" y="40"/>
                              </a:cubicBezTo>
                              <a:lnTo>
                                <a:pt x="18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7,3l17,17l18,17c23,6,35,0,47,0c60,0,68,5,72,19c77,8,88,0,100,0c131,0,131,24,131,37l131,121l113,121l113,40c113,31,112,16,97,16c88,16,75,21,75,40l75,121l56,121l56,40c56,31,56,16,40,16c32,16,18,21,18,40l18,121l0,121xe" fillcolor="black" stroked="f" o:allowincell="f" style="position:absolute;margin-left:124.25pt;margin-top:41.1pt;width:6.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675130</wp:posOffset>
                </wp:positionH>
                <wp:positionV relativeFrom="page">
                  <wp:posOffset>521970</wp:posOffset>
                </wp:positionV>
                <wp:extent cx="51435" cy="78740"/>
                <wp:effectExtent l="635" t="0" r="0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5"/>
                                <a:pt x="42" y="15"/>
                              </a:cubicBezTo>
                              <a:cubicBezTo>
                                <a:pt x="22" y="15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10"/>
                                <a:pt x="42" y="110"/>
                              </a:cubicBezTo>
                              <a:cubicBezTo>
                                <a:pt x="60" y="110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1" y="32"/>
                                <a:pt x="81" y="57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50l62,43c62,30,58,15,42,15c22,15,20,38,20,45l20,50xm19,64c19,82,19,110,42,110c60,110,62,91,62,82l80,82c80,95,73,124,41,124c12,124,0,104,0,64c0,34,6,0,42,0c78,0,81,32,81,57l81,64xe" fillcolor="black" stroked="f" o:allowincell="f" style="position:absolute;margin-left:131.9pt;margin-top:41.1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742440</wp:posOffset>
                </wp:positionH>
                <wp:positionV relativeFrom="page">
                  <wp:posOffset>528320</wp:posOffset>
                </wp:positionV>
                <wp:extent cx="12700" cy="70485"/>
                <wp:effectExtent l="0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7.2pt;margin-top:41.6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13970" t="13970" r="13335" b="127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l113,0xe" stroked="t" o:allowincell="f" style="position:absolute;margin-left:105.9pt;margin-top:33.6pt;width:437.3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14.05pt;margin-top:150.85pt;width:73.1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xe" fillcolor="#eaeaea" stroked="f" o:allowincell="f" style="position:absolute;margin-left:29.35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3848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9" y="0"/>
                                <a:pt x="18" y="0"/>
                              </a:cubicBezTo>
                              <a:lnTo>
                                <a:pt x="73" y="0"/>
                              </a:lnTo>
                              <a:cubicBezTo>
                                <a:pt x="84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4" y="33"/>
                                <a:pt x="73" y="33"/>
                              </a:cubicBezTo>
                              <a:lnTo>
                                <a:pt x="36" y="33"/>
                              </a:lnTo>
                              <a:lnTo>
                                <a:pt x="36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6" y="67"/>
                                <a:pt x="86" y="77"/>
                              </a:cubicBezTo>
                              <a:cubicBezTo>
                                <a:pt x="86" y="87"/>
                                <a:pt x="79" y="94"/>
                                <a:pt x="68" y="94"/>
                              </a:cubicBezTo>
                              <a:lnTo>
                                <a:pt x="36" y="94"/>
                              </a:lnTo>
                              <a:lnTo>
                                <a:pt x="36" y="139"/>
                              </a:lnTo>
                              <a:cubicBezTo>
                                <a:pt x="36" y="151"/>
                                <a:pt x="28" y="158"/>
                                <a:pt x="18" y="158"/>
                              </a:cubicBezTo>
                              <a:cubicBezTo>
                                <a:pt x="8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9,0,18,0l73,0c84,0,90,6,90,16c90,27,84,33,73,33l36,33l36,61l68,61c79,61,86,67,86,77c86,87,79,94,68,94l36,94l36,139c36,151,28,158,18,158c8,158,0,151,0,139xe" fillcolor="#4c4c4c" stroked="f" o:allowincell="f" style="position:absolute;margin-left:42.4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00710</wp:posOffset>
                </wp:positionH>
                <wp:positionV relativeFrom="page">
                  <wp:posOffset>518795</wp:posOffset>
                </wp:positionV>
                <wp:extent cx="22860" cy="1016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0" path="m36,141c36,153,28,160,18,160c7,160,0,153,0,141l0,19c0,7,7,0,18,0c28,0,36,7,36,19xe" fillcolor="#4c4c4c" stroked="f" o:allowincell="f" style="position:absolute;margin-left:47.3pt;margin-top:40.85pt;width:1.7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31825</wp:posOffset>
                </wp:positionH>
                <wp:positionV relativeFrom="page">
                  <wp:posOffset>517525</wp:posOffset>
                </wp:positionV>
                <wp:extent cx="80010" cy="10414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4">
                              <a:moveTo>
                                <a:pt x="77" y="0"/>
                              </a:moveTo>
                              <a:cubicBezTo>
                                <a:pt x="99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09" y="42"/>
                              </a:cubicBezTo>
                              <a:cubicBezTo>
                                <a:pt x="101" y="42"/>
                                <a:pt x="92" y="35"/>
                                <a:pt x="78" y="35"/>
                              </a:cubicBezTo>
                              <a:cubicBezTo>
                                <a:pt x="50" y="35"/>
                                <a:pt x="38" y="58"/>
                                <a:pt x="38" y="82"/>
                              </a:cubicBezTo>
                              <a:cubicBezTo>
                                <a:pt x="38" y="107"/>
                                <a:pt x="51" y="128"/>
                                <a:pt x="75" y="128"/>
                              </a:cubicBezTo>
                              <a:cubicBezTo>
                                <a:pt x="97" y="128"/>
                                <a:pt x="101" y="121"/>
                                <a:pt x="110" y="121"/>
                              </a:cubicBezTo>
                              <a:cubicBezTo>
                                <a:pt x="124" y="121"/>
                                <a:pt x="126" y="133"/>
                                <a:pt x="126" y="138"/>
                              </a:cubicBezTo>
                              <a:cubicBezTo>
                                <a:pt x="126" y="157"/>
                                <a:pt x="96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0" y="0"/>
                                <a:pt x="77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4" path="m77,0c99,0,125,6,125,25c125,34,119,42,109,42c101,42,92,35,78,35c50,35,38,58,38,82c38,107,51,128,75,128c97,128,101,121,110,121c124,121,126,133,126,138c126,157,96,164,77,164c28,164,0,127,0,82c0,35,30,0,77,0e" fillcolor="#4c4c4c" stroked="f" o:allowincell="f" style="position:absolute;margin-left:49.75pt;margin-top:40.75pt;width:6.25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16915</wp:posOffset>
                </wp:positionH>
                <wp:positionV relativeFrom="page">
                  <wp:posOffset>518795</wp:posOffset>
                </wp:positionV>
                <wp:extent cx="87630" cy="10160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8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8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lnTo>
                                <a:pt x="36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10" y="0"/>
                                <a:pt x="120" y="0"/>
                              </a:cubicBezTo>
                              <a:cubicBezTo>
                                <a:pt x="130" y="0"/>
                                <a:pt x="138" y="7"/>
                                <a:pt x="138" y="19"/>
                              </a:cubicBezTo>
                              <a:lnTo>
                                <a:pt x="138" y="141"/>
                              </a:lnTo>
                              <a:cubicBezTo>
                                <a:pt x="138" y="153"/>
                                <a:pt x="130" y="160"/>
                                <a:pt x="120" y="160"/>
                              </a:cubicBezTo>
                              <a:cubicBezTo>
                                <a:pt x="110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0" path="m36,141c36,153,28,160,18,160c8,160,0,153,0,141l0,19c0,7,8,0,18,0c28,0,36,7,36,19l36,62l102,62l102,19c102,7,110,0,120,0c130,0,138,7,138,19l138,141c138,153,130,160,120,160c110,160,102,153,102,141l102,95l36,95xe" fillcolor="#4c4c4c" stroked="f" o:allowincell="f" style="position:absolute;margin-left:56.45pt;margin-top:40.85pt;width:6.8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09625</wp:posOffset>
                </wp:positionH>
                <wp:positionV relativeFrom="page">
                  <wp:posOffset>517525</wp:posOffset>
                </wp:positionV>
                <wp:extent cx="88265" cy="10287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1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9" y="97"/>
                              </a:lnTo>
                              <a:close/>
                              <a:moveTo>
                                <a:pt x="40" y="33"/>
                              </a:moveTo>
                              <a:cubicBezTo>
                                <a:pt x="46" y="15"/>
                                <a:pt x="52" y="0"/>
                                <a:pt x="70" y="0"/>
                              </a:cubicBezTo>
                              <a:cubicBezTo>
                                <a:pt x="88" y="0"/>
                                <a:pt x="93" y="15"/>
                                <a:pt x="100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9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1" y="162"/>
                                <a:pt x="107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1" y="130"/>
                              </a:lnTo>
                              <a:lnTo>
                                <a:pt x="36" y="144"/>
                              </a:lnTo>
                              <a:cubicBezTo>
                                <a:pt x="33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1" y="138"/>
                                <a:pt x="6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1,40l70,40l51,97l89,97xm40,33c46,15,52,0,70,0c88,0,93,15,100,33l134,125c139,138,139,142,139,147c139,156,132,162,122,162c111,162,107,154,103,144l99,130l41,130l36,144c33,154,29,162,17,162c7,162,0,156,0,147c0,142,1,138,6,125xe" fillcolor="#4c4c4c" stroked="f" o:allowincell="f" style="position:absolute;margin-left:63.7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2935</wp:posOffset>
                </wp:positionH>
                <wp:positionV relativeFrom="page">
                  <wp:posOffset>703580</wp:posOffset>
                </wp:positionV>
                <wp:extent cx="185420" cy="26416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16">
                              <a:moveTo>
                                <a:pt x="146" y="158"/>
                              </a:moveTo>
                              <a:cubicBezTo>
                                <a:pt x="167" y="158"/>
                                <a:pt x="185" y="140"/>
                                <a:pt x="185" y="119"/>
                              </a:cubicBezTo>
                              <a:cubicBezTo>
                                <a:pt x="185" y="98"/>
                                <a:pt x="167" y="80"/>
                                <a:pt x="146" y="80"/>
                              </a:cubicBezTo>
                              <a:cubicBezTo>
                                <a:pt x="125" y="80"/>
                                <a:pt x="107" y="98"/>
                                <a:pt x="107" y="119"/>
                              </a:cubicBezTo>
                              <a:cubicBezTo>
                                <a:pt x="107" y="140"/>
                                <a:pt x="125" y="158"/>
                                <a:pt x="146" y="158"/>
                              </a:cubicBezTo>
                              <a:moveTo>
                                <a:pt x="146" y="329"/>
                              </a:moveTo>
                              <a:cubicBezTo>
                                <a:pt x="175" y="329"/>
                                <a:pt x="198" y="306"/>
                                <a:pt x="198" y="277"/>
                              </a:cubicBezTo>
                              <a:cubicBezTo>
                                <a:pt x="198" y="248"/>
                                <a:pt x="175" y="225"/>
                                <a:pt x="146" y="225"/>
                              </a:cubicBezTo>
                              <a:cubicBezTo>
                                <a:pt x="117" y="225"/>
                                <a:pt x="94" y="248"/>
                                <a:pt x="94" y="277"/>
                              </a:cubicBezTo>
                              <a:cubicBezTo>
                                <a:pt x="94" y="306"/>
                                <a:pt x="117" y="329"/>
                                <a:pt x="146" y="329"/>
                              </a:cubicBezTo>
                              <a:moveTo>
                                <a:pt x="275" y="112"/>
                              </a:moveTo>
                              <a:cubicBezTo>
                                <a:pt x="275" y="151"/>
                                <a:pt x="252" y="180"/>
                                <a:pt x="238" y="191"/>
                              </a:cubicBezTo>
                              <a:cubicBezTo>
                                <a:pt x="275" y="213"/>
                                <a:pt x="292" y="250"/>
                                <a:pt x="292" y="286"/>
                              </a:cubicBezTo>
                              <a:cubicBezTo>
                                <a:pt x="292" y="359"/>
                                <a:pt x="234" y="416"/>
                                <a:pt x="146" y="416"/>
                              </a:cubicBezTo>
                              <a:cubicBezTo>
                                <a:pt x="57" y="416"/>
                                <a:pt x="0" y="359"/>
                                <a:pt x="0" y="286"/>
                              </a:cubicBezTo>
                              <a:cubicBezTo>
                                <a:pt x="0" y="250"/>
                                <a:pt x="17" y="213"/>
                                <a:pt x="54" y="191"/>
                              </a:cubicBezTo>
                              <a:cubicBezTo>
                                <a:pt x="40" y="180"/>
                                <a:pt x="17" y="151"/>
                                <a:pt x="17" y="112"/>
                              </a:cubicBezTo>
                              <a:cubicBezTo>
                                <a:pt x="17" y="38"/>
                                <a:pt x="76" y="0"/>
                                <a:pt x="146" y="0"/>
                              </a:cubicBezTo>
                              <a:cubicBezTo>
                                <a:pt x="215" y="0"/>
                                <a:pt x="275" y="38"/>
                                <a:pt x="275" y="112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416" path="m146,158c167,158,185,140,185,119c185,98,167,80,146,80c125,80,107,98,107,119c107,140,125,158,146,158m146,329c175,329,198,306,198,277c198,248,175,225,146,225c117,225,94,248,94,277c94,306,117,329,146,329m275,112c275,151,252,180,238,191c275,213,292,250,292,286c292,359,234,416,146,416c57,416,0,359,0,286c0,250,17,213,54,191c40,180,17,151,17,112c17,38,76,0,146,0c215,0,275,38,275,112e" fillcolor="#4c4c4c" stroked="f" o:allowincell="f" style="position:absolute;margin-left:49.05pt;margin-top:55.4pt;width:14.55pt;height:20.7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l170,0xe" stroked="t" o:allowincell="f" style="position:absolute;margin-left:29.35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61645</wp:posOffset>
                </wp:positionH>
                <wp:positionV relativeFrom="paragraph">
                  <wp:posOffset>225425</wp:posOffset>
                </wp:positionV>
                <wp:extent cx="41910" cy="10985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5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1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9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5,33,0,24,0,16c0,8,6,0,16,0l50,0c61,0,66,7,66,17l66,153c66,165,59,172,48,172c38,172,30,165,30,153xe" fillcolor="black" stroked="f" o:allowincell="f" style="position:absolute;margin-left:36.35pt;margin-top:17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87"/>
        <w:ind w:right="815" w:hanging="0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Rod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i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ntei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ermelh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ú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cimai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47"/>
        <w:ind w:right="815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7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0,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7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0,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pacing w:val="7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78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pacing w:val="78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31,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7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32</w:t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7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94</w:t>
      </w:r>
      <w:r>
        <w:rPr>
          <w:rFonts w:cs="Arial" w:ascii="Arial" w:hAnsi="Arial"/>
          <w:color w:val="000000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48945</wp:posOffset>
                </wp:positionH>
                <wp:positionV relativeFrom="paragraph">
                  <wp:posOffset>223520</wp:posOffset>
                </wp:positionV>
                <wp:extent cx="73660" cy="110490"/>
                <wp:effectExtent l="0" t="0" r="127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3">
                              <a:moveTo>
                                <a:pt x="98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3"/>
                                <a:pt x="99" y="173"/>
                              </a:cubicBezTo>
                              <a:lnTo>
                                <a:pt x="19" y="173"/>
                              </a:lnTo>
                              <a:cubicBezTo>
                                <a:pt x="8" y="173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8"/>
                                <a:pt x="6" y="145"/>
                              </a:cubicBezTo>
                              <a:cubicBezTo>
                                <a:pt x="26" y="122"/>
                                <a:pt x="47" y="100"/>
                                <a:pt x="66" y="74"/>
                              </a:cubicBezTo>
                              <a:cubicBezTo>
                                <a:pt x="70" y="67"/>
                                <a:pt x="74" y="60"/>
                                <a:pt x="74" y="51"/>
                              </a:cubicBezTo>
                              <a:cubicBezTo>
                                <a:pt x="74" y="41"/>
                                <a:pt x="67" y="33"/>
                                <a:pt x="57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8" y="72"/>
                                <a:pt x="2" y="64"/>
                                <a:pt x="2" y="54"/>
                              </a:cubicBezTo>
                              <a:cubicBezTo>
                                <a:pt x="2" y="24"/>
                                <a:pt x="29" y="0"/>
                                <a:pt x="58" y="0"/>
                              </a:cubicBezTo>
                              <a:cubicBezTo>
                                <a:pt x="88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4" y="116"/>
                                <a:pt x="54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3" path="m98,142c108,142,116,147,116,158c116,169,108,173,99,173l19,173c8,173,0,169,0,158c0,153,3,148,6,145c26,122,47,100,66,74c70,67,74,60,74,51c74,41,67,33,57,33c29,33,42,72,19,72c8,72,2,64,2,54c2,24,29,0,58,0c88,0,111,19,111,50c111,83,74,116,54,142xe" fillcolor="black" stroked="f" o:allowincell="f" style="position:absolute;margin-left:35.35pt;margin-top:17.6pt;width:5.7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25"/>
        <w:ind w:right="815" w:firstLine="1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w:t>Observ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imagem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guinte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pinta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2555875</wp:posOffset>
            </wp:positionH>
            <wp:positionV relativeFrom="paragraph">
              <wp:posOffset>316865</wp:posOffset>
            </wp:positionV>
            <wp:extent cx="2502535" cy="2538095"/>
            <wp:effectExtent l="0" t="0" r="0" b="0"/>
            <wp:wrapNone/>
            <wp:docPr id="7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8"/>
          <w:sz w:val="26"/>
          <w:szCs w:val="26"/>
        </w:rPr>
        <w:t>0,6.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-208915</wp:posOffset>
                </wp:positionH>
                <wp:positionV relativeFrom="paragraph">
                  <wp:posOffset>175895</wp:posOffset>
                </wp:positionV>
                <wp:extent cx="76200" cy="76835"/>
                <wp:effectExtent l="0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13.8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66395</wp:posOffset>
                </wp:positionH>
                <wp:positionV relativeFrom="paragraph">
                  <wp:posOffset>159385</wp:posOffset>
                </wp:positionV>
                <wp:extent cx="239395" cy="24003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4,377,188,377l188,377c292,377,377,293,377,189l377,189c377,85,292,0,188,0l188,0c84,0,0,85,0,189e" fillcolor="#d4d4d4" stroked="f" o:allowincell="f" style="position:absolute;margin-left:28.85pt;margin-top:12.5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47040</wp:posOffset>
                </wp:positionH>
                <wp:positionV relativeFrom="paragraph">
                  <wp:posOffset>222885</wp:posOffset>
                </wp:positionV>
                <wp:extent cx="74930" cy="113030"/>
                <wp:effectExtent l="635" t="0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7">
                              <a:moveTo>
                                <a:pt x="109" y="44"/>
                              </a:moveTo>
                              <a:cubicBezTo>
                                <a:pt x="109" y="59"/>
                                <a:pt x="102" y="72"/>
                                <a:pt x="89" y="81"/>
                              </a:cubicBezTo>
                              <a:cubicBezTo>
                                <a:pt x="106" y="89"/>
                                <a:pt x="118" y="105"/>
                                <a:pt x="118" y="124"/>
                              </a:cubicBezTo>
                              <a:cubicBezTo>
                                <a:pt x="118" y="152"/>
                                <a:pt x="92" y="177"/>
                                <a:pt x="58" y="177"/>
                              </a:cubicBezTo>
                              <a:cubicBezTo>
                                <a:pt x="22" y="177"/>
                                <a:pt x="0" y="150"/>
                                <a:pt x="0" y="132"/>
                              </a:cubicBezTo>
                              <a:cubicBezTo>
                                <a:pt x="0" y="122"/>
                                <a:pt x="10" y="115"/>
                                <a:pt x="19" y="115"/>
                              </a:cubicBezTo>
                              <a:cubicBezTo>
                                <a:pt x="35" y="115"/>
                                <a:pt x="31" y="144"/>
                                <a:pt x="58" y="144"/>
                              </a:cubicBezTo>
                              <a:cubicBezTo>
                                <a:pt x="71" y="144"/>
                                <a:pt x="81" y="134"/>
                                <a:pt x="81" y="121"/>
                              </a:cubicBezTo>
                              <a:cubicBezTo>
                                <a:pt x="81" y="88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8" y="33"/>
                                <a:pt x="57" y="33"/>
                              </a:cubicBezTo>
                              <a:cubicBezTo>
                                <a:pt x="34" y="33"/>
                                <a:pt x="37" y="57"/>
                                <a:pt x="21" y="57"/>
                              </a:cubicBezTo>
                              <a:cubicBezTo>
                                <a:pt x="11" y="57"/>
                                <a:pt x="5" y="48"/>
                                <a:pt x="5" y="39"/>
                              </a:cubicBezTo>
                              <a:cubicBezTo>
                                <a:pt x="5" y="20"/>
                                <a:pt x="31" y="0"/>
                                <a:pt x="58" y="0"/>
                              </a:cubicBezTo>
                              <a:cubicBezTo>
                                <a:pt x="92" y="0"/>
                                <a:pt x="109" y="25"/>
                                <a:pt x="109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7" path="m109,44c109,59,102,72,89,81c106,89,118,105,118,124c118,152,92,177,58,177c22,177,0,150,0,132c0,122,10,115,19,115c35,115,31,144,58,144c71,144,81,134,81,121c81,88,40,112,40,84c40,59,74,76,74,49c74,40,68,33,57,33c34,33,37,57,21,57c11,57,5,48,5,39c5,20,31,0,58,0c92,0,109,25,109,44e" fillcolor="black" stroked="f" o:allowincell="f" style="position:absolute;margin-left:35.2pt;margin-top:17.55pt;width:5.85pt;height: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66395</wp:posOffset>
                </wp:positionH>
                <wp:positionV relativeFrom="paragraph">
                  <wp:posOffset>159385</wp:posOffset>
                </wp:positionV>
                <wp:extent cx="239395" cy="240030"/>
                <wp:effectExtent l="6985" t="6350" r="6350" b="698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3,377,189c377,85,292,0,188,0c84,0,0,85,0,189c0,293,84,377,188,377xe" stroked="t" o:allowincell="f" style="position:absolute;margin-left:28.85pt;margin-top:12.5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6"/>
        <w:ind w:right="815" w:hanging="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x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los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creve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úmero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por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xtenso.</w:t>
      </w:r>
    </w:p>
    <w:p>
      <w:pPr>
        <w:pStyle w:val="Normal"/>
        <w:widowControl w:val="false"/>
        <w:autoSpaceDE w:val="false"/>
        <w:spacing w:lineRule="exact" w:line="290" w:before="0" w:after="237"/>
        <w:ind w:right="815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–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ad</w:t>
      </w:r>
      <w:r>
        <w:rPr>
          <w:rFonts w:cs="Arial" w:ascii="Arial" w:hAnsi="Arial"/>
          <w:color w:val="000000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9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0,1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ma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écima</w:t>
      </w:r>
      <w:r>
        <w:rPr>
          <w:rFonts w:cs="Arial" w:ascii="Arial" w:hAnsi="Arial"/>
          <w:color w:val="000000"/>
          <w:spacing w:val="8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,3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ma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nidad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três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écimas</w:t>
      </w:r>
    </w:p>
    <w:p>
      <w:pPr>
        <w:pStyle w:val="Normal"/>
        <w:widowControl w:val="false"/>
        <w:autoSpaceDE w:val="false"/>
        <w:spacing w:lineRule="exact" w:line="290" w:before="0" w:after="174"/>
        <w:ind w:right="815" w:firstLine="1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2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–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ua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idade</w: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73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2,</w:t>
      </w:r>
      <w:r>
        <w:rPr>
          <w:rFonts w:cs="Arial" w:ascii="Arial" w:hAnsi="Arial"/>
          <w:color w:val="000000"/>
          <w:spacing w:val="3"/>
          <w:sz w:val="26"/>
          <w:szCs w:val="26"/>
        </w:rPr>
        <w:t>5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–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ua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nidade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inco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écimas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815" w:firstLine="1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 xml:space="preserve">3 </w:t>
      </w:r>
      <w:r>
        <w:rPr>
          <w:rFonts w:cs="Arial" w:ascii="Arial" w:hAnsi="Arial"/>
          <w:color w:val="000000"/>
          <w:w w:val="95"/>
          <w:sz w:val="26"/>
          <w:szCs w:val="26"/>
        </w:rPr>
        <w:t>–</w:t>
      </w:r>
      <w:r>
        <w:rPr>
          <w:rFonts w:cs="Arial" w:ascii="Arial" w:hAnsi="Arial"/>
          <w:color w:val="000000"/>
          <w:spacing w:val="390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0,5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20750</wp:posOffset>
                </wp:positionH>
                <wp:positionV relativeFrom="paragraph">
                  <wp:posOffset>146050</wp:posOffset>
                </wp:positionV>
                <wp:extent cx="2051685" cy="635"/>
                <wp:effectExtent l="635" t="3810" r="0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0">
                              <a:moveTo>
                                <a:pt x="0" y="0"/>
                              </a:moveTo>
                              <a:lnTo>
                                <a:pt x="3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1,0e" stroked="t" o:allowincell="f" style="position:absolute;margin-left:72.5pt;margin-top:11.5pt;width:161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08730</wp:posOffset>
                </wp:positionH>
                <wp:positionV relativeFrom="paragraph">
                  <wp:posOffset>146050</wp:posOffset>
                </wp:positionV>
                <wp:extent cx="3103245" cy="635"/>
                <wp:effectExtent l="635" t="3810" r="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7" h="0">
                              <a:moveTo>
                                <a:pt x="0" y="0"/>
                              </a:moveTo>
                              <a:lnTo>
                                <a:pt x="48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7,0e" stroked="t" o:allowincell="f" style="position:absolute;margin-left:299.9pt;margin-top:11.5pt;width:244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47"/>
        <w:ind w:right="815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4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6"/>
        </w:rPr>
        <w:t>–</w:t>
      </w:r>
      <w:r>
        <w:rPr>
          <w:rFonts w:cs="Arial" w:ascii="Arial" w:hAnsi="Arial"/>
          <w:color w:val="000000"/>
          <w:spacing w:val="390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4,6</w:t>
      </w:r>
      <w:r>
        <w:rPr>
          <w:rFonts w:cs="Arial" w:ascii="Arial" w:hAnsi="Arial"/>
          <w:color w:val="000000"/>
          <w:spacing w:val="5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20750</wp:posOffset>
                </wp:positionH>
                <wp:positionV relativeFrom="paragraph">
                  <wp:posOffset>146050</wp:posOffset>
                </wp:positionV>
                <wp:extent cx="2051685" cy="635"/>
                <wp:effectExtent l="635" t="3810" r="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0">
                              <a:moveTo>
                                <a:pt x="0" y="0"/>
                              </a:moveTo>
                              <a:lnTo>
                                <a:pt x="3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1,0e" stroked="t" o:allowincell="f" style="position:absolute;margin-left:72.5pt;margin-top:11.5pt;width:161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808730</wp:posOffset>
                </wp:positionH>
                <wp:positionV relativeFrom="paragraph">
                  <wp:posOffset>146050</wp:posOffset>
                </wp:positionV>
                <wp:extent cx="3103245" cy="635"/>
                <wp:effectExtent l="635" t="3810" r="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7" h="0">
                              <a:moveTo>
                                <a:pt x="0" y="0"/>
                              </a:moveTo>
                              <a:lnTo>
                                <a:pt x="48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7,0e" stroked="t" o:allowincell="f" style="position:absolute;margin-left:299.9pt;margin-top:11.5pt;width:244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815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39395"/>
                <wp:effectExtent l="635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6"/>
                                <a:pt x="188" y="376"/>
                              </a:cubicBezTo>
                              <a:lnTo>
                                <a:pt x="188" y="376"/>
                              </a:lnTo>
                              <a:cubicBezTo>
                                <a:pt x="292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4,376,188,376l188,376c292,376,377,292,377,188l377,188c377,84,292,0,188,0l188,0c84,0,0,84,0,188e" fillcolor="#d4d4d4" stroked="f" o:allowincell="f" style="position:absolute;margin-left:28.85pt;margin-top:12.6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44500</wp:posOffset>
                </wp:positionH>
                <wp:positionV relativeFrom="paragraph">
                  <wp:posOffset>222885</wp:posOffset>
                </wp:positionV>
                <wp:extent cx="82550" cy="11239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6">
                              <a:moveTo>
                                <a:pt x="75" y="38"/>
                              </a:moveTo>
                              <a:lnTo>
                                <a:pt x="74" y="38"/>
                              </a:lnTo>
                              <a:lnTo>
                                <a:pt x="42" y="105"/>
                              </a:lnTo>
                              <a:lnTo>
                                <a:pt x="75" y="105"/>
                              </a:lnTo>
                              <a:close/>
                              <a:moveTo>
                                <a:pt x="17" y="136"/>
                              </a:moveTo>
                              <a:cubicBezTo>
                                <a:pt x="5" y="136"/>
                                <a:pt x="0" y="128"/>
                                <a:pt x="0" y="122"/>
                              </a:cubicBezTo>
                              <a:cubicBezTo>
                                <a:pt x="0" y="117"/>
                                <a:pt x="2" y="114"/>
                                <a:pt x="4" y="112"/>
                              </a:cubicBezTo>
                              <a:lnTo>
                                <a:pt x="57" y="14"/>
                              </a:lnTo>
                              <a:cubicBezTo>
                                <a:pt x="63" y="5"/>
                                <a:pt x="69" y="0"/>
                                <a:pt x="82" y="0"/>
                              </a:cubicBezTo>
                              <a:cubicBezTo>
                                <a:pt x="96" y="0"/>
                                <a:pt x="110" y="9"/>
                                <a:pt x="110" y="31"/>
                              </a:cubicBezTo>
                              <a:lnTo>
                                <a:pt x="110" y="105"/>
                              </a:lnTo>
                              <a:lnTo>
                                <a:pt x="114" y="105"/>
                              </a:lnTo>
                              <a:cubicBezTo>
                                <a:pt x="123" y="105"/>
                                <a:pt x="130" y="111"/>
                                <a:pt x="130" y="121"/>
                              </a:cubicBezTo>
                              <a:cubicBezTo>
                                <a:pt x="130" y="130"/>
                                <a:pt x="123" y="136"/>
                                <a:pt x="114" y="136"/>
                              </a:cubicBezTo>
                              <a:lnTo>
                                <a:pt x="110" y="136"/>
                              </a:lnTo>
                              <a:lnTo>
                                <a:pt x="110" y="157"/>
                              </a:lnTo>
                              <a:cubicBezTo>
                                <a:pt x="110" y="170"/>
                                <a:pt x="104" y="176"/>
                                <a:pt x="92" y="176"/>
                              </a:cubicBezTo>
                              <a:cubicBezTo>
                                <a:pt x="80" y="176"/>
                                <a:pt x="75" y="170"/>
                                <a:pt x="75" y="157"/>
                              </a:cubicBezTo>
                              <a:lnTo>
                                <a:pt x="7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6" path="m75,38l74,38l42,105l75,105xm17,136c5,136,0,128,0,122c0,117,2,114,4,112l57,14c63,5,69,0,82,0c96,0,110,9,110,31l110,105l114,105c123,105,130,111,130,121c130,130,123,136,114,136l110,136l110,157c110,170,104,176,92,176c80,176,75,170,75,157l75,136xe" fillcolor="black" stroked="f" o:allowincell="f" style="position:absolute;margin-left:35pt;margin-top:17.55pt;width:6.4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39395"/>
                <wp:effectExtent l="6985" t="762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8" y="376"/>
                              </a:moveTo>
                              <a:cubicBezTo>
                                <a:pt x="292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6"/>
                                <a:pt x="188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8,376c292,376,377,292,377,188c377,84,292,0,188,0c84,0,0,84,0,188c0,292,84,376,188,376xe" stroked="t" o:allowincell="f" style="position:absolute;margin-left:28.85pt;margin-top:12.6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815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o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i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l</w:t>
      </w:r>
      <w:r>
        <w:rPr>
          <w:rFonts w:cs="Arial" w:ascii="Arial" w:hAnsi="Arial"/>
          <w:color w:val="000000"/>
          <w:spacing w:val="85"/>
          <w:w w:val="9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&gt;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>u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&lt;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571875</wp:posOffset>
                </wp:positionH>
                <wp:positionV relativeFrom="paragraph">
                  <wp:posOffset>1877695</wp:posOffset>
                </wp:positionV>
                <wp:extent cx="43815" cy="10985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50,0c59,0,69,3,69,20l69,152c69,165,61,172,50,172c38,172,30,165,30,152xe" fillcolor="black" stroked="f" o:allowincell="f" style="position:absolute;margin-left:281.25pt;margin-top:147.85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23310</wp:posOffset>
                </wp:positionH>
                <wp:positionV relativeFrom="paragraph">
                  <wp:posOffset>1875155</wp:posOffset>
                </wp:positionV>
                <wp:extent cx="74930" cy="111760"/>
                <wp:effectExtent l="0" t="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5">
                              <a:moveTo>
                                <a:pt x="100" y="139"/>
                              </a:moveTo>
                              <a:cubicBezTo>
                                <a:pt x="112" y="139"/>
                                <a:pt x="118" y="148"/>
                                <a:pt x="118" y="157"/>
                              </a:cubicBezTo>
                              <a:cubicBezTo>
                                <a:pt x="118" y="166"/>
                                <a:pt x="112" y="175"/>
                                <a:pt x="100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29" y="117"/>
                              </a:cubicBezTo>
                              <a:cubicBezTo>
                                <a:pt x="39" y="106"/>
                                <a:pt x="73" y="71"/>
                                <a:pt x="73" y="54"/>
                              </a:cubicBezTo>
                              <a:cubicBezTo>
                                <a:pt x="73" y="42"/>
                                <a:pt x="67" y="38"/>
                                <a:pt x="58" y="38"/>
                              </a:cubicBezTo>
                              <a:cubicBezTo>
                                <a:pt x="32" y="38"/>
                                <a:pt x="45" y="74"/>
                                <a:pt x="21" y="74"/>
                              </a:cubicBezTo>
                              <a:cubicBezTo>
                                <a:pt x="8" y="74"/>
                                <a:pt x="2" y="64"/>
                                <a:pt x="2" y="55"/>
                              </a:cubicBezTo>
                              <a:cubicBezTo>
                                <a:pt x="2" y="26"/>
                                <a:pt x="27" y="0"/>
                                <a:pt x="60" y="0"/>
                              </a:cubicBezTo>
                              <a:cubicBezTo>
                                <a:pt x="90" y="0"/>
                                <a:pt x="115" y="21"/>
                                <a:pt x="115" y="52"/>
                              </a:cubicBezTo>
                              <a:cubicBezTo>
                                <a:pt x="115" y="86"/>
                                <a:pt x="80" y="114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5" path="m100,139c112,139,118,148,118,157c118,166,112,175,100,175l22,175c9,175,0,168,0,158c0,143,22,126,29,117c39,106,73,71,73,54c73,42,67,38,58,38c32,38,45,74,21,74c8,74,2,64,2,55c2,26,27,0,60,0c90,0,115,21,115,52c115,86,80,114,60,139xe" fillcolor="black" stroked="f" o:allowincell="f" style="position:absolute;margin-left:285.3pt;margin-top:147.65pt;width:5.8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38580</wp:posOffset>
                </wp:positionH>
                <wp:positionV relativeFrom="paragraph">
                  <wp:posOffset>424180</wp:posOffset>
                </wp:positionV>
                <wp:extent cx="275590" cy="276225"/>
                <wp:effectExtent l="6350" t="6985" r="698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4">
                              <a:moveTo>
                                <a:pt x="217" y="434"/>
                              </a:moveTo>
                              <a:cubicBezTo>
                                <a:pt x="337" y="434"/>
                                <a:pt x="434" y="337"/>
                                <a:pt x="434" y="217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7"/>
                              </a:cubicBezTo>
                              <a:cubicBezTo>
                                <a:pt x="0" y="337"/>
                                <a:pt x="97" y="434"/>
                                <a:pt x="21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4" path="m217,434c337,434,434,337,434,217c434,97,337,0,217,0c97,0,0,97,0,217c0,337,97,434,217,434xe" stroked="t" o:allowincell="f" style="position:absolute;margin-left:105.4pt;margin-top:33.4pt;width:21.65pt;height:21.7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454910</wp:posOffset>
                </wp:positionH>
                <wp:positionV relativeFrom="paragraph">
                  <wp:posOffset>424180</wp:posOffset>
                </wp:positionV>
                <wp:extent cx="275590" cy="276225"/>
                <wp:effectExtent l="6350" t="6985" r="698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4">
                              <a:moveTo>
                                <a:pt x="217" y="434"/>
                              </a:moveTo>
                              <a:cubicBezTo>
                                <a:pt x="337" y="434"/>
                                <a:pt x="434" y="337"/>
                                <a:pt x="434" y="217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8" y="0"/>
                                <a:pt x="0" y="97"/>
                                <a:pt x="0" y="217"/>
                              </a:cubicBezTo>
                              <a:cubicBezTo>
                                <a:pt x="0" y="337"/>
                                <a:pt x="98" y="434"/>
                                <a:pt x="21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4" path="m217,434c337,434,434,337,434,217c434,97,337,0,217,0c98,0,0,97,0,217c0,337,98,434,217,434xe" stroked="t" o:allowincell="f" style="position:absolute;margin-left:193.3pt;margin-top:33.4pt;width:21.65pt;height:21.7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71875</wp:posOffset>
                </wp:positionH>
                <wp:positionV relativeFrom="paragraph">
                  <wp:posOffset>424180</wp:posOffset>
                </wp:positionV>
                <wp:extent cx="274955" cy="276225"/>
                <wp:effectExtent l="6985" t="6985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217" y="434"/>
                              </a:moveTo>
                              <a:cubicBezTo>
                                <a:pt x="336" y="434"/>
                                <a:pt x="433" y="337"/>
                                <a:pt x="433" y="217"/>
                              </a:cubicBezTo>
                              <a:cubicBezTo>
                                <a:pt x="433" y="97"/>
                                <a:pt x="336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7"/>
                              </a:cubicBezTo>
                              <a:cubicBezTo>
                                <a:pt x="0" y="337"/>
                                <a:pt x="97" y="434"/>
                                <a:pt x="21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217,434c336,434,433,337,433,217c433,97,336,0,217,0c97,0,0,97,0,217c0,337,97,434,217,434xe" stroked="t" o:allowincell="f" style="position:absolute;margin-left:281.25pt;margin-top:33.4pt;width:21.6pt;height:21.7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688205</wp:posOffset>
                </wp:positionH>
                <wp:positionV relativeFrom="paragraph">
                  <wp:posOffset>424180</wp:posOffset>
                </wp:positionV>
                <wp:extent cx="275590" cy="276225"/>
                <wp:effectExtent l="6350" t="6985" r="698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4">
                              <a:moveTo>
                                <a:pt x="217" y="434"/>
                              </a:moveTo>
                              <a:cubicBezTo>
                                <a:pt x="337" y="434"/>
                                <a:pt x="434" y="337"/>
                                <a:pt x="434" y="217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7"/>
                              </a:cubicBezTo>
                              <a:cubicBezTo>
                                <a:pt x="0" y="337"/>
                                <a:pt x="97" y="434"/>
                                <a:pt x="21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4" path="m217,434c337,434,434,337,434,217c434,97,337,0,217,0c97,0,0,97,0,217c0,337,97,434,217,434xe" stroked="t" o:allowincell="f" style="position:absolute;margin-left:369.15pt;margin-top:33.4pt;width:21.65pt;height:21.7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805170</wp:posOffset>
                </wp:positionH>
                <wp:positionV relativeFrom="paragraph">
                  <wp:posOffset>424180</wp:posOffset>
                </wp:positionV>
                <wp:extent cx="274955" cy="276225"/>
                <wp:effectExtent l="6985" t="6985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217" y="434"/>
                              </a:moveTo>
                              <a:cubicBezTo>
                                <a:pt x="336" y="434"/>
                                <a:pt x="433" y="337"/>
                                <a:pt x="433" y="217"/>
                              </a:cubicBezTo>
                              <a:cubicBezTo>
                                <a:pt x="433" y="97"/>
                                <a:pt x="336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7"/>
                              </a:cubicBezTo>
                              <a:cubicBezTo>
                                <a:pt x="0" y="337"/>
                                <a:pt x="97" y="434"/>
                                <a:pt x="21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217,434c336,434,433,337,433,217c433,97,336,0,217,0c97,0,0,97,0,217c0,337,97,434,217,434xe" stroked="t" o:allowincell="f" style="position:absolute;margin-left:457.1pt;margin-top:33.4pt;width:21.6pt;height:21.7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338580</wp:posOffset>
                </wp:positionH>
                <wp:positionV relativeFrom="paragraph">
                  <wp:posOffset>1155065</wp:posOffset>
                </wp:positionV>
                <wp:extent cx="275590" cy="275590"/>
                <wp:effectExtent l="6350" t="6350" r="6985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3">
                              <a:moveTo>
                                <a:pt x="217" y="433"/>
                              </a:moveTo>
                              <a:cubicBezTo>
                                <a:pt x="337" y="433"/>
                                <a:pt x="434" y="336"/>
                                <a:pt x="434" y="216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6"/>
                              </a:cubicBezTo>
                              <a:cubicBezTo>
                                <a:pt x="0" y="336"/>
                                <a:pt x="97" y="433"/>
                                <a:pt x="217" y="43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3" path="m217,433c337,433,434,336,434,216c434,97,337,0,217,0c97,0,0,97,0,216c0,336,97,433,217,433xe" stroked="t" o:allowincell="f" style="position:absolute;margin-left:105.4pt;margin-top:90.95pt;width:21.65pt;height:21.6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454910</wp:posOffset>
                </wp:positionH>
                <wp:positionV relativeFrom="paragraph">
                  <wp:posOffset>1155065</wp:posOffset>
                </wp:positionV>
                <wp:extent cx="275590" cy="275590"/>
                <wp:effectExtent l="6350" t="6350" r="6985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3">
                              <a:moveTo>
                                <a:pt x="217" y="433"/>
                              </a:moveTo>
                              <a:cubicBezTo>
                                <a:pt x="337" y="433"/>
                                <a:pt x="434" y="336"/>
                                <a:pt x="434" y="216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8" y="0"/>
                                <a:pt x="0" y="97"/>
                                <a:pt x="0" y="216"/>
                              </a:cubicBezTo>
                              <a:cubicBezTo>
                                <a:pt x="0" y="336"/>
                                <a:pt x="98" y="433"/>
                                <a:pt x="217" y="43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3" path="m217,433c337,433,434,336,434,216c434,97,337,0,217,0c98,0,0,97,0,216c0,336,98,433,217,433xe" stroked="t" o:allowincell="f" style="position:absolute;margin-left:193.3pt;margin-top:90.95pt;width:21.65pt;height:21.6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71875</wp:posOffset>
                </wp:positionH>
                <wp:positionV relativeFrom="paragraph">
                  <wp:posOffset>1155065</wp:posOffset>
                </wp:positionV>
                <wp:extent cx="274955" cy="275590"/>
                <wp:effectExtent l="6985" t="6350" r="6350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217" y="433"/>
                              </a:moveTo>
                              <a:cubicBezTo>
                                <a:pt x="336" y="433"/>
                                <a:pt x="433" y="336"/>
                                <a:pt x="433" y="216"/>
                              </a:cubicBezTo>
                              <a:cubicBezTo>
                                <a:pt x="433" y="97"/>
                                <a:pt x="336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6"/>
                              </a:cubicBezTo>
                              <a:cubicBezTo>
                                <a:pt x="0" y="336"/>
                                <a:pt x="97" y="433"/>
                                <a:pt x="217" y="43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217,433c336,433,433,336,433,216c433,97,336,0,217,0c97,0,0,97,0,216c0,336,97,433,217,433xe" stroked="t" o:allowincell="f" style="position:absolute;margin-left:281.25pt;margin-top:90.95pt;width:21.6pt;height:21.6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688205</wp:posOffset>
                </wp:positionH>
                <wp:positionV relativeFrom="paragraph">
                  <wp:posOffset>1155065</wp:posOffset>
                </wp:positionV>
                <wp:extent cx="275590" cy="275590"/>
                <wp:effectExtent l="6350" t="6350" r="698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33">
                              <a:moveTo>
                                <a:pt x="217" y="433"/>
                              </a:moveTo>
                              <a:cubicBezTo>
                                <a:pt x="337" y="433"/>
                                <a:pt x="434" y="336"/>
                                <a:pt x="434" y="216"/>
                              </a:cubicBezTo>
                              <a:cubicBezTo>
                                <a:pt x="434" y="97"/>
                                <a:pt x="337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6"/>
                              </a:cubicBezTo>
                              <a:cubicBezTo>
                                <a:pt x="0" y="336"/>
                                <a:pt x="97" y="433"/>
                                <a:pt x="217" y="43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33" path="m217,433c337,433,434,336,434,216c434,97,337,0,217,0c97,0,0,97,0,216c0,336,97,433,217,433xe" stroked="t" o:allowincell="f" style="position:absolute;margin-left:369.15pt;margin-top:90.95pt;width:21.65pt;height:21.6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805170</wp:posOffset>
                </wp:positionH>
                <wp:positionV relativeFrom="paragraph">
                  <wp:posOffset>1155065</wp:posOffset>
                </wp:positionV>
                <wp:extent cx="274955" cy="275590"/>
                <wp:effectExtent l="6985" t="6350" r="6350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217" y="433"/>
                              </a:moveTo>
                              <a:cubicBezTo>
                                <a:pt x="336" y="433"/>
                                <a:pt x="433" y="336"/>
                                <a:pt x="433" y="216"/>
                              </a:cubicBezTo>
                              <a:cubicBezTo>
                                <a:pt x="433" y="97"/>
                                <a:pt x="336" y="0"/>
                                <a:pt x="217" y="0"/>
                              </a:cubicBezTo>
                              <a:cubicBezTo>
                                <a:pt x="97" y="0"/>
                                <a:pt x="0" y="97"/>
                                <a:pt x="0" y="216"/>
                              </a:cubicBezTo>
                              <a:cubicBezTo>
                                <a:pt x="0" y="336"/>
                                <a:pt x="97" y="433"/>
                                <a:pt x="217" y="433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217,433c336,433,433,336,433,216c433,97,336,0,217,0c97,0,0,97,0,216c0,336,97,433,217,433xe" stroked="t" o:allowincell="f" style="position:absolute;margin-left:457.1pt;margin-top:90.95pt;width:21.6pt;height:21.65pt;mso-wrap-style:none;v-text-anchor:middle;mso-position-horizontal-relative:page">
                <v:fill o:detectmouseclick="t" on="false"/>
                <v:stroke color="#3f3f3f" weight="12600" joinstyle="miter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647700</wp:posOffset>
                </wp:positionH>
                <wp:positionV relativeFrom="paragraph">
                  <wp:posOffset>411480</wp:posOffset>
                </wp:positionV>
                <wp:extent cx="541020" cy="289560"/>
                <wp:effectExtent l="0" t="0" r="0" b="0"/>
                <wp:wrapNone/>
                <wp:docPr id="7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pt;mso-wrap-distance-left:9.05pt;mso-wrap-distance-right:9.05pt;mso-wrap-distance-top:0pt;mso-wrap-distance-bottom:0pt;margin-top:32.4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0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1764030</wp:posOffset>
                </wp:positionH>
                <wp:positionV relativeFrom="paragraph">
                  <wp:posOffset>411480</wp:posOffset>
                </wp:positionV>
                <wp:extent cx="541655" cy="289560"/>
                <wp:effectExtent l="0" t="0" r="0" b="0"/>
                <wp:wrapNone/>
                <wp:docPr id="7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8pt;mso-wrap-distance-left:9.05pt;mso-wrap-distance-right:9.05pt;mso-wrap-distance-top:0pt;mso-wrap-distance-bottom:0pt;margin-top:32.4pt;mso-position-vertical-relative:text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2880995</wp:posOffset>
                </wp:positionH>
                <wp:positionV relativeFrom="paragraph">
                  <wp:posOffset>411480</wp:posOffset>
                </wp:positionV>
                <wp:extent cx="541020" cy="289560"/>
                <wp:effectExtent l="0" t="0" r="0" b="0"/>
                <wp:wrapNone/>
                <wp:docPr id="7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pt;mso-wrap-distance-left:9.05pt;mso-wrap-distance-right:9.05pt;mso-wrap-distance-top:0pt;mso-wrap-distance-bottom:0pt;margin-top:32.4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3997325</wp:posOffset>
                </wp:positionH>
                <wp:positionV relativeFrom="paragraph">
                  <wp:posOffset>411480</wp:posOffset>
                </wp:positionV>
                <wp:extent cx="541655" cy="289560"/>
                <wp:effectExtent l="0" t="0" r="0" b="0"/>
                <wp:wrapNone/>
                <wp:docPr id="7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8pt;mso-wrap-distance-left:9.05pt;mso-wrap-distance-right:9.05pt;mso-wrap-distance-top:0pt;mso-wrap-distance-bottom:0pt;margin-top:32.4pt;mso-position-vertical-relative:text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5114290</wp:posOffset>
                </wp:positionH>
                <wp:positionV relativeFrom="paragraph">
                  <wp:posOffset>411480</wp:posOffset>
                </wp:positionV>
                <wp:extent cx="541020" cy="289560"/>
                <wp:effectExtent l="0" t="0" r="0" b="0"/>
                <wp:wrapNone/>
                <wp:docPr id="7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pt;mso-wrap-distance-left:9.05pt;mso-wrap-distance-right:9.05pt;mso-wrap-distance-top:0pt;mso-wrap-distance-bottom:0pt;margin-top:32.4pt;mso-position-vertical-relative:text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6230620</wp:posOffset>
                </wp:positionH>
                <wp:positionV relativeFrom="paragraph">
                  <wp:posOffset>411480</wp:posOffset>
                </wp:positionV>
                <wp:extent cx="541020" cy="289560"/>
                <wp:effectExtent l="0" t="0" r="0" b="0"/>
                <wp:wrapNone/>
                <wp:docPr id="7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pt;mso-wrap-distance-left:9.05pt;mso-wrap-distance-right:9.05pt;mso-wrap-distance-top:0pt;mso-wrap-distance-bottom:0pt;margin-top:32.4pt;mso-position-vertical-relative:text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1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647700</wp:posOffset>
                </wp:positionH>
                <wp:positionV relativeFrom="paragraph">
                  <wp:posOffset>1141730</wp:posOffset>
                </wp:positionV>
                <wp:extent cx="541020" cy="290195"/>
                <wp:effectExtent l="0" t="0" r="0" b="0"/>
                <wp:wrapNone/>
                <wp:docPr id="7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5pt;mso-wrap-distance-left:9.05pt;mso-wrap-distance-right:9.05pt;mso-wrap-distance-top:0pt;mso-wrap-distance-bottom:0pt;margin-top:89.9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1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1764030</wp:posOffset>
                </wp:positionH>
                <wp:positionV relativeFrom="paragraph">
                  <wp:posOffset>1141730</wp:posOffset>
                </wp:positionV>
                <wp:extent cx="541655" cy="290195"/>
                <wp:effectExtent l="0" t="0" r="0" b="0"/>
                <wp:wrapNone/>
                <wp:docPr id="7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85pt;mso-wrap-distance-left:9.05pt;mso-wrap-distance-right:9.05pt;mso-wrap-distance-top:0pt;mso-wrap-distance-bottom:0pt;margin-top:89.9pt;mso-position-vertical-relative:text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2880995</wp:posOffset>
                </wp:positionH>
                <wp:positionV relativeFrom="paragraph">
                  <wp:posOffset>1141730</wp:posOffset>
                </wp:positionV>
                <wp:extent cx="541020" cy="290195"/>
                <wp:effectExtent l="0" t="0" r="0" b="0"/>
                <wp:wrapNone/>
                <wp:docPr id="7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5pt;mso-wrap-distance-left:9.05pt;mso-wrap-distance-right:9.05pt;mso-wrap-distance-top:0pt;mso-wrap-distance-bottom:0pt;margin-top:89.9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3997325</wp:posOffset>
                </wp:positionH>
                <wp:positionV relativeFrom="paragraph">
                  <wp:posOffset>1141730</wp:posOffset>
                </wp:positionV>
                <wp:extent cx="541655" cy="290195"/>
                <wp:effectExtent l="0" t="0" r="0" b="0"/>
                <wp:wrapNone/>
                <wp:docPr id="7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85pt;mso-wrap-distance-left:9.05pt;mso-wrap-distance-right:9.05pt;mso-wrap-distance-top:0pt;mso-wrap-distance-bottom:0pt;margin-top:89.9pt;mso-position-vertical-relative:text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5114290</wp:posOffset>
                </wp:positionH>
                <wp:positionV relativeFrom="paragraph">
                  <wp:posOffset>1141730</wp:posOffset>
                </wp:positionV>
                <wp:extent cx="541020" cy="290195"/>
                <wp:effectExtent l="0" t="0" r="0" b="0"/>
                <wp:wrapNone/>
                <wp:docPr id="7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5pt;mso-wrap-distance-left:9.05pt;mso-wrap-distance-right:9.05pt;mso-wrap-distance-top:0pt;mso-wrap-distance-bottom:0pt;margin-top:89.9pt;mso-position-vertical-relative:text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6230620</wp:posOffset>
                </wp:positionH>
                <wp:positionV relativeFrom="paragraph">
                  <wp:posOffset>1141730</wp:posOffset>
                </wp:positionV>
                <wp:extent cx="541020" cy="290195"/>
                <wp:effectExtent l="0" t="0" r="0" b="0"/>
                <wp:wrapNone/>
                <wp:docPr id="7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90" w:after="0"/>
                              <w:ind w:firstLine="2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2.85pt;mso-wrap-distance-left:9.05pt;mso-wrap-distance-right:9.05pt;mso-wrap-distance-top:0pt;mso-wrap-distance-bottom:0pt;margin-top:89.9pt;mso-position-vertical-relative:text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90" w:after="0"/>
                        <w:ind w:firstLine="2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0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16" w:after="0"/>
        <w:ind w:right="226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11225</wp:posOffset>
                </wp:positionH>
                <wp:positionV relativeFrom="page">
                  <wp:posOffset>703580</wp:posOffset>
                </wp:positionV>
                <wp:extent cx="184150" cy="26416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16">
                              <a:moveTo>
                                <a:pt x="145" y="87"/>
                              </a:moveTo>
                              <a:cubicBezTo>
                                <a:pt x="117" y="87"/>
                                <a:pt x="94" y="111"/>
                                <a:pt x="94" y="138"/>
                              </a:cubicBezTo>
                              <a:cubicBezTo>
                                <a:pt x="94" y="165"/>
                                <a:pt x="117" y="189"/>
                                <a:pt x="145" y="189"/>
                              </a:cubicBezTo>
                              <a:cubicBezTo>
                                <a:pt x="173" y="189"/>
                                <a:pt x="196" y="165"/>
                                <a:pt x="196" y="138"/>
                              </a:cubicBezTo>
                              <a:cubicBezTo>
                                <a:pt x="196" y="111"/>
                                <a:pt x="173" y="87"/>
                                <a:pt x="145" y="87"/>
                              </a:cubicBezTo>
                              <a:moveTo>
                                <a:pt x="212" y="322"/>
                              </a:moveTo>
                              <a:cubicBezTo>
                                <a:pt x="144" y="405"/>
                                <a:pt x="130" y="416"/>
                                <a:pt x="108" y="416"/>
                              </a:cubicBezTo>
                              <a:cubicBezTo>
                                <a:pt x="78" y="416"/>
                                <a:pt x="64" y="388"/>
                                <a:pt x="64" y="373"/>
                              </a:cubicBezTo>
                              <a:cubicBezTo>
                                <a:pt x="64" y="343"/>
                                <a:pt x="108" y="319"/>
                                <a:pt x="149" y="260"/>
                              </a:cubicBezTo>
                              <a:lnTo>
                                <a:pt x="148" y="258"/>
                              </a:lnTo>
                              <a:cubicBezTo>
                                <a:pt x="139" y="261"/>
                                <a:pt x="129" y="263"/>
                                <a:pt x="112" y="263"/>
                              </a:cubicBezTo>
                              <a:cubicBezTo>
                                <a:pt x="46" y="263"/>
                                <a:pt x="0" y="201"/>
                                <a:pt x="0" y="138"/>
                              </a:cubicBezTo>
                              <a:cubicBezTo>
                                <a:pt x="0" y="60"/>
                                <a:pt x="60" y="0"/>
                                <a:pt x="145" y="0"/>
                              </a:cubicBezTo>
                              <a:cubicBezTo>
                                <a:pt x="234" y="0"/>
                                <a:pt x="290" y="55"/>
                                <a:pt x="290" y="136"/>
                              </a:cubicBezTo>
                              <a:cubicBezTo>
                                <a:pt x="290" y="208"/>
                                <a:pt x="251" y="273"/>
                                <a:pt x="212" y="322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16" path="m145,87c117,87,94,111,94,138c94,165,117,189,145,189c173,189,196,165,196,138c196,111,173,87,145,87m212,322c144,405,130,416,108,416c78,416,64,388,64,373c64,343,108,319,149,260l148,258c139,261,129,263,112,263c46,263,0,201,0,138c0,60,60,0,145,0c234,0,290,55,290,136c290,208,251,273,212,322e" fillcolor="#4c4c4c" stroked="f" o:allowincell="f" style="position:absolute;margin-left:71.75pt;margin-top:55.4pt;width:14.45pt;height:20.7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1270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5,377,189,377l189,377c293,377,377,292,377,188l377,188c377,84,293,0,189,0l189,0c85,0,0,84,0,188e" fillcolor="#d4d4d4" stroked="f" o:allowincell="f" style="position:absolute;margin-left:51.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49935</wp:posOffset>
                </wp:positionH>
                <wp:positionV relativeFrom="paragraph">
                  <wp:posOffset>225425</wp:posOffset>
                </wp:positionV>
                <wp:extent cx="41910" cy="10985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8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4,33,0,24,0,16c0,8,6,0,16,0l50,0c60,0,66,7,66,17l66,153c66,165,58,172,48,172c38,172,30,165,30,153xe" fillcolor="black" stroked="f" o:allowincell="f" style="position:absolute;margin-left:59.05pt;margin-top:17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54050</wp:posOffset>
                </wp:positionH>
                <wp:positionV relativeFrom="paragraph">
                  <wp:posOffset>160020</wp:posOffset>
                </wp:positionV>
                <wp:extent cx="239395" cy="240030"/>
                <wp:effectExtent l="7620" t="6985" r="635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2,377,188c377,84,293,0,189,0c85,0,0,84,0,188c0,292,85,377,189,377xe" stroked="t" o:allowincell="f" style="position:absolute;margin-left:51.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650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r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1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1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xemplo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sc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v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eitur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úm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1149"/>
        <w:rPr/>
      </w:pP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ito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nidades</w:t>
      </w:r>
      <w:r>
        <w:rPr>
          <w:rFonts w:cs="Arial" w:ascii="Arial" w:hAnsi="Arial"/>
          <w:color w:val="000000"/>
          <w:spacing w:val="20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7</w:t>
      </w:r>
      <w:r>
        <w:rPr>
          <w:rFonts w:cs="Arial" w:ascii="Arial" w:hAnsi="Arial"/>
          <w:color w:val="000000"/>
          <w:spacing w:val="1"/>
          <w:sz w:val="26"/>
          <w:szCs w:val="26"/>
        </w:rPr>
        <w:t>3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–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ten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ê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idade</w: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114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567180</wp:posOffset>
                </wp:positionH>
                <wp:positionV relativeFrom="paragraph">
                  <wp:posOffset>146050</wp:posOffset>
                </wp:positionV>
                <wp:extent cx="4732655" cy="635"/>
                <wp:effectExtent l="635" t="3810" r="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0">
                              <a:moveTo>
                                <a:pt x="0" y="0"/>
                              </a:moveTo>
                              <a:lnTo>
                                <a:pt x="7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3,0e" stroked="t" o:allowincell="f" style="position:absolute;margin-left:123.4pt;margin-top:11.5pt;width:372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 w:before="0" w:after="236"/>
        <w:ind w:right="2262" w:firstLine="10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567180</wp:posOffset>
                </wp:positionH>
                <wp:positionV relativeFrom="paragraph">
                  <wp:posOffset>146050</wp:posOffset>
                </wp:positionV>
                <wp:extent cx="4732655" cy="635"/>
                <wp:effectExtent l="635" t="3810" r="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0">
                              <a:moveTo>
                                <a:pt x="0" y="0"/>
                              </a:moveTo>
                              <a:lnTo>
                                <a:pt x="7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3,0e" stroked="t" o:allowincell="f" style="position:absolute;margin-left:123.4pt;margin-top:11.5pt;width:372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85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567180</wp:posOffset>
                </wp:positionH>
                <wp:positionV relativeFrom="paragraph">
                  <wp:posOffset>146050</wp:posOffset>
                </wp:positionV>
                <wp:extent cx="4732655" cy="635"/>
                <wp:effectExtent l="635" t="3810" r="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0">
                              <a:moveTo>
                                <a:pt x="0" y="0"/>
                              </a:moveTo>
                              <a:lnTo>
                                <a:pt x="7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3,0e" stroked="t" o:allowincell="f" style="position:absolute;margin-left:123.4pt;margin-top:11.5pt;width:372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85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5</w:t>
      </w:r>
      <w:r>
        <w:rPr>
          <w:rFonts w:cs="Arial" w:ascii="Arial" w:hAnsi="Arial"/>
          <w:color w:val="000000"/>
          <w:spacing w:val="2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6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567180</wp:posOffset>
                </wp:positionH>
                <wp:positionV relativeFrom="paragraph">
                  <wp:posOffset>146050</wp:posOffset>
                </wp:positionV>
                <wp:extent cx="4732655" cy="635"/>
                <wp:effectExtent l="635" t="3810" r="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0">
                              <a:moveTo>
                                <a:pt x="0" y="0"/>
                              </a:moveTo>
                              <a:lnTo>
                                <a:pt x="7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3,0e" stroked="t" o:allowincell="f" style="position:absolute;margin-left:123.4pt;margin-top:11.5pt;width:372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 w:before="0" w:after="287"/>
        <w:ind w:right="226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10</w:t>
      </w:r>
      <w:r>
        <w:rPr>
          <w:rFonts w:cs="Arial" w:ascii="Arial" w:hAnsi="Arial"/>
          <w:color w:val="000000"/>
          <w:spacing w:val="3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6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8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567180</wp:posOffset>
                </wp:positionH>
                <wp:positionV relativeFrom="paragraph">
                  <wp:posOffset>146050</wp:posOffset>
                </wp:positionV>
                <wp:extent cx="4732655" cy="635"/>
                <wp:effectExtent l="635" t="3810" r="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0">
                              <a:moveTo>
                                <a:pt x="0" y="0"/>
                              </a:moveTo>
                              <a:lnTo>
                                <a:pt x="7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3,0e" stroked="t" o:allowincell="f" style="position:absolute;margin-left:123.4pt;margin-top:11.5pt;width:372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2262" w:firstLine="196"/>
        <w:rPr>
          <w:rFonts w:ascii="Arial" w:hAnsi="Arial" w:cs="Arial"/>
          <w:color w:val="000000"/>
          <w:w w:val="103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103"/>
          <w:sz w:val="26"/>
          <w:szCs w:val="26"/>
        </w:rPr>
        <w:t>Rec</w:t>
      </w:r>
      <w:r>
        <w:rPr>
          <w:rFonts w:cs="Arial" w:ascii="Arial" w:hAnsi="Arial"/>
          <w:color w:val="000000"/>
          <w:spacing w:val="3"/>
          <w:w w:val="103"/>
          <w:sz w:val="26"/>
          <w:szCs w:val="26"/>
        </w:rPr>
        <w:t>o</w:t>
      </w:r>
      <w:r>
        <w:rPr>
          <w:rFonts w:cs="Arial" w:ascii="Arial" w:hAnsi="Arial"/>
          <w:color w:val="000000"/>
          <w:w w:val="103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103"/>
          <w:sz w:val="26"/>
          <w:szCs w:val="26"/>
        </w:rPr>
        <w:t>d</w:t>
      </w:r>
      <w:r>
        <w:rPr>
          <w:rFonts w:cs="Arial" w:ascii="Arial" w:hAnsi="Arial"/>
          <w:color w:val="000000"/>
          <w:w w:val="10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54050</wp:posOffset>
                </wp:positionH>
                <wp:positionV relativeFrom="paragraph">
                  <wp:posOffset>274320</wp:posOffset>
                </wp:positionV>
                <wp:extent cx="239395" cy="239395"/>
                <wp:effectExtent l="127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lnTo>
                                <a:pt x="189" y="376"/>
                              </a:ln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188c0,292,85,376,189,376l189,376c293,376,377,292,377,188l377,188c377,84,293,0,189,0l189,0c85,0,0,84,0,188e" fillcolor="#d4d4d4" stroked="f" o:allowincell="f" style="position:absolute;margin-left:51.5pt;margin-top:21.6pt;width:18.8pt;height:18.8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37235</wp:posOffset>
                </wp:positionH>
                <wp:positionV relativeFrom="paragraph">
                  <wp:posOffset>337185</wp:posOffset>
                </wp:positionV>
                <wp:extent cx="73660" cy="111125"/>
                <wp:effectExtent l="0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4">
                              <a:moveTo>
                                <a:pt x="97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4"/>
                                <a:pt x="99" y="174"/>
                              </a:cubicBezTo>
                              <a:lnTo>
                                <a:pt x="19" y="174"/>
                              </a:lnTo>
                              <a:cubicBezTo>
                                <a:pt x="8" y="174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9"/>
                                <a:pt x="5" y="146"/>
                              </a:cubicBezTo>
                              <a:cubicBezTo>
                                <a:pt x="25" y="122"/>
                                <a:pt x="47" y="101"/>
                                <a:pt x="65" y="74"/>
                              </a:cubicBezTo>
                              <a:cubicBezTo>
                                <a:pt x="69" y="68"/>
                                <a:pt x="74" y="61"/>
                                <a:pt x="74" y="52"/>
                              </a:cubicBezTo>
                              <a:cubicBezTo>
                                <a:pt x="74" y="42"/>
                                <a:pt x="66" y="33"/>
                                <a:pt x="56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7" y="72"/>
                                <a:pt x="1" y="64"/>
                                <a:pt x="1" y="55"/>
                              </a:cubicBezTo>
                              <a:cubicBezTo>
                                <a:pt x="1" y="25"/>
                                <a:pt x="28" y="0"/>
                                <a:pt x="58" y="0"/>
                              </a:cubicBezTo>
                              <a:cubicBezTo>
                                <a:pt x="87" y="0"/>
                                <a:pt x="111" y="20"/>
                                <a:pt x="111" y="50"/>
                              </a:cubicBezTo>
                              <a:cubicBezTo>
                                <a:pt x="111" y="84"/>
                                <a:pt x="74" y="117"/>
                                <a:pt x="53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4" path="m97,142c108,142,116,147,116,158c116,169,108,174,99,174l19,174c8,174,0,169,0,158c0,153,3,149,5,146c25,122,47,101,65,74c69,68,74,61,74,52c74,42,66,33,56,33c29,33,42,72,19,72c7,72,1,64,1,55c1,25,28,0,58,0c87,0,111,20,111,50c111,84,74,117,53,142xe" fillcolor="black" stroked="f" o:allowincell="f" style="position:absolute;margin-left:58.05pt;margin-top:26.55pt;width:5.75pt;height:8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54050</wp:posOffset>
                </wp:positionH>
                <wp:positionV relativeFrom="paragraph">
                  <wp:posOffset>274320</wp:posOffset>
                </wp:positionV>
                <wp:extent cx="239395" cy="239395"/>
                <wp:effectExtent l="7620" t="6985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189" y="376"/>
                              </a:moveTo>
                              <a:cubicBezTo>
                                <a:pt x="293" y="376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5" y="376"/>
                                <a:pt x="189" y="37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189,376c293,376,377,292,377,188c377,84,293,0,189,0c85,0,0,84,0,188c0,292,85,376,189,376xe" stroked="t" o:allowincell="f" style="position:absolute;margin-left:51.5pt;margin-top:21.6pt;width:18.8pt;height:18.8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650"/>
        <w:rPr/>
      </w:pPr>
      <w:r>
        <w:rPr>
          <w:rFonts w:cs="Arial" w:ascii="Arial" w:hAnsi="Arial"/>
          <w:color w:val="000000"/>
          <w:sz w:val="26"/>
          <w:szCs w:val="26"/>
        </w:rPr>
        <w:t>10 = uma dezena; 100 = uma centena; 1000 = um milha</w:t>
      </w:r>
      <w:r>
        <w:rPr>
          <w:rFonts w:cs="Arial" w:ascii="Arial" w:hAnsi="Arial"/>
          <w:color w:val="000000"/>
          <w:spacing w:val="-19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2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z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r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ponder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ada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ú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à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ua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eitu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08"/>
        <w:ind w:right="2262" w:firstLine="146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6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uas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zen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744345</wp:posOffset>
                </wp:positionH>
                <wp:positionV relativeFrom="paragraph">
                  <wp:posOffset>60325</wp:posOffset>
                </wp:positionV>
                <wp:extent cx="59055" cy="5969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0,93,0,72,0,47c0,21,20,0,46,0e" fillcolor="#3f3f3f" stroked="f" o:allowincell="f" style="position:absolute;margin-left:137.35pt;margin-top:4.75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439920</wp:posOffset>
                </wp:positionH>
                <wp:positionV relativeFrom="paragraph">
                  <wp:posOffset>60325</wp:posOffset>
                </wp:positionV>
                <wp:extent cx="59055" cy="5969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1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1,93,0,72,0,47c0,21,21,0,46,0e" fillcolor="#3f3f3f" stroked="f" o:allowincell="f" style="position:absolute;margin-left:349.6pt;margin-top:4.75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208"/>
        <w:ind w:right="2262" w:firstLine="1313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40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6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ê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ezen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4434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0,93,0,72,0,46c0,20,20,0,46,0e" fillcolor="#3f3f3f" stroked="f" o:allowincell="f" style="position:absolute;margin-left:137.3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43992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1,93,0,72,0,46c0,20,21,0,46,0e" fillcolor="#3f3f3f" stroked="f" o:allowincell="f" style="position:absolute;margin-left:349.6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-208915</wp:posOffset>
                </wp:positionH>
                <wp:positionV relativeFrom="paragraph">
                  <wp:posOffset>3810</wp:posOffset>
                </wp:positionV>
                <wp:extent cx="76200" cy="76835"/>
                <wp:effectExtent l="0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0.3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209"/>
        <w:ind w:right="2262" w:firstLine="1460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6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atr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74434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0,93,0,72,0,47c0,21,20,0,46,0e" fillcolor="#3f3f3f" stroked="f" o:allowincell="f" style="position:absolute;margin-left:137.3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43992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7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1" y="93"/>
                                <a:pt x="0" y="72"/>
                                <a:pt x="0" y="47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7c93,72,72,93,46,93c21,93,0,72,0,47c0,21,21,0,46,0e" fillcolor="#3f3f3f" stroked="f" o:allowincell="f" style="position:absolute;margin-left:349.6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entenas</w:t>
      </w:r>
    </w:p>
    <w:p>
      <w:pPr>
        <w:pStyle w:val="Normal"/>
        <w:widowControl w:val="false"/>
        <w:autoSpaceDE w:val="false"/>
        <w:spacing w:lineRule="exact" w:line="290" w:before="0" w:after="208"/>
        <w:ind w:right="2262" w:firstLine="1166"/>
        <w:rPr>
          <w:rFonts w:ascii="Arial" w:hAnsi="Arial" w:cs="Arial"/>
          <w:color w:val="000000"/>
          <w:w w:val="99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100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6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inco</w:t>
      </w:r>
      <w:r>
        <w:rPr>
          <w:rFonts w:cs="Arial" w:ascii="Arial" w:hAnsi="Arial"/>
          <w:color w:val="000000"/>
          <w:spacing w:val="1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74434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0,93,0,72,0,46c0,20,20,0,46,0e" fillcolor="#3f3f3f" stroked="f" o:allowincell="f" style="position:absolute;margin-left:137.3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43992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0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0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0,93,46c93,72,72,93,46,93c21,93,0,72,0,46c0,20,21,0,46,0e" fillcolor="#3f3f3f" stroked="f" o:allowincell="f" style="position:absolute;margin-left:349.6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centenas</w:t>
      </w:r>
    </w:p>
    <w:p>
      <w:pPr>
        <w:pStyle w:val="Normal"/>
        <w:widowControl w:val="false"/>
        <w:autoSpaceDE w:val="false"/>
        <w:spacing w:lineRule="exact" w:line="290" w:before="0" w:after="287"/>
        <w:ind w:right="2262" w:firstLine="1313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50</w:t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pacing w:val="46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ilha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744345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0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0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6c93,72,72,93,46,93c20,93,0,72,0,46c0,21,20,0,46,0e" fillcolor="#3f3f3f" stroked="f" o:allowincell="f" style="position:absolute;margin-left:137.35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439920</wp:posOffset>
                </wp:positionH>
                <wp:positionV relativeFrom="paragraph">
                  <wp:posOffset>60960</wp:posOffset>
                </wp:positionV>
                <wp:extent cx="59055" cy="5969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6" y="0"/>
                              </a:moveTo>
                              <a:cubicBezTo>
                                <a:pt x="72" y="0"/>
                                <a:pt x="93" y="21"/>
                                <a:pt x="93" y="46"/>
                              </a:cubicBezTo>
                              <a:cubicBezTo>
                                <a:pt x="93" y="72"/>
                                <a:pt x="72" y="93"/>
                                <a:pt x="46" y="93"/>
                              </a:cubicBezTo>
                              <a:cubicBezTo>
                                <a:pt x="21" y="93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6,0c72,0,93,21,93,46c93,72,72,93,46,93c21,93,0,72,0,46c0,21,21,0,46,0e" fillcolor="#3f3f3f" stroked="f" o:allowincell="f" style="position:absolute;margin-left:349.6pt;margin-top:4.8pt;width:4.6pt;height:4.65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23"/>
        <w:ind w:right="2262" w:firstLine="197"/>
        <w:rPr>
          <w:rFonts w:ascii="Arial" w:hAnsi="Arial" w:cs="Arial"/>
          <w:color w:val="000000"/>
          <w:w w:val="103"/>
          <w:sz w:val="26"/>
          <w:szCs w:val="26"/>
        </w:rPr>
      </w:pPr>
      <w:r>
        <w:rPr>
          <w:rFonts w:cs="Arial" w:ascii="Arial" w:hAnsi="Arial"/>
          <w:color w:val="000000"/>
          <w:spacing w:val="1"/>
          <w:w w:val="103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103"/>
          <w:sz w:val="26"/>
          <w:szCs w:val="26"/>
        </w:rPr>
        <w:t>ec</w:t>
      </w:r>
      <w:r>
        <w:rPr>
          <w:rFonts w:cs="Arial" w:ascii="Arial" w:hAnsi="Arial"/>
          <w:color w:val="000000"/>
          <w:spacing w:val="3"/>
          <w:w w:val="103"/>
          <w:sz w:val="26"/>
          <w:szCs w:val="26"/>
        </w:rPr>
        <w:t>o</w:t>
      </w:r>
      <w:r>
        <w:rPr>
          <w:rFonts w:cs="Arial" w:ascii="Arial" w:hAnsi="Arial"/>
          <w:color w:val="000000"/>
          <w:w w:val="103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103"/>
          <w:sz w:val="26"/>
          <w:szCs w:val="26"/>
        </w:rPr>
        <w:t>d</w:t>
      </w:r>
      <w:r>
        <w:rPr>
          <w:rFonts w:cs="Arial" w:ascii="Arial" w:hAnsi="Arial"/>
          <w:color w:val="000000"/>
          <w:w w:val="10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54050</wp:posOffset>
                </wp:positionH>
                <wp:positionV relativeFrom="paragraph">
                  <wp:posOffset>238125</wp:posOffset>
                </wp:positionV>
                <wp:extent cx="239395" cy="240030"/>
                <wp:effectExtent l="1270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4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5,377,189,377l189,377c293,377,377,293,377,189l377,189c377,84,293,0,189,0l189,0c85,0,0,84,0,189e" fillcolor="#d4d4d4" stroked="f" o:allowincell="f" style="position:absolute;margin-left:51.5pt;margin-top:18.75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35330</wp:posOffset>
                </wp:positionH>
                <wp:positionV relativeFrom="paragraph">
                  <wp:posOffset>301625</wp:posOffset>
                </wp:positionV>
                <wp:extent cx="74930" cy="112395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8" y="44"/>
                              </a:moveTo>
                              <a:cubicBezTo>
                                <a:pt x="108" y="59"/>
                                <a:pt x="102" y="72"/>
                                <a:pt x="89" y="81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1" y="176"/>
                                <a:pt x="57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8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0" y="143"/>
                                <a:pt x="80" y="134"/>
                                <a:pt x="80" y="121"/>
                              </a:cubicBezTo>
                              <a:cubicBezTo>
                                <a:pt x="80" y="87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7" y="33"/>
                                <a:pt x="56" y="33"/>
                              </a:cubicBezTo>
                              <a:cubicBezTo>
                                <a:pt x="34" y="33"/>
                                <a:pt x="37" y="57"/>
                                <a:pt x="20" y="57"/>
                              </a:cubicBezTo>
                              <a:cubicBezTo>
                                <a:pt x="11" y="57"/>
                                <a:pt x="5" y="48"/>
                                <a:pt x="5" y="39"/>
                              </a:cubicBezTo>
                              <a:cubicBezTo>
                                <a:pt x="5" y="20"/>
                                <a:pt x="30" y="0"/>
                                <a:pt x="57" y="0"/>
                              </a:cubicBezTo>
                              <a:cubicBezTo>
                                <a:pt x="92" y="0"/>
                                <a:pt x="108" y="25"/>
                                <a:pt x="108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8,44c108,59,102,72,89,81c106,88,118,104,118,123c118,152,91,176,57,176c22,176,0,150,0,131c0,122,10,115,18,115c35,115,31,143,58,143c70,143,80,134,80,121c80,87,40,112,40,84c40,59,74,76,74,49c74,40,67,33,56,33c34,33,37,57,20,57c11,57,5,48,5,39c5,20,30,0,57,0c92,0,108,25,108,44e" fillcolor="black" stroked="f" o:allowincell="f" style="position:absolute;margin-left:57.9pt;margin-top:23.75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54050</wp:posOffset>
                </wp:positionH>
                <wp:positionV relativeFrom="paragraph">
                  <wp:posOffset>238125</wp:posOffset>
                </wp:positionV>
                <wp:extent cx="239395" cy="240030"/>
                <wp:effectExtent l="7620" t="6350" r="6350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4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4"/>
                                <a:pt x="0" y="189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4,293,0,189,0c85,0,0,84,0,189c0,293,85,377,189,377xe" stroked="t" o:allowincell="f" style="position:absolute;margin-left:51.5pt;margin-top:18.75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0" w:before="0" w:after="32"/>
        <w:ind w:right="2262" w:firstLine="650"/>
        <w:rPr/>
      </w:pP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Observa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exemplo</w:t>
      </w:r>
      <w:r>
        <w:rPr>
          <w:rFonts w:cs="Arial" w:ascii="Arial" w:hAnsi="Arial"/>
          <w:color w:val="000000"/>
          <w:spacing w:val="3"/>
          <w:w w:val="9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7"/>
          <w:sz w:val="26"/>
          <w:szCs w:val="26"/>
        </w:rPr>
        <w:t>seguinte</w:t>
      </w:r>
      <w:r>
        <w:rPr>
          <w:rFonts w:cs="Arial" w:ascii="Arial" w:hAnsi="Arial"/>
          <w:color w:val="000000"/>
          <w:w w:val="97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w w:val="97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7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451100</wp:posOffset>
                </wp:positionH>
                <wp:positionV relativeFrom="paragraph">
                  <wp:posOffset>146050</wp:posOffset>
                </wp:positionV>
                <wp:extent cx="635" cy="476885"/>
                <wp:effectExtent l="3810" t="635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0l0,0e" stroked="t" o:allowincell="f" style="position:absolute;margin-left:193pt;margin-top:11.5pt;width:0pt;height:37.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63035</wp:posOffset>
                </wp:positionH>
                <wp:positionV relativeFrom="paragraph">
                  <wp:posOffset>146050</wp:posOffset>
                </wp:positionV>
                <wp:extent cx="635" cy="476885"/>
                <wp:effectExtent l="3810" t="635" r="190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0l0,0e" stroked="t" o:allowincell="f" style="position:absolute;margin-left:312.05pt;margin-top:11.5pt;width:0pt;height:37.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35990</wp:posOffset>
                </wp:positionH>
                <wp:positionV relativeFrom="paragraph">
                  <wp:posOffset>625475</wp:posOffset>
                </wp:positionV>
                <wp:extent cx="1515110" cy="635"/>
                <wp:effectExtent l="0" t="3810" r="635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49.2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51100</wp:posOffset>
                </wp:positionH>
                <wp:positionV relativeFrom="paragraph">
                  <wp:posOffset>625475</wp:posOffset>
                </wp:positionV>
                <wp:extent cx="1511935" cy="635"/>
                <wp:effectExtent l="635" t="3810" r="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49.2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451100</wp:posOffset>
                </wp:positionH>
                <wp:positionV relativeFrom="paragraph">
                  <wp:posOffset>628650</wp:posOffset>
                </wp:positionV>
                <wp:extent cx="635" cy="281940"/>
                <wp:effectExtent l="3810" t="0" r="190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193pt;margin-top:49.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63035</wp:posOffset>
                </wp:positionH>
                <wp:positionV relativeFrom="paragraph">
                  <wp:posOffset>625475</wp:posOffset>
                </wp:positionV>
                <wp:extent cx="1515110" cy="635"/>
                <wp:effectExtent l="0" t="3810" r="63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312.05pt;margin-top:49.2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963035</wp:posOffset>
                </wp:positionH>
                <wp:positionV relativeFrom="paragraph">
                  <wp:posOffset>628650</wp:posOffset>
                </wp:positionV>
                <wp:extent cx="635" cy="281940"/>
                <wp:effectExtent l="3810" t="0" r="190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312.05pt;margin-top:49.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35990</wp:posOffset>
                </wp:positionH>
                <wp:positionV relativeFrom="paragraph">
                  <wp:posOffset>142875</wp:posOffset>
                </wp:positionV>
                <wp:extent cx="1515110" cy="635"/>
                <wp:effectExtent l="0" t="3810" r="635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11.2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39165</wp:posOffset>
                </wp:positionH>
                <wp:positionV relativeFrom="paragraph">
                  <wp:posOffset>146050</wp:posOffset>
                </wp:positionV>
                <wp:extent cx="635" cy="476885"/>
                <wp:effectExtent l="3810" t="635" r="190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0l0,0e" stroked="t" o:allowincell="f" style="position:absolute;margin-left:73.95pt;margin-top:11.5pt;width:0pt;height:37.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451100</wp:posOffset>
                </wp:positionH>
                <wp:positionV relativeFrom="paragraph">
                  <wp:posOffset>142875</wp:posOffset>
                </wp:positionV>
                <wp:extent cx="1511935" cy="635"/>
                <wp:effectExtent l="635" t="3810" r="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11.2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63035</wp:posOffset>
                </wp:positionH>
                <wp:positionV relativeFrom="paragraph">
                  <wp:posOffset>142875</wp:posOffset>
                </wp:positionV>
                <wp:extent cx="1515110" cy="635"/>
                <wp:effectExtent l="0" t="3810" r="635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312.05pt;margin-top:11.2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74970</wp:posOffset>
                </wp:positionH>
                <wp:positionV relativeFrom="paragraph">
                  <wp:posOffset>146050</wp:posOffset>
                </wp:positionV>
                <wp:extent cx="635" cy="476885"/>
                <wp:effectExtent l="3810" t="635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50l0,0e" stroked="t" o:allowincell="f" style="position:absolute;margin-left:431.1pt;margin-top:11.5pt;width:0pt;height:37.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right="2262" w:firstLine="1757"/>
        <w:rPr/>
      </w:pPr>
      <w:r>
        <w:rPr>
          <w:rFonts w:cs="Arial" w:ascii="Arial" w:hAnsi="Arial"/>
          <w:b/>
          <w:bCs/>
          <w:color w:val="000000"/>
          <w:w w:val="10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1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21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w w:val="9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5"/>
        <w:ind w:right="2262" w:firstLine="822"/>
        <w:rPr/>
      </w:pP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(</w:t>
      </w:r>
      <w:r>
        <w:rPr>
          <w:rFonts w:cs="Arial" w:ascii="Arial" w:hAnsi="Arial"/>
          <w:color w:val="000000"/>
          <w:w w:val="96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lgarismo</w:t>
      </w:r>
      <w:r>
        <w:rPr>
          <w:rFonts w:cs="Arial" w:ascii="Arial" w:hAnsi="Arial"/>
          <w:color w:val="000000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qu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ep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esent</w:t>
      </w:r>
      <w:r>
        <w:rPr>
          <w:rFonts w:cs="Arial" w:ascii="Arial" w:hAnsi="Arial"/>
          <w:color w:val="000000"/>
          <w:w w:val="96"/>
          <w:sz w:val="18"/>
          <w:szCs w:val="18"/>
        </w:rPr>
        <w:t>a</w:t>
      </w:r>
      <w:r>
        <w:rPr>
          <w:rFonts w:cs="Arial" w:ascii="Arial" w:hAnsi="Arial"/>
          <w:color w:val="000000"/>
          <w:spacing w:val="28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(a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lgari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ep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nt</w:t>
      </w:r>
      <w:r>
        <w:rPr>
          <w:rFonts w:cs="Arial" w:ascii="Arial" w:hAnsi="Arial"/>
          <w:color w:val="000000"/>
          <w:w w:val="96"/>
          <w:sz w:val="18"/>
          <w:szCs w:val="18"/>
        </w:rPr>
        <w:t>a</w:t>
      </w:r>
      <w:r>
        <w:rPr>
          <w:rFonts w:cs="Arial" w:ascii="Arial" w:hAnsi="Arial"/>
          <w:color w:val="000000"/>
          <w:spacing w:val="28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(a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rismo</w:t>
      </w:r>
      <w:r>
        <w:rPr>
          <w:rFonts w:cs="Arial" w:ascii="Arial" w:hAnsi="Arial"/>
          <w:color w:val="000000"/>
          <w:spacing w:val="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que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>ep</w:t>
      </w:r>
      <w:r>
        <w:rPr>
          <w:rFonts w:cs="Arial" w:ascii="Arial" w:hAnsi="Arial"/>
          <w:color w:val="000000"/>
          <w:w w:val="9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>esent</w:t>
      </w:r>
      <w:r>
        <w:rPr>
          <w:rFonts w:cs="Arial" w:ascii="Arial" w:hAnsi="Arial"/>
          <w:color w:val="000000"/>
          <w:w w:val="9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1" w:before="0" w:after="171"/>
        <w:ind w:right="2262" w:firstLine="1346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spacing w:val="2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18"/>
          <w:szCs w:val="18"/>
        </w:rPr>
        <w:t>cente</w:t>
      </w:r>
      <w:r>
        <w:rPr>
          <w:rFonts w:cs="Arial" w:ascii="Arial" w:hAnsi="Arial"/>
          <w:color w:val="000000"/>
          <w:spacing w:val="2"/>
          <w:w w:val="95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)</w:t>
      </w:r>
      <w:r>
        <w:rPr>
          <w:rFonts w:cs="Arial" w:ascii="Arial" w:hAnsi="Arial"/>
          <w:color w:val="000000"/>
          <w:spacing w:val="135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18"/>
          <w:szCs w:val="18"/>
        </w:rPr>
        <w:t>as</w:t>
      </w:r>
      <w:r>
        <w:rPr>
          <w:rFonts w:cs="Arial" w:ascii="Arial" w:hAnsi="Arial"/>
          <w:color w:val="000000"/>
          <w:spacing w:val="7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w w:val="94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w w:val="94"/>
          <w:sz w:val="18"/>
          <w:szCs w:val="18"/>
        </w:rPr>
        <w:t>enas</w:t>
      </w:r>
      <w:r>
        <w:rPr>
          <w:rFonts w:cs="Arial" w:ascii="Arial" w:hAnsi="Arial"/>
          <w:color w:val="000000"/>
          <w:w w:val="94"/>
          <w:sz w:val="18"/>
          <w:szCs w:val="18"/>
        </w:rPr>
        <w:t>)</w:t>
      </w:r>
      <w:r>
        <w:rPr>
          <w:rFonts w:cs="Arial" w:ascii="Arial" w:hAnsi="Arial"/>
          <w:color w:val="000000"/>
          <w:spacing w:val="135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18"/>
          <w:szCs w:val="18"/>
        </w:rPr>
        <w:t>as</w:t>
      </w:r>
      <w:r>
        <w:rPr>
          <w:rFonts w:cs="Arial" w:ascii="Arial" w:hAnsi="Arial"/>
          <w:color w:val="000000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18"/>
          <w:szCs w:val="18"/>
        </w:rPr>
        <w:t>unidad</w:t>
      </w:r>
      <w:r>
        <w:rPr>
          <w:rFonts w:cs="Arial" w:ascii="Arial" w:hAnsi="Arial"/>
          <w:color w:val="000000"/>
          <w:spacing w:val="2"/>
          <w:w w:val="95"/>
          <w:sz w:val="18"/>
          <w:szCs w:val="18"/>
        </w:rPr>
        <w:t>es</w:t>
      </w:r>
      <w:r>
        <w:rPr>
          <w:rFonts w:cs="Arial" w:ascii="Arial" w:hAnsi="Arial"/>
          <w:color w:val="000000"/>
          <w:w w:val="9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39165</wp:posOffset>
                </wp:positionH>
                <wp:positionV relativeFrom="paragraph">
                  <wp:posOffset>166370</wp:posOffset>
                </wp:positionV>
                <wp:extent cx="635" cy="281940"/>
                <wp:effectExtent l="3810" t="0" r="190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73.95pt;margin-top:13.1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474970</wp:posOffset>
                </wp:positionH>
                <wp:positionV relativeFrom="paragraph">
                  <wp:posOffset>166370</wp:posOffset>
                </wp:positionV>
                <wp:extent cx="635" cy="281940"/>
                <wp:effectExtent l="3810" t="0" r="190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431.1pt;margin-top:13.1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7" w:before="0" w:after="41"/>
        <w:ind w:right="2262" w:firstLine="1779"/>
        <w:rPr/>
      </w:pPr>
      <w:r>
        <w:rPr>
          <w:rFonts w:cs="Arial" w:ascii="Arial" w:hAnsi="Arial"/>
          <w:color w:val="000000"/>
          <w:w w:val="98"/>
          <w:sz w:val="24"/>
          <w:szCs w:val="24"/>
        </w:rPr>
        <w:t>5</w:t>
      </w:r>
      <w:r>
        <w:rPr>
          <w:rFonts w:cs="Arial" w:ascii="Arial" w:hAnsi="Arial"/>
          <w:color w:val="000000"/>
          <w:spacing w:val="21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3</w:t>
      </w:r>
      <w:r>
        <w:rPr>
          <w:rFonts w:cs="Arial" w:ascii="Arial" w:hAnsi="Arial"/>
          <w:color w:val="000000"/>
          <w:spacing w:val="21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67"/>
        <w:ind w:right="2262" w:hanging="0"/>
        <w:rPr>
          <w:rFonts w:ascii="Arial" w:hAnsi="Arial" w:cs="Arial"/>
          <w:color w:val="000000"/>
          <w:w w:val="98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35990</wp:posOffset>
                </wp:positionH>
                <wp:positionV relativeFrom="paragraph">
                  <wp:posOffset>31750</wp:posOffset>
                </wp:positionV>
                <wp:extent cx="1515110" cy="635"/>
                <wp:effectExtent l="0" t="3810" r="635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2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451100</wp:posOffset>
                </wp:positionH>
                <wp:positionV relativeFrom="paragraph">
                  <wp:posOffset>31750</wp:posOffset>
                </wp:positionV>
                <wp:extent cx="1511935" cy="635"/>
                <wp:effectExtent l="635" t="3810" r="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2.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63035</wp:posOffset>
                </wp:positionH>
                <wp:positionV relativeFrom="paragraph">
                  <wp:posOffset>31750</wp:posOffset>
                </wp:positionV>
                <wp:extent cx="1515110" cy="635"/>
                <wp:effectExtent l="0" t="3810" r="63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312.05pt;margin-top:2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31240</wp:posOffset>
                </wp:positionH>
                <wp:positionV relativeFrom="paragraph">
                  <wp:posOffset>281940</wp:posOffset>
                </wp:positionV>
                <wp:extent cx="148590" cy="635"/>
                <wp:effectExtent l="12700" t="13335" r="13335" b="1143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81.2pt;margin-top:22.2pt;width:11.65pt;height:0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115695</wp:posOffset>
                </wp:positionH>
                <wp:positionV relativeFrom="paragraph">
                  <wp:posOffset>221615</wp:posOffset>
                </wp:positionV>
                <wp:extent cx="64135" cy="120650"/>
                <wp:effectExtent l="13335" t="12700" r="12700" b="133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9">
                              <a:moveTo>
                                <a:pt x="0" y="0"/>
                              </a:moveTo>
                              <a:lnTo>
                                <a:pt x="101" y="95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9" path="m0,0l101,95l0,189e" stroked="t" o:allowincell="f" style="position:absolute;margin-left:87.85pt;margin-top:17.45pt;width:5pt;height:9.45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31240</wp:posOffset>
                </wp:positionH>
                <wp:positionV relativeFrom="paragraph">
                  <wp:posOffset>50800</wp:posOffset>
                </wp:positionV>
                <wp:extent cx="635" cy="232410"/>
                <wp:effectExtent l="13335" t="12700" r="11430" b="133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81.2pt;margin-top:4pt;width:0pt;height:18.25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60"/>
        <w:ind w:right="2262" w:firstLine="1103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5</w:t>
      </w:r>
      <w:r>
        <w:rPr>
          <w:rFonts w:cs="Arial" w:ascii="Arial" w:hAnsi="Arial"/>
          <w:color w:val="000000"/>
          <w:spacing w:val="2"/>
          <w:sz w:val="26"/>
          <w:szCs w:val="26"/>
        </w:rPr>
        <w:t>3</w:t>
      </w:r>
      <w:r>
        <w:rPr>
          <w:rFonts w:cs="Arial" w:ascii="Arial" w:hAnsi="Arial"/>
          <w:color w:val="000000"/>
          <w:spacing w:val="3"/>
          <w:sz w:val="26"/>
          <w:szCs w:val="26"/>
        </w:rPr>
        <w:t>8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=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500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>+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30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+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290"/>
        <w:ind w:right="226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3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compõe os núme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s seguintes, como no exemplo anterio</w:t>
      </w:r>
      <w:r>
        <w:rPr>
          <w:rFonts w:cs="Arial" w:ascii="Arial" w:hAnsi="Arial"/>
          <w:color w:val="000000"/>
          <w:spacing w:val="-52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2262" w:firstLine="110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a)</w:t>
      </w:r>
      <w:r>
        <w:rPr>
          <w:rFonts w:cs="Arial" w:ascii="Arial" w:hAnsi="Arial"/>
          <w:color w:val="000000"/>
          <w:spacing w:val="4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2</w:t>
      </w:r>
      <w:r>
        <w:rPr>
          <w:rFonts w:cs="Arial" w:ascii="Arial" w:hAnsi="Arial"/>
          <w:color w:val="000000"/>
          <w:spacing w:val="2"/>
          <w:sz w:val="26"/>
          <w:szCs w:val="26"/>
        </w:rPr>
        <w:t>4</w:t>
      </w:r>
      <w:r>
        <w:rPr>
          <w:rFonts w:cs="Arial" w:ascii="Arial" w:hAnsi="Arial"/>
          <w:color w:val="000000"/>
          <w:spacing w:val="3"/>
          <w:sz w:val="26"/>
          <w:szCs w:val="26"/>
        </w:rPr>
        <w:t>8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914525</wp:posOffset>
                </wp:positionH>
                <wp:positionV relativeFrom="paragraph">
                  <wp:posOffset>146050</wp:posOffset>
                </wp:positionV>
                <wp:extent cx="4391025" cy="635"/>
                <wp:effectExtent l="1270" t="3810" r="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5,0e" stroked="t" o:allowincell="f" style="position:absolute;margin-left:150.75pt;margin-top:11.5pt;width:345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0" w:before="0" w:after="236"/>
        <w:ind w:right="2262" w:firstLine="110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b)</w:t>
      </w:r>
      <w:r>
        <w:rPr>
          <w:rFonts w:cs="Arial" w:ascii="Arial" w:hAnsi="Arial"/>
          <w:color w:val="000000"/>
          <w:spacing w:val="4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3</w:t>
      </w:r>
      <w:r>
        <w:rPr>
          <w:rFonts w:cs="Arial" w:ascii="Arial" w:hAnsi="Arial"/>
          <w:color w:val="000000"/>
          <w:spacing w:val="2"/>
          <w:sz w:val="26"/>
          <w:szCs w:val="26"/>
        </w:rPr>
        <w:t>5</w:t>
      </w:r>
      <w:r>
        <w:rPr>
          <w:rFonts w:cs="Arial" w:ascii="Arial" w:hAnsi="Arial"/>
          <w:color w:val="000000"/>
          <w:spacing w:val="3"/>
          <w:sz w:val="26"/>
          <w:szCs w:val="26"/>
        </w:rPr>
        <w:t>9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914525</wp:posOffset>
                </wp:positionH>
                <wp:positionV relativeFrom="paragraph">
                  <wp:posOffset>146050</wp:posOffset>
                </wp:positionV>
                <wp:extent cx="4391025" cy="635"/>
                <wp:effectExtent l="1270" t="3810" r="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5,0e" stroked="t" o:allowincell="f" style="position:absolute;margin-left:150.75pt;margin-top:11.5pt;width:345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sectPr>
          <w:type w:val="nextPage"/>
          <w:pgSz w:w="11906" w:h="16838"/>
          <w:pgMar w:left="824" w:right="280" w:gutter="0" w:header="0" w:top="1417" w:footer="0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262" w:firstLine="1104"/>
        <w:rPr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)</w:t>
      </w:r>
      <w:r>
        <w:rPr>
          <w:rFonts w:cs="Arial" w:ascii="Arial" w:hAnsi="Arial"/>
          <w:color w:val="000000"/>
          <w:spacing w:val="5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sz w:val="26"/>
          <w:szCs w:val="26"/>
        </w:rPr>
        <w:t>7</w:t>
      </w:r>
      <w:r>
        <w:rPr>
          <w:rFonts w:cs="Arial" w:ascii="Arial" w:hAnsi="Arial"/>
          <w:color w:val="000000"/>
          <w:spacing w:val="2"/>
          <w:sz w:val="26"/>
          <w:szCs w:val="26"/>
        </w:rPr>
        <w:t>2</w:t>
      </w:r>
      <w:r>
        <w:rPr>
          <w:rFonts w:cs="Arial" w:ascii="Arial" w:hAnsi="Arial"/>
          <w:color w:val="000000"/>
          <w:spacing w:val="3"/>
          <w:sz w:val="26"/>
          <w:szCs w:val="26"/>
        </w:rPr>
        <w:t>5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58260</wp:posOffset>
                </wp:positionH>
                <wp:positionV relativeFrom="paragraph">
                  <wp:posOffset>519430</wp:posOffset>
                </wp:positionV>
                <wp:extent cx="43815" cy="109855"/>
                <wp:effectExtent l="127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20l69,152c69,165,61,172,50,172c39,172,31,165,31,152xe" fillcolor="black" stroked="f" o:allowincell="f" style="position:absolute;margin-left:303.8pt;margin-top:40.9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09695</wp:posOffset>
                </wp:positionH>
                <wp:positionV relativeFrom="paragraph">
                  <wp:posOffset>516890</wp:posOffset>
                </wp:positionV>
                <wp:extent cx="76835" cy="114300"/>
                <wp:effectExtent l="635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9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1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9" y="102"/>
                                <a:pt x="56" y="102"/>
                              </a:cubicBezTo>
                              <a:cubicBezTo>
                                <a:pt x="48" y="102"/>
                                <a:pt x="40" y="97"/>
                                <a:pt x="40" y="84"/>
                              </a:cubicBezTo>
                              <a:cubicBezTo>
                                <a:pt x="40" y="73"/>
                                <a:pt x="45" y="70"/>
                                <a:pt x="60" y="66"/>
                              </a:cubicBezTo>
                              <a:cubicBezTo>
                                <a:pt x="69" y="64"/>
                                <a:pt x="75" y="60"/>
                                <a:pt x="75" y="50"/>
                              </a:cubicBezTo>
                              <a:cubicBezTo>
                                <a:pt x="75" y="42"/>
                                <a:pt x="68" y="38"/>
                                <a:pt x="60" y="38"/>
                              </a:cubicBezTo>
                              <a:cubicBezTo>
                                <a:pt x="40" y="38"/>
                                <a:pt x="39" y="58"/>
                                <a:pt x="22" y="58"/>
                              </a:cubicBezTo>
                              <a:cubicBezTo>
                                <a:pt x="12" y="58"/>
                                <a:pt x="6" y="49"/>
                                <a:pt x="6" y="40"/>
                              </a:cubicBezTo>
                              <a:cubicBezTo>
                                <a:pt x="6" y="16"/>
                                <a:pt x="37" y="0"/>
                                <a:pt x="59" y="0"/>
                              </a:cubicBezTo>
                              <a:cubicBezTo>
                                <a:pt x="88" y="0"/>
                                <a:pt x="112" y="18"/>
                                <a:pt x="112" y="47"/>
                              </a:cubicBezTo>
                              <a:cubicBezTo>
                                <a:pt x="112" y="59"/>
                                <a:pt x="106" y="72"/>
                                <a:pt x="93" y="82"/>
                              </a:cubicBezTo>
                              <a:cubicBezTo>
                                <a:pt x="111" y="89"/>
                                <a:pt x="121" y="106"/>
                                <a:pt x="121" y="125"/>
                              </a:cubicBezTo>
                              <a:cubicBezTo>
                                <a:pt x="121" y="156"/>
                                <a:pt x="94" y="179"/>
                                <a:pt x="61" y="179"/>
                              </a:cubicBezTo>
                              <a:cubicBezTo>
                                <a:pt x="26" y="179"/>
                                <a:pt x="0" y="155"/>
                                <a:pt x="0" y="132"/>
                              </a:cubicBezTo>
                              <a:cubicBezTo>
                                <a:pt x="0" y="123"/>
                                <a:pt x="10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9" path="m18,114c39,114,34,141,61,141c72,141,80,132,80,121c80,106,69,102,56,102c48,102,40,97,40,84c40,73,45,70,60,66c69,64,75,60,75,50c75,42,68,38,60,38c40,38,39,58,22,58c12,58,6,49,6,40c6,16,37,0,59,0c88,0,112,18,112,47c112,59,106,72,93,82c111,89,121,106,121,125c121,156,94,179,61,179c26,179,0,155,0,132c0,123,10,114,18,114e" fillcolor="black" stroked="f" o:allowincell="f" style="position:absolute;margin-left:307.85pt;margin-top:40.7pt;width:6pt;height: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914525</wp:posOffset>
                </wp:positionH>
                <wp:positionV relativeFrom="paragraph">
                  <wp:posOffset>146050</wp:posOffset>
                </wp:positionV>
                <wp:extent cx="4391025" cy="635"/>
                <wp:effectExtent l="1270" t="3810" r="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5" h="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15,0e" stroked="t" o:allowincell="f" style="position:absolute;margin-left:150.75pt;margin-top:11.5pt;width:345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0" w:before="16" w:after="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0" t="63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xe" fillcolor="white" stroked="f" o:allowincell="f" style="position:absolute;margin-left:105.9pt;margin-top:63.35pt;width:278.5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437640</wp:posOffset>
                </wp:positionH>
                <wp:positionV relativeFrom="page">
                  <wp:posOffset>876935</wp:posOffset>
                </wp:positionV>
                <wp:extent cx="53340" cy="99695"/>
                <wp:effectExtent l="0" t="635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17"/>
                              </a:lnTo>
                              <a:lnTo>
                                <a:pt x="19" y="17"/>
                              </a:lnTo>
                              <a:lnTo>
                                <a:pt x="19" y="67"/>
                              </a:lnTo>
                              <a:lnTo>
                                <a:pt x="77" y="67"/>
                              </a:lnTo>
                              <a:lnTo>
                                <a:pt x="77" y="84"/>
                              </a:lnTo>
                              <a:lnTo>
                                <a:pt x="19" y="84"/>
                              </a:lnTo>
                              <a:lnTo>
                                <a:pt x="19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1,0l81,17l19,17l19,67l77,67l77,84l19,84l19,140l84,140l84,157l0,157xe" fillcolor="black" stroked="f" o:allowincell="f" style="position:absolute;margin-left:113.2pt;margin-top:69.05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497330</wp:posOffset>
                </wp:positionH>
                <wp:positionV relativeFrom="page">
                  <wp:posOffset>899795</wp:posOffset>
                </wp:positionV>
                <wp:extent cx="50165" cy="78740"/>
                <wp:effectExtent l="635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8"/>
                              </a:moveTo>
                              <a:cubicBezTo>
                                <a:pt x="58" y="23"/>
                                <a:pt x="54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7"/>
                                <a:pt x="36" y="49"/>
                                <a:pt x="50" y="54"/>
                              </a:cubicBezTo>
                              <a:cubicBezTo>
                                <a:pt x="64" y="59"/>
                                <a:pt x="79" y="64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5"/>
                                <a:pt x="0" y="83"/>
                              </a:cubicBezTo>
                              <a:lnTo>
                                <a:pt x="19" y="83"/>
                              </a:lnTo>
                              <a:cubicBezTo>
                                <a:pt x="19" y="97"/>
                                <a:pt x="23" y="110"/>
                                <a:pt x="41" y="110"/>
                              </a:cubicBezTo>
                              <a:cubicBezTo>
                                <a:pt x="47" y="110"/>
                                <a:pt x="60" y="107"/>
                                <a:pt x="60" y="90"/>
                              </a:cubicBezTo>
                              <a:cubicBezTo>
                                <a:pt x="60" y="75"/>
                                <a:pt x="46" y="71"/>
                                <a:pt x="32" y="66"/>
                              </a:cubicBezTo>
                              <a:cubicBezTo>
                                <a:pt x="17" y="62"/>
                                <a:pt x="3" y="57"/>
                                <a:pt x="3" y="33"/>
                              </a:cubicBezTo>
                              <a:cubicBezTo>
                                <a:pt x="3" y="11"/>
                                <a:pt x="20" y="0"/>
                                <a:pt x="40" y="0"/>
                              </a:cubicBezTo>
                              <a:cubicBezTo>
                                <a:pt x="74" y="0"/>
                                <a:pt x="76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8c58,23,54,15,40,15c34,15,21,16,21,33c21,47,36,49,50,54c64,59,79,64,79,87c79,112,63,124,41,124c1,124,0,95,0,83l19,83c19,97,23,110,41,110c47,110,60,107,60,90c60,75,46,71,32,66c17,62,3,57,3,33c3,11,20,0,40,0c74,0,76,24,76,38xe" fillcolor="black" stroked="f" o:allowincell="f" style="position:absolute;margin-left:117.9pt;margin-top:70.85pt;width:3.9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555115</wp:posOffset>
                </wp:positionH>
                <wp:positionV relativeFrom="page">
                  <wp:posOffset>899795</wp:posOffset>
                </wp:positionV>
                <wp:extent cx="50800" cy="7874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2" y="39"/>
                              </a:moveTo>
                              <a:cubicBezTo>
                                <a:pt x="62" y="28"/>
                                <a:pt x="57" y="15"/>
                                <a:pt x="43" y="15"/>
                              </a:cubicBezTo>
                              <a:cubicBezTo>
                                <a:pt x="31" y="15"/>
                                <a:pt x="20" y="21"/>
                                <a:pt x="20" y="64"/>
                              </a:cubicBezTo>
                              <a:cubicBezTo>
                                <a:pt x="20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2" y="93"/>
                                <a:pt x="62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1" y="124"/>
                                <a:pt x="41" y="124"/>
                              </a:cubicBezTo>
                              <a:cubicBezTo>
                                <a:pt x="13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5" y="0"/>
                                <a:pt x="80" y="26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2,39c62,28,57,15,43,15c31,15,20,21,20,64c20,79,20,110,42,110c58,110,62,93,62,80l80,80c80,99,71,124,41,124c13,124,0,104,0,64c0,34,6,0,42,0c75,0,80,26,80,39xe" fillcolor="black" stroked="f" o:allowincell="f" style="position:absolute;margin-left:122.45pt;margin-top:70.8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614170</wp:posOffset>
                </wp:positionH>
                <wp:positionV relativeFrom="page">
                  <wp:posOffset>899795</wp:posOffset>
                </wp:positionV>
                <wp:extent cx="53975" cy="7874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3" y="15"/>
                              </a:cubicBezTo>
                              <a:cubicBezTo>
                                <a:pt x="24" y="15"/>
                                <a:pt x="20" y="37"/>
                                <a:pt x="20" y="62"/>
                              </a:cubicBezTo>
                              <a:cubicBezTo>
                                <a:pt x="20" y="88"/>
                                <a:pt x="24" y="110"/>
                                <a:pt x="43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6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6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3,15c24,15,20,37,20,62c20,88,24,110,43,110c62,110,66,88,66,62m43,0c77,0,85,29,85,62c85,96,77,124,43,124c9,124,0,96,0,62c0,29,9,0,43,0e" fillcolor="black" stroked="f" o:allowincell="f" style="position:absolute;margin-left:127.1pt;margin-top:70.8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686560</wp:posOffset>
                </wp:positionH>
                <wp:positionV relativeFrom="page">
                  <wp:posOffset>876935</wp:posOffset>
                </wp:positionV>
                <wp:extent cx="635" cy="99695"/>
                <wp:effectExtent l="6985" t="635" r="444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32.8pt;margin-top:69.05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70497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3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8,71c23,75,19,79,19,90c19,102,24,110,36,110c48,110,60,100,60,87xm3,39c3,12,14,0,43,0c78,0,78,22,78,34l78,100c78,105,78,109,84,109c87,109,88,109,89,108l89,122c87,122,82,123,78,123c71,123,62,123,61,108l61,108c55,118,43,124,32,124c10,124,0,111,0,90c0,74,7,62,22,58l47,50c61,46,61,42,61,32c61,21,54,15,42,15c21,15,21,34,21,38l21,39xe" fillcolor="black" stroked="f" o:allowincell="f" style="position:absolute;margin-left:134.2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773555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9.65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13335" t="13970" r="13970" b="127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l113,0xe" stroked="t" o:allowincell="f" style="position:absolute;margin-left:105.9pt;margin-top:63.35pt;width:278.5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xe" fillcolor="white" stroked="f" o:allowincell="f" style="position:absolute;margin-left:392.2pt;margin-top:63.35pt;width:151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074920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19" y="142"/>
                              </a:moveTo>
                              <a:lnTo>
                                <a:pt x="39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39" y="16"/>
                              </a:cubicBezTo>
                              <a:lnTo>
                                <a:pt x="19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19,142l39,142c73,142,77,107,77,79c77,49,75,16,39,16l19,16xm0,0l42,0c91,0,97,35,97,79c97,118,87,157,44,157l0,157xe" fillcolor="black" stroked="f" o:allowincell="f" style="position:absolute;margin-left:399.6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147310</wp:posOffset>
                </wp:positionH>
                <wp:positionV relativeFrom="page">
                  <wp:posOffset>899795</wp:posOffset>
                </wp:positionV>
                <wp:extent cx="55880" cy="7874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7" y="123"/>
                              </a:cubicBezTo>
                              <a:cubicBezTo>
                                <a:pt x="70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6,66,28,71c22,75,19,79,19,90c19,102,23,110,36,110c48,110,60,100,60,87xm3,39c3,12,14,0,42,0c78,0,78,22,78,34l78,100c78,105,78,109,84,109c86,109,87,109,88,108l88,122c87,122,82,123,77,123c70,123,62,123,61,108l60,108c54,118,43,124,32,124c10,124,0,111,0,90c0,74,7,62,22,58l47,50c60,46,60,42,60,32c60,21,54,15,41,15c21,15,21,34,21,38l21,39xe" fillcolor="black" stroked="f" o:allowincell="f" style="position:absolute;margin-left:405.3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205095</wp:posOffset>
                </wp:positionH>
                <wp:positionV relativeFrom="page">
                  <wp:posOffset>880110</wp:posOffset>
                </wp:positionV>
                <wp:extent cx="36195" cy="97790"/>
                <wp:effectExtent l="1270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4">
                              <a:moveTo>
                                <a:pt x="18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7" y="34"/>
                              </a:lnTo>
                              <a:lnTo>
                                <a:pt x="57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8" y="146"/>
                                <a:pt x="18" y="130"/>
                              </a:cubicBezTo>
                              <a:lnTo>
                                <a:pt x="18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4" path="m18,0l36,0l36,34l57,34l57,49l36,49l36,125c36,134,38,138,48,138c52,138,54,137,56,137l56,152c54,153,49,154,41,154c22,154,18,146,18,130l18,49l0,49l0,34l18,34xe" fillcolor="black" stroked="f" o:allowincell="f" style="position:absolute;margin-left:409.85pt;margin-top:69.3pt;width:2.8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45100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9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3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9,110,60,100,60,87xm3,39c3,12,15,0,43,0c79,0,79,22,79,34l79,100c79,105,79,109,84,109c87,109,88,109,89,108l89,122c87,122,83,123,78,123c71,123,62,123,61,108l61,108c55,118,43,124,32,124c10,124,0,111,0,90c0,74,7,62,23,58l47,50c61,46,61,42,61,32c61,21,54,15,42,15c22,15,22,34,22,38l22,39xe" fillcolor="black" stroked="f" o:allowincell="f" style="position:absolute;margin-left:413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313680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418.4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80707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57.2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314440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97.2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13970" t="13970" r="13335" b="1270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l113,0xe" stroked="t" o:allowincell="f" style="position:absolute;margin-left:392.2pt;margin-top:63.35pt;width:151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xe" fillcolor="white" stroked="f" o:allowincell="f" style="position:absolute;margin-left:105.9pt;margin-top:33.6pt;width:437.3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437640</wp:posOffset>
                </wp:positionH>
                <wp:positionV relativeFrom="page">
                  <wp:posOffset>499110</wp:posOffset>
                </wp:positionV>
                <wp:extent cx="61595" cy="99695"/>
                <wp:effectExtent l="1270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black" stroked="f" o:allowincell="f" style="position:absolute;margin-left:113.2pt;margin-top:39.3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511300</wp:posOffset>
                </wp:positionH>
                <wp:positionV relativeFrom="page">
                  <wp:posOffset>521970</wp:posOffset>
                </wp:positionV>
                <wp:extent cx="53975" cy="78740"/>
                <wp:effectExtent l="635" t="0" r="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1" y="110"/>
                                <a:pt x="65" y="88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7,62,15,42,15c23,15,19,37,19,62c19,88,23,110,42,110c61,110,65,88,65,62m42,0c76,0,85,29,85,62c85,95,76,124,42,124c8,124,0,95,0,62c0,29,8,0,42,0e" fillcolor="black" stroked="f" o:allowincell="f" style="position:absolute;margin-left:119pt;margin-top:41.1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577975</wp:posOffset>
                </wp:positionH>
                <wp:positionV relativeFrom="page">
                  <wp:posOffset>521970</wp:posOffset>
                </wp:positionV>
                <wp:extent cx="83185" cy="7683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8" y="5"/>
                                <a:pt x="72" y="19"/>
                              </a:cubicBezTo>
                              <a:cubicBezTo>
                                <a:pt x="77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4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40"/>
                              </a:lnTo>
                              <a:cubicBezTo>
                                <a:pt x="113" y="31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40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40"/>
                              </a:lnTo>
                              <a:cubicBezTo>
                                <a:pt x="56" y="31"/>
                                <a:pt x="56" y="16"/>
                                <a:pt x="40" y="16"/>
                              </a:cubicBezTo>
                              <a:cubicBezTo>
                                <a:pt x="32" y="16"/>
                                <a:pt x="18" y="21"/>
                                <a:pt x="18" y="40"/>
                              </a:cubicBezTo>
                              <a:lnTo>
                                <a:pt x="18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7,3l17,17l18,17c23,6,35,0,47,0c60,0,68,5,72,19c77,8,88,0,100,0c131,0,131,24,131,37l131,121l113,121l113,40c113,31,112,16,97,16c88,16,75,21,75,40l75,121l56,121l56,40c56,31,56,16,40,16c32,16,18,21,18,40l18,121l0,121xe" fillcolor="black" stroked="f" o:allowincell="f" style="position:absolute;margin-left:124.25pt;margin-top:41.1pt;width:6.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675130</wp:posOffset>
                </wp:positionH>
                <wp:positionV relativeFrom="page">
                  <wp:posOffset>521970</wp:posOffset>
                </wp:positionV>
                <wp:extent cx="51435" cy="78740"/>
                <wp:effectExtent l="635" t="0" r="0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5"/>
                                <a:pt x="42" y="15"/>
                              </a:cubicBezTo>
                              <a:cubicBezTo>
                                <a:pt x="22" y="15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10"/>
                                <a:pt x="42" y="110"/>
                              </a:cubicBezTo>
                              <a:cubicBezTo>
                                <a:pt x="60" y="110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1" y="32"/>
                                <a:pt x="81" y="57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50l62,43c62,30,58,15,42,15c22,15,20,38,20,45l20,50xm19,64c19,82,19,110,42,110c60,110,62,91,62,82l80,82c80,95,73,124,41,124c12,124,0,104,0,64c0,34,6,0,42,0c78,0,81,32,81,57l81,64xe" fillcolor="black" stroked="f" o:allowincell="f" style="position:absolute;margin-left:131.9pt;margin-top:41.1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742440</wp:posOffset>
                </wp:positionH>
                <wp:positionV relativeFrom="page">
                  <wp:posOffset>528320</wp:posOffset>
                </wp:positionV>
                <wp:extent cx="12700" cy="7048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7.2pt;margin-top:41.6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13970" t="13970" r="13335" b="1270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l113,0xe" stroked="t" o:allowincell="f" style="position:absolute;margin-left:105.9pt;margin-top:33.6pt;width:437.3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14.05pt;margin-top:150.85pt;width:73.1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xe" fillcolor="#eaeaea" stroked="f" o:allowincell="f" style="position:absolute;margin-left:29.35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3848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9" y="0"/>
                                <a:pt x="18" y="0"/>
                              </a:cubicBezTo>
                              <a:lnTo>
                                <a:pt x="73" y="0"/>
                              </a:lnTo>
                              <a:cubicBezTo>
                                <a:pt x="84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4" y="33"/>
                                <a:pt x="73" y="33"/>
                              </a:cubicBezTo>
                              <a:lnTo>
                                <a:pt x="36" y="33"/>
                              </a:lnTo>
                              <a:lnTo>
                                <a:pt x="36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6" y="67"/>
                                <a:pt x="86" y="77"/>
                              </a:cubicBezTo>
                              <a:cubicBezTo>
                                <a:pt x="86" y="87"/>
                                <a:pt x="79" y="94"/>
                                <a:pt x="68" y="94"/>
                              </a:cubicBezTo>
                              <a:lnTo>
                                <a:pt x="36" y="94"/>
                              </a:lnTo>
                              <a:lnTo>
                                <a:pt x="36" y="139"/>
                              </a:lnTo>
                              <a:cubicBezTo>
                                <a:pt x="36" y="151"/>
                                <a:pt x="28" y="158"/>
                                <a:pt x="18" y="158"/>
                              </a:cubicBezTo>
                              <a:cubicBezTo>
                                <a:pt x="8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9,0,18,0l73,0c84,0,90,6,90,16c90,27,84,33,73,33l36,33l36,61l68,61c79,61,86,67,86,77c86,87,79,94,68,94l36,94l36,139c36,151,28,158,18,158c8,158,0,151,0,139xe" fillcolor="#4c4c4c" stroked="f" o:allowincell="f" style="position:absolute;margin-left:42.4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0710</wp:posOffset>
                </wp:positionH>
                <wp:positionV relativeFrom="page">
                  <wp:posOffset>518795</wp:posOffset>
                </wp:positionV>
                <wp:extent cx="22860" cy="1016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0" path="m36,141c36,153,28,160,18,160c7,160,0,153,0,141l0,19c0,7,7,0,18,0c28,0,36,7,36,19xe" fillcolor="#4c4c4c" stroked="f" o:allowincell="f" style="position:absolute;margin-left:47.3pt;margin-top:40.85pt;width:1.7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31825</wp:posOffset>
                </wp:positionH>
                <wp:positionV relativeFrom="page">
                  <wp:posOffset>517525</wp:posOffset>
                </wp:positionV>
                <wp:extent cx="80010" cy="10414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4">
                              <a:moveTo>
                                <a:pt x="77" y="0"/>
                              </a:moveTo>
                              <a:cubicBezTo>
                                <a:pt x="99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09" y="42"/>
                              </a:cubicBezTo>
                              <a:cubicBezTo>
                                <a:pt x="101" y="42"/>
                                <a:pt x="92" y="35"/>
                                <a:pt x="78" y="35"/>
                              </a:cubicBezTo>
                              <a:cubicBezTo>
                                <a:pt x="50" y="35"/>
                                <a:pt x="38" y="58"/>
                                <a:pt x="38" y="82"/>
                              </a:cubicBezTo>
                              <a:cubicBezTo>
                                <a:pt x="38" y="107"/>
                                <a:pt x="51" y="128"/>
                                <a:pt x="75" y="128"/>
                              </a:cubicBezTo>
                              <a:cubicBezTo>
                                <a:pt x="97" y="128"/>
                                <a:pt x="101" y="121"/>
                                <a:pt x="110" y="121"/>
                              </a:cubicBezTo>
                              <a:cubicBezTo>
                                <a:pt x="124" y="121"/>
                                <a:pt x="126" y="133"/>
                                <a:pt x="126" y="138"/>
                              </a:cubicBezTo>
                              <a:cubicBezTo>
                                <a:pt x="126" y="157"/>
                                <a:pt x="96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0" y="0"/>
                                <a:pt x="77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4" path="m77,0c99,0,125,6,125,25c125,34,119,42,109,42c101,42,92,35,78,35c50,35,38,58,38,82c38,107,51,128,75,128c97,128,101,121,110,121c124,121,126,133,126,138c126,157,96,164,77,164c28,164,0,127,0,82c0,35,30,0,77,0e" fillcolor="#4c4c4c" stroked="f" o:allowincell="f" style="position:absolute;margin-left:49.75pt;margin-top:40.75pt;width:6.25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16915</wp:posOffset>
                </wp:positionH>
                <wp:positionV relativeFrom="page">
                  <wp:posOffset>518795</wp:posOffset>
                </wp:positionV>
                <wp:extent cx="87630" cy="10160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8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8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lnTo>
                                <a:pt x="36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10" y="0"/>
                                <a:pt x="120" y="0"/>
                              </a:cubicBezTo>
                              <a:cubicBezTo>
                                <a:pt x="130" y="0"/>
                                <a:pt x="138" y="7"/>
                                <a:pt x="138" y="19"/>
                              </a:cubicBezTo>
                              <a:lnTo>
                                <a:pt x="138" y="141"/>
                              </a:lnTo>
                              <a:cubicBezTo>
                                <a:pt x="138" y="153"/>
                                <a:pt x="130" y="160"/>
                                <a:pt x="120" y="160"/>
                              </a:cubicBezTo>
                              <a:cubicBezTo>
                                <a:pt x="110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0" path="m36,141c36,153,28,160,18,160c8,160,0,153,0,141l0,19c0,7,8,0,18,0c28,0,36,7,36,19l36,62l102,62l102,19c102,7,110,0,120,0c130,0,138,7,138,19l138,141c138,153,130,160,120,160c110,160,102,153,102,141l102,95l36,95xe" fillcolor="#4c4c4c" stroked="f" o:allowincell="f" style="position:absolute;margin-left:56.45pt;margin-top:40.85pt;width:6.8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09625</wp:posOffset>
                </wp:positionH>
                <wp:positionV relativeFrom="page">
                  <wp:posOffset>517525</wp:posOffset>
                </wp:positionV>
                <wp:extent cx="88265" cy="10287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1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9" y="97"/>
                              </a:lnTo>
                              <a:close/>
                              <a:moveTo>
                                <a:pt x="40" y="33"/>
                              </a:moveTo>
                              <a:cubicBezTo>
                                <a:pt x="46" y="15"/>
                                <a:pt x="52" y="0"/>
                                <a:pt x="70" y="0"/>
                              </a:cubicBezTo>
                              <a:cubicBezTo>
                                <a:pt x="88" y="0"/>
                                <a:pt x="93" y="15"/>
                                <a:pt x="100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9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1" y="162"/>
                                <a:pt x="107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1" y="130"/>
                              </a:lnTo>
                              <a:lnTo>
                                <a:pt x="36" y="144"/>
                              </a:lnTo>
                              <a:cubicBezTo>
                                <a:pt x="33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1" y="138"/>
                                <a:pt x="6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1,40l70,40l51,97l89,97xm40,33c46,15,52,0,70,0c88,0,93,15,100,33l134,125c139,138,139,142,139,147c139,156,132,162,122,162c111,162,107,154,103,144l99,130l41,130l36,144c33,154,29,162,17,162c7,162,0,156,0,147c0,142,1,138,6,125xe" fillcolor="#4c4c4c" stroked="f" o:allowincell="f" style="position:absolute;margin-left:63.7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42925</wp:posOffset>
                </wp:positionH>
                <wp:positionV relativeFrom="page">
                  <wp:posOffset>709295</wp:posOffset>
                </wp:positionV>
                <wp:extent cx="102235" cy="255270"/>
                <wp:effectExtent l="635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02">
                              <a:moveTo>
                                <a:pt x="71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116" y="0"/>
                              </a:lnTo>
                              <a:cubicBezTo>
                                <a:pt x="137" y="0"/>
                                <a:pt x="161" y="8"/>
                                <a:pt x="161" y="45"/>
                              </a:cubicBezTo>
                              <a:lnTo>
                                <a:pt x="161" y="354"/>
                              </a:lnTo>
                              <a:cubicBezTo>
                                <a:pt x="161" y="386"/>
                                <a:pt x="142" y="402"/>
                                <a:pt x="116" y="402"/>
                              </a:cubicBezTo>
                              <a:cubicBezTo>
                                <a:pt x="90" y="402"/>
                                <a:pt x="71" y="386"/>
                                <a:pt x="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02" path="m71,84l42,84c14,84,0,62,0,42c0,21,14,0,42,0l116,0c137,0,161,8,161,45l161,354c161,386,142,402,116,402c90,402,71,386,71,354xe" fillcolor="#4c4c4c" stroked="f" o:allowincell="f" style="position:absolute;margin-left:42.75pt;margin-top:55.85pt;width:8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68655</wp:posOffset>
                </wp:positionH>
                <wp:positionV relativeFrom="page">
                  <wp:posOffset>703580</wp:posOffset>
                </wp:positionV>
                <wp:extent cx="212090" cy="26416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16">
                              <a:moveTo>
                                <a:pt x="167" y="329"/>
                              </a:moveTo>
                              <a:cubicBezTo>
                                <a:pt x="224" y="329"/>
                                <a:pt x="240" y="258"/>
                                <a:pt x="240" y="208"/>
                              </a:cubicBezTo>
                              <a:cubicBezTo>
                                <a:pt x="240" y="158"/>
                                <a:pt x="224" y="87"/>
                                <a:pt x="167" y="87"/>
                              </a:cubicBezTo>
                              <a:cubicBezTo>
                                <a:pt x="111" y="87"/>
                                <a:pt x="94" y="158"/>
                                <a:pt x="94" y="208"/>
                              </a:cubicBezTo>
                              <a:cubicBezTo>
                                <a:pt x="94" y="258"/>
                                <a:pt x="111" y="329"/>
                                <a:pt x="167" y="329"/>
                              </a:cubicBezTo>
                              <a:moveTo>
                                <a:pt x="167" y="0"/>
                              </a:moveTo>
                              <a:cubicBezTo>
                                <a:pt x="282" y="0"/>
                                <a:pt x="334" y="103"/>
                                <a:pt x="334" y="208"/>
                              </a:cubicBezTo>
                              <a:cubicBezTo>
                                <a:pt x="334" y="313"/>
                                <a:pt x="282" y="416"/>
                                <a:pt x="167" y="416"/>
                              </a:cubicBezTo>
                              <a:cubicBezTo>
                                <a:pt x="52" y="416"/>
                                <a:pt x="0" y="313"/>
                                <a:pt x="0" y="208"/>
                              </a:cubicBezTo>
                              <a:cubicBezTo>
                                <a:pt x="0" y="103"/>
                                <a:pt x="52" y="0"/>
                                <a:pt x="167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16" path="m167,329c224,329,240,258,240,208c240,158,224,87,167,87c111,87,94,158,94,208c94,258,111,329,167,329m167,0c282,0,334,103,334,208c334,313,282,416,167,416c52,416,0,313,0,208c0,103,52,0,167,0e" fillcolor="#4c4c4c" stroked="f" o:allowincell="f" style="position:absolute;margin-left:52.65pt;margin-top:55.4pt;width:16.65pt;height:20.7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l170,0xe" stroked="t" o:allowincell="f" style="position:absolute;margin-left:29.35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61645</wp:posOffset>
                </wp:positionH>
                <wp:positionV relativeFrom="paragraph">
                  <wp:posOffset>225425</wp:posOffset>
                </wp:positionV>
                <wp:extent cx="41910" cy="10985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5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1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9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5,33,0,24,0,16c0,8,6,0,16,0l50,0c61,0,66,7,66,17l66,153c66,165,59,172,48,172c38,172,30,165,30,153xe" fillcolor="black" stroked="f" o:allowincell="f" style="position:absolute;margin-left:36.35pt;margin-top:17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40"/>
        <w:ind w:right="786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bs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imag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e</w:t>
      </w:r>
      <w:r>
        <w:rPr>
          <w:rFonts w:cs="Arial" w:ascii="Arial" w:hAnsi="Arial"/>
          <w:color w:val="000000"/>
          <w:w w:val="96"/>
          <w:sz w:val="26"/>
          <w:szCs w:val="26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2465070</wp:posOffset>
            </wp:positionH>
            <wp:positionV relativeFrom="paragraph">
              <wp:posOffset>252730</wp:posOffset>
            </wp:positionV>
            <wp:extent cx="2529205" cy="1447165"/>
            <wp:effectExtent l="0" t="0" r="0" b="0"/>
            <wp:wrapNone/>
            <wp:docPr id="8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786" w:hanging="0"/>
        <w:rPr/>
      </w:pPr>
      <w:r>
        <w:rPr>
          <w:rFonts w:cs="Arial" w:ascii="Arial" w:hAnsi="Arial"/>
          <w:color w:val="000000"/>
          <w:w w:val="68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6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omp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ta</w:t>
      </w:r>
      <w:r>
        <w:rPr>
          <w:rFonts w:cs="Arial" w:ascii="Arial" w:hAnsi="Arial"/>
          <w:color w:val="000000"/>
          <w:spacing w:val="13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12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frase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86" w:firstLine="1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ru</w: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76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 xml:space="preserve">e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ru</w:t>
      </w:r>
      <w:r>
        <w:rPr>
          <w:rFonts w:cs="Arial" w:ascii="Arial" w:hAnsi="Arial"/>
          <w:color w:val="000000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76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são</w:t>
      </w:r>
      <w:r>
        <w:rPr>
          <w:rFonts w:cs="Arial" w:ascii="Arial" w:hAnsi="Arial"/>
          <w:color w:val="000000"/>
          <w:spacing w:val="11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ar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lelas</w:t>
      </w:r>
      <w:r>
        <w:rPr>
          <w:rFonts w:cs="Arial" w:ascii="Arial" w:hAnsi="Arial"/>
          <w:color w:val="000000"/>
          <w:w w:val="9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80135</wp:posOffset>
                </wp:positionH>
                <wp:positionV relativeFrom="paragraph">
                  <wp:posOffset>146050</wp:posOffset>
                </wp:positionV>
                <wp:extent cx="431800" cy="635"/>
                <wp:effectExtent l="635" t="3810" r="635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85.05pt;margin-top:11.5pt;width:3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110105</wp:posOffset>
                </wp:positionH>
                <wp:positionV relativeFrom="paragraph">
                  <wp:posOffset>146050</wp:posOffset>
                </wp:positionV>
                <wp:extent cx="431800" cy="635"/>
                <wp:effectExtent l="635" t="3810" r="635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66.15pt;margin-top:11.5pt;width:33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5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86"/>
        <w:ind w:right="786" w:firstLine="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ru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a</w:t>
      </w:r>
      <w:r>
        <w:rPr>
          <w:rFonts w:cs="Arial" w:ascii="Arial" w:hAnsi="Arial"/>
          <w:color w:val="000000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  <w:sz w:val="26"/>
          <w:szCs w:val="26"/>
        </w:rPr>
        <w:t>C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é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erpendicul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à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u</w:t>
      </w:r>
      <w:r>
        <w:rPr>
          <w:rFonts w:cs="Arial" w:ascii="Arial" w:hAnsi="Arial"/>
          <w:color w:val="000000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8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838450</wp:posOffset>
                </wp:positionH>
                <wp:positionV relativeFrom="paragraph">
                  <wp:posOffset>146050</wp:posOffset>
                </wp:positionV>
                <wp:extent cx="432435" cy="635"/>
                <wp:effectExtent l="635" t="3810" r="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0">
                              <a:moveTo>
                                <a:pt x="0" y="0"/>
                              </a:moveTo>
                              <a:lnTo>
                                <a:pt x="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,0e" stroked="t" o:allowincell="f" style="position:absolute;margin-left:223.5pt;margin-top:11.5pt;width:3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6" y="0"/>
                              </a:moveTo>
                              <a:cubicBezTo>
                                <a:pt x="83" y="1"/>
                                <a:pt x="0" y="85"/>
                                <a:pt x="0" y="188"/>
                              </a:cubicBezTo>
                              <a:lnTo>
                                <a:pt x="0" y="188"/>
                              </a:ln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5"/>
                                <a:pt x="294" y="1"/>
                                <a:pt x="191" y="0"/>
                              </a:cubicBezTo>
                              <a:lnTo>
                                <a:pt x="1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6,0c83,1,0,85,0,188l0,188c0,292,84,377,188,377l188,377c292,377,377,292,377,188l377,188c377,85,294,1,191,0l191,0x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48945</wp:posOffset>
                </wp:positionH>
                <wp:positionV relativeFrom="paragraph">
                  <wp:posOffset>223520</wp:posOffset>
                </wp:positionV>
                <wp:extent cx="73660" cy="110490"/>
                <wp:effectExtent l="0" t="0" r="127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3">
                              <a:moveTo>
                                <a:pt x="98" y="142"/>
                              </a:moveTo>
                              <a:cubicBezTo>
                                <a:pt x="108" y="142"/>
                                <a:pt x="116" y="147"/>
                                <a:pt x="116" y="158"/>
                              </a:cubicBezTo>
                              <a:cubicBezTo>
                                <a:pt x="116" y="169"/>
                                <a:pt x="108" y="173"/>
                                <a:pt x="99" y="173"/>
                              </a:cubicBezTo>
                              <a:lnTo>
                                <a:pt x="19" y="173"/>
                              </a:lnTo>
                              <a:cubicBezTo>
                                <a:pt x="8" y="173"/>
                                <a:pt x="0" y="169"/>
                                <a:pt x="0" y="158"/>
                              </a:cubicBezTo>
                              <a:cubicBezTo>
                                <a:pt x="0" y="153"/>
                                <a:pt x="3" y="148"/>
                                <a:pt x="6" y="145"/>
                              </a:cubicBezTo>
                              <a:cubicBezTo>
                                <a:pt x="26" y="122"/>
                                <a:pt x="47" y="100"/>
                                <a:pt x="66" y="74"/>
                              </a:cubicBezTo>
                              <a:cubicBezTo>
                                <a:pt x="70" y="67"/>
                                <a:pt x="74" y="60"/>
                                <a:pt x="74" y="51"/>
                              </a:cubicBezTo>
                              <a:cubicBezTo>
                                <a:pt x="74" y="42"/>
                                <a:pt x="67" y="33"/>
                                <a:pt x="57" y="33"/>
                              </a:cubicBezTo>
                              <a:cubicBezTo>
                                <a:pt x="29" y="33"/>
                                <a:pt x="42" y="72"/>
                                <a:pt x="19" y="72"/>
                              </a:cubicBezTo>
                              <a:cubicBezTo>
                                <a:pt x="8" y="72"/>
                                <a:pt x="2" y="64"/>
                                <a:pt x="2" y="54"/>
                              </a:cubicBezTo>
                              <a:cubicBezTo>
                                <a:pt x="2" y="24"/>
                                <a:pt x="29" y="0"/>
                                <a:pt x="58" y="0"/>
                              </a:cubicBezTo>
                              <a:cubicBezTo>
                                <a:pt x="88" y="0"/>
                                <a:pt x="111" y="19"/>
                                <a:pt x="111" y="50"/>
                              </a:cubicBezTo>
                              <a:cubicBezTo>
                                <a:pt x="111" y="83"/>
                                <a:pt x="74" y="116"/>
                                <a:pt x="54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3" path="m98,142c108,142,116,147,116,158c116,169,108,173,99,173l19,173c8,173,0,169,0,158c0,153,3,148,6,145c26,122,47,100,66,74c70,67,74,60,74,51c74,42,67,33,57,33c29,33,42,72,19,72c8,72,2,64,2,54c2,24,29,0,58,0c88,0,111,19,111,50c111,83,74,116,54,142xe" fillcolor="black" stroked="f" o:allowincell="f" style="position:absolute;margin-left:35.35pt;margin-top:17.6pt;width:5.7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66"/>
        <w:ind w:right="786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w:t>Legenda</w:t>
      </w:r>
      <w:r>
        <w:rPr>
          <w:rFonts w:cs="Arial" w:ascii="Arial" w:hAnsi="Arial"/>
          <w:color w:val="000000"/>
          <w:spacing w:val="9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s</w:t>
      </w:r>
      <w:r>
        <w:rPr>
          <w:rFonts w:cs="Arial" w:ascii="Arial" w:hAnsi="Arial"/>
          <w:color w:val="000000"/>
          <w:spacing w:val="9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iguras</w:t>
      </w:r>
      <w:r>
        <w:rPr>
          <w:rFonts w:cs="Arial" w:ascii="Arial" w:hAnsi="Arial"/>
          <w:color w:val="000000"/>
          <w:spacing w:val="9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geométricas</w:t>
      </w:r>
      <w:r>
        <w:rPr>
          <w:rFonts w:cs="Arial" w:ascii="Arial" w:hAnsi="Arial"/>
          <w:color w:val="000000"/>
          <w:spacing w:val="9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520190</wp:posOffset>
                </wp:positionH>
                <wp:positionV relativeFrom="paragraph">
                  <wp:posOffset>255905</wp:posOffset>
                </wp:positionV>
                <wp:extent cx="835025" cy="836295"/>
                <wp:effectExtent l="5080" t="4445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316">
                              <a:moveTo>
                                <a:pt x="1315" y="1316"/>
                              </a:moveTo>
                              <a:lnTo>
                                <a:pt x="0" y="1316"/>
                              </a:lnTo>
                              <a:lnTo>
                                <a:pt x="0" y="0"/>
                              </a:lnTo>
                              <a:lnTo>
                                <a:pt x="1315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1316" path="m1315,1316l0,1316l0,0l1315,0xe" stroked="t" o:allowincell="f" style="position:absolute;margin-left:119.7pt;margin-top:20.15pt;width:65.7pt;height:65.8pt;mso-wrap-style:none;v-text-anchor:middle;mso-position-horizontal-relative:page">
                <v:fill o:detectmouseclick="t" on="false"/>
                <v:stroke color="#4c4c4c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368165</wp:posOffset>
                </wp:positionH>
                <wp:positionV relativeFrom="paragraph">
                  <wp:posOffset>255905</wp:posOffset>
                </wp:positionV>
                <wp:extent cx="1670685" cy="836295"/>
                <wp:effectExtent l="4445" t="4445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316">
                              <a:moveTo>
                                <a:pt x="2631" y="1316"/>
                              </a:moveTo>
                              <a:lnTo>
                                <a:pt x="0" y="1316"/>
                              </a:lnTo>
                              <a:lnTo>
                                <a:pt x="0" y="0"/>
                              </a:lnTo>
                              <a:lnTo>
                                <a:pt x="2631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1316" path="m2631,1316l0,1316l0,0l2631,0xe" stroked="t" o:allowincell="f" style="position:absolute;margin-left:343.95pt;margin-top:20.15pt;width:131.5pt;height:65.8pt;mso-wrap-style:none;v-text-anchor:middle;mso-position-horizontal-relative:page">
                <v:fill o:detectmouseclick="t" on="false"/>
                <v:stroke color="#4c4c4c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pinta-as.</w: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-208915</wp:posOffset>
                </wp:positionH>
                <wp:positionV relativeFrom="paragraph">
                  <wp:posOffset>38100</wp:posOffset>
                </wp:positionV>
                <wp:extent cx="76200" cy="76835"/>
                <wp:effectExtent l="0" t="635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3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354580</wp:posOffset>
                </wp:positionH>
                <wp:positionV relativeFrom="paragraph">
                  <wp:posOffset>3062605</wp:posOffset>
                </wp:positionV>
                <wp:extent cx="1281430" cy="635"/>
                <wp:effectExtent l="0" t="3810" r="63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0">
                              <a:moveTo>
                                <a:pt x="0" y="0"/>
                              </a:moveTo>
                              <a:lnTo>
                                <a:pt x="20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8,0e" stroked="t" o:allowincell="f" style="position:absolute;margin-left:185.4pt;margin-top:241.15pt;width:100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585335</wp:posOffset>
                </wp:positionH>
                <wp:positionV relativeFrom="paragraph">
                  <wp:posOffset>3062605</wp:posOffset>
                </wp:positionV>
                <wp:extent cx="1282065" cy="635"/>
                <wp:effectExtent l="635" t="3810" r="0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9,0e" stroked="t" o:allowincell="f" style="position:absolute;margin-left:361.05pt;margin-top:241.15pt;width:100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452495</wp:posOffset>
                </wp:positionH>
                <wp:positionV relativeFrom="paragraph">
                  <wp:posOffset>3397250</wp:posOffset>
                </wp:positionV>
                <wp:extent cx="1282065" cy="635"/>
                <wp:effectExtent l="635" t="3810" r="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9,0e" stroked="t" o:allowincell="f" style="position:absolute;margin-left:271.85pt;margin-top:267.5pt;width:100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831080</wp:posOffset>
                </wp:positionH>
                <wp:positionV relativeFrom="paragraph">
                  <wp:posOffset>3397250</wp:posOffset>
                </wp:positionV>
                <wp:extent cx="614045" cy="635"/>
                <wp:effectExtent l="635" t="3810" r="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380.4pt;margin-top:267.5pt;width:48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541645</wp:posOffset>
                </wp:positionH>
                <wp:positionV relativeFrom="paragraph">
                  <wp:posOffset>3397250</wp:posOffset>
                </wp:positionV>
                <wp:extent cx="1282065" cy="635"/>
                <wp:effectExtent l="635" t="3810" r="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9,0e" stroked="t" o:allowincell="f" style="position:absolute;margin-left:436.35pt;margin-top:267.5pt;width:100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247390</wp:posOffset>
                </wp:positionH>
                <wp:positionV relativeFrom="paragraph">
                  <wp:posOffset>3731895</wp:posOffset>
                </wp:positionV>
                <wp:extent cx="1282065" cy="635"/>
                <wp:effectExtent l="635" t="3810" r="635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9,0e" stroked="t" o:allowincell="f" style="position:absolute;margin-left:255.7pt;margin-top:293.85pt;width:100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625975</wp:posOffset>
                </wp:positionH>
                <wp:positionV relativeFrom="paragraph">
                  <wp:posOffset>3731895</wp:posOffset>
                </wp:positionV>
                <wp:extent cx="1282065" cy="635"/>
                <wp:effectExtent l="635" t="3810" r="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0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9,0e" stroked="t" o:allowincell="f" style="position:absolute;margin-left:364.25pt;margin-top:293.85pt;width:100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80795</wp:posOffset>
                </wp:positionH>
                <wp:positionV relativeFrom="paragraph">
                  <wp:posOffset>4066540</wp:posOffset>
                </wp:positionV>
                <wp:extent cx="1887220" cy="635"/>
                <wp:effectExtent l="0" t="3810" r="635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0">
                              <a:moveTo>
                                <a:pt x="0" y="0"/>
                              </a:moveTo>
                              <a:lnTo>
                                <a:pt x="29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2,0e" stroked="t" o:allowincell="f" style="position:absolute;margin-left:100.85pt;margin-top:320.2pt;width:148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35990</wp:posOffset>
                </wp:positionH>
                <wp:positionV relativeFrom="paragraph">
                  <wp:posOffset>83185</wp:posOffset>
                </wp:positionV>
                <wp:extent cx="1979930" cy="635"/>
                <wp:effectExtent l="0" t="3810" r="63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73.7pt;margin-top:6.55pt;width:155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170045</wp:posOffset>
                </wp:positionH>
                <wp:positionV relativeFrom="paragraph">
                  <wp:posOffset>83185</wp:posOffset>
                </wp:positionV>
                <wp:extent cx="1979930" cy="635"/>
                <wp:effectExtent l="0" t="3810" r="63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328.35pt;margin-top:6.55pt;width:155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935990</wp:posOffset>
                </wp:positionH>
                <wp:positionV relativeFrom="paragraph">
                  <wp:posOffset>2407920</wp:posOffset>
                </wp:positionV>
                <wp:extent cx="1716405" cy="692785"/>
                <wp:effectExtent l="0" t="0" r="0" b="0"/>
                <wp:wrapNone/>
                <wp:docPr id="9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5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qua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3"/>
                                <w:sz w:val="24"/>
                                <w:szCs w:val="24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quad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4.55pt;mso-wrap-distance-left:9.05pt;mso-wrap-distance-right:9.05pt;mso-wrap-distance-top:0pt;mso-wrap-distance-bottom:0pt;margin-top:189.6pt;mso-position-vertical-relative:text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56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4"/>
                          <w:szCs w:val="24"/>
                        </w:rPr>
                        <w:t>quat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7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3"/>
                          <w:sz w:val="24"/>
                          <w:szCs w:val="24"/>
                        </w:rPr>
                        <w:t>gu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8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quad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685030</wp:posOffset>
                </wp:positionH>
                <wp:positionV relativeFrom="paragraph">
                  <wp:posOffset>173355</wp:posOffset>
                </wp:positionV>
                <wp:extent cx="1036320" cy="897890"/>
                <wp:effectExtent l="5715" t="6985" r="635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413">
                              <a:moveTo>
                                <a:pt x="0" y="1413"/>
                              </a:moveTo>
                              <a:lnTo>
                                <a:pt x="816" y="0"/>
                              </a:lnTo>
                              <a:lnTo>
                                <a:pt x="1632" y="1413"/>
                              </a:lnTo>
                              <a:lnTo>
                                <a:pt x="0" y="14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413" path="m0,1413l816,0l1632,1413l0,1413xe" stroked="t" o:allowincell="f" style="position:absolute;margin-left:368.9pt;margin-top:13.65pt;width:81.55pt;height:70.65pt;mso-wrap-style:none;v-text-anchor:middle;mso-position-horizontal-relative:page">
                <v:fill o:detectmouseclick="t" on="false"/>
                <v:stroke color="#4c4c4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520190</wp:posOffset>
                </wp:positionH>
                <wp:positionV relativeFrom="paragraph">
                  <wp:posOffset>50165</wp:posOffset>
                </wp:positionV>
                <wp:extent cx="835025" cy="836295"/>
                <wp:effectExtent l="5080" t="4445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316">
                              <a:moveTo>
                                <a:pt x="1315" y="658"/>
                              </a:moveTo>
                              <a:cubicBezTo>
                                <a:pt x="1315" y="1021"/>
                                <a:pt x="1021" y="1316"/>
                                <a:pt x="658" y="1316"/>
                              </a:cubicBezTo>
                              <a:cubicBezTo>
                                <a:pt x="295" y="1316"/>
                                <a:pt x="0" y="1021"/>
                                <a:pt x="0" y="658"/>
                              </a:cubicBezTo>
                              <a:cubicBezTo>
                                <a:pt x="0" y="295"/>
                                <a:pt x="295" y="0"/>
                                <a:pt x="658" y="0"/>
                              </a:cubicBezTo>
                              <a:cubicBezTo>
                                <a:pt x="1021" y="0"/>
                                <a:pt x="1315" y="295"/>
                                <a:pt x="1315" y="658"/>
                              </a:cubicBez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1316" path="m1315,658c1315,1021,1021,1316,658,1316c295,1316,0,1021,0,658c0,295,295,0,658,0c1021,0,1315,295,1315,658xe" stroked="t" o:allowincell="f" style="position:absolute;margin-left:119.7pt;margin-top:3.95pt;width:65.7pt;height:65.8pt;mso-wrap-style:none;v-text-anchor:middle;mso-position-horizontal-relative:page">
                <v:fill o:detectmouseclick="t" on="false"/>
                <v:stroke color="#4c4c4c" weight="7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35990</wp:posOffset>
                </wp:positionH>
                <wp:positionV relativeFrom="paragraph">
                  <wp:posOffset>135255</wp:posOffset>
                </wp:positionV>
                <wp:extent cx="1979930" cy="635"/>
                <wp:effectExtent l="0" t="3810" r="63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73.7pt;margin-top:10.65pt;width:155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70045</wp:posOffset>
                </wp:positionH>
                <wp:positionV relativeFrom="paragraph">
                  <wp:posOffset>135255</wp:posOffset>
                </wp:positionV>
                <wp:extent cx="1979930" cy="635"/>
                <wp:effectExtent l="0" t="3810" r="63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328.35pt;margin-top:10.65pt;width:155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0"/>
        <w:ind w:right="786" w:hanging="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2.</w:t>
      </w:r>
      <w:r>
        <w:rPr>
          <w:rFonts w:cs="Arial" w:ascii="Arial" w:hAnsi="Arial"/>
          <w:color w:val="000000"/>
          <w:spacing w:val="2"/>
          <w:w w:val="8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mpleta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s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rases,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relacionadas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m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s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iguras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geométricas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nteriores,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om</w:t>
      </w:r>
      <w:r>
        <w:rPr>
          <w:rFonts w:cs="Arial" w:ascii="Arial" w:hAnsi="Arial"/>
          <w:color w:val="000000"/>
          <w:spacing w:val="8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s</w:t>
      </w:r>
    </w:p>
    <w:p>
      <w:pPr>
        <w:pStyle w:val="Normal"/>
        <w:widowControl w:val="false"/>
        <w:autoSpaceDE w:val="false"/>
        <w:spacing w:lineRule="exact" w:line="290" w:before="0" w:after="12"/>
        <w:ind w:right="786" w:firstLine="454"/>
        <w:rPr/>
      </w:pP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pa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avras</w:t>
      </w:r>
      <w:r>
        <w:rPr>
          <w:rFonts w:cs="Arial" w:ascii="Arial" w:hAnsi="Arial"/>
          <w:color w:val="000000"/>
          <w:spacing w:val="22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w w:val="95"/>
          <w:sz w:val="26"/>
          <w:szCs w:val="26"/>
        </w:rPr>
        <w:t>eguintes</w:t>
      </w:r>
      <w:r>
        <w:rPr>
          <w:rFonts w:cs="Arial" w:ascii="Arial" w:hAnsi="Arial"/>
          <w:color w:val="000000"/>
          <w:w w:val="95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786" w:hanging="0"/>
        <w:rPr>
          <w:rFonts w:ascii="Arial" w:hAnsi="Arial" w:cs="Arial"/>
          <w:color w:val="000000"/>
          <w:w w:val="95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5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35990</wp:posOffset>
                </wp:positionH>
                <wp:positionV relativeFrom="paragraph">
                  <wp:posOffset>96520</wp:posOffset>
                </wp:positionV>
                <wp:extent cx="5723890" cy="36068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56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53"/>
                              </a:lnTo>
                              <a:cubicBezTo>
                                <a:pt x="0" y="453"/>
                                <a:pt x="0" y="567"/>
                                <a:pt x="113" y="567"/>
                              </a:cubicBezTo>
                              <a:lnTo>
                                <a:pt x="8901" y="567"/>
                              </a:lnTo>
                              <a:cubicBezTo>
                                <a:pt x="8901" y="567"/>
                                <a:pt x="9014" y="567"/>
                                <a:pt x="9014" y="453"/>
                              </a:cubicBezTo>
                              <a:lnTo>
                                <a:pt x="9014" y="113"/>
                              </a:lnTo>
                              <a:cubicBezTo>
                                <a:pt x="9014" y="113"/>
                                <a:pt x="9014" y="0"/>
                                <a:pt x="89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4,567" path="m113,0c113,0,0,0,0,113l0,453c0,453,0,567,113,567l8901,567c8901,567,9014,567,9014,453l9014,113c9014,113,9014,0,8901,0xe" fillcolor="#eaeaea" stroked="f" o:allowincell="f" style="position:absolute;margin-left:73.7pt;margin-top:7.6pt;width:450.65pt;height:28.3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786" w:firstLine="4014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dois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ois</w:t>
      </w:r>
      <w:r>
        <w:rPr>
          <w:rFonts w:cs="Arial" w:ascii="Arial" w:hAnsi="Arial"/>
          <w:color w:val="000000"/>
          <w:spacing w:val="7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linha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curv</w:t>
      </w:r>
      <w:r>
        <w:rPr>
          <w:rFonts w:cs="Arial" w:ascii="Arial" w:hAnsi="Arial"/>
          <w:color w:val="000000"/>
          <w:w w:val="95"/>
          <w:sz w:val="24"/>
          <w:szCs w:val="24"/>
        </w:rPr>
        <w:t>a</w:t>
      </w:r>
      <w:r>
        <w:rPr>
          <w:rFonts w:cs="Arial" w:ascii="Arial" w:hAnsi="Arial"/>
          <w:color w:val="000000"/>
          <w:spacing w:val="7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triâ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gul</w:t>
      </w:r>
      <w:r>
        <w:rPr>
          <w:rFonts w:cs="Arial" w:ascii="Arial" w:hAnsi="Arial"/>
          <w:color w:val="000000"/>
          <w:w w:val="95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786" w:hanging="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237"/>
        <w:ind w:right="786" w:firstLine="4783"/>
        <w:rPr/>
      </w:pP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1"/>
          <w:sz w:val="26"/>
          <w:szCs w:val="26"/>
        </w:rPr>
        <w:t>ado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</w:rPr>
        <w:t>tod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02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86" w:firstLine="454"/>
        <w:rPr/>
      </w:pPr>
      <w:r>
        <w:rPr>
          <w:rFonts w:cs="Arial" w:ascii="Arial" w:hAnsi="Arial"/>
          <w:color w:val="000000"/>
          <w:w w:val="88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w w:val="88"/>
          <w:sz w:val="24"/>
          <w:szCs w:val="24"/>
        </w:rPr>
        <w:t>)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 retângulo tem os lados iguais</w:t>
      </w:r>
      <w:r>
        <w:rPr>
          <w:rFonts w:cs="Arial" w:ascii="Arial" w:hAnsi="Arial"/>
          <w:color w:val="000000"/>
          <w:spacing w:val="53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7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237"/>
        <w:ind w:right="786" w:firstLine="454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)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 círculo é formado por uma</w:t>
      </w:r>
      <w:r>
        <w:rPr>
          <w:rFonts w:cs="Arial" w:ascii="Arial" w:hAnsi="Arial"/>
          <w:color w:val="000000"/>
          <w:spacing w:val="427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fechada.</w:t>
      </w:r>
    </w:p>
    <w:p>
      <w:pPr>
        <w:sectPr>
          <w:type w:val="nextPage"/>
          <w:pgSz w:w="11906" w:h="16838"/>
          <w:pgMar w:left="1020" w:right="280" w:gutter="0" w:header="0" w:top="1417" w:footer="0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786" w:firstLine="454"/>
        <w:rPr>
          <w:sz w:val="24"/>
          <w:szCs w:val="24"/>
        </w:rPr>
      </w:pPr>
      <w:r>
        <w:rPr>
          <w:rFonts w:cs="Arial" w:ascii="Arial" w:hAnsi="Arial"/>
          <w:color w:val="000000"/>
          <w:w w:val="8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w w:val="88"/>
          <w:sz w:val="24"/>
          <w:szCs w:val="24"/>
        </w:rPr>
        <w:t>)</w:t>
      </w:r>
      <w:r>
        <w:rPr>
          <w:rFonts w:cs="Arial" w:ascii="Arial" w:hAnsi="Arial"/>
          <w:color w:val="000000"/>
          <w:spacing w:val="10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30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m</w:t>
      </w:r>
      <w:r>
        <w:rPr>
          <w:rFonts w:cs="Arial" w:ascii="Arial" w:hAnsi="Arial"/>
          <w:color w:val="000000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63620</wp:posOffset>
                </wp:positionH>
                <wp:positionV relativeFrom="paragraph">
                  <wp:posOffset>508000</wp:posOffset>
                </wp:positionV>
                <wp:extent cx="43815" cy="109855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20l69,152c69,165,61,172,49,172c38,172,30,165,30,152xe" fillcolor="black" stroked="f" o:allowincell="f" style="position:absolute;margin-left:280.6pt;margin-top:40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613150</wp:posOffset>
                </wp:positionH>
                <wp:positionV relativeFrom="paragraph">
                  <wp:posOffset>507365</wp:posOffset>
                </wp:positionV>
                <wp:extent cx="94615" cy="11049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3">
                              <a:moveTo>
                                <a:pt x="84" y="40"/>
                              </a:moveTo>
                              <a:lnTo>
                                <a:pt x="83" y="40"/>
                              </a:lnTo>
                              <a:lnTo>
                                <a:pt x="48" y="101"/>
                              </a:lnTo>
                              <a:lnTo>
                                <a:pt x="84" y="101"/>
                              </a:lnTo>
                              <a:close/>
                              <a:moveTo>
                                <a:pt x="84" y="136"/>
                              </a:moveTo>
                              <a:lnTo>
                                <a:pt x="20" y="136"/>
                              </a:lnTo>
                              <a:cubicBezTo>
                                <a:pt x="5" y="136"/>
                                <a:pt x="0" y="127"/>
                                <a:pt x="0" y="121"/>
                              </a:cubicBezTo>
                              <a:cubicBezTo>
                                <a:pt x="0" y="113"/>
                                <a:pt x="5" y="106"/>
                                <a:pt x="8" y="102"/>
                              </a:cubicBezTo>
                              <a:lnTo>
                                <a:pt x="65" y="13"/>
                              </a:lnTo>
                              <a:cubicBezTo>
                                <a:pt x="72" y="3"/>
                                <a:pt x="80" y="0"/>
                                <a:pt x="93" y="0"/>
                              </a:cubicBezTo>
                              <a:cubicBezTo>
                                <a:pt x="110" y="0"/>
                                <a:pt x="121" y="12"/>
                                <a:pt x="121" y="29"/>
                              </a:cubicBezTo>
                              <a:lnTo>
                                <a:pt x="121" y="101"/>
                              </a:lnTo>
                              <a:lnTo>
                                <a:pt x="129" y="101"/>
                              </a:lnTo>
                              <a:cubicBezTo>
                                <a:pt x="141" y="101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1" y="136"/>
                                <a:pt x="129" y="136"/>
                              </a:cubicBez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cubicBezTo>
                                <a:pt x="121" y="166"/>
                                <a:pt x="114" y="173"/>
                                <a:pt x="103" y="173"/>
                              </a:cubicBezTo>
                              <a:cubicBezTo>
                                <a:pt x="91" y="173"/>
                                <a:pt x="84" y="166"/>
                                <a:pt x="84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3" path="m84,40l83,40l48,101l84,101xm84,136l20,136c5,136,0,127,0,121c0,113,5,106,8,102l65,13c72,3,80,0,93,0c110,0,121,12,121,29l121,101l129,101c141,101,149,107,149,119c149,131,141,136,129,136l121,136l121,152c121,166,114,173,103,173c91,173,84,166,84,152xe" fillcolor="black" stroked="f" o:allowincell="f" style="position:absolute;margin-left:284.5pt;margin-top:39.95pt;width:7.4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6"/>
          <w:szCs w:val="26"/>
        </w:rPr>
        <w:t>três ângulos.</w:t>
      </w:r>
    </w:p>
    <w:p>
      <w:pPr>
        <w:pStyle w:val="Normal"/>
        <w:widowControl w:val="false"/>
        <w:autoSpaceDE w:val="false"/>
        <w:spacing w:lineRule="exact" w:line="200" w:before="197" w:after="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xe" fillcolor="white" stroked="f" o:allowincell="f" style="position:absolute;margin-left:128.55pt;margin-top:63.35pt;width:278.6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37995</wp:posOffset>
                </wp:positionH>
                <wp:positionV relativeFrom="page">
                  <wp:posOffset>872490</wp:posOffset>
                </wp:positionV>
                <wp:extent cx="53340" cy="9969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2" y="17"/>
                              </a:lnTo>
                              <a:lnTo>
                                <a:pt x="20" y="17"/>
                              </a:lnTo>
                              <a:lnTo>
                                <a:pt x="20" y="66"/>
                              </a:lnTo>
                              <a:lnTo>
                                <a:pt x="78" y="66"/>
                              </a:lnTo>
                              <a:lnTo>
                                <a:pt x="78" y="84"/>
                              </a:lnTo>
                              <a:lnTo>
                                <a:pt x="20" y="84"/>
                              </a:lnTo>
                              <a:lnTo>
                                <a:pt x="20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2,0l82,17l20,17l20,66l78,66l78,84l20,84l20,140l84,140l84,157l0,157xe" fillcolor="black" stroked="f" o:allowincell="f" style="position:absolute;margin-left:136.85pt;margin-top:68.7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798320</wp:posOffset>
                </wp:positionH>
                <wp:positionV relativeFrom="page">
                  <wp:posOffset>895350</wp:posOffset>
                </wp:positionV>
                <wp:extent cx="49530" cy="78740"/>
                <wp:effectExtent l="0" t="0" r="63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7" y="38"/>
                              </a:moveTo>
                              <a:cubicBezTo>
                                <a:pt x="57" y="23"/>
                                <a:pt x="53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9"/>
                                <a:pt x="78" y="64"/>
                                <a:pt x="78" y="87"/>
                              </a:cubicBezTo>
                              <a:cubicBezTo>
                                <a:pt x="78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7"/>
                                <a:pt x="22" y="110"/>
                                <a:pt x="40" y="110"/>
                              </a:cubicBezTo>
                              <a:cubicBezTo>
                                <a:pt x="46" y="110"/>
                                <a:pt x="60" y="107"/>
                                <a:pt x="60" y="90"/>
                              </a:cubicBezTo>
                              <a:cubicBezTo>
                                <a:pt x="60" y="74"/>
                                <a:pt x="45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3"/>
                              </a:cubicBezTo>
                              <a:cubicBezTo>
                                <a:pt x="2" y="11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7,38c57,23,53,15,40,15c34,15,21,16,21,33c21,46,35,49,50,54c64,59,78,64,78,87c78,112,62,124,40,124c0,124,0,94,0,82l18,82c18,97,22,110,40,110c46,110,60,107,60,90c60,74,45,71,31,66c17,61,2,57,2,33c2,11,19,0,40,0c74,0,75,24,76,38xe" fillcolor="black" stroked="f" o:allowincell="f" style="position:absolute;margin-left:141.6pt;margin-top:70.5pt;width:3.8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856105</wp:posOffset>
                </wp:positionH>
                <wp:positionV relativeFrom="page">
                  <wp:posOffset>895350</wp:posOffset>
                </wp:positionV>
                <wp:extent cx="50800" cy="78740"/>
                <wp:effectExtent l="0" t="0" r="63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7" y="15"/>
                                <a:pt x="42" y="15"/>
                              </a:cubicBezTo>
                              <a:cubicBezTo>
                                <a:pt x="31" y="15"/>
                                <a:pt x="19" y="20"/>
                                <a:pt x="19" y="63"/>
                              </a:cubicBezTo>
                              <a:cubicBezTo>
                                <a:pt x="19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1,39c61,27,57,15,42,15c31,15,19,20,19,63c19,79,20,110,42,110c58,110,61,93,61,80l80,80c80,99,70,124,41,124c12,124,0,104,0,64c0,34,6,0,42,0c74,0,80,25,80,39xe" fillcolor="black" stroked="f" o:allowincell="f" style="position:absolute;margin-left:146.15pt;margin-top:70.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915160</wp:posOffset>
                </wp:positionH>
                <wp:positionV relativeFrom="page">
                  <wp:posOffset>895350</wp:posOffset>
                </wp:positionV>
                <wp:extent cx="53975" cy="78740"/>
                <wp:effectExtent l="635" t="0" r="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3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2,15c23,15,19,37,19,62c19,88,23,110,42,110c62,110,66,88,66,62m43,0c77,0,85,29,85,62c85,95,76,124,43,124c8,124,0,95,0,62c0,29,9,0,43,0e" fillcolor="black" stroked="f" o:allowincell="f" style="position:absolute;margin-left:150.8pt;margin-top:70.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987550</wp:posOffset>
                </wp:positionH>
                <wp:positionV relativeFrom="page">
                  <wp:posOffset>872490</wp:posOffset>
                </wp:positionV>
                <wp:extent cx="635" cy="99695"/>
                <wp:effectExtent l="6985" t="635" r="444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56.5pt;margin-top:68.7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005965</wp:posOffset>
                </wp:positionH>
                <wp:positionV relativeFrom="page">
                  <wp:posOffset>895350</wp:posOffset>
                </wp:positionV>
                <wp:extent cx="55880" cy="78740"/>
                <wp:effectExtent l="0" t="0" r="63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59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59" y="99"/>
                                <a:pt x="59" y="87"/>
                              </a:cubicBezTo>
                              <a:close/>
                              <a:moveTo>
                                <a:pt x="2" y="39"/>
                              </a:moveTo>
                              <a:cubicBezTo>
                                <a:pt x="2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59,57c53,64,36,66,28,71c22,74,19,79,19,89c19,101,23,110,36,110c48,110,59,99,59,87xm2,39c2,12,14,0,42,0c78,0,78,22,78,34l78,100c78,104,78,109,84,109c86,109,87,109,88,108l88,121c87,121,82,122,77,122c70,122,61,122,61,107l60,107c54,118,43,124,32,124c10,124,0,111,0,90c0,73,7,62,22,57l47,50c60,46,60,42,60,32c60,21,54,15,41,15c21,15,21,33,21,38l21,39xe" fillcolor="black" stroked="f" o:allowincell="f" style="position:absolute;margin-left:157.95pt;margin-top:70.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073910</wp:posOffset>
                </wp:positionH>
                <wp:positionV relativeFrom="page">
                  <wp:posOffset>901700</wp:posOffset>
                </wp:positionV>
                <wp:extent cx="12700" cy="7048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63.3pt;margin-top:71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632585</wp:posOffset>
                </wp:positionH>
                <wp:positionV relativeFrom="page">
                  <wp:posOffset>804545</wp:posOffset>
                </wp:positionV>
                <wp:extent cx="3538855" cy="244475"/>
                <wp:effectExtent l="13970" t="13970" r="13335" b="127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3" y="385"/>
                                <a:pt x="5573" y="272"/>
                              </a:cubicBezTo>
                              <a:lnTo>
                                <a:pt x="5573" y="114"/>
                              </a:lnTo>
                              <a:cubicBezTo>
                                <a:pt x="5573" y="114"/>
                                <a:pt x="5573" y="0"/>
                                <a:pt x="545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385" path="m114,0c114,0,0,0,0,114l0,272c0,272,0,385,114,385l5459,385c5459,385,5573,385,5573,272l5573,114c5573,114,5573,0,5459,0l114,0xe" stroked="t" o:allowincell="f" style="position:absolute;margin-left:128.55pt;margin-top:63.35pt;width:278.6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0" t="635" r="127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xe" fillcolor="white" stroked="f" o:allowincell="f" style="position:absolute;margin-left:414.85pt;margin-top:63.35pt;width:151.0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362575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2"/>
                              </a:moveTo>
                              <a:lnTo>
                                <a:pt x="40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2l40,142c73,142,77,107,77,79c77,49,75,16,40,16l20,16xm0,0l42,0c91,0,97,35,97,79c97,118,87,157,44,157l0,157xe" fillcolor="black" stroked="f" o:allowincell="f" style="position:absolute;margin-left:422.25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43496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8,110,60,100,60,87xm3,39c3,12,15,0,43,0c79,0,79,22,79,34l79,100c79,105,79,109,84,109c87,109,88,109,89,108l89,122c87,122,83,123,78,123c71,123,62,123,61,108l61,108c55,118,43,124,32,124c10,124,0,111,0,90c0,74,7,62,22,58l47,50c61,46,61,42,61,32c61,21,54,15,42,15c22,15,22,34,22,38l22,39xe" fillcolor="black" stroked="f" o:allowincell="f" style="position:absolute;margin-left:427.9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493385</wp:posOffset>
                </wp:positionH>
                <wp:positionV relativeFrom="page">
                  <wp:posOffset>880110</wp:posOffset>
                </wp:positionV>
                <wp:extent cx="35560" cy="97790"/>
                <wp:effectExtent l="0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4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3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7" y="146"/>
                                <a:pt x="17" y="130"/>
                              </a:cubicBezTo>
                              <a:lnTo>
                                <a:pt x="17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4" path="m17,0l36,0l36,34l56,34l56,49l36,49l36,125c36,134,38,138,48,138c52,138,54,137,56,137l56,152c53,153,49,154,41,154c22,154,17,146,17,130l17,49l0,49l0,34l17,34xe" fillcolor="black" stroked="f" o:allowincell="f" style="position:absolute;margin-left:432.55pt;margin-top:69.3pt;width:2.7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533390</wp:posOffset>
                </wp:positionH>
                <wp:positionV relativeFrom="page">
                  <wp:posOffset>899795</wp:posOffset>
                </wp:positionV>
                <wp:extent cx="55880" cy="7874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7,66,28,71c22,75,19,79,19,90c19,102,23,110,36,110c48,110,60,100,60,87xm3,39c3,12,14,0,42,0c78,0,78,22,78,34l78,100c78,105,78,109,84,109c86,109,87,109,88,108l88,122c87,122,82,123,78,123c71,123,62,123,61,108l60,108c54,118,43,124,32,124c10,124,0,111,0,90c0,74,7,62,22,58l47,50c60,46,60,42,60,32c60,21,54,15,41,15c21,15,21,34,21,38l21,39xe" fillcolor="black" stroked="f" o:allowincell="f" style="position:absolute;margin-left:435.7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601335</wp:posOffset>
                </wp:positionH>
                <wp:positionV relativeFrom="page">
                  <wp:posOffset>906145</wp:posOffset>
                </wp:positionV>
                <wp:extent cx="13335" cy="7048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1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1" path="m0,88l21,88l21,111l0,111xm0,0l21,0l21,23l0,23xe" fillcolor="black" stroked="f" o:allowincell="f" style="position:absolute;margin-left:441.05pt;margin-top:71.35pt;width:1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09536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79.9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60209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519.8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268595</wp:posOffset>
                </wp:positionH>
                <wp:positionV relativeFrom="page">
                  <wp:posOffset>804545</wp:posOffset>
                </wp:positionV>
                <wp:extent cx="1918970" cy="244475"/>
                <wp:effectExtent l="13335" t="13970" r="13970" b="1270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2" y="385"/>
                                <a:pt x="3022" y="272"/>
                              </a:cubicBezTo>
                              <a:lnTo>
                                <a:pt x="3022" y="114"/>
                              </a:lnTo>
                              <a:cubicBezTo>
                                <a:pt x="3022" y="114"/>
                                <a:pt x="3022" y="0"/>
                                <a:pt x="290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85" path="m114,0c114,0,0,0,0,114l0,272c0,272,0,385,114,385l2908,385c2908,385,3022,385,3022,272l3022,114c3022,114,3022,0,2908,0l114,0xe" stroked="t" o:allowincell="f" style="position:absolute;margin-left:414.85pt;margin-top:63.35pt;width:151.0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0" t="63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xe" fillcolor="white" stroked="f" o:allowincell="f" style="position:absolute;margin-left:128.55pt;margin-top:33.6pt;width:437.3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737995</wp:posOffset>
                </wp:positionH>
                <wp:positionV relativeFrom="page">
                  <wp:posOffset>494665</wp:posOffset>
                </wp:positionV>
                <wp:extent cx="61595" cy="99695"/>
                <wp:effectExtent l="127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8" y="131"/>
                              </a:lnTo>
                              <a:lnTo>
                                <a:pt x="78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20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8,131l78,0l97,0l97,157l70,157l20,30l20,157l0,157xe" fillcolor="black" stroked="f" o:allowincell="f" style="position:absolute;margin-left:136.85pt;margin-top:38.9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11655</wp:posOffset>
                </wp:positionH>
                <wp:positionV relativeFrom="page">
                  <wp:posOffset>517525</wp:posOffset>
                </wp:positionV>
                <wp:extent cx="53975" cy="78740"/>
                <wp:effectExtent l="635" t="0" r="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4" y="14"/>
                                <a:pt x="20" y="36"/>
                                <a:pt x="20" y="62"/>
                              </a:cubicBezTo>
                              <a:cubicBezTo>
                                <a:pt x="20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4,14,20,36,20,62c20,87,23,109,42,109c62,109,66,87,66,62m43,0c77,0,85,29,85,62c85,95,77,124,43,124c9,124,0,95,0,62c0,29,9,0,43,0e" fillcolor="black" stroked="f" o:allowincell="f" style="position:absolute;margin-left:142.65pt;margin-top:40.7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78330</wp:posOffset>
                </wp:positionH>
                <wp:positionV relativeFrom="page">
                  <wp:posOffset>517525</wp:posOffset>
                </wp:positionV>
                <wp:extent cx="83820" cy="76835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6" y="0"/>
                                <a:pt x="47" y="0"/>
                              </a:cubicBezTo>
                              <a:cubicBezTo>
                                <a:pt x="61" y="0"/>
                                <a:pt x="69" y="5"/>
                                <a:pt x="73" y="18"/>
                              </a:cubicBezTo>
                              <a:cubicBezTo>
                                <a:pt x="78" y="8"/>
                                <a:pt x="88" y="0"/>
                                <a:pt x="101" y="0"/>
                              </a:cubicBezTo>
                              <a:cubicBezTo>
                                <a:pt x="132" y="0"/>
                                <a:pt x="132" y="23"/>
                                <a:pt x="132" y="37"/>
                              </a:cubicBezTo>
                              <a:lnTo>
                                <a:pt x="132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9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7" y="121"/>
                              </a:lnTo>
                              <a:lnTo>
                                <a:pt x="57" y="39"/>
                              </a:lnTo>
                              <a:cubicBezTo>
                                <a:pt x="57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1" path="m0,3l18,3l18,17c23,6,36,0,47,0c61,0,69,5,73,18c78,8,88,0,101,0c132,0,132,23,132,37l132,121l113,121l113,39c113,30,112,16,97,16c89,16,75,21,75,39l75,121l57,121l57,39c57,30,56,16,41,16c32,16,19,21,19,39l19,121l0,121xe" fillcolor="black" stroked="f" o:allowincell="f" style="position:absolute;margin-left:147.9pt;margin-top:40.75pt;width:6.5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76120</wp:posOffset>
                </wp:positionH>
                <wp:positionV relativeFrom="page">
                  <wp:posOffset>517525</wp:posOffset>
                </wp:positionV>
                <wp:extent cx="51435" cy="78740"/>
                <wp:effectExtent l="635" t="0" r="0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49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7" y="14"/>
                                <a:pt x="41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49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09"/>
                                <a:pt x="42" y="109"/>
                              </a:cubicBezTo>
                              <a:cubicBezTo>
                                <a:pt x="59" y="109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0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5" y="0"/>
                                <a:pt x="42" y="0"/>
                              </a:cubicBezTo>
                              <a:cubicBezTo>
                                <a:pt x="78" y="0"/>
                                <a:pt x="81" y="31"/>
                                <a:pt x="81" y="56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49l62,43c62,30,57,14,41,14c22,14,20,38,20,45l20,49xm19,64c19,82,19,109,42,109c59,109,62,91,62,82l80,82c80,95,73,124,40,124c12,124,0,104,0,63c0,34,5,0,42,0c78,0,81,31,81,56l81,64xe" fillcolor="black" stroked="f" o:allowincell="f" style="position:absolute;margin-left:155.6pt;margin-top:40.75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042795</wp:posOffset>
                </wp:positionH>
                <wp:positionV relativeFrom="page">
                  <wp:posOffset>523240</wp:posOffset>
                </wp:positionV>
                <wp:extent cx="13335" cy="71120"/>
                <wp:effectExtent l="635" t="0" r="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2">
                              <a:moveTo>
                                <a:pt x="0" y="88"/>
                              </a:moveTo>
                              <a:lnTo>
                                <a:pt x="21" y="88"/>
                              </a:lnTo>
                              <a:lnTo>
                                <a:pt x="21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2" path="m0,88l21,88l21,112l0,112xm0,0l21,0l21,24l0,24xe" fillcolor="black" stroked="f" o:allowincell="f" style="position:absolute;margin-left:160.85pt;margin-top:41.2pt;width: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632585</wp:posOffset>
                </wp:positionH>
                <wp:positionV relativeFrom="page">
                  <wp:posOffset>426720</wp:posOffset>
                </wp:positionV>
                <wp:extent cx="5554980" cy="244475"/>
                <wp:effectExtent l="13335" t="13970" r="13970" b="1270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38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4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8" y="385"/>
                                <a:pt x="8748" y="272"/>
                              </a:cubicBezTo>
                              <a:lnTo>
                                <a:pt x="8748" y="113"/>
                              </a:lnTo>
                              <a:cubicBezTo>
                                <a:pt x="8748" y="113"/>
                                <a:pt x="8748" y="0"/>
                                <a:pt x="863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385" path="m114,0c114,0,0,0,0,113l0,272c0,272,0,385,114,385l8634,385c8634,385,8748,385,8748,272l8748,113c8748,113,8748,0,8634,0l114,0xe" stroked="t" o:allowincell="f" style="position:absolute;margin-left:128.55pt;margin-top:33.6pt;width:437.3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8pt;margin-top:740.95pt;width:73.15pt;height:6.7pt;mso-wrap-style:none;v-text-anchor:middle;rotation:27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xe" fillcolor="#eaeaea" stroked="f" o:allowincell="f" style="position:absolute;margin-left:52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2677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8" y="0"/>
                                <a:pt x="18" y="0"/>
                              </a:cubicBezTo>
                              <a:lnTo>
                                <a:pt x="72" y="0"/>
                              </a:lnTo>
                              <a:cubicBezTo>
                                <a:pt x="83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3" y="33"/>
                                <a:pt x="72" y="33"/>
                              </a:cubicBezTo>
                              <a:lnTo>
                                <a:pt x="35" y="33"/>
                              </a:lnTo>
                              <a:lnTo>
                                <a:pt x="35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5" y="67"/>
                                <a:pt x="85" y="77"/>
                              </a:cubicBezTo>
                              <a:cubicBezTo>
                                <a:pt x="85" y="87"/>
                                <a:pt x="79" y="94"/>
                                <a:pt x="68" y="94"/>
                              </a:cubicBezTo>
                              <a:lnTo>
                                <a:pt x="35" y="94"/>
                              </a:lnTo>
                              <a:lnTo>
                                <a:pt x="35" y="139"/>
                              </a:lnTo>
                              <a:cubicBezTo>
                                <a:pt x="35" y="151"/>
                                <a:pt x="28" y="158"/>
                                <a:pt x="18" y="158"/>
                              </a:cubicBezTo>
                              <a:cubicBezTo>
                                <a:pt x="7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8,0,18,0l72,0c83,0,90,6,90,16c90,27,83,33,72,33l35,33l35,61l68,61c79,61,85,67,85,77c85,87,79,94,68,94l35,94l35,139c35,151,28,158,18,158c7,158,0,151,0,139xe" fillcolor="#4c4c4c" stroked="f" o:allowincell="f" style="position:absolute;margin-left:65.1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89000</wp:posOffset>
                </wp:positionH>
                <wp:positionV relativeFrom="page">
                  <wp:posOffset>518795</wp:posOffset>
                </wp:positionV>
                <wp:extent cx="22225" cy="101600"/>
                <wp:effectExtent l="1270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7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7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0" path="m35,141c35,153,28,160,17,160c7,160,0,153,0,141l0,19c0,7,7,0,17,0c28,0,35,7,35,19xe" fillcolor="#4c4c4c" stroked="f" o:allowincell="f" style="position:absolute;margin-left:70pt;margin-top:40.85pt;width:1.7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19480</wp:posOffset>
                </wp:positionH>
                <wp:positionV relativeFrom="page">
                  <wp:posOffset>517525</wp:posOffset>
                </wp:positionV>
                <wp:extent cx="80645" cy="104140"/>
                <wp:effectExtent l="635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64">
                              <a:moveTo>
                                <a:pt x="78" y="0"/>
                              </a:moveTo>
                              <a:cubicBezTo>
                                <a:pt x="100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10" y="42"/>
                              </a:cubicBezTo>
                              <a:cubicBezTo>
                                <a:pt x="102" y="42"/>
                                <a:pt x="93" y="35"/>
                                <a:pt x="79" y="35"/>
                              </a:cubicBezTo>
                              <a:cubicBezTo>
                                <a:pt x="50" y="35"/>
                                <a:pt x="39" y="58"/>
                                <a:pt x="39" y="82"/>
                              </a:cubicBezTo>
                              <a:cubicBezTo>
                                <a:pt x="39" y="107"/>
                                <a:pt x="51" y="128"/>
                                <a:pt x="76" y="128"/>
                              </a:cubicBezTo>
                              <a:cubicBezTo>
                                <a:pt x="98" y="128"/>
                                <a:pt x="102" y="121"/>
                                <a:pt x="111" y="121"/>
                              </a:cubicBezTo>
                              <a:cubicBezTo>
                                <a:pt x="125" y="121"/>
                                <a:pt x="127" y="133"/>
                                <a:pt x="127" y="138"/>
                              </a:cubicBezTo>
                              <a:cubicBezTo>
                                <a:pt x="127" y="157"/>
                                <a:pt x="97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1" y="0"/>
                                <a:pt x="78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64" path="m78,0c100,0,125,6,125,25c125,34,119,42,110,42c102,42,93,35,79,35c50,35,39,58,39,82c39,107,51,128,76,128c98,128,102,121,111,121c125,121,127,133,127,138c127,157,97,164,77,164c28,164,0,127,0,82c0,35,31,0,78,0e" fillcolor="#4c4c4c" stroked="f" o:allowincell="f" style="position:absolute;margin-left:72.4pt;margin-top:40.75pt;width:6.3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05205</wp:posOffset>
                </wp:positionH>
                <wp:positionV relativeFrom="page">
                  <wp:posOffset>518795</wp:posOffset>
                </wp:positionV>
                <wp:extent cx="86995" cy="10160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0">
                              <a:moveTo>
                                <a:pt x="35" y="141"/>
                              </a:moveTo>
                              <a:cubicBezTo>
                                <a:pt x="35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5" y="7"/>
                                <a:pt x="35" y="19"/>
                              </a:cubicBezTo>
                              <a:lnTo>
                                <a:pt x="35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09" y="0"/>
                                <a:pt x="120" y="0"/>
                              </a:cubicBezTo>
                              <a:cubicBezTo>
                                <a:pt x="130" y="0"/>
                                <a:pt x="137" y="7"/>
                                <a:pt x="137" y="19"/>
                              </a:cubicBezTo>
                              <a:lnTo>
                                <a:pt x="137" y="141"/>
                              </a:lnTo>
                              <a:cubicBezTo>
                                <a:pt x="137" y="153"/>
                                <a:pt x="130" y="160"/>
                                <a:pt x="120" y="160"/>
                              </a:cubicBezTo>
                              <a:cubicBezTo>
                                <a:pt x="109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0" path="m35,141c35,153,28,160,18,160c7,160,0,153,0,141l0,19c0,7,7,0,18,0c28,0,35,7,35,19l35,62l102,62l102,19c102,7,109,0,120,0c130,0,137,7,137,19l137,141c137,153,130,160,120,160c109,160,102,153,102,141l102,95l35,95xe" fillcolor="#4c4c4c" stroked="f" o:allowincell="f" style="position:absolute;margin-left:79.15pt;margin-top:40.85pt;width:6.8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97915</wp:posOffset>
                </wp:positionH>
                <wp:positionV relativeFrom="page">
                  <wp:posOffset>517525</wp:posOffset>
                </wp:positionV>
                <wp:extent cx="88265" cy="102870"/>
                <wp:effectExtent l="1270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0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8" y="97"/>
                              </a:lnTo>
                              <a:close/>
                              <a:moveTo>
                                <a:pt x="39" y="33"/>
                              </a:moveTo>
                              <a:cubicBezTo>
                                <a:pt x="46" y="15"/>
                                <a:pt x="51" y="0"/>
                                <a:pt x="69" y="0"/>
                              </a:cubicBezTo>
                              <a:cubicBezTo>
                                <a:pt x="87" y="0"/>
                                <a:pt x="93" y="15"/>
                                <a:pt x="99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8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0" y="162"/>
                                <a:pt x="106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0" y="130"/>
                              </a:lnTo>
                              <a:lnTo>
                                <a:pt x="36" y="144"/>
                              </a:lnTo>
                              <a:cubicBezTo>
                                <a:pt x="32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0" y="138"/>
                                <a:pt x="5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0,40l70,40l51,97l88,97xm39,33c46,15,51,0,69,0c87,0,93,15,99,33l134,125c138,138,139,142,139,147c139,156,132,162,122,162c110,162,106,154,103,144l99,130l40,130l36,144c32,154,29,162,17,162c7,162,0,156,0,147c0,142,0,138,5,125xe" fillcolor="#4c4c4c" stroked="f" o:allowincell="f" style="position:absolute;margin-left:86.4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883920</wp:posOffset>
                </wp:positionH>
                <wp:positionV relativeFrom="page">
                  <wp:posOffset>709295</wp:posOffset>
                </wp:positionV>
                <wp:extent cx="102235" cy="255270"/>
                <wp:effectExtent l="1270" t="0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02">
                              <a:moveTo>
                                <a:pt x="70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116" y="0"/>
                              </a:lnTo>
                              <a:cubicBezTo>
                                <a:pt x="136" y="0"/>
                                <a:pt x="161" y="8"/>
                                <a:pt x="161" y="45"/>
                              </a:cubicBezTo>
                              <a:lnTo>
                                <a:pt x="161" y="354"/>
                              </a:lnTo>
                              <a:cubicBezTo>
                                <a:pt x="161" y="386"/>
                                <a:pt x="142" y="402"/>
                                <a:pt x="116" y="402"/>
                              </a:cubicBezTo>
                              <a:cubicBezTo>
                                <a:pt x="89" y="402"/>
                                <a:pt x="70" y="386"/>
                                <a:pt x="70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02" path="m70,84l42,84c14,84,0,62,0,42c0,21,14,0,42,0l116,0c136,0,161,8,161,45l161,354c161,386,142,402,116,402c89,402,70,386,70,354xe" fillcolor="#4c4c4c" stroked="f" o:allowincell="f" style="position:absolute;margin-left:69.6pt;margin-top:55.85pt;width:8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1002030</wp:posOffset>
                </wp:positionH>
                <wp:positionV relativeFrom="page">
                  <wp:posOffset>709295</wp:posOffset>
                </wp:positionV>
                <wp:extent cx="102235" cy="25527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02">
                              <a:moveTo>
                                <a:pt x="71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116" y="0"/>
                              </a:lnTo>
                              <a:cubicBezTo>
                                <a:pt x="137" y="0"/>
                                <a:pt x="161" y="8"/>
                                <a:pt x="161" y="45"/>
                              </a:cubicBezTo>
                              <a:lnTo>
                                <a:pt x="161" y="354"/>
                              </a:lnTo>
                              <a:cubicBezTo>
                                <a:pt x="161" y="386"/>
                                <a:pt x="142" y="402"/>
                                <a:pt x="116" y="402"/>
                              </a:cubicBezTo>
                              <a:cubicBezTo>
                                <a:pt x="90" y="402"/>
                                <a:pt x="71" y="386"/>
                                <a:pt x="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02" path="m71,84l42,84c14,84,0,62,0,42c0,21,14,0,42,0l116,0c137,0,161,8,161,45l161,354c161,386,142,402,116,402c90,402,71,386,71,354xe" fillcolor="#4c4c4c" stroked="f" o:allowincell="f" style="position:absolute;margin-left:78.9pt;margin-top:55.85pt;width:8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60400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1" y="0"/>
                              </a:moveTo>
                              <a:cubicBezTo>
                                <a:pt x="171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1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1,0c171,0,0,0,0,170l0,810c0,810,0,980,171,980l924,980c924,980,1094,980,1094,810l1094,170c1094,170,1094,0,924,0l171,0xe" stroked="t" o:allowincell="f" style="position:absolute;margin-left:52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647700</wp:posOffset>
                </wp:positionH>
                <wp:positionV relativeFrom="paragraph">
                  <wp:posOffset>56515</wp:posOffset>
                </wp:positionV>
                <wp:extent cx="2457450" cy="819150"/>
                <wp:effectExtent l="0" t="0" r="0" b="0"/>
                <wp:wrapNone/>
                <wp:docPr id="9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3"/>
                                <w:sz w:val="26"/>
                                <w:szCs w:val="26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96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Obser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esque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26"/>
                                <w:szCs w:val="26"/>
                              </w:rPr>
                              <w:t>segui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6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7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l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4.5pt;mso-wrap-distance-left:9.05pt;mso-wrap-distance-right:9.05pt;mso-wrap-distance-top:0pt;mso-wrap-distance-bottom:0pt;margin-top:4.4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12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03"/>
                          <w:sz w:val="26"/>
                          <w:szCs w:val="26"/>
                        </w:rPr>
                        <w:t>Rec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3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103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96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Observ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3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esquema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9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26"/>
                          <w:szCs w:val="26"/>
                        </w:rPr>
                        <w:t>seguint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96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rPr>
                          <w:rFonts w:ascii="Arial" w:hAnsi="Arial" w:cs="Arial"/>
                          <w:color w:val="000000"/>
                          <w:w w:val="9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76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s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ilh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54050</wp:posOffset>
                </wp:positionH>
                <wp:positionV relativeFrom="paragraph">
                  <wp:posOffset>40640</wp:posOffset>
                </wp:positionV>
                <wp:extent cx="239395" cy="240030"/>
                <wp:effectExtent l="127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9"/>
                              </a:move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lnTo>
                                <a:pt x="189" y="377"/>
                              </a:ln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lnTo>
                                <a:pt x="377" y="189"/>
                              </a:ln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lnTo>
                                <a:pt x="189" y="0"/>
                              </a:ln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9c0,293,85,377,189,377l189,377c293,377,377,293,377,189l377,189c377,85,293,0,189,0l189,0c85,0,0,85,0,189e" fillcolor="#d4d4d4" stroked="f" o:allowincell="f" style="position:absolute;margin-left:51.5pt;margin-top:3.2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49935</wp:posOffset>
                </wp:positionH>
                <wp:positionV relativeFrom="paragraph">
                  <wp:posOffset>106045</wp:posOffset>
                </wp:positionV>
                <wp:extent cx="41910" cy="10985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4" y="33"/>
                                <a:pt x="0" y="25"/>
                                <a:pt x="0" y="17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0" y="0"/>
                                <a:pt x="66" y="7"/>
                                <a:pt x="66" y="17"/>
                              </a:cubicBezTo>
                              <a:lnTo>
                                <a:pt x="66" y="154"/>
                              </a:lnTo>
                              <a:cubicBezTo>
                                <a:pt x="66" y="166"/>
                                <a:pt x="58" y="172"/>
                                <a:pt x="48" y="172"/>
                              </a:cubicBezTo>
                              <a:cubicBezTo>
                                <a:pt x="38" y="172"/>
                                <a:pt x="30" y="166"/>
                                <a:pt x="30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4,33,0,25,0,17c0,8,6,0,16,0l50,0c60,0,66,7,66,17l66,154c66,166,58,172,48,172c38,172,30,166,30,154xe" fillcolor="black" stroked="f" o:allowincell="f" style="position:absolute;margin-left:59.05pt;margin-top:8.3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54050</wp:posOffset>
                </wp:positionH>
                <wp:positionV relativeFrom="paragraph">
                  <wp:posOffset>40640</wp:posOffset>
                </wp:positionV>
                <wp:extent cx="239395" cy="240030"/>
                <wp:effectExtent l="7620" t="6350" r="6350" b="698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9" y="377"/>
                              </a:moveTo>
                              <a:cubicBezTo>
                                <a:pt x="293" y="377"/>
                                <a:pt x="377" y="293"/>
                                <a:pt x="377" y="189"/>
                              </a:cubicBezTo>
                              <a:cubicBezTo>
                                <a:pt x="377" y="85"/>
                                <a:pt x="293" y="0"/>
                                <a:pt x="189" y="0"/>
                              </a:cubicBezTo>
                              <a:cubicBezTo>
                                <a:pt x="85" y="0"/>
                                <a:pt x="0" y="85"/>
                                <a:pt x="0" y="189"/>
                              </a:cubicBezTo>
                              <a:cubicBezTo>
                                <a:pt x="0" y="293"/>
                                <a:pt x="85" y="377"/>
                                <a:pt x="189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9,377c293,377,377,293,377,189c377,85,293,0,189,0c85,0,0,85,0,189c0,293,85,377,189,377xe" stroked="t" o:allowincell="f" style="position:absolute;margin-left:51.5pt;margin-top:3.2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35990</wp:posOffset>
                </wp:positionH>
                <wp:positionV relativeFrom="paragraph">
                  <wp:posOffset>319405</wp:posOffset>
                </wp:positionV>
                <wp:extent cx="1515110" cy="635"/>
                <wp:effectExtent l="0" t="3810" r="635" b="19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25.1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451100</wp:posOffset>
                </wp:positionH>
                <wp:positionV relativeFrom="paragraph">
                  <wp:posOffset>322580</wp:posOffset>
                </wp:positionV>
                <wp:extent cx="635" cy="281305"/>
                <wp:effectExtent l="3810" t="635" r="190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2l0,0e" stroked="t" o:allowincell="f" style="position:absolute;margin-left:193pt;margin-top:25.4pt;width:0pt;height:22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963035</wp:posOffset>
                </wp:positionH>
                <wp:positionV relativeFrom="paragraph">
                  <wp:posOffset>322580</wp:posOffset>
                </wp:positionV>
                <wp:extent cx="635" cy="281305"/>
                <wp:effectExtent l="3810" t="635" r="190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2l0,0e" stroked="t" o:allowincell="f" style="position:absolute;margin-left:312.05pt;margin-top:25.4pt;width:0pt;height:22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35990</wp:posOffset>
                </wp:positionH>
                <wp:positionV relativeFrom="paragraph">
                  <wp:posOffset>606425</wp:posOffset>
                </wp:positionV>
                <wp:extent cx="1515110" cy="635"/>
                <wp:effectExtent l="0" t="3810" r="635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47.7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451100</wp:posOffset>
                </wp:positionH>
                <wp:positionV relativeFrom="paragraph">
                  <wp:posOffset>606425</wp:posOffset>
                </wp:positionV>
                <wp:extent cx="1511935" cy="635"/>
                <wp:effectExtent l="635" t="3810" r="0" b="19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47.7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451100</wp:posOffset>
                </wp:positionH>
                <wp:positionV relativeFrom="paragraph">
                  <wp:posOffset>609600</wp:posOffset>
                </wp:positionV>
                <wp:extent cx="635" cy="410210"/>
                <wp:effectExtent l="3810" t="0" r="190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5l0,0e" stroked="t" o:allowincell="f" style="position:absolute;margin-left:193pt;margin-top:48pt;width:0pt;height:32.2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963035</wp:posOffset>
                </wp:positionH>
                <wp:positionV relativeFrom="paragraph">
                  <wp:posOffset>606425</wp:posOffset>
                </wp:positionV>
                <wp:extent cx="1511935" cy="635"/>
                <wp:effectExtent l="635" t="3810" r="0" b="190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312.05pt;margin-top:47.7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963035</wp:posOffset>
                </wp:positionH>
                <wp:positionV relativeFrom="paragraph">
                  <wp:posOffset>609600</wp:posOffset>
                </wp:positionV>
                <wp:extent cx="635" cy="410210"/>
                <wp:effectExtent l="3810" t="0" r="190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5l0,0e" stroked="t" o:allowincell="f" style="position:absolute;margin-left:312.05pt;margin-top:48pt;width:0pt;height:32.2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74970</wp:posOffset>
                </wp:positionH>
                <wp:positionV relativeFrom="paragraph">
                  <wp:posOffset>606425</wp:posOffset>
                </wp:positionV>
                <wp:extent cx="1515110" cy="635"/>
                <wp:effectExtent l="0" t="3810" r="635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431.1pt;margin-top:47.7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35990</wp:posOffset>
                </wp:positionH>
                <wp:positionV relativeFrom="paragraph">
                  <wp:posOffset>31750</wp:posOffset>
                </wp:positionV>
                <wp:extent cx="1515110" cy="635"/>
                <wp:effectExtent l="0" t="3810" r="63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2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39165</wp:posOffset>
                </wp:positionH>
                <wp:positionV relativeFrom="paragraph">
                  <wp:posOffset>34925</wp:posOffset>
                </wp:positionV>
                <wp:extent cx="635" cy="281940"/>
                <wp:effectExtent l="3810" t="0" r="190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73.95pt;margin-top:2.7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39165</wp:posOffset>
                </wp:positionH>
                <wp:positionV relativeFrom="paragraph">
                  <wp:posOffset>322580</wp:posOffset>
                </wp:positionV>
                <wp:extent cx="635" cy="281305"/>
                <wp:effectExtent l="3810" t="635" r="190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2l0,0e" stroked="t" o:allowincell="f" style="position:absolute;margin-left:73.95pt;margin-top:25.4pt;width:0pt;height:22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474970</wp:posOffset>
                </wp:positionH>
                <wp:positionV relativeFrom="paragraph">
                  <wp:posOffset>322580</wp:posOffset>
                </wp:positionV>
                <wp:extent cx="635" cy="281305"/>
                <wp:effectExtent l="3810" t="635" r="190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2l0,0e" stroked="t" o:allowincell="f" style="position:absolute;margin-left:431.1pt;margin-top:25.4pt;width:0pt;height:22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986905</wp:posOffset>
                </wp:positionH>
                <wp:positionV relativeFrom="paragraph">
                  <wp:posOffset>322580</wp:posOffset>
                </wp:positionV>
                <wp:extent cx="635" cy="281305"/>
                <wp:effectExtent l="3810" t="635" r="190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2l0,0e" stroked="t" o:allowincell="f" style="position:absolute;margin-left:550.15pt;margin-top:25.4pt;width:0pt;height:22.1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39165</wp:posOffset>
                </wp:positionH>
                <wp:positionV relativeFrom="paragraph">
                  <wp:posOffset>609600</wp:posOffset>
                </wp:positionV>
                <wp:extent cx="635" cy="410210"/>
                <wp:effectExtent l="4445" t="0" r="190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5l0,0e" stroked="t" o:allowincell="f" style="position:absolute;margin-left:73.95pt;margin-top:48pt;width:0pt;height:32.2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474970</wp:posOffset>
                </wp:positionH>
                <wp:positionV relativeFrom="paragraph">
                  <wp:posOffset>609600</wp:posOffset>
                </wp:positionV>
                <wp:extent cx="635" cy="410210"/>
                <wp:effectExtent l="3810" t="0" r="190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5l0,0e" stroked="t" o:allowincell="f" style="position:absolute;margin-left:431.1pt;margin-top:48pt;width:0pt;height:32.2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986905</wp:posOffset>
                </wp:positionH>
                <wp:positionV relativeFrom="paragraph">
                  <wp:posOffset>609600</wp:posOffset>
                </wp:positionV>
                <wp:extent cx="635" cy="410210"/>
                <wp:effectExtent l="3810" t="0" r="190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5l0,0e" stroked="t" o:allowincell="f" style="position:absolute;margin-left:550.15pt;margin-top:48pt;width:0pt;height:32.2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35990</wp:posOffset>
                </wp:positionH>
                <wp:positionV relativeFrom="paragraph">
                  <wp:posOffset>1022350</wp:posOffset>
                </wp:positionV>
                <wp:extent cx="1515110" cy="635"/>
                <wp:effectExtent l="0" t="3810" r="635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73.7pt;margin-top:80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451100</wp:posOffset>
                </wp:positionH>
                <wp:positionV relativeFrom="paragraph">
                  <wp:posOffset>1022350</wp:posOffset>
                </wp:positionV>
                <wp:extent cx="1511935" cy="635"/>
                <wp:effectExtent l="635" t="3810" r="0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80.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963035</wp:posOffset>
                </wp:positionH>
                <wp:positionV relativeFrom="paragraph">
                  <wp:posOffset>1022350</wp:posOffset>
                </wp:positionV>
                <wp:extent cx="1511935" cy="635"/>
                <wp:effectExtent l="635" t="3810" r="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312.05pt;margin-top:80.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74970</wp:posOffset>
                </wp:positionH>
                <wp:positionV relativeFrom="paragraph">
                  <wp:posOffset>1022350</wp:posOffset>
                </wp:positionV>
                <wp:extent cx="1515110" cy="635"/>
                <wp:effectExtent l="0" t="3810" r="635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431.1pt;margin-top:80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451100</wp:posOffset>
                </wp:positionH>
                <wp:positionV relativeFrom="paragraph">
                  <wp:posOffset>31750</wp:posOffset>
                </wp:positionV>
                <wp:extent cx="1511935" cy="635"/>
                <wp:effectExtent l="635" t="3810" r="0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2.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451100</wp:posOffset>
                </wp:positionH>
                <wp:positionV relativeFrom="paragraph">
                  <wp:posOffset>34925</wp:posOffset>
                </wp:positionV>
                <wp:extent cx="635" cy="281940"/>
                <wp:effectExtent l="3810" t="0" r="190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193pt;margin-top:2.7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963035</wp:posOffset>
                </wp:positionH>
                <wp:positionV relativeFrom="paragraph">
                  <wp:posOffset>31750</wp:posOffset>
                </wp:positionV>
                <wp:extent cx="1511935" cy="635"/>
                <wp:effectExtent l="635" t="3810" r="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312.05pt;margin-top:2.5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474970</wp:posOffset>
                </wp:positionH>
                <wp:positionV relativeFrom="paragraph">
                  <wp:posOffset>31750</wp:posOffset>
                </wp:positionV>
                <wp:extent cx="1515110" cy="635"/>
                <wp:effectExtent l="0" t="3810" r="63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431.1pt;margin-top:2.5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986905</wp:posOffset>
                </wp:positionH>
                <wp:positionV relativeFrom="paragraph">
                  <wp:posOffset>34925</wp:posOffset>
                </wp:positionV>
                <wp:extent cx="635" cy="281940"/>
                <wp:effectExtent l="3810" t="0" r="190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3l0,0e" stroked="t" o:allowincell="f" style="position:absolute;margin-left:550.15pt;margin-top:2.75pt;width:0pt;height:22.15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1169670</wp:posOffset>
                </wp:positionH>
                <wp:positionV relativeFrom="paragraph">
                  <wp:posOffset>343535</wp:posOffset>
                </wp:positionV>
                <wp:extent cx="1049020" cy="556895"/>
                <wp:effectExtent l="0" t="0" r="0" b="0"/>
                <wp:wrapNone/>
                <wp:docPr id="9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position w:val="-1"/>
                                <w:sz w:val="18"/>
                                <w:szCs w:val="18"/>
                              </w:rPr>
                              <w:t>Ord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position w:val="-1"/>
                                <w:sz w:val="18"/>
                                <w:szCs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position w:val="-1"/>
                                <w:sz w:val="18"/>
                                <w:szCs w:val="18"/>
                              </w:rPr>
                              <w:t>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40"/>
                              <w:ind w:firstLine="4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 xml:space="preserve"> m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761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3.85pt;mso-wrap-distance-left:9.05pt;mso-wrap-distance-right:9.05pt;mso-wrap-distance-top:0pt;mso-wrap-distance-bottom:0pt;margin-top:27.05pt;mso-position-vertical-relative:text;margin-left: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position w:val="-1"/>
                          <w:sz w:val="18"/>
                          <w:szCs w:val="18"/>
                        </w:rPr>
                        <w:t>Ordem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position w:val="-1"/>
                          <w:sz w:val="18"/>
                          <w:szCs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position w:val="-1"/>
                          <w:sz w:val="18"/>
                          <w:szCs w:val="18"/>
                        </w:rPr>
                        <w:t>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40"/>
                        <w:ind w:firstLine="4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6"/>
                          <w:sz w:val="18"/>
                          <w:szCs w:val="18"/>
                        </w:rPr>
                        <w:t xml:space="preserve"> mi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6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rPr>
                          <w:rFonts w:ascii="Arial" w:hAnsi="Arial" w:cs="Arial"/>
                          <w:color w:val="000000"/>
                          <w:w w:val="9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761"/>
                        <w:rPr>
                          <w:rFonts w:ascii="Arial" w:hAnsi="Arial" w:cs="Arial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2681605</wp:posOffset>
                </wp:positionH>
                <wp:positionV relativeFrom="paragraph">
                  <wp:posOffset>400685</wp:posOffset>
                </wp:positionV>
                <wp:extent cx="1049020" cy="499745"/>
                <wp:effectExtent l="0" t="0" r="0" b="0"/>
                <wp:wrapNone/>
                <wp:docPr id="9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Ord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cente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761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9.35pt;mso-wrap-distance-left:9.05pt;mso-wrap-distance-right:9.05pt;mso-wrap-distance-top:0pt;mso-wrap-distance-bottom:0pt;margin-top:31.55pt;mso-position-vertical-relative:text;margin-left:2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Ordem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das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cente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761"/>
                        <w:rPr>
                          <w:rFonts w:ascii="Arial" w:hAnsi="Arial" w:cs="Arial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31"/>
        <w:ind w:right="407" w:firstLine="57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ass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a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nid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ad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451100</wp:posOffset>
                </wp:positionH>
                <wp:positionV relativeFrom="paragraph">
                  <wp:posOffset>45720</wp:posOffset>
                </wp:positionV>
                <wp:extent cx="1511935" cy="635"/>
                <wp:effectExtent l="635" t="3810" r="0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193pt;margin-top:3.6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963035</wp:posOffset>
                </wp:positionH>
                <wp:positionV relativeFrom="paragraph">
                  <wp:posOffset>45720</wp:posOffset>
                </wp:positionV>
                <wp:extent cx="1511935" cy="635"/>
                <wp:effectExtent l="635" t="3810" r="0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1,0e" stroked="t" o:allowincell="f" style="position:absolute;margin-left:312.05pt;margin-top:3.6pt;width:119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474970</wp:posOffset>
                </wp:positionH>
                <wp:positionV relativeFrom="paragraph">
                  <wp:posOffset>45720</wp:posOffset>
                </wp:positionV>
                <wp:extent cx="1515110" cy="635"/>
                <wp:effectExtent l="0" t="3810" r="63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431.1pt;margin-top:3.6pt;width:119.25pt;height:0pt;mso-wrap-style:none;v-text-anchor:middle;mso-position-horizontal-relative:page"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20"/>
        <w:ind w:right="407" w:firstLine="5809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Ordem</w:t>
      </w:r>
      <w:r>
        <w:rPr>
          <w:rFonts w:cs="Arial" w:ascii="Arial" w:hAnsi="Arial"/>
          <w:color w:val="000000"/>
          <w:spacing w:val="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das</w:t>
      </w:r>
      <w:r>
        <w:rPr>
          <w:rFonts w:cs="Arial" w:ascii="Arial" w:hAnsi="Arial"/>
          <w:color w:val="000000"/>
          <w:spacing w:val="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dezenas</w:t>
      </w:r>
      <w:r>
        <w:rPr>
          <w:rFonts w:cs="Arial" w:ascii="Arial" w:hAnsi="Arial"/>
          <w:color w:val="000000"/>
          <w:spacing w:val="7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Ordem</w:t>
      </w:r>
      <w:r>
        <w:rPr>
          <w:rFonts w:cs="Arial" w:ascii="Arial" w:hAnsi="Arial"/>
          <w:color w:val="000000"/>
          <w:spacing w:val="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das</w:t>
      </w:r>
      <w:r>
        <w:rPr>
          <w:rFonts w:cs="Arial" w:ascii="Arial" w:hAnsi="Arial"/>
          <w:color w:val="000000"/>
          <w:spacing w:val="7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unidades</w:t>
      </w:r>
    </w:p>
    <w:p>
      <w:pPr>
        <w:pStyle w:val="Normal"/>
        <w:widowControl w:val="false"/>
        <w:autoSpaceDE w:val="false"/>
        <w:spacing w:lineRule="exact" w:line="200"/>
        <w:ind w:right="407" w:hanging="0"/>
        <w:rPr>
          <w:rFonts w:ascii="Arial" w:hAnsi="Arial" w:cs="Arial"/>
          <w:color w:val="000000"/>
          <w:w w:val="98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 w:before="0" w:after="142"/>
        <w:ind w:right="407" w:firstLine="6541"/>
        <w:rPr/>
      </w:pPr>
      <w:r>
        <w:rPr>
          <w:rFonts w:cs="Arial" w:ascii="Arial" w:hAnsi="Arial"/>
          <w:color w:val="000000"/>
          <w:w w:val="98"/>
          <w:sz w:val="24"/>
          <w:szCs w:val="24"/>
        </w:rPr>
        <w:t>8</w:t>
      </w:r>
      <w:r>
        <w:rPr>
          <w:rFonts w:cs="Arial" w:ascii="Arial" w:hAnsi="Arial"/>
          <w:color w:val="000000"/>
          <w:spacing w:val="21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7"/>
        <w:ind w:right="407" w:hanging="0"/>
        <w:rPr>
          <w:rFonts w:ascii="Arial" w:hAnsi="Arial" w:cs="Arial"/>
          <w:color w:val="000000"/>
          <w:w w:val="98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78230</wp:posOffset>
                </wp:positionH>
                <wp:positionV relativeFrom="paragraph">
                  <wp:posOffset>292735</wp:posOffset>
                </wp:positionV>
                <wp:extent cx="148590" cy="635"/>
                <wp:effectExtent l="12700" t="13335" r="13335" b="1143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84.9pt;margin-top:23.05pt;width:11.65pt;height:0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162685</wp:posOffset>
                </wp:positionH>
                <wp:positionV relativeFrom="paragraph">
                  <wp:posOffset>232410</wp:posOffset>
                </wp:positionV>
                <wp:extent cx="64135" cy="120650"/>
                <wp:effectExtent l="13335" t="12700" r="12700" b="139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9">
                              <a:moveTo>
                                <a:pt x="0" y="0"/>
                              </a:moveTo>
                              <a:lnTo>
                                <a:pt x="101" y="95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9" path="m0,0l101,95l0,189e" stroked="t" o:allowincell="f" style="position:absolute;margin-left:91.55pt;margin-top:18.3pt;width:5pt;height:9.45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78230</wp:posOffset>
                </wp:positionH>
                <wp:positionV relativeFrom="paragraph">
                  <wp:posOffset>60960</wp:posOffset>
                </wp:positionV>
                <wp:extent cx="635" cy="233045"/>
                <wp:effectExtent l="13335" t="13335" r="11430" b="1270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e" stroked="t" o:allowincell="f" style="position:absolute;margin-left:84.9pt;margin-top:4.8pt;width:0pt;height:18.3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237"/>
        <w:ind w:right="407" w:firstLine="12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leitura</w:t>
      </w:r>
      <w:r>
        <w:rPr>
          <w:rFonts w:cs="Arial" w:ascii="Arial" w:hAnsi="Arial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úmero</w:t>
      </w:r>
      <w:r>
        <w:rPr>
          <w:rFonts w:cs="Arial" w:ascii="Arial" w:hAnsi="Arial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r</w:t>
      </w:r>
      <w:r>
        <w:rPr>
          <w:rFonts w:cs="Arial" w:ascii="Arial" w:hAnsi="Arial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asses)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58</w:t>
      </w:r>
      <w:r>
        <w:rPr>
          <w:rFonts w:cs="Arial" w:ascii="Arial" w:hAnsi="Arial"/>
          <w:color w:val="000000"/>
          <w:spacing w:val="3"/>
          <w:sz w:val="26"/>
          <w:szCs w:val="26"/>
        </w:rPr>
        <w:t>6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–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m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har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inhenta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itenta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i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idade</w:t>
      </w:r>
      <w:r>
        <w:rPr>
          <w:rFonts w:cs="Arial" w:ascii="Arial" w:hAnsi="Arial"/>
          <w:color w:val="000000"/>
          <w:w w:val="96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148590" cy="635"/>
                <wp:effectExtent l="12700" t="13335" r="13335" b="1143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84.9pt;margin-top:37.15pt;width:11.65pt;height:0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62685</wp:posOffset>
                </wp:positionH>
                <wp:positionV relativeFrom="paragraph">
                  <wp:posOffset>412115</wp:posOffset>
                </wp:positionV>
                <wp:extent cx="64135" cy="120650"/>
                <wp:effectExtent l="13335" t="12700" r="12700" b="139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9">
                              <a:moveTo>
                                <a:pt x="0" y="0"/>
                              </a:moveTo>
                              <a:lnTo>
                                <a:pt x="101" y="94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9" path="m0,0l101,94l0,189e" stroked="t" o:allowincell="f" style="position:absolute;margin-left:91.55pt;margin-top:32.45pt;width:5pt;height:9.45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78230</wp:posOffset>
                </wp:positionH>
                <wp:positionV relativeFrom="paragraph">
                  <wp:posOffset>240665</wp:posOffset>
                </wp:positionV>
                <wp:extent cx="635" cy="233045"/>
                <wp:effectExtent l="13335" t="13335" r="11430" b="1270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e" stroked="t" o:allowincell="f" style="position:absolute;margin-left:84.9pt;margin-top:18.95pt;width:0pt;height:18.3pt;mso-wrap-style:none;v-text-anchor:middle;mso-position-horizontal-relative:page">
                <v:fill o:detectmouseclick="t" on="false"/>
                <v:stroke color="#7f7f7f" weight="255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10"/>
        <w:ind w:right="407" w:firstLine="1236"/>
        <w:rPr/>
      </w:pPr>
      <w:r>
        <w:rPr>
          <w:rFonts w:cs="Arial" w:ascii="Arial" w:hAnsi="Arial"/>
          <w:color w:val="000000"/>
          <w:sz w:val="18"/>
          <w:szCs w:val="18"/>
        </w:rPr>
        <w:t>(leitura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úmero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dens)</w:t>
      </w:r>
      <w:r>
        <w:rPr>
          <w:rFonts w:cs="Arial" w:ascii="Arial" w:hAnsi="Arial"/>
          <w:color w:val="000000"/>
          <w:spacing w:val="9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158</w:t>
      </w:r>
      <w:r>
        <w:rPr>
          <w:rFonts w:cs="Arial" w:ascii="Arial" w:hAnsi="Arial"/>
          <w:color w:val="000000"/>
          <w:spacing w:val="3"/>
          <w:sz w:val="26"/>
          <w:szCs w:val="26"/>
        </w:rPr>
        <w:t>6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–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ma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nidade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e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milhar,</w:t>
      </w:r>
      <w:r>
        <w:rPr>
          <w:rFonts w:cs="Arial" w:ascii="Arial" w:hAnsi="Arial"/>
          <w:color w:val="000000"/>
          <w:spacing w:val="4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5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entenas,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ito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ezenas</w:t>
      </w:r>
    </w:p>
    <w:p>
      <w:pPr>
        <w:pStyle w:val="Normal"/>
        <w:widowControl w:val="false"/>
        <w:autoSpaceDE w:val="false"/>
        <w:spacing w:lineRule="exact" w:line="290" w:before="0" w:after="287"/>
        <w:ind w:right="407" w:firstLine="4772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is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nidade</w: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6"/>
          <w:sz w:val="26"/>
          <w:szCs w:val="26"/>
        </w:rPr>
      </w:pPr>
      <w:r>
        <w:rPr>
          <w:rFonts w:cs="Arial" w:ascii="Arial" w:hAnsi="Arial"/>
          <w:color w:val="000000"/>
          <w:w w:val="9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407" w:firstLine="650"/>
        <w:rPr/>
      </w:pPr>
      <w:r>
        <w:rPr>
          <w:rFonts w:cs="Arial" w:ascii="Arial" w:hAnsi="Arial"/>
          <w:color w:val="000000"/>
          <w:w w:val="68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6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sc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itura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úm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eguin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s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or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asses</w:t>
      </w:r>
      <w:r>
        <w:rPr>
          <w:rFonts w:cs="Arial" w:ascii="Arial" w:hAnsi="Arial"/>
          <w:color w:val="000000"/>
          <w:w w:val="96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6"/>
          <w:sz w:val="24"/>
          <w:szCs w:val="24"/>
        </w:rPr>
      </w:pPr>
      <w:r>
        <w:rPr>
          <w:rFonts w:cs="Arial" w:ascii="Arial" w:hAnsi="Arial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74"/>
        <w:ind w:right="407" w:firstLine="110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sz w:val="26"/>
          <w:szCs w:val="26"/>
        </w:rPr>
        <w:t>32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663700</wp:posOffset>
                </wp:positionH>
                <wp:positionV relativeFrom="paragraph">
                  <wp:posOffset>146050</wp:posOffset>
                </wp:positionV>
                <wp:extent cx="5536565" cy="635"/>
                <wp:effectExtent l="635" t="3810" r="635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9" h="0">
                              <a:moveTo>
                                <a:pt x="0" y="0"/>
                              </a:moveTo>
                              <a:lnTo>
                                <a:pt x="8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9,0e" stroked="t" o:allowincell="f" style="position:absolute;margin-left:131pt;margin-top:11.5pt;width:43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86"/>
        <w:ind w:right="407" w:firstLine="110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1</w:t>
      </w:r>
      <w:r>
        <w:rPr>
          <w:rFonts w:cs="Arial" w:ascii="Arial" w:hAnsi="Arial"/>
          <w:color w:val="000000"/>
          <w:spacing w:val="1"/>
          <w:sz w:val="26"/>
          <w:szCs w:val="26"/>
        </w:rPr>
        <w:t>2</w:t>
      </w:r>
      <w:r>
        <w:rPr>
          <w:rFonts w:cs="Arial" w:ascii="Arial" w:hAnsi="Arial"/>
          <w:color w:val="000000"/>
          <w:spacing w:val="3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663700</wp:posOffset>
                </wp:positionH>
                <wp:positionV relativeFrom="paragraph">
                  <wp:posOffset>146050</wp:posOffset>
                </wp:positionV>
                <wp:extent cx="5536565" cy="635"/>
                <wp:effectExtent l="635" t="3810" r="63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9" h="0">
                              <a:moveTo>
                                <a:pt x="0" y="0"/>
                              </a:moveTo>
                              <a:lnTo>
                                <a:pt x="8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9,0e" stroked="t" o:allowincell="f" style="position:absolute;margin-left:131pt;margin-top:11.5pt;width:43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-208915</wp:posOffset>
                </wp:positionH>
                <wp:positionV relativeFrom="paragraph">
                  <wp:posOffset>146050</wp:posOffset>
                </wp:positionV>
                <wp:extent cx="76200" cy="7683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11.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1"/>
        <w:ind w:right="407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gora,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escreve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leitura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o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número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7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por</w:t>
      </w:r>
      <w:r>
        <w:rPr>
          <w:rFonts w:cs="Arial" w:ascii="Arial" w:hAnsi="Arial"/>
          <w:color w:val="000000"/>
          <w:spacing w:val="6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ordens: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8"/>
          <w:sz w:val="24"/>
          <w:szCs w:val="24"/>
        </w:rPr>
      </w:pPr>
      <w:r>
        <w:rPr>
          <w:rFonts w:cs="Arial" w:ascii="Arial" w:hAnsi="Arial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20"/>
        <w:ind w:right="407" w:firstLine="110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143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663700</wp:posOffset>
                </wp:positionH>
                <wp:positionV relativeFrom="paragraph">
                  <wp:posOffset>146050</wp:posOffset>
                </wp:positionV>
                <wp:extent cx="5536565" cy="635"/>
                <wp:effectExtent l="635" t="3810" r="63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9" h="0">
                              <a:moveTo>
                                <a:pt x="0" y="0"/>
                              </a:moveTo>
                              <a:lnTo>
                                <a:pt x="8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9,0e" stroked="t" o:allowincell="f" style="position:absolute;margin-left:131pt;margin-top:11.5pt;width:43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224280</wp:posOffset>
                </wp:positionH>
                <wp:positionV relativeFrom="paragraph">
                  <wp:posOffset>35560</wp:posOffset>
                </wp:positionV>
                <wp:extent cx="5975985" cy="635"/>
                <wp:effectExtent l="635" t="3810" r="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2.8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34"/>
        <w:ind w:right="407" w:firstLine="110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64</w:t>
      </w: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663700</wp:posOffset>
                </wp:positionH>
                <wp:positionV relativeFrom="paragraph">
                  <wp:posOffset>146050</wp:posOffset>
                </wp:positionV>
                <wp:extent cx="5536565" cy="635"/>
                <wp:effectExtent l="635" t="3810" r="63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9" h="0">
                              <a:moveTo>
                                <a:pt x="0" y="0"/>
                              </a:moveTo>
                              <a:lnTo>
                                <a:pt x="8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9,0e" stroked="t" o:allowincell="f" style="position:absolute;margin-left:131pt;margin-top:11.5pt;width:435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224280</wp:posOffset>
                </wp:positionH>
                <wp:positionV relativeFrom="paragraph">
                  <wp:posOffset>147955</wp:posOffset>
                </wp:positionV>
                <wp:extent cx="5975985" cy="635"/>
                <wp:effectExtent l="635" t="3810" r="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1" h="0">
                              <a:moveTo>
                                <a:pt x="0" y="0"/>
                              </a:moveTo>
                              <a:lnTo>
                                <a:pt x="9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1,0e" stroked="t" o:allowincell="f" style="position:absolute;margin-left:96.4pt;margin-top:11.65pt;width:470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407" w:firstLine="650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8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bserva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xemplo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ecompõe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úmeros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eguintes: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73"/>
        <w:ind w:right="407" w:firstLine="1103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13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79 </w:t>
      </w:r>
      <w:r>
        <w:rPr>
          <w:rFonts w:cs="Arial" w:ascii="Arial" w:hAnsi="Arial"/>
          <w:color w:val="000000"/>
          <w:spacing w:val="3"/>
          <w:w w:val="93"/>
          <w:sz w:val="26"/>
          <w:szCs w:val="26"/>
        </w:rPr>
        <w:t>=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100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0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+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300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>+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70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6"/>
          <w:szCs w:val="26"/>
        </w:rPr>
        <w:t>+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74"/>
        <w:ind w:right="407" w:firstLine="110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12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53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785620</wp:posOffset>
                </wp:positionH>
                <wp:positionV relativeFrom="paragraph">
                  <wp:posOffset>146050</wp:posOffset>
                </wp:positionV>
                <wp:extent cx="5399405" cy="635"/>
                <wp:effectExtent l="635" t="3810" r="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140.6pt;margin-top:11.5pt;width:425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73"/>
        <w:ind w:right="407" w:firstLine="110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sz w:val="26"/>
          <w:szCs w:val="26"/>
        </w:rPr>
        <w:t>628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785620</wp:posOffset>
                </wp:positionH>
                <wp:positionV relativeFrom="paragraph">
                  <wp:posOffset>146050</wp:posOffset>
                </wp:positionV>
                <wp:extent cx="5399405" cy="635"/>
                <wp:effectExtent l="635" t="3810" r="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140.6pt;margin-top:11.5pt;width:425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0"/>
        <w:ind w:right="4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24" w:right="280" w:gutter="0" w:header="0" w:top="1417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407" w:firstLine="1103"/>
        <w:rPr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1</w:t>
      </w:r>
      <w:r>
        <w:rPr>
          <w:rFonts w:cs="Arial" w:ascii="Arial" w:hAnsi="Arial"/>
          <w:color w:val="000000"/>
          <w:spacing w:val="2"/>
          <w:sz w:val="26"/>
          <w:szCs w:val="26"/>
        </w:rPr>
        <w:t>846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860165</wp:posOffset>
                </wp:positionH>
                <wp:positionV relativeFrom="paragraph">
                  <wp:posOffset>592455</wp:posOffset>
                </wp:positionV>
                <wp:extent cx="43815" cy="10985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5"/>
                                <a:pt x="60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20l69,152c69,165,60,172,49,172c38,172,30,165,30,152xe" fillcolor="black" stroked="f" o:allowincell="f" style="position:absolute;margin-left:303.95pt;margin-top:46.65pt;width:3.4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911600</wp:posOffset>
                </wp:positionH>
                <wp:positionV relativeFrom="paragraph">
                  <wp:posOffset>592455</wp:posOffset>
                </wp:positionV>
                <wp:extent cx="75565" cy="111760"/>
                <wp:effectExtent l="1270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51" y="57"/>
                              </a:moveTo>
                              <a:cubicBezTo>
                                <a:pt x="56" y="56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2"/>
                              </a:cubicBezTo>
                              <a:cubicBezTo>
                                <a:pt x="119" y="147"/>
                                <a:pt x="92" y="175"/>
                                <a:pt x="56" y="175"/>
                              </a:cubicBezTo>
                              <a:cubicBezTo>
                                <a:pt x="31" y="175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6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8"/>
                                <a:pt x="77" y="109"/>
                              </a:cubicBezTo>
                              <a:cubicBezTo>
                                <a:pt x="77" y="98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2"/>
                                <a:pt x="31" y="0"/>
                                <a:pt x="41" y="0"/>
                              </a:cubicBezTo>
                              <a:lnTo>
                                <a:pt x="99" y="0"/>
                              </a:lnTo>
                              <a:cubicBezTo>
                                <a:pt x="111" y="0"/>
                                <a:pt x="117" y="9"/>
                                <a:pt x="117" y="18"/>
                              </a:cubicBezTo>
                              <a:cubicBezTo>
                                <a:pt x="117" y="27"/>
                                <a:pt x="111" y="36"/>
                                <a:pt x="99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51,57c56,56,63,55,69,55c102,55,119,81,119,112c119,147,92,175,56,175c31,175,0,161,0,143c0,131,7,123,16,123c30,123,37,137,54,137c68,137,77,128,77,109c77,98,70,86,58,86c42,86,41,95,29,95c19,95,13,90,13,81c13,76,13,71,14,63l20,16c22,2,31,0,41,0l99,0c111,0,117,9,117,18c117,27,111,36,99,36l53,36xe" fillcolor="black" stroked="f" o:allowincell="f" style="position:absolute;margin-left:308pt;margin-top:46.65pt;width:5.9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785620</wp:posOffset>
                </wp:positionH>
                <wp:positionV relativeFrom="paragraph">
                  <wp:posOffset>146050</wp:posOffset>
                </wp:positionV>
                <wp:extent cx="5399405" cy="635"/>
                <wp:effectExtent l="635" t="3810" r="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140.6pt;margin-top:11.5pt;width:425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0" w:before="16" w:after="0"/>
        <w:ind w:right="725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0" t="635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xe" fillcolor="white" stroked="f" o:allowincell="f" style="position:absolute;margin-left:105.9pt;margin-top:63.35pt;width:278.55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437640</wp:posOffset>
                </wp:positionH>
                <wp:positionV relativeFrom="page">
                  <wp:posOffset>876935</wp:posOffset>
                </wp:positionV>
                <wp:extent cx="53340" cy="99695"/>
                <wp:effectExtent l="0" t="635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17"/>
                              </a:lnTo>
                              <a:lnTo>
                                <a:pt x="19" y="17"/>
                              </a:lnTo>
                              <a:lnTo>
                                <a:pt x="19" y="67"/>
                              </a:lnTo>
                              <a:lnTo>
                                <a:pt x="77" y="67"/>
                              </a:lnTo>
                              <a:lnTo>
                                <a:pt x="77" y="84"/>
                              </a:lnTo>
                              <a:lnTo>
                                <a:pt x="19" y="84"/>
                              </a:lnTo>
                              <a:lnTo>
                                <a:pt x="19" y="140"/>
                              </a:lnTo>
                              <a:lnTo>
                                <a:pt x="84" y="140"/>
                              </a:lnTo>
                              <a:lnTo>
                                <a:pt x="84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7" path="m0,0l81,0l81,17l19,17l19,67l77,67l77,84l19,84l19,140l84,140l84,157l0,157xe" fillcolor="black" stroked="f" o:allowincell="f" style="position:absolute;margin-left:113.2pt;margin-top:69.05pt;width:4.15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497330</wp:posOffset>
                </wp:positionH>
                <wp:positionV relativeFrom="page">
                  <wp:posOffset>899795</wp:posOffset>
                </wp:positionV>
                <wp:extent cx="50165" cy="78740"/>
                <wp:effectExtent l="635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8"/>
                              </a:moveTo>
                              <a:cubicBezTo>
                                <a:pt x="58" y="23"/>
                                <a:pt x="54" y="15"/>
                                <a:pt x="40" y="15"/>
                              </a:cubicBezTo>
                              <a:cubicBezTo>
                                <a:pt x="34" y="15"/>
                                <a:pt x="21" y="16"/>
                                <a:pt x="21" y="33"/>
                              </a:cubicBezTo>
                              <a:cubicBezTo>
                                <a:pt x="21" y="47"/>
                                <a:pt x="36" y="49"/>
                                <a:pt x="50" y="54"/>
                              </a:cubicBezTo>
                              <a:cubicBezTo>
                                <a:pt x="64" y="59"/>
                                <a:pt x="79" y="64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5"/>
                                <a:pt x="0" y="83"/>
                              </a:cubicBezTo>
                              <a:lnTo>
                                <a:pt x="19" y="83"/>
                              </a:lnTo>
                              <a:cubicBezTo>
                                <a:pt x="19" y="97"/>
                                <a:pt x="23" y="110"/>
                                <a:pt x="41" y="110"/>
                              </a:cubicBezTo>
                              <a:cubicBezTo>
                                <a:pt x="47" y="110"/>
                                <a:pt x="60" y="107"/>
                                <a:pt x="60" y="90"/>
                              </a:cubicBezTo>
                              <a:cubicBezTo>
                                <a:pt x="60" y="75"/>
                                <a:pt x="46" y="71"/>
                                <a:pt x="32" y="66"/>
                              </a:cubicBezTo>
                              <a:cubicBezTo>
                                <a:pt x="17" y="62"/>
                                <a:pt x="3" y="57"/>
                                <a:pt x="3" y="33"/>
                              </a:cubicBezTo>
                              <a:cubicBezTo>
                                <a:pt x="3" y="11"/>
                                <a:pt x="20" y="0"/>
                                <a:pt x="40" y="0"/>
                              </a:cubicBezTo>
                              <a:cubicBezTo>
                                <a:pt x="74" y="0"/>
                                <a:pt x="76" y="24"/>
                                <a:pt x="76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8c58,23,54,15,40,15c34,15,21,16,21,33c21,47,36,49,50,54c64,59,79,64,79,87c79,112,63,124,41,124c1,124,0,95,0,83l19,83c19,97,23,110,41,110c47,110,60,107,60,90c60,75,46,71,32,66c17,62,3,57,3,33c3,11,20,0,40,0c74,0,76,24,76,38xe" fillcolor="black" stroked="f" o:allowincell="f" style="position:absolute;margin-left:117.9pt;margin-top:70.85pt;width:3.9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555115</wp:posOffset>
                </wp:positionH>
                <wp:positionV relativeFrom="page">
                  <wp:posOffset>899795</wp:posOffset>
                </wp:positionV>
                <wp:extent cx="50800" cy="7874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4">
                              <a:moveTo>
                                <a:pt x="62" y="39"/>
                              </a:moveTo>
                              <a:cubicBezTo>
                                <a:pt x="62" y="28"/>
                                <a:pt x="57" y="15"/>
                                <a:pt x="43" y="15"/>
                              </a:cubicBezTo>
                              <a:cubicBezTo>
                                <a:pt x="31" y="15"/>
                                <a:pt x="20" y="21"/>
                                <a:pt x="20" y="64"/>
                              </a:cubicBezTo>
                              <a:cubicBezTo>
                                <a:pt x="20" y="79"/>
                                <a:pt x="20" y="110"/>
                                <a:pt x="42" y="110"/>
                              </a:cubicBezTo>
                              <a:cubicBezTo>
                                <a:pt x="58" y="110"/>
                                <a:pt x="62" y="93"/>
                                <a:pt x="62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9"/>
                                <a:pt x="71" y="124"/>
                                <a:pt x="41" y="124"/>
                              </a:cubicBezTo>
                              <a:cubicBezTo>
                                <a:pt x="13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5" y="0"/>
                                <a:pt x="80" y="26"/>
                                <a:pt x="80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4" path="m62,39c62,28,57,15,43,15c31,15,20,21,20,64c20,79,20,110,42,110c58,110,62,93,62,80l80,80c80,99,71,124,41,124c13,124,0,104,0,64c0,34,6,0,42,0c75,0,80,26,80,39xe" fillcolor="black" stroked="f" o:allowincell="f" style="position:absolute;margin-left:122.45pt;margin-top:70.85pt;width:3.9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614170</wp:posOffset>
                </wp:positionH>
                <wp:positionV relativeFrom="page">
                  <wp:posOffset>899795</wp:posOffset>
                </wp:positionV>
                <wp:extent cx="53975" cy="7874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7"/>
                                <a:pt x="62" y="15"/>
                                <a:pt x="43" y="15"/>
                              </a:cubicBezTo>
                              <a:cubicBezTo>
                                <a:pt x="24" y="15"/>
                                <a:pt x="20" y="37"/>
                                <a:pt x="20" y="62"/>
                              </a:cubicBezTo>
                              <a:cubicBezTo>
                                <a:pt x="20" y="88"/>
                                <a:pt x="24" y="110"/>
                                <a:pt x="43" y="110"/>
                              </a:cubicBezTo>
                              <a:cubicBezTo>
                                <a:pt x="62" y="110"/>
                                <a:pt x="66" y="88"/>
                                <a:pt x="66" y="62"/>
                              </a:cubicBezTo>
                              <a:moveTo>
                                <a:pt x="43" y="0"/>
                              </a:moveTo>
                              <a:cubicBezTo>
                                <a:pt x="77" y="0"/>
                                <a:pt x="85" y="29"/>
                                <a:pt x="85" y="62"/>
                              </a:cubicBezTo>
                              <a:cubicBezTo>
                                <a:pt x="85" y="96"/>
                                <a:pt x="77" y="124"/>
                                <a:pt x="43" y="124"/>
                              </a:cubicBezTo>
                              <a:cubicBezTo>
                                <a:pt x="9" y="124"/>
                                <a:pt x="0" y="96"/>
                                <a:pt x="0" y="62"/>
                              </a:cubicBezTo>
                              <a:cubicBezTo>
                                <a:pt x="0" y="29"/>
                                <a:pt x="9" y="0"/>
                                <a:pt x="4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7,62,15,43,15c24,15,20,37,20,62c20,88,24,110,43,110c62,110,66,88,66,62m43,0c77,0,85,29,85,62c85,96,77,124,43,124c9,124,0,96,0,62c0,29,9,0,43,0e" fillcolor="black" stroked="f" o:allowincell="f" style="position:absolute;margin-left:127.1pt;margin-top:70.85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686560</wp:posOffset>
                </wp:positionH>
                <wp:positionV relativeFrom="page">
                  <wp:posOffset>876935</wp:posOffset>
                </wp:positionV>
                <wp:extent cx="635" cy="99695"/>
                <wp:effectExtent l="6985" t="635" r="444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132.8pt;margin-top:69.05pt;width:0pt;height:7.8pt;mso-wrap-style:none;v-text-anchor:middle;mso-position-horizontal-relative:page;mso-position-vertical-relative:pag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704975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8" y="71"/>
                              </a:cubicBezTo>
                              <a:cubicBezTo>
                                <a:pt x="23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4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2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8,71c23,75,19,79,19,90c19,102,24,110,36,110c48,110,60,100,60,87xm3,39c3,12,14,0,43,0c78,0,78,22,78,34l78,100c78,105,78,109,84,109c87,109,88,109,89,108l89,122c87,122,82,123,78,123c71,123,62,123,61,108l61,108c55,118,43,124,32,124c10,124,0,111,0,90c0,74,7,62,22,58l47,50c61,46,61,42,61,32c61,21,54,15,42,15c21,15,21,34,21,38l21,39xe" fillcolor="black" stroked="f" o:allowincell="f" style="position:absolute;margin-left:134.25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773555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9.65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344930</wp:posOffset>
                </wp:positionH>
                <wp:positionV relativeFrom="page">
                  <wp:posOffset>804545</wp:posOffset>
                </wp:positionV>
                <wp:extent cx="3538220" cy="244475"/>
                <wp:effectExtent l="13335" t="13970" r="13970" b="127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5459" y="385"/>
                              </a:lnTo>
                              <a:cubicBezTo>
                                <a:pt x="5459" y="385"/>
                                <a:pt x="5572" y="385"/>
                                <a:pt x="5572" y="272"/>
                              </a:cubicBezTo>
                              <a:lnTo>
                                <a:pt x="5572" y="114"/>
                              </a:lnTo>
                              <a:cubicBezTo>
                                <a:pt x="5572" y="114"/>
                                <a:pt x="5572" y="0"/>
                                <a:pt x="545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2,385" path="m113,0c113,0,0,0,0,114l0,272c0,272,0,385,113,385l5459,385c5459,385,5572,385,5572,272l5572,114c5572,114,5572,0,5459,0l113,0xe" stroked="t" o:allowincell="f" style="position:absolute;margin-left:105.9pt;margin-top:63.35pt;width:278.55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xe" fillcolor="white" stroked="f" o:allowincell="f" style="position:absolute;margin-left:392.2pt;margin-top:63.35pt;width:151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074920</wp:posOffset>
                </wp:positionH>
                <wp:positionV relativeFrom="page">
                  <wp:posOffset>876935</wp:posOffset>
                </wp:positionV>
                <wp:extent cx="61595" cy="99695"/>
                <wp:effectExtent l="1270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19" y="142"/>
                              </a:moveTo>
                              <a:lnTo>
                                <a:pt x="39" y="142"/>
                              </a:lnTo>
                              <a:cubicBezTo>
                                <a:pt x="73" y="142"/>
                                <a:pt x="77" y="107"/>
                                <a:pt x="77" y="79"/>
                              </a:cubicBezTo>
                              <a:cubicBezTo>
                                <a:pt x="77" y="49"/>
                                <a:pt x="75" y="16"/>
                                <a:pt x="39" y="16"/>
                              </a:cubicBezTo>
                              <a:lnTo>
                                <a:pt x="19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9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19,142l39,142c73,142,77,107,77,79c77,49,75,16,39,16l19,16xm0,0l42,0c91,0,97,35,97,79c97,118,87,157,44,157l0,157xe" fillcolor="black" stroked="f" o:allowincell="f" style="position:absolute;margin-left:399.6pt;margin-top:69.05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147310</wp:posOffset>
                </wp:positionH>
                <wp:positionV relativeFrom="page">
                  <wp:posOffset>899795</wp:posOffset>
                </wp:positionV>
                <wp:extent cx="55880" cy="78740"/>
                <wp:effectExtent l="0" t="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6" y="66"/>
                                <a:pt x="28" y="71"/>
                              </a:cubicBezTo>
                              <a:cubicBezTo>
                                <a:pt x="22" y="75"/>
                                <a:pt x="19" y="79"/>
                                <a:pt x="19" y="90"/>
                              </a:cubicBezTo>
                              <a:cubicBezTo>
                                <a:pt x="19" y="102"/>
                                <a:pt x="23" y="110"/>
                                <a:pt x="36" y="110"/>
                              </a:cubicBezTo>
                              <a:cubicBezTo>
                                <a:pt x="48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2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5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9"/>
                                <a:pt x="88" y="108"/>
                              </a:cubicBezTo>
                              <a:lnTo>
                                <a:pt x="88" y="122"/>
                              </a:lnTo>
                              <a:cubicBezTo>
                                <a:pt x="87" y="122"/>
                                <a:pt x="82" y="123"/>
                                <a:pt x="77" y="123"/>
                              </a:cubicBezTo>
                              <a:cubicBezTo>
                                <a:pt x="70" y="123"/>
                                <a:pt x="62" y="123"/>
                                <a:pt x="61" y="108"/>
                              </a:cubicBezTo>
                              <a:lnTo>
                                <a:pt x="60" y="108"/>
                              </a:lnTo>
                              <a:cubicBezTo>
                                <a:pt x="54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2" y="58"/>
                              </a:cubicBezTo>
                              <a:lnTo>
                                <a:pt x="47" y="50"/>
                              </a:lnTo>
                              <a:cubicBezTo>
                                <a:pt x="60" y="46"/>
                                <a:pt x="60" y="42"/>
                                <a:pt x="60" y="32"/>
                              </a:cubicBezTo>
                              <a:cubicBezTo>
                                <a:pt x="60" y="21"/>
                                <a:pt x="54" y="15"/>
                                <a:pt x="41" y="15"/>
                              </a:cubicBezTo>
                              <a:cubicBezTo>
                                <a:pt x="21" y="15"/>
                                <a:pt x="21" y="34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7c53,64,36,66,28,71c22,75,19,79,19,90c19,102,23,110,36,110c48,110,60,100,60,87xm3,39c3,12,14,0,42,0c78,0,78,22,78,34l78,100c78,105,78,109,84,109c86,109,87,109,88,108l88,122c87,122,82,123,77,123c70,123,62,123,61,108l60,108c54,118,43,124,32,124c10,124,0,111,0,90c0,74,7,62,22,58l47,50c60,46,60,42,60,32c60,21,54,15,41,15c21,15,21,34,21,38l21,39xe" fillcolor="black" stroked="f" o:allowincell="f" style="position:absolute;margin-left:405.3pt;margin-top:70.85pt;width:4.3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205095</wp:posOffset>
                </wp:positionH>
                <wp:positionV relativeFrom="page">
                  <wp:posOffset>880110</wp:posOffset>
                </wp:positionV>
                <wp:extent cx="36195" cy="97790"/>
                <wp:effectExtent l="1270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4">
                              <a:moveTo>
                                <a:pt x="18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7" y="34"/>
                              </a:lnTo>
                              <a:lnTo>
                                <a:pt x="57" y="49"/>
                              </a:lnTo>
                              <a:lnTo>
                                <a:pt x="36" y="49"/>
                              </a:lnTo>
                              <a:lnTo>
                                <a:pt x="36" y="125"/>
                              </a:lnTo>
                              <a:cubicBezTo>
                                <a:pt x="36" y="134"/>
                                <a:pt x="38" y="138"/>
                                <a:pt x="48" y="138"/>
                              </a:cubicBezTo>
                              <a:cubicBezTo>
                                <a:pt x="52" y="138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3"/>
                                <a:pt x="49" y="154"/>
                                <a:pt x="41" y="154"/>
                              </a:cubicBezTo>
                              <a:cubicBezTo>
                                <a:pt x="22" y="154"/>
                                <a:pt x="18" y="146"/>
                                <a:pt x="18" y="130"/>
                              </a:cubicBezTo>
                              <a:lnTo>
                                <a:pt x="18" y="49"/>
                              </a:lnTo>
                              <a:lnTo>
                                <a:pt x="0" y="49"/>
                              </a:lnTo>
                              <a:lnTo>
                                <a:pt x="0" y="34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4" path="m18,0l36,0l36,34l57,34l57,49l36,49l36,125c36,134,38,138,48,138c52,138,54,137,56,137l56,152c54,153,49,154,41,154c22,154,18,146,18,130l18,49l0,49l0,34l18,34xe" fillcolor="black" stroked="f" o:allowincell="f" style="position:absolute;margin-left:409.85pt;margin-top:69.3pt;width:2.8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245100</wp:posOffset>
                </wp:positionH>
                <wp:positionV relativeFrom="page">
                  <wp:posOffset>899795</wp:posOffset>
                </wp:positionV>
                <wp:extent cx="56515" cy="7874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6"/>
                                <a:pt x="29" y="71"/>
                              </a:cubicBezTo>
                              <a:cubicBezTo>
                                <a:pt x="23" y="75"/>
                                <a:pt x="20" y="79"/>
                                <a:pt x="20" y="90"/>
                              </a:cubicBezTo>
                              <a:cubicBezTo>
                                <a:pt x="20" y="102"/>
                                <a:pt x="24" y="110"/>
                                <a:pt x="36" y="110"/>
                              </a:cubicBezTo>
                              <a:cubicBezTo>
                                <a:pt x="49" y="110"/>
                                <a:pt x="60" y="100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2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5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2"/>
                              </a:lnTo>
                              <a:cubicBezTo>
                                <a:pt x="87" y="122"/>
                                <a:pt x="83" y="123"/>
                                <a:pt x="78" y="123"/>
                              </a:cubicBezTo>
                              <a:cubicBezTo>
                                <a:pt x="71" y="123"/>
                                <a:pt x="62" y="123"/>
                                <a:pt x="61" y="108"/>
                              </a:cubicBezTo>
                              <a:lnTo>
                                <a:pt x="61" y="108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4"/>
                                <a:pt x="7" y="62"/>
                                <a:pt x="23" y="58"/>
                              </a:cubicBezTo>
                              <a:lnTo>
                                <a:pt x="47" y="50"/>
                              </a:lnTo>
                              <a:cubicBezTo>
                                <a:pt x="61" y="46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5"/>
                                <a:pt x="42" y="15"/>
                              </a:cubicBezTo>
                              <a:cubicBezTo>
                                <a:pt x="22" y="15"/>
                                <a:pt x="22" y="34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6,29,71c23,75,20,79,20,90c20,102,24,110,36,110c49,110,60,100,60,87xm3,39c3,12,15,0,43,0c79,0,79,22,79,34l79,100c79,105,79,109,84,109c87,109,88,109,89,108l89,122c87,122,83,123,78,123c71,123,62,123,61,108l61,108c55,118,43,124,32,124c10,124,0,111,0,90c0,74,7,62,23,58l47,50c61,46,61,42,61,32c61,21,54,15,42,15c22,15,22,34,22,38l22,39xe" fillcolor="black" stroked="f" o:allowincell="f" style="position:absolute;margin-left:413pt;margin-top:70.85pt;width:4.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313680</wp:posOffset>
                </wp:positionH>
                <wp:positionV relativeFrom="page">
                  <wp:posOffset>906145</wp:posOffset>
                </wp:positionV>
                <wp:extent cx="12700" cy="7048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418.4pt;margin-top:71.35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807075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57.25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314440</wp:posOffset>
                </wp:positionH>
                <wp:positionV relativeFrom="page">
                  <wp:posOffset>932180</wp:posOffset>
                </wp:positionV>
                <wp:extent cx="69850" cy="1016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  <a:lnTo>
                                <a:pt x="1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" path="m0,0l110,0l110,16l0,16xe" fillcolor="black" stroked="f" o:allowincell="f" style="position:absolute;margin-left:497.2pt;margin-top:73.4pt;width:5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980940</wp:posOffset>
                </wp:positionH>
                <wp:positionV relativeFrom="page">
                  <wp:posOffset>804545</wp:posOffset>
                </wp:positionV>
                <wp:extent cx="1918335" cy="244475"/>
                <wp:effectExtent l="13970" t="13970" r="13335" b="1270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2908" y="385"/>
                              </a:lnTo>
                              <a:cubicBezTo>
                                <a:pt x="2908" y="385"/>
                                <a:pt x="3021" y="385"/>
                                <a:pt x="3021" y="272"/>
                              </a:cubicBezTo>
                              <a:lnTo>
                                <a:pt x="3021" y="114"/>
                              </a:lnTo>
                              <a:cubicBezTo>
                                <a:pt x="3021" y="114"/>
                                <a:pt x="3021" y="0"/>
                                <a:pt x="29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385" path="m113,0c113,0,0,0,0,114l0,272c0,272,0,385,113,385l2908,385c2908,385,3021,385,3021,272l3021,114c3021,114,3021,0,2908,0l113,0xe" stroked="t" o:allowincell="f" style="position:absolute;margin-left:392.2pt;margin-top:63.35pt;width:151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xe" fillcolor="white" stroked="f" o:allowincell="f" style="position:absolute;margin-left:105.9pt;margin-top:33.6pt;width:437.3pt;height: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437640</wp:posOffset>
                </wp:positionH>
                <wp:positionV relativeFrom="page">
                  <wp:posOffset>499110</wp:posOffset>
                </wp:positionV>
                <wp:extent cx="61595" cy="99695"/>
                <wp:effectExtent l="1270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black" stroked="f" o:allowincell="f" style="position:absolute;margin-left:113.2pt;margin-top:39.3pt;width:4.8pt;height: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511300</wp:posOffset>
                </wp:positionH>
                <wp:positionV relativeFrom="page">
                  <wp:posOffset>521970</wp:posOffset>
                </wp:positionV>
                <wp:extent cx="53975" cy="78740"/>
                <wp:effectExtent l="635" t="0" r="0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7"/>
                                <a:pt x="62" y="15"/>
                                <a:pt x="42" y="15"/>
                              </a:cubicBezTo>
                              <a:cubicBezTo>
                                <a:pt x="23" y="15"/>
                                <a:pt x="19" y="37"/>
                                <a:pt x="19" y="62"/>
                              </a:cubicBezTo>
                              <a:cubicBezTo>
                                <a:pt x="19" y="88"/>
                                <a:pt x="23" y="110"/>
                                <a:pt x="42" y="110"/>
                              </a:cubicBezTo>
                              <a:cubicBezTo>
                                <a:pt x="61" y="110"/>
                                <a:pt x="65" y="88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7,62,15,42,15c23,15,19,37,19,62c19,88,23,110,42,110c61,110,65,88,65,62m42,0c76,0,85,29,85,62c85,95,76,124,42,124c8,124,0,95,0,62c0,29,8,0,42,0e" fillcolor="black" stroked="f" o:allowincell="f" style="position:absolute;margin-left:119pt;margin-top:41.1pt;width:4.2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577975</wp:posOffset>
                </wp:positionH>
                <wp:positionV relativeFrom="page">
                  <wp:posOffset>521970</wp:posOffset>
                </wp:positionV>
                <wp:extent cx="83185" cy="76835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8" y="5"/>
                                <a:pt x="72" y="19"/>
                              </a:cubicBezTo>
                              <a:cubicBezTo>
                                <a:pt x="77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4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40"/>
                              </a:lnTo>
                              <a:cubicBezTo>
                                <a:pt x="113" y="31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40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40"/>
                              </a:lnTo>
                              <a:cubicBezTo>
                                <a:pt x="56" y="31"/>
                                <a:pt x="56" y="16"/>
                                <a:pt x="40" y="16"/>
                              </a:cubicBezTo>
                              <a:cubicBezTo>
                                <a:pt x="32" y="16"/>
                                <a:pt x="18" y="21"/>
                                <a:pt x="18" y="40"/>
                              </a:cubicBezTo>
                              <a:lnTo>
                                <a:pt x="18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7,3l17,17l18,17c23,6,35,0,47,0c60,0,68,5,72,19c77,8,88,0,100,0c131,0,131,24,131,37l131,121l113,121l113,40c113,31,112,16,97,16c88,16,75,21,75,40l75,121l56,121l56,40c56,31,56,16,40,16c32,16,18,21,18,40l18,121l0,121xe" fillcolor="black" stroked="f" o:allowincell="f" style="position:absolute;margin-left:124.25pt;margin-top:41.1pt;width:6.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675130</wp:posOffset>
                </wp:positionH>
                <wp:positionV relativeFrom="page">
                  <wp:posOffset>521970</wp:posOffset>
                </wp:positionV>
                <wp:extent cx="51435" cy="78740"/>
                <wp:effectExtent l="635" t="0" r="0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5"/>
                                <a:pt x="42" y="15"/>
                              </a:cubicBezTo>
                              <a:cubicBezTo>
                                <a:pt x="22" y="15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19" y="64"/>
                              </a:moveTo>
                              <a:cubicBezTo>
                                <a:pt x="19" y="82"/>
                                <a:pt x="19" y="110"/>
                                <a:pt x="42" y="110"/>
                              </a:cubicBezTo>
                              <a:cubicBezTo>
                                <a:pt x="60" y="110"/>
                                <a:pt x="62" y="91"/>
                                <a:pt x="62" y="82"/>
                              </a:cubicBezTo>
                              <a:lnTo>
                                <a:pt x="80" y="82"/>
                              </a:lnTo>
                              <a:cubicBezTo>
                                <a:pt x="80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4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1" y="32"/>
                                <a:pt x="81" y="57"/>
                              </a:cubicBezTo>
                              <a:lnTo>
                                <a:pt x="8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62,50l62,43c62,30,58,15,42,15c22,15,20,38,20,45l20,50xm19,64c19,82,19,110,42,110c60,110,62,91,62,82l80,82c80,95,73,124,41,124c12,124,0,104,0,64c0,34,6,0,42,0c78,0,81,32,81,57l81,64xe" fillcolor="black" stroked="f" o:allowincell="f" style="position:absolute;margin-left:131.9pt;margin-top:41.1pt;width:4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742440</wp:posOffset>
                </wp:positionH>
                <wp:positionV relativeFrom="page">
                  <wp:posOffset>528320</wp:posOffset>
                </wp:positionV>
                <wp:extent cx="12700" cy="70485"/>
                <wp:effectExtent l="0" t="635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black" stroked="f" o:allowincell="f" style="position:absolute;margin-left:137.2pt;margin-top:41.6pt;width:0.9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344930</wp:posOffset>
                </wp:positionH>
                <wp:positionV relativeFrom="page">
                  <wp:posOffset>426720</wp:posOffset>
                </wp:positionV>
                <wp:extent cx="5554345" cy="244475"/>
                <wp:effectExtent l="13970" t="13970" r="13335" b="127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38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2"/>
                              </a:lnTo>
                              <a:cubicBezTo>
                                <a:pt x="0" y="272"/>
                                <a:pt x="0" y="385"/>
                                <a:pt x="113" y="385"/>
                              </a:cubicBezTo>
                              <a:lnTo>
                                <a:pt x="8634" y="385"/>
                              </a:lnTo>
                              <a:cubicBezTo>
                                <a:pt x="8634" y="385"/>
                                <a:pt x="8747" y="385"/>
                                <a:pt x="8747" y="272"/>
                              </a:cubicBezTo>
                              <a:lnTo>
                                <a:pt x="8747" y="113"/>
                              </a:lnTo>
                              <a:cubicBezTo>
                                <a:pt x="8747" y="113"/>
                                <a:pt x="8747" y="0"/>
                                <a:pt x="863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385" path="m113,0c113,0,0,0,0,113l0,272c0,272,0,385,113,385l8634,385c8634,385,8747,385,8747,272l8747,113c8747,113,8747,0,8634,0l113,0xe" stroked="t" o:allowincell="f" style="position:absolute;margin-left:105.9pt;margin-top:33.6pt;width:437.3pt;height:19.2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14.05pt;margin-top:150.85pt;width:73.1pt;height:6.7pt;mso-wrap-style:none;v-text-anchor:middle;rotation:90;mso-position-horizontal-relative:page;mso-position-vertical-relative:page" type="_x0000_t136">
            <v:path textpathok="t"/>
            <v:textpath on="t" fitshape="t" string="MC4ALFFP-F-NEE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0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xe" fillcolor="#eaeaea" stroked="f" o:allowincell="f" style="position:absolute;margin-left:29.35pt;margin-top:33.6pt;width:54.65pt;height:48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38480</wp:posOffset>
                </wp:positionH>
                <wp:positionV relativeFrom="page">
                  <wp:posOffset>520065</wp:posOffset>
                </wp:positionV>
                <wp:extent cx="57150" cy="10033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8">
                              <a:moveTo>
                                <a:pt x="0" y="18"/>
                              </a:moveTo>
                              <a:cubicBezTo>
                                <a:pt x="0" y="6"/>
                                <a:pt x="9" y="0"/>
                                <a:pt x="18" y="0"/>
                              </a:cubicBezTo>
                              <a:lnTo>
                                <a:pt x="73" y="0"/>
                              </a:lnTo>
                              <a:cubicBezTo>
                                <a:pt x="84" y="0"/>
                                <a:pt x="90" y="6"/>
                                <a:pt x="90" y="16"/>
                              </a:cubicBezTo>
                              <a:cubicBezTo>
                                <a:pt x="90" y="27"/>
                                <a:pt x="84" y="33"/>
                                <a:pt x="73" y="33"/>
                              </a:cubicBezTo>
                              <a:lnTo>
                                <a:pt x="36" y="33"/>
                              </a:lnTo>
                              <a:lnTo>
                                <a:pt x="36" y="61"/>
                              </a:lnTo>
                              <a:lnTo>
                                <a:pt x="68" y="61"/>
                              </a:lnTo>
                              <a:cubicBezTo>
                                <a:pt x="79" y="61"/>
                                <a:pt x="86" y="67"/>
                                <a:pt x="86" y="77"/>
                              </a:cubicBezTo>
                              <a:cubicBezTo>
                                <a:pt x="86" y="87"/>
                                <a:pt x="79" y="94"/>
                                <a:pt x="68" y="94"/>
                              </a:cubicBezTo>
                              <a:lnTo>
                                <a:pt x="36" y="94"/>
                              </a:lnTo>
                              <a:lnTo>
                                <a:pt x="36" y="139"/>
                              </a:lnTo>
                              <a:cubicBezTo>
                                <a:pt x="36" y="151"/>
                                <a:pt x="28" y="158"/>
                                <a:pt x="18" y="158"/>
                              </a:cubicBezTo>
                              <a:cubicBezTo>
                                <a:pt x="8" y="158"/>
                                <a:pt x="0" y="151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8" path="m0,18c0,6,9,0,18,0l73,0c84,0,90,6,90,16c90,27,84,33,73,33l36,33l36,61l68,61c79,61,86,67,86,77c86,87,79,94,68,94l36,94l36,139c36,151,28,158,18,158c8,158,0,151,0,139xe" fillcolor="#4c4c4c" stroked="f" o:allowincell="f" style="position:absolute;margin-left:42.4pt;margin-top:40.95pt;width:4.45pt;height:7.8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00710</wp:posOffset>
                </wp:positionH>
                <wp:positionV relativeFrom="page">
                  <wp:posOffset>518795</wp:posOffset>
                </wp:positionV>
                <wp:extent cx="22860" cy="10160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7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7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0" path="m36,141c36,153,28,160,18,160c7,160,0,153,0,141l0,19c0,7,7,0,18,0c28,0,36,7,36,19xe" fillcolor="#4c4c4c" stroked="f" o:allowincell="f" style="position:absolute;margin-left:47.3pt;margin-top:40.85pt;width:1.7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31825</wp:posOffset>
                </wp:positionH>
                <wp:positionV relativeFrom="page">
                  <wp:posOffset>517525</wp:posOffset>
                </wp:positionV>
                <wp:extent cx="80010" cy="104140"/>
                <wp:effectExtent l="0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4">
                              <a:moveTo>
                                <a:pt x="77" y="0"/>
                              </a:moveTo>
                              <a:cubicBezTo>
                                <a:pt x="99" y="0"/>
                                <a:pt x="125" y="6"/>
                                <a:pt x="125" y="25"/>
                              </a:cubicBezTo>
                              <a:cubicBezTo>
                                <a:pt x="125" y="34"/>
                                <a:pt x="119" y="42"/>
                                <a:pt x="109" y="42"/>
                              </a:cubicBezTo>
                              <a:cubicBezTo>
                                <a:pt x="101" y="42"/>
                                <a:pt x="92" y="35"/>
                                <a:pt x="78" y="35"/>
                              </a:cubicBezTo>
                              <a:cubicBezTo>
                                <a:pt x="50" y="35"/>
                                <a:pt x="38" y="58"/>
                                <a:pt x="38" y="82"/>
                              </a:cubicBezTo>
                              <a:cubicBezTo>
                                <a:pt x="38" y="107"/>
                                <a:pt x="51" y="128"/>
                                <a:pt x="75" y="128"/>
                              </a:cubicBezTo>
                              <a:cubicBezTo>
                                <a:pt x="97" y="128"/>
                                <a:pt x="101" y="121"/>
                                <a:pt x="110" y="121"/>
                              </a:cubicBezTo>
                              <a:cubicBezTo>
                                <a:pt x="124" y="121"/>
                                <a:pt x="126" y="133"/>
                                <a:pt x="126" y="138"/>
                              </a:cubicBezTo>
                              <a:cubicBezTo>
                                <a:pt x="126" y="157"/>
                                <a:pt x="96" y="164"/>
                                <a:pt x="77" y="164"/>
                              </a:cubicBezTo>
                              <a:cubicBezTo>
                                <a:pt x="28" y="164"/>
                                <a:pt x="0" y="127"/>
                                <a:pt x="0" y="82"/>
                              </a:cubicBezTo>
                              <a:cubicBezTo>
                                <a:pt x="0" y="35"/>
                                <a:pt x="30" y="0"/>
                                <a:pt x="77" y="0"/>
                              </a:cubicBezTo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4" path="m77,0c99,0,125,6,125,25c125,34,119,42,109,42c101,42,92,35,78,35c50,35,38,58,38,82c38,107,51,128,75,128c97,128,101,121,110,121c124,121,126,133,126,138c126,157,96,164,77,164c28,164,0,127,0,82c0,35,30,0,77,0e" fillcolor="#4c4c4c" stroked="f" o:allowincell="f" style="position:absolute;margin-left:49.75pt;margin-top:40.75pt;width:6.25pt;height:8.1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16915</wp:posOffset>
                </wp:positionH>
                <wp:positionV relativeFrom="page">
                  <wp:posOffset>518795</wp:posOffset>
                </wp:positionV>
                <wp:extent cx="87630" cy="10160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0">
                              <a:moveTo>
                                <a:pt x="36" y="141"/>
                              </a:moveTo>
                              <a:cubicBezTo>
                                <a:pt x="36" y="153"/>
                                <a:pt x="28" y="160"/>
                                <a:pt x="18" y="160"/>
                              </a:cubicBezTo>
                              <a:cubicBezTo>
                                <a:pt x="8" y="160"/>
                                <a:pt x="0" y="153"/>
                                <a:pt x="0" y="141"/>
                              </a:cubicBezTo>
                              <a:lnTo>
                                <a:pt x="0" y="19"/>
                              </a:lnTo>
                              <a:cubicBezTo>
                                <a:pt x="0" y="7"/>
                                <a:pt x="8" y="0"/>
                                <a:pt x="18" y="0"/>
                              </a:cubicBezTo>
                              <a:cubicBezTo>
                                <a:pt x="28" y="0"/>
                                <a:pt x="36" y="7"/>
                                <a:pt x="36" y="19"/>
                              </a:cubicBezTo>
                              <a:lnTo>
                                <a:pt x="36" y="62"/>
                              </a:lnTo>
                              <a:lnTo>
                                <a:pt x="102" y="62"/>
                              </a:lnTo>
                              <a:lnTo>
                                <a:pt x="102" y="19"/>
                              </a:lnTo>
                              <a:cubicBezTo>
                                <a:pt x="102" y="7"/>
                                <a:pt x="110" y="0"/>
                                <a:pt x="120" y="0"/>
                              </a:cubicBezTo>
                              <a:cubicBezTo>
                                <a:pt x="130" y="0"/>
                                <a:pt x="138" y="7"/>
                                <a:pt x="138" y="19"/>
                              </a:cubicBezTo>
                              <a:lnTo>
                                <a:pt x="138" y="141"/>
                              </a:lnTo>
                              <a:cubicBezTo>
                                <a:pt x="138" y="153"/>
                                <a:pt x="130" y="160"/>
                                <a:pt x="120" y="160"/>
                              </a:cubicBezTo>
                              <a:cubicBezTo>
                                <a:pt x="110" y="160"/>
                                <a:pt x="102" y="153"/>
                                <a:pt x="102" y="141"/>
                              </a:cubicBezTo>
                              <a:lnTo>
                                <a:pt x="102" y="95"/>
                              </a:lnTo>
                              <a:lnTo>
                                <a:pt x="3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0" path="m36,141c36,153,28,160,18,160c8,160,0,153,0,141l0,19c0,7,8,0,18,0c28,0,36,7,36,19l36,62l102,62l102,19c102,7,110,0,120,0c130,0,138,7,138,19l138,141c138,153,130,160,120,160c110,160,102,153,102,141l102,95l36,95xe" fillcolor="#4c4c4c" stroked="f" o:allowincell="f" style="position:absolute;margin-left:56.45pt;margin-top:40.85pt;width:6.8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09625</wp:posOffset>
                </wp:positionH>
                <wp:positionV relativeFrom="page">
                  <wp:posOffset>517525</wp:posOffset>
                </wp:positionV>
                <wp:extent cx="88265" cy="102870"/>
                <wp:effectExtent l="635" t="0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2">
                              <a:moveTo>
                                <a:pt x="71" y="40"/>
                              </a:moveTo>
                              <a:lnTo>
                                <a:pt x="70" y="40"/>
                              </a:lnTo>
                              <a:lnTo>
                                <a:pt x="51" y="97"/>
                              </a:lnTo>
                              <a:lnTo>
                                <a:pt x="89" y="97"/>
                              </a:lnTo>
                              <a:close/>
                              <a:moveTo>
                                <a:pt x="40" y="33"/>
                              </a:moveTo>
                              <a:cubicBezTo>
                                <a:pt x="46" y="15"/>
                                <a:pt x="52" y="0"/>
                                <a:pt x="70" y="0"/>
                              </a:cubicBezTo>
                              <a:cubicBezTo>
                                <a:pt x="88" y="0"/>
                                <a:pt x="93" y="15"/>
                                <a:pt x="100" y="33"/>
                              </a:cubicBezTo>
                              <a:lnTo>
                                <a:pt x="134" y="125"/>
                              </a:lnTo>
                              <a:cubicBezTo>
                                <a:pt x="139" y="138"/>
                                <a:pt x="139" y="142"/>
                                <a:pt x="139" y="147"/>
                              </a:cubicBezTo>
                              <a:cubicBezTo>
                                <a:pt x="139" y="156"/>
                                <a:pt x="132" y="162"/>
                                <a:pt x="122" y="162"/>
                              </a:cubicBezTo>
                              <a:cubicBezTo>
                                <a:pt x="111" y="162"/>
                                <a:pt x="107" y="154"/>
                                <a:pt x="103" y="144"/>
                              </a:cubicBezTo>
                              <a:lnTo>
                                <a:pt x="99" y="130"/>
                              </a:lnTo>
                              <a:lnTo>
                                <a:pt x="41" y="130"/>
                              </a:lnTo>
                              <a:lnTo>
                                <a:pt x="36" y="144"/>
                              </a:lnTo>
                              <a:cubicBezTo>
                                <a:pt x="33" y="154"/>
                                <a:pt x="29" y="162"/>
                                <a:pt x="17" y="162"/>
                              </a:cubicBezTo>
                              <a:cubicBezTo>
                                <a:pt x="7" y="162"/>
                                <a:pt x="0" y="156"/>
                                <a:pt x="0" y="147"/>
                              </a:cubicBezTo>
                              <a:cubicBezTo>
                                <a:pt x="0" y="142"/>
                                <a:pt x="1" y="138"/>
                                <a:pt x="6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2" path="m71,40l70,40l51,97l89,97xm40,33c46,15,52,0,70,0c88,0,93,15,100,33l134,125c139,138,139,142,139,147c139,156,132,162,122,162c111,162,107,154,103,144l99,130l41,130l36,144c33,154,29,162,17,162c7,162,0,156,0,147c0,142,1,138,6,125xe" fillcolor="#4c4c4c" stroked="f" o:allowincell="f" style="position:absolute;margin-left:63.75pt;margin-top:40.75pt;width:6.9pt;height:8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65785</wp:posOffset>
                </wp:positionH>
                <wp:positionV relativeFrom="page">
                  <wp:posOffset>709295</wp:posOffset>
                </wp:positionV>
                <wp:extent cx="102870" cy="25527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402">
                              <a:moveTo>
                                <a:pt x="71" y="84"/>
                              </a:moveTo>
                              <a:lnTo>
                                <a:pt x="42" y="84"/>
                              </a:lnTo>
                              <a:cubicBezTo>
                                <a:pt x="14" y="84"/>
                                <a:pt x="0" y="62"/>
                                <a:pt x="0" y="42"/>
                              </a:cubicBezTo>
                              <a:cubicBezTo>
                                <a:pt x="0" y="21"/>
                                <a:pt x="14" y="0"/>
                                <a:pt x="42" y="0"/>
                              </a:cubicBezTo>
                              <a:lnTo>
                                <a:pt x="116" y="0"/>
                              </a:lnTo>
                              <a:cubicBezTo>
                                <a:pt x="137" y="0"/>
                                <a:pt x="162" y="8"/>
                                <a:pt x="162" y="45"/>
                              </a:cubicBezTo>
                              <a:lnTo>
                                <a:pt x="162" y="354"/>
                              </a:lnTo>
                              <a:cubicBezTo>
                                <a:pt x="162" y="386"/>
                                <a:pt x="143" y="402"/>
                                <a:pt x="116" y="402"/>
                              </a:cubicBezTo>
                              <a:cubicBezTo>
                                <a:pt x="90" y="402"/>
                                <a:pt x="71" y="386"/>
                                <a:pt x="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402" path="m71,84l42,84c14,84,0,62,0,42c0,21,14,0,42,0l116,0c137,0,162,8,162,45l162,354c162,386,143,402,116,402c90,402,71,386,71,354xe" fillcolor="#4c4c4c" stroked="f" o:allowincell="f" style="position:absolute;margin-left:44.55pt;margin-top:55.85pt;width:8.05pt;height:20.0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85800</wp:posOffset>
                </wp:positionH>
                <wp:positionV relativeFrom="page">
                  <wp:posOffset>703580</wp:posOffset>
                </wp:positionV>
                <wp:extent cx="175895" cy="25844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07">
                              <a:moveTo>
                                <a:pt x="235" y="323"/>
                              </a:moveTo>
                              <a:cubicBezTo>
                                <a:pt x="263" y="323"/>
                                <a:pt x="277" y="345"/>
                                <a:pt x="277" y="365"/>
                              </a:cubicBezTo>
                              <a:cubicBezTo>
                                <a:pt x="277" y="386"/>
                                <a:pt x="263" y="407"/>
                                <a:pt x="235" y="407"/>
                              </a:cubicBezTo>
                              <a:lnTo>
                                <a:pt x="52" y="407"/>
                              </a:lnTo>
                              <a:cubicBezTo>
                                <a:pt x="21" y="407"/>
                                <a:pt x="0" y="391"/>
                                <a:pt x="0" y="368"/>
                              </a:cubicBezTo>
                              <a:cubicBezTo>
                                <a:pt x="0" y="334"/>
                                <a:pt x="51" y="293"/>
                                <a:pt x="69" y="273"/>
                              </a:cubicBezTo>
                              <a:cubicBezTo>
                                <a:pt x="92" y="247"/>
                                <a:pt x="170" y="165"/>
                                <a:pt x="170" y="125"/>
                              </a:cubicBezTo>
                              <a:cubicBezTo>
                                <a:pt x="170" y="98"/>
                                <a:pt x="157" y="87"/>
                                <a:pt x="136" y="87"/>
                              </a:cubicBezTo>
                              <a:cubicBezTo>
                                <a:pt x="76" y="87"/>
                                <a:pt x="106" y="172"/>
                                <a:pt x="49" y="172"/>
                              </a:cubicBezTo>
                              <a:cubicBezTo>
                                <a:pt x="20" y="172"/>
                                <a:pt x="6" y="149"/>
                                <a:pt x="6" y="128"/>
                              </a:cubicBezTo>
                              <a:cubicBezTo>
                                <a:pt x="6" y="60"/>
                                <a:pt x="62" y="0"/>
                                <a:pt x="141" y="0"/>
                              </a:cubicBezTo>
                              <a:cubicBezTo>
                                <a:pt x="211" y="0"/>
                                <a:pt x="268" y="47"/>
                                <a:pt x="268" y="121"/>
                              </a:cubicBezTo>
                              <a:cubicBezTo>
                                <a:pt x="268" y="201"/>
                                <a:pt x="187" y="265"/>
                                <a:pt x="140" y="3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407" path="m235,323c263,323,277,345,277,365c277,386,263,407,235,407l52,407c21,407,0,391,0,368c0,334,51,293,69,273c92,247,170,165,170,125c170,98,157,87,136,87c76,87,106,172,49,172c20,172,6,149,6,128c6,60,62,0,141,0c211,0,268,47,268,121c268,201,187,265,140,323xe" fillcolor="#4c4c4c" stroked="f" o:allowincell="f" style="position:absolute;margin-left:54pt;margin-top:55.4pt;width:13.8pt;height:20.3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2745</wp:posOffset>
                </wp:positionH>
                <wp:positionV relativeFrom="page">
                  <wp:posOffset>426720</wp:posOffset>
                </wp:positionV>
                <wp:extent cx="694690" cy="622300"/>
                <wp:effectExtent l="13335" t="13335" r="13970" b="133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80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810"/>
                              </a:lnTo>
                              <a:cubicBezTo>
                                <a:pt x="0" y="810"/>
                                <a:pt x="0" y="980"/>
                                <a:pt x="170" y="980"/>
                              </a:cubicBezTo>
                              <a:lnTo>
                                <a:pt x="924" y="980"/>
                              </a:lnTo>
                              <a:cubicBezTo>
                                <a:pt x="924" y="980"/>
                                <a:pt x="1094" y="980"/>
                                <a:pt x="1094" y="810"/>
                              </a:cubicBezTo>
                              <a:lnTo>
                                <a:pt x="1094" y="170"/>
                              </a:lnTo>
                              <a:cubicBezTo>
                                <a:pt x="1094" y="170"/>
                                <a:pt x="1094" y="0"/>
                                <a:pt x="924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80" path="m170,0c170,0,0,0,0,170l0,810c0,810,0,980,170,980l924,980c924,980,1094,980,1094,810l1094,170c1094,170,1094,0,924,0l170,0xe" stroked="t" o:allowincell="f" style="position:absolute;margin-left:29.35pt;margin-top:33.6pt;width:54.65pt;height:48.95pt;mso-wrap-style:none;v-text-anchor:middle;mso-position-horizontal-relative:page;mso-position-vertical-relative:page">
                <v:fill o:detectmouseclick="t" on="false"/>
                <v:stroke color="#b2b2b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42055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5pt;margin-top:-16.4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right="72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72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80"/>
        <w:ind w:right="72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a</w:t>
      </w:r>
      <w:r>
        <w:rPr>
          <w:rFonts w:cs="Arial" w:ascii="Arial" w:hAnsi="Arial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40030"/>
                <wp:effectExtent l="635" t="635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21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61645</wp:posOffset>
                </wp:positionH>
                <wp:positionV relativeFrom="paragraph">
                  <wp:posOffset>339725</wp:posOffset>
                </wp:positionV>
                <wp:extent cx="41910" cy="109855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2">
                              <a:moveTo>
                                <a:pt x="30" y="33"/>
                              </a:moveTo>
                              <a:lnTo>
                                <a:pt x="16" y="33"/>
                              </a:lnTo>
                              <a:cubicBezTo>
                                <a:pt x="5" y="33"/>
                                <a:pt x="0" y="24"/>
                                <a:pt x="0" y="16"/>
                              </a:cubicBez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50" y="0"/>
                              </a:lnTo>
                              <a:cubicBezTo>
                                <a:pt x="61" y="0"/>
                                <a:pt x="66" y="7"/>
                                <a:pt x="66" y="17"/>
                              </a:cubicBezTo>
                              <a:lnTo>
                                <a:pt x="66" y="153"/>
                              </a:lnTo>
                              <a:cubicBezTo>
                                <a:pt x="66" y="165"/>
                                <a:pt x="59" y="172"/>
                                <a:pt x="48" y="172"/>
                              </a:cubicBezTo>
                              <a:cubicBezTo>
                                <a:pt x="38" y="172"/>
                                <a:pt x="30" y="165"/>
                                <a:pt x="3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2" path="m30,33l16,33c5,33,0,24,0,16c0,8,6,0,16,0l50,0c61,0,66,7,66,17l66,153c66,165,59,172,48,172c38,172,30,165,30,153xe" fillcolor="black" stroked="f" o:allowincell="f" style="position:absolute;margin-left:36.35pt;margin-top:26.75pt;width:3.25pt;height: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6395</wp:posOffset>
                </wp:positionH>
                <wp:positionV relativeFrom="paragraph">
                  <wp:posOffset>274320</wp:posOffset>
                </wp:positionV>
                <wp:extent cx="239395" cy="240030"/>
                <wp:effectExtent l="6985" t="6985" r="6350" b="698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21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10"/>
        <w:ind w:right="725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Natal,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Helena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t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o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eguinte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s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tes: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3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bo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cas,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3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jog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,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4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i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3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x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w w:val="96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0" w:before="0" w:after="11"/>
        <w:ind w:right="725" w:firstLine="453"/>
        <w:rPr/>
      </w:pPr>
      <w:r>
        <w:rPr>
          <w:rFonts w:cs="Arial" w:ascii="Arial" w:hAnsi="Arial"/>
          <w:color w:val="000000"/>
          <w:sz w:val="26"/>
          <w:szCs w:val="26"/>
        </w:rPr>
        <w:t>de lápis de co</w:t>
      </w:r>
      <w:r>
        <w:rPr>
          <w:rFonts w:cs="Arial" w:ascii="Arial" w:hAnsi="Arial"/>
          <w:color w:val="000000"/>
          <w:spacing w:val="-27"/>
          <w:sz w:val="26"/>
          <w:szCs w:val="26"/>
        </w:rPr>
        <w:t>r</w:t>
      </w:r>
      <w:r>
        <w:rPr>
          <w:rFonts w:cs="Arial" w:ascii="Arial" w:hAnsi="Arial"/>
          <w:color w:val="000000"/>
          <w:spacing w:val="1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153"/>
        <w:ind w:right="725" w:firstLine="453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uanto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entes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e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elen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no</w:t>
      </w:r>
      <w:r>
        <w:rPr>
          <w:rFonts w:cs="Arial" w:ascii="Arial" w:hAnsi="Arial"/>
          <w:color w:val="000000"/>
          <w:spacing w:val="6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Natal</w:t>
      </w:r>
      <w:r>
        <w:rPr>
          <w:rFonts w:cs="Arial" w:ascii="Arial" w:hAnsi="Arial"/>
          <w:color w:val="000000"/>
          <w:w w:val="96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1" w:before="0" w:after="67"/>
        <w:ind w:right="725" w:firstLine="453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ado</w:t>
      </w:r>
      <w:r>
        <w:rPr>
          <w:rFonts w:cs="Arial" w:ascii="Arial" w:hAnsi="Arial"/>
          <w:color w:val="000000"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45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goritmo da operação</w:t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60"/>
        <w:ind w:right="725" w:firstLine="453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431925</wp:posOffset>
                </wp:positionH>
                <wp:positionV relativeFrom="paragraph">
                  <wp:posOffset>146050</wp:posOffset>
                </wp:positionV>
                <wp:extent cx="5400040" cy="635"/>
                <wp:effectExtent l="0" t="3810" r="63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4,0e" stroked="t" o:allowincell="f" style="position:absolute;margin-left:112.75pt;margin-top:11.5pt;width:425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Resposta:</w:t>
      </w:r>
    </w:p>
    <w:p>
      <w:pPr>
        <w:pStyle w:val="Normal"/>
        <w:widowControl w:val="false"/>
        <w:autoSpaceDE w:val="false"/>
        <w:spacing w:lineRule="exact" w:line="290"/>
        <w:ind w:right="725" w:hanging="0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10"/>
        <w:ind w:right="725" w:firstLine="453"/>
        <w:rPr/>
      </w:pPr>
      <w:r>
        <w:rPr>
          <w:rFonts w:cs="Arial" w:ascii="Arial" w:hAnsi="Arial"/>
          <w:color w:val="000000"/>
          <w:w w:val="68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w w:val="68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e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elena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se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c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bid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t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ze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ai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sentes</w:t>
      </w:r>
      <w:r>
        <w:rPr>
          <w:rFonts w:cs="Arial" w:ascii="Arial" w:hAnsi="Arial"/>
          <w:color w:val="000000"/>
          <w:spacing w:val="9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o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8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queles</w:t>
      </w:r>
      <w:r>
        <w:rPr>
          <w:rFonts w:cs="Arial" w:ascii="Arial" w:hAnsi="Arial"/>
          <w:color w:val="000000"/>
          <w:spacing w:val="7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qu</w:t>
      </w:r>
      <w:r>
        <w:rPr>
          <w:rFonts w:cs="Arial" w:ascii="Arial" w:hAnsi="Arial"/>
          <w:color w:val="000000"/>
          <w:w w:val="96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90" w:before="0" w:after="153"/>
        <w:ind w:right="725" w:firstLine="907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recebeu,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antos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resentes</w:t>
      </w:r>
      <w:r>
        <w:rPr>
          <w:rFonts w:cs="Arial" w:ascii="Arial" w:hAnsi="Arial"/>
          <w:color w:val="000000"/>
          <w:spacing w:val="3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eria</w:t>
      </w:r>
      <w:r>
        <w:rPr>
          <w:rFonts w:cs="Arial" w:ascii="Arial" w:hAnsi="Arial"/>
          <w:color w:val="000000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ido?</w:t>
      </w:r>
    </w:p>
    <w:p>
      <w:pPr>
        <w:pStyle w:val="Normal"/>
        <w:widowControl w:val="false"/>
        <w:autoSpaceDE w:val="false"/>
        <w:spacing w:lineRule="exact" w:line="202" w:before="0" w:after="60"/>
        <w:ind w:right="725" w:firstLine="92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ado</w:t>
      </w:r>
      <w:r>
        <w:rPr>
          <w:rFonts w:cs="Arial" w:ascii="Arial" w:hAnsi="Arial"/>
          <w:color w:val="000000"/>
          <w:spacing w:val="2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41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goritmo da operação</w:t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287"/>
        <w:ind w:right="725" w:firstLine="453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431925</wp:posOffset>
                </wp:positionH>
                <wp:positionV relativeFrom="paragraph">
                  <wp:posOffset>146050</wp:posOffset>
                </wp:positionV>
                <wp:extent cx="5400040" cy="635"/>
                <wp:effectExtent l="0" t="3810" r="63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4,0e" stroked="t" o:allowincell="f" style="position:absolute;margin-left:112.75pt;margin-top:11.5pt;width:425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-208915</wp:posOffset>
                </wp:positionH>
                <wp:positionV relativeFrom="paragraph">
                  <wp:posOffset>133985</wp:posOffset>
                </wp:positionV>
                <wp:extent cx="76200" cy="76835"/>
                <wp:effectExtent l="0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-16.45pt;margin-top:10.5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Resposta:</w:t>
      </w:r>
    </w:p>
    <w:p>
      <w:pPr>
        <w:pStyle w:val="Normal"/>
        <w:widowControl w:val="false"/>
        <w:autoSpaceDE w:val="false"/>
        <w:spacing w:lineRule="exact" w:line="290"/>
        <w:ind w:right="725" w:hanging="0"/>
        <w:rPr>
          <w:rFonts w:ascii="Arial" w:hAnsi="Arial" w:cs="Arial"/>
          <w:color w:val="000000"/>
          <w:w w:val="98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48945</wp:posOffset>
                </wp:positionH>
                <wp:positionV relativeFrom="paragraph">
                  <wp:posOffset>223520</wp:posOffset>
                </wp:positionV>
                <wp:extent cx="73660" cy="110490"/>
                <wp:effectExtent l="0" t="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3">
                              <a:moveTo>
                                <a:pt x="98" y="142"/>
                              </a:moveTo>
                              <a:cubicBezTo>
                                <a:pt x="108" y="142"/>
                                <a:pt x="116" y="146"/>
                                <a:pt x="116" y="157"/>
                              </a:cubicBezTo>
                              <a:cubicBezTo>
                                <a:pt x="116" y="168"/>
                                <a:pt x="108" y="173"/>
                                <a:pt x="99" y="173"/>
                              </a:cubicBezTo>
                              <a:lnTo>
                                <a:pt x="19" y="173"/>
                              </a:lnTo>
                              <a:cubicBezTo>
                                <a:pt x="8" y="173"/>
                                <a:pt x="0" y="168"/>
                                <a:pt x="0" y="157"/>
                              </a:cubicBezTo>
                              <a:cubicBezTo>
                                <a:pt x="0" y="152"/>
                                <a:pt x="3" y="148"/>
                                <a:pt x="6" y="145"/>
                              </a:cubicBezTo>
                              <a:cubicBezTo>
                                <a:pt x="26" y="121"/>
                                <a:pt x="47" y="100"/>
                                <a:pt x="66" y="73"/>
                              </a:cubicBezTo>
                              <a:cubicBezTo>
                                <a:pt x="70" y="67"/>
                                <a:pt x="74" y="60"/>
                                <a:pt x="74" y="51"/>
                              </a:cubicBezTo>
                              <a:cubicBezTo>
                                <a:pt x="74" y="41"/>
                                <a:pt x="67" y="33"/>
                                <a:pt x="57" y="33"/>
                              </a:cubicBezTo>
                              <a:cubicBezTo>
                                <a:pt x="29" y="33"/>
                                <a:pt x="42" y="71"/>
                                <a:pt x="19" y="71"/>
                              </a:cubicBezTo>
                              <a:cubicBezTo>
                                <a:pt x="8" y="71"/>
                                <a:pt x="2" y="63"/>
                                <a:pt x="2" y="54"/>
                              </a:cubicBezTo>
                              <a:cubicBezTo>
                                <a:pt x="2" y="24"/>
                                <a:pt x="29" y="0"/>
                                <a:pt x="58" y="0"/>
                              </a:cubicBezTo>
                              <a:cubicBezTo>
                                <a:pt x="88" y="0"/>
                                <a:pt x="111" y="19"/>
                                <a:pt x="111" y="49"/>
                              </a:cubicBezTo>
                              <a:cubicBezTo>
                                <a:pt x="111" y="83"/>
                                <a:pt x="74" y="116"/>
                                <a:pt x="54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3" path="m98,142c108,142,116,146,116,157c116,168,108,173,99,173l19,173c8,173,0,168,0,157c0,152,3,148,6,145c26,121,47,100,66,73c70,67,74,60,74,51c74,41,67,33,57,33c29,33,42,71,19,71c8,71,2,63,2,54c2,24,29,0,58,0c88,0,111,19,111,49c111,83,74,116,54,142xe" fillcolor="black" stroked="f" o:allowincell="f" style="position:absolute;margin-left:35.35pt;margin-top:17.6pt;width:5.75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0"/>
        <w:ind w:right="725" w:firstLine="453"/>
        <w:rPr/>
      </w:pP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oão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vou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2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rlinde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oga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que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iguel</w:t>
      </w:r>
      <w:r>
        <w:rPr>
          <w:rFonts w:cs="Arial" w:ascii="Arial" w:hAnsi="Arial"/>
          <w:color w:val="000000"/>
          <w:spacing w:val="3"/>
          <w:sz w:val="26"/>
          <w:szCs w:val="26"/>
        </w:rPr>
        <w:t>.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elo</w:t>
      </w:r>
      <w:r>
        <w:rPr>
          <w:rFonts w:cs="Arial" w:ascii="Arial" w:hAnsi="Arial"/>
          <w:color w:val="000000"/>
          <w:spacing w:val="1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aminho</w:t>
      </w:r>
      <w:r>
        <w:rPr>
          <w:rFonts w:cs="Arial" w:ascii="Arial" w:hAnsi="Arial"/>
          <w:color w:val="000000"/>
          <w:spacing w:val="1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erdeu</w:t>
      </w:r>
    </w:p>
    <w:p>
      <w:pPr>
        <w:pStyle w:val="Normal"/>
        <w:widowControl w:val="false"/>
        <w:autoSpaceDE w:val="false"/>
        <w:spacing w:lineRule="exact" w:line="290" w:before="0" w:after="10"/>
        <w:ind w:right="725" w:firstLine="453"/>
        <w:rPr/>
      </w:pP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8</w:t>
      </w:r>
      <w:r>
        <w:rPr>
          <w:rFonts w:cs="Arial" w:ascii="Arial" w:hAnsi="Arial"/>
          <w:color w:val="000000"/>
          <w:spacing w:val="11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b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lindes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90" w:before="0" w:after="153"/>
        <w:ind w:right="725" w:firstLine="453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Quand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hegou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o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arque,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quantos</w:t>
      </w:r>
      <w:r>
        <w:rPr>
          <w:rFonts w:cs="Arial" w:ascii="Arial" w:hAnsi="Arial"/>
          <w:color w:val="000000"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berlindes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tinha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João?</w:t>
      </w:r>
    </w:p>
    <w:p>
      <w:pPr>
        <w:pStyle w:val="Normal"/>
        <w:widowControl w:val="false"/>
        <w:autoSpaceDE w:val="false"/>
        <w:spacing w:lineRule="exact" w:line="202" w:before="0" w:after="61"/>
        <w:ind w:right="725" w:firstLine="453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ado</w:t>
      </w:r>
      <w:r>
        <w:rPr>
          <w:rFonts w:cs="Arial" w:ascii="Arial" w:hAnsi="Arial"/>
          <w:color w:val="000000"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459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goritmo da operação</w:t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286"/>
        <w:ind w:right="725" w:firstLine="453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431925</wp:posOffset>
                </wp:positionH>
                <wp:positionV relativeFrom="paragraph">
                  <wp:posOffset>146050</wp:posOffset>
                </wp:positionV>
                <wp:extent cx="5400040" cy="635"/>
                <wp:effectExtent l="0" t="3810" r="635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4,0e" stroked="t" o:allowincell="f" style="position:absolute;margin-left:112.75pt;margin-top:11.5pt;width:425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Resposta:</w:t>
      </w:r>
    </w:p>
    <w:p>
      <w:pPr>
        <w:pStyle w:val="Normal"/>
        <w:widowControl w:val="false"/>
        <w:autoSpaceDE w:val="false"/>
        <w:spacing w:lineRule="exact" w:line="290"/>
        <w:ind w:right="725" w:hanging="0"/>
        <w:rPr>
          <w:rFonts w:ascii="Arial" w:hAnsi="Arial" w:cs="Arial"/>
          <w:color w:val="000000"/>
          <w:w w:val="98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98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35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188"/>
                              </a:move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lnTo>
                                <a:pt x="188" y="377"/>
                              </a:ln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lnTo>
                                <a:pt x="377" y="188"/>
                              </a:ln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lnTo>
                                <a:pt x="188" y="0"/>
                              </a:ln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</a:path>
                          </a:pathLst>
                        </a:cu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188c0,292,84,377,188,377l188,377c292,377,377,292,377,188l377,188c377,84,292,0,188,0l188,0c84,0,0,84,0,188e" fillcolor="#d4d4d4" stroked="f" o:allowincell="f" style="position:absolute;margin-left:28.85pt;margin-top:12.6pt;width:18.8pt;height:18.85pt;mso-wrap-style:none;v-text-anchor:middle;mso-position-horizontal-relative:page">
                <v:fill o:detectmouseclick="t" type="solid" color2="#2b2b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47040</wp:posOffset>
                </wp:positionH>
                <wp:positionV relativeFrom="paragraph">
                  <wp:posOffset>223520</wp:posOffset>
                </wp:positionV>
                <wp:extent cx="74930" cy="112395"/>
                <wp:effectExtent l="635" t="635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109" y="44"/>
                              </a:moveTo>
                              <a:cubicBezTo>
                                <a:pt x="109" y="59"/>
                                <a:pt x="102" y="72"/>
                                <a:pt x="89" y="80"/>
                              </a:cubicBezTo>
                              <a:cubicBezTo>
                                <a:pt x="106" y="88"/>
                                <a:pt x="118" y="104"/>
                                <a:pt x="118" y="123"/>
                              </a:cubicBezTo>
                              <a:cubicBezTo>
                                <a:pt x="118" y="152"/>
                                <a:pt x="92" y="176"/>
                                <a:pt x="58" y="176"/>
                              </a:cubicBezTo>
                              <a:cubicBezTo>
                                <a:pt x="22" y="176"/>
                                <a:pt x="0" y="150"/>
                                <a:pt x="0" y="131"/>
                              </a:cubicBezTo>
                              <a:cubicBezTo>
                                <a:pt x="0" y="122"/>
                                <a:pt x="10" y="115"/>
                                <a:pt x="19" y="115"/>
                              </a:cubicBezTo>
                              <a:cubicBezTo>
                                <a:pt x="35" y="115"/>
                                <a:pt x="31" y="143"/>
                                <a:pt x="58" y="143"/>
                              </a:cubicBezTo>
                              <a:cubicBezTo>
                                <a:pt x="71" y="143"/>
                                <a:pt x="81" y="134"/>
                                <a:pt x="81" y="121"/>
                              </a:cubicBezTo>
                              <a:cubicBezTo>
                                <a:pt x="81" y="87"/>
                                <a:pt x="40" y="112"/>
                                <a:pt x="40" y="84"/>
                              </a:cubicBezTo>
                              <a:cubicBezTo>
                                <a:pt x="40" y="59"/>
                                <a:pt x="74" y="76"/>
                                <a:pt x="74" y="49"/>
                              </a:cubicBezTo>
                              <a:cubicBezTo>
                                <a:pt x="74" y="40"/>
                                <a:pt x="68" y="33"/>
                                <a:pt x="57" y="33"/>
                              </a:cubicBezTo>
                              <a:cubicBezTo>
                                <a:pt x="34" y="33"/>
                                <a:pt x="37" y="56"/>
                                <a:pt x="21" y="56"/>
                              </a:cubicBezTo>
                              <a:cubicBezTo>
                                <a:pt x="11" y="56"/>
                                <a:pt x="5" y="47"/>
                                <a:pt x="5" y="39"/>
                              </a:cubicBezTo>
                              <a:cubicBezTo>
                                <a:pt x="5" y="20"/>
                                <a:pt x="31" y="0"/>
                                <a:pt x="58" y="0"/>
                              </a:cubicBezTo>
                              <a:cubicBezTo>
                                <a:pt x="92" y="0"/>
                                <a:pt x="109" y="25"/>
                                <a:pt x="109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6" path="m109,44c109,59,102,72,89,80c106,88,118,104,118,123c118,152,92,176,58,176c22,176,0,150,0,131c0,122,10,115,19,115c35,115,31,143,58,143c71,143,81,134,81,121c81,87,40,112,40,84c40,59,74,76,74,49c74,40,68,33,57,33c34,33,37,56,21,56c11,56,5,47,5,39c5,20,31,0,58,0c92,0,109,25,109,44e" fillcolor="black" stroked="f" o:allowincell="f" style="position:absolute;margin-left:35.2pt;margin-top:17.6pt;width:5.85pt;height: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66395</wp:posOffset>
                </wp:positionH>
                <wp:positionV relativeFrom="paragraph">
                  <wp:posOffset>160020</wp:posOffset>
                </wp:positionV>
                <wp:extent cx="239395" cy="240030"/>
                <wp:effectExtent l="6985" t="6985" r="6350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188" y="377"/>
                              </a:moveTo>
                              <a:cubicBezTo>
                                <a:pt x="292" y="377"/>
                                <a:pt x="377" y="292"/>
                                <a:pt x="377" y="188"/>
                              </a:cubicBezTo>
                              <a:cubicBezTo>
                                <a:pt x="377" y="84"/>
                                <a:pt x="292" y="0"/>
                                <a:pt x="188" y="0"/>
                              </a:cubicBezTo>
                              <a:cubicBezTo>
                                <a:pt x="84" y="0"/>
                                <a:pt x="0" y="84"/>
                                <a:pt x="0" y="188"/>
                              </a:cubicBezTo>
                              <a:cubicBezTo>
                                <a:pt x="0" y="292"/>
                                <a:pt x="84" y="377"/>
                                <a:pt x="188" y="37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188,377c292,377,377,292,377,188c377,84,292,0,188,0c84,0,0,84,0,188c0,292,84,377,188,377xe" stroked="t" o:allowincell="f" style="position:absolute;margin-left:28.85pt;margin-top:12.6pt;width:18.8pt;height:18.85pt;mso-wrap-style:none;v-text-anchor:middle;mso-position-horizontal-relative:page">
                <v:fill o:detectmouseclick="t" on="false"/>
                <v:stroke color="#6f6f6f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10"/>
        <w:ind w:right="725" w:firstLine="453"/>
        <w:rPr/>
      </w:pPr>
      <w:r>
        <w:rPr>
          <w:rFonts w:cs="Arial" w:ascii="Arial" w:hAnsi="Arial"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color w:val="000000"/>
          <w:spacing w:val="-56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4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sa levou para a escola 8 c</w:t>
      </w:r>
      <w:r>
        <w:rPr>
          <w:rFonts w:cs="Arial" w:ascii="Arial" w:hAnsi="Arial"/>
          <w:color w:val="000000"/>
          <w:spacing w:val="-4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os dos seus desenhos animados p</w:t>
      </w:r>
      <w:r>
        <w:rPr>
          <w:rFonts w:cs="Arial" w:ascii="Arial" w:hAnsi="Arial"/>
          <w:color w:val="000000"/>
          <w:spacing w:val="-5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feridos, para</w:t>
      </w:r>
    </w:p>
    <w:p>
      <w:pPr>
        <w:pStyle w:val="Normal"/>
        <w:widowControl w:val="false"/>
        <w:autoSpaceDE w:val="false"/>
        <w:spacing w:lineRule="exact" w:line="290" w:before="0" w:after="11"/>
        <w:ind w:right="725" w:firstLine="453"/>
        <w:rPr/>
      </w:pP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div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m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parte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5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iguais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pel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Madalen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p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ela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M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rta,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que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ão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as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suas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6"/>
          <w:szCs w:val="26"/>
        </w:rPr>
        <w:t>mel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h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o</w:t>
      </w:r>
      <w:r>
        <w:rPr>
          <w:rFonts w:cs="Arial" w:ascii="Arial" w:hAnsi="Arial"/>
          <w:color w:val="000000"/>
          <w:w w:val="96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spacing w:val="4"/>
          <w:w w:val="9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26"/>
          <w:szCs w:val="26"/>
        </w:rPr>
        <w:t>amiga</w:t>
      </w:r>
      <w:r>
        <w:rPr>
          <w:rFonts w:cs="Arial" w:ascii="Arial" w:hAnsi="Arial"/>
          <w:color w:val="000000"/>
          <w:spacing w:val="3"/>
          <w:w w:val="96"/>
          <w:sz w:val="26"/>
          <w:szCs w:val="26"/>
        </w:rPr>
        <w:t>s</w:t>
      </w:r>
      <w:r>
        <w:rPr>
          <w:rFonts w:cs="Arial" w:ascii="Arial" w:hAnsi="Arial"/>
          <w:color w:val="000000"/>
          <w:w w:val="96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0" w:before="0" w:after="153"/>
        <w:ind w:right="725" w:firstLine="453"/>
        <w:rPr/>
      </w:pPr>
      <w:r>
        <w:rPr>
          <w:rFonts w:cs="Arial" w:ascii="Arial" w:hAnsi="Arial"/>
          <w:color w:val="000000"/>
          <w:w w:val="98"/>
          <w:sz w:val="26"/>
          <w:szCs w:val="26"/>
        </w:rPr>
        <w:t>Quantos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romos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eu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Teresa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cada</w:t>
      </w:r>
      <w:r>
        <w:rPr>
          <w:rFonts w:cs="Arial" w:ascii="Arial" w:hAnsi="Arial"/>
          <w:color w:val="000000"/>
          <w:spacing w:val="3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uma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das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suas</w:t>
      </w:r>
      <w:r>
        <w:rPr>
          <w:rFonts w:cs="Arial" w:ascii="Arial" w:hAnsi="Arial"/>
          <w:color w:val="000000"/>
          <w:spacing w:val="2"/>
          <w:w w:val="9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8"/>
          <w:sz w:val="26"/>
          <w:szCs w:val="26"/>
        </w:rPr>
        <w:t>amigas?</w:t>
      </w:r>
    </w:p>
    <w:p>
      <w:pPr>
        <w:pStyle w:val="Normal"/>
        <w:widowControl w:val="false"/>
        <w:autoSpaceDE w:val="false"/>
        <w:spacing w:lineRule="exact" w:line="200" w:before="0" w:after="74"/>
        <w:ind w:right="725" w:firstLine="453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Dado</w:t>
      </w:r>
      <w:r>
        <w:rPr>
          <w:rFonts w:cs="Arial" w:ascii="Arial" w:hAnsi="Arial"/>
          <w:color w:val="000000"/>
          <w:spacing w:val="3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2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(se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quiseres,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podes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desenhar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cromos</w:t>
      </w:r>
      <w:r>
        <w:rPr>
          <w:rFonts w:cs="Arial" w:ascii="Arial" w:hAnsi="Arial"/>
          <w:color w:val="000000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duas</w:t>
      </w:r>
      <w:r>
        <w:rPr>
          <w:rFonts w:cs="Arial" w:ascii="Arial" w:hAnsi="Arial"/>
          <w:color w:val="000000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meninas)</w:t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w w:val="96"/>
          <w:sz w:val="18"/>
          <w:szCs w:val="18"/>
        </w:rPr>
      </w:pPr>
      <w:r>
        <w:rPr>
          <w:rFonts w:cs="Arial" w:ascii="Arial" w:hAnsi="Arial"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right="725" w:firstLine="453"/>
        <w:rPr>
          <w:rFonts w:ascii="Arial" w:hAnsi="Arial" w:cs="Arial"/>
          <w:color w:val="000000"/>
          <w:w w:val="98"/>
          <w:sz w:val="26"/>
          <w:szCs w:val="26"/>
        </w:rPr>
      </w:pPr>
      <w:r>
        <w:rPr>
          <w:rFonts w:cs="Arial" w:ascii="Arial" w:hAnsi="Arial"/>
          <w:color w:val="00000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-107315</wp:posOffset>
                </wp:positionH>
                <wp:positionV relativeFrom="paragraph">
                  <wp:posOffset>319405</wp:posOffset>
                </wp:positionV>
                <wp:extent cx="7775575" cy="100901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588">
                              <a:moveTo>
                                <a:pt x="0" y="1588"/>
                              </a:moveTo>
                              <a:lnTo>
                                <a:pt x="12245" y="1588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588" path="m0,1588l12245,1588l12245,0l0,0xe" fillcolor="#e5e5e5" stroked="f" o:allowincell="f" style="position:absolute;margin-left:-8.45pt;margin-top:25.15pt;width:612.2pt;height:79.4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68020</wp:posOffset>
                </wp:positionH>
                <wp:positionV relativeFrom="paragraph">
                  <wp:posOffset>499110</wp:posOffset>
                </wp:positionV>
                <wp:extent cx="72390" cy="9398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4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100" y="36"/>
                              </a:cubicBezTo>
                              <a:cubicBezTo>
                                <a:pt x="91" y="36"/>
                                <a:pt x="86" y="29"/>
                                <a:pt x="69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9" y="118"/>
                              </a:cubicBezTo>
                              <a:cubicBezTo>
                                <a:pt x="86" y="118"/>
                                <a:pt x="93" y="110"/>
                                <a:pt x="101" y="110"/>
                              </a:cubicBezTo>
                              <a:cubicBezTo>
                                <a:pt x="110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4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4,0,112,5,112,22c112,29,107,36,100,36c91,36,86,29,69,29c44,29,31,50,31,74c31,98,44,118,69,118c86,118,93,110,101,110c110,110,114,119,114,123c114,143,84,147,69,147c28,147,0,115,0,73c0,32,28,0,69,0e" fillcolor="black" stroked="f" o:allowincell="f" style="position:absolute;margin-left:52.6pt;margin-top:39.3pt;width:5.65pt;height: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48030</wp:posOffset>
                </wp:positionH>
                <wp:positionV relativeFrom="paragraph">
                  <wp:posOffset>522605</wp:posOffset>
                </wp:positionV>
                <wp:extent cx="40005" cy="69850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9">
                              <a:moveTo>
                                <a:pt x="0" y="14"/>
                              </a:moveTo>
                              <a:cubicBezTo>
                                <a:pt x="0" y="5"/>
                                <a:pt x="7" y="0"/>
                                <a:pt x="15" y="0"/>
                              </a:cubicBezTo>
                              <a:cubicBezTo>
                                <a:pt x="22" y="0"/>
                                <a:pt x="29" y="3"/>
                                <a:pt x="29" y="12"/>
                              </a:cubicBezTo>
                              <a:lnTo>
                                <a:pt x="29" y="12"/>
                              </a:lnTo>
                              <a:cubicBezTo>
                                <a:pt x="34" y="4"/>
                                <a:pt x="40" y="0"/>
                                <a:pt x="49" y="0"/>
                              </a:cubicBezTo>
                              <a:cubicBezTo>
                                <a:pt x="56" y="0"/>
                                <a:pt x="63" y="5"/>
                                <a:pt x="63" y="15"/>
                              </a:cubicBezTo>
                              <a:cubicBezTo>
                                <a:pt x="63" y="25"/>
                                <a:pt x="55" y="25"/>
                                <a:pt x="46" y="29"/>
                              </a:cubicBezTo>
                              <a:cubicBezTo>
                                <a:pt x="37" y="33"/>
                                <a:pt x="29" y="37"/>
                                <a:pt x="29" y="49"/>
                              </a:cubicBezTo>
                              <a:lnTo>
                                <a:pt x="29" y="93"/>
                              </a:lnTo>
                              <a:cubicBezTo>
                                <a:pt x="29" y="102"/>
                                <a:pt x="23" y="109"/>
                                <a:pt x="14" y="109"/>
                              </a:cubicBezTo>
                              <a:cubicBezTo>
                                <a:pt x="6" y="109"/>
                                <a:pt x="0" y="102"/>
                                <a:pt x="0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9" path="m0,14c0,5,7,0,15,0c22,0,29,3,29,12l29,12c34,4,40,0,49,0c56,0,63,5,63,15c63,25,55,25,46,29c37,33,29,37,29,49l29,93c29,102,23,109,14,109c6,109,0,102,0,93xe" fillcolor="black" stroked="f" o:allowincell="f" style="position:absolute;margin-left:58.9pt;margin-top:41.15pt;width:3.1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91210</wp:posOffset>
                </wp:positionH>
                <wp:positionV relativeFrom="paragraph">
                  <wp:posOffset>495300</wp:posOffset>
                </wp:positionV>
                <wp:extent cx="20955" cy="97155"/>
                <wp:effectExtent l="635" t="635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2">
                              <a:moveTo>
                                <a:pt x="2" y="59"/>
                              </a:moveTo>
                              <a:cubicBezTo>
                                <a:pt x="2" y="49"/>
                                <a:pt x="8" y="43"/>
                                <a:pt x="16" y="43"/>
                              </a:cubicBezTo>
                              <a:cubicBezTo>
                                <a:pt x="25" y="43"/>
                                <a:pt x="31" y="49"/>
                                <a:pt x="31" y="59"/>
                              </a:cubicBezTo>
                              <a:lnTo>
                                <a:pt x="31" y="136"/>
                              </a:lnTo>
                              <a:cubicBezTo>
                                <a:pt x="31" y="145"/>
                                <a:pt x="25" y="152"/>
                                <a:pt x="16" y="152"/>
                              </a:cubicBezTo>
                              <a:cubicBezTo>
                                <a:pt x="8" y="152"/>
                                <a:pt x="2" y="145"/>
                                <a:pt x="2" y="136"/>
                              </a:cubicBezTo>
                              <a:close/>
                              <a:moveTo>
                                <a:pt x="33" y="16"/>
                              </a:moveTo>
                              <a:cubicBezTo>
                                <a:pt x="33" y="25"/>
                                <a:pt x="25" y="32"/>
                                <a:pt x="16" y="32"/>
                              </a:cubicBezTo>
                              <a:cubicBezTo>
                                <a:pt x="8" y="32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8" y="0"/>
                                <a:pt x="16" y="0"/>
                              </a:cubicBezTo>
                              <a:cubicBezTo>
                                <a:pt x="25" y="0"/>
                                <a:pt x="33" y="7"/>
                                <a:pt x="33" y="1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52" path="m2,59c2,49,8,43,16,43c25,43,31,49,31,59l31,136c31,145,25,152,16,152c8,152,2,145,2,136xm33,16c33,25,25,32,16,32c8,32,0,24,0,16c0,7,8,0,16,0c25,0,33,7,33,16e" fillcolor="black" stroked="f" o:allowincell="f" style="position:absolute;margin-left:62.3pt;margin-top:39pt;width:1.6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19785</wp:posOffset>
                </wp:positionH>
                <wp:positionV relativeFrom="paragraph">
                  <wp:posOffset>521970</wp:posOffset>
                </wp:positionV>
                <wp:extent cx="64770" cy="71120"/>
                <wp:effectExtent l="635" t="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1">
                              <a:moveTo>
                                <a:pt x="51" y="85"/>
                              </a:moveTo>
                              <a:cubicBezTo>
                                <a:pt x="66" y="85"/>
                                <a:pt x="73" y="69"/>
                                <a:pt x="73" y="56"/>
                              </a:cubicBezTo>
                              <a:cubicBezTo>
                                <a:pt x="73" y="42"/>
                                <a:pt x="66" y="26"/>
                                <a:pt x="51" y="26"/>
                              </a:cubicBezTo>
                              <a:cubicBezTo>
                                <a:pt x="35" y="26"/>
                                <a:pt x="28" y="42"/>
                                <a:pt x="28" y="56"/>
                              </a:cubicBezTo>
                              <a:cubicBezTo>
                                <a:pt x="28" y="69"/>
                                <a:pt x="36" y="85"/>
                                <a:pt x="51" y="85"/>
                              </a:cubicBezTo>
                              <a:moveTo>
                                <a:pt x="102" y="91"/>
                              </a:moveTo>
                              <a:cubicBezTo>
                                <a:pt x="102" y="98"/>
                                <a:pt x="102" y="110"/>
                                <a:pt x="88" y="110"/>
                              </a:cubicBezTo>
                              <a:cubicBezTo>
                                <a:pt x="80" y="110"/>
                                <a:pt x="77" y="105"/>
                                <a:pt x="75" y="98"/>
                              </a:cubicBezTo>
                              <a:cubicBezTo>
                                <a:pt x="67" y="106"/>
                                <a:pt x="58" y="111"/>
                                <a:pt x="47" y="111"/>
                              </a:cubicBezTo>
                              <a:cubicBezTo>
                                <a:pt x="20" y="111"/>
                                <a:pt x="0" y="88"/>
                                <a:pt x="0" y="56"/>
                              </a:cubicBezTo>
                              <a:cubicBezTo>
                                <a:pt x="0" y="24"/>
                                <a:pt x="21" y="0"/>
                                <a:pt x="47" y="0"/>
                              </a:cubicBezTo>
                              <a:cubicBezTo>
                                <a:pt x="58" y="0"/>
                                <a:pt x="68" y="4"/>
                                <a:pt x="75" y="13"/>
                              </a:cubicBezTo>
                              <a:cubicBezTo>
                                <a:pt x="75" y="6"/>
                                <a:pt x="81" y="1"/>
                                <a:pt x="88" y="1"/>
                              </a:cubicBezTo>
                              <a:cubicBezTo>
                                <a:pt x="102" y="1"/>
                                <a:pt x="102" y="12"/>
                                <a:pt x="102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1" path="m51,85c66,85,73,69,73,56c73,42,66,26,51,26c35,26,28,42,28,56c28,69,36,85,51,85m102,91c102,98,102,110,88,110c80,110,77,105,75,98c67,106,58,111,47,111c20,111,0,88,0,56c0,24,21,0,47,0c58,0,68,4,75,13c75,6,81,1,88,1c102,1,102,12,102,20xe" fillcolor="black" stroked="f" o:allowincell="f" style="position:absolute;margin-left:64.55pt;margin-top:41.1pt;width:5.0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93445</wp:posOffset>
                </wp:positionH>
                <wp:positionV relativeFrom="paragraph">
                  <wp:posOffset>521970</wp:posOffset>
                </wp:positionV>
                <wp:extent cx="55245" cy="9715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52">
                              <a:moveTo>
                                <a:pt x="50" y="119"/>
                              </a:moveTo>
                              <a:cubicBezTo>
                                <a:pt x="51" y="119"/>
                                <a:pt x="53" y="118"/>
                                <a:pt x="54" y="118"/>
                              </a:cubicBezTo>
                              <a:cubicBezTo>
                                <a:pt x="63" y="118"/>
                                <a:pt x="69" y="124"/>
                                <a:pt x="69" y="133"/>
                              </a:cubicBezTo>
                              <a:cubicBezTo>
                                <a:pt x="69" y="146"/>
                                <a:pt x="57" y="152"/>
                                <a:pt x="47" y="152"/>
                              </a:cubicBezTo>
                              <a:cubicBezTo>
                                <a:pt x="41" y="152"/>
                                <a:pt x="29" y="151"/>
                                <a:pt x="29" y="142"/>
                              </a:cubicBezTo>
                              <a:cubicBezTo>
                                <a:pt x="29" y="139"/>
                                <a:pt x="31" y="137"/>
                                <a:pt x="34" y="137"/>
                              </a:cubicBezTo>
                              <a:cubicBezTo>
                                <a:pt x="36" y="137"/>
                                <a:pt x="40" y="139"/>
                                <a:pt x="44" y="139"/>
                              </a:cubicBezTo>
                              <a:cubicBezTo>
                                <a:pt x="47" y="139"/>
                                <a:pt x="50" y="138"/>
                                <a:pt x="50" y="133"/>
                              </a:cubicBezTo>
                              <a:cubicBezTo>
                                <a:pt x="50" y="128"/>
                                <a:pt x="47" y="128"/>
                                <a:pt x="43" y="128"/>
                              </a:cubicBezTo>
                              <a:cubicBezTo>
                                <a:pt x="40" y="127"/>
                                <a:pt x="37" y="128"/>
                                <a:pt x="37" y="123"/>
                              </a:cubicBezTo>
                              <a:cubicBezTo>
                                <a:pt x="37" y="121"/>
                                <a:pt x="40" y="117"/>
                                <a:pt x="41" y="115"/>
                              </a:cubicBezTo>
                              <a:lnTo>
                                <a:pt x="44" y="110"/>
                              </a:lnTo>
                              <a:cubicBezTo>
                                <a:pt x="17" y="107"/>
                                <a:pt x="0" y="83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2" y="0"/>
                              </a:cubicBezTo>
                              <a:cubicBezTo>
                                <a:pt x="63" y="0"/>
                                <a:pt x="87" y="4"/>
                                <a:pt x="87" y="18"/>
                              </a:cubicBezTo>
                              <a:cubicBezTo>
                                <a:pt x="87" y="24"/>
                                <a:pt x="83" y="32"/>
                                <a:pt x="76" y="32"/>
                              </a:cubicBezTo>
                              <a:cubicBezTo>
                                <a:pt x="69" y="32"/>
                                <a:pt x="62" y="26"/>
                                <a:pt x="53" y="26"/>
                              </a:cubicBezTo>
                              <a:cubicBezTo>
                                <a:pt x="37" y="26"/>
                                <a:pt x="29" y="41"/>
                                <a:pt x="29" y="56"/>
                              </a:cubicBezTo>
                              <a:cubicBezTo>
                                <a:pt x="29" y="70"/>
                                <a:pt x="38" y="85"/>
                                <a:pt x="53" y="85"/>
                              </a:cubicBezTo>
                              <a:cubicBezTo>
                                <a:pt x="60" y="85"/>
                                <a:pt x="71" y="79"/>
                                <a:pt x="75" y="79"/>
                              </a:cubicBezTo>
                              <a:cubicBezTo>
                                <a:pt x="81" y="79"/>
                                <a:pt x="87" y="84"/>
                                <a:pt x="87" y="91"/>
                              </a:cubicBezTo>
                              <a:cubicBezTo>
                                <a:pt x="87" y="104"/>
                                <a:pt x="67" y="110"/>
                                <a:pt x="56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52" path="m50,119c51,119,53,118,54,118c63,118,69,124,69,133c69,146,57,152,47,152c41,152,29,151,29,142c29,139,31,137,34,137c36,137,40,139,44,139c47,139,50,138,50,133c50,128,47,128,43,128c40,127,37,128,37,123c37,121,40,117,41,115l44,110c17,107,0,83,0,56c0,26,21,0,52,0c63,0,87,4,87,18c87,24,83,32,76,32c69,32,62,26,53,26c37,26,29,41,29,56c29,70,38,85,53,85c60,85,71,79,75,79c81,79,87,84,87,91c87,104,67,110,56,111xe" fillcolor="black" stroked="f" o:allowincell="f" style="position:absolute;margin-left:70.35pt;margin-top:41.1pt;width:4.3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952500</wp:posOffset>
                </wp:positionH>
                <wp:positionV relativeFrom="paragraph">
                  <wp:posOffset>495935</wp:posOffset>
                </wp:positionV>
                <wp:extent cx="65405" cy="97155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2">
                              <a:moveTo>
                                <a:pt x="52" y="126"/>
                              </a:moveTo>
                              <a:cubicBezTo>
                                <a:pt x="67" y="126"/>
                                <a:pt x="74" y="110"/>
                                <a:pt x="74" y="97"/>
                              </a:cubicBezTo>
                              <a:cubicBezTo>
                                <a:pt x="74" y="83"/>
                                <a:pt x="67" y="67"/>
                                <a:pt x="52" y="67"/>
                              </a:cubicBezTo>
                              <a:cubicBezTo>
                                <a:pt x="36" y="67"/>
                                <a:pt x="29" y="83"/>
                                <a:pt x="29" y="97"/>
                              </a:cubicBezTo>
                              <a:cubicBezTo>
                                <a:pt x="29" y="110"/>
                                <a:pt x="36" y="126"/>
                                <a:pt x="52" y="126"/>
                              </a:cubicBezTo>
                              <a:moveTo>
                                <a:pt x="20" y="18"/>
                              </a:moveTo>
                              <a:cubicBezTo>
                                <a:pt x="20" y="7"/>
                                <a:pt x="29" y="1"/>
                                <a:pt x="39" y="1"/>
                              </a:cubicBezTo>
                              <a:cubicBezTo>
                                <a:pt x="44" y="1"/>
                                <a:pt x="48" y="2"/>
                                <a:pt x="52" y="3"/>
                              </a:cubicBezTo>
                              <a:cubicBezTo>
                                <a:pt x="56" y="4"/>
                                <a:pt x="59" y="6"/>
                                <a:pt x="62" y="6"/>
                              </a:cubicBezTo>
                              <a:cubicBezTo>
                                <a:pt x="66" y="6"/>
                                <a:pt x="72" y="0"/>
                                <a:pt x="77" y="0"/>
                              </a:cubicBezTo>
                              <a:cubicBezTo>
                                <a:pt x="83" y="0"/>
                                <a:pt x="87" y="5"/>
                                <a:pt x="87" y="11"/>
                              </a:cubicBezTo>
                              <a:cubicBezTo>
                                <a:pt x="87" y="21"/>
                                <a:pt x="76" y="28"/>
                                <a:pt x="67" y="28"/>
                              </a:cubicBezTo>
                              <a:cubicBezTo>
                                <a:pt x="60" y="28"/>
                                <a:pt x="49" y="23"/>
                                <a:pt x="44" y="23"/>
                              </a:cubicBezTo>
                              <a:cubicBezTo>
                                <a:pt x="39" y="23"/>
                                <a:pt x="37" y="29"/>
                                <a:pt x="30" y="29"/>
                              </a:cubicBezTo>
                              <a:cubicBezTo>
                                <a:pt x="25" y="29"/>
                                <a:pt x="20" y="23"/>
                                <a:pt x="20" y="18"/>
                              </a:cubicBezTo>
                              <a:moveTo>
                                <a:pt x="103" y="132"/>
                              </a:moveTo>
                              <a:cubicBezTo>
                                <a:pt x="103" y="139"/>
                                <a:pt x="103" y="151"/>
                                <a:pt x="89" y="151"/>
                              </a:cubicBezTo>
                              <a:cubicBezTo>
                                <a:pt x="80" y="151"/>
                                <a:pt x="77" y="146"/>
                                <a:pt x="75" y="139"/>
                              </a:cubicBezTo>
                              <a:cubicBezTo>
                                <a:pt x="68" y="147"/>
                                <a:pt x="59" y="152"/>
                                <a:pt x="48" y="152"/>
                              </a:cubicBezTo>
                              <a:cubicBezTo>
                                <a:pt x="21" y="152"/>
                                <a:pt x="0" y="129"/>
                                <a:pt x="0" y="97"/>
                              </a:cubicBezTo>
                              <a:cubicBezTo>
                                <a:pt x="0" y="65"/>
                                <a:pt x="21" y="41"/>
                                <a:pt x="48" y="41"/>
                              </a:cubicBezTo>
                              <a:cubicBezTo>
                                <a:pt x="58" y="41"/>
                                <a:pt x="69" y="45"/>
                                <a:pt x="75" y="54"/>
                              </a:cubicBezTo>
                              <a:cubicBezTo>
                                <a:pt x="76" y="47"/>
                                <a:pt x="82" y="42"/>
                                <a:pt x="89" y="42"/>
                              </a:cubicBezTo>
                              <a:cubicBezTo>
                                <a:pt x="103" y="42"/>
                                <a:pt x="103" y="53"/>
                                <a:pt x="103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2" path="m52,126c67,126,74,110,74,97c74,83,67,67,52,67c36,67,29,83,29,97c29,110,36,126,52,126m20,18c20,7,29,1,39,1c44,1,48,2,52,3c56,4,59,6,62,6c66,6,72,0,77,0c83,0,87,5,87,11c87,21,76,28,67,28c60,28,49,23,44,23c39,23,37,29,30,29c25,29,20,23,20,18m103,132c103,139,103,151,89,151c80,151,77,146,75,139c68,147,59,152,48,152c21,152,0,129,0,97c0,65,21,41,48,41c58,41,69,45,75,54c76,47,82,42,89,42c103,42,103,53,103,61xe" fillcolor="black" stroked="f" o:allowincell="f" style="position:absolute;margin-left:75pt;margin-top:39.05pt;width:5.1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26795</wp:posOffset>
                </wp:positionH>
                <wp:positionV relativeFrom="paragraph">
                  <wp:posOffset>521970</wp:posOffset>
                </wp:positionV>
                <wp:extent cx="65405" cy="71120"/>
                <wp:effectExtent l="635" t="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29" y="56"/>
                              </a:moveTo>
                              <a:cubicBezTo>
                                <a:pt x="29" y="69"/>
                                <a:pt x="36" y="85"/>
                                <a:pt x="52" y="85"/>
                              </a:cubicBezTo>
                              <a:cubicBezTo>
                                <a:pt x="67" y="85"/>
                                <a:pt x="74" y="69"/>
                                <a:pt x="74" y="56"/>
                              </a:cubicBezTo>
                              <a:cubicBezTo>
                                <a:pt x="74" y="42"/>
                                <a:pt x="67" y="26"/>
                                <a:pt x="52" y="26"/>
                              </a:cubicBezTo>
                              <a:cubicBezTo>
                                <a:pt x="36" y="26"/>
                                <a:pt x="29" y="42"/>
                                <a:pt x="29" y="56"/>
                              </a:cubicBezTo>
                              <a:moveTo>
                                <a:pt x="103" y="56"/>
                              </a:moveTo>
                              <a:cubicBezTo>
                                <a:pt x="103" y="86"/>
                                <a:pt x="83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2" y="0"/>
                              </a:cubicBezTo>
                              <a:cubicBezTo>
                                <a:pt x="82" y="0"/>
                                <a:pt x="103" y="26"/>
                                <a:pt x="103" y="5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29,56c29,69,36,85,52,85c67,85,74,69,74,56c74,42,67,26,52,26c36,26,29,42,29,56m103,56c103,86,83,111,52,111c21,111,0,86,0,56c0,26,21,0,52,0c82,0,103,26,103,56e" fillcolor="black" stroked="f" o:allowincell="f" style="position:absolute;margin-left:80.85pt;margin-top:41.1pt;width:5.1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132840</wp:posOffset>
                </wp:positionH>
                <wp:positionV relativeFrom="paragraph">
                  <wp:posOffset>495300</wp:posOffset>
                </wp:positionV>
                <wp:extent cx="20320" cy="97155"/>
                <wp:effectExtent l="0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2">
                              <a:moveTo>
                                <a:pt x="2" y="59"/>
                              </a:moveTo>
                              <a:cubicBezTo>
                                <a:pt x="2" y="49"/>
                                <a:pt x="8" y="43"/>
                                <a:pt x="16" y="43"/>
                              </a:cubicBezTo>
                              <a:cubicBezTo>
                                <a:pt x="24" y="43"/>
                                <a:pt x="30" y="49"/>
                                <a:pt x="30" y="59"/>
                              </a:cubicBezTo>
                              <a:lnTo>
                                <a:pt x="30" y="136"/>
                              </a:lnTo>
                              <a:cubicBezTo>
                                <a:pt x="30" y="145"/>
                                <a:pt x="24" y="152"/>
                                <a:pt x="16" y="152"/>
                              </a:cubicBezTo>
                              <a:cubicBezTo>
                                <a:pt x="8" y="152"/>
                                <a:pt x="2" y="145"/>
                                <a:pt x="2" y="136"/>
                              </a:cubicBezTo>
                              <a:close/>
                              <a:moveTo>
                                <a:pt x="32" y="16"/>
                              </a:moveTo>
                              <a:cubicBezTo>
                                <a:pt x="32" y="25"/>
                                <a:pt x="25" y="32"/>
                                <a:pt x="16" y="32"/>
                              </a:cubicBezTo>
                              <a:cubicBezTo>
                                <a:pt x="7" y="32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  <a:cubicBezTo>
                                <a:pt x="25" y="0"/>
                                <a:pt x="32" y="7"/>
                                <a:pt x="32" y="1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2" path="m2,59c2,49,8,43,16,43c24,43,30,49,30,59l30,136c30,145,24,152,16,152c8,152,2,145,2,136xm32,16c32,25,25,32,16,32c7,32,0,24,0,16c0,7,7,0,16,0c25,0,32,7,32,16e" fillcolor="black" stroked="f" o:allowincell="f" style="position:absolute;margin-left:89.2pt;margin-top:39pt;width:1.5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163955</wp:posOffset>
                </wp:positionH>
                <wp:positionV relativeFrom="paragraph">
                  <wp:posOffset>521970</wp:posOffset>
                </wp:positionV>
                <wp:extent cx="60325" cy="70485"/>
                <wp:effectExtent l="635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0">
                              <a:moveTo>
                                <a:pt x="0" y="17"/>
                              </a:moveTo>
                              <a:cubicBezTo>
                                <a:pt x="0" y="7"/>
                                <a:pt x="6" y="1"/>
                                <a:pt x="14" y="1"/>
                              </a:cubicBezTo>
                              <a:cubicBezTo>
                                <a:pt x="22" y="1"/>
                                <a:pt x="27" y="5"/>
                                <a:pt x="28" y="12"/>
                              </a:cubicBezTo>
                              <a:cubicBezTo>
                                <a:pt x="33" y="4"/>
                                <a:pt x="42" y="0"/>
                                <a:pt x="55" y="0"/>
                              </a:cubicBezTo>
                              <a:cubicBezTo>
                                <a:pt x="78" y="0"/>
                                <a:pt x="95" y="14"/>
                                <a:pt x="95" y="39"/>
                              </a:cubicBezTo>
                              <a:lnTo>
                                <a:pt x="95" y="94"/>
                              </a:lnTo>
                              <a:cubicBezTo>
                                <a:pt x="95" y="103"/>
                                <a:pt x="89" y="110"/>
                                <a:pt x="80" y="110"/>
                              </a:cubicBezTo>
                              <a:cubicBezTo>
                                <a:pt x="72" y="110"/>
                                <a:pt x="66" y="103"/>
                                <a:pt x="66" y="94"/>
                              </a:cubicBezTo>
                              <a:lnTo>
                                <a:pt x="66" y="44"/>
                              </a:lnTo>
                              <a:cubicBezTo>
                                <a:pt x="66" y="30"/>
                                <a:pt x="58" y="24"/>
                                <a:pt x="47" y="24"/>
                              </a:cubicBezTo>
                              <a:cubicBezTo>
                                <a:pt x="35" y="24"/>
                                <a:pt x="29" y="32"/>
                                <a:pt x="29" y="44"/>
                              </a:cubicBezTo>
                              <a:lnTo>
                                <a:pt x="29" y="94"/>
                              </a:lnTo>
                              <a:cubicBezTo>
                                <a:pt x="29" y="103"/>
                                <a:pt x="23" y="110"/>
                                <a:pt x="14" y="110"/>
                              </a:cubicBezTo>
                              <a:cubicBezTo>
                                <a:pt x="6" y="110"/>
                                <a:pt x="0" y="103"/>
                                <a:pt x="0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0" path="m0,17c0,7,6,1,14,1c22,1,27,5,28,12c33,4,42,0,55,0c78,0,95,14,95,39l95,94c95,103,89,110,80,110c72,110,66,103,66,94l66,44c66,30,58,24,47,24c35,24,29,32,29,44l29,94c29,103,23,110,14,110c6,110,0,103,0,94xe" fillcolor="black" stroked="f" o:allowincell="f" style="position:absolute;margin-left:91.65pt;margin-top:41.1pt;width:4.7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228090</wp:posOffset>
                </wp:positionH>
                <wp:positionV relativeFrom="paragraph">
                  <wp:posOffset>502285</wp:posOffset>
                </wp:positionV>
                <wp:extent cx="44450" cy="90170"/>
                <wp:effectExtent l="0" t="0" r="127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1">
                              <a:moveTo>
                                <a:pt x="19" y="58"/>
                              </a:moveTo>
                              <a:lnTo>
                                <a:pt x="12" y="58"/>
                              </a:lnTo>
                              <a:cubicBezTo>
                                <a:pt x="5" y="58"/>
                                <a:pt x="0" y="54"/>
                                <a:pt x="0" y="46"/>
                              </a:cubicBezTo>
                              <a:cubicBezTo>
                                <a:pt x="0" y="39"/>
                                <a:pt x="5" y="33"/>
                                <a:pt x="12" y="33"/>
                              </a:cubicBezTo>
                              <a:lnTo>
                                <a:pt x="19" y="33"/>
                              </a:lnTo>
                              <a:lnTo>
                                <a:pt x="19" y="16"/>
                              </a:lnTo>
                              <a:cubicBezTo>
                                <a:pt x="19" y="6"/>
                                <a:pt x="25" y="0"/>
                                <a:pt x="33" y="0"/>
                              </a:cubicBezTo>
                              <a:cubicBezTo>
                                <a:pt x="42" y="0"/>
                                <a:pt x="48" y="6"/>
                                <a:pt x="48" y="16"/>
                              </a:cubicBezTo>
                              <a:lnTo>
                                <a:pt x="48" y="33"/>
                              </a:lnTo>
                              <a:lnTo>
                                <a:pt x="56" y="33"/>
                              </a:lnTo>
                              <a:cubicBezTo>
                                <a:pt x="63" y="33"/>
                                <a:pt x="70" y="37"/>
                                <a:pt x="70" y="46"/>
                              </a:cubicBezTo>
                              <a:cubicBezTo>
                                <a:pt x="70" y="55"/>
                                <a:pt x="63" y="58"/>
                                <a:pt x="56" y="58"/>
                              </a:cubicBezTo>
                              <a:lnTo>
                                <a:pt x="48" y="58"/>
                              </a:lnTo>
                              <a:lnTo>
                                <a:pt x="48" y="125"/>
                              </a:lnTo>
                              <a:cubicBezTo>
                                <a:pt x="48" y="134"/>
                                <a:pt x="42" y="141"/>
                                <a:pt x="33" y="141"/>
                              </a:cubicBezTo>
                              <a:cubicBezTo>
                                <a:pt x="25" y="141"/>
                                <a:pt x="19" y="134"/>
                                <a:pt x="19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1" path="m19,58l12,58c5,58,0,54,0,46c0,39,5,33,12,33l19,33l19,16c19,6,25,0,33,0c42,0,48,6,48,16l48,33l56,33c63,33,70,37,70,46c70,55,63,58,56,58l48,58l48,125c48,134,42,141,33,141c25,141,19,134,19,125xe" fillcolor="black" stroked="f" o:allowincell="f" style="position:absolute;margin-left:96.7pt;margin-top:39.55pt;width:3.4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271270</wp:posOffset>
                </wp:positionH>
                <wp:positionV relativeFrom="paragraph">
                  <wp:posOffset>521970</wp:posOffset>
                </wp:positionV>
                <wp:extent cx="65405" cy="7112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8" y="24"/>
                                <a:pt x="30" y="34"/>
                                <a:pt x="28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2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8,24,30,34,28,46xm29,65c31,79,43,86,56,86c71,86,81,74,89,74c95,74,101,80,101,87c101,99,75,111,54,111c21,111,0,87,0,56c0,26,21,0,51,0c82,0,103,28,103,52c103,61,99,65,90,65xe" fillcolor="black" stroked="f" o:allowincell="f" style="position:absolute;margin-left:100.1pt;margin-top:41.1pt;width:5.1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344930</wp:posOffset>
                </wp:positionH>
                <wp:positionV relativeFrom="paragraph">
                  <wp:posOffset>493395</wp:posOffset>
                </wp:positionV>
                <wp:extent cx="18415" cy="99060"/>
                <wp:effectExtent l="635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4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139"/>
                              </a:lnTo>
                              <a:cubicBezTo>
                                <a:pt x="29" y="148"/>
                                <a:pt x="23" y="155"/>
                                <a:pt x="14" y="155"/>
                              </a:cubicBezTo>
                              <a:cubicBezTo>
                                <a:pt x="6" y="155"/>
                                <a:pt x="0" y="148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5" path="m0,16c0,6,6,0,14,0c23,0,29,6,29,16l29,139c29,148,23,155,14,155c6,155,0,148,0,139xe" fillcolor="black" stroked="f" o:allowincell="f" style="position:absolute;margin-left:105.9pt;margin-top:38.85pt;width:1.4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371600</wp:posOffset>
                </wp:positionH>
                <wp:positionV relativeFrom="paragraph">
                  <wp:posOffset>521970</wp:posOffset>
                </wp:positionV>
                <wp:extent cx="65405" cy="71120"/>
                <wp:effectExtent l="635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8" y="24"/>
                                <a:pt x="30" y="34"/>
                                <a:pt x="28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2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8,24,30,34,28,46xm29,65c31,79,43,86,56,86c71,86,81,74,89,74c95,74,101,80,101,87c101,99,75,111,54,111c21,111,0,87,0,56c0,26,21,0,51,0c82,0,103,28,103,52c103,61,99,65,90,65xe" fillcolor="black" stroked="f" o:allowincell="f" style="position:absolute;margin-left:108pt;margin-top:41.1pt;width:5.1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442085</wp:posOffset>
                </wp:positionH>
                <wp:positionV relativeFrom="paragraph">
                  <wp:posOffset>521970</wp:posOffset>
                </wp:positionV>
                <wp:extent cx="55245" cy="71120"/>
                <wp:effectExtent l="635" t="0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1">
                              <a:moveTo>
                                <a:pt x="76" y="32"/>
                              </a:moveTo>
                              <a:cubicBezTo>
                                <a:pt x="69" y="32"/>
                                <a:pt x="63" y="26"/>
                                <a:pt x="53" y="26"/>
                              </a:cubicBezTo>
                              <a:cubicBezTo>
                                <a:pt x="37" y="26"/>
                                <a:pt x="29" y="41"/>
                                <a:pt x="29" y="56"/>
                              </a:cubicBezTo>
                              <a:cubicBezTo>
                                <a:pt x="29" y="70"/>
                                <a:pt x="38" y="85"/>
                                <a:pt x="53" y="85"/>
                              </a:cubicBezTo>
                              <a:cubicBezTo>
                                <a:pt x="61" y="85"/>
                                <a:pt x="71" y="79"/>
                                <a:pt x="75" y="79"/>
                              </a:cubicBezTo>
                              <a:cubicBezTo>
                                <a:pt x="82" y="79"/>
                                <a:pt x="87" y="84"/>
                                <a:pt x="87" y="91"/>
                              </a:cubicBezTo>
                              <a:cubicBezTo>
                                <a:pt x="87" y="106"/>
                                <a:pt x="62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6"/>
                                <a:pt x="22" y="0"/>
                                <a:pt x="52" y="0"/>
                              </a:cubicBezTo>
                              <a:cubicBezTo>
                                <a:pt x="63" y="0"/>
                                <a:pt x="87" y="4"/>
                                <a:pt x="87" y="18"/>
                              </a:cubicBezTo>
                              <a:cubicBezTo>
                                <a:pt x="87" y="24"/>
                                <a:pt x="83" y="32"/>
                                <a:pt x="76" y="3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11" path="m76,32c69,32,63,26,53,26c37,26,29,41,29,56c29,70,38,85,53,85c61,85,71,79,75,79c82,79,87,84,87,91c87,106,62,111,52,111c21,111,0,86,0,56c0,26,22,0,52,0c63,0,87,4,87,18c87,24,83,32,76,32e" fillcolor="black" stroked="f" o:allowincell="f" style="position:absolute;margin-left:113.55pt;margin-top:41.1pt;width:4.3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500505</wp:posOffset>
                </wp:positionH>
                <wp:positionV relativeFrom="paragraph">
                  <wp:posOffset>502285</wp:posOffset>
                </wp:positionV>
                <wp:extent cx="43815" cy="9017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1">
                              <a:moveTo>
                                <a:pt x="19" y="58"/>
                              </a:moveTo>
                              <a:lnTo>
                                <a:pt x="12" y="58"/>
                              </a:lnTo>
                              <a:cubicBezTo>
                                <a:pt x="4" y="58"/>
                                <a:pt x="0" y="54"/>
                                <a:pt x="0" y="46"/>
                              </a:cubicBezTo>
                              <a:cubicBezTo>
                                <a:pt x="0" y="39"/>
                                <a:pt x="5" y="33"/>
                                <a:pt x="12" y="33"/>
                              </a:cubicBezTo>
                              <a:lnTo>
                                <a:pt x="19" y="33"/>
                              </a:lnTo>
                              <a:lnTo>
                                <a:pt x="19" y="16"/>
                              </a:lnTo>
                              <a:cubicBezTo>
                                <a:pt x="19" y="6"/>
                                <a:pt x="25" y="0"/>
                                <a:pt x="33" y="0"/>
                              </a:cubicBezTo>
                              <a:cubicBezTo>
                                <a:pt x="41" y="0"/>
                                <a:pt x="47" y="6"/>
                                <a:pt x="47" y="16"/>
                              </a:cubicBezTo>
                              <a:lnTo>
                                <a:pt x="47" y="33"/>
                              </a:lnTo>
                              <a:lnTo>
                                <a:pt x="56" y="33"/>
                              </a:lnTo>
                              <a:cubicBezTo>
                                <a:pt x="63" y="33"/>
                                <a:pt x="69" y="37"/>
                                <a:pt x="69" y="46"/>
                              </a:cubicBezTo>
                              <a:cubicBezTo>
                                <a:pt x="69" y="55"/>
                                <a:pt x="63" y="58"/>
                                <a:pt x="56" y="58"/>
                              </a:cubicBezTo>
                              <a:lnTo>
                                <a:pt x="47" y="58"/>
                              </a:lnTo>
                              <a:lnTo>
                                <a:pt x="47" y="125"/>
                              </a:lnTo>
                              <a:cubicBezTo>
                                <a:pt x="47" y="134"/>
                                <a:pt x="41" y="141"/>
                                <a:pt x="33" y="141"/>
                              </a:cubicBezTo>
                              <a:cubicBezTo>
                                <a:pt x="25" y="141"/>
                                <a:pt x="19" y="134"/>
                                <a:pt x="19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1" path="m19,58l12,58c4,58,0,54,0,46c0,39,5,33,12,33l19,33l19,16c19,6,25,0,33,0c41,0,47,6,47,16l47,33l56,33c63,33,69,37,69,46c69,55,63,58,56,58l47,58l47,125c47,134,41,141,33,141c25,141,19,134,19,125xe" fillcolor="black" stroked="f" o:allowincell="f" style="position:absolute;margin-left:118.15pt;margin-top:39.55pt;width:3.4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548130</wp:posOffset>
                </wp:positionH>
                <wp:positionV relativeFrom="paragraph">
                  <wp:posOffset>522605</wp:posOffset>
                </wp:positionV>
                <wp:extent cx="60325" cy="70485"/>
                <wp:effectExtent l="1270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0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67"/>
                              </a:lnTo>
                              <a:cubicBezTo>
                                <a:pt x="29" y="79"/>
                                <a:pt x="38" y="86"/>
                                <a:pt x="48" y="86"/>
                              </a:cubicBezTo>
                              <a:cubicBezTo>
                                <a:pt x="57" y="86"/>
                                <a:pt x="66" y="79"/>
                                <a:pt x="66" y="67"/>
                              </a:cubicBezTo>
                              <a:lnTo>
                                <a:pt x="66" y="16"/>
                              </a:lnTo>
                              <a:cubicBezTo>
                                <a:pt x="66" y="6"/>
                                <a:pt x="72" y="0"/>
                                <a:pt x="81" y="0"/>
                              </a:cubicBezTo>
                              <a:cubicBezTo>
                                <a:pt x="89" y="0"/>
                                <a:pt x="95" y="6"/>
                                <a:pt x="95" y="16"/>
                              </a:cubicBezTo>
                              <a:lnTo>
                                <a:pt x="95" y="68"/>
                              </a:lnTo>
                              <a:cubicBezTo>
                                <a:pt x="95" y="94"/>
                                <a:pt x="78" y="110"/>
                                <a:pt x="48" y="110"/>
                              </a:cubicBezTo>
                              <a:cubicBezTo>
                                <a:pt x="17" y="110"/>
                                <a:pt x="0" y="94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0" path="m0,16c0,6,6,0,15,0c23,0,29,6,29,16l29,67c29,79,38,86,48,86c57,86,66,79,66,67l66,16c66,6,72,0,81,0c89,0,95,6,95,16l95,68c95,94,78,110,48,110c17,110,0,94,0,68xe" fillcolor="black" stroked="f" o:allowincell="f" style="position:absolute;margin-left:121.9pt;margin-top:41.15pt;width:4.7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617345</wp:posOffset>
                </wp:positionH>
                <wp:positionV relativeFrom="paragraph">
                  <wp:posOffset>521970</wp:posOffset>
                </wp:positionV>
                <wp:extent cx="64770" cy="71120"/>
                <wp:effectExtent l="0" t="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1">
                              <a:moveTo>
                                <a:pt x="51" y="85"/>
                              </a:moveTo>
                              <a:cubicBezTo>
                                <a:pt x="66" y="85"/>
                                <a:pt x="74" y="69"/>
                                <a:pt x="74" y="56"/>
                              </a:cubicBezTo>
                              <a:cubicBezTo>
                                <a:pt x="74" y="42"/>
                                <a:pt x="67" y="26"/>
                                <a:pt x="51" y="26"/>
                              </a:cubicBezTo>
                              <a:cubicBezTo>
                                <a:pt x="36" y="26"/>
                                <a:pt x="29" y="42"/>
                                <a:pt x="29" y="56"/>
                              </a:cubicBezTo>
                              <a:cubicBezTo>
                                <a:pt x="29" y="69"/>
                                <a:pt x="36" y="85"/>
                                <a:pt x="51" y="85"/>
                              </a:cubicBezTo>
                              <a:moveTo>
                                <a:pt x="102" y="91"/>
                              </a:moveTo>
                              <a:cubicBezTo>
                                <a:pt x="102" y="98"/>
                                <a:pt x="102" y="110"/>
                                <a:pt x="89" y="110"/>
                              </a:cubicBezTo>
                              <a:cubicBezTo>
                                <a:pt x="80" y="110"/>
                                <a:pt x="77" y="105"/>
                                <a:pt x="75" y="98"/>
                              </a:cubicBezTo>
                              <a:cubicBezTo>
                                <a:pt x="67" y="106"/>
                                <a:pt x="58" y="111"/>
                                <a:pt x="47" y="111"/>
                              </a:cubicBezTo>
                              <a:cubicBezTo>
                                <a:pt x="20" y="111"/>
                                <a:pt x="0" y="88"/>
                                <a:pt x="0" y="56"/>
                              </a:cubicBezTo>
                              <a:cubicBezTo>
                                <a:pt x="0" y="24"/>
                                <a:pt x="21" y="0"/>
                                <a:pt x="47" y="0"/>
                              </a:cubicBezTo>
                              <a:cubicBezTo>
                                <a:pt x="58" y="0"/>
                                <a:pt x="68" y="4"/>
                                <a:pt x="75" y="13"/>
                              </a:cubicBezTo>
                              <a:cubicBezTo>
                                <a:pt x="76" y="6"/>
                                <a:pt x="82" y="1"/>
                                <a:pt x="89" y="1"/>
                              </a:cubicBezTo>
                              <a:cubicBezTo>
                                <a:pt x="102" y="1"/>
                                <a:pt x="102" y="12"/>
                                <a:pt x="102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1" path="m51,85c66,85,74,69,74,56c74,42,67,26,51,26c36,26,29,42,29,56c29,69,36,85,51,85m102,91c102,98,102,110,89,110c80,110,77,105,75,98c67,106,58,111,47,111c20,111,0,88,0,56c0,24,21,0,47,0c58,0,68,4,75,13c76,6,82,1,89,1c102,1,102,12,102,20xe" fillcolor="black" stroked="f" o:allowincell="f" style="position:absolute;margin-left:127.35pt;margin-top:41.1pt;width:5.0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694180</wp:posOffset>
                </wp:positionH>
                <wp:positionV relativeFrom="paragraph">
                  <wp:posOffset>493395</wp:posOffset>
                </wp:positionV>
                <wp:extent cx="18415" cy="9906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139"/>
                              </a:lnTo>
                              <a:cubicBezTo>
                                <a:pt x="29" y="148"/>
                                <a:pt x="23" y="155"/>
                                <a:pt x="15" y="155"/>
                              </a:cubicBezTo>
                              <a:cubicBezTo>
                                <a:pt x="6" y="155"/>
                                <a:pt x="0" y="148"/>
                                <a:pt x="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5" path="m0,16c0,6,6,0,15,0c23,0,29,6,29,16l29,139c29,148,23,155,15,155c6,155,0,148,0,139xe" fillcolor="black" stroked="f" o:allowincell="f" style="position:absolute;margin-left:133.4pt;margin-top:38.85pt;width:1.4pt;height: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724025</wp:posOffset>
                </wp:positionH>
                <wp:positionV relativeFrom="paragraph">
                  <wp:posOffset>532130</wp:posOffset>
                </wp:positionV>
                <wp:extent cx="19685" cy="6096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5">
                              <a:moveTo>
                                <a:pt x="16" y="64"/>
                              </a:moveTo>
                              <a:cubicBezTo>
                                <a:pt x="24" y="64"/>
                                <a:pt x="31" y="71"/>
                                <a:pt x="31" y="79"/>
                              </a:cubicBezTo>
                              <a:cubicBezTo>
                                <a:pt x="31" y="88"/>
                                <a:pt x="24" y="95"/>
                                <a:pt x="16" y="95"/>
                              </a:cubicBezTo>
                              <a:cubicBezTo>
                                <a:pt x="7" y="95"/>
                                <a:pt x="0" y="88"/>
                                <a:pt x="0" y="79"/>
                              </a:cubicBezTo>
                              <a:cubicBezTo>
                                <a:pt x="0" y="71"/>
                                <a:pt x="7" y="64"/>
                                <a:pt x="16" y="64"/>
                              </a:cubicBezTo>
                              <a:moveTo>
                                <a:pt x="16" y="0"/>
                              </a:moveTo>
                              <a:cubicBezTo>
                                <a:pt x="24" y="0"/>
                                <a:pt x="31" y="7"/>
                                <a:pt x="31" y="15"/>
                              </a:cubicBezTo>
                              <a:cubicBezTo>
                                <a:pt x="31" y="24"/>
                                <a:pt x="24" y="31"/>
                                <a:pt x="16" y="31"/>
                              </a:cubicBezTo>
                              <a:cubicBezTo>
                                <a:pt x="7" y="31"/>
                                <a:pt x="0" y="24"/>
                                <a:pt x="0" y="15"/>
                              </a:cubicBezTo>
                              <a:cubicBezTo>
                                <a:pt x="0" y="7"/>
                                <a:pt x="7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95" path="m16,64c24,64,31,71,31,79c31,88,24,95,16,95c7,95,0,88,0,79c0,71,7,64,16,64m16,0c24,0,31,7,31,15c31,24,24,31,16,31c7,31,0,24,0,15c0,7,7,0,16,0e" fillcolor="black" stroked="f" o:allowincell="f" style="position:absolute;margin-left:135.75pt;margin-top:41.9pt;width:1.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797050</wp:posOffset>
                </wp:positionH>
                <wp:positionV relativeFrom="paragraph">
                  <wp:posOffset>499745</wp:posOffset>
                </wp:positionV>
                <wp:extent cx="63500" cy="92075"/>
                <wp:effectExtent l="0" t="635" r="127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20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00" y="17"/>
                              </a:lnTo>
                              <a:lnTo>
                                <a:pt x="20" y="17"/>
                              </a:lnTo>
                              <a:lnTo>
                                <a:pt x="20" y="61"/>
                              </a:lnTo>
                              <a:lnTo>
                                <a:pt x="90" y="61"/>
                              </a:lnTo>
                              <a:lnTo>
                                <a:pt x="90" y="78"/>
                              </a:lnTo>
                              <a:lnTo>
                                <a:pt x="2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4" path="m20,144l0,144l0,0l100,0l100,17l20,17l20,61l90,61l90,78l20,78xe" fillcolor="black" stroked="f" o:allowincell="f" style="position:absolute;margin-left:141.5pt;margin-top:39.35pt;width:4.9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865630</wp:posOffset>
                </wp:positionH>
                <wp:positionV relativeFrom="paragraph">
                  <wp:posOffset>497840</wp:posOffset>
                </wp:positionV>
                <wp:extent cx="62865" cy="95885"/>
                <wp:effectExtent l="635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0">
                              <a:moveTo>
                                <a:pt x="53" y="28"/>
                              </a:moveTo>
                              <a:lnTo>
                                <a:pt x="40" y="28"/>
                              </a:lnTo>
                              <a:lnTo>
                                <a:pt x="58" y="0"/>
                              </a:lnTo>
                              <a:lnTo>
                                <a:pt x="79" y="0"/>
                              </a:lnTo>
                              <a:close/>
                              <a:moveTo>
                                <a:pt x="70" y="93"/>
                              </a:moveTo>
                              <a:cubicBezTo>
                                <a:pt x="67" y="95"/>
                                <a:pt x="63" y="97"/>
                                <a:pt x="41" y="100"/>
                              </a:cubicBezTo>
                              <a:cubicBezTo>
                                <a:pt x="32" y="101"/>
                                <a:pt x="18" y="104"/>
                                <a:pt x="18" y="117"/>
                              </a:cubicBezTo>
                              <a:cubicBezTo>
                                <a:pt x="18" y="128"/>
                                <a:pt x="24" y="135"/>
                                <a:pt x="37" y="135"/>
                              </a:cubicBezTo>
                              <a:cubicBezTo>
                                <a:pt x="54" y="135"/>
                                <a:pt x="70" y="124"/>
                                <a:pt x="70" y="110"/>
                              </a:cubicBezTo>
                              <a:close/>
                              <a:moveTo>
                                <a:pt x="5" y="74"/>
                              </a:moveTo>
                              <a:cubicBezTo>
                                <a:pt x="6" y="49"/>
                                <a:pt x="23" y="39"/>
                                <a:pt x="49" y="39"/>
                              </a:cubicBezTo>
                              <a:cubicBezTo>
                                <a:pt x="57" y="39"/>
                                <a:pt x="87" y="41"/>
                                <a:pt x="87" y="68"/>
                              </a:cubicBezTo>
                              <a:lnTo>
                                <a:pt x="87" y="128"/>
                              </a:lnTo>
                              <a:cubicBezTo>
                                <a:pt x="87" y="133"/>
                                <a:pt x="90" y="135"/>
                                <a:pt x="93" y="135"/>
                              </a:cubicBezTo>
                              <a:cubicBezTo>
                                <a:pt x="95" y="135"/>
                                <a:pt x="97" y="134"/>
                                <a:pt x="99" y="134"/>
                              </a:cubicBezTo>
                              <a:lnTo>
                                <a:pt x="99" y="147"/>
                              </a:lnTo>
                              <a:cubicBezTo>
                                <a:pt x="96" y="147"/>
                                <a:pt x="93" y="149"/>
                                <a:pt x="89" y="149"/>
                              </a:cubicBezTo>
                              <a:cubicBezTo>
                                <a:pt x="74" y="149"/>
                                <a:pt x="71" y="141"/>
                                <a:pt x="71" y="133"/>
                              </a:cubicBezTo>
                              <a:cubicBezTo>
                                <a:pt x="64" y="140"/>
                                <a:pt x="53" y="150"/>
                                <a:pt x="33" y="150"/>
                              </a:cubicBezTo>
                              <a:cubicBezTo>
                                <a:pt x="14" y="150"/>
                                <a:pt x="0" y="137"/>
                                <a:pt x="0" y="119"/>
                              </a:cubicBezTo>
                              <a:cubicBezTo>
                                <a:pt x="0" y="111"/>
                                <a:pt x="3" y="90"/>
                                <a:pt x="32" y="87"/>
                              </a:cubicBezTo>
                              <a:lnTo>
                                <a:pt x="61" y="83"/>
                              </a:lnTo>
                              <a:cubicBezTo>
                                <a:pt x="65" y="83"/>
                                <a:pt x="70" y="81"/>
                                <a:pt x="70" y="71"/>
                              </a:cubicBezTo>
                              <a:cubicBezTo>
                                <a:pt x="70" y="60"/>
                                <a:pt x="62" y="54"/>
                                <a:pt x="46" y="54"/>
                              </a:cubicBezTo>
                              <a:cubicBezTo>
                                <a:pt x="26" y="54"/>
                                <a:pt x="23" y="66"/>
                                <a:pt x="22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0" path="m53,28l40,28l58,0l79,0xm70,93c67,95,63,97,41,100c32,101,18,104,18,117c18,128,24,135,37,135c54,135,70,124,70,110xm5,74c6,49,23,39,49,39c57,39,87,41,87,68l87,128c87,133,90,135,93,135c95,135,97,134,99,134l99,147c96,147,93,149,89,149c74,149,71,141,71,133c64,140,53,150,33,150c14,150,0,137,0,119c0,111,3,90,32,87l61,83c65,83,70,81,70,71c70,60,62,54,46,54c26,54,23,66,22,74xe" fillcolor="black" stroked="f" o:allowincell="f" style="position:absolute;margin-left:146.9pt;margin-top:39.2pt;width:4.9pt;height: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32305</wp:posOffset>
                </wp:positionH>
                <wp:positionV relativeFrom="paragraph">
                  <wp:posOffset>506095</wp:posOffset>
                </wp:positionV>
                <wp:extent cx="31115" cy="8636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35">
                              <a:moveTo>
                                <a:pt x="32" y="44"/>
                              </a:moveTo>
                              <a:lnTo>
                                <a:pt x="32" y="112"/>
                              </a:lnTo>
                              <a:cubicBezTo>
                                <a:pt x="32" y="120"/>
                                <a:pt x="39" y="120"/>
                                <a:pt x="43" y="120"/>
                              </a:cubicBezTo>
                              <a:lnTo>
                                <a:pt x="49" y="120"/>
                              </a:lnTo>
                              <a:lnTo>
                                <a:pt x="49" y="134"/>
                              </a:lnTo>
                              <a:cubicBezTo>
                                <a:pt x="43" y="134"/>
                                <a:pt x="38" y="135"/>
                                <a:pt x="36" y="135"/>
                              </a:cubicBezTo>
                              <a:cubicBezTo>
                                <a:pt x="18" y="135"/>
                                <a:pt x="15" y="125"/>
                                <a:pt x="15" y="113"/>
                              </a:cubicBez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0"/>
                              </a:lnTo>
                              <a:lnTo>
                                <a:pt x="32" y="0"/>
                              </a:lnTo>
                              <a:lnTo>
                                <a:pt x="32" y="29"/>
                              </a:lnTo>
                              <a:lnTo>
                                <a:pt x="49" y="29"/>
                              </a:lnTo>
                              <a:lnTo>
                                <a:pt x="4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35" path="m32,44l32,112c32,120,39,120,43,120l49,120l49,134c43,134,38,135,36,135c18,135,15,125,15,113l15,44l0,44l0,29l15,29l15,0l32,0l32,29l49,29l49,44xe" fillcolor="black" stroked="f" o:allowincell="f" style="position:absolute;margin-left:152.15pt;margin-top:39.85pt;width:2.4pt;height: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75485</wp:posOffset>
                </wp:positionH>
                <wp:positionV relativeFrom="paragraph">
                  <wp:posOffset>499745</wp:posOffset>
                </wp:positionV>
                <wp:extent cx="10795" cy="9207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4">
                              <a:moveTo>
                                <a:pt x="17" y="144"/>
                              </a:moveTo>
                              <a:lnTo>
                                <a:pt x="0" y="144"/>
                              </a:lnTo>
                              <a:lnTo>
                                <a:pt x="0" y="39"/>
                              </a:lnTo>
                              <a:lnTo>
                                <a:pt x="17" y="3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4" path="m17,144l0,144l0,39l17,39xm0,0l17,0l17,20l0,20xe" fillcolor="black" stroked="f" o:allowincell="f" style="position:absolute;margin-left:155.55pt;margin-top:39.35pt;width:0.8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003425</wp:posOffset>
                </wp:positionH>
                <wp:positionV relativeFrom="paragraph">
                  <wp:posOffset>522605</wp:posOffset>
                </wp:positionV>
                <wp:extent cx="89535" cy="6921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08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8"/>
                              </a:lnTo>
                              <a:cubicBezTo>
                                <a:pt x="21" y="12"/>
                                <a:pt x="30" y="0"/>
                                <a:pt x="49" y="0"/>
                              </a:cubicBezTo>
                              <a:cubicBezTo>
                                <a:pt x="68" y="0"/>
                                <a:pt x="74" y="11"/>
                                <a:pt x="77" y="17"/>
                              </a:cubicBezTo>
                              <a:cubicBezTo>
                                <a:pt x="85" y="7"/>
                                <a:pt x="92" y="0"/>
                                <a:pt x="109" y="0"/>
                              </a:cubicBezTo>
                              <a:cubicBezTo>
                                <a:pt x="120" y="0"/>
                                <a:pt x="141" y="6"/>
                                <a:pt x="141" y="35"/>
                              </a:cubicBezTo>
                              <a:lnTo>
                                <a:pt x="141" y="108"/>
                              </a:lnTo>
                              <a:lnTo>
                                <a:pt x="123" y="108"/>
                              </a:lnTo>
                              <a:lnTo>
                                <a:pt x="123" y="40"/>
                              </a:lnTo>
                              <a:cubicBezTo>
                                <a:pt x="123" y="26"/>
                                <a:pt x="119" y="16"/>
                                <a:pt x="104" y="16"/>
                              </a:cubicBezTo>
                              <a:cubicBezTo>
                                <a:pt x="89" y="16"/>
                                <a:pt x="79" y="30"/>
                                <a:pt x="79" y="44"/>
                              </a:cubicBezTo>
                              <a:lnTo>
                                <a:pt x="79" y="108"/>
                              </a:lnTo>
                              <a:lnTo>
                                <a:pt x="62" y="108"/>
                              </a:lnTo>
                              <a:lnTo>
                                <a:pt x="62" y="35"/>
                              </a:lnTo>
                              <a:cubicBezTo>
                                <a:pt x="62" y="26"/>
                                <a:pt x="58" y="16"/>
                                <a:pt x="45" y="16"/>
                              </a:cubicBezTo>
                              <a:cubicBezTo>
                                <a:pt x="35" y="16"/>
                                <a:pt x="18" y="22"/>
                                <a:pt x="18" y="51"/>
                              </a:cubicBezTo>
                              <a:lnTo>
                                <a:pt x="18" y="108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08" path="m0,3l17,3l17,18c21,12,30,0,49,0c68,0,74,11,77,17c85,7,92,0,109,0c120,0,141,6,141,35l141,108l123,108l123,40c123,26,119,16,104,16c89,16,79,30,79,44l79,108l62,108l62,35c62,26,58,16,45,16c35,16,18,22,18,51l18,108l0,108xe" fillcolor="black" stroked="f" o:allowincell="f" style="position:absolute;margin-left:157.75pt;margin-top:41.15pt;width:7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106295</wp:posOffset>
                </wp:positionH>
                <wp:positionV relativeFrom="paragraph">
                  <wp:posOffset>522605</wp:posOffset>
                </wp:positionV>
                <wp:extent cx="62865" cy="7112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70" y="54"/>
                              </a:moveTo>
                              <a:cubicBezTo>
                                <a:pt x="67" y="56"/>
                                <a:pt x="62" y="58"/>
                                <a:pt x="41" y="61"/>
                              </a:cubicBezTo>
                              <a:cubicBezTo>
                                <a:pt x="32" y="62"/>
                                <a:pt x="18" y="65"/>
                                <a:pt x="18" y="78"/>
                              </a:cubicBezTo>
                              <a:cubicBezTo>
                                <a:pt x="18" y="89"/>
                                <a:pt x="24" y="96"/>
                                <a:pt x="37" y="96"/>
                              </a:cubicBezTo>
                              <a:cubicBezTo>
                                <a:pt x="54" y="96"/>
                                <a:pt x="70" y="85"/>
                                <a:pt x="70" y="71"/>
                              </a:cubicBezTo>
                              <a:close/>
                              <a:moveTo>
                                <a:pt x="5" y="35"/>
                              </a:moveTo>
                              <a:cubicBezTo>
                                <a:pt x="6" y="10"/>
                                <a:pt x="23" y="0"/>
                                <a:pt x="48" y="0"/>
                              </a:cubicBezTo>
                              <a:cubicBezTo>
                                <a:pt x="57" y="0"/>
                                <a:pt x="87" y="2"/>
                                <a:pt x="87" y="29"/>
                              </a:cubicBezTo>
                              <a:lnTo>
                                <a:pt x="87" y="89"/>
                              </a:lnTo>
                              <a:cubicBezTo>
                                <a:pt x="87" y="94"/>
                                <a:pt x="89" y="96"/>
                                <a:pt x="93" y="96"/>
                              </a:cubicBezTo>
                              <a:cubicBezTo>
                                <a:pt x="95" y="96"/>
                                <a:pt x="97" y="95"/>
                                <a:pt x="99" y="95"/>
                              </a:cubicBezTo>
                              <a:lnTo>
                                <a:pt x="99" y="108"/>
                              </a:lnTo>
                              <a:cubicBezTo>
                                <a:pt x="96" y="108"/>
                                <a:pt x="93" y="110"/>
                                <a:pt x="89" y="110"/>
                              </a:cubicBezTo>
                              <a:cubicBezTo>
                                <a:pt x="74" y="110"/>
                                <a:pt x="71" y="102"/>
                                <a:pt x="71" y="94"/>
                              </a:cubicBezTo>
                              <a:cubicBezTo>
                                <a:pt x="64" y="101"/>
                                <a:pt x="53" y="111"/>
                                <a:pt x="33" y="111"/>
                              </a:cubicBezTo>
                              <a:cubicBezTo>
                                <a:pt x="14" y="111"/>
                                <a:pt x="0" y="98"/>
                                <a:pt x="0" y="80"/>
                              </a:cubicBezTo>
                              <a:cubicBezTo>
                                <a:pt x="0" y="72"/>
                                <a:pt x="3" y="51"/>
                                <a:pt x="32" y="48"/>
                              </a:cubicBezTo>
                              <a:lnTo>
                                <a:pt x="61" y="44"/>
                              </a:lnTo>
                              <a:cubicBezTo>
                                <a:pt x="65" y="44"/>
                                <a:pt x="70" y="42"/>
                                <a:pt x="70" y="32"/>
                              </a:cubicBezTo>
                              <a:cubicBezTo>
                                <a:pt x="70" y="21"/>
                                <a:pt x="62" y="15"/>
                                <a:pt x="45" y="15"/>
                              </a:cubicBezTo>
                              <a:cubicBezTo>
                                <a:pt x="25" y="15"/>
                                <a:pt x="23" y="27"/>
                                <a:pt x="21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1" path="m70,54c67,56,62,58,41,61c32,62,18,65,18,78c18,89,24,96,37,96c54,96,70,85,70,71xm5,35c6,10,23,0,48,0c57,0,87,2,87,29l87,89c87,94,89,96,93,96c95,96,97,95,99,95l99,108c96,108,93,110,89,110c74,110,71,102,71,94c64,101,53,111,33,111c14,111,0,98,0,80c0,72,3,51,32,48l61,44c65,44,70,42,70,32c70,21,62,15,45,15c25,15,23,27,21,35xe" fillcolor="black" stroked="f" o:allowincell="f" style="position:absolute;margin-left:165.85pt;margin-top:41.15pt;width:4.9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2218690</wp:posOffset>
                </wp:positionH>
                <wp:positionV relativeFrom="paragraph">
                  <wp:posOffset>499745</wp:posOffset>
                </wp:positionV>
                <wp:extent cx="67945" cy="9207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4">
                              <a:moveTo>
                                <a:pt x="19" y="66"/>
                              </a:moveTo>
                              <a:lnTo>
                                <a:pt x="58" y="66"/>
                              </a:lnTo>
                              <a:cubicBezTo>
                                <a:pt x="75" y="66"/>
                                <a:pt x="87" y="60"/>
                                <a:pt x="87" y="41"/>
                              </a:cubicBezTo>
                              <a:cubicBezTo>
                                <a:pt x="87" y="22"/>
                                <a:pt x="75" y="17"/>
                                <a:pt x="59" y="17"/>
                              </a:cubicBezTo>
                              <a:lnTo>
                                <a:pt x="19" y="17"/>
                              </a:lnTo>
                              <a:close/>
                              <a:moveTo>
                                <a:pt x="19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cubicBezTo>
                                <a:pt x="91" y="0"/>
                                <a:pt x="107" y="17"/>
                                <a:pt x="107" y="40"/>
                              </a:cubicBezTo>
                              <a:cubicBezTo>
                                <a:pt x="107" y="60"/>
                                <a:pt x="96" y="83"/>
                                <a:pt x="64" y="83"/>
                              </a:cubicBezTo>
                              <a:lnTo>
                                <a:pt x="1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4" path="m19,66l58,66c75,66,87,60,87,41c87,22,75,17,59,17l19,17xm19,144l0,144l0,0l64,0c91,0,107,17,107,40c107,60,96,83,64,83l19,83xe" fillcolor="black" stroked="f" o:allowincell="f" style="position:absolute;margin-left:174.7pt;margin-top:39.35pt;width:5.3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294890</wp:posOffset>
                </wp:positionH>
                <wp:positionV relativeFrom="paragraph">
                  <wp:posOffset>522605</wp:posOffset>
                </wp:positionV>
                <wp:extent cx="62865" cy="7112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69" y="54"/>
                              </a:moveTo>
                              <a:cubicBezTo>
                                <a:pt x="67" y="56"/>
                                <a:pt x="62" y="58"/>
                                <a:pt x="40" y="61"/>
                              </a:cubicBezTo>
                              <a:cubicBezTo>
                                <a:pt x="32" y="62"/>
                                <a:pt x="18" y="65"/>
                                <a:pt x="18" y="78"/>
                              </a:cubicBezTo>
                              <a:cubicBezTo>
                                <a:pt x="18" y="89"/>
                                <a:pt x="24" y="96"/>
                                <a:pt x="37" y="96"/>
                              </a:cubicBezTo>
                              <a:cubicBezTo>
                                <a:pt x="53" y="96"/>
                                <a:pt x="69" y="85"/>
                                <a:pt x="69" y="71"/>
                              </a:cubicBezTo>
                              <a:close/>
                              <a:moveTo>
                                <a:pt x="5" y="35"/>
                              </a:moveTo>
                              <a:cubicBezTo>
                                <a:pt x="6" y="10"/>
                                <a:pt x="22" y="0"/>
                                <a:pt x="48" y="0"/>
                              </a:cubicBezTo>
                              <a:cubicBezTo>
                                <a:pt x="57" y="0"/>
                                <a:pt x="87" y="2"/>
                                <a:pt x="87" y="29"/>
                              </a:cubicBezTo>
                              <a:lnTo>
                                <a:pt x="87" y="89"/>
                              </a:lnTo>
                              <a:cubicBezTo>
                                <a:pt x="87" y="94"/>
                                <a:pt x="89" y="96"/>
                                <a:pt x="93" y="96"/>
                              </a:cubicBezTo>
                              <a:cubicBezTo>
                                <a:pt x="94" y="96"/>
                                <a:pt x="97" y="95"/>
                                <a:pt x="99" y="95"/>
                              </a:cubicBezTo>
                              <a:lnTo>
                                <a:pt x="99" y="108"/>
                              </a:lnTo>
                              <a:cubicBezTo>
                                <a:pt x="96" y="108"/>
                                <a:pt x="93" y="110"/>
                                <a:pt x="89" y="110"/>
                              </a:cubicBezTo>
                              <a:cubicBezTo>
                                <a:pt x="73" y="110"/>
                                <a:pt x="71" y="102"/>
                                <a:pt x="70" y="94"/>
                              </a:cubicBezTo>
                              <a:cubicBezTo>
                                <a:pt x="64" y="101"/>
                                <a:pt x="53" y="111"/>
                                <a:pt x="33" y="111"/>
                              </a:cubicBezTo>
                              <a:cubicBezTo>
                                <a:pt x="13" y="111"/>
                                <a:pt x="0" y="98"/>
                                <a:pt x="0" y="80"/>
                              </a:cubicBezTo>
                              <a:cubicBezTo>
                                <a:pt x="0" y="72"/>
                                <a:pt x="2" y="51"/>
                                <a:pt x="32" y="48"/>
                              </a:cubicBezTo>
                              <a:lnTo>
                                <a:pt x="61" y="44"/>
                              </a:lnTo>
                              <a:cubicBezTo>
                                <a:pt x="65" y="44"/>
                                <a:pt x="70" y="42"/>
                                <a:pt x="70" y="32"/>
                              </a:cubicBezTo>
                              <a:cubicBezTo>
                                <a:pt x="70" y="21"/>
                                <a:pt x="62" y="15"/>
                                <a:pt x="45" y="15"/>
                              </a:cubicBezTo>
                              <a:cubicBezTo>
                                <a:pt x="25" y="15"/>
                                <a:pt x="22" y="27"/>
                                <a:pt x="21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1" path="m69,54c67,56,62,58,40,61c32,62,18,65,18,78c18,89,24,96,37,96c53,96,69,85,69,71xm5,35c6,10,22,0,48,0c57,0,87,2,87,29l87,89c87,94,89,96,93,96c94,96,97,95,99,95l99,108c96,108,93,110,89,110c73,110,71,102,70,94c64,101,53,111,33,111c13,111,0,98,0,80c0,72,2,51,32,48l61,44c65,44,70,42,70,32c70,21,62,15,45,15c25,15,22,27,21,35xe" fillcolor="black" stroked="f" o:allowincell="f" style="position:absolute;margin-left:180.7pt;margin-top:41.15pt;width:4.9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361565</wp:posOffset>
                </wp:positionH>
                <wp:positionV relativeFrom="paragraph">
                  <wp:posOffset>506095</wp:posOffset>
                </wp:positionV>
                <wp:extent cx="31115" cy="8636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35">
                              <a:moveTo>
                                <a:pt x="32" y="44"/>
                              </a:moveTo>
                              <a:lnTo>
                                <a:pt x="32" y="112"/>
                              </a:lnTo>
                              <a:cubicBezTo>
                                <a:pt x="32" y="120"/>
                                <a:pt x="39" y="120"/>
                                <a:pt x="42" y="120"/>
                              </a:cubicBezTo>
                              <a:lnTo>
                                <a:pt x="49" y="120"/>
                              </a:lnTo>
                              <a:lnTo>
                                <a:pt x="49" y="134"/>
                              </a:lnTo>
                              <a:cubicBezTo>
                                <a:pt x="42" y="134"/>
                                <a:pt x="37" y="135"/>
                                <a:pt x="35" y="135"/>
                              </a:cubicBezTo>
                              <a:cubicBezTo>
                                <a:pt x="18" y="135"/>
                                <a:pt x="14" y="125"/>
                                <a:pt x="14" y="113"/>
                              </a:cubicBezTo>
                              <a:lnTo>
                                <a:pt x="14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4" y="29"/>
                              </a:lnTo>
                              <a:lnTo>
                                <a:pt x="14" y="0"/>
                              </a:lnTo>
                              <a:lnTo>
                                <a:pt x="32" y="0"/>
                              </a:lnTo>
                              <a:lnTo>
                                <a:pt x="32" y="29"/>
                              </a:lnTo>
                              <a:lnTo>
                                <a:pt x="49" y="29"/>
                              </a:lnTo>
                              <a:lnTo>
                                <a:pt x="4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35" path="m32,44l32,112c32,120,39,120,42,120l49,120l49,134c42,134,37,135,35,135c18,135,14,125,14,113l14,44l0,44l0,29l14,29l14,0l32,0l32,29l49,29l49,44xe" fillcolor="black" stroked="f" o:allowincell="f" style="position:absolute;margin-left:185.95pt;margin-top:39.85pt;width:2.4pt;height: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404745</wp:posOffset>
                </wp:positionH>
                <wp:positionV relativeFrom="paragraph">
                  <wp:posOffset>522605</wp:posOffset>
                </wp:positionV>
                <wp:extent cx="32385" cy="6921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8">
                              <a:moveTo>
                                <a:pt x="18" y="108"/>
                              </a:moveTo>
                              <a:lnTo>
                                <a:pt x="0" y="108"/>
                              </a:lnTo>
                              <a:lnTo>
                                <a:pt x="0" y="3"/>
                              </a:lnTo>
                              <a:lnTo>
                                <a:pt x="17" y="3"/>
                              </a:lnTo>
                              <a:lnTo>
                                <a:pt x="17" y="20"/>
                              </a:lnTo>
                              <a:cubicBezTo>
                                <a:pt x="24" y="8"/>
                                <a:pt x="33" y="0"/>
                                <a:pt x="47" y="0"/>
                              </a:cubicBezTo>
                              <a:cubicBezTo>
                                <a:pt x="49" y="0"/>
                                <a:pt x="50" y="0"/>
                                <a:pt x="51" y="1"/>
                              </a:cubicBezTo>
                              <a:lnTo>
                                <a:pt x="51" y="19"/>
                              </a:lnTo>
                              <a:lnTo>
                                <a:pt x="45" y="19"/>
                              </a:lnTo>
                              <a:cubicBezTo>
                                <a:pt x="28" y="19"/>
                                <a:pt x="18" y="32"/>
                                <a:pt x="18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8" path="m18,108l0,108l0,3l17,3l17,20c24,8,33,0,47,0c49,0,50,0,51,1l51,19l45,19c28,19,18,32,18,47xe" fillcolor="black" stroked="f" o:allowincell="f" style="position:absolute;margin-left:189.35pt;margin-top:41.15pt;width:2.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442210</wp:posOffset>
                </wp:positionH>
                <wp:positionV relativeFrom="paragraph">
                  <wp:posOffset>522605</wp:posOffset>
                </wp:positionV>
                <wp:extent cx="61595" cy="70485"/>
                <wp:effectExtent l="1270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0">
                              <a:moveTo>
                                <a:pt x="48" y="95"/>
                              </a:moveTo>
                              <a:cubicBezTo>
                                <a:pt x="74" y="95"/>
                                <a:pt x="79" y="69"/>
                                <a:pt x="79" y="55"/>
                              </a:cubicBezTo>
                              <a:cubicBezTo>
                                <a:pt x="79" y="41"/>
                                <a:pt x="74" y="15"/>
                                <a:pt x="48" y="15"/>
                              </a:cubicBezTo>
                              <a:cubicBezTo>
                                <a:pt x="23" y="15"/>
                                <a:pt x="18" y="41"/>
                                <a:pt x="18" y="55"/>
                              </a:cubicBezTo>
                              <a:cubicBezTo>
                                <a:pt x="18" y="69"/>
                                <a:pt x="23" y="95"/>
                                <a:pt x="48" y="95"/>
                              </a:cubicBezTo>
                              <a:moveTo>
                                <a:pt x="48" y="0"/>
                              </a:moveTo>
                              <a:cubicBezTo>
                                <a:pt x="82" y="0"/>
                                <a:pt x="97" y="28"/>
                                <a:pt x="97" y="55"/>
                              </a:cubicBezTo>
                              <a:cubicBezTo>
                                <a:pt x="97" y="82"/>
                                <a:pt x="82" y="110"/>
                                <a:pt x="48" y="110"/>
                              </a:cubicBezTo>
                              <a:cubicBezTo>
                                <a:pt x="15" y="110"/>
                                <a:pt x="0" y="82"/>
                                <a:pt x="0" y="55"/>
                              </a:cubicBezTo>
                              <a:cubicBezTo>
                                <a:pt x="0" y="28"/>
                                <a:pt x="15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0" path="m48,95c74,95,79,69,79,55c79,41,74,15,48,15c23,15,18,41,18,55c18,69,23,95,48,95m48,0c82,0,97,28,97,55c97,82,82,110,48,110c15,110,0,82,0,55c0,28,15,0,48,0e" fillcolor="black" stroked="f" o:allowincell="f" style="position:absolute;margin-left:192.3pt;margin-top:41.15pt;width:4.8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517140</wp:posOffset>
                </wp:positionH>
                <wp:positionV relativeFrom="paragraph">
                  <wp:posOffset>522605</wp:posOffset>
                </wp:positionV>
                <wp:extent cx="53975" cy="6921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85" y="108"/>
                              </a:moveTo>
                              <a:lnTo>
                                <a:pt x="68" y="108"/>
                              </a:lnTo>
                              <a:lnTo>
                                <a:pt x="68" y="43"/>
                              </a:lnTo>
                              <a:cubicBezTo>
                                <a:pt x="68" y="25"/>
                                <a:pt x="63" y="16"/>
                                <a:pt x="45" y="16"/>
                              </a:cubicBezTo>
                              <a:cubicBezTo>
                                <a:pt x="35" y="16"/>
                                <a:pt x="18" y="22"/>
                                <a:pt x="18" y="51"/>
                              </a:cubicBezTo>
                              <a:lnTo>
                                <a:pt x="18" y="108"/>
                              </a:lnTo>
                              <a:lnTo>
                                <a:pt x="0" y="108"/>
                              </a:lnTo>
                              <a:lnTo>
                                <a:pt x="0" y="3"/>
                              </a:lnTo>
                              <a:lnTo>
                                <a:pt x="17" y="3"/>
                              </a:lnTo>
                              <a:lnTo>
                                <a:pt x="17" y="18"/>
                              </a:lnTo>
                              <a:cubicBezTo>
                                <a:pt x="21" y="12"/>
                                <a:pt x="31" y="0"/>
                                <a:pt x="49" y="0"/>
                              </a:cubicBezTo>
                              <a:cubicBezTo>
                                <a:pt x="65" y="0"/>
                                <a:pt x="85" y="7"/>
                                <a:pt x="85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8" path="m85,108l68,108l68,43c68,25,63,16,45,16c35,16,18,22,18,51l18,108l0,108l0,3l17,3l17,18c21,12,31,0,49,0c65,0,85,7,85,36xe" fillcolor="black" stroked="f" o:allowincell="f" style="position:absolute;margin-left:198.2pt;margin-top:41.15pt;width:4.2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588260</wp:posOffset>
                </wp:positionH>
                <wp:positionV relativeFrom="paragraph">
                  <wp:posOffset>499745</wp:posOffset>
                </wp:positionV>
                <wp:extent cx="11430" cy="92075"/>
                <wp:effectExtent l="0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4">
                              <a:moveTo>
                                <a:pt x="18" y="144"/>
                              </a:moveTo>
                              <a:lnTo>
                                <a:pt x="0" y="144"/>
                              </a:lnTo>
                              <a:lnTo>
                                <a:pt x="0" y="39"/>
                              </a:lnTo>
                              <a:lnTo>
                                <a:pt x="18" y="3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44" path="m18,144l0,144l0,39l18,39xm0,0l18,0l18,20l0,20xe" fillcolor="black" stroked="f" o:allowincell="f" style="position:absolute;margin-left:203.8pt;margin-top:39.35pt;width:0.8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616835</wp:posOffset>
                </wp:positionH>
                <wp:positionV relativeFrom="paragraph">
                  <wp:posOffset>499745</wp:posOffset>
                </wp:positionV>
                <wp:extent cx="10795" cy="92075"/>
                <wp:effectExtent l="635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4">
                              <a:moveTo>
                                <a:pt x="17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4" path="m17,144l0,144l0,0l17,0xe" fillcolor="black" stroked="f" o:allowincell="f" style="position:absolute;margin-left:206.05pt;margin-top:39.35pt;width:0.8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644775</wp:posOffset>
                </wp:positionH>
                <wp:positionV relativeFrom="paragraph">
                  <wp:posOffset>499745</wp:posOffset>
                </wp:positionV>
                <wp:extent cx="54610" cy="92075"/>
                <wp:effectExtent l="0" t="63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4">
                              <a:moveTo>
                                <a:pt x="86" y="144"/>
                              </a:moveTo>
                              <a:lnTo>
                                <a:pt x="68" y="144"/>
                              </a:lnTo>
                              <a:lnTo>
                                <a:pt x="68" y="75"/>
                              </a:lnTo>
                              <a:cubicBezTo>
                                <a:pt x="68" y="61"/>
                                <a:pt x="64" y="52"/>
                                <a:pt x="47" y="52"/>
                              </a:cubicBezTo>
                              <a:cubicBezTo>
                                <a:pt x="33" y="52"/>
                                <a:pt x="18" y="60"/>
                                <a:pt x="18" y="87"/>
                              </a:cubicBezTo>
                              <a:lnTo>
                                <a:pt x="18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53"/>
                              </a:lnTo>
                              <a:cubicBezTo>
                                <a:pt x="23" y="46"/>
                                <a:pt x="32" y="36"/>
                                <a:pt x="49" y="36"/>
                              </a:cubicBezTo>
                              <a:cubicBezTo>
                                <a:pt x="65" y="36"/>
                                <a:pt x="86" y="43"/>
                                <a:pt x="86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44" path="m86,144l68,144l68,75c68,61,64,52,47,52c33,52,18,60,18,87l18,144l0,144l0,0l18,0l18,53c23,46,32,36,49,36c65,36,86,43,86,72xe" fillcolor="black" stroked="f" o:allowincell="f" style="position:absolute;margin-left:208.25pt;margin-top:39.35pt;width:4.2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712085</wp:posOffset>
                </wp:positionH>
                <wp:positionV relativeFrom="paragraph">
                  <wp:posOffset>522605</wp:posOffset>
                </wp:positionV>
                <wp:extent cx="62230" cy="7048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0">
                              <a:moveTo>
                                <a:pt x="49" y="95"/>
                              </a:moveTo>
                              <a:cubicBezTo>
                                <a:pt x="74" y="95"/>
                                <a:pt x="79" y="69"/>
                                <a:pt x="79" y="55"/>
                              </a:cubicBezTo>
                              <a:cubicBezTo>
                                <a:pt x="79" y="41"/>
                                <a:pt x="74" y="15"/>
                                <a:pt x="49" y="15"/>
                              </a:cubicBezTo>
                              <a:cubicBezTo>
                                <a:pt x="24" y="15"/>
                                <a:pt x="19" y="41"/>
                                <a:pt x="19" y="55"/>
                              </a:cubicBezTo>
                              <a:cubicBezTo>
                                <a:pt x="19" y="69"/>
                                <a:pt x="24" y="95"/>
                                <a:pt x="49" y="95"/>
                              </a:cubicBezTo>
                              <a:moveTo>
                                <a:pt x="49" y="0"/>
                              </a:moveTo>
                              <a:cubicBezTo>
                                <a:pt x="82" y="0"/>
                                <a:pt x="98" y="28"/>
                                <a:pt x="98" y="55"/>
                              </a:cubicBezTo>
                              <a:cubicBezTo>
                                <a:pt x="98" y="82"/>
                                <a:pt x="82" y="110"/>
                                <a:pt x="49" y="110"/>
                              </a:cubicBezTo>
                              <a:cubicBezTo>
                                <a:pt x="16" y="110"/>
                                <a:pt x="0" y="82"/>
                                <a:pt x="0" y="55"/>
                              </a:cubicBezTo>
                              <a:cubicBezTo>
                                <a:pt x="0" y="28"/>
                                <a:pt x="16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0" path="m49,95c74,95,79,69,79,55c79,41,74,15,49,15c24,15,19,41,19,55c19,69,24,95,49,95m49,0c82,0,98,28,98,55c98,82,82,110,49,110c16,110,0,82,0,55c0,28,16,0,49,0e" fillcolor="black" stroked="f" o:allowincell="f" style="position:absolute;margin-left:213.55pt;margin-top:41.15pt;width:4.8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71830</wp:posOffset>
                </wp:positionH>
                <wp:positionV relativeFrom="paragraph">
                  <wp:posOffset>725170</wp:posOffset>
                </wp:positionV>
                <wp:extent cx="51435" cy="9080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2">
                              <a:moveTo>
                                <a:pt x="0" y="17"/>
                              </a:moveTo>
                              <a:cubicBezTo>
                                <a:pt x="0" y="7"/>
                                <a:pt x="5" y="0"/>
                                <a:pt x="15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6"/>
                                <a:pt x="79" y="13"/>
                              </a:cubicBezTo>
                              <a:cubicBezTo>
                                <a:pt x="79" y="20"/>
                                <a:pt x="74" y="27"/>
                                <a:pt x="65" y="27"/>
                              </a:cubicBezTo>
                              <a:lnTo>
                                <a:pt x="30" y="27"/>
                              </a:lnTo>
                              <a:lnTo>
                                <a:pt x="30" y="56"/>
                              </a:lnTo>
                              <a:lnTo>
                                <a:pt x="63" y="56"/>
                              </a:lnTo>
                              <a:cubicBezTo>
                                <a:pt x="72" y="56"/>
                                <a:pt x="77" y="63"/>
                                <a:pt x="77" y="70"/>
                              </a:cubicBezTo>
                              <a:cubicBezTo>
                                <a:pt x="77" y="77"/>
                                <a:pt x="72" y="84"/>
                                <a:pt x="63" y="84"/>
                              </a:cubicBezTo>
                              <a:lnTo>
                                <a:pt x="30" y="84"/>
                              </a:lnTo>
                              <a:lnTo>
                                <a:pt x="30" y="114"/>
                              </a:lnTo>
                              <a:lnTo>
                                <a:pt x="67" y="114"/>
                              </a:lnTo>
                              <a:cubicBezTo>
                                <a:pt x="76" y="114"/>
                                <a:pt x="81" y="121"/>
                                <a:pt x="81" y="128"/>
                              </a:cubicBezTo>
                              <a:cubicBezTo>
                                <a:pt x="81" y="135"/>
                                <a:pt x="76" y="142"/>
                                <a:pt x="67" y="142"/>
                              </a:cubicBezTo>
                              <a:lnTo>
                                <a:pt x="15" y="142"/>
                              </a:lnTo>
                              <a:cubicBezTo>
                                <a:pt x="6" y="142"/>
                                <a:pt x="0" y="136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2" path="m0,17c0,7,5,0,15,0l65,0c75,0,79,6,79,13c79,20,74,27,65,27l30,27l30,56l63,56c72,56,77,63,77,70c77,77,72,84,63,84l30,84l30,114l67,114c76,114,81,121,81,128c81,135,76,142,67,142l15,142c6,142,0,136,0,127xe" fillcolor="black" stroked="f" o:allowincell="f" style="position:absolute;margin-left:52.9pt;margin-top:57.1pt;width:4pt;height:7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27710</wp:posOffset>
                </wp:positionH>
                <wp:positionV relativeFrom="paragraph">
                  <wp:posOffset>717550</wp:posOffset>
                </wp:positionV>
                <wp:extent cx="64770" cy="99695"/>
                <wp:effectExtent l="0" t="635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6">
                              <a:moveTo>
                                <a:pt x="51" y="72"/>
                              </a:moveTo>
                              <a:cubicBezTo>
                                <a:pt x="36" y="72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6" y="130"/>
                                <a:pt x="51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6" y="72"/>
                                <a:pt x="51" y="72"/>
                              </a:cubicBezTo>
                              <a:moveTo>
                                <a:pt x="102" y="139"/>
                              </a:moveTo>
                              <a:cubicBezTo>
                                <a:pt x="102" y="149"/>
                                <a:pt x="96" y="155"/>
                                <a:pt x="88" y="155"/>
                              </a:cubicBezTo>
                              <a:cubicBezTo>
                                <a:pt x="80" y="155"/>
                                <a:pt x="75" y="151"/>
                                <a:pt x="74" y="143"/>
                              </a:cubicBezTo>
                              <a:cubicBezTo>
                                <a:pt x="68" y="152"/>
                                <a:pt x="57" y="156"/>
                                <a:pt x="47" y="156"/>
                              </a:cubicBezTo>
                              <a:cubicBezTo>
                                <a:pt x="18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5" y="45"/>
                                <a:pt x="46" y="45"/>
                              </a:cubicBezTo>
                              <a:cubicBezTo>
                                <a:pt x="56" y="45"/>
                                <a:pt x="66" y="49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8" y="0"/>
                              </a:cubicBezTo>
                              <a:cubicBezTo>
                                <a:pt x="96" y="0"/>
                                <a:pt x="102" y="6"/>
                                <a:pt x="10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6" path="m51,72c36,72,29,87,29,101c29,114,36,130,51,130c67,130,74,114,74,100c74,86,66,72,51,72m102,139c102,149,96,155,88,155c80,155,75,151,74,143c68,152,57,156,47,156c18,156,0,129,0,102c0,74,15,45,46,45c56,45,66,49,74,55l74,16c74,6,80,0,88,0c96,0,102,6,102,16xe" fillcolor="black" stroked="f" o:allowincell="f" style="position:absolute;margin-left:57.3pt;margin-top:56.5pt;width:5.0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03275</wp:posOffset>
                </wp:positionH>
                <wp:positionV relativeFrom="paragraph">
                  <wp:posOffset>719455</wp:posOffset>
                </wp:positionV>
                <wp:extent cx="20955" cy="97155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2">
                              <a:moveTo>
                                <a:pt x="2" y="59"/>
                              </a:moveTo>
                              <a:cubicBezTo>
                                <a:pt x="2" y="50"/>
                                <a:pt x="8" y="43"/>
                                <a:pt x="17" y="43"/>
                              </a:cubicBezTo>
                              <a:cubicBezTo>
                                <a:pt x="25" y="43"/>
                                <a:pt x="31" y="50"/>
                                <a:pt x="31" y="59"/>
                              </a:cubicBezTo>
                              <a:lnTo>
                                <a:pt x="31" y="136"/>
                              </a:lnTo>
                              <a:cubicBezTo>
                                <a:pt x="31" y="146"/>
                                <a:pt x="25" y="152"/>
                                <a:pt x="17" y="152"/>
                              </a:cubicBezTo>
                              <a:cubicBezTo>
                                <a:pt x="8" y="152"/>
                                <a:pt x="2" y="146"/>
                                <a:pt x="2" y="136"/>
                              </a:cubicBezTo>
                              <a:close/>
                              <a:moveTo>
                                <a:pt x="33" y="16"/>
                              </a:moveTo>
                              <a:cubicBezTo>
                                <a:pt x="33" y="25"/>
                                <a:pt x="26" y="33"/>
                                <a:pt x="17" y="33"/>
                              </a:cubicBezTo>
                              <a:cubicBezTo>
                                <a:pt x="8" y="33"/>
                                <a:pt x="0" y="25"/>
                                <a:pt x="0" y="16"/>
                              </a:cubicBezTo>
                              <a:cubicBezTo>
                                <a:pt x="0" y="8"/>
                                <a:pt x="8" y="0"/>
                                <a:pt x="17" y="0"/>
                              </a:cubicBezTo>
                              <a:cubicBezTo>
                                <a:pt x="25" y="0"/>
                                <a:pt x="33" y="8"/>
                                <a:pt x="33" y="1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52" path="m2,59c2,50,8,43,17,43c25,43,31,50,31,59l31,136c31,146,25,152,17,152c8,152,2,146,2,136xm33,16c33,25,26,33,17,33c8,33,0,25,0,16c0,8,8,0,17,0c25,0,33,8,33,16e" fillcolor="black" stroked="f" o:allowincell="f" style="position:absolute;margin-left:63.25pt;margin-top:56.65pt;width:1.6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27405</wp:posOffset>
                </wp:positionH>
                <wp:positionV relativeFrom="paragraph">
                  <wp:posOffset>726440</wp:posOffset>
                </wp:positionV>
                <wp:extent cx="44450" cy="9017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1">
                              <a:moveTo>
                                <a:pt x="19" y="59"/>
                              </a:moveTo>
                              <a:lnTo>
                                <a:pt x="13" y="59"/>
                              </a:lnTo>
                              <a:cubicBezTo>
                                <a:pt x="5" y="59"/>
                                <a:pt x="0" y="54"/>
                                <a:pt x="0" y="46"/>
                              </a:cubicBezTo>
                              <a:cubicBezTo>
                                <a:pt x="0" y="39"/>
                                <a:pt x="6" y="34"/>
                                <a:pt x="13" y="34"/>
                              </a:cubicBezTo>
                              <a:lnTo>
                                <a:pt x="19" y="34"/>
                              </a:lnTo>
                              <a:lnTo>
                                <a:pt x="19" y="16"/>
                              </a:lnTo>
                              <a:cubicBezTo>
                                <a:pt x="19" y="7"/>
                                <a:pt x="25" y="0"/>
                                <a:pt x="34" y="0"/>
                              </a:cubicBezTo>
                              <a:cubicBezTo>
                                <a:pt x="42" y="0"/>
                                <a:pt x="48" y="7"/>
                                <a:pt x="48" y="16"/>
                              </a:cubicBezTo>
                              <a:lnTo>
                                <a:pt x="48" y="34"/>
                              </a:lnTo>
                              <a:lnTo>
                                <a:pt x="56" y="34"/>
                              </a:lnTo>
                              <a:cubicBezTo>
                                <a:pt x="64" y="34"/>
                                <a:pt x="70" y="37"/>
                                <a:pt x="70" y="46"/>
                              </a:cubicBezTo>
                              <a:cubicBezTo>
                                <a:pt x="70" y="55"/>
                                <a:pt x="64" y="59"/>
                                <a:pt x="56" y="59"/>
                              </a:cubicBezTo>
                              <a:lnTo>
                                <a:pt x="48" y="59"/>
                              </a:lnTo>
                              <a:lnTo>
                                <a:pt x="48" y="125"/>
                              </a:lnTo>
                              <a:cubicBezTo>
                                <a:pt x="48" y="135"/>
                                <a:pt x="42" y="141"/>
                                <a:pt x="34" y="141"/>
                              </a:cubicBezTo>
                              <a:cubicBezTo>
                                <a:pt x="25" y="141"/>
                                <a:pt x="19" y="135"/>
                                <a:pt x="19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1" path="m19,59l13,59c5,59,0,54,0,46c0,39,6,34,13,34l19,34l19,16c19,7,25,0,34,0c42,0,48,7,48,16l48,34l56,34c64,34,70,37,70,46c70,55,64,59,56,59l48,59l48,125c48,135,42,141,34,141c25,141,19,135,19,125xe" fillcolor="black" stroked="f" o:allowincell="f" style="position:absolute;margin-left:65.15pt;margin-top:57.2pt;width:3.45pt;height: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71220</wp:posOffset>
                </wp:positionH>
                <wp:positionV relativeFrom="paragraph">
                  <wp:posOffset>746125</wp:posOffset>
                </wp:positionV>
                <wp:extent cx="65405" cy="71120"/>
                <wp:effectExtent l="635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29" y="56"/>
                              </a:moveTo>
                              <a:cubicBezTo>
                                <a:pt x="29" y="70"/>
                                <a:pt x="36" y="85"/>
                                <a:pt x="52" y="85"/>
                              </a:cubicBezTo>
                              <a:cubicBezTo>
                                <a:pt x="67" y="85"/>
                                <a:pt x="74" y="70"/>
                                <a:pt x="74" y="56"/>
                              </a:cubicBezTo>
                              <a:cubicBezTo>
                                <a:pt x="74" y="42"/>
                                <a:pt x="67" y="27"/>
                                <a:pt x="52" y="27"/>
                              </a:cubicBezTo>
                              <a:cubicBezTo>
                                <a:pt x="36" y="27"/>
                                <a:pt x="29" y="42"/>
                                <a:pt x="29" y="56"/>
                              </a:cubicBezTo>
                              <a:moveTo>
                                <a:pt x="103" y="56"/>
                              </a:moveTo>
                              <a:cubicBezTo>
                                <a:pt x="103" y="86"/>
                                <a:pt x="83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7"/>
                                <a:pt x="21" y="0"/>
                                <a:pt x="52" y="0"/>
                              </a:cubicBezTo>
                              <a:cubicBezTo>
                                <a:pt x="82" y="0"/>
                                <a:pt x="103" y="27"/>
                                <a:pt x="103" y="5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29,56c29,70,36,85,52,85c67,85,74,70,74,56c74,42,67,27,52,27c36,27,29,42,29,56m103,56c103,86,83,111,52,111c21,111,0,86,0,56c0,27,21,0,52,0c82,0,103,27,103,56e" fillcolor="black" stroked="f" o:allowincell="f" style="position:absolute;margin-left:68.6pt;margin-top:58.75pt;width:5.1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45515</wp:posOffset>
                </wp:positionH>
                <wp:positionV relativeFrom="paragraph">
                  <wp:posOffset>746760</wp:posOffset>
                </wp:positionV>
                <wp:extent cx="40005" cy="69850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9">
                              <a:moveTo>
                                <a:pt x="0" y="15"/>
                              </a:moveTo>
                              <a:cubicBezTo>
                                <a:pt x="0" y="5"/>
                                <a:pt x="7" y="0"/>
                                <a:pt x="15" y="0"/>
                              </a:cubicBezTo>
                              <a:cubicBezTo>
                                <a:pt x="22" y="0"/>
                                <a:pt x="29" y="3"/>
                                <a:pt x="29" y="12"/>
                              </a:cubicBezTo>
                              <a:lnTo>
                                <a:pt x="29" y="12"/>
                              </a:lnTo>
                              <a:cubicBezTo>
                                <a:pt x="34" y="4"/>
                                <a:pt x="40" y="0"/>
                                <a:pt x="49" y="0"/>
                              </a:cubicBezTo>
                              <a:cubicBezTo>
                                <a:pt x="56" y="0"/>
                                <a:pt x="63" y="5"/>
                                <a:pt x="63" y="16"/>
                              </a:cubicBezTo>
                              <a:cubicBezTo>
                                <a:pt x="63" y="25"/>
                                <a:pt x="55" y="26"/>
                                <a:pt x="46" y="30"/>
                              </a:cubicBezTo>
                              <a:cubicBezTo>
                                <a:pt x="37" y="34"/>
                                <a:pt x="29" y="38"/>
                                <a:pt x="29" y="49"/>
                              </a:cubicBezTo>
                              <a:lnTo>
                                <a:pt x="29" y="93"/>
                              </a:lnTo>
                              <a:cubicBezTo>
                                <a:pt x="29" y="103"/>
                                <a:pt x="23" y="109"/>
                                <a:pt x="14" y="109"/>
                              </a:cubicBezTo>
                              <a:cubicBezTo>
                                <a:pt x="6" y="109"/>
                                <a:pt x="0" y="103"/>
                                <a:pt x="0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9" path="m0,15c0,5,7,0,15,0c22,0,29,3,29,12l29,12c34,4,40,0,49,0c56,0,63,5,63,16c63,25,55,26,46,30c37,34,29,38,29,49l29,93c29,103,23,109,14,109c6,109,0,103,0,93xe" fillcolor="black" stroked="f" o:allowincell="f" style="position:absolute;margin-left:74.45pt;margin-top:58.8pt;width:3.1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86155</wp:posOffset>
                </wp:positionH>
                <wp:positionV relativeFrom="paragraph">
                  <wp:posOffset>746125</wp:posOffset>
                </wp:positionV>
                <wp:extent cx="65405" cy="71120"/>
                <wp:effectExtent l="635" t="0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52" y="85"/>
                              </a:moveTo>
                              <a:cubicBezTo>
                                <a:pt x="67" y="85"/>
                                <a:pt x="74" y="70"/>
                                <a:pt x="74" y="56"/>
                              </a:cubicBezTo>
                              <a:cubicBezTo>
                                <a:pt x="74" y="42"/>
                                <a:pt x="67" y="27"/>
                                <a:pt x="52" y="27"/>
                              </a:cubicBezTo>
                              <a:cubicBezTo>
                                <a:pt x="36" y="27"/>
                                <a:pt x="29" y="42"/>
                                <a:pt x="29" y="56"/>
                              </a:cubicBezTo>
                              <a:cubicBezTo>
                                <a:pt x="29" y="70"/>
                                <a:pt x="36" y="85"/>
                                <a:pt x="52" y="85"/>
                              </a:cubicBezTo>
                              <a:moveTo>
                                <a:pt x="103" y="91"/>
                              </a:moveTo>
                              <a:cubicBezTo>
                                <a:pt x="103" y="99"/>
                                <a:pt x="103" y="110"/>
                                <a:pt x="89" y="110"/>
                              </a:cubicBezTo>
                              <a:cubicBezTo>
                                <a:pt x="80" y="110"/>
                                <a:pt x="77" y="106"/>
                                <a:pt x="75" y="98"/>
                              </a:cubicBezTo>
                              <a:cubicBezTo>
                                <a:pt x="68" y="107"/>
                                <a:pt x="59" y="111"/>
                                <a:pt x="48" y="111"/>
                              </a:cubicBezTo>
                              <a:cubicBezTo>
                                <a:pt x="21" y="111"/>
                                <a:pt x="0" y="88"/>
                                <a:pt x="0" y="56"/>
                              </a:cubicBezTo>
                              <a:cubicBezTo>
                                <a:pt x="0" y="24"/>
                                <a:pt x="21" y="0"/>
                                <a:pt x="48" y="0"/>
                              </a:cubicBezTo>
                              <a:cubicBezTo>
                                <a:pt x="58" y="0"/>
                                <a:pt x="69" y="4"/>
                                <a:pt x="75" y="13"/>
                              </a:cubicBezTo>
                              <a:cubicBezTo>
                                <a:pt x="76" y="6"/>
                                <a:pt x="82" y="1"/>
                                <a:pt x="89" y="1"/>
                              </a:cubicBezTo>
                              <a:cubicBezTo>
                                <a:pt x="103" y="1"/>
                                <a:pt x="103" y="13"/>
                                <a:pt x="103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52,85c67,85,74,70,74,56c74,42,67,27,52,27c36,27,29,42,29,56c29,70,36,85,52,85m103,91c103,99,103,110,89,110c80,110,77,106,75,98c68,107,59,111,48,111c21,111,0,88,0,56c0,24,21,0,48,0c58,0,69,4,75,13c76,6,82,1,89,1c103,1,103,13,103,20xe" fillcolor="black" stroked="f" o:allowincell="f" style="position:absolute;margin-left:77.65pt;margin-top:58.75pt;width:5.1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62990</wp:posOffset>
                </wp:positionH>
                <wp:positionV relativeFrom="paragraph">
                  <wp:posOffset>756285</wp:posOffset>
                </wp:positionV>
                <wp:extent cx="19685" cy="60960"/>
                <wp:effectExtent l="635" t="635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5">
                              <a:moveTo>
                                <a:pt x="15" y="64"/>
                              </a:moveTo>
                              <a:cubicBezTo>
                                <a:pt x="24" y="64"/>
                                <a:pt x="31" y="71"/>
                                <a:pt x="31" y="80"/>
                              </a:cubicBezTo>
                              <a:cubicBezTo>
                                <a:pt x="31" y="88"/>
                                <a:pt x="24" y="95"/>
                                <a:pt x="15" y="95"/>
                              </a:cubicBezTo>
                              <a:cubicBezTo>
                                <a:pt x="7" y="95"/>
                                <a:pt x="0" y="88"/>
                                <a:pt x="0" y="80"/>
                              </a:cubicBezTo>
                              <a:cubicBezTo>
                                <a:pt x="0" y="71"/>
                                <a:pt x="7" y="64"/>
                                <a:pt x="15" y="64"/>
                              </a:cubicBezTo>
                              <a:moveTo>
                                <a:pt x="15" y="0"/>
                              </a:moveTo>
                              <a:cubicBezTo>
                                <a:pt x="24" y="0"/>
                                <a:pt x="31" y="7"/>
                                <a:pt x="31" y="16"/>
                              </a:cubicBezTo>
                              <a:cubicBezTo>
                                <a:pt x="31" y="24"/>
                                <a:pt x="24" y="31"/>
                                <a:pt x="15" y="31"/>
                              </a:cubicBezTo>
                              <a:cubicBezTo>
                                <a:pt x="7" y="31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7" y="0"/>
                                <a:pt x="1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95" path="m15,64c24,64,31,71,31,80c31,88,24,95,15,95c7,95,0,88,0,80c0,71,7,64,15,64m15,0c24,0,31,7,31,16c31,24,24,31,15,31c7,31,0,24,0,16c0,7,7,0,15,0e" fillcolor="black" stroked="f" o:allowincell="f" style="position:absolute;margin-left:83.7pt;margin-top:59.55pt;width:1.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136015</wp:posOffset>
                </wp:positionH>
                <wp:positionV relativeFrom="paragraph">
                  <wp:posOffset>723900</wp:posOffset>
                </wp:positionV>
                <wp:extent cx="67945" cy="92075"/>
                <wp:effectExtent l="635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4">
                              <a:moveTo>
                                <a:pt x="20" y="67"/>
                              </a:moveTo>
                              <a:lnTo>
                                <a:pt x="58" y="67"/>
                              </a:lnTo>
                              <a:cubicBezTo>
                                <a:pt x="76" y="67"/>
                                <a:pt x="87" y="60"/>
                                <a:pt x="87" y="41"/>
                              </a:cubicBezTo>
                              <a:cubicBezTo>
                                <a:pt x="87" y="23"/>
                                <a:pt x="75" y="17"/>
                                <a:pt x="59" y="17"/>
                              </a:cubicBezTo>
                              <a:lnTo>
                                <a:pt x="20" y="17"/>
                              </a:lnTo>
                              <a:close/>
                              <a:moveTo>
                                <a:pt x="20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ubicBezTo>
                                <a:pt x="91" y="0"/>
                                <a:pt x="107" y="18"/>
                                <a:pt x="107" y="41"/>
                              </a:cubicBezTo>
                              <a:cubicBezTo>
                                <a:pt x="107" y="61"/>
                                <a:pt x="96" y="83"/>
                                <a:pt x="65" y="83"/>
                              </a:cubicBezTo>
                              <a:lnTo>
                                <a:pt x="2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4" path="m20,67l58,67c76,67,87,60,87,41c87,23,75,17,59,17l20,17xm20,144l0,144l0,0l65,0c91,0,107,18,107,41c107,61,96,83,65,83l20,83xe" fillcolor="black" stroked="f" o:allowincell="f" style="position:absolute;margin-left:89.45pt;margin-top:57pt;width:5.3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212215</wp:posOffset>
                </wp:positionH>
                <wp:positionV relativeFrom="paragraph">
                  <wp:posOffset>746760</wp:posOffset>
                </wp:positionV>
                <wp:extent cx="61595" cy="71120"/>
                <wp:effectExtent l="635" t="0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1">
                              <a:moveTo>
                                <a:pt x="49" y="96"/>
                              </a:moveTo>
                              <a:cubicBezTo>
                                <a:pt x="74" y="96"/>
                                <a:pt x="79" y="70"/>
                                <a:pt x="79" y="56"/>
                              </a:cubicBezTo>
                              <a:cubicBezTo>
                                <a:pt x="79" y="42"/>
                                <a:pt x="74" y="16"/>
                                <a:pt x="49" y="16"/>
                              </a:cubicBezTo>
                              <a:cubicBezTo>
                                <a:pt x="23" y="16"/>
                                <a:pt x="18" y="42"/>
                                <a:pt x="18" y="56"/>
                              </a:cubicBezTo>
                              <a:cubicBezTo>
                                <a:pt x="18" y="70"/>
                                <a:pt x="23" y="96"/>
                                <a:pt x="49" y="96"/>
                              </a:cubicBezTo>
                              <a:moveTo>
                                <a:pt x="49" y="0"/>
                              </a:moveTo>
                              <a:cubicBezTo>
                                <a:pt x="82" y="0"/>
                                <a:pt x="97" y="29"/>
                                <a:pt x="97" y="56"/>
                              </a:cubicBezTo>
                              <a:cubicBezTo>
                                <a:pt x="97" y="83"/>
                                <a:pt x="82" y="111"/>
                                <a:pt x="49" y="111"/>
                              </a:cubicBezTo>
                              <a:cubicBezTo>
                                <a:pt x="15" y="111"/>
                                <a:pt x="0" y="83"/>
                                <a:pt x="0" y="56"/>
                              </a:cubicBezTo>
                              <a:cubicBezTo>
                                <a:pt x="0" y="29"/>
                                <a:pt x="15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1" path="m49,96c74,96,79,70,79,56c79,42,74,16,49,16c23,16,18,42,18,56c18,70,23,96,49,96m49,0c82,0,97,29,97,56c97,83,82,111,49,111c15,111,0,83,0,56c0,29,15,0,49,0e" fillcolor="black" stroked="f" o:allowincell="f" style="position:absolute;margin-left:95.45pt;margin-top:58.8pt;width:4.8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288415</wp:posOffset>
                </wp:positionH>
                <wp:positionV relativeFrom="paragraph">
                  <wp:posOffset>746760</wp:posOffset>
                </wp:positionV>
                <wp:extent cx="32385" cy="6921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8">
                              <a:moveTo>
                                <a:pt x="17" y="108"/>
                              </a:moveTo>
                              <a:lnTo>
                                <a:pt x="0" y="108"/>
                              </a:lnTo>
                              <a:lnTo>
                                <a:pt x="0" y="3"/>
                              </a:lnTo>
                              <a:lnTo>
                                <a:pt x="16" y="3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cubicBezTo>
                                <a:pt x="24" y="9"/>
                                <a:pt x="33" y="0"/>
                                <a:pt x="46" y="0"/>
                              </a:cubicBezTo>
                              <a:cubicBezTo>
                                <a:pt x="48" y="0"/>
                                <a:pt x="49" y="1"/>
                                <a:pt x="51" y="1"/>
                              </a:cubicBezTo>
                              <a:lnTo>
                                <a:pt x="51" y="19"/>
                              </a:lnTo>
                              <a:lnTo>
                                <a:pt x="44" y="19"/>
                              </a:lnTo>
                              <a:cubicBezTo>
                                <a:pt x="28" y="19"/>
                                <a:pt x="17" y="32"/>
                                <a:pt x="17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8" path="m17,108l0,108l0,3l16,3l16,21l17,21c24,9,33,0,46,0c48,0,49,1,51,1l51,19l44,19c28,19,17,32,17,47xe" fillcolor="black" stroked="f" o:allowincell="f" style="position:absolute;margin-left:101.45pt;margin-top:58.8pt;width:2.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326515</wp:posOffset>
                </wp:positionH>
                <wp:positionV relativeFrom="paragraph">
                  <wp:posOffset>730250</wp:posOffset>
                </wp:positionV>
                <wp:extent cx="31115" cy="86360"/>
                <wp:effectExtent l="635" t="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35">
                              <a:moveTo>
                                <a:pt x="32" y="44"/>
                              </a:moveTo>
                              <a:lnTo>
                                <a:pt x="32" y="112"/>
                              </a:lnTo>
                              <a:cubicBezTo>
                                <a:pt x="32" y="120"/>
                                <a:pt x="39" y="120"/>
                                <a:pt x="43" y="120"/>
                              </a:cubicBezTo>
                              <a:lnTo>
                                <a:pt x="49" y="120"/>
                              </a:lnTo>
                              <a:lnTo>
                                <a:pt x="49" y="134"/>
                              </a:lnTo>
                              <a:cubicBezTo>
                                <a:pt x="42" y="135"/>
                                <a:pt x="37" y="135"/>
                                <a:pt x="36" y="135"/>
                              </a:cubicBezTo>
                              <a:cubicBezTo>
                                <a:pt x="18" y="135"/>
                                <a:pt x="14" y="126"/>
                                <a:pt x="14" y="113"/>
                              </a:cubicBezTo>
                              <a:lnTo>
                                <a:pt x="14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4" y="29"/>
                              </a:lnTo>
                              <a:lnTo>
                                <a:pt x="14" y="0"/>
                              </a:lnTo>
                              <a:lnTo>
                                <a:pt x="32" y="0"/>
                              </a:lnTo>
                              <a:lnTo>
                                <a:pt x="32" y="29"/>
                              </a:lnTo>
                              <a:lnTo>
                                <a:pt x="49" y="29"/>
                              </a:lnTo>
                              <a:lnTo>
                                <a:pt x="4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35" path="m32,44l32,112c32,120,39,120,43,120l49,120l49,134c42,135,37,135,36,135c18,135,14,126,14,113l14,44l0,44l0,29l14,29l14,0l32,0l32,29l49,29l49,44xe" fillcolor="black" stroked="f" o:allowincell="f" style="position:absolute;margin-left:104.45pt;margin-top:57.5pt;width:2.4pt;height: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363980</wp:posOffset>
                </wp:positionH>
                <wp:positionV relativeFrom="paragraph">
                  <wp:posOffset>746760</wp:posOffset>
                </wp:positionV>
                <wp:extent cx="62230" cy="71120"/>
                <wp:effectExtent l="635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49" y="96"/>
                              </a:moveTo>
                              <a:cubicBezTo>
                                <a:pt x="74" y="96"/>
                                <a:pt x="79" y="70"/>
                                <a:pt x="79" y="56"/>
                              </a:cubicBezTo>
                              <a:cubicBezTo>
                                <a:pt x="79" y="42"/>
                                <a:pt x="74" y="16"/>
                                <a:pt x="49" y="16"/>
                              </a:cubicBezTo>
                              <a:cubicBezTo>
                                <a:pt x="24" y="16"/>
                                <a:pt x="19" y="42"/>
                                <a:pt x="19" y="56"/>
                              </a:cubicBezTo>
                              <a:cubicBezTo>
                                <a:pt x="19" y="70"/>
                                <a:pt x="24" y="96"/>
                                <a:pt x="49" y="96"/>
                              </a:cubicBezTo>
                              <a:moveTo>
                                <a:pt x="49" y="0"/>
                              </a:moveTo>
                              <a:cubicBezTo>
                                <a:pt x="82" y="0"/>
                                <a:pt x="98" y="29"/>
                                <a:pt x="98" y="56"/>
                              </a:cubicBezTo>
                              <a:cubicBezTo>
                                <a:pt x="98" y="83"/>
                                <a:pt x="82" y="111"/>
                                <a:pt x="49" y="111"/>
                              </a:cubicBezTo>
                              <a:cubicBezTo>
                                <a:pt x="16" y="111"/>
                                <a:pt x="0" y="83"/>
                                <a:pt x="0" y="56"/>
                              </a:cubicBezTo>
                              <a:cubicBezTo>
                                <a:pt x="0" y="29"/>
                                <a:pt x="16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1" path="m49,96c74,96,79,70,79,56c79,42,74,16,49,16c24,16,19,42,19,56c19,70,24,96,49,96m49,0c82,0,98,29,98,56c98,83,82,111,49,111c16,111,0,83,0,56c0,29,16,0,49,0e" fillcolor="black" stroked="f" o:allowincell="f" style="position:absolute;margin-left:107.4pt;margin-top:58.8pt;width:4.8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476375</wp:posOffset>
                </wp:positionH>
                <wp:positionV relativeFrom="paragraph">
                  <wp:posOffset>723900</wp:posOffset>
                </wp:positionV>
                <wp:extent cx="67310" cy="92075"/>
                <wp:effectExtent l="0" t="127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4">
                              <a:moveTo>
                                <a:pt x="106" y="144"/>
                              </a:move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  <a:lnTo>
                                <a:pt x="105" y="0"/>
                              </a:lnTo>
                              <a:lnTo>
                                <a:pt x="105" y="18"/>
                              </a:lnTo>
                              <a:lnTo>
                                <a:pt x="20" y="18"/>
                              </a:lnTo>
                              <a:lnTo>
                                <a:pt x="20" y="62"/>
                              </a:lnTo>
                              <a:lnTo>
                                <a:pt x="98" y="62"/>
                              </a:lnTo>
                              <a:lnTo>
                                <a:pt x="98" y="79"/>
                              </a:lnTo>
                              <a:lnTo>
                                <a:pt x="20" y="79"/>
                              </a:lnTo>
                              <a:lnTo>
                                <a:pt x="20" y="127"/>
                              </a:lnTo>
                              <a:lnTo>
                                <a:pt x="106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4" path="m106,144l0,144l0,0l105,0l105,18l20,18l20,62l98,62l98,79l20,79l20,127l106,127xe" fillcolor="black" stroked="f" o:allowincell="f" style="position:absolute;margin-left:116.25pt;margin-top:57pt;width:5.2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552575</wp:posOffset>
                </wp:positionH>
                <wp:positionV relativeFrom="paragraph">
                  <wp:posOffset>723900</wp:posOffset>
                </wp:positionV>
                <wp:extent cx="59055" cy="93980"/>
                <wp:effectExtent l="635" t="0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47" y="132"/>
                              </a:moveTo>
                              <a:cubicBezTo>
                                <a:pt x="58" y="132"/>
                                <a:pt x="75" y="124"/>
                                <a:pt x="75" y="97"/>
                              </a:cubicBezTo>
                              <a:cubicBezTo>
                                <a:pt x="75" y="80"/>
                                <a:pt x="73" y="52"/>
                                <a:pt x="47" y="52"/>
                              </a:cubicBezTo>
                              <a:cubicBezTo>
                                <a:pt x="20" y="52"/>
                                <a:pt x="19" y="78"/>
                                <a:pt x="19" y="91"/>
                              </a:cubicBezTo>
                              <a:cubicBezTo>
                                <a:pt x="19" y="114"/>
                                <a:pt x="28" y="132"/>
                                <a:pt x="47" y="132"/>
                              </a:cubicBezTo>
                              <a:moveTo>
                                <a:pt x="93" y="144"/>
                              </a:moveTo>
                              <a:lnTo>
                                <a:pt x="77" y="144"/>
                              </a:lnTo>
                              <a:lnTo>
                                <a:pt x="77" y="130"/>
                              </a:lnTo>
                              <a:lnTo>
                                <a:pt x="76" y="130"/>
                              </a:lnTo>
                              <a:cubicBezTo>
                                <a:pt x="69" y="144"/>
                                <a:pt x="57" y="147"/>
                                <a:pt x="46" y="147"/>
                              </a:cubicBezTo>
                              <a:cubicBezTo>
                                <a:pt x="11" y="147"/>
                                <a:pt x="0" y="114"/>
                                <a:pt x="0" y="89"/>
                              </a:cubicBezTo>
                              <a:cubicBezTo>
                                <a:pt x="0" y="59"/>
                                <a:pt x="16" y="36"/>
                                <a:pt x="44" y="36"/>
                              </a:cubicBezTo>
                              <a:cubicBezTo>
                                <a:pt x="63" y="36"/>
                                <a:pt x="71" y="48"/>
                                <a:pt x="75" y="54"/>
                              </a:cubicBezTo>
                              <a:lnTo>
                                <a:pt x="76" y="53"/>
                              </a:lnTo>
                              <a:lnTo>
                                <a:pt x="7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47,132c58,132,75,124,75,97c75,80,73,52,47,52c20,52,19,78,19,91c19,114,28,132,47,132m93,144l77,144l77,130l76,130c69,144,57,147,46,147c11,147,0,114,0,89c0,59,16,36,44,36c63,36,71,48,75,54l76,53l76,0l93,0xe" fillcolor="black" stroked="f" o:allowincell="f" style="position:absolute;margin-left:122.25pt;margin-top:57pt;width:4.6pt;height: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628140</wp:posOffset>
                </wp:positionH>
                <wp:positionV relativeFrom="paragraph">
                  <wp:posOffset>723900</wp:posOffset>
                </wp:positionV>
                <wp:extent cx="11430" cy="92075"/>
                <wp:effectExtent l="0" t="1270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4">
                              <a:moveTo>
                                <a:pt x="18" y="144"/>
                              </a:moveTo>
                              <a:lnTo>
                                <a:pt x="0" y="144"/>
                              </a:lnTo>
                              <a:lnTo>
                                <a:pt x="0" y="39"/>
                              </a:lnTo>
                              <a:lnTo>
                                <a:pt x="18" y="3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44" path="m18,144l0,144l0,39l18,39xm0,0l18,0l18,20l0,20xe" fillcolor="black" stroked="f" o:allowincell="f" style="position:absolute;margin-left:128.2pt;margin-top:57pt;width:0.85pt;height: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650365</wp:posOffset>
                </wp:positionH>
                <wp:positionV relativeFrom="paragraph">
                  <wp:posOffset>730250</wp:posOffset>
                </wp:positionV>
                <wp:extent cx="30480" cy="8636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5">
                              <a:moveTo>
                                <a:pt x="32" y="44"/>
                              </a:moveTo>
                              <a:lnTo>
                                <a:pt x="32" y="112"/>
                              </a:lnTo>
                              <a:cubicBezTo>
                                <a:pt x="32" y="120"/>
                                <a:pt x="39" y="120"/>
                                <a:pt x="42" y="120"/>
                              </a:cubicBez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cubicBezTo>
                                <a:pt x="42" y="135"/>
                                <a:pt x="37" y="135"/>
                                <a:pt x="35" y="135"/>
                              </a:cubicBezTo>
                              <a:cubicBezTo>
                                <a:pt x="18" y="135"/>
                                <a:pt x="14" y="126"/>
                                <a:pt x="14" y="113"/>
                              </a:cubicBezTo>
                              <a:lnTo>
                                <a:pt x="14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4" y="29"/>
                              </a:lnTo>
                              <a:lnTo>
                                <a:pt x="14" y="0"/>
                              </a:lnTo>
                              <a:lnTo>
                                <a:pt x="32" y="0"/>
                              </a:lnTo>
                              <a:lnTo>
                                <a:pt x="32" y="29"/>
                              </a:lnTo>
                              <a:lnTo>
                                <a:pt x="48" y="29"/>
                              </a:lnTo>
                              <a:lnTo>
                                <a:pt x="4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5" path="m32,44l32,112c32,120,39,120,42,120l48,120l48,134c42,135,37,135,35,135c18,135,14,126,14,113l14,44l0,44l0,29l14,29l14,0l32,0l32,29l48,29l48,44xe" fillcolor="black" stroked="f" o:allowincell="f" style="position:absolute;margin-left:129.95pt;margin-top:57.5pt;width:2.35pt;height: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687830</wp:posOffset>
                </wp:positionH>
                <wp:positionV relativeFrom="paragraph">
                  <wp:posOffset>746760</wp:posOffset>
                </wp:positionV>
                <wp:extent cx="61595" cy="71120"/>
                <wp:effectExtent l="635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1">
                              <a:moveTo>
                                <a:pt x="48" y="96"/>
                              </a:moveTo>
                              <a:cubicBezTo>
                                <a:pt x="74" y="96"/>
                                <a:pt x="79" y="70"/>
                                <a:pt x="79" y="56"/>
                              </a:cubicBezTo>
                              <a:cubicBezTo>
                                <a:pt x="79" y="42"/>
                                <a:pt x="74" y="16"/>
                                <a:pt x="48" y="16"/>
                              </a:cubicBezTo>
                              <a:cubicBezTo>
                                <a:pt x="23" y="16"/>
                                <a:pt x="18" y="42"/>
                                <a:pt x="18" y="56"/>
                              </a:cubicBezTo>
                              <a:cubicBezTo>
                                <a:pt x="18" y="70"/>
                                <a:pt x="23" y="96"/>
                                <a:pt x="48" y="96"/>
                              </a:cubicBezTo>
                              <a:moveTo>
                                <a:pt x="48" y="0"/>
                              </a:moveTo>
                              <a:cubicBezTo>
                                <a:pt x="82" y="0"/>
                                <a:pt x="97" y="29"/>
                                <a:pt x="97" y="56"/>
                              </a:cubicBezTo>
                              <a:cubicBezTo>
                                <a:pt x="97" y="83"/>
                                <a:pt x="82" y="111"/>
                                <a:pt x="48" y="111"/>
                              </a:cubicBezTo>
                              <a:cubicBezTo>
                                <a:pt x="15" y="111"/>
                                <a:pt x="0" y="83"/>
                                <a:pt x="0" y="56"/>
                              </a:cubicBezTo>
                              <a:cubicBezTo>
                                <a:pt x="0" y="29"/>
                                <a:pt x="15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1" path="m48,96c74,96,79,70,79,56c79,42,74,16,48,16c23,16,18,42,18,56c18,70,23,96,48,96m48,0c82,0,97,29,97,56c97,83,82,111,48,111c15,111,0,83,0,56c0,29,15,0,48,0e" fillcolor="black" stroked="f" o:allowincell="f" style="position:absolute;margin-left:132.9pt;margin-top:58.8pt;width:4.8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764030</wp:posOffset>
                </wp:positionH>
                <wp:positionV relativeFrom="paragraph">
                  <wp:posOffset>746760</wp:posOffset>
                </wp:positionV>
                <wp:extent cx="32385" cy="69215"/>
                <wp:effectExtent l="635" t="635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8">
                              <a:moveTo>
                                <a:pt x="17" y="108"/>
                              </a:moveTo>
                              <a:lnTo>
                                <a:pt x="0" y="108"/>
                              </a:lnTo>
                              <a:lnTo>
                                <a:pt x="0" y="3"/>
                              </a:lnTo>
                              <a:lnTo>
                                <a:pt x="16" y="3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cubicBezTo>
                                <a:pt x="24" y="9"/>
                                <a:pt x="33" y="0"/>
                                <a:pt x="46" y="0"/>
                              </a:cubicBezTo>
                              <a:cubicBezTo>
                                <a:pt x="48" y="0"/>
                                <a:pt x="49" y="1"/>
                                <a:pt x="51" y="1"/>
                              </a:cubicBezTo>
                              <a:lnTo>
                                <a:pt x="51" y="19"/>
                              </a:lnTo>
                              <a:lnTo>
                                <a:pt x="44" y="19"/>
                              </a:lnTo>
                              <a:cubicBezTo>
                                <a:pt x="28" y="19"/>
                                <a:pt x="17" y="32"/>
                                <a:pt x="17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8" path="m17,108l0,108l0,3l16,3l16,21l17,21c24,9,33,0,46,0c48,0,49,1,51,1l51,19l44,19c28,19,17,32,17,47xe" fillcolor="black" stroked="f" o:allowincell="f" style="position:absolute;margin-left:138.9pt;margin-top:58.8pt;width:2.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801495</wp:posOffset>
                </wp:positionH>
                <wp:positionV relativeFrom="paragraph">
                  <wp:posOffset>746760</wp:posOffset>
                </wp:positionV>
                <wp:extent cx="62865" cy="71120"/>
                <wp:effectExtent l="635" t="0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70" y="55"/>
                              </a:moveTo>
                              <a:cubicBezTo>
                                <a:pt x="67" y="57"/>
                                <a:pt x="62" y="58"/>
                                <a:pt x="41" y="61"/>
                              </a:cubicBezTo>
                              <a:cubicBezTo>
                                <a:pt x="32" y="62"/>
                                <a:pt x="18" y="65"/>
                                <a:pt x="18" y="78"/>
                              </a:cubicBezTo>
                              <a:cubicBezTo>
                                <a:pt x="18" y="90"/>
                                <a:pt x="24" y="96"/>
                                <a:pt x="37" y="96"/>
                              </a:cubicBezTo>
                              <a:cubicBezTo>
                                <a:pt x="54" y="96"/>
                                <a:pt x="70" y="86"/>
                                <a:pt x="70" y="72"/>
                              </a:cubicBezTo>
                              <a:close/>
                              <a:moveTo>
                                <a:pt x="5" y="35"/>
                              </a:moveTo>
                              <a:cubicBezTo>
                                <a:pt x="6" y="10"/>
                                <a:pt x="23" y="0"/>
                                <a:pt x="48" y="0"/>
                              </a:cubicBezTo>
                              <a:cubicBezTo>
                                <a:pt x="57" y="0"/>
                                <a:pt x="87" y="3"/>
                                <a:pt x="87" y="30"/>
                              </a:cubicBezTo>
                              <a:lnTo>
                                <a:pt x="87" y="90"/>
                              </a:lnTo>
                              <a:cubicBezTo>
                                <a:pt x="87" y="94"/>
                                <a:pt x="89" y="96"/>
                                <a:pt x="93" y="96"/>
                              </a:cubicBezTo>
                              <a:cubicBezTo>
                                <a:pt x="95" y="96"/>
                                <a:pt x="97" y="96"/>
                                <a:pt x="99" y="95"/>
                              </a:cubicBezTo>
                              <a:lnTo>
                                <a:pt x="99" y="108"/>
                              </a:lnTo>
                              <a:cubicBezTo>
                                <a:pt x="96" y="109"/>
                                <a:pt x="93" y="110"/>
                                <a:pt x="89" y="110"/>
                              </a:cubicBezTo>
                              <a:cubicBezTo>
                                <a:pt x="74" y="110"/>
                                <a:pt x="71" y="102"/>
                                <a:pt x="71" y="94"/>
                              </a:cubicBezTo>
                              <a:cubicBezTo>
                                <a:pt x="64" y="101"/>
                                <a:pt x="53" y="111"/>
                                <a:pt x="33" y="111"/>
                              </a:cubicBezTo>
                              <a:cubicBezTo>
                                <a:pt x="14" y="111"/>
                                <a:pt x="0" y="99"/>
                                <a:pt x="0" y="81"/>
                              </a:cubicBezTo>
                              <a:cubicBezTo>
                                <a:pt x="0" y="72"/>
                                <a:pt x="3" y="52"/>
                                <a:pt x="32" y="48"/>
                              </a:cubicBezTo>
                              <a:lnTo>
                                <a:pt x="61" y="44"/>
                              </a:lnTo>
                              <a:cubicBezTo>
                                <a:pt x="65" y="44"/>
                                <a:pt x="70" y="42"/>
                                <a:pt x="70" y="32"/>
                              </a:cubicBezTo>
                              <a:cubicBezTo>
                                <a:pt x="70" y="21"/>
                                <a:pt x="62" y="15"/>
                                <a:pt x="45" y="15"/>
                              </a:cubicBezTo>
                              <a:cubicBezTo>
                                <a:pt x="25" y="15"/>
                                <a:pt x="23" y="27"/>
                                <a:pt x="21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1" path="m70,55c67,57,62,58,41,61c32,62,18,65,18,78c18,90,24,96,37,96c54,96,70,86,70,72xm5,35c6,10,23,0,48,0c57,0,87,3,87,30l87,90c87,94,89,96,93,96c95,96,97,96,99,95l99,108c96,109,93,110,89,110c74,110,71,102,71,94c64,101,53,111,33,111c14,111,0,99,0,81c0,72,3,52,32,48l61,44c65,44,70,42,70,32c70,21,62,15,45,15c25,15,23,27,21,35xe" fillcolor="black" stroked="f" o:allowincell="f" style="position:absolute;margin-left:141.85pt;margin-top:58.8pt;width:4.9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73100</wp:posOffset>
                </wp:positionH>
                <wp:positionV relativeFrom="paragraph">
                  <wp:posOffset>967105</wp:posOffset>
                </wp:positionV>
                <wp:extent cx="1534795" cy="93980"/>
                <wp:effectExtent l="635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47">
                              <a:moveTo>
                                <a:pt x="2349" y="73"/>
                              </a:moveTo>
                              <a:cubicBezTo>
                                <a:pt x="2349" y="91"/>
                                <a:pt x="2358" y="108"/>
                                <a:pt x="2378" y="108"/>
                              </a:cubicBezTo>
                              <a:cubicBezTo>
                                <a:pt x="2397" y="108"/>
                                <a:pt x="2407" y="91"/>
                                <a:pt x="2407" y="73"/>
                              </a:cubicBezTo>
                              <a:cubicBezTo>
                                <a:pt x="2407" y="55"/>
                                <a:pt x="2397" y="38"/>
                                <a:pt x="2378" y="38"/>
                              </a:cubicBezTo>
                              <a:cubicBezTo>
                                <a:pt x="2358" y="38"/>
                                <a:pt x="2349" y="55"/>
                                <a:pt x="2349" y="73"/>
                              </a:cubicBezTo>
                              <a:moveTo>
                                <a:pt x="2417" y="73"/>
                              </a:moveTo>
                              <a:cubicBezTo>
                                <a:pt x="2417" y="97"/>
                                <a:pt x="2403" y="117"/>
                                <a:pt x="2378" y="117"/>
                              </a:cubicBezTo>
                              <a:cubicBezTo>
                                <a:pt x="2352" y="117"/>
                                <a:pt x="2339" y="97"/>
                                <a:pt x="2339" y="73"/>
                              </a:cubicBezTo>
                              <a:cubicBezTo>
                                <a:pt x="2339" y="49"/>
                                <a:pt x="2352" y="29"/>
                                <a:pt x="2378" y="29"/>
                              </a:cubicBezTo>
                              <a:cubicBezTo>
                                <a:pt x="2403" y="29"/>
                                <a:pt x="2417" y="49"/>
                                <a:pt x="2417" y="73"/>
                              </a:cubicBezTo>
                              <a:moveTo>
                                <a:pt x="2285" y="108"/>
                              </a:moveTo>
                              <a:cubicBezTo>
                                <a:pt x="2306" y="108"/>
                                <a:pt x="2314" y="90"/>
                                <a:pt x="2314" y="73"/>
                              </a:cubicBezTo>
                              <a:cubicBezTo>
                                <a:pt x="2314" y="56"/>
                                <a:pt x="2306" y="38"/>
                                <a:pt x="2285" y="38"/>
                              </a:cubicBezTo>
                              <a:cubicBezTo>
                                <a:pt x="2265" y="38"/>
                                <a:pt x="2258" y="56"/>
                                <a:pt x="2258" y="73"/>
                              </a:cubicBezTo>
                              <a:cubicBezTo>
                                <a:pt x="2258" y="90"/>
                                <a:pt x="2265" y="108"/>
                                <a:pt x="2285" y="108"/>
                              </a:cubicBezTo>
                              <a:moveTo>
                                <a:pt x="2324" y="114"/>
                              </a:moveTo>
                              <a:lnTo>
                                <a:pt x="2314" y="114"/>
                              </a:lnTo>
                              <a:lnTo>
                                <a:pt x="2314" y="99"/>
                              </a:lnTo>
                              <a:cubicBezTo>
                                <a:pt x="2310" y="109"/>
                                <a:pt x="2297" y="117"/>
                                <a:pt x="2285" y="117"/>
                              </a:cubicBezTo>
                              <a:cubicBezTo>
                                <a:pt x="2260" y="117"/>
                                <a:pt x="2248" y="96"/>
                                <a:pt x="2248" y="73"/>
                              </a:cubicBezTo>
                              <a:cubicBezTo>
                                <a:pt x="2248" y="50"/>
                                <a:pt x="2260" y="29"/>
                                <a:pt x="2285" y="29"/>
                              </a:cubicBezTo>
                              <a:cubicBezTo>
                                <a:pt x="2297" y="29"/>
                                <a:pt x="2309" y="36"/>
                                <a:pt x="2313" y="47"/>
                              </a:cubicBezTo>
                              <a:lnTo>
                                <a:pt x="2314" y="47"/>
                              </a:lnTo>
                              <a:lnTo>
                                <a:pt x="2314" y="0"/>
                              </a:lnTo>
                              <a:lnTo>
                                <a:pt x="2324" y="0"/>
                              </a:lnTo>
                              <a:close/>
                              <a:moveTo>
                                <a:pt x="2183" y="67"/>
                              </a:moveTo>
                              <a:cubicBezTo>
                                <a:pt x="2182" y="52"/>
                                <a:pt x="2173" y="38"/>
                                <a:pt x="2157" y="38"/>
                              </a:cubicBezTo>
                              <a:cubicBezTo>
                                <a:pt x="2140" y="38"/>
                                <a:pt x="2131" y="52"/>
                                <a:pt x="2129" y="67"/>
                              </a:cubicBezTo>
                              <a:close/>
                              <a:moveTo>
                                <a:pt x="2129" y="76"/>
                              </a:moveTo>
                              <a:cubicBezTo>
                                <a:pt x="2130" y="90"/>
                                <a:pt x="2137" y="108"/>
                                <a:pt x="2157" y="108"/>
                              </a:cubicBezTo>
                              <a:cubicBezTo>
                                <a:pt x="2171" y="108"/>
                                <a:pt x="2179" y="100"/>
                                <a:pt x="2183" y="87"/>
                              </a:cubicBezTo>
                              <a:lnTo>
                                <a:pt x="2193" y="87"/>
                              </a:lnTo>
                              <a:cubicBezTo>
                                <a:pt x="2188" y="106"/>
                                <a:pt x="2177" y="117"/>
                                <a:pt x="2157" y="117"/>
                              </a:cubicBezTo>
                              <a:cubicBezTo>
                                <a:pt x="2130" y="117"/>
                                <a:pt x="2119" y="97"/>
                                <a:pt x="2119" y="73"/>
                              </a:cubicBezTo>
                              <a:cubicBezTo>
                                <a:pt x="2119" y="51"/>
                                <a:pt x="2130" y="29"/>
                                <a:pt x="2157" y="29"/>
                              </a:cubicBezTo>
                              <a:cubicBezTo>
                                <a:pt x="2183" y="29"/>
                                <a:pt x="2194" y="53"/>
                                <a:pt x="2193" y="76"/>
                              </a:cubicBezTo>
                              <a:close/>
                              <a:moveTo>
                                <a:pt x="2092" y="32"/>
                              </a:moveTo>
                              <a:lnTo>
                                <a:pt x="2109" y="32"/>
                              </a:lnTo>
                              <a:lnTo>
                                <a:pt x="2109" y="40"/>
                              </a:lnTo>
                              <a:lnTo>
                                <a:pt x="2092" y="40"/>
                              </a:lnTo>
                              <a:lnTo>
                                <a:pt x="2092" y="96"/>
                              </a:lnTo>
                              <a:cubicBezTo>
                                <a:pt x="2092" y="102"/>
                                <a:pt x="2093" y="106"/>
                                <a:pt x="2100" y="107"/>
                              </a:cubicBezTo>
                              <a:cubicBezTo>
                                <a:pt x="2103" y="107"/>
                                <a:pt x="2106" y="107"/>
                                <a:pt x="2109" y="106"/>
                              </a:cubicBezTo>
                              <a:lnTo>
                                <a:pt x="2109" y="115"/>
                              </a:lnTo>
                              <a:cubicBezTo>
                                <a:pt x="2106" y="115"/>
                                <a:pt x="2103" y="115"/>
                                <a:pt x="2100" y="115"/>
                              </a:cubicBezTo>
                              <a:cubicBezTo>
                                <a:pt x="2087" y="115"/>
                                <a:pt x="2082" y="111"/>
                                <a:pt x="2082" y="97"/>
                              </a:cubicBezTo>
                              <a:lnTo>
                                <a:pt x="2082" y="40"/>
                              </a:lnTo>
                              <a:lnTo>
                                <a:pt x="2068" y="40"/>
                              </a:lnTo>
                              <a:lnTo>
                                <a:pt x="2068" y="32"/>
                              </a:lnTo>
                              <a:lnTo>
                                <a:pt x="2082" y="32"/>
                              </a:lnTo>
                              <a:lnTo>
                                <a:pt x="2082" y="7"/>
                              </a:lnTo>
                              <a:lnTo>
                                <a:pt x="2092" y="7"/>
                              </a:lnTo>
                              <a:close/>
                              <a:moveTo>
                                <a:pt x="1990" y="32"/>
                              </a:moveTo>
                              <a:lnTo>
                                <a:pt x="2000" y="32"/>
                              </a:lnTo>
                              <a:lnTo>
                                <a:pt x="2000" y="46"/>
                              </a:lnTo>
                              <a:cubicBezTo>
                                <a:pt x="2004" y="36"/>
                                <a:pt x="2015" y="29"/>
                                <a:pt x="2027" y="29"/>
                              </a:cubicBezTo>
                              <a:cubicBezTo>
                                <a:pt x="2050" y="29"/>
                                <a:pt x="2057" y="42"/>
                                <a:pt x="2057" y="61"/>
                              </a:cubicBezTo>
                              <a:lnTo>
                                <a:pt x="2057" y="114"/>
                              </a:lnTo>
                              <a:lnTo>
                                <a:pt x="2047" y="114"/>
                              </a:lnTo>
                              <a:lnTo>
                                <a:pt x="2047" y="63"/>
                              </a:lnTo>
                              <a:cubicBezTo>
                                <a:pt x="2047" y="49"/>
                                <a:pt x="2042" y="38"/>
                                <a:pt x="2026" y="38"/>
                              </a:cubicBezTo>
                              <a:cubicBezTo>
                                <a:pt x="2010" y="38"/>
                                <a:pt x="2000" y="50"/>
                                <a:pt x="2000" y="66"/>
                              </a:cubicBezTo>
                              <a:lnTo>
                                <a:pt x="2000" y="114"/>
                              </a:lnTo>
                              <a:lnTo>
                                <a:pt x="1990" y="114"/>
                              </a:lnTo>
                              <a:close/>
                              <a:moveTo>
                                <a:pt x="1960" y="69"/>
                              </a:moveTo>
                              <a:lnTo>
                                <a:pt x="1960" y="69"/>
                              </a:lnTo>
                              <a:cubicBezTo>
                                <a:pt x="1958" y="72"/>
                                <a:pt x="1954" y="72"/>
                                <a:pt x="1951" y="73"/>
                              </a:cubicBezTo>
                              <a:cubicBezTo>
                                <a:pt x="1934" y="76"/>
                                <a:pt x="1913" y="76"/>
                                <a:pt x="1913" y="92"/>
                              </a:cubicBezTo>
                              <a:cubicBezTo>
                                <a:pt x="1913" y="102"/>
                                <a:pt x="1922" y="108"/>
                                <a:pt x="1931" y="108"/>
                              </a:cubicBezTo>
                              <a:cubicBezTo>
                                <a:pt x="1947" y="108"/>
                                <a:pt x="1960" y="98"/>
                                <a:pt x="1960" y="82"/>
                              </a:cubicBezTo>
                              <a:close/>
                              <a:moveTo>
                                <a:pt x="1906" y="57"/>
                              </a:moveTo>
                              <a:cubicBezTo>
                                <a:pt x="1907" y="38"/>
                                <a:pt x="1921" y="29"/>
                                <a:pt x="1940" y="29"/>
                              </a:cubicBezTo>
                              <a:cubicBezTo>
                                <a:pt x="1954" y="29"/>
                                <a:pt x="1970" y="34"/>
                                <a:pt x="1970" y="56"/>
                              </a:cubicBezTo>
                              <a:lnTo>
                                <a:pt x="1970" y="100"/>
                              </a:lnTo>
                              <a:cubicBezTo>
                                <a:pt x="1970" y="104"/>
                                <a:pt x="1972" y="106"/>
                                <a:pt x="1976" y="106"/>
                              </a:cubicBezTo>
                              <a:cubicBezTo>
                                <a:pt x="1977" y="106"/>
                                <a:pt x="1978" y="106"/>
                                <a:pt x="1979" y="105"/>
                              </a:cubicBezTo>
                              <a:lnTo>
                                <a:pt x="1979" y="114"/>
                              </a:lnTo>
                              <a:cubicBezTo>
                                <a:pt x="1977" y="114"/>
                                <a:pt x="1975" y="114"/>
                                <a:pt x="1973" y="114"/>
                              </a:cubicBezTo>
                              <a:cubicBezTo>
                                <a:pt x="1962" y="114"/>
                                <a:pt x="1961" y="109"/>
                                <a:pt x="1961" y="100"/>
                              </a:cubicBezTo>
                              <a:lnTo>
                                <a:pt x="1960" y="100"/>
                              </a:lnTo>
                              <a:cubicBezTo>
                                <a:pt x="1953" y="111"/>
                                <a:pt x="1946" y="117"/>
                                <a:pt x="1930" y="117"/>
                              </a:cubicBezTo>
                              <a:cubicBezTo>
                                <a:pt x="1915" y="117"/>
                                <a:pt x="1903" y="109"/>
                                <a:pt x="1903" y="93"/>
                              </a:cubicBezTo>
                              <a:cubicBezTo>
                                <a:pt x="1903" y="69"/>
                                <a:pt x="1925" y="69"/>
                                <a:pt x="1947" y="66"/>
                              </a:cubicBezTo>
                              <a:cubicBezTo>
                                <a:pt x="1955" y="65"/>
                                <a:pt x="1960" y="64"/>
                                <a:pt x="1960" y="55"/>
                              </a:cubicBezTo>
                              <a:cubicBezTo>
                                <a:pt x="1960" y="41"/>
                                <a:pt x="1950" y="38"/>
                                <a:pt x="1938" y="38"/>
                              </a:cubicBezTo>
                              <a:cubicBezTo>
                                <a:pt x="1926" y="38"/>
                                <a:pt x="1917" y="44"/>
                                <a:pt x="1916" y="57"/>
                              </a:cubicBezTo>
                              <a:close/>
                              <a:moveTo>
                                <a:pt x="1857" y="32"/>
                              </a:moveTo>
                              <a:lnTo>
                                <a:pt x="1866" y="32"/>
                              </a:lnTo>
                              <a:lnTo>
                                <a:pt x="1866" y="51"/>
                              </a:lnTo>
                              <a:cubicBezTo>
                                <a:pt x="1871" y="38"/>
                                <a:pt x="1883" y="30"/>
                                <a:pt x="1898" y="31"/>
                              </a:cubicBezTo>
                              <a:lnTo>
                                <a:pt x="1898" y="41"/>
                              </a:lnTo>
                              <a:cubicBezTo>
                                <a:pt x="1879" y="40"/>
                                <a:pt x="1867" y="53"/>
                                <a:pt x="1867" y="70"/>
                              </a:cubicBezTo>
                              <a:lnTo>
                                <a:pt x="1867" y="114"/>
                              </a:lnTo>
                              <a:lnTo>
                                <a:pt x="1857" y="114"/>
                              </a:lnTo>
                              <a:close/>
                              <a:moveTo>
                                <a:pt x="1827" y="72"/>
                              </a:moveTo>
                              <a:cubicBezTo>
                                <a:pt x="1827" y="56"/>
                                <a:pt x="1820" y="38"/>
                                <a:pt x="1801" y="38"/>
                              </a:cubicBezTo>
                              <a:cubicBezTo>
                                <a:pt x="1782" y="38"/>
                                <a:pt x="1774" y="55"/>
                                <a:pt x="1774" y="72"/>
                              </a:cubicBezTo>
                              <a:cubicBezTo>
                                <a:pt x="1774" y="89"/>
                                <a:pt x="1782" y="105"/>
                                <a:pt x="1801" y="105"/>
                              </a:cubicBezTo>
                              <a:cubicBezTo>
                                <a:pt x="1818" y="105"/>
                                <a:pt x="1827" y="89"/>
                                <a:pt x="1827" y="72"/>
                              </a:cubicBezTo>
                              <a:moveTo>
                                <a:pt x="1838" y="108"/>
                              </a:moveTo>
                              <a:cubicBezTo>
                                <a:pt x="1837" y="132"/>
                                <a:pt x="1828" y="147"/>
                                <a:pt x="1801" y="147"/>
                              </a:cubicBezTo>
                              <a:cubicBezTo>
                                <a:pt x="1784" y="147"/>
                                <a:pt x="1768" y="140"/>
                                <a:pt x="1767" y="122"/>
                              </a:cubicBezTo>
                              <a:lnTo>
                                <a:pt x="1777" y="122"/>
                              </a:lnTo>
                              <a:cubicBezTo>
                                <a:pt x="1779" y="134"/>
                                <a:pt x="1790" y="139"/>
                                <a:pt x="1801" y="139"/>
                              </a:cubicBezTo>
                              <a:cubicBezTo>
                                <a:pt x="1819" y="139"/>
                                <a:pt x="1827" y="128"/>
                                <a:pt x="1827" y="108"/>
                              </a:cubicBezTo>
                              <a:lnTo>
                                <a:pt x="1827" y="96"/>
                              </a:lnTo>
                              <a:cubicBezTo>
                                <a:pt x="1823" y="106"/>
                                <a:pt x="1813" y="113"/>
                                <a:pt x="1801" y="113"/>
                              </a:cubicBezTo>
                              <a:cubicBezTo>
                                <a:pt x="1775" y="113"/>
                                <a:pt x="1764" y="94"/>
                                <a:pt x="1764" y="71"/>
                              </a:cubicBezTo>
                              <a:cubicBezTo>
                                <a:pt x="1764" y="48"/>
                                <a:pt x="1777" y="29"/>
                                <a:pt x="1801" y="29"/>
                              </a:cubicBezTo>
                              <a:cubicBezTo>
                                <a:pt x="1813" y="29"/>
                                <a:pt x="1823" y="37"/>
                                <a:pt x="1827" y="46"/>
                              </a:cubicBezTo>
                              <a:lnTo>
                                <a:pt x="1827" y="46"/>
                              </a:lnTo>
                              <a:lnTo>
                                <a:pt x="1827" y="32"/>
                              </a:lnTo>
                              <a:lnTo>
                                <a:pt x="1838" y="32"/>
                              </a:lnTo>
                              <a:close/>
                              <a:moveTo>
                                <a:pt x="1744" y="67"/>
                              </a:moveTo>
                              <a:cubicBezTo>
                                <a:pt x="1744" y="52"/>
                                <a:pt x="1734" y="38"/>
                                <a:pt x="1718" y="38"/>
                              </a:cubicBezTo>
                              <a:cubicBezTo>
                                <a:pt x="1701" y="38"/>
                                <a:pt x="1692" y="52"/>
                                <a:pt x="1691" y="67"/>
                              </a:cubicBezTo>
                              <a:close/>
                              <a:moveTo>
                                <a:pt x="1691" y="76"/>
                              </a:moveTo>
                              <a:cubicBezTo>
                                <a:pt x="1691" y="90"/>
                                <a:pt x="1699" y="108"/>
                                <a:pt x="1718" y="108"/>
                              </a:cubicBezTo>
                              <a:cubicBezTo>
                                <a:pt x="1733" y="108"/>
                                <a:pt x="1741" y="100"/>
                                <a:pt x="1744" y="87"/>
                              </a:cubicBezTo>
                              <a:lnTo>
                                <a:pt x="1754" y="87"/>
                              </a:lnTo>
                              <a:cubicBezTo>
                                <a:pt x="1750" y="106"/>
                                <a:pt x="1739" y="117"/>
                                <a:pt x="1718" y="117"/>
                              </a:cubicBezTo>
                              <a:cubicBezTo>
                                <a:pt x="1692" y="117"/>
                                <a:pt x="1681" y="97"/>
                                <a:pt x="1681" y="73"/>
                              </a:cubicBezTo>
                              <a:cubicBezTo>
                                <a:pt x="1681" y="51"/>
                                <a:pt x="1692" y="29"/>
                                <a:pt x="1718" y="29"/>
                              </a:cubicBezTo>
                              <a:cubicBezTo>
                                <a:pt x="1744" y="29"/>
                                <a:pt x="1755" y="53"/>
                                <a:pt x="1754" y="76"/>
                              </a:cubicBezTo>
                              <a:close/>
                              <a:moveTo>
                                <a:pt x="1653" y="32"/>
                              </a:moveTo>
                              <a:lnTo>
                                <a:pt x="1670" y="32"/>
                              </a:lnTo>
                              <a:lnTo>
                                <a:pt x="1670" y="40"/>
                              </a:lnTo>
                              <a:lnTo>
                                <a:pt x="1653" y="40"/>
                              </a:lnTo>
                              <a:lnTo>
                                <a:pt x="1653" y="96"/>
                              </a:lnTo>
                              <a:cubicBezTo>
                                <a:pt x="1653" y="102"/>
                                <a:pt x="1654" y="106"/>
                                <a:pt x="1662" y="107"/>
                              </a:cubicBezTo>
                              <a:cubicBezTo>
                                <a:pt x="1664" y="107"/>
                                <a:pt x="1667" y="107"/>
                                <a:pt x="1670" y="106"/>
                              </a:cubicBezTo>
                              <a:lnTo>
                                <a:pt x="1670" y="115"/>
                              </a:lnTo>
                              <a:cubicBezTo>
                                <a:pt x="1667" y="115"/>
                                <a:pt x="1664" y="115"/>
                                <a:pt x="1661" y="115"/>
                              </a:cubicBezTo>
                              <a:cubicBezTo>
                                <a:pt x="1648" y="115"/>
                                <a:pt x="1643" y="111"/>
                                <a:pt x="1643" y="97"/>
                              </a:cubicBezTo>
                              <a:lnTo>
                                <a:pt x="1643" y="40"/>
                              </a:lnTo>
                              <a:lnTo>
                                <a:pt x="1629" y="40"/>
                              </a:lnTo>
                              <a:lnTo>
                                <a:pt x="1629" y="32"/>
                              </a:lnTo>
                              <a:lnTo>
                                <a:pt x="1643" y="32"/>
                              </a:lnTo>
                              <a:lnTo>
                                <a:pt x="1643" y="7"/>
                              </a:lnTo>
                              <a:lnTo>
                                <a:pt x="1653" y="7"/>
                              </a:lnTo>
                              <a:close/>
                              <a:moveTo>
                                <a:pt x="1551" y="32"/>
                              </a:moveTo>
                              <a:lnTo>
                                <a:pt x="1561" y="32"/>
                              </a:lnTo>
                              <a:lnTo>
                                <a:pt x="1561" y="46"/>
                              </a:lnTo>
                              <a:lnTo>
                                <a:pt x="1562" y="46"/>
                              </a:lnTo>
                              <a:cubicBezTo>
                                <a:pt x="1565" y="36"/>
                                <a:pt x="1576" y="29"/>
                                <a:pt x="1588" y="29"/>
                              </a:cubicBezTo>
                              <a:cubicBezTo>
                                <a:pt x="1611" y="29"/>
                                <a:pt x="1618" y="42"/>
                                <a:pt x="1618" y="61"/>
                              </a:cubicBezTo>
                              <a:lnTo>
                                <a:pt x="1618" y="114"/>
                              </a:lnTo>
                              <a:lnTo>
                                <a:pt x="1608" y="114"/>
                              </a:lnTo>
                              <a:lnTo>
                                <a:pt x="1608" y="63"/>
                              </a:lnTo>
                              <a:cubicBezTo>
                                <a:pt x="1608" y="49"/>
                                <a:pt x="1604" y="38"/>
                                <a:pt x="1587" y="38"/>
                              </a:cubicBezTo>
                              <a:cubicBezTo>
                                <a:pt x="1571" y="38"/>
                                <a:pt x="1562" y="50"/>
                                <a:pt x="1561" y="66"/>
                              </a:cubicBezTo>
                              <a:lnTo>
                                <a:pt x="1561" y="114"/>
                              </a:lnTo>
                              <a:lnTo>
                                <a:pt x="1551" y="114"/>
                              </a:lnTo>
                              <a:close/>
                              <a:moveTo>
                                <a:pt x="1522" y="32"/>
                              </a:moveTo>
                              <a:lnTo>
                                <a:pt x="1532" y="32"/>
                              </a:lnTo>
                              <a:lnTo>
                                <a:pt x="1532" y="114"/>
                              </a:lnTo>
                              <a:lnTo>
                                <a:pt x="1522" y="114"/>
                              </a:lnTo>
                              <a:close/>
                              <a:moveTo>
                                <a:pt x="1522" y="0"/>
                              </a:moveTo>
                              <a:lnTo>
                                <a:pt x="1532" y="0"/>
                              </a:lnTo>
                              <a:lnTo>
                                <a:pt x="1532" y="16"/>
                              </a:lnTo>
                              <a:lnTo>
                                <a:pt x="1522" y="16"/>
                              </a:lnTo>
                              <a:close/>
                              <a:moveTo>
                                <a:pt x="1454" y="67"/>
                              </a:moveTo>
                              <a:cubicBezTo>
                                <a:pt x="1453" y="52"/>
                                <a:pt x="1444" y="38"/>
                                <a:pt x="1427" y="38"/>
                              </a:cubicBezTo>
                              <a:cubicBezTo>
                                <a:pt x="1411" y="38"/>
                                <a:pt x="1402" y="52"/>
                                <a:pt x="1400" y="67"/>
                              </a:cubicBezTo>
                              <a:close/>
                              <a:moveTo>
                                <a:pt x="1400" y="76"/>
                              </a:moveTo>
                              <a:cubicBezTo>
                                <a:pt x="1400" y="90"/>
                                <a:pt x="1408" y="108"/>
                                <a:pt x="1427" y="108"/>
                              </a:cubicBezTo>
                              <a:cubicBezTo>
                                <a:pt x="1442" y="108"/>
                                <a:pt x="1450" y="100"/>
                                <a:pt x="1453" y="87"/>
                              </a:cubicBezTo>
                              <a:lnTo>
                                <a:pt x="1463" y="87"/>
                              </a:lnTo>
                              <a:cubicBezTo>
                                <a:pt x="1459" y="106"/>
                                <a:pt x="1448" y="117"/>
                                <a:pt x="1427" y="117"/>
                              </a:cubicBezTo>
                              <a:cubicBezTo>
                                <a:pt x="1401" y="117"/>
                                <a:pt x="1390" y="97"/>
                                <a:pt x="1390" y="73"/>
                              </a:cubicBezTo>
                              <a:cubicBezTo>
                                <a:pt x="1390" y="51"/>
                                <a:pt x="1401" y="29"/>
                                <a:pt x="1427" y="29"/>
                              </a:cubicBezTo>
                              <a:cubicBezTo>
                                <a:pt x="1454" y="29"/>
                                <a:pt x="1465" y="53"/>
                                <a:pt x="1464" y="76"/>
                              </a:cubicBezTo>
                              <a:close/>
                              <a:moveTo>
                                <a:pt x="1363" y="32"/>
                              </a:moveTo>
                              <a:lnTo>
                                <a:pt x="1380" y="32"/>
                              </a:lnTo>
                              <a:lnTo>
                                <a:pt x="1380" y="40"/>
                              </a:lnTo>
                              <a:lnTo>
                                <a:pt x="1363" y="40"/>
                              </a:lnTo>
                              <a:lnTo>
                                <a:pt x="1363" y="96"/>
                              </a:lnTo>
                              <a:cubicBezTo>
                                <a:pt x="1363" y="102"/>
                                <a:pt x="1364" y="106"/>
                                <a:pt x="1371" y="107"/>
                              </a:cubicBezTo>
                              <a:cubicBezTo>
                                <a:pt x="1374" y="107"/>
                                <a:pt x="1377" y="107"/>
                                <a:pt x="1380" y="106"/>
                              </a:cubicBezTo>
                              <a:lnTo>
                                <a:pt x="1380" y="115"/>
                              </a:lnTo>
                              <a:cubicBezTo>
                                <a:pt x="1377" y="115"/>
                                <a:pt x="1374" y="115"/>
                                <a:pt x="1371" y="115"/>
                              </a:cubicBezTo>
                              <a:cubicBezTo>
                                <a:pt x="1357" y="115"/>
                                <a:pt x="1353" y="111"/>
                                <a:pt x="1353" y="97"/>
                              </a:cubicBezTo>
                              <a:lnTo>
                                <a:pt x="1353" y="40"/>
                              </a:lnTo>
                              <a:lnTo>
                                <a:pt x="1339" y="40"/>
                              </a:lnTo>
                              <a:lnTo>
                                <a:pt x="1339" y="32"/>
                              </a:lnTo>
                              <a:lnTo>
                                <a:pt x="1353" y="32"/>
                              </a:lnTo>
                              <a:lnTo>
                                <a:pt x="1353" y="7"/>
                              </a:lnTo>
                              <a:lnTo>
                                <a:pt x="1363" y="7"/>
                              </a:lnTo>
                              <a:close/>
                              <a:moveTo>
                                <a:pt x="1297" y="32"/>
                              </a:moveTo>
                              <a:lnTo>
                                <a:pt x="1306" y="32"/>
                              </a:lnTo>
                              <a:lnTo>
                                <a:pt x="1306" y="51"/>
                              </a:lnTo>
                              <a:cubicBezTo>
                                <a:pt x="1311" y="38"/>
                                <a:pt x="1323" y="30"/>
                                <a:pt x="1337" y="31"/>
                              </a:cubicBezTo>
                              <a:lnTo>
                                <a:pt x="1337" y="41"/>
                              </a:lnTo>
                              <a:cubicBezTo>
                                <a:pt x="1319" y="40"/>
                                <a:pt x="1307" y="53"/>
                                <a:pt x="1307" y="70"/>
                              </a:cubicBezTo>
                              <a:lnTo>
                                <a:pt x="1307" y="114"/>
                              </a:lnTo>
                              <a:lnTo>
                                <a:pt x="1297" y="114"/>
                              </a:lnTo>
                              <a:close/>
                              <a:moveTo>
                                <a:pt x="1266" y="69"/>
                              </a:moveTo>
                              <a:lnTo>
                                <a:pt x="1266" y="69"/>
                              </a:lnTo>
                              <a:cubicBezTo>
                                <a:pt x="1265" y="72"/>
                                <a:pt x="1260" y="72"/>
                                <a:pt x="1258" y="73"/>
                              </a:cubicBezTo>
                              <a:cubicBezTo>
                                <a:pt x="1240" y="76"/>
                                <a:pt x="1219" y="76"/>
                                <a:pt x="1219" y="92"/>
                              </a:cubicBezTo>
                              <a:cubicBezTo>
                                <a:pt x="1219" y="102"/>
                                <a:pt x="1228" y="108"/>
                                <a:pt x="1238" y="108"/>
                              </a:cubicBezTo>
                              <a:cubicBezTo>
                                <a:pt x="1253" y="108"/>
                                <a:pt x="1267" y="98"/>
                                <a:pt x="1266" y="82"/>
                              </a:cubicBezTo>
                              <a:close/>
                              <a:moveTo>
                                <a:pt x="1213" y="57"/>
                              </a:moveTo>
                              <a:cubicBezTo>
                                <a:pt x="1214" y="38"/>
                                <a:pt x="1227" y="29"/>
                                <a:pt x="1246" y="29"/>
                              </a:cubicBezTo>
                              <a:cubicBezTo>
                                <a:pt x="1261" y="29"/>
                                <a:pt x="1276" y="34"/>
                                <a:pt x="1276" y="56"/>
                              </a:cubicBezTo>
                              <a:lnTo>
                                <a:pt x="1276" y="100"/>
                              </a:lnTo>
                              <a:cubicBezTo>
                                <a:pt x="1276" y="104"/>
                                <a:pt x="1278" y="106"/>
                                <a:pt x="1282" y="106"/>
                              </a:cubicBezTo>
                              <a:cubicBezTo>
                                <a:pt x="1283" y="106"/>
                                <a:pt x="1285" y="106"/>
                                <a:pt x="1286" y="105"/>
                              </a:cubicBezTo>
                              <a:lnTo>
                                <a:pt x="1286" y="114"/>
                              </a:lnTo>
                              <a:cubicBezTo>
                                <a:pt x="1283" y="114"/>
                                <a:pt x="1282" y="114"/>
                                <a:pt x="1279" y="114"/>
                              </a:cubicBezTo>
                              <a:cubicBezTo>
                                <a:pt x="1269" y="114"/>
                                <a:pt x="1267" y="109"/>
                                <a:pt x="1267" y="100"/>
                              </a:cubicBezTo>
                              <a:lnTo>
                                <a:pt x="1267" y="100"/>
                              </a:lnTo>
                              <a:cubicBezTo>
                                <a:pt x="1260" y="111"/>
                                <a:pt x="1253" y="117"/>
                                <a:pt x="1237" y="117"/>
                              </a:cubicBezTo>
                              <a:cubicBezTo>
                                <a:pt x="1222" y="117"/>
                                <a:pt x="1209" y="109"/>
                                <a:pt x="1209" y="93"/>
                              </a:cubicBezTo>
                              <a:cubicBezTo>
                                <a:pt x="1209" y="69"/>
                                <a:pt x="1232" y="69"/>
                                <a:pt x="1253" y="66"/>
                              </a:cubicBezTo>
                              <a:cubicBezTo>
                                <a:pt x="1262" y="65"/>
                                <a:pt x="1266" y="64"/>
                                <a:pt x="1266" y="55"/>
                              </a:cubicBezTo>
                              <a:cubicBezTo>
                                <a:pt x="1266" y="41"/>
                                <a:pt x="1257" y="38"/>
                                <a:pt x="1245" y="38"/>
                              </a:cubicBezTo>
                              <a:cubicBezTo>
                                <a:pt x="1232" y="38"/>
                                <a:pt x="1223" y="44"/>
                                <a:pt x="1223" y="57"/>
                              </a:cubicBezTo>
                              <a:close/>
                              <a:moveTo>
                                <a:pt x="1161" y="38"/>
                              </a:moveTo>
                              <a:cubicBezTo>
                                <a:pt x="1139" y="38"/>
                                <a:pt x="1132" y="54"/>
                                <a:pt x="1132" y="73"/>
                              </a:cubicBezTo>
                              <a:cubicBezTo>
                                <a:pt x="1132" y="90"/>
                                <a:pt x="1139" y="108"/>
                                <a:pt x="1161" y="108"/>
                              </a:cubicBezTo>
                              <a:cubicBezTo>
                                <a:pt x="1180" y="108"/>
                                <a:pt x="1188" y="90"/>
                                <a:pt x="1188" y="73"/>
                              </a:cubicBezTo>
                              <a:cubicBezTo>
                                <a:pt x="1188" y="56"/>
                                <a:pt x="1180" y="38"/>
                                <a:pt x="1161" y="38"/>
                              </a:cubicBezTo>
                              <a:moveTo>
                                <a:pt x="1122" y="32"/>
                              </a:moveTo>
                              <a:lnTo>
                                <a:pt x="1131" y="32"/>
                              </a:lnTo>
                              <a:lnTo>
                                <a:pt x="1131" y="47"/>
                              </a:lnTo>
                              <a:cubicBezTo>
                                <a:pt x="1136" y="36"/>
                                <a:pt x="1147" y="29"/>
                                <a:pt x="1161" y="29"/>
                              </a:cubicBezTo>
                              <a:cubicBezTo>
                                <a:pt x="1186" y="29"/>
                                <a:pt x="1198" y="50"/>
                                <a:pt x="1198" y="73"/>
                              </a:cubicBezTo>
                              <a:cubicBezTo>
                                <a:pt x="1198" y="96"/>
                                <a:pt x="1186" y="117"/>
                                <a:pt x="1161" y="117"/>
                              </a:cubicBezTo>
                              <a:cubicBezTo>
                                <a:pt x="1148" y="117"/>
                                <a:pt x="1136" y="110"/>
                                <a:pt x="1132" y="99"/>
                              </a:cubicBezTo>
                              <a:lnTo>
                                <a:pt x="1132" y="99"/>
                              </a:lnTo>
                              <a:lnTo>
                                <a:pt x="1132" y="145"/>
                              </a:lnTo>
                              <a:lnTo>
                                <a:pt x="1122" y="145"/>
                              </a:lnTo>
                              <a:close/>
                              <a:moveTo>
                                <a:pt x="1008" y="106"/>
                              </a:moveTo>
                              <a:lnTo>
                                <a:pt x="1065" y="106"/>
                              </a:lnTo>
                              <a:lnTo>
                                <a:pt x="1065" y="114"/>
                              </a:lnTo>
                              <a:lnTo>
                                <a:pt x="996" y="114"/>
                              </a:lnTo>
                              <a:lnTo>
                                <a:pt x="996" y="106"/>
                              </a:lnTo>
                              <a:lnTo>
                                <a:pt x="1050" y="40"/>
                              </a:lnTo>
                              <a:lnTo>
                                <a:pt x="1000" y="40"/>
                              </a:lnTo>
                              <a:lnTo>
                                <a:pt x="1000" y="32"/>
                              </a:lnTo>
                              <a:lnTo>
                                <a:pt x="1063" y="32"/>
                              </a:lnTo>
                              <a:lnTo>
                                <a:pt x="1063" y="39"/>
                              </a:lnTo>
                              <a:close/>
                              <a:moveTo>
                                <a:pt x="973" y="69"/>
                              </a:moveTo>
                              <a:lnTo>
                                <a:pt x="973" y="69"/>
                              </a:lnTo>
                              <a:cubicBezTo>
                                <a:pt x="971" y="72"/>
                                <a:pt x="967" y="72"/>
                                <a:pt x="964" y="73"/>
                              </a:cubicBezTo>
                              <a:cubicBezTo>
                                <a:pt x="947" y="76"/>
                                <a:pt x="926" y="76"/>
                                <a:pt x="926" y="92"/>
                              </a:cubicBezTo>
                              <a:cubicBezTo>
                                <a:pt x="926" y="102"/>
                                <a:pt x="935" y="108"/>
                                <a:pt x="944" y="108"/>
                              </a:cubicBezTo>
                              <a:cubicBezTo>
                                <a:pt x="959" y="108"/>
                                <a:pt x="973" y="98"/>
                                <a:pt x="973" y="82"/>
                              </a:cubicBezTo>
                              <a:close/>
                              <a:moveTo>
                                <a:pt x="919" y="57"/>
                              </a:moveTo>
                              <a:cubicBezTo>
                                <a:pt x="920" y="38"/>
                                <a:pt x="934" y="29"/>
                                <a:pt x="953" y="29"/>
                              </a:cubicBezTo>
                              <a:cubicBezTo>
                                <a:pt x="967" y="29"/>
                                <a:pt x="983" y="34"/>
                                <a:pt x="983" y="56"/>
                              </a:cubicBezTo>
                              <a:lnTo>
                                <a:pt x="983" y="100"/>
                              </a:lnTo>
                              <a:cubicBezTo>
                                <a:pt x="983" y="104"/>
                                <a:pt x="985" y="106"/>
                                <a:pt x="989" y="106"/>
                              </a:cubicBezTo>
                              <a:cubicBezTo>
                                <a:pt x="990" y="106"/>
                                <a:pt x="991" y="106"/>
                                <a:pt x="992" y="105"/>
                              </a:cubicBezTo>
                              <a:lnTo>
                                <a:pt x="992" y="114"/>
                              </a:lnTo>
                              <a:cubicBezTo>
                                <a:pt x="990" y="114"/>
                                <a:pt x="988" y="114"/>
                                <a:pt x="986" y="114"/>
                              </a:cubicBezTo>
                              <a:cubicBezTo>
                                <a:pt x="975" y="114"/>
                                <a:pt x="974" y="109"/>
                                <a:pt x="974" y="100"/>
                              </a:cubicBezTo>
                              <a:lnTo>
                                <a:pt x="973" y="100"/>
                              </a:lnTo>
                              <a:cubicBezTo>
                                <a:pt x="966" y="111"/>
                                <a:pt x="959" y="117"/>
                                <a:pt x="943" y="117"/>
                              </a:cubicBezTo>
                              <a:cubicBezTo>
                                <a:pt x="928" y="117"/>
                                <a:pt x="916" y="109"/>
                                <a:pt x="916" y="93"/>
                              </a:cubicBezTo>
                              <a:cubicBezTo>
                                <a:pt x="916" y="69"/>
                                <a:pt x="938" y="69"/>
                                <a:pt x="960" y="66"/>
                              </a:cubicBezTo>
                              <a:cubicBezTo>
                                <a:pt x="968" y="65"/>
                                <a:pt x="973" y="64"/>
                                <a:pt x="973" y="55"/>
                              </a:cubicBezTo>
                              <a:cubicBezTo>
                                <a:pt x="973" y="41"/>
                                <a:pt x="963" y="38"/>
                                <a:pt x="951" y="38"/>
                              </a:cubicBezTo>
                              <a:cubicBezTo>
                                <a:pt x="939" y="38"/>
                                <a:pt x="930" y="44"/>
                                <a:pt x="929" y="57"/>
                              </a:cubicBezTo>
                              <a:close/>
                              <a:moveTo>
                                <a:pt x="911" y="40"/>
                              </a:moveTo>
                              <a:lnTo>
                                <a:pt x="894" y="40"/>
                              </a:lnTo>
                              <a:lnTo>
                                <a:pt x="894" y="114"/>
                              </a:lnTo>
                              <a:lnTo>
                                <a:pt x="884" y="114"/>
                              </a:lnTo>
                              <a:lnTo>
                                <a:pt x="884" y="40"/>
                              </a:lnTo>
                              <a:lnTo>
                                <a:pt x="870" y="40"/>
                              </a:lnTo>
                              <a:lnTo>
                                <a:pt x="870" y="32"/>
                              </a:lnTo>
                              <a:lnTo>
                                <a:pt x="884" y="32"/>
                              </a:lnTo>
                              <a:lnTo>
                                <a:pt x="884" y="24"/>
                              </a:lnTo>
                              <a:cubicBezTo>
                                <a:pt x="884" y="10"/>
                                <a:pt x="888" y="0"/>
                                <a:pt x="904" y="0"/>
                              </a:cubicBezTo>
                              <a:cubicBezTo>
                                <a:pt x="907" y="0"/>
                                <a:pt x="909" y="0"/>
                                <a:pt x="913" y="1"/>
                              </a:cubicBezTo>
                              <a:lnTo>
                                <a:pt x="913" y="9"/>
                              </a:lnTo>
                              <a:cubicBezTo>
                                <a:pt x="910" y="9"/>
                                <a:pt x="908" y="9"/>
                                <a:pt x="905" y="9"/>
                              </a:cubicBezTo>
                              <a:cubicBezTo>
                                <a:pt x="894" y="9"/>
                                <a:pt x="894" y="16"/>
                                <a:pt x="894" y="25"/>
                              </a:cubicBezTo>
                              <a:lnTo>
                                <a:pt x="894" y="32"/>
                              </a:lnTo>
                              <a:lnTo>
                                <a:pt x="911" y="32"/>
                              </a:lnTo>
                              <a:close/>
                              <a:moveTo>
                                <a:pt x="751" y="73"/>
                              </a:moveTo>
                              <a:cubicBezTo>
                                <a:pt x="751" y="91"/>
                                <a:pt x="761" y="108"/>
                                <a:pt x="780" y="108"/>
                              </a:cubicBezTo>
                              <a:cubicBezTo>
                                <a:pt x="799" y="108"/>
                                <a:pt x="809" y="91"/>
                                <a:pt x="809" y="73"/>
                              </a:cubicBezTo>
                              <a:cubicBezTo>
                                <a:pt x="809" y="55"/>
                                <a:pt x="799" y="38"/>
                                <a:pt x="780" y="38"/>
                              </a:cubicBezTo>
                              <a:cubicBezTo>
                                <a:pt x="761" y="38"/>
                                <a:pt x="751" y="55"/>
                                <a:pt x="751" y="73"/>
                              </a:cubicBezTo>
                              <a:moveTo>
                                <a:pt x="819" y="73"/>
                              </a:moveTo>
                              <a:cubicBezTo>
                                <a:pt x="819" y="97"/>
                                <a:pt x="805" y="117"/>
                                <a:pt x="780" y="117"/>
                              </a:cubicBezTo>
                              <a:cubicBezTo>
                                <a:pt x="755" y="117"/>
                                <a:pt x="741" y="97"/>
                                <a:pt x="741" y="73"/>
                              </a:cubicBezTo>
                              <a:cubicBezTo>
                                <a:pt x="741" y="49"/>
                                <a:pt x="755" y="29"/>
                                <a:pt x="780" y="29"/>
                              </a:cubicBezTo>
                              <a:cubicBezTo>
                                <a:pt x="805" y="29"/>
                                <a:pt x="819" y="49"/>
                                <a:pt x="819" y="73"/>
                              </a:cubicBezTo>
                              <a:moveTo>
                                <a:pt x="698" y="32"/>
                              </a:moveTo>
                              <a:lnTo>
                                <a:pt x="707" y="32"/>
                              </a:lnTo>
                              <a:lnTo>
                                <a:pt x="707" y="51"/>
                              </a:lnTo>
                              <a:cubicBezTo>
                                <a:pt x="712" y="38"/>
                                <a:pt x="724" y="30"/>
                                <a:pt x="739" y="31"/>
                              </a:cubicBezTo>
                              <a:lnTo>
                                <a:pt x="739" y="41"/>
                              </a:lnTo>
                              <a:cubicBezTo>
                                <a:pt x="720" y="40"/>
                                <a:pt x="708" y="53"/>
                                <a:pt x="708" y="70"/>
                              </a:cubicBezTo>
                              <a:lnTo>
                                <a:pt x="708" y="114"/>
                              </a:lnTo>
                              <a:lnTo>
                                <a:pt x="698" y="114"/>
                              </a:lnTo>
                              <a:close/>
                              <a:moveTo>
                                <a:pt x="668" y="32"/>
                              </a:moveTo>
                              <a:lnTo>
                                <a:pt x="678" y="32"/>
                              </a:lnTo>
                              <a:lnTo>
                                <a:pt x="678" y="114"/>
                              </a:lnTo>
                              <a:lnTo>
                                <a:pt x="668" y="114"/>
                              </a:lnTo>
                              <a:close/>
                              <a:moveTo>
                                <a:pt x="668" y="0"/>
                              </a:moveTo>
                              <a:lnTo>
                                <a:pt x="678" y="0"/>
                              </a:lnTo>
                              <a:lnTo>
                                <a:pt x="678" y="16"/>
                              </a:lnTo>
                              <a:lnTo>
                                <a:pt x="668" y="16"/>
                              </a:lnTo>
                              <a:close/>
                              <a:moveTo>
                                <a:pt x="644" y="67"/>
                              </a:moveTo>
                              <a:cubicBezTo>
                                <a:pt x="644" y="52"/>
                                <a:pt x="635" y="38"/>
                                <a:pt x="618" y="38"/>
                              </a:cubicBezTo>
                              <a:cubicBezTo>
                                <a:pt x="602" y="38"/>
                                <a:pt x="593" y="52"/>
                                <a:pt x="591" y="67"/>
                              </a:cubicBezTo>
                              <a:close/>
                              <a:moveTo>
                                <a:pt x="591" y="76"/>
                              </a:moveTo>
                              <a:cubicBezTo>
                                <a:pt x="591" y="90"/>
                                <a:pt x="599" y="108"/>
                                <a:pt x="618" y="108"/>
                              </a:cubicBezTo>
                              <a:cubicBezTo>
                                <a:pt x="633" y="108"/>
                                <a:pt x="641" y="100"/>
                                <a:pt x="644" y="87"/>
                              </a:cubicBezTo>
                              <a:lnTo>
                                <a:pt x="654" y="87"/>
                              </a:lnTo>
                              <a:cubicBezTo>
                                <a:pt x="650" y="106"/>
                                <a:pt x="639" y="117"/>
                                <a:pt x="618" y="117"/>
                              </a:cubicBezTo>
                              <a:cubicBezTo>
                                <a:pt x="592" y="117"/>
                                <a:pt x="581" y="97"/>
                                <a:pt x="581" y="73"/>
                              </a:cubicBezTo>
                              <a:cubicBezTo>
                                <a:pt x="581" y="51"/>
                                <a:pt x="592" y="29"/>
                                <a:pt x="618" y="29"/>
                              </a:cubicBezTo>
                              <a:cubicBezTo>
                                <a:pt x="645" y="29"/>
                                <a:pt x="655" y="53"/>
                                <a:pt x="655" y="76"/>
                              </a:cubicBezTo>
                              <a:close/>
                              <a:moveTo>
                                <a:pt x="499" y="0"/>
                              </a:moveTo>
                              <a:lnTo>
                                <a:pt x="509" y="0"/>
                              </a:lnTo>
                              <a:lnTo>
                                <a:pt x="509" y="46"/>
                              </a:lnTo>
                              <a:cubicBezTo>
                                <a:pt x="513" y="36"/>
                                <a:pt x="524" y="29"/>
                                <a:pt x="536" y="29"/>
                              </a:cubicBezTo>
                              <a:cubicBezTo>
                                <a:pt x="559" y="29"/>
                                <a:pt x="566" y="42"/>
                                <a:pt x="566" y="61"/>
                              </a:cubicBezTo>
                              <a:lnTo>
                                <a:pt x="566" y="114"/>
                              </a:lnTo>
                              <a:lnTo>
                                <a:pt x="556" y="114"/>
                              </a:lnTo>
                              <a:lnTo>
                                <a:pt x="556" y="63"/>
                              </a:lnTo>
                              <a:cubicBezTo>
                                <a:pt x="556" y="49"/>
                                <a:pt x="551" y="38"/>
                                <a:pt x="535" y="38"/>
                              </a:cubicBezTo>
                              <a:cubicBezTo>
                                <a:pt x="519" y="38"/>
                                <a:pt x="509" y="50"/>
                                <a:pt x="509" y="66"/>
                              </a:cubicBezTo>
                              <a:lnTo>
                                <a:pt x="509" y="114"/>
                              </a:lnTo>
                              <a:lnTo>
                                <a:pt x="499" y="114"/>
                              </a:lnTo>
                              <a:close/>
                              <a:moveTo>
                                <a:pt x="474" y="58"/>
                              </a:moveTo>
                              <a:cubicBezTo>
                                <a:pt x="472" y="45"/>
                                <a:pt x="464" y="38"/>
                                <a:pt x="451" y="38"/>
                              </a:cubicBezTo>
                              <a:cubicBezTo>
                                <a:pt x="432" y="38"/>
                                <a:pt x="422" y="55"/>
                                <a:pt x="422" y="73"/>
                              </a:cubicBezTo>
                              <a:cubicBezTo>
                                <a:pt x="422" y="91"/>
                                <a:pt x="432" y="108"/>
                                <a:pt x="451" y="108"/>
                              </a:cubicBezTo>
                              <a:cubicBezTo>
                                <a:pt x="463" y="108"/>
                                <a:pt x="474" y="98"/>
                                <a:pt x="475" y="85"/>
                              </a:cubicBezTo>
                              <a:lnTo>
                                <a:pt x="485" y="85"/>
                              </a:lnTo>
                              <a:cubicBezTo>
                                <a:pt x="482" y="105"/>
                                <a:pt x="469" y="117"/>
                                <a:pt x="451" y="117"/>
                              </a:cubicBezTo>
                              <a:cubicBezTo>
                                <a:pt x="426" y="117"/>
                                <a:pt x="412" y="97"/>
                                <a:pt x="412" y="73"/>
                              </a:cubicBezTo>
                              <a:cubicBezTo>
                                <a:pt x="412" y="49"/>
                                <a:pt x="426" y="29"/>
                                <a:pt x="451" y="29"/>
                              </a:cubicBezTo>
                              <a:cubicBezTo>
                                <a:pt x="469" y="29"/>
                                <a:pt x="482" y="39"/>
                                <a:pt x="484" y="58"/>
                              </a:cubicBezTo>
                              <a:close/>
                              <a:moveTo>
                                <a:pt x="387" y="32"/>
                              </a:moveTo>
                              <a:lnTo>
                                <a:pt x="397" y="32"/>
                              </a:lnTo>
                              <a:lnTo>
                                <a:pt x="397" y="114"/>
                              </a:lnTo>
                              <a:lnTo>
                                <a:pt x="387" y="114"/>
                              </a:lnTo>
                              <a:close/>
                              <a:moveTo>
                                <a:pt x="387" y="0"/>
                              </a:moveTo>
                              <a:lnTo>
                                <a:pt x="397" y="0"/>
                              </a:lnTo>
                              <a:lnTo>
                                <a:pt x="397" y="16"/>
                              </a:lnTo>
                              <a:lnTo>
                                <a:pt x="387" y="16"/>
                              </a:lnTo>
                              <a:close/>
                              <a:moveTo>
                                <a:pt x="351" y="40"/>
                              </a:moveTo>
                              <a:lnTo>
                                <a:pt x="336" y="40"/>
                              </a:lnTo>
                              <a:lnTo>
                                <a:pt x="336" y="32"/>
                              </a:lnTo>
                              <a:lnTo>
                                <a:pt x="351" y="32"/>
                              </a:lnTo>
                              <a:lnTo>
                                <a:pt x="351" y="24"/>
                              </a:lnTo>
                              <a:cubicBezTo>
                                <a:pt x="350" y="10"/>
                                <a:pt x="354" y="0"/>
                                <a:pt x="371" y="0"/>
                              </a:cubicBezTo>
                              <a:cubicBezTo>
                                <a:pt x="373" y="0"/>
                                <a:pt x="376" y="0"/>
                                <a:pt x="379" y="1"/>
                              </a:cubicBezTo>
                              <a:lnTo>
                                <a:pt x="379" y="9"/>
                              </a:lnTo>
                              <a:cubicBezTo>
                                <a:pt x="376" y="9"/>
                                <a:pt x="374" y="9"/>
                                <a:pt x="372" y="9"/>
                              </a:cubicBezTo>
                              <a:cubicBezTo>
                                <a:pt x="360" y="9"/>
                                <a:pt x="361" y="16"/>
                                <a:pt x="361" y="25"/>
                              </a:cubicBezTo>
                              <a:lnTo>
                                <a:pt x="361" y="32"/>
                              </a:lnTo>
                              <a:lnTo>
                                <a:pt x="377" y="32"/>
                              </a:lnTo>
                              <a:lnTo>
                                <a:pt x="377" y="40"/>
                              </a:lnTo>
                              <a:lnTo>
                                <a:pt x="361" y="40"/>
                              </a:lnTo>
                              <a:lnTo>
                                <a:pt x="361" y="114"/>
                              </a:lnTo>
                              <a:lnTo>
                                <a:pt x="351" y="114"/>
                              </a:lnTo>
                              <a:close/>
                              <a:moveTo>
                                <a:pt x="277" y="67"/>
                              </a:moveTo>
                              <a:cubicBezTo>
                                <a:pt x="276" y="52"/>
                                <a:pt x="267" y="38"/>
                                <a:pt x="251" y="38"/>
                              </a:cubicBezTo>
                              <a:cubicBezTo>
                                <a:pt x="234" y="38"/>
                                <a:pt x="225" y="52"/>
                                <a:pt x="224" y="67"/>
                              </a:cubicBezTo>
                              <a:close/>
                              <a:moveTo>
                                <a:pt x="224" y="76"/>
                              </a:moveTo>
                              <a:cubicBezTo>
                                <a:pt x="224" y="90"/>
                                <a:pt x="231" y="108"/>
                                <a:pt x="251" y="108"/>
                              </a:cubicBezTo>
                              <a:cubicBezTo>
                                <a:pt x="265" y="108"/>
                                <a:pt x="273" y="100"/>
                                <a:pt x="277" y="87"/>
                              </a:cubicBezTo>
                              <a:lnTo>
                                <a:pt x="287" y="87"/>
                              </a:lnTo>
                              <a:cubicBezTo>
                                <a:pt x="282" y="106"/>
                                <a:pt x="271" y="117"/>
                                <a:pt x="251" y="117"/>
                              </a:cubicBezTo>
                              <a:cubicBezTo>
                                <a:pt x="224" y="117"/>
                                <a:pt x="213" y="97"/>
                                <a:pt x="213" y="73"/>
                              </a:cubicBezTo>
                              <a:cubicBezTo>
                                <a:pt x="213" y="51"/>
                                <a:pt x="224" y="29"/>
                                <a:pt x="251" y="29"/>
                              </a:cubicBezTo>
                              <a:cubicBezTo>
                                <a:pt x="277" y="29"/>
                                <a:pt x="288" y="53"/>
                                <a:pt x="287" y="76"/>
                              </a:cubicBezTo>
                              <a:close/>
                              <a:moveTo>
                                <a:pt x="186" y="32"/>
                              </a:moveTo>
                              <a:lnTo>
                                <a:pt x="203" y="32"/>
                              </a:lnTo>
                              <a:lnTo>
                                <a:pt x="203" y="40"/>
                              </a:lnTo>
                              <a:lnTo>
                                <a:pt x="186" y="40"/>
                              </a:lnTo>
                              <a:lnTo>
                                <a:pt x="186" y="96"/>
                              </a:lnTo>
                              <a:cubicBezTo>
                                <a:pt x="186" y="102"/>
                                <a:pt x="187" y="106"/>
                                <a:pt x="194" y="107"/>
                              </a:cubicBezTo>
                              <a:cubicBezTo>
                                <a:pt x="197" y="107"/>
                                <a:pt x="200" y="107"/>
                                <a:pt x="203" y="106"/>
                              </a:cubicBezTo>
                              <a:lnTo>
                                <a:pt x="203" y="115"/>
                              </a:lnTo>
                              <a:cubicBezTo>
                                <a:pt x="200" y="115"/>
                                <a:pt x="197" y="115"/>
                                <a:pt x="194" y="115"/>
                              </a:cubicBezTo>
                              <a:cubicBezTo>
                                <a:pt x="181" y="115"/>
                                <a:pt x="176" y="111"/>
                                <a:pt x="176" y="97"/>
                              </a:cubicBezTo>
                              <a:lnTo>
                                <a:pt x="176" y="40"/>
                              </a:lnTo>
                              <a:lnTo>
                                <a:pt x="162" y="40"/>
                              </a:lnTo>
                              <a:lnTo>
                                <a:pt x="162" y="32"/>
                              </a:lnTo>
                              <a:lnTo>
                                <a:pt x="176" y="32"/>
                              </a:lnTo>
                              <a:lnTo>
                                <a:pt x="176" y="7"/>
                              </a:lnTo>
                              <a:lnTo>
                                <a:pt x="186" y="7"/>
                              </a:lnTo>
                              <a:close/>
                              <a:moveTo>
                                <a:pt x="143" y="56"/>
                              </a:moveTo>
                              <a:cubicBezTo>
                                <a:pt x="142" y="43"/>
                                <a:pt x="133" y="38"/>
                                <a:pt x="121" y="38"/>
                              </a:cubicBezTo>
                              <a:cubicBezTo>
                                <a:pt x="112" y="38"/>
                                <a:pt x="102" y="41"/>
                                <a:pt x="102" y="52"/>
                              </a:cubicBezTo>
                              <a:cubicBezTo>
                                <a:pt x="102" y="61"/>
                                <a:pt x="112" y="64"/>
                                <a:pt x="119" y="66"/>
                              </a:cubicBezTo>
                              <a:lnTo>
                                <a:pt x="132" y="69"/>
                              </a:lnTo>
                              <a:cubicBezTo>
                                <a:pt x="144" y="71"/>
                                <a:pt x="156" y="78"/>
                                <a:pt x="156" y="92"/>
                              </a:cubicBezTo>
                              <a:cubicBezTo>
                                <a:pt x="156" y="110"/>
                                <a:pt x="138" y="117"/>
                                <a:pt x="123" y="117"/>
                              </a:cubicBezTo>
                              <a:cubicBezTo>
                                <a:pt x="103" y="117"/>
                                <a:pt x="90" y="108"/>
                                <a:pt x="89" y="88"/>
                              </a:cubicBezTo>
                              <a:lnTo>
                                <a:pt x="99" y="88"/>
                              </a:lnTo>
                              <a:cubicBezTo>
                                <a:pt x="100" y="101"/>
                                <a:pt x="110" y="108"/>
                                <a:pt x="123" y="108"/>
                              </a:cubicBezTo>
                              <a:cubicBezTo>
                                <a:pt x="132" y="108"/>
                                <a:pt x="146" y="104"/>
                                <a:pt x="146" y="93"/>
                              </a:cubicBezTo>
                              <a:cubicBezTo>
                                <a:pt x="146" y="83"/>
                                <a:pt x="137" y="80"/>
                                <a:pt x="127" y="78"/>
                              </a:cubicBezTo>
                              <a:lnTo>
                                <a:pt x="115" y="75"/>
                              </a:lnTo>
                              <a:cubicBezTo>
                                <a:pt x="101" y="71"/>
                                <a:pt x="92" y="67"/>
                                <a:pt x="92" y="53"/>
                              </a:cubicBezTo>
                              <a:cubicBezTo>
                                <a:pt x="92" y="36"/>
                                <a:pt x="108" y="29"/>
                                <a:pt x="123" y="29"/>
                              </a:cubicBezTo>
                              <a:cubicBezTo>
                                <a:pt x="139" y="29"/>
                                <a:pt x="152" y="38"/>
                                <a:pt x="153" y="56"/>
                              </a:cubicBezTo>
                              <a:close/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9"/>
                              </a:lnTo>
                              <a:lnTo>
                                <a:pt x="11" y="9"/>
                              </a:lnTo>
                              <a:lnTo>
                                <a:pt x="11" y="51"/>
                              </a:lnTo>
                              <a:lnTo>
                                <a:pt x="75" y="51"/>
                              </a:lnTo>
                              <a:lnTo>
                                <a:pt x="75" y="60"/>
                              </a:lnTo>
                              <a:lnTo>
                                <a:pt x="11" y="60"/>
                              </a:lnTo>
                              <a:lnTo>
                                <a:pt x="11" y="105"/>
                              </a:lnTo>
                              <a:lnTo>
                                <a:pt x="80" y="105"/>
                              </a:lnTo>
                              <a:lnTo>
                                <a:pt x="80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147" path="m2349,73c2349,91,2358,108,2378,108c2397,108,2407,91,2407,73c2407,55,2397,38,2378,38c2358,38,2349,55,2349,73m2417,73c2417,97,2403,117,2378,117c2352,117,2339,97,2339,73c2339,49,2352,29,2378,29c2403,29,2417,49,2417,73m2285,108c2306,108,2314,90,2314,73c2314,56,2306,38,2285,38c2265,38,2258,56,2258,73c2258,90,2265,108,2285,108m2324,114l2314,114l2314,99c2310,109,2297,117,2285,117c2260,117,2248,96,2248,73c2248,50,2260,29,2285,29c2297,29,2309,36,2313,47l2314,47l2314,0l2324,0xm2183,67c2182,52,2173,38,2157,38c2140,38,2131,52,2129,67xm2129,76c2130,90,2137,108,2157,108c2171,108,2179,100,2183,87l2193,87c2188,106,2177,117,2157,117c2130,117,2119,97,2119,73c2119,51,2130,29,2157,29c2183,29,2194,53,2193,76xm2092,32l2109,32l2109,40l2092,40l2092,96c2092,102,2093,106,2100,107c2103,107,2106,107,2109,106l2109,115c2106,115,2103,115,2100,115c2087,115,2082,111,2082,97l2082,40l2068,40l2068,32l2082,32l2082,7l2092,7xm1990,32l2000,32l2000,46c2004,36,2015,29,2027,29c2050,29,2057,42,2057,61l2057,114l2047,114l2047,63c2047,49,2042,38,2026,38c2010,38,2000,50,2000,66l2000,114l1990,114xm1960,69l1960,69c1958,72,1954,72,1951,73c1934,76,1913,76,1913,92c1913,102,1922,108,1931,108c1947,108,1960,98,1960,82xm1906,57c1907,38,1921,29,1940,29c1954,29,1970,34,1970,56l1970,100c1970,104,1972,106,1976,106c1977,106,1978,106,1979,105l1979,114c1977,114,1975,114,1973,114c1962,114,1961,109,1961,100l1960,100c1953,111,1946,117,1930,117c1915,117,1903,109,1903,93c1903,69,1925,69,1947,66c1955,65,1960,64,1960,55c1960,41,1950,38,1938,38c1926,38,1917,44,1916,57xm1857,32l1866,32l1866,51c1871,38,1883,30,1898,31l1898,41c1879,40,1867,53,1867,70l1867,114l1857,114xm1827,72c1827,56,1820,38,1801,38c1782,38,1774,55,1774,72c1774,89,1782,105,1801,105c1818,105,1827,89,1827,72m1838,108c1837,132,1828,147,1801,147c1784,147,1768,140,1767,122l1777,122c1779,134,1790,139,1801,139c1819,139,1827,128,1827,108l1827,96c1823,106,1813,113,1801,113c1775,113,1764,94,1764,71c1764,48,1777,29,1801,29c1813,29,1823,37,1827,46l1827,46l1827,32l1838,32xm1744,67c1744,52,1734,38,1718,38c1701,38,1692,52,1691,67xm1691,76c1691,90,1699,108,1718,108c1733,108,1741,100,1744,87l1754,87c1750,106,1739,117,1718,117c1692,117,1681,97,1681,73c1681,51,1692,29,1718,29c1744,29,1755,53,1754,76xm1653,32l1670,32l1670,40l1653,40l1653,96c1653,102,1654,106,1662,107c1664,107,1667,107,1670,106l1670,115c1667,115,1664,115,1661,115c1648,115,1643,111,1643,97l1643,40l1629,40l1629,32l1643,32l1643,7l1653,7xm1551,32l1561,32l1561,46l1562,46c1565,36,1576,29,1588,29c1611,29,1618,42,1618,61l1618,114l1608,114l1608,63c1608,49,1604,38,1587,38c1571,38,1562,50,1561,66l1561,114l1551,114xm1522,32l1532,32l1532,114l1522,114xm1522,0l1532,0l1532,16l1522,16xm1454,67c1453,52,1444,38,1427,38c1411,38,1402,52,1400,67xm1400,76c1400,90,1408,108,1427,108c1442,108,1450,100,1453,87l1463,87c1459,106,1448,117,1427,117c1401,117,1390,97,1390,73c1390,51,1401,29,1427,29c1454,29,1465,53,1464,76xm1363,32l1380,32l1380,40l1363,40l1363,96c1363,102,1364,106,1371,107c1374,107,1377,107,1380,106l1380,115c1377,115,1374,115,1371,115c1357,115,1353,111,1353,97l1353,40l1339,40l1339,32l1353,32l1353,7l1363,7xm1297,32l1306,32l1306,51c1311,38,1323,30,1337,31l1337,41c1319,40,1307,53,1307,70l1307,114l1297,114xm1266,69l1266,69c1265,72,1260,72,1258,73c1240,76,1219,76,1219,92c1219,102,1228,108,1238,108c1253,108,1267,98,1266,82xm1213,57c1214,38,1227,29,1246,29c1261,29,1276,34,1276,56l1276,100c1276,104,1278,106,1282,106c1283,106,1285,106,1286,105l1286,114c1283,114,1282,114,1279,114c1269,114,1267,109,1267,100l1267,100c1260,111,1253,117,1237,117c1222,117,1209,109,1209,93c1209,69,1232,69,1253,66c1262,65,1266,64,1266,55c1266,41,1257,38,1245,38c1232,38,1223,44,1223,57xm1161,38c1139,38,1132,54,1132,73c1132,90,1139,108,1161,108c1180,108,1188,90,1188,73c1188,56,1180,38,1161,38m1122,32l1131,32l1131,47c1136,36,1147,29,1161,29c1186,29,1198,50,1198,73c1198,96,1186,117,1161,117c1148,117,1136,110,1132,99l1132,99l1132,145l1122,145xm1008,106l1065,106l1065,114l996,114l996,106l1050,40l1000,40l1000,32l1063,32l1063,39xm973,69l973,69c971,72,967,72,964,73c947,76,926,76,926,92c926,102,935,108,944,108c959,108,973,98,973,82xm919,57c920,38,934,29,953,29c967,29,983,34,983,56l983,100c983,104,985,106,989,106c990,106,991,106,992,105l992,114c990,114,988,114,986,114c975,114,974,109,974,100l973,100c966,111,959,117,943,117c928,117,916,109,916,93c916,69,938,69,960,66c968,65,973,64,973,55c973,41,963,38,951,38c939,38,930,44,929,57xm911,40l894,40l894,114l884,114l884,40l870,40l870,32l884,32l884,24c884,10,888,0,904,0c907,0,909,0,913,1l913,9c910,9,908,9,905,9c894,9,894,16,894,25l894,32l911,32xm751,73c751,91,761,108,780,108c799,108,809,91,809,73c809,55,799,38,780,38c761,38,751,55,751,73m819,73c819,97,805,117,780,117c755,117,741,97,741,73c741,49,755,29,780,29c805,29,819,49,819,73m698,32l707,32l707,51c712,38,724,30,739,31l739,41c720,40,708,53,708,70l708,114l698,114xm668,32l678,32l678,114l668,114xm668,0l678,0l678,16l668,16xm644,67c644,52,635,38,618,38c602,38,593,52,591,67xm591,76c591,90,599,108,618,108c633,108,641,100,644,87l654,87c650,106,639,117,618,117c592,117,581,97,581,73c581,51,592,29,618,29c645,29,655,53,655,76xm499,0l509,0l509,46c513,36,524,29,536,29c559,29,566,42,566,61l566,114l556,114l556,63c556,49,551,38,535,38c519,38,509,50,509,66l509,114l499,114xm474,58c472,45,464,38,451,38c432,38,422,55,422,73c422,91,432,108,451,108c463,108,474,98,475,85l485,85c482,105,469,117,451,117c426,117,412,97,412,73c412,49,426,29,451,29c469,29,482,39,484,58xm387,32l397,32l397,114l387,114xm387,0l397,0l397,16l387,16xm351,40l336,40l336,32l351,32l351,24c350,10,354,0,371,0c373,0,376,0,379,1l379,9c376,9,374,9,372,9c360,9,361,16,361,25l361,32l377,32l377,40l361,40l361,114l351,114xm277,67c276,52,267,38,251,38c234,38,225,52,224,67xm224,76c224,90,231,108,251,108c265,108,273,100,277,87l287,87c282,106,271,117,251,117c224,117,213,97,213,73c213,51,224,29,251,29c277,29,288,53,287,76xm186,32l203,32l203,40l186,40l186,96c186,102,187,106,194,107c197,107,200,107,203,106l203,115c200,115,197,115,194,115c181,115,176,111,176,97l176,40l162,40l162,32l176,32l176,7l186,7xm143,56c142,43,133,38,121,38c112,38,102,41,102,52c102,61,112,64,119,66l132,69c144,71,156,78,156,92c156,110,138,117,123,117c103,117,90,108,89,88l99,88c100,101,110,108,123,108c132,108,146,104,146,93c146,83,137,80,127,78l115,75c101,71,92,67,92,53c92,36,108,29,123,29c139,29,152,38,153,56xm0,0l79,0l79,9l11,9l11,51l75,51l75,60l11,60l11,105l80,105l80,114l0,114xe" fillcolor="black" stroked="f" o:allowincell="f" style="position:absolute;margin-left:53pt;margin-top:76.15pt;width:120.8pt;height: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240280</wp:posOffset>
                </wp:positionH>
                <wp:positionV relativeFrom="paragraph">
                  <wp:posOffset>967105</wp:posOffset>
                </wp:positionV>
                <wp:extent cx="66675" cy="73025"/>
                <wp:effectExtent l="635" t="127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4">
                              <a:moveTo>
                                <a:pt x="12" y="105"/>
                              </a:moveTo>
                              <a:lnTo>
                                <a:pt x="40" y="105"/>
                              </a:lnTo>
                              <a:cubicBezTo>
                                <a:pt x="78" y="105"/>
                                <a:pt x="94" y="75"/>
                                <a:pt x="94" y="44"/>
                              </a:cubicBezTo>
                              <a:cubicBezTo>
                                <a:pt x="94" y="21"/>
                                <a:pt x="82" y="9"/>
                                <a:pt x="59" y="9"/>
                              </a:cubicBezTo>
                              <a:lnTo>
                                <a:pt x="33" y="9"/>
                              </a:lnTo>
                              <a:close/>
                              <a:moveTo>
                                <a:pt x="24" y="0"/>
                              </a:moveTo>
                              <a:lnTo>
                                <a:pt x="61" y="0"/>
                              </a:lnTo>
                              <a:cubicBezTo>
                                <a:pt x="94" y="0"/>
                                <a:pt x="105" y="18"/>
                                <a:pt x="105" y="46"/>
                              </a:cubicBezTo>
                              <a:cubicBezTo>
                                <a:pt x="105" y="82"/>
                                <a:pt x="83" y="114"/>
                                <a:pt x="42" y="114"/>
                              </a:cubicBez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4" path="m12,105l40,105c78,105,94,75,94,44c94,21,82,9,59,9l33,9xm24,0l61,0c94,0,105,18,105,46c105,82,83,114,42,114l0,114xe" fillcolor="black" stroked="f" o:allowincell="f" style="position:absolute;margin-left:176.4pt;margin-top:76.15pt;width:5.2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310765</wp:posOffset>
                </wp:positionH>
                <wp:positionV relativeFrom="paragraph">
                  <wp:posOffset>985520</wp:posOffset>
                </wp:positionV>
                <wp:extent cx="49530" cy="56515"/>
                <wp:effectExtent l="0" t="635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68" y="35"/>
                              </a:moveTo>
                              <a:cubicBezTo>
                                <a:pt x="68" y="19"/>
                                <a:pt x="60" y="9"/>
                                <a:pt x="44" y="9"/>
                              </a:cubicBezTo>
                              <a:cubicBezTo>
                                <a:pt x="22" y="9"/>
                                <a:pt x="10" y="33"/>
                                <a:pt x="10" y="52"/>
                              </a:cubicBezTo>
                              <a:cubicBezTo>
                                <a:pt x="10" y="68"/>
                                <a:pt x="18" y="79"/>
                                <a:pt x="34" y="79"/>
                              </a:cubicBezTo>
                              <a:cubicBezTo>
                                <a:pt x="56" y="79"/>
                                <a:pt x="68" y="54"/>
                                <a:pt x="68" y="35"/>
                              </a:cubicBezTo>
                              <a:moveTo>
                                <a:pt x="78" y="33"/>
                              </a:moveTo>
                              <a:cubicBezTo>
                                <a:pt x="78" y="61"/>
                                <a:pt x="63" y="88"/>
                                <a:pt x="32" y="88"/>
                              </a:cubicBezTo>
                              <a:cubicBezTo>
                                <a:pt x="11" y="88"/>
                                <a:pt x="0" y="74"/>
                                <a:pt x="0" y="53"/>
                              </a:cubicBezTo>
                              <a:cubicBezTo>
                                <a:pt x="0" y="26"/>
                                <a:pt x="16" y="0"/>
                                <a:pt x="46" y="0"/>
                              </a:cubicBezTo>
                              <a:cubicBezTo>
                                <a:pt x="65" y="0"/>
                                <a:pt x="78" y="12"/>
                                <a:pt x="78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68,35c68,19,60,9,44,9c22,9,10,33,10,52c10,68,18,79,34,79c56,79,68,54,68,35m78,33c78,61,63,88,32,88c11,88,0,74,0,53c0,26,16,0,46,0c65,0,78,12,78,33e" fillcolor="black" stroked="f" o:allowincell="f" style="position:absolute;margin-left:181.95pt;margin-top:77.6pt;width:3.8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364740</wp:posOffset>
                </wp:positionH>
                <wp:positionV relativeFrom="paragraph">
                  <wp:posOffset>985520</wp:posOffset>
                </wp:positionV>
                <wp:extent cx="45085" cy="56515"/>
                <wp:effectExtent l="635" t="635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1" y="58"/>
                              </a:moveTo>
                              <a:cubicBezTo>
                                <a:pt x="11" y="74"/>
                                <a:pt x="23" y="79"/>
                                <a:pt x="35" y="79"/>
                              </a:cubicBezTo>
                              <a:cubicBezTo>
                                <a:pt x="43" y="79"/>
                                <a:pt x="55" y="75"/>
                                <a:pt x="55" y="64"/>
                              </a:cubicBezTo>
                              <a:cubicBezTo>
                                <a:pt x="55" y="53"/>
                                <a:pt x="44" y="50"/>
                                <a:pt x="33" y="46"/>
                              </a:cubicBezTo>
                              <a:cubicBezTo>
                                <a:pt x="22" y="42"/>
                                <a:pt x="11" y="37"/>
                                <a:pt x="11" y="23"/>
                              </a:cubicBezTo>
                              <a:cubicBezTo>
                                <a:pt x="11" y="7"/>
                                <a:pt x="28" y="0"/>
                                <a:pt x="42" y="0"/>
                              </a:cubicBezTo>
                              <a:cubicBezTo>
                                <a:pt x="59" y="0"/>
                                <a:pt x="71" y="8"/>
                                <a:pt x="71" y="27"/>
                              </a:cubicBezTo>
                              <a:lnTo>
                                <a:pt x="61" y="27"/>
                              </a:lnTo>
                              <a:cubicBezTo>
                                <a:pt x="62" y="14"/>
                                <a:pt x="53" y="9"/>
                                <a:pt x="42" y="9"/>
                              </a:cubicBezTo>
                              <a:cubicBezTo>
                                <a:pt x="33" y="9"/>
                                <a:pt x="21" y="12"/>
                                <a:pt x="21" y="23"/>
                              </a:cubicBezTo>
                              <a:cubicBezTo>
                                <a:pt x="21" y="31"/>
                                <a:pt x="29" y="34"/>
                                <a:pt x="39" y="38"/>
                              </a:cubicBezTo>
                              <a:cubicBezTo>
                                <a:pt x="50" y="43"/>
                                <a:pt x="65" y="47"/>
                                <a:pt x="65" y="62"/>
                              </a:cubicBezTo>
                              <a:cubicBezTo>
                                <a:pt x="65" y="81"/>
                                <a:pt x="48" y="88"/>
                                <a:pt x="32" y="88"/>
                              </a:cubicBezTo>
                              <a:cubicBezTo>
                                <a:pt x="16" y="88"/>
                                <a:pt x="0" y="79"/>
                                <a:pt x="1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1,58c11,74,23,79,35,79c43,79,55,75,55,64c55,53,44,50,33,46c22,42,11,37,11,23c11,7,28,0,42,0c59,0,71,8,71,27l61,27c62,14,53,9,42,9c33,9,21,12,21,23c21,31,29,34,39,38c50,43,65,47,65,62c65,81,48,88,32,88c16,88,0,79,1,58xe" fillcolor="black" stroked="f" o:allowincell="f" style="position:absolute;margin-left:186.2pt;margin-top:77.6pt;width:3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413635</wp:posOffset>
                </wp:positionH>
                <wp:positionV relativeFrom="paragraph">
                  <wp:posOffset>985520</wp:posOffset>
                </wp:positionV>
                <wp:extent cx="45085" cy="5651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1" y="58"/>
                              </a:moveTo>
                              <a:cubicBezTo>
                                <a:pt x="11" y="74"/>
                                <a:pt x="23" y="79"/>
                                <a:pt x="34" y="79"/>
                              </a:cubicBezTo>
                              <a:cubicBezTo>
                                <a:pt x="43" y="79"/>
                                <a:pt x="55" y="75"/>
                                <a:pt x="55" y="64"/>
                              </a:cubicBezTo>
                              <a:cubicBezTo>
                                <a:pt x="55" y="53"/>
                                <a:pt x="44" y="50"/>
                                <a:pt x="33" y="46"/>
                              </a:cubicBezTo>
                              <a:cubicBezTo>
                                <a:pt x="22" y="42"/>
                                <a:pt x="11" y="37"/>
                                <a:pt x="11" y="23"/>
                              </a:cubicBezTo>
                              <a:cubicBezTo>
                                <a:pt x="11" y="7"/>
                                <a:pt x="28" y="0"/>
                                <a:pt x="42" y="0"/>
                              </a:cubicBezTo>
                              <a:cubicBezTo>
                                <a:pt x="59" y="0"/>
                                <a:pt x="71" y="8"/>
                                <a:pt x="71" y="27"/>
                              </a:cubicBezTo>
                              <a:lnTo>
                                <a:pt x="61" y="27"/>
                              </a:lnTo>
                              <a:cubicBezTo>
                                <a:pt x="62" y="14"/>
                                <a:pt x="53" y="9"/>
                                <a:pt x="42" y="9"/>
                              </a:cubicBezTo>
                              <a:cubicBezTo>
                                <a:pt x="33" y="9"/>
                                <a:pt x="21" y="12"/>
                                <a:pt x="21" y="23"/>
                              </a:cubicBezTo>
                              <a:cubicBezTo>
                                <a:pt x="21" y="31"/>
                                <a:pt x="29" y="34"/>
                                <a:pt x="38" y="38"/>
                              </a:cubicBezTo>
                              <a:cubicBezTo>
                                <a:pt x="50" y="43"/>
                                <a:pt x="65" y="47"/>
                                <a:pt x="65" y="62"/>
                              </a:cubicBezTo>
                              <a:cubicBezTo>
                                <a:pt x="65" y="81"/>
                                <a:pt x="48" y="88"/>
                                <a:pt x="32" y="88"/>
                              </a:cubicBezTo>
                              <a:cubicBezTo>
                                <a:pt x="16" y="88"/>
                                <a:pt x="0" y="79"/>
                                <a:pt x="1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1,58c11,74,23,79,34,79c43,79,55,75,55,64c55,53,44,50,33,46c22,42,11,37,11,23c11,7,28,0,42,0c59,0,71,8,71,27l61,27c62,14,53,9,42,9c33,9,21,12,21,23c21,31,29,34,38,38c50,43,65,47,65,62c65,81,48,88,32,88c16,88,0,79,1,58xe" fillcolor="black" stroked="f" o:allowincell="f" style="position:absolute;margin-left:190.05pt;margin-top:77.6pt;width:3.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461895</wp:posOffset>
                </wp:positionH>
                <wp:positionV relativeFrom="paragraph">
                  <wp:posOffset>967105</wp:posOffset>
                </wp:positionV>
                <wp:extent cx="22225" cy="73025"/>
                <wp:effectExtent l="1270" t="127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14">
                              <a:moveTo>
                                <a:pt x="25" y="0"/>
                              </a:moveTo>
                              <a:lnTo>
                                <a:pt x="35" y="0"/>
                              </a:lnTo>
                              <a:lnTo>
                                <a:pt x="32" y="16"/>
                              </a:lnTo>
                              <a:lnTo>
                                <a:pt x="22" y="16"/>
                              </a:lnTo>
                              <a:close/>
                              <a:moveTo>
                                <a:pt x="18" y="32"/>
                              </a:moveTo>
                              <a:lnTo>
                                <a:pt x="28" y="32"/>
                              </a:lnTo>
                              <a:lnTo>
                                <a:pt x="11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14" path="m25,0l35,0l32,16l22,16xm18,32l28,32l11,114l0,114xe" fillcolor="black" stroked="f" o:allowincell="f" style="position:absolute;margin-left:193.85pt;margin-top:76.15pt;width:1.7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483485</wp:posOffset>
                </wp:positionH>
                <wp:positionV relativeFrom="paragraph">
                  <wp:posOffset>985520</wp:posOffset>
                </wp:positionV>
                <wp:extent cx="48260" cy="56515"/>
                <wp:effectExtent l="0" t="635" r="127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8">
                              <a:moveTo>
                                <a:pt x="66" y="38"/>
                              </a:moveTo>
                              <a:cubicBezTo>
                                <a:pt x="66" y="36"/>
                                <a:pt x="66" y="34"/>
                                <a:pt x="66" y="32"/>
                              </a:cubicBezTo>
                              <a:cubicBezTo>
                                <a:pt x="66" y="18"/>
                                <a:pt x="57" y="9"/>
                                <a:pt x="43" y="9"/>
                              </a:cubicBezTo>
                              <a:cubicBezTo>
                                <a:pt x="27" y="9"/>
                                <a:pt x="15" y="23"/>
                                <a:pt x="12" y="3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0" y="49"/>
                                <a:pt x="10" y="51"/>
                                <a:pt x="10" y="53"/>
                              </a:cubicBezTo>
                              <a:cubicBezTo>
                                <a:pt x="10" y="68"/>
                                <a:pt x="18" y="79"/>
                                <a:pt x="34" y="79"/>
                              </a:cubicBezTo>
                              <a:cubicBezTo>
                                <a:pt x="47" y="79"/>
                                <a:pt x="57" y="71"/>
                                <a:pt x="61" y="59"/>
                              </a:cubicBezTo>
                              <a:lnTo>
                                <a:pt x="71" y="59"/>
                              </a:lnTo>
                              <a:cubicBezTo>
                                <a:pt x="66" y="77"/>
                                <a:pt x="53" y="88"/>
                                <a:pt x="34" y="88"/>
                              </a:cubicBezTo>
                              <a:cubicBezTo>
                                <a:pt x="12" y="88"/>
                                <a:pt x="0" y="74"/>
                                <a:pt x="0" y="53"/>
                              </a:cubicBezTo>
                              <a:cubicBezTo>
                                <a:pt x="0" y="27"/>
                                <a:pt x="16" y="0"/>
                                <a:pt x="45" y="0"/>
                              </a:cubicBezTo>
                              <a:cubicBezTo>
                                <a:pt x="64" y="0"/>
                                <a:pt x="76" y="13"/>
                                <a:pt x="76" y="33"/>
                              </a:cubicBezTo>
                              <a:cubicBezTo>
                                <a:pt x="76" y="37"/>
                                <a:pt x="76" y="42"/>
                                <a:pt x="75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8" path="m66,38c66,36,66,34,66,32c66,18,57,9,43,9c27,9,15,23,12,38xm11,47c10,49,10,51,10,53c10,68,18,79,34,79c47,79,57,71,61,59l71,59c66,77,53,88,34,88c12,88,0,74,0,53c0,27,16,0,45,0c64,0,76,13,76,33c76,37,76,42,75,47xe" fillcolor="black" stroked="f" o:allowincell="f" style="position:absolute;margin-left:195.55pt;margin-top:77.6pt;width:3.7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533650</wp:posOffset>
                </wp:positionH>
                <wp:positionV relativeFrom="paragraph">
                  <wp:posOffset>986790</wp:posOffset>
                </wp:positionV>
                <wp:extent cx="36830" cy="53340"/>
                <wp:effectExtent l="0" t="0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3">
                              <a:moveTo>
                                <a:pt x="18" y="1"/>
                              </a:moveTo>
                              <a:lnTo>
                                <a:pt x="27" y="1"/>
                              </a:lnTo>
                              <a:lnTo>
                                <a:pt x="23" y="20"/>
                              </a:lnTo>
                              <a:cubicBezTo>
                                <a:pt x="29" y="8"/>
                                <a:pt x="38" y="0"/>
                                <a:pt x="53" y="0"/>
                              </a:cubicBezTo>
                              <a:cubicBezTo>
                                <a:pt x="55" y="0"/>
                                <a:pt x="57" y="0"/>
                                <a:pt x="58" y="0"/>
                              </a:cubicBezTo>
                              <a:lnTo>
                                <a:pt x="56" y="10"/>
                              </a:lnTo>
                              <a:cubicBezTo>
                                <a:pt x="54" y="10"/>
                                <a:pt x="52" y="10"/>
                                <a:pt x="50" y="10"/>
                              </a:cubicBezTo>
                              <a:cubicBezTo>
                                <a:pt x="32" y="10"/>
                                <a:pt x="23" y="25"/>
                                <a:pt x="19" y="40"/>
                              </a:cubicBezTo>
                              <a:lnTo>
                                <a:pt x="10" y="83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83" path="m18,1l27,1l23,20c29,8,38,0,53,0c55,0,57,0,58,0l56,10c54,10,52,10,50,10c32,10,23,25,19,40l10,83l0,83xe" fillcolor="black" stroked="f" o:allowincell="f" style="position:absolute;margin-left:199.5pt;margin-top:77.7pt;width:2.85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599055</wp:posOffset>
                </wp:positionH>
                <wp:positionV relativeFrom="paragraph">
                  <wp:posOffset>967105</wp:posOffset>
                </wp:positionV>
                <wp:extent cx="48260" cy="74930"/>
                <wp:effectExtent l="0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7">
                              <a:moveTo>
                                <a:pt x="37" y="108"/>
                              </a:moveTo>
                              <a:cubicBezTo>
                                <a:pt x="58" y="108"/>
                                <a:pt x="66" y="90"/>
                                <a:pt x="66" y="73"/>
                              </a:cubicBezTo>
                              <a:cubicBezTo>
                                <a:pt x="66" y="56"/>
                                <a:pt x="58" y="38"/>
                                <a:pt x="37" y="38"/>
                              </a:cubicBezTo>
                              <a:cubicBezTo>
                                <a:pt x="18" y="38"/>
                                <a:pt x="10" y="56"/>
                                <a:pt x="10" y="73"/>
                              </a:cubicBezTo>
                              <a:cubicBezTo>
                                <a:pt x="10" y="90"/>
                                <a:pt x="18" y="108"/>
                                <a:pt x="37" y="108"/>
                              </a:cubicBezTo>
                              <a:moveTo>
                                <a:pt x="76" y="114"/>
                              </a:moveTo>
                              <a:lnTo>
                                <a:pt x="67" y="114"/>
                              </a:lnTo>
                              <a:lnTo>
                                <a:pt x="67" y="99"/>
                              </a:lnTo>
                              <a:lnTo>
                                <a:pt x="66" y="99"/>
                              </a:lnTo>
                              <a:cubicBezTo>
                                <a:pt x="62" y="109"/>
                                <a:pt x="49" y="117"/>
                                <a:pt x="37" y="117"/>
                              </a:cubicBezTo>
                              <a:cubicBezTo>
                                <a:pt x="12" y="117"/>
                                <a:pt x="0" y="96"/>
                                <a:pt x="0" y="73"/>
                              </a:cubicBezTo>
                              <a:cubicBezTo>
                                <a:pt x="0" y="50"/>
                                <a:pt x="12" y="29"/>
                                <a:pt x="37" y="29"/>
                              </a:cubicBezTo>
                              <a:cubicBezTo>
                                <a:pt x="49" y="29"/>
                                <a:pt x="61" y="36"/>
                                <a:pt x="66" y="47"/>
                              </a:cubicBezTo>
                              <a:lnTo>
                                <a:pt x="66" y="47"/>
                              </a:lnTo>
                              <a:lnTo>
                                <a:pt x="6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7" path="m37,108c58,108,66,90,66,73c66,56,58,38,37,38c18,38,10,56,10,73c10,90,18,108,37,108m76,114l67,114l67,99l66,99c62,109,49,117,37,117c12,117,0,96,0,73c0,50,12,29,37,29c49,29,61,36,66,47l66,47l66,0l76,0xe" fillcolor="black" stroked="f" o:allowincell="f" style="position:absolute;margin-left:204.65pt;margin-top:76.15pt;width:3.75pt;height: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656840</wp:posOffset>
                </wp:positionH>
                <wp:positionV relativeFrom="paragraph">
                  <wp:posOffset>985520</wp:posOffset>
                </wp:positionV>
                <wp:extent cx="46990" cy="56515"/>
                <wp:effectExtent l="0" t="635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3" y="38"/>
                              </a:moveTo>
                              <a:cubicBezTo>
                                <a:pt x="63" y="23"/>
                                <a:pt x="54" y="9"/>
                                <a:pt x="37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1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4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3,38c63,23,54,9,37,9c21,9,12,23,10,38xm10,47c10,61,18,79,37,79c52,79,60,71,63,58l73,58c69,77,58,88,37,88c11,88,0,68,0,44c0,22,11,0,37,0c64,0,74,24,74,47xe" fillcolor="black" stroked="f" o:allowincell="f" style="position:absolute;margin-left:209.2pt;margin-top:77.6pt;width:3.6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741930</wp:posOffset>
                </wp:positionH>
                <wp:positionV relativeFrom="paragraph">
                  <wp:posOffset>967105</wp:posOffset>
                </wp:positionV>
                <wp:extent cx="61595" cy="73025"/>
                <wp:effectExtent l="1270" t="127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4">
                              <a:moveTo>
                                <a:pt x="20" y="52"/>
                              </a:moveTo>
                              <a:lnTo>
                                <a:pt x="53" y="52"/>
                              </a:lnTo>
                              <a:cubicBezTo>
                                <a:pt x="66" y="52"/>
                                <a:pt x="73" y="46"/>
                                <a:pt x="73" y="34"/>
                              </a:cubicBezTo>
                              <a:cubicBezTo>
                                <a:pt x="73" y="19"/>
                                <a:pt x="63" y="16"/>
                                <a:pt x="53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  <a:cubicBezTo>
                                <a:pt x="80" y="0"/>
                                <a:pt x="92" y="12"/>
                                <a:pt x="92" y="31"/>
                              </a:cubicBezTo>
                              <a:cubicBezTo>
                                <a:pt x="92" y="53"/>
                                <a:pt x="77" y="59"/>
                                <a:pt x="74" y="60"/>
                              </a:cubicBezTo>
                              <a:lnTo>
                                <a:pt x="74" y="60"/>
                              </a:lnTo>
                              <a:cubicBezTo>
                                <a:pt x="81" y="61"/>
                                <a:pt x="91" y="66"/>
                                <a:pt x="91" y="84"/>
                              </a:cubicBezTo>
                              <a:cubicBezTo>
                                <a:pt x="91" y="98"/>
                                <a:pt x="92" y="110"/>
                                <a:pt x="97" y="114"/>
                              </a:cubicBezTo>
                              <a:lnTo>
                                <a:pt x="75" y="114"/>
                              </a:lnTo>
                              <a:cubicBezTo>
                                <a:pt x="72" y="109"/>
                                <a:pt x="72" y="103"/>
                                <a:pt x="72" y="98"/>
                              </a:cubicBezTo>
                              <a:cubicBezTo>
                                <a:pt x="72" y="77"/>
                                <a:pt x="68" y="67"/>
                                <a:pt x="50" y="67"/>
                              </a:cubicBezTo>
                              <a:lnTo>
                                <a:pt x="20" y="67"/>
                              </a:lnTo>
                              <a:lnTo>
                                <a:pt x="20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4" path="m20,52l53,52c66,52,73,46,73,34c73,19,63,16,53,16l20,16xm0,0l55,0c80,0,92,12,92,31c92,53,77,59,74,60l74,60c81,61,91,66,91,84c91,98,92,110,97,114l75,114c72,109,72,103,72,98c72,77,68,67,50,67l20,67l20,114l0,114xe" fillcolor="black" stroked="f" o:allowincell="f" style="position:absolute;margin-left:215.9pt;margin-top:76.15pt;width:4.8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1">
                <wp:simplePos x="0" y="0"/>
                <wp:positionH relativeFrom="page">
                  <wp:posOffset>2809240</wp:posOffset>
                </wp:positionH>
                <wp:positionV relativeFrom="paragraph">
                  <wp:posOffset>985520</wp:posOffset>
                </wp:positionV>
                <wp:extent cx="52070" cy="5651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8">
                              <a:moveTo>
                                <a:pt x="61" y="37"/>
                              </a:moveTo>
                              <a:cubicBezTo>
                                <a:pt x="60" y="25"/>
                                <a:pt x="53" y="15"/>
                                <a:pt x="40" y="15"/>
                              </a:cubicBezTo>
                              <a:cubicBezTo>
                                <a:pt x="28" y="15"/>
                                <a:pt x="19" y="24"/>
                                <a:pt x="19" y="37"/>
                              </a:cubicBezTo>
                              <a:close/>
                              <a:moveTo>
                                <a:pt x="19" y="49"/>
                              </a:moveTo>
                              <a:cubicBezTo>
                                <a:pt x="19" y="62"/>
                                <a:pt x="26" y="73"/>
                                <a:pt x="41" y="73"/>
                              </a:cubicBezTo>
                              <a:cubicBezTo>
                                <a:pt x="51" y="73"/>
                                <a:pt x="58" y="69"/>
                                <a:pt x="61" y="59"/>
                              </a:cubicBezTo>
                              <a:lnTo>
                                <a:pt x="78" y="59"/>
                              </a:lnTo>
                              <a:cubicBezTo>
                                <a:pt x="74" y="77"/>
                                <a:pt x="59" y="88"/>
                                <a:pt x="41" y="88"/>
                              </a:cubicBezTo>
                              <a:cubicBezTo>
                                <a:pt x="15" y="88"/>
                                <a:pt x="0" y="69"/>
                                <a:pt x="0" y="44"/>
                              </a:cubicBezTo>
                              <a:cubicBezTo>
                                <a:pt x="0" y="21"/>
                                <a:pt x="16" y="0"/>
                                <a:pt x="40" y="0"/>
                              </a:cubicBezTo>
                              <a:cubicBezTo>
                                <a:pt x="66" y="0"/>
                                <a:pt x="82" y="24"/>
                                <a:pt x="79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8" path="m61,37c60,25,53,15,40,15c28,15,19,24,19,37xm19,49c19,62,26,73,41,73c51,73,58,69,61,59l78,59c74,77,59,88,41,88c15,88,0,69,0,44c0,21,16,0,40,0c66,0,82,24,79,49xe" fillcolor="black" stroked="f" o:allowincell="f" style="position:absolute;margin-left:221.2pt;margin-top:77.6pt;width:4.0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865755</wp:posOffset>
                </wp:positionH>
                <wp:positionV relativeFrom="paragraph">
                  <wp:posOffset>985520</wp:posOffset>
                </wp:positionV>
                <wp:extent cx="49530" cy="56515"/>
                <wp:effectExtent l="0" t="635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60" y="30"/>
                              </a:moveTo>
                              <a:cubicBezTo>
                                <a:pt x="59" y="20"/>
                                <a:pt x="51" y="15"/>
                                <a:pt x="41" y="15"/>
                              </a:cubicBezTo>
                              <a:cubicBezTo>
                                <a:pt x="32" y="15"/>
                                <a:pt x="18" y="20"/>
                                <a:pt x="18" y="45"/>
                              </a:cubicBezTo>
                              <a:cubicBezTo>
                                <a:pt x="18" y="59"/>
                                <a:pt x="25" y="73"/>
                                <a:pt x="40" y="73"/>
                              </a:cubicBezTo>
                              <a:cubicBezTo>
                                <a:pt x="51" y="73"/>
                                <a:pt x="58" y="66"/>
                                <a:pt x="60" y="54"/>
                              </a:cubicBezTo>
                              <a:lnTo>
                                <a:pt x="78" y="54"/>
                              </a:lnTo>
                              <a:cubicBezTo>
                                <a:pt x="75" y="76"/>
                                <a:pt x="62" y="88"/>
                                <a:pt x="40" y="88"/>
                              </a:cubicBezTo>
                              <a:cubicBezTo>
                                <a:pt x="15" y="88"/>
                                <a:pt x="0" y="69"/>
                                <a:pt x="0" y="45"/>
                              </a:cubicBezTo>
                              <a:cubicBezTo>
                                <a:pt x="0" y="20"/>
                                <a:pt x="14" y="0"/>
                                <a:pt x="41" y="0"/>
                              </a:cubicBezTo>
                              <a:cubicBezTo>
                                <a:pt x="60" y="0"/>
                                <a:pt x="77" y="10"/>
                                <a:pt x="7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60,30c59,20,51,15,41,15c32,15,18,20,18,45c18,59,25,73,40,73c51,73,58,66,60,54l78,54c75,76,62,88,40,88c15,88,0,69,0,45c0,20,14,0,41,0c60,0,77,10,78,30xe" fillcolor="black" stroked="f" o:allowincell="f" style="position:absolute;margin-left:225.65pt;margin-top:77.6pt;width:3.8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924810</wp:posOffset>
                </wp:positionH>
                <wp:positionV relativeFrom="paragraph">
                  <wp:posOffset>987425</wp:posOffset>
                </wp:positionV>
                <wp:extent cx="46355" cy="54610"/>
                <wp:effectExtent l="635" t="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73" y="82"/>
                              </a:moveTo>
                              <a:lnTo>
                                <a:pt x="55" y="82"/>
                              </a:lnTo>
                              <a:lnTo>
                                <a:pt x="55" y="71"/>
                              </a:lnTo>
                              <a:cubicBezTo>
                                <a:pt x="50" y="79"/>
                                <a:pt x="40" y="85"/>
                                <a:pt x="31" y="85"/>
                              </a:cubicBezTo>
                              <a:cubicBezTo>
                                <a:pt x="9" y="85"/>
                                <a:pt x="0" y="74"/>
                                <a:pt x="0" y="52"/>
                              </a:cubicBez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50"/>
                              </a:lnTo>
                              <a:cubicBezTo>
                                <a:pt x="18" y="65"/>
                                <a:pt x="24" y="70"/>
                                <a:pt x="34" y="70"/>
                              </a:cubicBezTo>
                              <a:cubicBezTo>
                                <a:pt x="49" y="70"/>
                                <a:pt x="55" y="60"/>
                                <a:pt x="55" y="48"/>
                              </a:cubicBezTo>
                              <a:lnTo>
                                <a:pt x="55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5" path="m73,82l55,82l55,71c50,79,40,85,31,85c9,85,0,74,0,52l0,0l18,0l18,50c18,65,24,70,34,70c49,70,55,60,55,48l55,0l73,0xe" fillcolor="black" stroked="f" o:allowincell="f" style="position:absolute;margin-left:230.3pt;margin-top:77.75pt;width:3.6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83230</wp:posOffset>
                </wp:positionH>
                <wp:positionV relativeFrom="paragraph">
                  <wp:posOffset>985520</wp:posOffset>
                </wp:positionV>
                <wp:extent cx="31115" cy="5461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5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9"/>
                              </a:lnTo>
                              <a:cubicBezTo>
                                <a:pt x="20" y="10"/>
                                <a:pt x="30" y="0"/>
                                <a:pt x="42" y="0"/>
                              </a:cubicBezTo>
                              <a:cubicBezTo>
                                <a:pt x="46" y="0"/>
                                <a:pt x="47" y="1"/>
                                <a:pt x="49" y="1"/>
                              </a:cubicBezTo>
                              <a:lnTo>
                                <a:pt x="49" y="18"/>
                              </a:lnTo>
                              <a:cubicBezTo>
                                <a:pt x="46" y="18"/>
                                <a:pt x="43" y="18"/>
                                <a:pt x="41" y="18"/>
                              </a:cubicBezTo>
                              <a:cubicBezTo>
                                <a:pt x="28" y="18"/>
                                <a:pt x="18" y="28"/>
                                <a:pt x="18" y="46"/>
                              </a:cubicBezTo>
                              <a:lnTo>
                                <a:pt x="18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5" path="m0,3l17,3l17,19c20,10,30,0,42,0c46,0,47,1,49,1l49,18c46,18,43,18,41,18c28,18,18,28,18,46l18,85l0,85xe" fillcolor="black" stroked="f" o:allowincell="f" style="position:absolute;margin-left:234.9pt;margin-top:77.6pt;width:2.4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016250</wp:posOffset>
                </wp:positionH>
                <wp:positionV relativeFrom="paragraph">
                  <wp:posOffset>985520</wp:posOffset>
                </wp:positionV>
                <wp:extent cx="46355" cy="5651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8">
                              <a:moveTo>
                                <a:pt x="18" y="59"/>
                              </a:moveTo>
                              <a:cubicBezTo>
                                <a:pt x="19" y="69"/>
                                <a:pt x="27" y="73"/>
                                <a:pt x="37" y="73"/>
                              </a:cubicBezTo>
                              <a:cubicBezTo>
                                <a:pt x="44" y="73"/>
                                <a:pt x="56" y="72"/>
                                <a:pt x="55" y="62"/>
                              </a:cubicBezTo>
                              <a:cubicBezTo>
                                <a:pt x="55" y="53"/>
                                <a:pt x="41" y="52"/>
                                <a:pt x="28" y="49"/>
                              </a:cubicBezTo>
                              <a:cubicBezTo>
                                <a:pt x="15" y="46"/>
                                <a:pt x="2" y="41"/>
                                <a:pt x="2" y="24"/>
                              </a:cubicBezTo>
                              <a:cubicBezTo>
                                <a:pt x="2" y="6"/>
                                <a:pt x="21" y="0"/>
                                <a:pt x="36" y="0"/>
                              </a:cubicBezTo>
                              <a:cubicBezTo>
                                <a:pt x="53" y="0"/>
                                <a:pt x="69" y="7"/>
                                <a:pt x="71" y="26"/>
                              </a:cubicBezTo>
                              <a:lnTo>
                                <a:pt x="52" y="26"/>
                              </a:lnTo>
                              <a:cubicBezTo>
                                <a:pt x="50" y="17"/>
                                <a:pt x="43" y="15"/>
                                <a:pt x="35" y="15"/>
                              </a:cubicBezTo>
                              <a:cubicBezTo>
                                <a:pt x="30" y="15"/>
                                <a:pt x="20" y="16"/>
                                <a:pt x="20" y="23"/>
                              </a:cubicBezTo>
                              <a:cubicBezTo>
                                <a:pt x="20" y="32"/>
                                <a:pt x="33" y="34"/>
                                <a:pt x="47" y="37"/>
                              </a:cubicBezTo>
                              <a:cubicBezTo>
                                <a:pt x="60" y="40"/>
                                <a:pt x="73" y="44"/>
                                <a:pt x="73" y="61"/>
                              </a:cubicBezTo>
                              <a:cubicBezTo>
                                <a:pt x="73" y="80"/>
                                <a:pt x="54" y="88"/>
                                <a:pt x="37" y="88"/>
                              </a:cubicBezTo>
                              <a:cubicBezTo>
                                <a:pt x="16" y="88"/>
                                <a:pt x="0" y="78"/>
                                <a:pt x="0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8" path="m18,59c19,69,27,73,37,73c44,73,56,72,55,62c55,53,41,52,28,49c15,46,2,41,2,24c2,6,21,0,36,0c53,0,69,7,71,26l52,26c50,17,43,15,35,15c30,15,20,16,20,23c20,32,33,34,47,37c60,40,73,44,73,61c73,80,54,88,37,88c16,88,0,78,0,59xe" fillcolor="black" stroked="f" o:allowincell="f" style="position:absolute;margin-left:237.5pt;margin-top:77.6pt;width:3.6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69590</wp:posOffset>
                </wp:positionH>
                <wp:positionV relativeFrom="paragraph">
                  <wp:posOffset>985520</wp:posOffset>
                </wp:positionV>
                <wp:extent cx="52705" cy="5651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65" y="44"/>
                              </a:moveTo>
                              <a:cubicBezTo>
                                <a:pt x="65" y="30"/>
                                <a:pt x="58" y="15"/>
                                <a:pt x="41" y="15"/>
                              </a:cubicBezTo>
                              <a:cubicBezTo>
                                <a:pt x="25" y="15"/>
                                <a:pt x="18" y="30"/>
                                <a:pt x="18" y="44"/>
                              </a:cubicBezTo>
                              <a:cubicBezTo>
                                <a:pt x="18" y="58"/>
                                <a:pt x="25" y="73"/>
                                <a:pt x="41" y="73"/>
                              </a:cubicBezTo>
                              <a:cubicBezTo>
                                <a:pt x="58" y="73"/>
                                <a:pt x="65" y="58"/>
                                <a:pt x="65" y="44"/>
                              </a:cubicBezTo>
                              <a:moveTo>
                                <a:pt x="0" y="44"/>
                              </a:moveTo>
                              <a:cubicBezTo>
                                <a:pt x="0" y="19"/>
                                <a:pt x="15" y="0"/>
                                <a:pt x="41" y="0"/>
                              </a:cubicBezTo>
                              <a:cubicBezTo>
                                <a:pt x="68" y="0"/>
                                <a:pt x="83" y="19"/>
                                <a:pt x="83" y="44"/>
                              </a:cubicBezTo>
                              <a:cubicBezTo>
                                <a:pt x="83" y="69"/>
                                <a:pt x="68" y="88"/>
                                <a:pt x="41" y="88"/>
                              </a:cubicBezTo>
                              <a:cubicBezTo>
                                <a:pt x="15" y="88"/>
                                <a:pt x="0" y="69"/>
                                <a:pt x="0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65,44c65,30,58,15,41,15c25,15,18,30,18,44c18,58,25,73,41,73c58,73,65,58,65,44m0,44c0,19,15,0,41,0c68,0,83,19,83,44c83,69,68,88,41,88c15,88,0,69,0,44e" fillcolor="black" stroked="f" o:allowincell="f" style="position:absolute;margin-left:241.7pt;margin-top:77.6pt;width:4.1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129280</wp:posOffset>
                </wp:positionH>
                <wp:positionV relativeFrom="paragraph">
                  <wp:posOffset>985520</wp:posOffset>
                </wp:positionV>
                <wp:extent cx="46355" cy="5651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8">
                              <a:moveTo>
                                <a:pt x="18" y="59"/>
                              </a:moveTo>
                              <a:cubicBezTo>
                                <a:pt x="19" y="69"/>
                                <a:pt x="27" y="73"/>
                                <a:pt x="37" y="73"/>
                              </a:cubicBezTo>
                              <a:cubicBezTo>
                                <a:pt x="44" y="73"/>
                                <a:pt x="56" y="72"/>
                                <a:pt x="55" y="62"/>
                              </a:cubicBezTo>
                              <a:cubicBezTo>
                                <a:pt x="55" y="53"/>
                                <a:pt x="41" y="52"/>
                                <a:pt x="28" y="49"/>
                              </a:cubicBezTo>
                              <a:cubicBezTo>
                                <a:pt x="15" y="46"/>
                                <a:pt x="2" y="41"/>
                                <a:pt x="2" y="24"/>
                              </a:cubicBezTo>
                              <a:cubicBezTo>
                                <a:pt x="2" y="6"/>
                                <a:pt x="21" y="0"/>
                                <a:pt x="36" y="0"/>
                              </a:cubicBezTo>
                              <a:cubicBezTo>
                                <a:pt x="53" y="0"/>
                                <a:pt x="68" y="7"/>
                                <a:pt x="71" y="26"/>
                              </a:cubicBezTo>
                              <a:lnTo>
                                <a:pt x="52" y="26"/>
                              </a:lnTo>
                              <a:cubicBezTo>
                                <a:pt x="50" y="17"/>
                                <a:pt x="43" y="15"/>
                                <a:pt x="35" y="15"/>
                              </a:cubicBezTo>
                              <a:cubicBezTo>
                                <a:pt x="30" y="15"/>
                                <a:pt x="20" y="16"/>
                                <a:pt x="20" y="23"/>
                              </a:cubicBezTo>
                              <a:cubicBezTo>
                                <a:pt x="20" y="32"/>
                                <a:pt x="33" y="34"/>
                                <a:pt x="47" y="37"/>
                              </a:cubicBezTo>
                              <a:cubicBezTo>
                                <a:pt x="60" y="40"/>
                                <a:pt x="73" y="44"/>
                                <a:pt x="73" y="61"/>
                              </a:cubicBezTo>
                              <a:cubicBezTo>
                                <a:pt x="73" y="80"/>
                                <a:pt x="54" y="88"/>
                                <a:pt x="36" y="88"/>
                              </a:cubicBezTo>
                              <a:cubicBezTo>
                                <a:pt x="16" y="88"/>
                                <a:pt x="0" y="78"/>
                                <a:pt x="0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8" path="m18,59c19,69,27,73,37,73c44,73,56,72,55,62c55,53,41,52,28,49c15,46,2,41,2,24c2,6,21,0,36,0c53,0,68,7,71,26l52,26c50,17,43,15,35,15c30,15,20,16,20,23c20,32,33,34,47,37c60,40,73,44,73,61c73,80,54,88,36,88c16,88,0,78,0,59xe" fillcolor="black" stroked="f" o:allowincell="f" style="position:absolute;margin-left:246.4pt;margin-top:77.6pt;width:3.6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210560</wp:posOffset>
                </wp:positionH>
                <wp:positionV relativeFrom="paragraph">
                  <wp:posOffset>967105</wp:posOffset>
                </wp:positionV>
                <wp:extent cx="52070" cy="74930"/>
                <wp:effectExtent l="0" t="635" r="127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7">
                              <a:moveTo>
                                <a:pt x="41" y="102"/>
                              </a:moveTo>
                              <a:cubicBezTo>
                                <a:pt x="57" y="102"/>
                                <a:pt x="64" y="87"/>
                                <a:pt x="64" y="73"/>
                              </a:cubicBezTo>
                              <a:cubicBezTo>
                                <a:pt x="64" y="55"/>
                                <a:pt x="55" y="44"/>
                                <a:pt x="41" y="44"/>
                              </a:cubicBezTo>
                              <a:cubicBezTo>
                                <a:pt x="24" y="44"/>
                                <a:pt x="18" y="59"/>
                                <a:pt x="18" y="74"/>
                              </a:cubicBezTo>
                              <a:cubicBezTo>
                                <a:pt x="18" y="88"/>
                                <a:pt x="25" y="102"/>
                                <a:pt x="41" y="102"/>
                              </a:cubicBezTo>
                              <a:moveTo>
                                <a:pt x="82" y="114"/>
                              </a:moveTo>
                              <a:lnTo>
                                <a:pt x="64" y="114"/>
                              </a:lnTo>
                              <a:lnTo>
                                <a:pt x="64" y="103"/>
                              </a:lnTo>
                              <a:cubicBezTo>
                                <a:pt x="59" y="113"/>
                                <a:pt x="49" y="117"/>
                                <a:pt x="39" y="117"/>
                              </a:cubicBezTo>
                              <a:cubicBezTo>
                                <a:pt x="12" y="117"/>
                                <a:pt x="0" y="97"/>
                                <a:pt x="0" y="72"/>
                              </a:cubicBezTo>
                              <a:cubicBezTo>
                                <a:pt x="0" y="43"/>
                                <a:pt x="18" y="29"/>
                                <a:pt x="36" y="29"/>
                              </a:cubicBezTo>
                              <a:cubicBezTo>
                                <a:pt x="46" y="29"/>
                                <a:pt x="58" y="33"/>
                                <a:pt x="63" y="42"/>
                              </a:cubicBezTo>
                              <a:lnTo>
                                <a:pt x="63" y="42"/>
                              </a:lnTo>
                              <a:lnTo>
                                <a:pt x="63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7" path="m41,102c57,102,64,87,64,73c64,55,55,44,41,44c24,44,18,59,18,74c18,88,25,102,41,102m82,114l64,114l64,103c59,113,49,117,39,117c12,117,0,97,0,72c0,43,18,29,36,29c46,29,58,33,63,42l63,42l63,0l82,0xe" fillcolor="black" stroked="f" o:allowincell="f" style="position:absolute;margin-left:252.8pt;margin-top:76.15pt;width:4.05pt;height: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272790</wp:posOffset>
                </wp:positionH>
                <wp:positionV relativeFrom="paragraph">
                  <wp:posOffset>985520</wp:posOffset>
                </wp:positionV>
                <wp:extent cx="52705" cy="5651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65" y="44"/>
                              </a:moveTo>
                              <a:cubicBezTo>
                                <a:pt x="65" y="30"/>
                                <a:pt x="58" y="15"/>
                                <a:pt x="41" y="15"/>
                              </a:cubicBezTo>
                              <a:cubicBezTo>
                                <a:pt x="25" y="15"/>
                                <a:pt x="18" y="30"/>
                                <a:pt x="18" y="44"/>
                              </a:cubicBezTo>
                              <a:cubicBezTo>
                                <a:pt x="18" y="58"/>
                                <a:pt x="25" y="73"/>
                                <a:pt x="41" y="73"/>
                              </a:cubicBezTo>
                              <a:cubicBezTo>
                                <a:pt x="58" y="73"/>
                                <a:pt x="65" y="58"/>
                                <a:pt x="65" y="44"/>
                              </a:cubicBezTo>
                              <a:moveTo>
                                <a:pt x="0" y="44"/>
                              </a:moveTo>
                              <a:cubicBezTo>
                                <a:pt x="0" y="19"/>
                                <a:pt x="15" y="0"/>
                                <a:pt x="41" y="0"/>
                              </a:cubicBezTo>
                              <a:cubicBezTo>
                                <a:pt x="68" y="0"/>
                                <a:pt x="83" y="19"/>
                                <a:pt x="83" y="44"/>
                              </a:cubicBezTo>
                              <a:cubicBezTo>
                                <a:pt x="83" y="69"/>
                                <a:pt x="68" y="88"/>
                                <a:pt x="41" y="88"/>
                              </a:cubicBezTo>
                              <a:cubicBezTo>
                                <a:pt x="15" y="88"/>
                                <a:pt x="0" y="69"/>
                                <a:pt x="0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65,44c65,30,58,15,41,15c25,15,18,30,18,44c18,58,25,73,41,73c58,73,65,58,65,44m0,44c0,19,15,0,41,0c68,0,83,19,83,44c83,69,68,88,41,88c15,88,0,69,0,44e" fillcolor="black" stroked="f" o:allowincell="f" style="position:absolute;margin-left:257.7pt;margin-top:77.6pt;width:4.1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365500</wp:posOffset>
                </wp:positionH>
                <wp:positionV relativeFrom="paragraph">
                  <wp:posOffset>967105</wp:posOffset>
                </wp:positionV>
                <wp:extent cx="56515" cy="73025"/>
                <wp:effectExtent l="635" t="127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19" y="54"/>
                              </a:moveTo>
                              <a:lnTo>
                                <a:pt x="49" y="54"/>
                              </a:lnTo>
                              <a:cubicBezTo>
                                <a:pt x="58" y="54"/>
                                <a:pt x="69" y="50"/>
                                <a:pt x="69" y="35"/>
                              </a:cubicBezTo>
                              <a:cubicBezTo>
                                <a:pt x="69" y="20"/>
                                <a:pt x="60" y="16"/>
                                <a:pt x="49" y="16"/>
                              </a:cubicBezTo>
                              <a:lnTo>
                                <a:pt x="19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cubicBezTo>
                                <a:pt x="82" y="0"/>
                                <a:pt x="89" y="21"/>
                                <a:pt x="89" y="35"/>
                              </a:cubicBezTo>
                              <a:cubicBezTo>
                                <a:pt x="89" y="50"/>
                                <a:pt x="82" y="71"/>
                                <a:pt x="50" y="71"/>
                              </a:cubicBezTo>
                              <a:lnTo>
                                <a:pt x="19" y="71"/>
                              </a:lnTo>
                              <a:lnTo>
                                <a:pt x="19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4" path="m19,54l49,54c58,54,69,50,69,35c69,20,60,16,49,16l19,16xm0,0l50,0c82,0,89,21,89,35c89,50,82,71,50,71l19,71l19,114l0,114xe" fillcolor="black" stroked="f" o:allowincell="f" style="position:absolute;margin-left:265pt;margin-top:76.15pt;width:4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431540</wp:posOffset>
                </wp:positionH>
                <wp:positionV relativeFrom="paragraph">
                  <wp:posOffset>985520</wp:posOffset>
                </wp:positionV>
                <wp:extent cx="30480" cy="54610"/>
                <wp:effectExtent l="635" t="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5">
                              <a:moveTo>
                                <a:pt x="0" y="3"/>
                              </a:moveTo>
                              <a:lnTo>
                                <a:pt x="17" y="3"/>
                              </a:lnTo>
                              <a:lnTo>
                                <a:pt x="17" y="19"/>
                              </a:lnTo>
                              <a:cubicBezTo>
                                <a:pt x="19" y="10"/>
                                <a:pt x="30" y="0"/>
                                <a:pt x="41" y="0"/>
                              </a:cubicBezTo>
                              <a:cubicBezTo>
                                <a:pt x="45" y="0"/>
                                <a:pt x="47" y="1"/>
                                <a:pt x="48" y="1"/>
                              </a:cubicBezTo>
                              <a:lnTo>
                                <a:pt x="48" y="18"/>
                              </a:lnTo>
                              <a:cubicBezTo>
                                <a:pt x="46" y="18"/>
                                <a:pt x="43" y="18"/>
                                <a:pt x="40" y="18"/>
                              </a:cubicBezTo>
                              <a:cubicBezTo>
                                <a:pt x="28" y="18"/>
                                <a:pt x="18" y="28"/>
                                <a:pt x="18" y="46"/>
                              </a:cubicBezTo>
                              <a:lnTo>
                                <a:pt x="18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5" path="m0,3l17,3l17,19c19,10,30,0,41,0c45,0,47,1,48,1l48,18c46,18,43,18,40,18c28,18,18,28,18,46l18,85l0,85xe" fillcolor="black" stroked="f" o:allowincell="f" style="position:absolute;margin-left:270.2pt;margin-top:77.6pt;width:2.3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462655</wp:posOffset>
                </wp:positionH>
                <wp:positionV relativeFrom="paragraph">
                  <wp:posOffset>985520</wp:posOffset>
                </wp:positionV>
                <wp:extent cx="53340" cy="56515"/>
                <wp:effectExtent l="0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8">
                              <a:moveTo>
                                <a:pt x="66" y="44"/>
                              </a:moveTo>
                              <a:cubicBezTo>
                                <a:pt x="66" y="30"/>
                                <a:pt x="58" y="15"/>
                                <a:pt x="42" y="15"/>
                              </a:cubicBezTo>
                              <a:cubicBezTo>
                                <a:pt x="26" y="15"/>
                                <a:pt x="19" y="30"/>
                                <a:pt x="19" y="44"/>
                              </a:cubicBezTo>
                              <a:cubicBezTo>
                                <a:pt x="19" y="58"/>
                                <a:pt x="26" y="73"/>
                                <a:pt x="42" y="73"/>
                              </a:cubicBezTo>
                              <a:cubicBezTo>
                                <a:pt x="58" y="73"/>
                                <a:pt x="66" y="58"/>
                                <a:pt x="66" y="44"/>
                              </a:cubicBezTo>
                              <a:moveTo>
                                <a:pt x="0" y="44"/>
                              </a:moveTo>
                              <a:cubicBezTo>
                                <a:pt x="0" y="19"/>
                                <a:pt x="16" y="0"/>
                                <a:pt x="42" y="0"/>
                              </a:cubicBezTo>
                              <a:cubicBezTo>
                                <a:pt x="69" y="0"/>
                                <a:pt x="84" y="19"/>
                                <a:pt x="84" y="44"/>
                              </a:cubicBezTo>
                              <a:cubicBezTo>
                                <a:pt x="84" y="69"/>
                                <a:pt x="69" y="88"/>
                                <a:pt x="42" y="88"/>
                              </a:cubicBezTo>
                              <a:cubicBezTo>
                                <a:pt x="16" y="88"/>
                                <a:pt x="0" y="69"/>
                                <a:pt x="0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8" path="m66,44c66,30,58,15,42,15c26,15,19,30,19,44c19,58,26,73,42,73c58,73,66,58,66,44m0,44c0,19,16,0,42,0c69,0,84,19,84,44c84,69,69,88,42,88c16,88,0,69,0,44e" fillcolor="black" stroked="f" o:allowincell="f" style="position:absolute;margin-left:272.65pt;margin-top:77.6pt;width:4.1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520440</wp:posOffset>
                </wp:positionH>
                <wp:positionV relativeFrom="paragraph">
                  <wp:posOffset>967105</wp:posOffset>
                </wp:positionV>
                <wp:extent cx="31115" cy="73025"/>
                <wp:effectExtent l="635" t="127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0" y="32"/>
                              </a:moveTo>
                              <a:lnTo>
                                <a:pt x="14" y="32"/>
                              </a:lnTo>
                              <a:lnTo>
                                <a:pt x="14" y="25"/>
                              </a:lnTo>
                              <a:cubicBezTo>
                                <a:pt x="14" y="4"/>
                                <a:pt x="25" y="0"/>
                                <a:pt x="36" y="0"/>
                              </a:cubicBezTo>
                              <a:cubicBezTo>
                                <a:pt x="42" y="0"/>
                                <a:pt x="46" y="0"/>
                                <a:pt x="49" y="1"/>
                              </a:cubicBezTo>
                              <a:lnTo>
                                <a:pt x="49" y="15"/>
                              </a:lnTo>
                              <a:cubicBezTo>
                                <a:pt x="47" y="15"/>
                                <a:pt x="44" y="15"/>
                                <a:pt x="41" y="15"/>
                              </a:cubicBezTo>
                              <a:cubicBezTo>
                                <a:pt x="36" y="15"/>
                                <a:pt x="32" y="16"/>
                                <a:pt x="32" y="23"/>
                              </a:cubicBezTo>
                              <a:lnTo>
                                <a:pt x="32" y="32"/>
                              </a:lnTo>
                              <a:lnTo>
                                <a:pt x="47" y="32"/>
                              </a:lnTo>
                              <a:lnTo>
                                <a:pt x="47" y="45"/>
                              </a:lnTo>
                              <a:lnTo>
                                <a:pt x="32" y="45"/>
                              </a:lnTo>
                              <a:lnTo>
                                <a:pt x="32" y="114"/>
                              </a:lnTo>
                              <a:lnTo>
                                <a:pt x="14" y="114"/>
                              </a:lnTo>
                              <a:lnTo>
                                <a:pt x="14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14" path="m0,32l14,32l14,25c14,4,25,0,36,0c42,0,46,0,49,1l49,15c47,15,44,15,41,15c36,15,32,16,32,23l32,32l47,32l47,45l32,45l32,114l14,114l14,45l0,45xe" fillcolor="black" stroked="f" o:allowincell="f" style="position:absolute;margin-left:277.2pt;margin-top:76.15pt;width:2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4">
                <wp:simplePos x="0" y="0"/>
                <wp:positionH relativeFrom="page">
                  <wp:posOffset>3555365</wp:posOffset>
                </wp:positionH>
                <wp:positionV relativeFrom="paragraph">
                  <wp:posOffset>985520</wp:posOffset>
                </wp:positionV>
                <wp:extent cx="52070" cy="56515"/>
                <wp:effectExtent l="0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8">
                              <a:moveTo>
                                <a:pt x="60" y="37"/>
                              </a:moveTo>
                              <a:cubicBezTo>
                                <a:pt x="60" y="25"/>
                                <a:pt x="52" y="15"/>
                                <a:pt x="40" y="15"/>
                              </a:cubicBezTo>
                              <a:cubicBezTo>
                                <a:pt x="27" y="15"/>
                                <a:pt x="18" y="24"/>
                                <a:pt x="18" y="37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62"/>
                                <a:pt x="25" y="73"/>
                                <a:pt x="40" y="73"/>
                              </a:cubicBezTo>
                              <a:cubicBezTo>
                                <a:pt x="51" y="73"/>
                                <a:pt x="57" y="69"/>
                                <a:pt x="60" y="59"/>
                              </a:cubicBezTo>
                              <a:lnTo>
                                <a:pt x="77" y="59"/>
                              </a:lnTo>
                              <a:cubicBezTo>
                                <a:pt x="73" y="77"/>
                                <a:pt x="58" y="88"/>
                                <a:pt x="40" y="88"/>
                              </a:cubicBezTo>
                              <a:cubicBezTo>
                                <a:pt x="14" y="88"/>
                                <a:pt x="0" y="69"/>
                                <a:pt x="0" y="44"/>
                              </a:cubicBezTo>
                              <a:cubicBezTo>
                                <a:pt x="0" y="21"/>
                                <a:pt x="15" y="0"/>
                                <a:pt x="40" y="0"/>
                              </a:cubicBezTo>
                              <a:cubicBezTo>
                                <a:pt x="66" y="0"/>
                                <a:pt x="82" y="24"/>
                                <a:pt x="79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8" path="m60,37c60,25,52,15,40,15c27,15,18,24,18,37xm18,49c18,62,25,73,40,73c51,73,57,69,60,59l77,59c73,77,58,88,40,88c14,88,0,69,0,44c0,21,15,0,40,0c66,0,82,24,79,49xe" fillcolor="black" stroked="f" o:allowincell="f" style="position:absolute;margin-left:279.95pt;margin-top:77.6pt;width:4.0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611245</wp:posOffset>
                </wp:positionH>
                <wp:positionV relativeFrom="paragraph">
                  <wp:posOffset>985520</wp:posOffset>
                </wp:positionV>
                <wp:extent cx="46990" cy="5651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18" y="59"/>
                              </a:moveTo>
                              <a:cubicBezTo>
                                <a:pt x="19" y="69"/>
                                <a:pt x="27" y="73"/>
                                <a:pt x="37" y="73"/>
                              </a:cubicBezTo>
                              <a:cubicBezTo>
                                <a:pt x="44" y="73"/>
                                <a:pt x="56" y="72"/>
                                <a:pt x="55" y="62"/>
                              </a:cubicBezTo>
                              <a:cubicBezTo>
                                <a:pt x="55" y="53"/>
                                <a:pt x="42" y="52"/>
                                <a:pt x="28" y="49"/>
                              </a:cubicBezTo>
                              <a:cubicBezTo>
                                <a:pt x="15" y="46"/>
                                <a:pt x="2" y="41"/>
                                <a:pt x="2" y="24"/>
                              </a:cubicBezTo>
                              <a:cubicBezTo>
                                <a:pt x="2" y="6"/>
                                <a:pt x="21" y="0"/>
                                <a:pt x="36" y="0"/>
                              </a:cubicBezTo>
                              <a:cubicBezTo>
                                <a:pt x="53" y="0"/>
                                <a:pt x="69" y="7"/>
                                <a:pt x="71" y="26"/>
                              </a:cubicBezTo>
                              <a:lnTo>
                                <a:pt x="52" y="26"/>
                              </a:lnTo>
                              <a:cubicBezTo>
                                <a:pt x="50" y="17"/>
                                <a:pt x="43" y="15"/>
                                <a:pt x="35" y="15"/>
                              </a:cubicBezTo>
                              <a:cubicBezTo>
                                <a:pt x="30" y="15"/>
                                <a:pt x="20" y="16"/>
                                <a:pt x="20" y="23"/>
                              </a:cubicBezTo>
                              <a:cubicBezTo>
                                <a:pt x="20" y="32"/>
                                <a:pt x="33" y="34"/>
                                <a:pt x="47" y="37"/>
                              </a:cubicBezTo>
                              <a:cubicBezTo>
                                <a:pt x="60" y="40"/>
                                <a:pt x="74" y="44"/>
                                <a:pt x="74" y="61"/>
                              </a:cubicBezTo>
                              <a:cubicBezTo>
                                <a:pt x="74" y="80"/>
                                <a:pt x="54" y="88"/>
                                <a:pt x="37" y="88"/>
                              </a:cubicBezTo>
                              <a:cubicBezTo>
                                <a:pt x="16" y="88"/>
                                <a:pt x="0" y="78"/>
                                <a:pt x="0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18,59c19,69,27,73,37,73c44,73,56,72,55,62c55,53,42,52,28,49c15,46,2,41,2,24c2,6,21,0,36,0c53,0,69,7,71,26l52,26c50,17,43,15,35,15c30,15,20,16,20,23c20,32,33,34,47,37c60,40,74,44,74,61c74,80,54,88,37,88c16,88,0,78,0,59xe" fillcolor="black" stroked="f" o:allowincell="f" style="position:absolute;margin-left:284.35pt;margin-top:77.6pt;width:3.6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663950</wp:posOffset>
                </wp:positionH>
                <wp:positionV relativeFrom="paragraph">
                  <wp:posOffset>985520</wp:posOffset>
                </wp:positionV>
                <wp:extent cx="46990" cy="5651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18" y="59"/>
                              </a:moveTo>
                              <a:cubicBezTo>
                                <a:pt x="19" y="69"/>
                                <a:pt x="27" y="73"/>
                                <a:pt x="37" y="73"/>
                              </a:cubicBezTo>
                              <a:cubicBezTo>
                                <a:pt x="44" y="73"/>
                                <a:pt x="56" y="72"/>
                                <a:pt x="55" y="62"/>
                              </a:cubicBezTo>
                              <a:cubicBezTo>
                                <a:pt x="55" y="53"/>
                                <a:pt x="42" y="52"/>
                                <a:pt x="28" y="49"/>
                              </a:cubicBezTo>
                              <a:cubicBezTo>
                                <a:pt x="15" y="46"/>
                                <a:pt x="2" y="41"/>
                                <a:pt x="2" y="24"/>
                              </a:cubicBezTo>
                              <a:cubicBezTo>
                                <a:pt x="2" y="6"/>
                                <a:pt x="21" y="0"/>
                                <a:pt x="36" y="0"/>
                              </a:cubicBezTo>
                              <a:cubicBezTo>
                                <a:pt x="53" y="0"/>
                                <a:pt x="69" y="7"/>
                                <a:pt x="71" y="26"/>
                              </a:cubicBezTo>
                              <a:lnTo>
                                <a:pt x="52" y="26"/>
                              </a:lnTo>
                              <a:cubicBezTo>
                                <a:pt x="50" y="17"/>
                                <a:pt x="43" y="15"/>
                                <a:pt x="35" y="15"/>
                              </a:cubicBezTo>
                              <a:cubicBezTo>
                                <a:pt x="30" y="15"/>
                                <a:pt x="20" y="16"/>
                                <a:pt x="20" y="23"/>
                              </a:cubicBezTo>
                              <a:cubicBezTo>
                                <a:pt x="20" y="32"/>
                                <a:pt x="33" y="34"/>
                                <a:pt x="47" y="37"/>
                              </a:cubicBezTo>
                              <a:cubicBezTo>
                                <a:pt x="60" y="40"/>
                                <a:pt x="74" y="44"/>
                                <a:pt x="74" y="61"/>
                              </a:cubicBezTo>
                              <a:cubicBezTo>
                                <a:pt x="74" y="80"/>
                                <a:pt x="54" y="88"/>
                                <a:pt x="37" y="88"/>
                              </a:cubicBezTo>
                              <a:cubicBezTo>
                                <a:pt x="16" y="88"/>
                                <a:pt x="0" y="78"/>
                                <a:pt x="0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18,59c19,69,27,73,37,73c44,73,56,72,55,62c55,53,42,52,28,49c15,46,2,41,2,24c2,6,21,0,36,0c53,0,69,7,71,26l52,26c50,17,43,15,35,15c30,15,20,16,20,23c20,32,33,34,47,37c60,40,74,44,74,61c74,80,54,88,37,88c16,88,0,78,0,59xe" fillcolor="black" stroked="f" o:allowincell="f" style="position:absolute;margin-left:288.5pt;margin-top:77.6pt;width:3.6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717290</wp:posOffset>
                </wp:positionH>
                <wp:positionV relativeFrom="paragraph">
                  <wp:posOffset>985520</wp:posOffset>
                </wp:positionV>
                <wp:extent cx="52705" cy="56515"/>
                <wp:effectExtent l="635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65" y="44"/>
                              </a:moveTo>
                              <a:cubicBezTo>
                                <a:pt x="65" y="30"/>
                                <a:pt x="58" y="15"/>
                                <a:pt x="41" y="15"/>
                              </a:cubicBezTo>
                              <a:cubicBezTo>
                                <a:pt x="25" y="15"/>
                                <a:pt x="18" y="30"/>
                                <a:pt x="18" y="44"/>
                              </a:cubicBezTo>
                              <a:cubicBezTo>
                                <a:pt x="18" y="58"/>
                                <a:pt x="25" y="73"/>
                                <a:pt x="41" y="73"/>
                              </a:cubicBezTo>
                              <a:cubicBezTo>
                                <a:pt x="58" y="73"/>
                                <a:pt x="65" y="58"/>
                                <a:pt x="65" y="44"/>
                              </a:cubicBezTo>
                              <a:moveTo>
                                <a:pt x="0" y="44"/>
                              </a:moveTo>
                              <a:cubicBezTo>
                                <a:pt x="0" y="19"/>
                                <a:pt x="15" y="0"/>
                                <a:pt x="41" y="0"/>
                              </a:cubicBezTo>
                              <a:cubicBezTo>
                                <a:pt x="68" y="0"/>
                                <a:pt x="83" y="19"/>
                                <a:pt x="83" y="44"/>
                              </a:cubicBezTo>
                              <a:cubicBezTo>
                                <a:pt x="83" y="69"/>
                                <a:pt x="68" y="88"/>
                                <a:pt x="41" y="88"/>
                              </a:cubicBezTo>
                              <a:cubicBezTo>
                                <a:pt x="15" y="88"/>
                                <a:pt x="0" y="69"/>
                                <a:pt x="0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65,44c65,30,58,15,41,15c25,15,18,30,18,44c18,58,25,73,41,73c58,73,65,58,65,44m0,44c0,19,15,0,41,0c68,0,83,19,83,44c83,69,68,88,41,88c15,88,0,69,0,44e" fillcolor="black" stroked="f" o:allowincell="f" style="position:absolute;margin-left:292.7pt;margin-top:77.6pt;width:4.1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79520</wp:posOffset>
                </wp:positionH>
                <wp:positionV relativeFrom="paragraph">
                  <wp:posOffset>985520</wp:posOffset>
                </wp:positionV>
                <wp:extent cx="31115" cy="54610"/>
                <wp:effectExtent l="635" t="0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5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9"/>
                              </a:lnTo>
                              <a:cubicBezTo>
                                <a:pt x="20" y="10"/>
                                <a:pt x="31" y="0"/>
                                <a:pt x="42" y="0"/>
                              </a:cubicBezTo>
                              <a:cubicBezTo>
                                <a:pt x="46" y="0"/>
                                <a:pt x="47" y="1"/>
                                <a:pt x="49" y="1"/>
                              </a:cubicBezTo>
                              <a:lnTo>
                                <a:pt x="49" y="18"/>
                              </a:lnTo>
                              <a:cubicBezTo>
                                <a:pt x="46" y="18"/>
                                <a:pt x="44" y="18"/>
                                <a:pt x="41" y="18"/>
                              </a:cubicBezTo>
                              <a:cubicBezTo>
                                <a:pt x="29" y="18"/>
                                <a:pt x="19" y="28"/>
                                <a:pt x="19" y="46"/>
                              </a:cubicBezTo>
                              <a:lnTo>
                                <a:pt x="19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5" path="m0,3l18,3l18,19c20,10,31,0,42,0c46,0,47,1,49,1l49,18c46,18,44,18,41,18c29,18,19,28,19,46l19,85l0,85xe" fillcolor="black" stroked="f" o:allowincell="f" style="position:absolute;margin-left:297.6pt;margin-top:77.6pt;width:2.4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837940</wp:posOffset>
                </wp:positionH>
                <wp:positionV relativeFrom="paragraph">
                  <wp:posOffset>1009015</wp:posOffset>
                </wp:positionV>
                <wp:extent cx="50165" cy="6350"/>
                <wp:effectExtent l="635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" path="m0,0l79,0l79,9l0,9xe" fillcolor="black" stroked="f" o:allowincell="f" style="position:absolute;margin-left:302.2pt;margin-top:79.45pt;width:3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919855</wp:posOffset>
                </wp:positionH>
                <wp:positionV relativeFrom="paragraph">
                  <wp:posOffset>968375</wp:posOffset>
                </wp:positionV>
                <wp:extent cx="49530" cy="71755"/>
                <wp:effectExtent l="0" t="635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51" y="76"/>
                              </a:moveTo>
                              <a:lnTo>
                                <a:pt x="51" y="15"/>
                              </a:lnTo>
                              <a:lnTo>
                                <a:pt x="9" y="76"/>
                              </a:lnTo>
                              <a:close/>
                              <a:moveTo>
                                <a:pt x="0" y="75"/>
                              </a:move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1" y="76"/>
                              </a:lnTo>
                              <a:lnTo>
                                <a:pt x="78" y="76"/>
                              </a:lnTo>
                              <a:lnTo>
                                <a:pt x="78" y="84"/>
                              </a:lnTo>
                              <a:lnTo>
                                <a:pt x="61" y="84"/>
                              </a:lnTo>
                              <a:lnTo>
                                <a:pt x="61" y="112"/>
                              </a:lnTo>
                              <a:lnTo>
                                <a:pt x="51" y="112"/>
                              </a:lnTo>
                              <a:lnTo>
                                <a:pt x="51" y="8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51,76l51,15l9,76xm0,75l52,0l61,0l61,76l78,76l78,84l61,84l61,112l51,112l51,84l0,84xe" fillcolor="black" stroked="f" o:allowincell="f" style="position:absolute;margin-left:308.65pt;margin-top:76.25pt;width:3.8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982720</wp:posOffset>
                </wp:positionH>
                <wp:positionV relativeFrom="paragraph">
                  <wp:posOffset>1028700</wp:posOffset>
                </wp:positionV>
                <wp:extent cx="8890" cy="11430"/>
                <wp:effectExtent l="0" t="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0,0l14,0l14,17l0,17xe" fillcolor="black" stroked="f" o:allowincell="f" style="position:absolute;margin-left:313.6pt;margin-top:81pt;width:0.6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006850</wp:posOffset>
                </wp:positionH>
                <wp:positionV relativeFrom="paragraph">
                  <wp:posOffset>967740</wp:posOffset>
                </wp:positionV>
                <wp:extent cx="29210" cy="29845"/>
                <wp:effectExtent l="0" t="127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23" y="40"/>
                              </a:moveTo>
                              <a:cubicBezTo>
                                <a:pt x="33" y="40"/>
                                <a:pt x="40" y="33"/>
                                <a:pt x="40" y="23"/>
                              </a:cubicBezTo>
                              <a:cubicBezTo>
                                <a:pt x="40" y="14"/>
                                <a:pt x="33" y="7"/>
                                <a:pt x="23" y="7"/>
                              </a:cubicBezTo>
                              <a:cubicBezTo>
                                <a:pt x="14" y="7"/>
                                <a:pt x="7" y="14"/>
                                <a:pt x="7" y="23"/>
                              </a:cubicBezTo>
                              <a:cubicBezTo>
                                <a:pt x="7" y="33"/>
                                <a:pt x="14" y="40"/>
                                <a:pt x="23" y="40"/>
                              </a:cubicBezTo>
                              <a:moveTo>
                                <a:pt x="23" y="0"/>
                              </a:moveTo>
                              <a:cubicBezTo>
                                <a:pt x="36" y="0"/>
                                <a:pt x="46" y="11"/>
                                <a:pt x="46" y="23"/>
                              </a:cubicBezTo>
                              <a:cubicBezTo>
                                <a:pt x="46" y="36"/>
                                <a:pt x="36" y="46"/>
                                <a:pt x="23" y="46"/>
                              </a:cubicBezTo>
                              <a:cubicBezTo>
                                <a:pt x="11" y="46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11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23,40c33,40,40,33,40,23c40,14,33,7,23,7c14,7,7,14,7,23c7,33,14,40,23,40m23,0c36,0,46,11,46,23c46,36,36,46,23,46c11,46,0,36,0,23c0,11,11,0,23,0e" fillcolor="black" stroked="f" o:allowincell="f" style="position:absolute;margin-left:315.5pt;margin-top:76.2pt;width:2.25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073525</wp:posOffset>
                </wp:positionH>
                <wp:positionV relativeFrom="paragraph">
                  <wp:posOffset>985520</wp:posOffset>
                </wp:positionV>
                <wp:extent cx="48260" cy="56515"/>
                <wp:effectExtent l="0" t="635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8">
                              <a:moveTo>
                                <a:pt x="57" y="40"/>
                              </a:moveTo>
                              <a:lnTo>
                                <a:pt x="57" y="40"/>
                              </a:lnTo>
                              <a:cubicBezTo>
                                <a:pt x="56" y="43"/>
                                <a:pt x="51" y="43"/>
                                <a:pt x="48" y="44"/>
                              </a:cubicBezTo>
                              <a:cubicBezTo>
                                <a:pt x="31" y="47"/>
                                <a:pt x="10" y="47"/>
                                <a:pt x="10" y="63"/>
                              </a:cubicBezTo>
                              <a:cubicBezTo>
                                <a:pt x="10" y="73"/>
                                <a:pt x="19" y="79"/>
                                <a:pt x="28" y="79"/>
                              </a:cubicBezTo>
                              <a:cubicBezTo>
                                <a:pt x="44" y="79"/>
                                <a:pt x="57" y="69"/>
                                <a:pt x="57" y="53"/>
                              </a:cubicBezTo>
                              <a:close/>
                              <a:moveTo>
                                <a:pt x="4" y="28"/>
                              </a:moveTo>
                              <a:cubicBezTo>
                                <a:pt x="4" y="9"/>
                                <a:pt x="18" y="0"/>
                                <a:pt x="37" y="0"/>
                              </a:cubicBezTo>
                              <a:cubicBezTo>
                                <a:pt x="52" y="0"/>
                                <a:pt x="67" y="5"/>
                                <a:pt x="67" y="27"/>
                              </a:cubicBezTo>
                              <a:lnTo>
                                <a:pt x="67" y="71"/>
                              </a:lnTo>
                              <a:cubicBezTo>
                                <a:pt x="67" y="75"/>
                                <a:pt x="69" y="77"/>
                                <a:pt x="73" y="77"/>
                              </a:cubicBezTo>
                              <a:cubicBezTo>
                                <a:pt x="74" y="77"/>
                                <a:pt x="76" y="77"/>
                                <a:pt x="76" y="76"/>
                              </a:cubicBezTo>
                              <a:lnTo>
                                <a:pt x="76" y="85"/>
                              </a:lnTo>
                              <a:cubicBezTo>
                                <a:pt x="74" y="85"/>
                                <a:pt x="73" y="85"/>
                                <a:pt x="70" y="85"/>
                              </a:cubicBezTo>
                              <a:cubicBezTo>
                                <a:pt x="60" y="85"/>
                                <a:pt x="58" y="80"/>
                                <a:pt x="58" y="71"/>
                              </a:cubicBezTo>
                              <a:lnTo>
                                <a:pt x="58" y="71"/>
                              </a:lnTo>
                              <a:cubicBezTo>
                                <a:pt x="51" y="82"/>
                                <a:pt x="44" y="88"/>
                                <a:pt x="28" y="88"/>
                              </a:cubicBezTo>
                              <a:cubicBezTo>
                                <a:pt x="13" y="88"/>
                                <a:pt x="0" y="80"/>
                                <a:pt x="0" y="64"/>
                              </a:cubicBezTo>
                              <a:cubicBezTo>
                                <a:pt x="0" y="40"/>
                                <a:pt x="23" y="40"/>
                                <a:pt x="44" y="37"/>
                              </a:cubicBezTo>
                              <a:cubicBezTo>
                                <a:pt x="53" y="36"/>
                                <a:pt x="57" y="35"/>
                                <a:pt x="57" y="26"/>
                              </a:cubicBezTo>
                              <a:cubicBezTo>
                                <a:pt x="57" y="12"/>
                                <a:pt x="48" y="9"/>
                                <a:pt x="36" y="9"/>
                              </a:cubicBezTo>
                              <a:cubicBezTo>
                                <a:pt x="23" y="9"/>
                                <a:pt x="14" y="15"/>
                                <a:pt x="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8" path="m57,40l57,40c56,43,51,43,48,44c31,47,10,47,10,63c10,73,19,79,28,79c44,79,57,69,57,53xm4,28c4,9,18,0,37,0c52,0,67,5,67,27l67,71c67,75,69,77,73,77c74,77,76,77,76,76l76,85c74,85,73,85,70,85c60,85,58,80,58,71l58,71c51,82,44,88,28,88c13,88,0,80,0,64c0,40,23,40,44,37c53,36,57,35,57,26c57,12,48,9,36,9c23,9,14,15,14,28xe" fillcolor="black" stroked="f" o:allowincell="f" style="position:absolute;margin-left:320.75pt;margin-top:77.6pt;width:3.7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128770</wp:posOffset>
                </wp:positionH>
                <wp:positionV relativeFrom="paragraph">
                  <wp:posOffset>985520</wp:posOffset>
                </wp:positionV>
                <wp:extent cx="42545" cy="54610"/>
                <wp:effectExtent l="1270" t="0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cubicBezTo>
                                <a:pt x="14" y="7"/>
                                <a:pt x="26" y="0"/>
                                <a:pt x="37" y="0"/>
                              </a:cubicBezTo>
                              <a:cubicBezTo>
                                <a:pt x="60" y="0"/>
                                <a:pt x="67" y="13"/>
                                <a:pt x="67" y="32"/>
                              </a:cubicBezTo>
                              <a:lnTo>
                                <a:pt x="67" y="85"/>
                              </a:lnTo>
                              <a:lnTo>
                                <a:pt x="57" y="85"/>
                              </a:lnTo>
                              <a:lnTo>
                                <a:pt x="57" y="34"/>
                              </a:lnTo>
                              <a:cubicBezTo>
                                <a:pt x="57" y="20"/>
                                <a:pt x="53" y="9"/>
                                <a:pt x="36" y="9"/>
                              </a:cubicBezTo>
                              <a:cubicBezTo>
                                <a:pt x="20" y="9"/>
                                <a:pt x="11" y="21"/>
                                <a:pt x="10" y="37"/>
                              </a:cubicBezTo>
                              <a:lnTo>
                                <a:pt x="1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0,3l10,3l10,17l11,17c14,7,26,0,37,0c60,0,67,13,67,32l67,85l57,85l57,34c57,20,53,9,36,9c20,9,11,21,10,37l10,85l0,85xe" fillcolor="black" stroked="f" o:allowincell="f" style="position:absolute;margin-left:325.1pt;margin-top:77.6pt;width:3.3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180840</wp:posOffset>
                </wp:positionH>
                <wp:positionV relativeFrom="paragraph">
                  <wp:posOffset>985520</wp:posOffset>
                </wp:positionV>
                <wp:extent cx="49530" cy="56515"/>
                <wp:effectExtent l="0" t="635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10" y="44"/>
                              </a:moveTo>
                              <a:cubicBezTo>
                                <a:pt x="10" y="62"/>
                                <a:pt x="20" y="79"/>
                                <a:pt x="39" y="79"/>
                              </a:cubicBezTo>
                              <a:cubicBezTo>
                                <a:pt x="59" y="79"/>
                                <a:pt x="68" y="62"/>
                                <a:pt x="68" y="44"/>
                              </a:cubicBezTo>
                              <a:cubicBezTo>
                                <a:pt x="68" y="26"/>
                                <a:pt x="59" y="9"/>
                                <a:pt x="39" y="9"/>
                              </a:cubicBezTo>
                              <a:cubicBezTo>
                                <a:pt x="20" y="9"/>
                                <a:pt x="10" y="26"/>
                                <a:pt x="10" y="44"/>
                              </a:cubicBezTo>
                              <a:moveTo>
                                <a:pt x="78" y="44"/>
                              </a:moveTo>
                              <a:cubicBezTo>
                                <a:pt x="78" y="68"/>
                                <a:pt x="65" y="88"/>
                                <a:pt x="39" y="88"/>
                              </a:cubicBezTo>
                              <a:cubicBezTo>
                                <a:pt x="14" y="88"/>
                                <a:pt x="0" y="68"/>
                                <a:pt x="0" y="44"/>
                              </a:cubicBezTo>
                              <a:cubicBezTo>
                                <a:pt x="0" y="20"/>
                                <a:pt x="14" y="0"/>
                                <a:pt x="39" y="0"/>
                              </a:cubicBezTo>
                              <a:cubicBezTo>
                                <a:pt x="65" y="0"/>
                                <a:pt x="78" y="20"/>
                                <a:pt x="78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10,44c10,62,20,79,39,79c59,79,68,62,68,44c68,26,59,9,39,9c20,9,10,26,10,44m78,44c78,68,65,88,39,88c14,88,0,68,0,44c0,20,14,0,39,0c65,0,78,20,78,44e" fillcolor="black" stroked="f" o:allowincell="f" style="position:absolute;margin-left:329.2pt;margin-top:77.6pt;width:3.8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6">
                <wp:simplePos x="0" y="0"/>
                <wp:positionH relativeFrom="page">
                  <wp:posOffset>5491480</wp:posOffset>
                </wp:positionH>
                <wp:positionV relativeFrom="paragraph">
                  <wp:posOffset>521335</wp:posOffset>
                </wp:positionV>
                <wp:extent cx="347980" cy="288290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3">
                              <a:moveTo>
                                <a:pt x="147" y="384"/>
                              </a:moveTo>
                              <a:lnTo>
                                <a:pt x="149" y="384"/>
                              </a:lnTo>
                              <a:lnTo>
                                <a:pt x="444" y="450"/>
                              </a:lnTo>
                              <a:cubicBezTo>
                                <a:pt x="458" y="453"/>
                                <a:pt x="471" y="444"/>
                                <a:pt x="474" y="431"/>
                              </a:cubicBezTo>
                              <a:lnTo>
                                <a:pt x="545" y="112"/>
                              </a:lnTo>
                              <a:cubicBezTo>
                                <a:pt x="548" y="99"/>
                                <a:pt x="540" y="85"/>
                                <a:pt x="527" y="82"/>
                              </a:cubicBezTo>
                              <a:lnTo>
                                <a:pt x="172" y="3"/>
                              </a:lnTo>
                              <a:cubicBezTo>
                                <a:pt x="159" y="0"/>
                                <a:pt x="145" y="9"/>
                                <a:pt x="142" y="22"/>
                              </a:cubicBezTo>
                              <a:lnTo>
                                <a:pt x="130" y="76"/>
                              </a:lnTo>
                              <a:cubicBezTo>
                                <a:pt x="129" y="79"/>
                                <a:pt x="126" y="82"/>
                                <a:pt x="122" y="82"/>
                              </a:cubicBezTo>
                              <a:lnTo>
                                <a:pt x="18" y="93"/>
                              </a:lnTo>
                              <a:cubicBezTo>
                                <a:pt x="13" y="93"/>
                                <a:pt x="8" y="96"/>
                                <a:pt x="5" y="100"/>
                              </a:cubicBezTo>
                              <a:cubicBezTo>
                                <a:pt x="2" y="103"/>
                                <a:pt x="0" y="108"/>
                                <a:pt x="1" y="113"/>
                              </a:cubicBezTo>
                              <a:lnTo>
                                <a:pt x="27" y="377"/>
                              </a:lnTo>
                              <a:cubicBezTo>
                                <a:pt x="28" y="387"/>
                                <a:pt x="37" y="395"/>
                                <a:pt x="47" y="394"/>
                              </a:cubicBezTo>
                              <a:lnTo>
                                <a:pt x="146" y="384"/>
                              </a:lnTo>
                              <a:lnTo>
                                <a:pt x="147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453" path="m147,384l149,384l444,450c458,453,471,444,474,431l545,112c548,99,540,85,527,82l172,3c159,0,145,9,142,22l130,76c129,79,126,82,122,82l18,93c13,93,8,96,5,100c2,103,0,108,1,113l27,377c28,387,37,395,47,394l146,384l147,384e" fillcolor="white" stroked="f" o:allowincell="f" style="position:absolute;margin-left:432.4pt;margin-top:41.05pt;width:27.35pt;height:2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864860</wp:posOffset>
                </wp:positionH>
                <wp:positionV relativeFrom="paragraph">
                  <wp:posOffset>603250</wp:posOffset>
                </wp:positionV>
                <wp:extent cx="52705" cy="64135"/>
                <wp:effectExtent l="635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0">
                              <a:moveTo>
                                <a:pt x="12" y="96"/>
                              </a:moveTo>
                              <a:cubicBezTo>
                                <a:pt x="11" y="98"/>
                                <a:pt x="9" y="100"/>
                                <a:pt x="6" y="100"/>
                              </a:cubicBezTo>
                              <a:cubicBezTo>
                                <a:pt x="3" y="100"/>
                                <a:pt x="0" y="98"/>
                                <a:pt x="0" y="95"/>
                              </a:cubicBezTo>
                              <a:lnTo>
                                <a:pt x="2" y="89"/>
                              </a:lnTo>
                              <a:lnTo>
                                <a:pt x="33" y="7"/>
                              </a:lnTo>
                              <a:cubicBezTo>
                                <a:pt x="34" y="3"/>
                                <a:pt x="37" y="0"/>
                                <a:pt x="41" y="0"/>
                              </a:cubicBezTo>
                              <a:cubicBezTo>
                                <a:pt x="46" y="0"/>
                                <a:pt x="49" y="3"/>
                                <a:pt x="50" y="7"/>
                              </a:cubicBezTo>
                              <a:lnTo>
                                <a:pt x="81" y="89"/>
                              </a:lnTo>
                              <a:lnTo>
                                <a:pt x="83" y="95"/>
                              </a:lnTo>
                              <a:cubicBezTo>
                                <a:pt x="83" y="98"/>
                                <a:pt x="80" y="100"/>
                                <a:pt x="77" y="100"/>
                              </a:cubicBezTo>
                              <a:cubicBezTo>
                                <a:pt x="73" y="100"/>
                                <a:pt x="72" y="98"/>
                                <a:pt x="71" y="96"/>
                              </a:cubicBezTo>
                              <a:lnTo>
                                <a:pt x="64" y="78"/>
                              </a:lnTo>
                              <a:lnTo>
                                <a:pt x="19" y="78"/>
                              </a:lnTo>
                              <a:close/>
                              <a:moveTo>
                                <a:pt x="42" y="14"/>
                              </a:moveTo>
                              <a:lnTo>
                                <a:pt x="41" y="14"/>
                              </a:lnTo>
                              <a:lnTo>
                                <a:pt x="22" y="67"/>
                              </a:lnTo>
                              <a:lnTo>
                                <a:pt x="6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00" path="m12,96c11,98,9,100,6,100c3,100,0,98,0,95l2,89l33,7c34,3,37,0,41,0c46,0,49,3,50,7l81,89l83,95c83,98,80,100,77,100c73,100,72,98,71,96l64,78l19,78xm42,14l41,14l22,67l61,67xe" fillcolor="black" stroked="f" o:allowincell="f" style="position:absolute;margin-left:461.8pt;margin-top:47.5pt;width:4.1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921375</wp:posOffset>
                </wp:positionH>
                <wp:positionV relativeFrom="paragraph">
                  <wp:posOffset>619125</wp:posOffset>
                </wp:positionV>
                <wp:extent cx="33655" cy="4826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5">
                              <a:moveTo>
                                <a:pt x="33" y="0"/>
                              </a:moveTo>
                              <a:cubicBezTo>
                                <a:pt x="46" y="0"/>
                                <a:pt x="53" y="4"/>
                                <a:pt x="53" y="9"/>
                              </a:cubicBezTo>
                              <a:cubicBezTo>
                                <a:pt x="53" y="11"/>
                                <a:pt x="51" y="14"/>
                                <a:pt x="48" y="14"/>
                              </a:cubicBezTo>
                              <a:cubicBezTo>
                                <a:pt x="43" y="14"/>
                                <a:pt x="41" y="10"/>
                                <a:pt x="33" y="10"/>
                              </a:cubicBezTo>
                              <a:cubicBezTo>
                                <a:pt x="18" y="10"/>
                                <a:pt x="12" y="25"/>
                                <a:pt x="12" y="37"/>
                              </a:cubicBezTo>
                              <a:cubicBezTo>
                                <a:pt x="12" y="50"/>
                                <a:pt x="18" y="65"/>
                                <a:pt x="33" y="65"/>
                              </a:cubicBezTo>
                              <a:cubicBezTo>
                                <a:pt x="42" y="65"/>
                                <a:pt x="44" y="61"/>
                                <a:pt x="48" y="61"/>
                              </a:cubicBezTo>
                              <a:cubicBezTo>
                                <a:pt x="51" y="61"/>
                                <a:pt x="53" y="62"/>
                                <a:pt x="53" y="66"/>
                              </a:cubicBezTo>
                              <a:cubicBezTo>
                                <a:pt x="53" y="70"/>
                                <a:pt x="46" y="75"/>
                                <a:pt x="33" y="75"/>
                              </a:cubicBezTo>
                              <a:cubicBezTo>
                                <a:pt x="11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1" y="0"/>
                                <a:pt x="3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5" path="m33,0c46,0,53,4,53,9c53,11,51,14,48,14c43,14,41,10,33,10c18,10,12,25,12,37c12,50,18,65,33,65c42,65,44,61,48,61c51,61,53,62,53,66c53,70,46,75,33,75c11,75,0,57,0,37c0,18,11,0,33,0e" fillcolor="black" stroked="f" o:allowincell="f" style="position:absolute;margin-left:466.25pt;margin-top:48.75pt;width:2.6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960110</wp:posOffset>
                </wp:positionH>
                <wp:positionV relativeFrom="paragraph">
                  <wp:posOffset>619125</wp:posOffset>
                </wp:positionV>
                <wp:extent cx="41275" cy="4826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3" y="0"/>
                              </a:moveTo>
                              <a:cubicBezTo>
                                <a:pt x="54" y="0"/>
                                <a:pt x="65" y="18"/>
                                <a:pt x="65" y="37"/>
                              </a:cubicBezTo>
                              <a:cubicBezTo>
                                <a:pt x="65" y="57"/>
                                <a:pt x="54" y="75"/>
                                <a:pt x="33" y="75"/>
                              </a:cubicBezTo>
                              <a:cubicBezTo>
                                <a:pt x="12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2" y="0"/>
                                <a:pt x="33" y="0"/>
                              </a:cubicBezTo>
                              <a:moveTo>
                                <a:pt x="33" y="65"/>
                              </a:moveTo>
                              <a:cubicBezTo>
                                <a:pt x="48" y="65"/>
                                <a:pt x="53" y="50"/>
                                <a:pt x="53" y="37"/>
                              </a:cubicBezTo>
                              <a:cubicBezTo>
                                <a:pt x="53" y="25"/>
                                <a:pt x="48" y="10"/>
                                <a:pt x="33" y="10"/>
                              </a:cubicBezTo>
                              <a:cubicBezTo>
                                <a:pt x="18" y="10"/>
                                <a:pt x="13" y="25"/>
                                <a:pt x="13" y="37"/>
                              </a:cubicBezTo>
                              <a:cubicBezTo>
                                <a:pt x="13" y="50"/>
                                <a:pt x="18" y="65"/>
                                <a:pt x="33" y="6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3,0c54,0,65,18,65,37c65,57,54,75,33,75c12,75,0,57,0,37c0,18,12,0,33,0m33,65c48,65,53,50,53,37c53,25,48,10,33,10c18,10,13,25,13,37c13,50,18,65,33,65e" fillcolor="black" stroked="f" o:allowincell="f" style="position:absolute;margin-left:469.3pt;margin-top:48.75pt;width:3.2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009640</wp:posOffset>
                </wp:positionH>
                <wp:positionV relativeFrom="paragraph">
                  <wp:posOffset>619125</wp:posOffset>
                </wp:positionV>
                <wp:extent cx="22860" cy="48260"/>
                <wp:effectExtent l="0" t="0" r="127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0" y="6"/>
                              </a:moveTo>
                              <a:cubicBezTo>
                                <a:pt x="0" y="2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3" y="2"/>
                                <a:pt x="13" y="6"/>
                              </a:cubicBezTo>
                              <a:lnTo>
                                <a:pt x="13" y="12"/>
                              </a:lnTo>
                              <a:cubicBezTo>
                                <a:pt x="16" y="7"/>
                                <a:pt x="22" y="0"/>
                                <a:pt x="30" y="0"/>
                              </a:cubicBezTo>
                              <a:cubicBezTo>
                                <a:pt x="34" y="0"/>
                                <a:pt x="36" y="2"/>
                                <a:pt x="36" y="6"/>
                              </a:cubicBezTo>
                              <a:cubicBezTo>
                                <a:pt x="36" y="9"/>
                                <a:pt x="34" y="12"/>
                                <a:pt x="29" y="13"/>
                              </a:cubicBezTo>
                              <a:cubicBezTo>
                                <a:pt x="21" y="14"/>
                                <a:pt x="13" y="19"/>
                                <a:pt x="13" y="34"/>
                              </a:cubicBezTo>
                              <a:lnTo>
                                <a:pt x="13" y="69"/>
                              </a:lnTo>
                              <a:cubicBezTo>
                                <a:pt x="13" y="73"/>
                                <a:pt x="10" y="75"/>
                                <a:pt x="7" y="75"/>
                              </a:cubicBezTo>
                              <a:cubicBezTo>
                                <a:pt x="3" y="75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5" path="m0,6c0,2,3,0,7,0c10,0,13,2,13,6l13,12c16,7,22,0,30,0c34,0,36,2,36,6c36,9,34,12,29,13c21,14,13,19,13,34l13,69c13,73,10,75,7,75c3,75,0,73,0,69xe" fillcolor="black" stroked="f" o:allowincell="f" style="position:absolute;margin-left:473.2pt;margin-top:48.75pt;width:1.7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035675</wp:posOffset>
                </wp:positionH>
                <wp:positionV relativeFrom="paragraph">
                  <wp:posOffset>598170</wp:posOffset>
                </wp:positionV>
                <wp:extent cx="40640" cy="69215"/>
                <wp:effectExtent l="0" t="635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51" y="98"/>
                              </a:moveTo>
                              <a:lnTo>
                                <a:pt x="51" y="98"/>
                              </a:lnTo>
                              <a:cubicBezTo>
                                <a:pt x="48" y="105"/>
                                <a:pt x="41" y="108"/>
                                <a:pt x="31" y="108"/>
                              </a:cubicBezTo>
                              <a:cubicBezTo>
                                <a:pt x="11" y="108"/>
                                <a:pt x="0" y="90"/>
                                <a:pt x="0" y="70"/>
                              </a:cubicBezTo>
                              <a:cubicBezTo>
                                <a:pt x="0" y="51"/>
                                <a:pt x="11" y="33"/>
                                <a:pt x="31" y="33"/>
                              </a:cubicBezTo>
                              <a:cubicBezTo>
                                <a:pt x="41" y="33"/>
                                <a:pt x="48" y="38"/>
                                <a:pt x="51" y="43"/>
                              </a:cubicBezTo>
                              <a:lnTo>
                                <a:pt x="51" y="43"/>
                              </a:lnTo>
                              <a:lnTo>
                                <a:pt x="51" y="7"/>
                              </a:lnTo>
                              <a:cubicBezTo>
                                <a:pt x="51" y="3"/>
                                <a:pt x="54" y="0"/>
                                <a:pt x="58" y="0"/>
                              </a:cubicBezTo>
                              <a:cubicBezTo>
                                <a:pt x="61" y="0"/>
                                <a:pt x="64" y="3"/>
                                <a:pt x="64" y="7"/>
                              </a:cubicBezTo>
                              <a:lnTo>
                                <a:pt x="64" y="102"/>
                              </a:lnTo>
                              <a:cubicBezTo>
                                <a:pt x="64" y="106"/>
                                <a:pt x="61" y="108"/>
                                <a:pt x="58" y="108"/>
                              </a:cubicBezTo>
                              <a:cubicBezTo>
                                <a:pt x="54" y="108"/>
                                <a:pt x="51" y="106"/>
                                <a:pt x="51" y="10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17" y="43"/>
                                <a:pt x="12" y="58"/>
                                <a:pt x="12" y="70"/>
                              </a:cubicBezTo>
                              <a:cubicBezTo>
                                <a:pt x="12" y="83"/>
                                <a:pt x="17" y="98"/>
                                <a:pt x="32" y="98"/>
                              </a:cubicBezTo>
                              <a:cubicBezTo>
                                <a:pt x="47" y="98"/>
                                <a:pt x="53" y="83"/>
                                <a:pt x="53" y="70"/>
                              </a:cubicBezTo>
                              <a:cubicBezTo>
                                <a:pt x="53" y="58"/>
                                <a:pt x="47" y="43"/>
                                <a:pt x="32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51,98l51,98c48,105,41,108,31,108c11,108,0,90,0,70c0,51,11,33,31,33c41,33,48,38,51,43l51,43l51,7c51,3,54,0,58,0c61,0,64,3,64,7l64,102c64,106,61,108,58,108c54,108,51,106,51,102xm32,43c17,43,12,58,12,70c12,83,17,98,32,98c47,98,53,83,53,70c53,58,47,43,32,43e" fillcolor="black" stroked="f" o:allowincell="f" style="position:absolute;margin-left:475.25pt;margin-top:47.1pt;width:3.1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084570</wp:posOffset>
                </wp:positionH>
                <wp:positionV relativeFrom="paragraph">
                  <wp:posOffset>619125</wp:posOffset>
                </wp:positionV>
                <wp:extent cx="41275" cy="48260"/>
                <wp:effectExtent l="635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3" y="0"/>
                              </a:moveTo>
                              <a:cubicBezTo>
                                <a:pt x="53" y="0"/>
                                <a:pt x="65" y="18"/>
                                <a:pt x="65" y="37"/>
                              </a:cubicBezTo>
                              <a:cubicBezTo>
                                <a:pt x="65" y="57"/>
                                <a:pt x="53" y="75"/>
                                <a:pt x="33" y="75"/>
                              </a:cubicBezTo>
                              <a:cubicBezTo>
                                <a:pt x="12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2" y="0"/>
                                <a:pt x="33" y="0"/>
                              </a:cubicBezTo>
                              <a:moveTo>
                                <a:pt x="33" y="65"/>
                              </a:moveTo>
                              <a:cubicBezTo>
                                <a:pt x="48" y="65"/>
                                <a:pt x="53" y="50"/>
                                <a:pt x="53" y="37"/>
                              </a:cubicBezTo>
                              <a:cubicBezTo>
                                <a:pt x="53" y="25"/>
                                <a:pt x="48" y="10"/>
                                <a:pt x="33" y="10"/>
                              </a:cubicBezTo>
                              <a:cubicBezTo>
                                <a:pt x="18" y="10"/>
                                <a:pt x="12" y="25"/>
                                <a:pt x="12" y="37"/>
                              </a:cubicBezTo>
                              <a:cubicBezTo>
                                <a:pt x="12" y="50"/>
                                <a:pt x="18" y="65"/>
                                <a:pt x="33" y="6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3,0c53,0,65,18,65,37c65,57,53,75,33,75c12,75,0,57,0,37c0,18,12,0,33,0m33,65c48,65,53,50,53,37c53,25,48,10,33,10c18,10,12,25,12,37c12,50,18,65,33,65e" fillcolor="black" stroked="f" o:allowincell="f" style="position:absolute;margin-left:479.1pt;margin-top:48.75pt;width:3.2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866765</wp:posOffset>
                </wp:positionH>
                <wp:positionV relativeFrom="paragraph">
                  <wp:posOffset>683895</wp:posOffset>
                </wp:positionV>
                <wp:extent cx="55245" cy="6413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0">
                              <a:moveTo>
                                <a:pt x="44" y="0"/>
                              </a:moveTo>
                              <a:cubicBezTo>
                                <a:pt x="72" y="0"/>
                                <a:pt x="87" y="25"/>
                                <a:pt x="87" y="50"/>
                              </a:cubicBezTo>
                              <a:cubicBezTo>
                                <a:pt x="87" y="76"/>
                                <a:pt x="72" y="100"/>
                                <a:pt x="44" y="100"/>
                              </a:cubicBezTo>
                              <a:cubicBezTo>
                                <a:pt x="15" y="100"/>
                                <a:pt x="0" y="76"/>
                                <a:pt x="0" y="50"/>
                              </a:cubicBezTo>
                              <a:cubicBezTo>
                                <a:pt x="0" y="25"/>
                                <a:pt x="15" y="0"/>
                                <a:pt x="44" y="0"/>
                              </a:cubicBezTo>
                              <a:moveTo>
                                <a:pt x="44" y="90"/>
                              </a:moveTo>
                              <a:cubicBezTo>
                                <a:pt x="66" y="90"/>
                                <a:pt x="74" y="69"/>
                                <a:pt x="74" y="50"/>
                              </a:cubicBezTo>
                              <a:cubicBezTo>
                                <a:pt x="74" y="31"/>
                                <a:pt x="66" y="11"/>
                                <a:pt x="44" y="11"/>
                              </a:cubicBezTo>
                              <a:cubicBezTo>
                                <a:pt x="21" y="11"/>
                                <a:pt x="13" y="31"/>
                                <a:pt x="13" y="50"/>
                              </a:cubicBezTo>
                              <a:cubicBezTo>
                                <a:pt x="13" y="69"/>
                                <a:pt x="21" y="90"/>
                                <a:pt x="44" y="9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0" path="m44,0c72,0,87,25,87,50c87,76,72,100,44,100c15,100,0,76,0,50c0,25,15,0,44,0m44,90c66,90,74,69,74,50c74,31,66,11,44,11c21,11,13,31,13,50c13,69,21,90,44,90e" fillcolor="black" stroked="f" o:allowincell="f" style="position:absolute;margin-left:461.95pt;margin-top:53.85pt;width:4.3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929630</wp:posOffset>
                </wp:positionH>
                <wp:positionV relativeFrom="paragraph">
                  <wp:posOffset>699770</wp:posOffset>
                </wp:positionV>
                <wp:extent cx="22860" cy="48260"/>
                <wp:effectExtent l="0" t="0" r="635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0" y="7"/>
                              </a:moveTo>
                              <a:cubicBezTo>
                                <a:pt x="0" y="2"/>
                                <a:pt x="3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7"/>
                              </a:cubicBez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cubicBezTo>
                                <a:pt x="16" y="7"/>
                                <a:pt x="22" y="0"/>
                                <a:pt x="29" y="0"/>
                              </a:cubicBezTo>
                              <a:cubicBezTo>
                                <a:pt x="34" y="0"/>
                                <a:pt x="36" y="3"/>
                                <a:pt x="36" y="6"/>
                              </a:cubicBezTo>
                              <a:cubicBezTo>
                                <a:pt x="36" y="10"/>
                                <a:pt x="34" y="12"/>
                                <a:pt x="29" y="13"/>
                              </a:cubicBezTo>
                              <a:cubicBezTo>
                                <a:pt x="21" y="14"/>
                                <a:pt x="12" y="20"/>
                                <a:pt x="12" y="34"/>
                              </a:cubicBezTo>
                              <a:lnTo>
                                <a:pt x="12" y="69"/>
                              </a:lnTo>
                              <a:cubicBezTo>
                                <a:pt x="12" y="73"/>
                                <a:pt x="10" y="75"/>
                                <a:pt x="6" y="75"/>
                              </a:cubicBezTo>
                              <a:cubicBezTo>
                                <a:pt x="3" y="75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5" path="m0,7c0,2,3,0,6,0c10,0,12,2,12,7l12,13l13,13c16,7,22,0,29,0c34,0,36,3,36,6c36,10,34,12,29,13c21,14,12,20,12,34l12,69c12,73,10,75,6,75c3,75,0,73,0,69xe" fillcolor="black" stroked="f" o:allowincell="f" style="position:absolute;margin-left:466.9pt;margin-top:55.1pt;width:1.7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953125</wp:posOffset>
                </wp:positionH>
                <wp:positionV relativeFrom="paragraph">
                  <wp:posOffset>685800</wp:posOffset>
                </wp:positionV>
                <wp:extent cx="21590" cy="62230"/>
                <wp:effectExtent l="0" t="0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7">
                              <a:moveTo>
                                <a:pt x="11" y="7"/>
                              </a:moveTo>
                              <a:cubicBezTo>
                                <a:pt x="11" y="3"/>
                                <a:pt x="13" y="0"/>
                                <a:pt x="17" y="0"/>
                              </a:cubicBezTo>
                              <a:cubicBezTo>
                                <a:pt x="21" y="0"/>
                                <a:pt x="23" y="3"/>
                                <a:pt x="23" y="7"/>
                              </a:cubicBezTo>
                              <a:lnTo>
                                <a:pt x="23" y="23"/>
                              </a:lnTo>
                              <a:lnTo>
                                <a:pt x="28" y="23"/>
                              </a:lnTo>
                              <a:cubicBezTo>
                                <a:pt x="32" y="23"/>
                                <a:pt x="34" y="25"/>
                                <a:pt x="34" y="28"/>
                              </a:cubicBezTo>
                              <a:cubicBezTo>
                                <a:pt x="34" y="31"/>
                                <a:pt x="32" y="33"/>
                                <a:pt x="28" y="33"/>
                              </a:cubicBezTo>
                              <a:lnTo>
                                <a:pt x="23" y="33"/>
                              </a:lnTo>
                              <a:lnTo>
                                <a:pt x="23" y="91"/>
                              </a:lnTo>
                              <a:cubicBezTo>
                                <a:pt x="23" y="95"/>
                                <a:pt x="21" y="97"/>
                                <a:pt x="17" y="97"/>
                              </a:cubicBezTo>
                              <a:cubicBezTo>
                                <a:pt x="13" y="97"/>
                                <a:pt x="11" y="95"/>
                                <a:pt x="11" y="91"/>
                              </a:cubicBezTo>
                              <a:lnTo>
                                <a:pt x="11" y="33"/>
                              </a:lnTo>
                              <a:lnTo>
                                <a:pt x="6" y="33"/>
                              </a:lnTo>
                              <a:cubicBezTo>
                                <a:pt x="2" y="33"/>
                                <a:pt x="0" y="31"/>
                                <a:pt x="0" y="28"/>
                              </a:cubicBezTo>
                              <a:cubicBezTo>
                                <a:pt x="0" y="25"/>
                                <a:pt x="2" y="23"/>
                                <a:pt x="6" y="23"/>
                              </a:cubicBez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7" path="m11,7c11,3,13,0,17,0c21,0,23,3,23,7l23,23l28,23c32,23,34,25,34,28c34,31,32,33,28,33l23,33l23,91c23,95,21,97,17,97c13,97,11,95,11,91l11,33l6,33c2,33,0,31,0,28c0,25,2,23,6,23l11,23xe" fillcolor="black" stroked="f" o:allowincell="f" style="position:absolute;margin-left:468.75pt;margin-top:54pt;width:1.6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978525</wp:posOffset>
                </wp:positionH>
                <wp:positionV relativeFrom="paragraph">
                  <wp:posOffset>699770</wp:posOffset>
                </wp:positionV>
                <wp:extent cx="41275" cy="48260"/>
                <wp:effectExtent l="635" t="0" r="635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2" y="0"/>
                              </a:moveTo>
                              <a:cubicBezTo>
                                <a:pt x="53" y="0"/>
                                <a:pt x="65" y="18"/>
                                <a:pt x="65" y="38"/>
                              </a:cubicBezTo>
                              <a:cubicBezTo>
                                <a:pt x="65" y="57"/>
                                <a:pt x="53" y="75"/>
                                <a:pt x="32" y="75"/>
                              </a:cubicBezTo>
                              <a:cubicBezTo>
                                <a:pt x="12" y="75"/>
                                <a:pt x="0" y="57"/>
                                <a:pt x="0" y="38"/>
                              </a:cubicBezTo>
                              <a:cubicBezTo>
                                <a:pt x="0" y="18"/>
                                <a:pt x="12" y="0"/>
                                <a:pt x="32" y="0"/>
                              </a:cubicBezTo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3" y="50"/>
                                <a:pt x="53" y="38"/>
                              </a:cubicBezTo>
                              <a:cubicBezTo>
                                <a:pt x="53" y="25"/>
                                <a:pt x="47" y="11"/>
                                <a:pt x="32" y="11"/>
                              </a:cubicBezTo>
                              <a:cubicBezTo>
                                <a:pt x="17" y="11"/>
                                <a:pt x="12" y="25"/>
                                <a:pt x="12" y="38"/>
                              </a:cubicBezTo>
                              <a:cubicBezTo>
                                <a:pt x="12" y="50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2,0c53,0,65,18,65,38c65,57,53,75,32,75c12,75,0,57,0,38c0,18,12,0,32,0m32,65c47,65,53,50,53,38c53,25,47,11,32,11c17,11,12,25,12,38c12,50,17,65,32,65e" fillcolor="black" stroked="f" o:allowincell="f" style="position:absolute;margin-left:470.75pt;margin-top:55.1pt;width:3.2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026150</wp:posOffset>
                </wp:positionH>
                <wp:positionV relativeFrom="paragraph">
                  <wp:posOffset>699770</wp:posOffset>
                </wp:positionV>
                <wp:extent cx="40005" cy="6731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5">
                              <a:moveTo>
                                <a:pt x="63" y="69"/>
                              </a:moveTo>
                              <a:cubicBezTo>
                                <a:pt x="63" y="91"/>
                                <a:pt x="50" y="105"/>
                                <a:pt x="30" y="105"/>
                              </a:cubicBezTo>
                              <a:cubicBezTo>
                                <a:pt x="17" y="105"/>
                                <a:pt x="2" y="97"/>
                                <a:pt x="2" y="91"/>
                              </a:cubicBezTo>
                              <a:cubicBezTo>
                                <a:pt x="2" y="89"/>
                                <a:pt x="3" y="86"/>
                                <a:pt x="7" y="86"/>
                              </a:cubicBezTo>
                              <a:cubicBezTo>
                                <a:pt x="12" y="86"/>
                                <a:pt x="18" y="94"/>
                                <a:pt x="31" y="94"/>
                              </a:cubicBezTo>
                              <a:cubicBezTo>
                                <a:pt x="47" y="94"/>
                                <a:pt x="51" y="82"/>
                                <a:pt x="51" y="71"/>
                              </a:cubicBezTo>
                              <a:lnTo>
                                <a:pt x="51" y="65"/>
                              </a:lnTo>
                              <a:cubicBezTo>
                                <a:pt x="47" y="71"/>
                                <a:pt x="40" y="76"/>
                                <a:pt x="32" y="76"/>
                              </a:cubicBezTo>
                              <a:cubicBezTo>
                                <a:pt x="11" y="76"/>
                                <a:pt x="0" y="57"/>
                                <a:pt x="0" y="38"/>
                              </a:cubicBezTo>
                              <a:cubicBezTo>
                                <a:pt x="0" y="18"/>
                                <a:pt x="11" y="0"/>
                                <a:pt x="32" y="0"/>
                              </a:cubicBezTo>
                              <a:cubicBezTo>
                                <a:pt x="40" y="0"/>
                                <a:pt x="48" y="5"/>
                                <a:pt x="51" y="9"/>
                              </a:cubicBezTo>
                              <a:lnTo>
                                <a:pt x="51" y="9"/>
                              </a:lnTo>
                              <a:lnTo>
                                <a:pt x="51" y="6"/>
                              </a:lnTo>
                              <a:cubicBezTo>
                                <a:pt x="51" y="2"/>
                                <a:pt x="54" y="0"/>
                                <a:pt x="58" y="0"/>
                              </a:cubicBezTo>
                              <a:cubicBezTo>
                                <a:pt x="60" y="0"/>
                                <a:pt x="63" y="2"/>
                                <a:pt x="63" y="6"/>
                              </a:cubicBezTo>
                              <a:close/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2" y="50"/>
                                <a:pt x="52" y="38"/>
                              </a:cubicBezTo>
                              <a:cubicBezTo>
                                <a:pt x="52" y="25"/>
                                <a:pt x="47" y="11"/>
                                <a:pt x="32" y="11"/>
                              </a:cubicBezTo>
                              <a:cubicBezTo>
                                <a:pt x="17" y="11"/>
                                <a:pt x="12" y="25"/>
                                <a:pt x="12" y="38"/>
                              </a:cubicBezTo>
                              <a:cubicBezTo>
                                <a:pt x="12" y="50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5" path="m63,69c63,91,50,105,30,105c17,105,2,97,2,91c2,89,3,86,7,86c12,86,18,94,31,94c47,94,51,82,51,71l51,65c47,71,40,76,32,76c11,76,0,57,0,38c0,18,11,0,32,0c40,0,48,5,51,9l51,9l51,6c51,2,54,0,58,0c60,0,63,2,63,6xm32,65c47,65,52,50,52,38c52,25,47,11,32,11c17,11,12,25,12,38c12,50,17,65,32,65e" fillcolor="black" stroked="f" o:allowincell="f" style="position:absolute;margin-left:474.5pt;margin-top:55.1pt;width:3.1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076950</wp:posOffset>
                </wp:positionH>
                <wp:positionV relativeFrom="paragraph">
                  <wp:posOffset>699770</wp:posOffset>
                </wp:positionV>
                <wp:extent cx="22860" cy="48260"/>
                <wp:effectExtent l="0" t="0" r="635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0" y="7"/>
                              </a:moveTo>
                              <a:cubicBezTo>
                                <a:pt x="0" y="2"/>
                                <a:pt x="2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7"/>
                              </a:cubicBez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cubicBezTo>
                                <a:pt x="15" y="7"/>
                                <a:pt x="22" y="0"/>
                                <a:pt x="29" y="0"/>
                              </a:cubicBezTo>
                              <a:cubicBezTo>
                                <a:pt x="34" y="0"/>
                                <a:pt x="36" y="3"/>
                                <a:pt x="36" y="6"/>
                              </a:cubicBezTo>
                              <a:cubicBezTo>
                                <a:pt x="36" y="10"/>
                                <a:pt x="34" y="12"/>
                                <a:pt x="28" y="13"/>
                              </a:cubicBezTo>
                              <a:cubicBezTo>
                                <a:pt x="21" y="14"/>
                                <a:pt x="12" y="20"/>
                                <a:pt x="12" y="34"/>
                              </a:cubicBezTo>
                              <a:lnTo>
                                <a:pt x="12" y="69"/>
                              </a:lnTo>
                              <a:cubicBezTo>
                                <a:pt x="12" y="73"/>
                                <a:pt x="10" y="75"/>
                                <a:pt x="6" y="75"/>
                              </a:cubicBezTo>
                              <a:cubicBezTo>
                                <a:pt x="2" y="75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5" path="m0,7c0,2,2,0,6,0c10,0,12,2,12,7l12,13l13,13c15,7,22,0,29,0c34,0,36,3,36,6c36,10,34,12,28,13c21,14,12,20,12,34l12,69c12,73,10,75,6,75c2,75,0,73,0,69xe" fillcolor="black" stroked="f" o:allowincell="f" style="position:absolute;margin-left:478.5pt;margin-top:55.1pt;width:1.7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102985</wp:posOffset>
                </wp:positionH>
                <wp:positionV relativeFrom="paragraph">
                  <wp:posOffset>681990</wp:posOffset>
                </wp:positionV>
                <wp:extent cx="46355" cy="6667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4">
                              <a:moveTo>
                                <a:pt x="73" y="98"/>
                              </a:moveTo>
                              <a:cubicBezTo>
                                <a:pt x="73" y="102"/>
                                <a:pt x="69" y="104"/>
                                <a:pt x="66" y="104"/>
                              </a:cubicBezTo>
                              <a:cubicBezTo>
                                <a:pt x="64" y="104"/>
                                <a:pt x="60" y="102"/>
                                <a:pt x="60" y="98"/>
                              </a:cubicBezTo>
                              <a:lnTo>
                                <a:pt x="60" y="92"/>
                              </a:lnTo>
                              <a:cubicBezTo>
                                <a:pt x="54" y="100"/>
                                <a:pt x="46" y="104"/>
                                <a:pt x="37" y="104"/>
                              </a:cubicBezTo>
                              <a:cubicBezTo>
                                <a:pt x="13" y="104"/>
                                <a:pt x="0" y="85"/>
                                <a:pt x="0" y="66"/>
                              </a:cubicBezTo>
                              <a:cubicBezTo>
                                <a:pt x="0" y="46"/>
                                <a:pt x="13" y="28"/>
                                <a:pt x="37" y="28"/>
                              </a:cubicBezTo>
                              <a:cubicBezTo>
                                <a:pt x="46" y="28"/>
                                <a:pt x="53" y="32"/>
                                <a:pt x="60" y="38"/>
                              </a:cubicBezTo>
                              <a:lnTo>
                                <a:pt x="60" y="38"/>
                              </a:lnTo>
                              <a:lnTo>
                                <a:pt x="60" y="34"/>
                              </a:lnTo>
                              <a:cubicBezTo>
                                <a:pt x="60" y="30"/>
                                <a:pt x="64" y="28"/>
                                <a:pt x="66" y="28"/>
                              </a:cubicBezTo>
                              <a:cubicBezTo>
                                <a:pt x="69" y="28"/>
                                <a:pt x="73" y="30"/>
                                <a:pt x="73" y="34"/>
                              </a:cubicBezTo>
                              <a:close/>
                              <a:moveTo>
                                <a:pt x="37" y="93"/>
                              </a:moveTo>
                              <a:cubicBezTo>
                                <a:pt x="54" y="93"/>
                                <a:pt x="60" y="78"/>
                                <a:pt x="60" y="66"/>
                              </a:cubicBezTo>
                              <a:cubicBezTo>
                                <a:pt x="60" y="53"/>
                                <a:pt x="54" y="39"/>
                                <a:pt x="37" y="39"/>
                              </a:cubicBezTo>
                              <a:cubicBezTo>
                                <a:pt x="20" y="39"/>
                                <a:pt x="14" y="53"/>
                                <a:pt x="14" y="66"/>
                              </a:cubicBezTo>
                              <a:cubicBezTo>
                                <a:pt x="14" y="78"/>
                                <a:pt x="20" y="93"/>
                                <a:pt x="37" y="93"/>
                              </a:cubicBezTo>
                              <a:moveTo>
                                <a:pt x="32" y="17"/>
                              </a:moveTo>
                              <a:cubicBezTo>
                                <a:pt x="29" y="18"/>
                                <a:pt x="28" y="18"/>
                                <a:pt x="27" y="18"/>
                              </a:cubicBezTo>
                              <a:cubicBezTo>
                                <a:pt x="22" y="18"/>
                                <a:pt x="20" y="15"/>
                                <a:pt x="20" y="13"/>
                              </a:cubicBezTo>
                              <a:cubicBezTo>
                                <a:pt x="20" y="11"/>
                                <a:pt x="22" y="9"/>
                                <a:pt x="26" y="7"/>
                              </a:cubicBezTo>
                              <a:lnTo>
                                <a:pt x="44" y="1"/>
                              </a:lnTo>
                              <a:cubicBezTo>
                                <a:pt x="47" y="0"/>
                                <a:pt x="48" y="0"/>
                                <a:pt x="50" y="0"/>
                              </a:cubicBezTo>
                              <a:cubicBezTo>
                                <a:pt x="54" y="0"/>
                                <a:pt x="56" y="3"/>
                                <a:pt x="56" y="5"/>
                              </a:cubicBezTo>
                              <a:cubicBezTo>
                                <a:pt x="56" y="7"/>
                                <a:pt x="55" y="9"/>
                                <a:pt x="50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4" path="m73,98c73,102,69,104,66,104c64,104,60,102,60,98l60,92c54,100,46,104,37,104c13,104,0,85,0,66c0,46,13,28,37,28c46,28,53,32,60,38l60,38l60,34c60,30,64,28,66,28c69,28,73,30,73,34xm37,93c54,93,60,78,60,66c60,53,54,39,37,39c20,39,14,53,14,66c14,78,20,93,37,93m32,17c29,18,28,18,27,18c22,18,20,15,20,13c20,11,22,9,26,7l44,1c47,0,48,0,50,0c54,0,56,3,56,5c56,7,55,9,50,11xe" fillcolor="black" stroked="f" o:allowincell="f" style="position:absolute;margin-left:480.55pt;margin-top:53.7pt;width:3.6pt;height:5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149340</wp:posOffset>
                </wp:positionH>
                <wp:positionV relativeFrom="paragraph">
                  <wp:posOffset>679450</wp:posOffset>
                </wp:positionV>
                <wp:extent cx="36195" cy="68580"/>
                <wp:effectExtent l="635" t="0" r="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7">
                              <a:moveTo>
                                <a:pt x="23" y="101"/>
                              </a:moveTo>
                              <a:cubicBezTo>
                                <a:pt x="23" y="105"/>
                                <a:pt x="21" y="107"/>
                                <a:pt x="17" y="107"/>
                              </a:cubicBezTo>
                              <a:cubicBezTo>
                                <a:pt x="13" y="107"/>
                                <a:pt x="11" y="105"/>
                                <a:pt x="11" y="101"/>
                              </a:cubicBezTo>
                              <a:lnTo>
                                <a:pt x="11" y="43"/>
                              </a:lnTo>
                              <a:lnTo>
                                <a:pt x="6" y="43"/>
                              </a:lnTo>
                              <a:cubicBezTo>
                                <a:pt x="2" y="43"/>
                                <a:pt x="0" y="41"/>
                                <a:pt x="0" y="38"/>
                              </a:cubicBezTo>
                              <a:cubicBezTo>
                                <a:pt x="0" y="35"/>
                                <a:pt x="2" y="33"/>
                                <a:pt x="6" y="33"/>
                              </a:cubicBezTo>
                              <a:lnTo>
                                <a:pt x="11" y="33"/>
                              </a:lnTo>
                              <a:lnTo>
                                <a:pt x="11" y="15"/>
                              </a:lnTo>
                              <a:cubicBezTo>
                                <a:pt x="11" y="5"/>
                                <a:pt x="18" y="0"/>
                                <a:pt x="27" y="0"/>
                              </a:cubicBezTo>
                              <a:lnTo>
                                <a:pt x="31" y="0"/>
                              </a:lnTo>
                              <a:cubicBezTo>
                                <a:pt x="34" y="0"/>
                                <a:pt x="38" y="1"/>
                                <a:pt x="38" y="5"/>
                              </a:cubicBezTo>
                              <a:cubicBezTo>
                                <a:pt x="38" y="8"/>
                                <a:pt x="36" y="10"/>
                                <a:pt x="31" y="10"/>
                              </a:cubicBezTo>
                              <a:lnTo>
                                <a:pt x="28" y="10"/>
                              </a:lnTo>
                              <a:cubicBezTo>
                                <a:pt x="24" y="10"/>
                                <a:pt x="23" y="12"/>
                                <a:pt x="23" y="15"/>
                              </a:cubicBezTo>
                              <a:lnTo>
                                <a:pt x="23" y="33"/>
                              </a:lnTo>
                              <a:lnTo>
                                <a:pt x="31" y="33"/>
                              </a:lnTo>
                              <a:cubicBezTo>
                                <a:pt x="35" y="33"/>
                                <a:pt x="37" y="35"/>
                                <a:pt x="37" y="38"/>
                              </a:cubicBezTo>
                              <a:cubicBezTo>
                                <a:pt x="37" y="41"/>
                                <a:pt x="35" y="43"/>
                                <a:pt x="31" y="43"/>
                              </a:cubicBezTo>
                              <a:lnTo>
                                <a:pt x="23" y="43"/>
                              </a:lnTo>
                              <a:close/>
                              <a:moveTo>
                                <a:pt x="49" y="7"/>
                              </a:moveTo>
                              <a:cubicBezTo>
                                <a:pt x="53" y="7"/>
                                <a:pt x="57" y="10"/>
                                <a:pt x="57" y="14"/>
                              </a:cubicBezTo>
                              <a:cubicBezTo>
                                <a:pt x="57" y="19"/>
                                <a:pt x="53" y="22"/>
                                <a:pt x="49" y="22"/>
                              </a:cubicBezTo>
                              <a:cubicBezTo>
                                <a:pt x="45" y="22"/>
                                <a:pt x="42" y="19"/>
                                <a:pt x="42" y="14"/>
                              </a:cubicBezTo>
                              <a:cubicBezTo>
                                <a:pt x="42" y="10"/>
                                <a:pt x="45" y="7"/>
                                <a:pt x="49" y="7"/>
                              </a:cubicBezTo>
                              <a:moveTo>
                                <a:pt x="55" y="101"/>
                              </a:moveTo>
                              <a:cubicBezTo>
                                <a:pt x="55" y="105"/>
                                <a:pt x="53" y="107"/>
                                <a:pt x="49" y="107"/>
                              </a:cubicBezTo>
                              <a:cubicBezTo>
                                <a:pt x="45" y="107"/>
                                <a:pt x="43" y="105"/>
                                <a:pt x="43" y="101"/>
                              </a:cubicBezTo>
                              <a:lnTo>
                                <a:pt x="43" y="39"/>
                              </a:lnTo>
                              <a:cubicBezTo>
                                <a:pt x="43" y="34"/>
                                <a:pt x="45" y="32"/>
                                <a:pt x="49" y="32"/>
                              </a:cubicBezTo>
                              <a:cubicBezTo>
                                <a:pt x="53" y="32"/>
                                <a:pt x="55" y="34"/>
                                <a:pt x="55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7" path="m23,101c23,105,21,107,17,107c13,107,11,105,11,101l11,43l6,43c2,43,0,41,0,38c0,35,2,33,6,33l11,33l11,15c11,5,18,0,27,0l31,0c34,0,38,1,38,5c38,8,36,10,31,10l28,10c24,10,23,12,23,15l23,33l31,33c35,33,37,35,37,38c37,41,35,43,31,43l23,43xm49,7c53,7,57,10,57,14c57,19,53,22,49,22c45,22,42,19,42,14c42,10,45,7,49,7m55,101c55,105,53,107,49,107c45,107,43,105,43,101l43,39c43,34,45,32,49,32c53,32,55,34,55,39xe" fillcolor="black" stroked="f" o:allowincell="f" style="position:absolute;margin-left:484.2pt;margin-top:53.5pt;width:2.8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192520</wp:posOffset>
                </wp:positionH>
                <wp:positionV relativeFrom="paragraph">
                  <wp:posOffset>699770</wp:posOffset>
                </wp:positionV>
                <wp:extent cx="33655" cy="48260"/>
                <wp:effectExtent l="635" t="0" r="0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5">
                              <a:moveTo>
                                <a:pt x="33" y="0"/>
                              </a:moveTo>
                              <a:cubicBezTo>
                                <a:pt x="46" y="0"/>
                                <a:pt x="53" y="4"/>
                                <a:pt x="53" y="9"/>
                              </a:cubicBezTo>
                              <a:cubicBezTo>
                                <a:pt x="53" y="12"/>
                                <a:pt x="51" y="14"/>
                                <a:pt x="48" y="14"/>
                              </a:cubicBezTo>
                              <a:cubicBezTo>
                                <a:pt x="44" y="14"/>
                                <a:pt x="42" y="11"/>
                                <a:pt x="33" y="11"/>
                              </a:cubicBezTo>
                              <a:cubicBezTo>
                                <a:pt x="18" y="11"/>
                                <a:pt x="12" y="25"/>
                                <a:pt x="12" y="38"/>
                              </a:cubicBezTo>
                              <a:cubicBezTo>
                                <a:pt x="12" y="50"/>
                                <a:pt x="18" y="65"/>
                                <a:pt x="33" y="65"/>
                              </a:cubicBezTo>
                              <a:cubicBezTo>
                                <a:pt x="42" y="65"/>
                                <a:pt x="44" y="61"/>
                                <a:pt x="48" y="61"/>
                              </a:cubicBezTo>
                              <a:cubicBezTo>
                                <a:pt x="51" y="61"/>
                                <a:pt x="53" y="63"/>
                                <a:pt x="53" y="66"/>
                              </a:cubicBezTo>
                              <a:cubicBezTo>
                                <a:pt x="53" y="70"/>
                                <a:pt x="46" y="75"/>
                                <a:pt x="33" y="75"/>
                              </a:cubicBezTo>
                              <a:cubicBezTo>
                                <a:pt x="11" y="75"/>
                                <a:pt x="0" y="57"/>
                                <a:pt x="0" y="38"/>
                              </a:cubicBezTo>
                              <a:cubicBezTo>
                                <a:pt x="0" y="18"/>
                                <a:pt x="11" y="0"/>
                                <a:pt x="3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5" path="m33,0c46,0,53,4,53,9c53,12,51,14,48,14c44,14,42,11,33,11c18,11,12,25,12,38c12,50,18,65,33,65c42,65,44,61,48,61c51,61,53,63,53,66c53,70,46,75,33,75c11,75,0,57,0,38c0,18,11,0,33,0e" fillcolor="black" stroked="f" o:allowincell="f" style="position:absolute;margin-left:487.6pt;margin-top:55.1pt;width:2.6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231890</wp:posOffset>
                </wp:positionH>
                <wp:positionV relativeFrom="paragraph">
                  <wp:posOffset>699770</wp:posOffset>
                </wp:positionV>
                <wp:extent cx="41275" cy="48260"/>
                <wp:effectExtent l="635" t="0" r="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2" y="0"/>
                              </a:moveTo>
                              <a:cubicBezTo>
                                <a:pt x="53" y="0"/>
                                <a:pt x="65" y="18"/>
                                <a:pt x="65" y="38"/>
                              </a:cubicBezTo>
                              <a:cubicBezTo>
                                <a:pt x="65" y="57"/>
                                <a:pt x="53" y="75"/>
                                <a:pt x="32" y="75"/>
                              </a:cubicBezTo>
                              <a:cubicBezTo>
                                <a:pt x="11" y="75"/>
                                <a:pt x="0" y="57"/>
                                <a:pt x="0" y="38"/>
                              </a:cubicBezTo>
                              <a:cubicBezTo>
                                <a:pt x="0" y="18"/>
                                <a:pt x="11" y="0"/>
                                <a:pt x="32" y="0"/>
                              </a:cubicBezTo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3" y="50"/>
                                <a:pt x="53" y="38"/>
                              </a:cubicBezTo>
                              <a:cubicBezTo>
                                <a:pt x="53" y="25"/>
                                <a:pt x="47" y="11"/>
                                <a:pt x="32" y="11"/>
                              </a:cubicBezTo>
                              <a:cubicBezTo>
                                <a:pt x="17" y="11"/>
                                <a:pt x="12" y="25"/>
                                <a:pt x="12" y="38"/>
                              </a:cubicBezTo>
                              <a:cubicBezTo>
                                <a:pt x="12" y="50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2,0c53,0,65,18,65,38c65,57,53,75,32,75c11,75,0,57,0,38c0,18,11,0,32,0m32,65c47,65,53,50,53,38c53,25,47,11,32,11c17,11,12,25,12,38c12,50,17,65,32,65e" fillcolor="black" stroked="f" o:allowincell="f" style="position:absolute;margin-left:490.7pt;margin-top:55.1pt;width:3.2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534025</wp:posOffset>
                </wp:positionH>
                <wp:positionV relativeFrom="paragraph">
                  <wp:posOffset>611505</wp:posOffset>
                </wp:positionV>
                <wp:extent cx="114935" cy="13208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7">
                              <a:moveTo>
                                <a:pt x="128" y="177"/>
                              </a:moveTo>
                              <a:cubicBezTo>
                                <a:pt x="116" y="197"/>
                                <a:pt x="95" y="207"/>
                                <a:pt x="70" y="207"/>
                              </a:cubicBezTo>
                              <a:cubicBezTo>
                                <a:pt x="27" y="207"/>
                                <a:pt x="0" y="181"/>
                                <a:pt x="0" y="145"/>
                              </a:cubicBezTo>
                              <a:cubicBezTo>
                                <a:pt x="0" y="104"/>
                                <a:pt x="31" y="83"/>
                                <a:pt x="73" y="83"/>
                              </a:cubicBezTo>
                              <a:cubicBezTo>
                                <a:pt x="94" y="83"/>
                                <a:pt x="114" y="90"/>
                                <a:pt x="127" y="104"/>
                              </a:cubicBezTo>
                              <a:lnTo>
                                <a:pt x="127" y="90"/>
                              </a:lnTo>
                              <a:cubicBezTo>
                                <a:pt x="127" y="59"/>
                                <a:pt x="117" y="46"/>
                                <a:pt x="81" y="46"/>
                              </a:cubicBezTo>
                              <a:cubicBezTo>
                                <a:pt x="56" y="46"/>
                                <a:pt x="40" y="56"/>
                                <a:pt x="28" y="56"/>
                              </a:cubicBezTo>
                              <a:cubicBezTo>
                                <a:pt x="15" y="56"/>
                                <a:pt x="5" y="47"/>
                                <a:pt x="5" y="34"/>
                              </a:cubicBezTo>
                              <a:cubicBezTo>
                                <a:pt x="5" y="5"/>
                                <a:pt x="65" y="0"/>
                                <a:pt x="86" y="0"/>
                              </a:cubicBezTo>
                              <a:cubicBezTo>
                                <a:pt x="148" y="0"/>
                                <a:pt x="181" y="30"/>
                                <a:pt x="181" y="86"/>
                              </a:cubicBezTo>
                              <a:lnTo>
                                <a:pt x="181" y="178"/>
                              </a:lnTo>
                              <a:cubicBezTo>
                                <a:pt x="181" y="193"/>
                                <a:pt x="171" y="205"/>
                                <a:pt x="155" y="205"/>
                              </a:cubicBezTo>
                              <a:cubicBezTo>
                                <a:pt x="140" y="205"/>
                                <a:pt x="128" y="193"/>
                                <a:pt x="128" y="178"/>
                              </a:cubicBezTo>
                              <a:close/>
                              <a:moveTo>
                                <a:pt x="90" y="119"/>
                              </a:moveTo>
                              <a:cubicBezTo>
                                <a:pt x="67" y="119"/>
                                <a:pt x="53" y="129"/>
                                <a:pt x="53" y="145"/>
                              </a:cubicBezTo>
                              <a:cubicBezTo>
                                <a:pt x="53" y="161"/>
                                <a:pt x="69" y="171"/>
                                <a:pt x="90" y="171"/>
                              </a:cubicBezTo>
                              <a:cubicBezTo>
                                <a:pt x="111" y="171"/>
                                <a:pt x="127" y="160"/>
                                <a:pt x="127" y="145"/>
                              </a:cubicBezTo>
                              <a:cubicBezTo>
                                <a:pt x="127" y="131"/>
                                <a:pt x="111" y="119"/>
                                <a:pt x="90" y="11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7" path="m128,177c116,197,95,207,70,207c27,207,0,181,0,145c0,104,31,83,73,83c94,83,114,90,127,104l127,90c127,59,117,46,81,46c56,46,40,56,28,56c15,56,5,47,5,34c5,5,65,0,86,0c148,0,181,30,181,86l181,178c181,193,171,205,155,205c140,205,128,193,128,178xm90,119c67,119,53,129,53,145c53,161,69,171,90,171c111,171,127,160,127,145c127,131,111,119,90,119e" fillcolor="black" stroked="f" o:allowincell="f" style="position:absolute;margin-left:435.75pt;margin-top:48.15pt;width:9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659755</wp:posOffset>
                </wp:positionH>
                <wp:positionV relativeFrom="paragraph">
                  <wp:posOffset>611505</wp:posOffset>
                </wp:positionV>
                <wp:extent cx="131445" cy="132080"/>
                <wp:effectExtent l="635" t="635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7">
                              <a:moveTo>
                                <a:pt x="103" y="207"/>
                              </a:moveTo>
                              <a:cubicBezTo>
                                <a:pt x="43" y="207"/>
                                <a:pt x="0" y="160"/>
                                <a:pt x="0" y="104"/>
                              </a:cubicBezTo>
                              <a:cubicBezTo>
                                <a:pt x="0" y="47"/>
                                <a:pt x="43" y="0"/>
                                <a:pt x="103" y="0"/>
                              </a:cubicBezTo>
                              <a:cubicBezTo>
                                <a:pt x="164" y="0"/>
                                <a:pt x="207" y="47"/>
                                <a:pt x="207" y="104"/>
                              </a:cubicBezTo>
                              <a:cubicBezTo>
                                <a:pt x="207" y="160"/>
                                <a:pt x="164" y="207"/>
                                <a:pt x="103" y="207"/>
                              </a:cubicBezTo>
                              <a:moveTo>
                                <a:pt x="103" y="47"/>
                              </a:moveTo>
                              <a:cubicBezTo>
                                <a:pt x="72" y="47"/>
                                <a:pt x="53" y="73"/>
                                <a:pt x="53" y="104"/>
                              </a:cubicBezTo>
                              <a:cubicBezTo>
                                <a:pt x="53" y="134"/>
                                <a:pt x="72" y="160"/>
                                <a:pt x="103" y="160"/>
                              </a:cubicBezTo>
                              <a:cubicBezTo>
                                <a:pt x="135" y="160"/>
                                <a:pt x="153" y="134"/>
                                <a:pt x="153" y="104"/>
                              </a:cubicBezTo>
                              <a:cubicBezTo>
                                <a:pt x="153" y="73"/>
                                <a:pt x="135" y="47"/>
                                <a:pt x="103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07" path="m103,207c43,207,0,160,0,104c0,47,43,0,103,0c164,0,207,47,207,104c207,160,164,207,103,207m103,47c72,47,53,73,53,104c53,134,72,160,103,160c135,160,153,134,153,104c153,73,135,47,103,47e" fillcolor="black" stroked="f" o:allowincell="f" style="position:absolute;margin-left:445.65pt;margin-top:48.15pt;width:10.3pt;height:1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45">
                <wp:simplePos x="0" y="0"/>
                <wp:positionH relativeFrom="page">
                  <wp:posOffset>5480685</wp:posOffset>
                </wp:positionH>
                <wp:positionV relativeFrom="paragraph">
                  <wp:posOffset>511810</wp:posOffset>
                </wp:positionV>
                <wp:extent cx="371475" cy="30734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83">
                              <a:moveTo>
                                <a:pt x="467" y="483"/>
                              </a:moveTo>
                              <a:lnTo>
                                <a:pt x="467" y="483"/>
                              </a:lnTo>
                              <a:cubicBezTo>
                                <a:pt x="464" y="483"/>
                                <a:pt x="461" y="483"/>
                                <a:pt x="458" y="482"/>
                              </a:cubicBezTo>
                              <a:lnTo>
                                <a:pt x="164" y="416"/>
                              </a:lnTo>
                              <a:lnTo>
                                <a:pt x="66" y="426"/>
                              </a:lnTo>
                              <a:cubicBezTo>
                                <a:pt x="46" y="428"/>
                                <a:pt x="29" y="413"/>
                                <a:pt x="27" y="394"/>
                              </a:cubicBezTo>
                              <a:lnTo>
                                <a:pt x="1" y="130"/>
                              </a:lnTo>
                              <a:cubicBezTo>
                                <a:pt x="0" y="120"/>
                                <a:pt x="3" y="111"/>
                                <a:pt x="9" y="103"/>
                              </a:cubicBezTo>
                              <a:cubicBezTo>
                                <a:pt x="15" y="96"/>
                                <a:pt x="23" y="91"/>
                                <a:pt x="33" y="91"/>
                              </a:cubicBezTo>
                              <a:lnTo>
                                <a:pt x="132" y="81"/>
                              </a:lnTo>
                              <a:lnTo>
                                <a:pt x="142" y="33"/>
                              </a:lnTo>
                              <a:cubicBezTo>
                                <a:pt x="147" y="14"/>
                                <a:pt x="164" y="0"/>
                                <a:pt x="183" y="0"/>
                              </a:cubicBezTo>
                              <a:cubicBezTo>
                                <a:pt x="187" y="0"/>
                                <a:pt x="190" y="0"/>
                                <a:pt x="193" y="1"/>
                              </a:cubicBezTo>
                              <a:lnTo>
                                <a:pt x="547" y="80"/>
                              </a:lnTo>
                              <a:cubicBezTo>
                                <a:pt x="570" y="85"/>
                                <a:pt x="585" y="108"/>
                                <a:pt x="579" y="131"/>
                              </a:cubicBezTo>
                              <a:lnTo>
                                <a:pt x="508" y="450"/>
                              </a:lnTo>
                              <a:cubicBezTo>
                                <a:pt x="504" y="469"/>
                                <a:pt x="486" y="483"/>
                                <a:pt x="467" y="483"/>
                              </a:cubicBezTo>
                              <a:moveTo>
                                <a:pt x="164" y="399"/>
                              </a:moveTo>
                              <a:lnTo>
                                <a:pt x="166" y="399"/>
                              </a:lnTo>
                              <a:lnTo>
                                <a:pt x="461" y="465"/>
                              </a:lnTo>
                              <a:cubicBezTo>
                                <a:pt x="475" y="468"/>
                                <a:pt x="488" y="459"/>
                                <a:pt x="491" y="446"/>
                              </a:cubicBezTo>
                              <a:lnTo>
                                <a:pt x="562" y="127"/>
                              </a:lnTo>
                              <a:cubicBezTo>
                                <a:pt x="565" y="114"/>
                                <a:pt x="557" y="100"/>
                                <a:pt x="544" y="97"/>
                              </a:cubicBezTo>
                              <a:lnTo>
                                <a:pt x="189" y="18"/>
                              </a:lnTo>
                              <a:cubicBezTo>
                                <a:pt x="176" y="15"/>
                                <a:pt x="162" y="24"/>
                                <a:pt x="159" y="37"/>
                              </a:cubicBezTo>
                              <a:lnTo>
                                <a:pt x="147" y="91"/>
                              </a:lnTo>
                              <a:cubicBezTo>
                                <a:pt x="146" y="94"/>
                                <a:pt x="143" y="97"/>
                                <a:pt x="139" y="98"/>
                              </a:cubicBezTo>
                              <a:lnTo>
                                <a:pt x="35" y="108"/>
                              </a:lnTo>
                              <a:cubicBezTo>
                                <a:pt x="30" y="108"/>
                                <a:pt x="25" y="111"/>
                                <a:pt x="22" y="115"/>
                              </a:cubicBezTo>
                              <a:cubicBezTo>
                                <a:pt x="19" y="118"/>
                                <a:pt x="17" y="123"/>
                                <a:pt x="18" y="128"/>
                              </a:cubicBezTo>
                              <a:lnTo>
                                <a:pt x="44" y="392"/>
                              </a:lnTo>
                              <a:cubicBezTo>
                                <a:pt x="45" y="402"/>
                                <a:pt x="54" y="410"/>
                                <a:pt x="64" y="409"/>
                              </a:cubicBezTo>
                              <a:lnTo>
                                <a:pt x="163" y="399"/>
                              </a:lnTo>
                              <a:lnTo>
                                <a:pt x="164" y="3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83" path="m467,483l467,483c464,483,461,483,458,482l164,416l66,426c46,428,29,413,27,394l1,130c0,120,3,111,9,103c15,96,23,91,33,91l132,81l142,33c147,14,164,0,183,0c187,0,190,0,193,1l547,80c570,85,585,108,579,131l508,450c504,469,486,483,467,483m164,399l166,399l461,465c475,468,488,459,491,446l562,127c565,114,557,100,544,97l189,18c176,15,162,24,159,37l147,91c146,94,143,97,139,98l35,108c30,108,25,111,22,115c19,118,17,123,18,128l44,392c45,402,54,410,64,409l163,399l164,399e" fillcolor="black" stroked="f" o:allowincell="f" style="position:absolute;margin-left:431.55pt;margin-top:40.3pt;width:29.2pt;height:2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5485765</wp:posOffset>
                </wp:positionH>
                <wp:positionV relativeFrom="paragraph">
                  <wp:posOffset>882015</wp:posOffset>
                </wp:positionV>
                <wp:extent cx="34925" cy="56515"/>
                <wp:effectExtent l="1270" t="635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8">
                              <a:moveTo>
                                <a:pt x="55" y="14"/>
                              </a:moveTo>
                              <a:lnTo>
                                <a:pt x="17" y="14"/>
                              </a:lnTo>
                              <a:lnTo>
                                <a:pt x="17" y="36"/>
                              </a:lnTo>
                              <a:lnTo>
                                <a:pt x="49" y="36"/>
                              </a:lnTo>
                              <a:lnTo>
                                <a:pt x="49" y="50"/>
                              </a:lnTo>
                              <a:lnTo>
                                <a:pt x="17" y="50"/>
                              </a:lnTo>
                              <a:lnTo>
                                <a:pt x="17" y="74"/>
                              </a:lnTo>
                              <a:lnTo>
                                <a:pt x="55" y="74"/>
                              </a:lnTo>
                              <a:lnTo>
                                <a:pt x="5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8" path="m55,14l17,14l17,36l49,36l49,50l17,50l17,74l55,74l55,88l0,88l0,0l55,0xe" fillcolor="black" stroked="f" o:allowincell="f" style="position:absolute;margin-left:431.95pt;margin-top:69.45pt;width:2.7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527040</wp:posOffset>
                </wp:positionH>
                <wp:positionV relativeFrom="paragraph">
                  <wp:posOffset>895985</wp:posOffset>
                </wp:positionV>
                <wp:extent cx="33020" cy="43815"/>
                <wp:effectExtent l="0" t="635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8" y="0"/>
                              </a:moveTo>
                              <a:cubicBezTo>
                                <a:pt x="35" y="0"/>
                                <a:pt x="40" y="1"/>
                                <a:pt x="49" y="3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20" y="13"/>
                                <a:pt x="17" y="16"/>
                                <a:pt x="17" y="19"/>
                              </a:cubicBezTo>
                              <a:cubicBezTo>
                                <a:pt x="17" y="23"/>
                                <a:pt x="19" y="25"/>
                                <a:pt x="27" y="27"/>
                              </a:cubicBezTo>
                              <a:cubicBezTo>
                                <a:pt x="40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1" y="68"/>
                                <a:pt x="25" y="68"/>
                              </a:cubicBezTo>
                              <a:cubicBezTo>
                                <a:pt x="18" y="68"/>
                                <a:pt x="9" y="67"/>
                                <a:pt x="0" y="65"/>
                              </a:cubicBezTo>
                              <a:lnTo>
                                <a:pt x="0" y="55"/>
                              </a:lnTo>
                              <a:lnTo>
                                <a:pt x="24" y="55"/>
                              </a:lnTo>
                              <a:cubicBezTo>
                                <a:pt x="33" y="55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2"/>
                                <a:pt x="25" y="40"/>
                              </a:cubicBezTo>
                              <a:cubicBezTo>
                                <a:pt x="13" y="38"/>
                                <a:pt x="1" y="35"/>
                                <a:pt x="1" y="19"/>
                              </a:cubicBezTo>
                              <a:cubicBezTo>
                                <a:pt x="1" y="6"/>
                                <a:pt x="12" y="0"/>
                                <a:pt x="2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8,0c35,0,40,1,49,3l49,13l28,13c20,13,17,16,17,19c17,23,19,25,27,27c40,29,52,33,52,47c52,62,41,68,25,68c18,68,9,67,0,65l0,55l24,55c33,55,35,50,35,47c35,44,33,42,25,40c13,38,1,35,1,19c1,6,12,0,28,0e" fillcolor="black" stroked="f" o:allowincell="f" style="position:absolute;margin-left:435.2pt;margin-top:70.55pt;width:2.5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563235</wp:posOffset>
                </wp:positionH>
                <wp:positionV relativeFrom="paragraph">
                  <wp:posOffset>885190</wp:posOffset>
                </wp:positionV>
                <wp:extent cx="26670" cy="54610"/>
                <wp:effectExtent l="0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5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6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6" y="30"/>
                              </a:lnTo>
                              <a:lnTo>
                                <a:pt x="26" y="66"/>
                              </a:lnTo>
                              <a:cubicBezTo>
                                <a:pt x="26" y="70"/>
                                <a:pt x="27" y="72"/>
                                <a:pt x="32" y="72"/>
                              </a:cubicBezTo>
                              <a:lnTo>
                                <a:pt x="42" y="72"/>
                              </a:lnTo>
                              <a:lnTo>
                                <a:pt x="42" y="82"/>
                              </a:lnTo>
                              <a:cubicBezTo>
                                <a:pt x="37" y="84"/>
                                <a:pt x="33" y="85"/>
                                <a:pt x="28" y="85"/>
                              </a:cubicBezTo>
                              <a:cubicBezTo>
                                <a:pt x="14" y="85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5" path="m10,67l10,30l0,30l0,21l10,18l17,0l26,0l26,18l42,18l42,30l26,30l26,66c26,70,27,72,32,72l42,72l42,82c37,84,33,85,28,85c14,85,10,77,10,67e" fillcolor="black" stroked="f" o:allowincell="f" style="position:absolute;margin-left:438.05pt;margin-top:69.7pt;width:2.0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593715</wp:posOffset>
                </wp:positionH>
                <wp:positionV relativeFrom="paragraph">
                  <wp:posOffset>895985</wp:posOffset>
                </wp:positionV>
                <wp:extent cx="36830" cy="43815"/>
                <wp:effectExtent l="0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8">
                              <a:moveTo>
                                <a:pt x="17" y="29"/>
                              </a:moveTo>
                              <a:lnTo>
                                <a:pt x="33" y="29"/>
                              </a:lnTo>
                              <a:cubicBezTo>
                                <a:pt x="40" y="29"/>
                                <a:pt x="42" y="25"/>
                                <a:pt x="42" y="21"/>
                              </a:cubicBezTo>
                              <a:cubicBezTo>
                                <a:pt x="42" y="17"/>
                                <a:pt x="38" y="13"/>
                                <a:pt x="32" y="13"/>
                              </a:cubicBezTo>
                              <a:cubicBezTo>
                                <a:pt x="22" y="13"/>
                                <a:pt x="18" y="20"/>
                                <a:pt x="17" y="29"/>
                              </a:cubicBezTo>
                              <a:moveTo>
                                <a:pt x="17" y="39"/>
                              </a:moveTo>
                              <a:cubicBezTo>
                                <a:pt x="17" y="48"/>
                                <a:pt x="21" y="55"/>
                                <a:pt x="30" y="55"/>
                              </a:cubicBezTo>
                              <a:lnTo>
                                <a:pt x="53" y="55"/>
                              </a:lnTo>
                              <a:lnTo>
                                <a:pt x="53" y="65"/>
                              </a:lnTo>
                              <a:cubicBezTo>
                                <a:pt x="44" y="67"/>
                                <a:pt x="37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10" y="0"/>
                                <a:pt x="32" y="0"/>
                              </a:cubicBezTo>
                              <a:cubicBezTo>
                                <a:pt x="49" y="0"/>
                                <a:pt x="58" y="10"/>
                                <a:pt x="58" y="20"/>
                              </a:cubicBezTo>
                              <a:cubicBezTo>
                                <a:pt x="58" y="29"/>
                                <a:pt x="54" y="39"/>
                                <a:pt x="38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8" path="m17,29l33,29c40,29,42,25,42,21c42,17,38,13,32,13c22,13,18,20,17,29m17,39c17,48,21,55,30,55l53,55l53,65c44,67,37,68,30,68c8,68,0,54,0,34c0,13,10,0,32,0c49,0,58,10,58,20c58,29,54,39,38,39xe" fillcolor="black" stroked="f" o:allowincell="f" style="position:absolute;margin-left:440.45pt;margin-top:70.55pt;width:2.8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652770</wp:posOffset>
                </wp:positionH>
                <wp:positionV relativeFrom="paragraph">
                  <wp:posOffset>880110</wp:posOffset>
                </wp:positionV>
                <wp:extent cx="15240" cy="59690"/>
                <wp:effectExtent l="0" t="0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74"/>
                              </a:lnTo>
                              <a:cubicBezTo>
                                <a:pt x="15" y="79"/>
                                <a:pt x="17" y="80"/>
                                <a:pt x="24" y="80"/>
                              </a:cubicBezTo>
                              <a:lnTo>
                                <a:pt x="24" y="92"/>
                              </a:lnTo>
                              <a:cubicBezTo>
                                <a:pt x="3" y="93"/>
                                <a:pt x="0" y="89"/>
                                <a:pt x="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3" path="m0,0l15,0l15,74c15,79,17,80,24,80l24,92c3,93,0,89,0,74xe" fillcolor="black" stroked="f" o:allowincell="f" style="position:absolute;margin-left:445.1pt;margin-top:69.3pt;width:1.1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672455</wp:posOffset>
                </wp:positionH>
                <wp:positionV relativeFrom="paragraph">
                  <wp:posOffset>880110</wp:posOffset>
                </wp:positionV>
                <wp:extent cx="10160" cy="58420"/>
                <wp:effectExtent l="0" t="0" r="635" b="127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1">
                              <a:moveTo>
                                <a:pt x="16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6" y="26"/>
                              </a:lnTo>
                              <a:close/>
                              <a:moveTo>
                                <a:pt x="1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1" path="m16,91l0,91l0,26l16,26xm16,18l0,18l0,0l16,0xe" fillcolor="black" stroked="f" o:allowincell="f" style="position:absolute;margin-left:446.65pt;margin-top:69.3pt;width:0.7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687695</wp:posOffset>
                </wp:positionH>
                <wp:positionV relativeFrom="paragraph">
                  <wp:posOffset>896620</wp:posOffset>
                </wp:positionV>
                <wp:extent cx="40640" cy="42545"/>
                <wp:effectExtent l="0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22" y="66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32" y="48"/>
                              </a:lnTo>
                              <a:lnTo>
                                <a:pt x="47" y="0"/>
                              </a:lnTo>
                              <a:lnTo>
                                <a:pt x="64" y="0"/>
                              </a:lnTo>
                              <a:lnTo>
                                <a:pt x="4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22,66l0,0l17,0l32,48l47,0l64,0l41,66xe" fillcolor="black" stroked="f" o:allowincell="f" style="position:absolute;margin-left:447.85pt;margin-top:70.6pt;width:3.1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32780</wp:posOffset>
                </wp:positionH>
                <wp:positionV relativeFrom="paragraph">
                  <wp:posOffset>895985</wp:posOffset>
                </wp:positionV>
                <wp:extent cx="22860" cy="42545"/>
                <wp:effectExtent l="0" t="635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l16,12c20,3,28,0,36,0l36,15l32,15c20,15,15,21,15,29l15,66xe" fillcolor="black" stroked="f" o:allowincell="f" style="position:absolute;margin-left:451.4pt;margin-top:70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760085</wp:posOffset>
                </wp:positionH>
                <wp:positionV relativeFrom="paragraph">
                  <wp:posOffset>895985</wp:posOffset>
                </wp:positionV>
                <wp:extent cx="38100" cy="43815"/>
                <wp:effectExtent l="0" t="635" r="127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6" y="34"/>
                              </a:moveTo>
                              <a:cubicBezTo>
                                <a:pt x="16" y="47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7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1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1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6,34c16,47,19,55,30,55c40,55,43,47,43,34c43,21,40,13,30,13c19,13,16,21,16,34m0,34c0,13,8,0,30,0c51,0,60,13,60,34c60,54,51,68,30,68c8,68,0,54,0,34e" fillcolor="black" stroked="f" o:allowincell="f" style="position:absolute;margin-left:453.55pt;margin-top:70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820410</wp:posOffset>
                </wp:positionH>
                <wp:positionV relativeFrom="paragraph">
                  <wp:posOffset>895985</wp:posOffset>
                </wp:positionV>
                <wp:extent cx="22860" cy="42545"/>
                <wp:effectExtent l="0" t="63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c20,3,28,0,36,0l36,15l32,15c20,15,15,21,15,29l15,66xe" fillcolor="black" stroked="f" o:allowincell="f" style="position:absolute;margin-left:458.3pt;margin-top:70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847715</wp:posOffset>
                </wp:positionH>
                <wp:positionV relativeFrom="paragraph">
                  <wp:posOffset>895985</wp:posOffset>
                </wp:positionV>
                <wp:extent cx="36195" cy="4381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6" y="29"/>
                              </a:moveTo>
                              <a:lnTo>
                                <a:pt x="33" y="29"/>
                              </a:lnTo>
                              <a:cubicBezTo>
                                <a:pt x="39" y="29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7" y="13"/>
                                <a:pt x="31" y="13"/>
                              </a:cubicBezTo>
                              <a:cubicBezTo>
                                <a:pt x="22" y="13"/>
                                <a:pt x="17" y="20"/>
                                <a:pt x="16" y="29"/>
                              </a:cubicBezTo>
                              <a:moveTo>
                                <a:pt x="16" y="39"/>
                              </a:moveTo>
                              <a:cubicBezTo>
                                <a:pt x="17" y="48"/>
                                <a:pt x="20" y="55"/>
                                <a:pt x="29" y="55"/>
                              </a:cubicBezTo>
                              <a:lnTo>
                                <a:pt x="52" y="55"/>
                              </a:lnTo>
                              <a:lnTo>
                                <a:pt x="52" y="65"/>
                              </a:lnTo>
                              <a:cubicBezTo>
                                <a:pt x="43" y="67"/>
                                <a:pt x="36" y="68"/>
                                <a:pt x="29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9"/>
                                <a:pt x="38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16,29l33,29c39,29,41,25,41,21c41,17,37,13,31,13c22,13,17,20,16,29m16,39c17,48,20,55,29,55l52,55l52,65c43,67,36,68,29,68c8,68,0,54,0,34c0,13,9,0,31,0c49,0,57,10,57,20c57,29,53,39,38,39xe" fillcolor="black" stroked="f" o:allowincell="f" style="position:absolute;margin-left:460.45pt;margin-top:70.55pt;width:2.8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890260</wp:posOffset>
                </wp:positionH>
                <wp:positionV relativeFrom="paragraph">
                  <wp:posOffset>895985</wp:posOffset>
                </wp:positionV>
                <wp:extent cx="33020" cy="43815"/>
                <wp:effectExtent l="0" t="635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1"/>
                                <a:pt x="49" y="3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20" y="13"/>
                                <a:pt x="17" y="16"/>
                                <a:pt x="17" y="19"/>
                              </a:cubicBezTo>
                              <a:cubicBezTo>
                                <a:pt x="17" y="23"/>
                                <a:pt x="19" y="25"/>
                                <a:pt x="27" y="27"/>
                              </a:cubicBezTo>
                              <a:cubicBezTo>
                                <a:pt x="40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8"/>
                                <a:pt x="25" y="68"/>
                              </a:cubicBezTo>
                              <a:cubicBezTo>
                                <a:pt x="18" y="68"/>
                                <a:pt x="9" y="67"/>
                                <a:pt x="0" y="65"/>
                              </a:cubicBezTo>
                              <a:lnTo>
                                <a:pt x="0" y="55"/>
                              </a:lnTo>
                              <a:lnTo>
                                <a:pt x="24" y="55"/>
                              </a:lnTo>
                              <a:cubicBezTo>
                                <a:pt x="33" y="55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2"/>
                                <a:pt x="25" y="40"/>
                              </a:cubicBezTo>
                              <a:cubicBezTo>
                                <a:pt x="13" y="38"/>
                                <a:pt x="0" y="35"/>
                                <a:pt x="0" y="19"/>
                              </a:cubicBezTo>
                              <a:cubicBezTo>
                                <a:pt x="0" y="6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7,0c35,0,40,1,49,3l49,13l28,13c20,13,17,16,17,19c17,23,19,25,27,27c40,29,52,33,52,47c52,62,40,68,25,68c18,68,9,67,0,65l0,55l24,55c33,55,35,50,35,47c35,44,33,42,25,40c13,38,0,35,0,19c0,6,12,0,27,0e" fillcolor="black" stroked="f" o:allowincell="f" style="position:absolute;margin-left:463.8pt;margin-top:70.55pt;width:2.5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930265</wp:posOffset>
                </wp:positionH>
                <wp:positionV relativeFrom="paragraph">
                  <wp:posOffset>895985</wp:posOffset>
                </wp:positionV>
                <wp:extent cx="36195" cy="5905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16" y="55"/>
                              </a:moveTo>
                              <a:lnTo>
                                <a:pt x="27" y="55"/>
                              </a:lnTo>
                              <a:cubicBezTo>
                                <a:pt x="37" y="55"/>
                                <a:pt x="41" y="46"/>
                                <a:pt x="41" y="34"/>
                              </a:cubicBezTo>
                              <a:cubicBezTo>
                                <a:pt x="41" y="21"/>
                                <a:pt x="38" y="13"/>
                                <a:pt x="27" y="13"/>
                              </a:cubicBezTo>
                              <a:cubicBezTo>
                                <a:pt x="22" y="13"/>
                                <a:pt x="16" y="16"/>
                                <a:pt x="16" y="24"/>
                              </a:cubicBezTo>
                              <a:close/>
                              <a:moveTo>
                                <a:pt x="16" y="92"/>
                              </a:moveTo>
                              <a:lnTo>
                                <a:pt x="0" y="92"/>
                              </a:ln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6" y="9"/>
                              </a:lnTo>
                              <a:cubicBezTo>
                                <a:pt x="20" y="3"/>
                                <a:pt x="25" y="0"/>
                                <a:pt x="33" y="0"/>
                              </a:cubicBezTo>
                              <a:cubicBezTo>
                                <a:pt x="50" y="0"/>
                                <a:pt x="57" y="13"/>
                                <a:pt x="57" y="34"/>
                              </a:cubicBezTo>
                              <a:cubicBezTo>
                                <a:pt x="57" y="54"/>
                                <a:pt x="48" y="68"/>
                                <a:pt x="28" y="68"/>
                              </a:cubicBezTo>
                              <a:cubicBezTo>
                                <a:pt x="24" y="68"/>
                                <a:pt x="21" y="67"/>
                                <a:pt x="1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16,55l27,55c37,55,41,46,41,34c41,21,38,13,27,13c22,13,16,16,16,24xm16,92l0,92l0,1l14,1l16,9c20,3,25,0,33,0c50,0,57,13,57,34c57,54,48,68,28,68c24,68,21,67,16,67xe" fillcolor="black" stroked="f" o:allowincell="f" style="position:absolute;margin-left:466.95pt;margin-top:70.55pt;width:2.8pt;height: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973445</wp:posOffset>
                </wp:positionH>
                <wp:positionV relativeFrom="paragraph">
                  <wp:posOffset>895985</wp:posOffset>
                </wp:positionV>
                <wp:extent cx="36195" cy="43815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6" y="29"/>
                              </a:moveTo>
                              <a:lnTo>
                                <a:pt x="33" y="29"/>
                              </a:lnTo>
                              <a:cubicBezTo>
                                <a:pt x="39" y="29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7" y="13"/>
                                <a:pt x="31" y="13"/>
                              </a:cubicBezTo>
                              <a:cubicBezTo>
                                <a:pt x="21" y="13"/>
                                <a:pt x="17" y="20"/>
                                <a:pt x="16" y="29"/>
                              </a:cubicBezTo>
                              <a:moveTo>
                                <a:pt x="16" y="39"/>
                              </a:moveTo>
                              <a:cubicBezTo>
                                <a:pt x="17" y="48"/>
                                <a:pt x="20" y="55"/>
                                <a:pt x="29" y="55"/>
                              </a:cubicBezTo>
                              <a:lnTo>
                                <a:pt x="52" y="55"/>
                              </a:lnTo>
                              <a:lnTo>
                                <a:pt x="52" y="65"/>
                              </a:lnTo>
                              <a:cubicBezTo>
                                <a:pt x="43" y="67"/>
                                <a:pt x="36" y="68"/>
                                <a:pt x="29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9"/>
                                <a:pt x="37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16,29l33,29c39,29,41,25,41,21c41,17,37,13,31,13c21,13,17,20,16,29m16,39c17,48,20,55,29,55l52,55l52,65c43,67,36,68,29,68c8,68,0,54,0,34c0,13,9,0,31,0c49,0,57,10,57,20c57,29,53,39,37,39xe" fillcolor="black" stroked="f" o:allowincell="f" style="position:absolute;margin-left:470.35pt;margin-top:70.55pt;width:2.8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016625</wp:posOffset>
                </wp:positionH>
                <wp:positionV relativeFrom="paragraph">
                  <wp:posOffset>880110</wp:posOffset>
                </wp:positionV>
                <wp:extent cx="10160" cy="58420"/>
                <wp:effectExtent l="0" t="0" r="635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1">
                              <a:moveTo>
                                <a:pt x="16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6" y="26"/>
                              </a:lnTo>
                              <a:close/>
                              <a:moveTo>
                                <a:pt x="1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1" path="m16,91l0,91l0,26l16,26xm16,18l0,18l0,0l16,0xe" fillcolor="black" stroked="f" o:allowincell="f" style="position:absolute;margin-left:473.75pt;margin-top:69.3pt;width:0.7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031230</wp:posOffset>
                </wp:positionH>
                <wp:positionV relativeFrom="paragraph">
                  <wp:posOffset>885190</wp:posOffset>
                </wp:positionV>
                <wp:extent cx="26670" cy="5461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5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6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6" y="30"/>
                              </a:lnTo>
                              <a:lnTo>
                                <a:pt x="26" y="66"/>
                              </a:lnTo>
                              <a:cubicBezTo>
                                <a:pt x="26" y="70"/>
                                <a:pt x="27" y="72"/>
                                <a:pt x="32" y="72"/>
                              </a:cubicBezTo>
                              <a:lnTo>
                                <a:pt x="42" y="72"/>
                              </a:lnTo>
                              <a:lnTo>
                                <a:pt x="42" y="82"/>
                              </a:lnTo>
                              <a:cubicBezTo>
                                <a:pt x="37" y="84"/>
                                <a:pt x="33" y="85"/>
                                <a:pt x="28" y="85"/>
                              </a:cubicBezTo>
                              <a:cubicBezTo>
                                <a:pt x="14" y="85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5" path="m10,67l10,30l0,30l0,21l10,18l17,0l26,0l26,18l42,18l42,30l26,30l26,66c26,70,27,72,32,72l42,72l42,82c37,84,33,85,28,85c14,85,10,77,10,67e" fillcolor="black" stroked="f" o:allowincell="f" style="position:absolute;margin-left:474.9pt;margin-top:69.7pt;width:2.0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062345</wp:posOffset>
                </wp:positionH>
                <wp:positionV relativeFrom="paragraph">
                  <wp:posOffset>895985</wp:posOffset>
                </wp:positionV>
                <wp:extent cx="34290" cy="43815"/>
                <wp:effectExtent l="635" t="635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1"/>
                                <a:pt x="15" y="47"/>
                              </a:cubicBezTo>
                              <a:cubicBezTo>
                                <a:pt x="15" y="53"/>
                                <a:pt x="20" y="56"/>
                                <a:pt x="26" y="56"/>
                              </a:cubicBezTo>
                              <a:cubicBezTo>
                                <a:pt x="31" y="56"/>
                                <a:pt x="38" y="52"/>
                                <a:pt x="38" y="44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3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39" y="66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8"/>
                                <a:pt x="19" y="68"/>
                              </a:cubicBezTo>
                              <a:cubicBezTo>
                                <a:pt x="7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7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8,38l26,38c19,38,15,41,15,47c15,53,20,56,26,56c31,56,38,52,38,44xm4,13l4,3c13,1,22,0,29,0c45,0,54,4,54,22l54,66l39,66l38,59c33,66,27,68,19,68c7,68,0,59,0,48c0,32,11,28,22,28l38,28l38,22c38,16,36,13,27,13xe" fillcolor="black" stroked="f" o:allowincell="f" style="position:absolute;margin-left:477.35pt;margin-top:70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118225</wp:posOffset>
                </wp:positionH>
                <wp:positionV relativeFrom="paragraph">
                  <wp:posOffset>895985</wp:posOffset>
                </wp:positionV>
                <wp:extent cx="34290" cy="4381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9" y="38"/>
                              </a:moveTo>
                              <a:lnTo>
                                <a:pt x="27" y="38"/>
                              </a:lnTo>
                              <a:cubicBezTo>
                                <a:pt x="20" y="38"/>
                                <a:pt x="16" y="41"/>
                                <a:pt x="16" y="47"/>
                              </a:cubicBezTo>
                              <a:cubicBezTo>
                                <a:pt x="16" y="53"/>
                                <a:pt x="21" y="56"/>
                                <a:pt x="26" y="56"/>
                              </a:cubicBezTo>
                              <a:cubicBezTo>
                                <a:pt x="32" y="56"/>
                                <a:pt x="39" y="52"/>
                                <a:pt x="39" y="44"/>
                              </a:cubicBezTo>
                              <a:close/>
                              <a:moveTo>
                                <a:pt x="5" y="13"/>
                              </a:moveTo>
                              <a:lnTo>
                                <a:pt x="5" y="3"/>
                              </a:lnTo>
                              <a:cubicBezTo>
                                <a:pt x="13" y="1"/>
                                <a:pt x="22" y="0"/>
                                <a:pt x="30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9" y="59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8" y="68"/>
                                <a:pt x="20" y="68"/>
                              </a:cubicBezTo>
                              <a:cubicBezTo>
                                <a:pt x="7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9" y="28"/>
                              </a:lnTo>
                              <a:lnTo>
                                <a:pt x="39" y="22"/>
                              </a:lnTo>
                              <a:cubicBezTo>
                                <a:pt x="39" y="16"/>
                                <a:pt x="37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9,38l27,38c20,38,16,41,16,47c16,53,21,56,26,56c32,56,39,52,39,44xm5,13l5,3c13,1,22,0,30,0c45,0,54,4,54,22l54,66l40,66l39,59l38,59c33,66,28,68,20,68c7,68,0,59,0,48c0,32,11,28,22,28l39,28l39,22c39,16,37,13,28,13xe" fillcolor="black" stroked="f" o:allowincell="f" style="position:absolute;margin-left:481.75pt;margin-top:70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160135</wp:posOffset>
                </wp:positionH>
                <wp:positionV relativeFrom="paragraph">
                  <wp:posOffset>895985</wp:posOffset>
                </wp:positionV>
                <wp:extent cx="33020" cy="43815"/>
                <wp:effectExtent l="635" t="635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1"/>
                                <a:pt x="48" y="3"/>
                              </a:cubicBezTo>
                              <a:lnTo>
                                <a:pt x="48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3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8"/>
                                <a:pt x="25" y="68"/>
                              </a:cubicBezTo>
                              <a:cubicBezTo>
                                <a:pt x="17" y="68"/>
                                <a:pt x="9" y="67"/>
                                <a:pt x="0" y="65"/>
                              </a:cubicBezTo>
                              <a:lnTo>
                                <a:pt x="0" y="55"/>
                              </a:lnTo>
                              <a:lnTo>
                                <a:pt x="24" y="55"/>
                              </a:lnTo>
                              <a:cubicBezTo>
                                <a:pt x="32" y="55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2"/>
                                <a:pt x="25" y="40"/>
                              </a:cubicBezTo>
                              <a:cubicBezTo>
                                <a:pt x="12" y="38"/>
                                <a:pt x="0" y="35"/>
                                <a:pt x="0" y="19"/>
                              </a:cubicBezTo>
                              <a:cubicBezTo>
                                <a:pt x="0" y="6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7,0c35,0,40,1,48,3l48,13l28,13c19,13,17,16,17,19c17,23,19,25,27,27c39,29,52,33,52,47c52,62,40,68,25,68c17,68,9,67,0,65l0,55l24,55c32,55,35,50,35,47c35,44,33,42,25,40c12,38,0,35,0,19c0,6,12,0,27,0e" fillcolor="black" stroked="f" o:allowincell="f" style="position:absolute;margin-left:485.05pt;margin-top:70.55pt;width:2.5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215380</wp:posOffset>
                </wp:positionH>
                <wp:positionV relativeFrom="paragraph">
                  <wp:posOffset>895985</wp:posOffset>
                </wp:positionV>
                <wp:extent cx="22860" cy="42545"/>
                <wp:effectExtent l="0" t="635" r="127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l16,12c20,3,28,0,36,0l36,15l32,15c20,15,15,21,15,29l15,66xe" fillcolor="black" stroked="f" o:allowincell="f" style="position:absolute;margin-left:489.4pt;margin-top:70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242685</wp:posOffset>
                </wp:positionH>
                <wp:positionV relativeFrom="paragraph">
                  <wp:posOffset>895985</wp:posOffset>
                </wp:positionV>
                <wp:extent cx="36195" cy="4381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6" y="29"/>
                              </a:moveTo>
                              <a:lnTo>
                                <a:pt x="33" y="29"/>
                              </a:lnTo>
                              <a:cubicBezTo>
                                <a:pt x="39" y="29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7" y="13"/>
                                <a:pt x="31" y="13"/>
                              </a:cubicBezTo>
                              <a:cubicBezTo>
                                <a:pt x="22" y="13"/>
                                <a:pt x="17" y="20"/>
                                <a:pt x="16" y="29"/>
                              </a:cubicBezTo>
                              <a:moveTo>
                                <a:pt x="16" y="39"/>
                              </a:moveTo>
                              <a:cubicBezTo>
                                <a:pt x="17" y="48"/>
                                <a:pt x="20" y="55"/>
                                <a:pt x="29" y="55"/>
                              </a:cubicBezTo>
                              <a:lnTo>
                                <a:pt x="52" y="55"/>
                              </a:lnTo>
                              <a:lnTo>
                                <a:pt x="52" y="65"/>
                              </a:lnTo>
                              <a:cubicBezTo>
                                <a:pt x="43" y="67"/>
                                <a:pt x="36" y="68"/>
                                <a:pt x="29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9"/>
                                <a:pt x="38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16,29l33,29c39,29,41,25,41,21c41,17,37,13,31,13c22,13,17,20,16,29m16,39c17,48,20,55,29,55l52,55l52,65c43,67,36,68,29,68c8,68,0,54,0,34c0,13,9,0,31,0c49,0,57,10,57,20c57,29,53,39,38,39xe" fillcolor="black" stroked="f" o:allowincell="f" style="position:absolute;margin-left:491.55pt;margin-top:70.55pt;width:2.8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283960</wp:posOffset>
                </wp:positionH>
                <wp:positionV relativeFrom="paragraph">
                  <wp:posOffset>896620</wp:posOffset>
                </wp:positionV>
                <wp:extent cx="36830" cy="59690"/>
                <wp:effectExtent l="0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3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7" y="22"/>
                                <a:pt x="17" y="33"/>
                              </a:cubicBezTo>
                              <a:cubicBezTo>
                                <a:pt x="17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2" y="58"/>
                              </a:lnTo>
                              <a:cubicBezTo>
                                <a:pt x="37" y="64"/>
                                <a:pt x="32" y="67"/>
                                <a:pt x="25" y="67"/>
                              </a:cubicBezTo>
                              <a:cubicBezTo>
                                <a:pt x="7" y="67"/>
                                <a:pt x="0" y="54"/>
                                <a:pt x="0" y="33"/>
                              </a:cubicBezTo>
                              <a:cubicBezTo>
                                <a:pt x="0" y="13"/>
                                <a:pt x="10" y="0"/>
                                <a:pt x="30" y="0"/>
                              </a:cubicBezTo>
                              <a:lnTo>
                                <a:pt x="58" y="0"/>
                              </a:lnTo>
                              <a:lnTo>
                                <a:pt x="58" y="59"/>
                              </a:lnTo>
                              <a:cubicBezTo>
                                <a:pt x="58" y="79"/>
                                <a:pt x="49" y="93"/>
                                <a:pt x="28" y="93"/>
                              </a:cubicBezTo>
                              <a:cubicBezTo>
                                <a:pt x="21" y="93"/>
                                <a:pt x="14" y="92"/>
                                <a:pt x="6" y="90"/>
                              </a:cubicBezTo>
                              <a:lnTo>
                                <a:pt x="6" y="80"/>
                              </a:lnTo>
                              <a:lnTo>
                                <a:pt x="28" y="80"/>
                              </a:lnTo>
                              <a:cubicBezTo>
                                <a:pt x="39" y="80"/>
                                <a:pt x="42" y="72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3" path="m42,13l31,13c20,13,17,22,17,33c17,45,19,54,30,54c35,54,42,50,42,42xm42,58l42,58c37,64,32,67,25,67c7,67,0,54,0,33c0,13,10,0,30,0l58,0l58,59c58,79,49,93,28,93c21,93,14,92,6,90l6,80l28,80c39,80,42,72,42,61xe" fillcolor="black" stroked="f" o:allowincell="f" style="position:absolute;margin-left:494.8pt;margin-top:70.6pt;width:2.8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329045</wp:posOffset>
                </wp:positionH>
                <wp:positionV relativeFrom="paragraph">
                  <wp:posOffset>895985</wp:posOffset>
                </wp:positionV>
                <wp:extent cx="22860" cy="42545"/>
                <wp:effectExtent l="0" t="635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c20,3,28,0,36,0l36,15l32,15c20,15,15,21,15,29l15,66xe" fillcolor="black" stroked="f" o:allowincell="f" style="position:absolute;margin-left:498.35pt;margin-top:70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353810</wp:posOffset>
                </wp:positionH>
                <wp:positionV relativeFrom="paragraph">
                  <wp:posOffset>895985</wp:posOffset>
                </wp:positionV>
                <wp:extent cx="34290" cy="43815"/>
                <wp:effectExtent l="635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9" y="38"/>
                              </a:moveTo>
                              <a:lnTo>
                                <a:pt x="27" y="38"/>
                              </a:lnTo>
                              <a:cubicBezTo>
                                <a:pt x="20" y="38"/>
                                <a:pt x="16" y="41"/>
                                <a:pt x="16" y="47"/>
                              </a:cubicBezTo>
                              <a:cubicBezTo>
                                <a:pt x="16" y="53"/>
                                <a:pt x="21" y="56"/>
                                <a:pt x="26" y="56"/>
                              </a:cubicBezTo>
                              <a:cubicBezTo>
                                <a:pt x="32" y="56"/>
                                <a:pt x="39" y="52"/>
                                <a:pt x="39" y="44"/>
                              </a:cubicBezTo>
                              <a:close/>
                              <a:moveTo>
                                <a:pt x="5" y="13"/>
                              </a:moveTo>
                              <a:lnTo>
                                <a:pt x="5" y="3"/>
                              </a:lnTo>
                              <a:cubicBezTo>
                                <a:pt x="13" y="1"/>
                                <a:pt x="22" y="0"/>
                                <a:pt x="30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9" y="59"/>
                              </a:lnTo>
                              <a:cubicBezTo>
                                <a:pt x="33" y="66"/>
                                <a:pt x="28" y="68"/>
                                <a:pt x="20" y="68"/>
                              </a:cubicBezTo>
                              <a:cubicBezTo>
                                <a:pt x="8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2" y="28"/>
                                <a:pt x="22" y="28"/>
                              </a:cubicBezTo>
                              <a:lnTo>
                                <a:pt x="39" y="28"/>
                              </a:lnTo>
                              <a:lnTo>
                                <a:pt x="39" y="22"/>
                              </a:lnTo>
                              <a:cubicBezTo>
                                <a:pt x="39" y="16"/>
                                <a:pt x="37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9,38l27,38c20,38,16,41,16,47c16,53,21,56,26,56c32,56,39,52,39,44xm5,13l5,3c13,1,22,0,30,0c45,0,54,4,54,22l54,66l40,66l39,59c33,66,28,68,20,68c8,68,0,59,0,48c0,32,12,28,22,28l39,28l39,22c39,16,37,13,28,13xe" fillcolor="black" stroked="f" o:allowincell="f" style="position:absolute;margin-left:500.3pt;margin-top:70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395720</wp:posOffset>
                </wp:positionH>
                <wp:positionV relativeFrom="paragraph">
                  <wp:posOffset>895985</wp:posOffset>
                </wp:positionV>
                <wp:extent cx="33020" cy="43815"/>
                <wp:effectExtent l="635" t="635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1"/>
                                <a:pt x="49" y="3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3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8"/>
                                <a:pt x="25" y="68"/>
                              </a:cubicBezTo>
                              <a:cubicBezTo>
                                <a:pt x="18" y="68"/>
                                <a:pt x="9" y="67"/>
                                <a:pt x="0" y="65"/>
                              </a:cubicBezTo>
                              <a:lnTo>
                                <a:pt x="0" y="55"/>
                              </a:lnTo>
                              <a:lnTo>
                                <a:pt x="24" y="55"/>
                              </a:lnTo>
                              <a:cubicBezTo>
                                <a:pt x="33" y="55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2"/>
                                <a:pt x="25" y="40"/>
                              </a:cubicBezTo>
                              <a:cubicBezTo>
                                <a:pt x="13" y="38"/>
                                <a:pt x="0" y="35"/>
                                <a:pt x="0" y="19"/>
                              </a:cubicBezTo>
                              <a:cubicBezTo>
                                <a:pt x="0" y="6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7,0c35,0,40,1,49,3l49,13l28,13c19,13,17,16,17,19c17,23,19,25,27,27c39,29,52,33,52,47c52,62,40,68,25,68c18,68,9,67,0,65l0,55l24,55c33,55,35,50,35,47c35,44,33,42,25,40c13,38,0,35,0,19c0,6,12,0,27,0e" fillcolor="black" stroked="f" o:allowincell="f" style="position:absolute;margin-left:503.6pt;margin-top:70.55pt;width:2.5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450330</wp:posOffset>
                </wp:positionH>
                <wp:positionV relativeFrom="paragraph">
                  <wp:posOffset>880110</wp:posOffset>
                </wp:positionV>
                <wp:extent cx="36195" cy="59690"/>
                <wp:effectExtent l="635" t="0" r="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3">
                              <a:moveTo>
                                <a:pt x="41" y="38"/>
                              </a:moveTo>
                              <a:lnTo>
                                <a:pt x="30" y="38"/>
                              </a:lnTo>
                              <a:cubicBezTo>
                                <a:pt x="19" y="38"/>
                                <a:pt x="16" y="46"/>
                                <a:pt x="16" y="59"/>
                              </a:cubicBezTo>
                              <a:cubicBezTo>
                                <a:pt x="16" y="71"/>
                                <a:pt x="18" y="80"/>
                                <a:pt x="29" y="80"/>
                              </a:cubicBezTo>
                              <a:cubicBezTo>
                                <a:pt x="34" y="80"/>
                                <a:pt x="41" y="76"/>
                                <a:pt x="41" y="68"/>
                              </a:cubicBezTo>
                              <a:close/>
                              <a:moveTo>
                                <a:pt x="41" y="0"/>
                              </a:moveTo>
                              <a:lnTo>
                                <a:pt x="57" y="0"/>
                              </a:lnTo>
                              <a:lnTo>
                                <a:pt x="57" y="91"/>
                              </a:lnTo>
                              <a:lnTo>
                                <a:pt x="42" y="91"/>
                              </a:lnTo>
                              <a:lnTo>
                                <a:pt x="41" y="84"/>
                              </a:lnTo>
                              <a:cubicBezTo>
                                <a:pt x="36" y="90"/>
                                <a:pt x="31" y="93"/>
                                <a:pt x="24" y="93"/>
                              </a:cubicBezTo>
                              <a:cubicBezTo>
                                <a:pt x="7" y="93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8" y="25"/>
                                <a:pt x="28" y="25"/>
                              </a:cubicBezTo>
                              <a:cubicBezTo>
                                <a:pt x="33" y="25"/>
                                <a:pt x="36" y="25"/>
                                <a:pt x="4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3" path="m41,38l30,38c19,38,16,46,16,59c16,71,18,80,29,80c34,80,41,76,41,68xm41,0l57,0l57,91l42,91l41,84c36,90,31,93,24,93c7,93,0,79,0,59c0,38,8,25,28,25c33,25,36,25,41,26xe" fillcolor="black" stroked="f" o:allowincell="f" style="position:absolute;margin-left:507.9pt;margin-top:69.3pt;width:2.8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493510</wp:posOffset>
                </wp:positionH>
                <wp:positionV relativeFrom="paragraph">
                  <wp:posOffset>895985</wp:posOffset>
                </wp:positionV>
                <wp:extent cx="38100" cy="43815"/>
                <wp:effectExtent l="0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7" y="34"/>
                              </a:moveTo>
                              <a:cubicBezTo>
                                <a:pt x="17" y="47"/>
                                <a:pt x="20" y="55"/>
                                <a:pt x="30" y="55"/>
                              </a:cubicBezTo>
                              <a:cubicBezTo>
                                <a:pt x="41" y="55"/>
                                <a:pt x="44" y="47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7,34c17,47,20,55,30,55c41,55,44,47,44,34c44,21,41,13,30,13c20,13,17,21,17,34m0,34c0,13,8,0,30,0c52,0,60,13,60,34c60,54,52,68,30,68c8,68,0,54,0,34e" fillcolor="black" stroked="f" o:allowincell="f" style="position:absolute;margin-left:511.3pt;margin-top:70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482590</wp:posOffset>
                </wp:positionH>
                <wp:positionV relativeFrom="paragraph">
                  <wp:posOffset>982980</wp:posOffset>
                </wp:positionV>
                <wp:extent cx="48260" cy="57150"/>
                <wp:effectExtent l="0" t="0" r="127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9">
                              <a:moveTo>
                                <a:pt x="27" y="56"/>
                              </a:moveTo>
                              <a:lnTo>
                                <a:pt x="49" y="56"/>
                              </a:lnTo>
                              <a:lnTo>
                                <a:pt x="38" y="19"/>
                              </a:lnTo>
                              <a:close/>
                              <a:moveTo>
                                <a:pt x="76" y="89"/>
                              </a:moveTo>
                              <a:lnTo>
                                <a:pt x="58" y="89"/>
                              </a:lnTo>
                              <a:lnTo>
                                <a:pt x="52" y="69"/>
                              </a:lnTo>
                              <a:lnTo>
                                <a:pt x="24" y="69"/>
                              </a:lnTo>
                              <a:lnTo>
                                <a:pt x="18" y="89"/>
                              </a:lnTo>
                              <a:lnTo>
                                <a:pt x="0" y="89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9" path="m27,56l49,56l38,19xm76,89l58,89l52,69l24,69l18,89l0,89l26,0l50,0xe" fillcolor="black" stroked="f" o:allowincell="f" style="position:absolute;margin-left:431.7pt;margin-top:77.4pt;width:3.7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534025</wp:posOffset>
                </wp:positionH>
                <wp:positionV relativeFrom="paragraph">
                  <wp:posOffset>997585</wp:posOffset>
                </wp:positionV>
                <wp:extent cx="31750" cy="4381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30" y="0"/>
                              </a:moveTo>
                              <a:cubicBezTo>
                                <a:pt x="36" y="0"/>
                                <a:pt x="41" y="1"/>
                                <a:pt x="50" y="3"/>
                              </a:cubicBezTo>
                              <a:lnTo>
                                <a:pt x="50" y="13"/>
                              </a:lnTo>
                              <a:lnTo>
                                <a:pt x="30" y="13"/>
                              </a:ln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cubicBezTo>
                                <a:pt x="16" y="47"/>
                                <a:pt x="19" y="55"/>
                                <a:pt x="30" y="55"/>
                              </a:cubicBezTo>
                              <a:lnTo>
                                <a:pt x="50" y="55"/>
                              </a:lnTo>
                              <a:lnTo>
                                <a:pt x="50" y="65"/>
                              </a:lnTo>
                              <a:cubicBezTo>
                                <a:pt x="41" y="67"/>
                                <a:pt x="36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30,0c36,0,41,1,50,3l50,13l30,13c19,13,16,21,16,34c16,47,19,55,30,55l50,55l50,65c41,67,36,68,30,68c8,68,0,54,0,34c0,13,8,0,30,0e" fillcolor="black" stroked="f" o:allowincell="f" style="position:absolute;margin-left:435.75pt;margin-top:78.55pt;width:2.4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570220</wp:posOffset>
                </wp:positionH>
                <wp:positionV relativeFrom="paragraph">
                  <wp:posOffset>997585</wp:posOffset>
                </wp:positionV>
                <wp:extent cx="38100" cy="4381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6" y="34"/>
                              </a:moveTo>
                              <a:cubicBezTo>
                                <a:pt x="16" y="47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7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6,34c16,47,19,55,30,55c40,55,43,47,43,34c43,21,40,13,30,13c19,13,16,21,16,34m0,34c0,13,8,0,30,0c52,0,60,13,60,34c60,54,52,68,30,68c8,68,0,54,0,34e" fillcolor="black" stroked="f" o:allowincell="f" style="position:absolute;margin-left:438.6pt;margin-top:78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615305</wp:posOffset>
                </wp:positionH>
                <wp:positionV relativeFrom="paragraph">
                  <wp:posOffset>997585</wp:posOffset>
                </wp:positionV>
                <wp:extent cx="23495" cy="42545"/>
                <wp:effectExtent l="635" t="127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1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9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1,3,29,0,37,0l37,15l33,15c21,15,16,21,16,29l16,66xe" fillcolor="black" stroked="f" o:allowincell="f" style="position:absolute;margin-left:442.15pt;margin-top:78.55pt;width:1.8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642610</wp:posOffset>
                </wp:positionH>
                <wp:positionV relativeFrom="paragraph">
                  <wp:posOffset>981710</wp:posOffset>
                </wp:positionV>
                <wp:extent cx="36830" cy="59690"/>
                <wp:effectExtent l="0" t="0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3">
                              <a:moveTo>
                                <a:pt x="42" y="38"/>
                              </a:moveTo>
                              <a:lnTo>
                                <a:pt x="31" y="38"/>
                              </a:lnTo>
                              <a:cubicBezTo>
                                <a:pt x="20" y="38"/>
                                <a:pt x="17" y="47"/>
                                <a:pt x="17" y="59"/>
                              </a:cubicBezTo>
                              <a:cubicBezTo>
                                <a:pt x="17" y="71"/>
                                <a:pt x="19" y="80"/>
                                <a:pt x="30" y="80"/>
                              </a:cubicBezTo>
                              <a:cubicBezTo>
                                <a:pt x="35" y="80"/>
                                <a:pt x="42" y="76"/>
                                <a:pt x="42" y="68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58" y="0"/>
                              </a:lnTo>
                              <a:lnTo>
                                <a:pt x="58" y="91"/>
                              </a:lnTo>
                              <a:lnTo>
                                <a:pt x="43" y="91"/>
                              </a:lnTo>
                              <a:lnTo>
                                <a:pt x="42" y="84"/>
                              </a:lnTo>
                              <a:cubicBezTo>
                                <a:pt x="37" y="90"/>
                                <a:pt x="32" y="93"/>
                                <a:pt x="25" y="93"/>
                              </a:cubicBezTo>
                              <a:cubicBezTo>
                                <a:pt x="8" y="93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9" y="25"/>
                                <a:pt x="29" y="25"/>
                              </a:cubicBezTo>
                              <a:cubicBezTo>
                                <a:pt x="34" y="25"/>
                                <a:pt x="37" y="25"/>
                                <a:pt x="42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3" path="m42,38l31,38c20,38,17,47,17,59c17,71,19,80,30,80c35,80,42,76,42,68xm42,0l58,0l58,91l43,91l42,84c37,90,32,93,25,93c8,93,0,79,0,59c0,38,9,25,29,25c34,25,37,25,42,26xe" fillcolor="black" stroked="f" o:allowincell="f" style="position:absolute;margin-left:444.3pt;margin-top:77.3pt;width:2.8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686425</wp:posOffset>
                </wp:positionH>
                <wp:positionV relativeFrom="paragraph">
                  <wp:posOffset>997585</wp:posOffset>
                </wp:positionV>
                <wp:extent cx="38100" cy="4381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7" y="34"/>
                              </a:moveTo>
                              <a:cubicBezTo>
                                <a:pt x="17" y="47"/>
                                <a:pt x="20" y="55"/>
                                <a:pt x="30" y="55"/>
                              </a:cubicBezTo>
                              <a:cubicBezTo>
                                <a:pt x="41" y="55"/>
                                <a:pt x="44" y="47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7,34c17,47,20,55,30,55c41,55,44,47,44,34c44,21,41,13,30,13c20,13,17,21,17,34m0,34c0,13,8,0,30,0c52,0,60,13,60,34c60,54,52,68,30,68c8,68,0,54,0,34e" fillcolor="black" stroked="f" o:allowincell="f" style="position:absolute;margin-left:447.75pt;margin-top:78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746750</wp:posOffset>
                </wp:positionH>
                <wp:positionV relativeFrom="paragraph">
                  <wp:posOffset>982980</wp:posOffset>
                </wp:positionV>
                <wp:extent cx="44450" cy="58420"/>
                <wp:effectExtent l="0" t="0" r="635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53" y="45"/>
                              </a:moveTo>
                              <a:cubicBezTo>
                                <a:pt x="53" y="31"/>
                                <a:pt x="51" y="14"/>
                                <a:pt x="35" y="14"/>
                              </a:cubicBezTo>
                              <a:cubicBezTo>
                                <a:pt x="19" y="14"/>
                                <a:pt x="17" y="31"/>
                                <a:pt x="17" y="45"/>
                              </a:cubicBezTo>
                              <a:cubicBezTo>
                                <a:pt x="17" y="59"/>
                                <a:pt x="19" y="76"/>
                                <a:pt x="35" y="76"/>
                              </a:cubicBezTo>
                              <a:cubicBezTo>
                                <a:pt x="51" y="76"/>
                                <a:pt x="53" y="59"/>
                                <a:pt x="53" y="45"/>
                              </a:cubicBezTo>
                              <a:moveTo>
                                <a:pt x="0" y="45"/>
                              </a:moveTo>
                              <a:cubicBezTo>
                                <a:pt x="0" y="23"/>
                                <a:pt x="6" y="0"/>
                                <a:pt x="35" y="0"/>
                              </a:cubicBezTo>
                              <a:cubicBezTo>
                                <a:pt x="65" y="0"/>
                                <a:pt x="70" y="23"/>
                                <a:pt x="70" y="45"/>
                              </a:cubicBezTo>
                              <a:cubicBezTo>
                                <a:pt x="70" y="67"/>
                                <a:pt x="65" y="91"/>
                                <a:pt x="35" y="91"/>
                              </a:cubicBezTo>
                              <a:cubicBezTo>
                                <a:pt x="6" y="91"/>
                                <a:pt x="0" y="67"/>
                                <a:pt x="0" y="4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1" path="m53,45c53,31,51,14,35,14c19,14,17,31,17,45c17,59,19,76,35,76c51,76,53,59,53,45m0,45c0,23,6,0,35,0c65,0,70,23,70,45c70,67,65,91,35,91c6,91,0,67,0,45e" fillcolor="black" stroked="f" o:allowincell="f" style="position:absolute;margin-left:452.5pt;margin-top:77.4pt;width:3.45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799455</wp:posOffset>
                </wp:positionH>
                <wp:positionV relativeFrom="paragraph">
                  <wp:posOffset>997585</wp:posOffset>
                </wp:positionV>
                <wp:extent cx="22860" cy="42545"/>
                <wp:effectExtent l="0" t="127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l16,12c20,3,28,0,36,0l36,15l32,15c20,15,15,21,15,29l15,66xe" fillcolor="black" stroked="f" o:allowincell="f" style="position:absolute;margin-left:456.65pt;margin-top:78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824855</wp:posOffset>
                </wp:positionH>
                <wp:positionV relativeFrom="paragraph">
                  <wp:posOffset>986790</wp:posOffset>
                </wp:positionV>
                <wp:extent cx="26670" cy="54610"/>
                <wp:effectExtent l="0" t="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5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2"/>
                                <a:pt x="32" y="72"/>
                              </a:cubicBezTo>
                              <a:lnTo>
                                <a:pt x="42" y="72"/>
                              </a:lnTo>
                              <a:lnTo>
                                <a:pt x="42" y="82"/>
                              </a:lnTo>
                              <a:cubicBezTo>
                                <a:pt x="36" y="84"/>
                                <a:pt x="33" y="85"/>
                                <a:pt x="28" y="85"/>
                              </a:cubicBezTo>
                              <a:cubicBezTo>
                                <a:pt x="14" y="85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5" path="m10,67l10,30l0,30l0,21l10,18l17,0l25,0l25,18l42,18l42,30l25,30l25,66c25,70,27,72,32,72l42,72l42,82c36,84,33,85,28,85c14,85,10,77,10,67e" fillcolor="black" stroked="f" o:allowincell="f" style="position:absolute;margin-left:458.65pt;margin-top:77.7pt;width:2.0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855335</wp:posOffset>
                </wp:positionH>
                <wp:positionV relativeFrom="paragraph">
                  <wp:posOffset>997585</wp:posOffset>
                </wp:positionV>
                <wp:extent cx="38100" cy="4381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7" y="34"/>
                              </a:moveTo>
                              <a:cubicBezTo>
                                <a:pt x="17" y="47"/>
                                <a:pt x="20" y="55"/>
                                <a:pt x="30" y="55"/>
                              </a:cubicBezTo>
                              <a:cubicBezTo>
                                <a:pt x="41" y="55"/>
                                <a:pt x="44" y="47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7,34c17,47,20,55,30,55c41,55,44,47,44,34c44,21,41,13,30,13c20,13,17,21,17,34m0,34c0,13,8,0,30,0c52,0,60,13,60,34c60,54,52,68,30,68c8,68,0,54,0,34e" fillcolor="black" stroked="f" o:allowincell="f" style="position:absolute;margin-left:461.05pt;margin-top:78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899785</wp:posOffset>
                </wp:positionH>
                <wp:positionV relativeFrom="paragraph">
                  <wp:posOffset>998220</wp:posOffset>
                </wp:positionV>
                <wp:extent cx="36830" cy="59690"/>
                <wp:effectExtent l="0" t="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3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7" y="22"/>
                                <a:pt x="17" y="33"/>
                              </a:cubicBezTo>
                              <a:cubicBezTo>
                                <a:pt x="17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2" y="58"/>
                              </a:lnTo>
                              <a:cubicBezTo>
                                <a:pt x="37" y="64"/>
                                <a:pt x="32" y="67"/>
                                <a:pt x="25" y="67"/>
                              </a:cubicBezTo>
                              <a:cubicBezTo>
                                <a:pt x="8" y="67"/>
                                <a:pt x="0" y="54"/>
                                <a:pt x="0" y="33"/>
                              </a:cubicBezTo>
                              <a:cubicBezTo>
                                <a:pt x="0" y="13"/>
                                <a:pt x="10" y="0"/>
                                <a:pt x="30" y="0"/>
                              </a:cubicBezTo>
                              <a:lnTo>
                                <a:pt x="58" y="0"/>
                              </a:lnTo>
                              <a:lnTo>
                                <a:pt x="58" y="59"/>
                              </a:lnTo>
                              <a:cubicBezTo>
                                <a:pt x="58" y="79"/>
                                <a:pt x="50" y="93"/>
                                <a:pt x="28" y="93"/>
                              </a:cubicBezTo>
                              <a:cubicBezTo>
                                <a:pt x="21" y="93"/>
                                <a:pt x="14" y="92"/>
                                <a:pt x="6" y="90"/>
                              </a:cubicBezTo>
                              <a:lnTo>
                                <a:pt x="6" y="80"/>
                              </a:lnTo>
                              <a:lnTo>
                                <a:pt x="29" y="80"/>
                              </a:lnTo>
                              <a:cubicBezTo>
                                <a:pt x="39" y="80"/>
                                <a:pt x="42" y="72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3" path="m42,13l31,13c20,13,17,22,17,33c17,45,19,54,30,54c35,54,42,50,42,42xm42,58l42,58c37,64,32,67,25,67c8,67,0,54,0,33c0,13,10,0,30,0l58,0l58,59c58,79,50,93,28,93c21,93,14,92,6,90l6,80l29,80c39,80,42,72,42,61xe" fillcolor="black" stroked="f" o:allowincell="f" style="position:absolute;margin-left:464.55pt;margin-top:78.6pt;width:2.8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944870</wp:posOffset>
                </wp:positionH>
                <wp:positionV relativeFrom="paragraph">
                  <wp:posOffset>997585</wp:posOffset>
                </wp:positionV>
                <wp:extent cx="22860" cy="42545"/>
                <wp:effectExtent l="0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l16,12c20,3,28,0,36,0l36,15l32,15c20,15,15,21,15,29l15,66xe" fillcolor="black" stroked="f" o:allowincell="f" style="position:absolute;margin-left:468.1pt;margin-top:78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69635</wp:posOffset>
                </wp:positionH>
                <wp:positionV relativeFrom="paragraph">
                  <wp:posOffset>981710</wp:posOffset>
                </wp:positionV>
                <wp:extent cx="34290" cy="59690"/>
                <wp:effectExtent l="635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4" y="0"/>
                              </a:moveTo>
                              <a:lnTo>
                                <a:pt x="33" y="19"/>
                              </a:lnTo>
                              <a:lnTo>
                                <a:pt x="22" y="19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38" y="63"/>
                              </a:moveTo>
                              <a:lnTo>
                                <a:pt x="26" y="63"/>
                              </a:lnTo>
                              <a:cubicBezTo>
                                <a:pt x="19" y="63"/>
                                <a:pt x="15" y="66"/>
                                <a:pt x="15" y="72"/>
                              </a:cubicBezTo>
                              <a:cubicBezTo>
                                <a:pt x="15" y="78"/>
                                <a:pt x="20" y="81"/>
                                <a:pt x="26" y="81"/>
                              </a:cubicBezTo>
                              <a:cubicBezTo>
                                <a:pt x="31" y="81"/>
                                <a:pt x="38" y="77"/>
                                <a:pt x="38" y="69"/>
                              </a:cubicBezTo>
                              <a:close/>
                              <a:moveTo>
                                <a:pt x="4" y="38"/>
                              </a:moveTo>
                              <a:lnTo>
                                <a:pt x="4" y="28"/>
                              </a:lnTo>
                              <a:cubicBezTo>
                                <a:pt x="13" y="26"/>
                                <a:pt x="22" y="25"/>
                                <a:pt x="29" y="25"/>
                              </a:cubicBezTo>
                              <a:cubicBezTo>
                                <a:pt x="45" y="25"/>
                                <a:pt x="54" y="29"/>
                                <a:pt x="54" y="47"/>
                              </a:cubicBezTo>
                              <a:lnTo>
                                <a:pt x="54" y="91"/>
                              </a:lnTo>
                              <a:lnTo>
                                <a:pt x="39" y="91"/>
                              </a:lnTo>
                              <a:lnTo>
                                <a:pt x="38" y="84"/>
                              </a:lnTo>
                              <a:cubicBezTo>
                                <a:pt x="33" y="91"/>
                                <a:pt x="27" y="93"/>
                                <a:pt x="19" y="93"/>
                              </a:cubicBezTo>
                              <a:cubicBezTo>
                                <a:pt x="7" y="93"/>
                                <a:pt x="0" y="84"/>
                                <a:pt x="0" y="73"/>
                              </a:cubicBezTo>
                              <a:cubicBezTo>
                                <a:pt x="0" y="57"/>
                                <a:pt x="11" y="53"/>
                                <a:pt x="22" y="53"/>
                              </a:cubicBezTo>
                              <a:lnTo>
                                <a:pt x="38" y="53"/>
                              </a:lnTo>
                              <a:lnTo>
                                <a:pt x="38" y="47"/>
                              </a:lnTo>
                              <a:cubicBezTo>
                                <a:pt x="38" y="41"/>
                                <a:pt x="36" y="38"/>
                                <a:pt x="27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4,0l33,19l22,19l30,0xm38,63l26,63c19,63,15,66,15,72c15,78,20,81,26,81c31,81,38,77,38,69xm4,38l4,28c13,26,22,25,29,25c45,25,54,29,54,47l54,91l39,91l38,84c33,91,27,93,19,93c7,93,0,84,0,73c0,57,11,53,22,53l38,53l38,47c38,41,36,38,27,38xe" fillcolor="black" stroked="f" o:allowincell="f" style="position:absolute;margin-left:470.05pt;margin-top:77.3pt;width:2.6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009005</wp:posOffset>
                </wp:positionH>
                <wp:positionV relativeFrom="paragraph">
                  <wp:posOffset>981075</wp:posOffset>
                </wp:positionV>
                <wp:extent cx="40640" cy="59055"/>
                <wp:effectExtent l="0" t="635" r="127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2">
                              <a:moveTo>
                                <a:pt x="64" y="18"/>
                              </a:moveTo>
                              <a:lnTo>
                                <a:pt x="49" y="18"/>
                              </a:lnTo>
                              <a:lnTo>
                                <a:pt x="49" y="1"/>
                              </a:lnTo>
                              <a:lnTo>
                                <a:pt x="64" y="1"/>
                              </a:lnTo>
                              <a:close/>
                              <a:moveTo>
                                <a:pt x="41" y="3"/>
                              </a:moveTo>
                              <a:lnTo>
                                <a:pt x="41" y="13"/>
                              </a:lnTo>
                              <a:lnTo>
                                <a:pt x="32" y="13"/>
                              </a:lnTo>
                              <a:cubicBezTo>
                                <a:pt x="27" y="13"/>
                                <a:pt x="25" y="15"/>
                                <a:pt x="25" y="19"/>
                              </a:cubicBezTo>
                              <a:lnTo>
                                <a:pt x="25" y="27"/>
                              </a:lnTo>
                              <a:lnTo>
                                <a:pt x="64" y="27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9"/>
                              </a:lnTo>
                              <a:lnTo>
                                <a:pt x="25" y="39"/>
                              </a:lnTo>
                              <a:lnTo>
                                <a:pt x="25" y="92"/>
                              </a:lnTo>
                              <a:lnTo>
                                <a:pt x="10" y="92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0" y="27"/>
                              </a:lnTo>
                              <a:lnTo>
                                <a:pt x="10" y="18"/>
                              </a:lnTo>
                              <a:cubicBezTo>
                                <a:pt x="10" y="8"/>
                                <a:pt x="14" y="0"/>
                                <a:pt x="28" y="0"/>
                              </a:cubicBezTo>
                              <a:cubicBezTo>
                                <a:pt x="33" y="0"/>
                                <a:pt x="36" y="1"/>
                                <a:pt x="41" y="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2" path="m64,18l49,18l49,1l64,1xm41,3l41,13l32,13c27,13,25,15,25,19l25,27l64,27l64,92l49,92l49,39l25,39l25,92l10,92l10,39l0,39l0,30l10,27l10,18c10,8,14,0,28,0c33,0,36,1,41,3e" fillcolor="black" stroked="f" o:allowincell="f" style="position:absolute;margin-left:473.15pt;margin-top:77.25pt;width:3.15pt;height: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057265</wp:posOffset>
                </wp:positionH>
                <wp:positionV relativeFrom="paragraph">
                  <wp:posOffset>997585</wp:posOffset>
                </wp:positionV>
                <wp:extent cx="31750" cy="43815"/>
                <wp:effectExtent l="0" t="635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8">
                              <a:moveTo>
                                <a:pt x="30" y="0"/>
                              </a:moveTo>
                              <a:cubicBezTo>
                                <a:pt x="36" y="0"/>
                                <a:pt x="41" y="1"/>
                                <a:pt x="50" y="3"/>
                              </a:cubicBezTo>
                              <a:lnTo>
                                <a:pt x="50" y="13"/>
                              </a:lnTo>
                              <a:lnTo>
                                <a:pt x="30" y="13"/>
                              </a:ln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cubicBezTo>
                                <a:pt x="16" y="47"/>
                                <a:pt x="19" y="55"/>
                                <a:pt x="30" y="55"/>
                              </a:cubicBezTo>
                              <a:lnTo>
                                <a:pt x="50" y="55"/>
                              </a:lnTo>
                              <a:lnTo>
                                <a:pt x="50" y="65"/>
                              </a:lnTo>
                              <a:cubicBezTo>
                                <a:pt x="41" y="67"/>
                                <a:pt x="36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8" path="m30,0c36,0,41,1,50,3l50,13l30,13c19,13,16,21,16,34c16,47,19,55,30,55l50,55l50,65c41,67,36,68,30,68c8,68,0,54,0,34c0,13,8,0,30,0e" fillcolor="black" stroked="f" o:allowincell="f" style="position:absolute;margin-left:476.95pt;margin-top:78.55pt;width:2.4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093460</wp:posOffset>
                </wp:positionH>
                <wp:positionV relativeFrom="paragraph">
                  <wp:posOffset>997585</wp:posOffset>
                </wp:positionV>
                <wp:extent cx="38100" cy="4381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6" y="34"/>
                              </a:moveTo>
                              <a:cubicBezTo>
                                <a:pt x="16" y="47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7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6,34c16,47,19,55,30,55c40,55,43,47,43,34c43,21,40,13,30,13c19,13,16,21,16,34m0,34c0,13,8,0,30,0c52,0,60,13,60,34c60,54,52,68,30,68c8,68,0,54,0,34e" fillcolor="black" stroked="f" o:allowincell="f" style="position:absolute;margin-left:479.8pt;margin-top:78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153150</wp:posOffset>
                </wp:positionH>
                <wp:positionV relativeFrom="paragraph">
                  <wp:posOffset>981710</wp:posOffset>
                </wp:positionV>
                <wp:extent cx="36195" cy="59690"/>
                <wp:effectExtent l="635" t="0" r="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3">
                              <a:moveTo>
                                <a:pt x="41" y="38"/>
                              </a:moveTo>
                              <a:lnTo>
                                <a:pt x="30" y="38"/>
                              </a:lnTo>
                              <a:cubicBezTo>
                                <a:pt x="20" y="38"/>
                                <a:pt x="16" y="47"/>
                                <a:pt x="16" y="59"/>
                              </a:cubicBezTo>
                              <a:cubicBezTo>
                                <a:pt x="16" y="71"/>
                                <a:pt x="18" y="80"/>
                                <a:pt x="29" y="80"/>
                              </a:cubicBezTo>
                              <a:cubicBezTo>
                                <a:pt x="35" y="80"/>
                                <a:pt x="41" y="76"/>
                                <a:pt x="41" y="68"/>
                              </a:cubicBezTo>
                              <a:close/>
                              <a:moveTo>
                                <a:pt x="41" y="0"/>
                              </a:moveTo>
                              <a:lnTo>
                                <a:pt x="57" y="0"/>
                              </a:lnTo>
                              <a:lnTo>
                                <a:pt x="57" y="91"/>
                              </a:lnTo>
                              <a:lnTo>
                                <a:pt x="43" y="91"/>
                              </a:lnTo>
                              <a:lnTo>
                                <a:pt x="41" y="84"/>
                              </a:lnTo>
                              <a:cubicBezTo>
                                <a:pt x="36" y="90"/>
                                <a:pt x="32" y="93"/>
                                <a:pt x="24" y="93"/>
                              </a:cubicBezTo>
                              <a:cubicBezTo>
                                <a:pt x="7" y="93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8" y="25"/>
                                <a:pt x="29" y="25"/>
                              </a:cubicBezTo>
                              <a:cubicBezTo>
                                <a:pt x="33" y="25"/>
                                <a:pt x="36" y="25"/>
                                <a:pt x="4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3" path="m41,38l30,38c20,38,16,47,16,59c16,71,18,80,29,80c35,80,41,76,41,68xm41,0l57,0l57,91l43,91l41,84c36,90,32,93,24,93c7,93,0,79,0,59c0,38,8,25,29,25c33,25,36,25,41,26xe" fillcolor="black" stroked="f" o:allowincell="f" style="position:absolute;margin-left:484.5pt;margin-top:77.3pt;width:2.8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196330</wp:posOffset>
                </wp:positionH>
                <wp:positionV relativeFrom="paragraph">
                  <wp:posOffset>997585</wp:posOffset>
                </wp:positionV>
                <wp:extent cx="34290" cy="4381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9" y="38"/>
                              </a:moveTo>
                              <a:lnTo>
                                <a:pt x="26" y="38"/>
                              </a:lnTo>
                              <a:cubicBezTo>
                                <a:pt x="20" y="38"/>
                                <a:pt x="16" y="41"/>
                                <a:pt x="16" y="47"/>
                              </a:cubicBezTo>
                              <a:cubicBezTo>
                                <a:pt x="16" y="53"/>
                                <a:pt x="21" y="56"/>
                                <a:pt x="26" y="56"/>
                              </a:cubicBezTo>
                              <a:cubicBezTo>
                                <a:pt x="31" y="56"/>
                                <a:pt x="39" y="52"/>
                                <a:pt x="39" y="44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3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9" y="59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8"/>
                                <a:pt x="20" y="68"/>
                              </a:cubicBezTo>
                              <a:cubicBezTo>
                                <a:pt x="7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9" y="28"/>
                              </a:lnTo>
                              <a:lnTo>
                                <a:pt x="39" y="22"/>
                              </a:lnTo>
                              <a:cubicBezTo>
                                <a:pt x="39" y="16"/>
                                <a:pt x="36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9,38l26,38c20,38,16,41,16,47c16,53,21,56,26,56c31,56,39,52,39,44xm4,13l4,3c13,1,22,0,29,0c45,0,54,4,54,22l54,66l40,66l39,59l38,59c33,66,27,68,20,68c7,68,0,59,0,48c0,32,11,28,22,28l39,28l39,22c39,16,36,13,28,13xe" fillcolor="black" stroked="f" o:allowincell="f" style="position:absolute;margin-left:487.9pt;margin-top:78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254750</wp:posOffset>
                </wp:positionH>
                <wp:positionV relativeFrom="paragraph">
                  <wp:posOffset>983615</wp:posOffset>
                </wp:positionV>
                <wp:extent cx="33020" cy="5651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8">
                              <a:moveTo>
                                <a:pt x="16" y="0"/>
                              </a:moveTo>
                              <a:lnTo>
                                <a:pt x="16" y="74"/>
                              </a:lnTo>
                              <a:lnTo>
                                <a:pt x="52" y="74"/>
                              </a:lnTo>
                              <a:lnTo>
                                <a:pt x="52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8" path="m16,0l16,74l52,74l52,88l0,88l0,0xe" fillcolor="black" stroked="f" o:allowincell="f" style="position:absolute;margin-left:492.5pt;margin-top:77.45pt;width:2.5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294120</wp:posOffset>
                </wp:positionH>
                <wp:positionV relativeFrom="paragraph">
                  <wp:posOffset>981710</wp:posOffset>
                </wp:positionV>
                <wp:extent cx="15875" cy="58420"/>
                <wp:effectExtent l="635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1">
                              <a:moveTo>
                                <a:pt x="25" y="0"/>
                              </a:move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6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1" path="m25,0l14,19l2,19l10,0xm16,91l0,91l0,26l16,26xe" fillcolor="black" stroked="f" o:allowincell="f" style="position:absolute;margin-left:495.6pt;margin-top:77.3pt;width:1.2pt;height: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312535</wp:posOffset>
                </wp:positionH>
                <wp:positionV relativeFrom="paragraph">
                  <wp:posOffset>997585</wp:posOffset>
                </wp:positionV>
                <wp:extent cx="34290" cy="42545"/>
                <wp:effectExtent l="0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9"/>
                              </a:lnTo>
                              <a:lnTo>
                                <a:pt x="16" y="9"/>
                              </a:lnTo>
                              <a:cubicBezTo>
                                <a:pt x="21" y="3"/>
                                <a:pt x="27" y="0"/>
                                <a:pt x="35" y="0"/>
                              </a:cubicBezTo>
                              <a:cubicBezTo>
                                <a:pt x="48" y="0"/>
                                <a:pt x="54" y="8"/>
                                <a:pt x="54" y="20"/>
                              </a:cubicBezTo>
                              <a:lnTo>
                                <a:pt x="54" y="66"/>
                              </a:lnTo>
                              <a:lnTo>
                                <a:pt x="39" y="66"/>
                              </a:lnTo>
                              <a:lnTo>
                                <a:pt x="39" y="22"/>
                              </a:lnTo>
                              <a:cubicBezTo>
                                <a:pt x="39" y="15"/>
                                <a:pt x="34" y="12"/>
                                <a:pt x="28" y="12"/>
                              </a:cubicBezTo>
                              <a:cubicBezTo>
                                <a:pt x="23" y="12"/>
                                <a:pt x="15" y="16"/>
                                <a:pt x="15" y="24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66l0,1l14,1l15,9l16,9c21,3,27,0,35,0c48,0,54,8,54,20l54,66l39,66l39,22c39,15,34,12,28,12c23,12,15,16,15,24l15,66xe" fillcolor="black" stroked="f" o:allowincell="f" style="position:absolute;margin-left:497.05pt;margin-top:78.55pt;width:2.6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354445</wp:posOffset>
                </wp:positionH>
                <wp:positionV relativeFrom="paragraph">
                  <wp:posOffset>998220</wp:posOffset>
                </wp:positionV>
                <wp:extent cx="36195" cy="59690"/>
                <wp:effectExtent l="635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3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6" y="22"/>
                                <a:pt x="16" y="33"/>
                              </a:cubicBezTo>
                              <a:cubicBezTo>
                                <a:pt x="16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1" y="58"/>
                              </a:lnTo>
                              <a:cubicBezTo>
                                <a:pt x="37" y="64"/>
                                <a:pt x="32" y="67"/>
                                <a:pt x="24" y="67"/>
                              </a:cubicBezTo>
                              <a:cubicBezTo>
                                <a:pt x="7" y="67"/>
                                <a:pt x="0" y="54"/>
                                <a:pt x="0" y="33"/>
                              </a:cubicBezTo>
                              <a:cubicBezTo>
                                <a:pt x="0" y="13"/>
                                <a:pt x="10" y="0"/>
                                <a:pt x="30" y="0"/>
                              </a:cubicBezTo>
                              <a:lnTo>
                                <a:pt x="57" y="0"/>
                              </a:lnTo>
                              <a:lnTo>
                                <a:pt x="57" y="59"/>
                              </a:lnTo>
                              <a:cubicBezTo>
                                <a:pt x="57" y="79"/>
                                <a:pt x="49" y="93"/>
                                <a:pt x="27" y="93"/>
                              </a:cubicBezTo>
                              <a:cubicBezTo>
                                <a:pt x="21" y="93"/>
                                <a:pt x="14" y="92"/>
                                <a:pt x="5" y="90"/>
                              </a:cubicBezTo>
                              <a:lnTo>
                                <a:pt x="5" y="80"/>
                              </a:lnTo>
                              <a:lnTo>
                                <a:pt x="28" y="80"/>
                              </a:lnTo>
                              <a:cubicBezTo>
                                <a:pt x="39" y="80"/>
                                <a:pt x="42" y="72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3" path="m42,13l31,13c20,13,16,22,16,33c16,45,19,54,30,54c35,54,42,50,42,42xm42,58l41,58c37,64,32,67,24,67c7,67,0,54,0,33c0,13,10,0,30,0l57,0l57,59c57,79,49,93,27,93c21,93,14,92,5,90l5,80l28,80c39,80,42,72,42,61xe" fillcolor="black" stroked="f" o:allowincell="f" style="position:absolute;margin-left:500.35pt;margin-top:78.6pt;width:2.8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6398895</wp:posOffset>
                </wp:positionH>
                <wp:positionV relativeFrom="paragraph">
                  <wp:posOffset>998220</wp:posOffset>
                </wp:positionV>
                <wp:extent cx="34925" cy="4318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7">
                              <a:moveTo>
                                <a:pt x="55" y="0"/>
                              </a:moveTo>
                              <a:lnTo>
                                <a:pt x="55" y="65"/>
                              </a:lnTo>
                              <a:lnTo>
                                <a:pt x="41" y="65"/>
                              </a:lnTo>
                              <a:lnTo>
                                <a:pt x="39" y="58"/>
                              </a:lnTo>
                              <a:cubicBezTo>
                                <a:pt x="34" y="64"/>
                                <a:pt x="28" y="67"/>
                                <a:pt x="20" y="67"/>
                              </a:cubicBezTo>
                              <a:cubicBezTo>
                                <a:pt x="6" y="67"/>
                                <a:pt x="0" y="58"/>
                                <a:pt x="0" y="47"/>
                              </a:cubicBez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5"/>
                              </a:lnTo>
                              <a:cubicBezTo>
                                <a:pt x="16" y="52"/>
                                <a:pt x="21" y="55"/>
                                <a:pt x="27" y="55"/>
                              </a:cubicBezTo>
                              <a:cubicBezTo>
                                <a:pt x="32" y="55"/>
                                <a:pt x="39" y="51"/>
                                <a:pt x="39" y="43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7" path="m55,0l55,65l41,65l39,58c34,64,28,67,20,67c6,67,0,58,0,47l0,0l16,0l16,45c16,52,21,55,27,55c32,55,39,51,39,43l39,0xe" fillcolor="black" stroked="f" o:allowincell="f" style="position:absolute;margin-left:503.85pt;margin-top:78.6pt;width:2.7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440805</wp:posOffset>
                </wp:positionH>
                <wp:positionV relativeFrom="paragraph">
                  <wp:posOffset>997585</wp:posOffset>
                </wp:positionV>
                <wp:extent cx="34290" cy="43815"/>
                <wp:effectExtent l="0" t="635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9" y="38"/>
                              </a:moveTo>
                              <a:lnTo>
                                <a:pt x="26" y="38"/>
                              </a:lnTo>
                              <a:cubicBezTo>
                                <a:pt x="20" y="38"/>
                                <a:pt x="16" y="41"/>
                                <a:pt x="16" y="47"/>
                              </a:cubicBezTo>
                              <a:cubicBezTo>
                                <a:pt x="16" y="53"/>
                                <a:pt x="21" y="56"/>
                                <a:pt x="26" y="56"/>
                              </a:cubicBezTo>
                              <a:cubicBezTo>
                                <a:pt x="31" y="56"/>
                                <a:pt x="39" y="52"/>
                                <a:pt x="39" y="44"/>
                              </a:cubicBezTo>
                              <a:close/>
                              <a:moveTo>
                                <a:pt x="5" y="13"/>
                              </a:moveTo>
                              <a:lnTo>
                                <a:pt x="5" y="3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9" y="59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8" y="68"/>
                                <a:pt x="20" y="68"/>
                              </a:cubicBezTo>
                              <a:cubicBezTo>
                                <a:pt x="7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9" y="28"/>
                              </a:lnTo>
                              <a:lnTo>
                                <a:pt x="39" y="22"/>
                              </a:lnTo>
                              <a:cubicBezTo>
                                <a:pt x="39" y="16"/>
                                <a:pt x="36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9,38l26,38c20,38,16,41,16,47c16,53,21,56,26,56c31,56,39,52,39,44xm5,13l5,3c13,1,22,0,29,0c45,0,54,4,54,22l54,66l40,66l39,59l38,59c33,66,28,68,20,68c7,68,0,59,0,48c0,32,11,28,22,28l39,28l39,22c39,16,36,13,28,13xe" fillcolor="black" stroked="f" o:allowincell="f" style="position:absolute;margin-left:507.15pt;margin-top:78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499225</wp:posOffset>
                </wp:positionH>
                <wp:positionV relativeFrom="paragraph">
                  <wp:posOffset>983615</wp:posOffset>
                </wp:positionV>
                <wp:extent cx="38735" cy="5651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8">
                              <a:moveTo>
                                <a:pt x="16" y="14"/>
                              </a:moveTo>
                              <a:lnTo>
                                <a:pt x="16" y="41"/>
                              </a:lnTo>
                              <a:lnTo>
                                <a:pt x="30" y="41"/>
                              </a:lnTo>
                              <a:cubicBezTo>
                                <a:pt x="38" y="41"/>
                                <a:pt x="44" y="37"/>
                                <a:pt x="44" y="28"/>
                              </a:cubicBezTo>
                              <a:cubicBezTo>
                                <a:pt x="44" y="19"/>
                                <a:pt x="38" y="14"/>
                                <a:pt x="30" y="14"/>
                              </a:cubicBezTo>
                              <a:close/>
                              <a:moveTo>
                                <a:pt x="33" y="0"/>
                              </a:moveTo>
                              <a:cubicBezTo>
                                <a:pt x="51" y="0"/>
                                <a:pt x="61" y="11"/>
                                <a:pt x="61" y="28"/>
                              </a:cubicBezTo>
                              <a:cubicBezTo>
                                <a:pt x="61" y="45"/>
                                <a:pt x="51" y="56"/>
                                <a:pt x="33" y="56"/>
                              </a:cubicBezTo>
                              <a:lnTo>
                                <a:pt x="16" y="56"/>
                              </a:lnTo>
                              <a:lnTo>
                                <a:pt x="16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88" path="m16,14l16,41l30,41c38,41,44,37,44,28c44,19,38,14,30,14xm33,0c51,0,61,11,61,28c61,45,51,56,33,56l16,56l16,88l0,88l0,0xe" fillcolor="black" stroked="f" o:allowincell="f" style="position:absolute;margin-left:511.75pt;margin-top:77.45pt;width:3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543675</wp:posOffset>
                </wp:positionH>
                <wp:positionV relativeFrom="paragraph">
                  <wp:posOffset>997585</wp:posOffset>
                </wp:positionV>
                <wp:extent cx="38100" cy="43815"/>
                <wp:effectExtent l="0" t="635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8">
                              <a:moveTo>
                                <a:pt x="17" y="34"/>
                              </a:moveTo>
                              <a:cubicBezTo>
                                <a:pt x="17" y="47"/>
                                <a:pt x="19" y="55"/>
                                <a:pt x="30" y="55"/>
                              </a:cubicBezTo>
                              <a:cubicBezTo>
                                <a:pt x="41" y="55"/>
                                <a:pt x="44" y="47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19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8" path="m17,34c17,47,19,55,30,55c41,55,44,47,44,34c44,21,41,13,30,13c19,13,17,21,17,34m0,34c0,13,8,0,30,0c52,0,60,13,60,34c60,54,52,68,30,68c8,68,0,54,0,34e" fillcolor="black" stroked="f" o:allowincell="f" style="position:absolute;margin-left:515.25pt;margin-top:78.55pt;width:2.9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589395</wp:posOffset>
                </wp:positionH>
                <wp:positionV relativeFrom="paragraph">
                  <wp:posOffset>997585</wp:posOffset>
                </wp:positionV>
                <wp:extent cx="22860" cy="42545"/>
                <wp:effectExtent l="0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9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l16,12c20,3,28,0,36,0l36,15l32,15c20,15,15,21,15,29l15,66xe" fillcolor="black" stroked="f" o:allowincell="f" style="position:absolute;margin-left:518.85pt;margin-top:78.55pt;width:1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14795</wp:posOffset>
                </wp:positionH>
                <wp:positionV relativeFrom="paragraph">
                  <wp:posOffset>986790</wp:posOffset>
                </wp:positionV>
                <wp:extent cx="26670" cy="54610"/>
                <wp:effectExtent l="0" t="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5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2"/>
                                <a:pt x="32" y="72"/>
                              </a:cubicBezTo>
                              <a:lnTo>
                                <a:pt x="42" y="72"/>
                              </a:lnTo>
                              <a:lnTo>
                                <a:pt x="42" y="82"/>
                              </a:lnTo>
                              <a:cubicBezTo>
                                <a:pt x="36" y="84"/>
                                <a:pt x="33" y="85"/>
                                <a:pt x="28" y="85"/>
                              </a:cubicBezTo>
                              <a:cubicBezTo>
                                <a:pt x="14" y="85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5" path="m10,67l10,30l0,30l0,21l10,18l17,0l25,0l25,18l42,18l42,30l25,30l25,66c25,70,27,72,32,72l42,72l42,82c36,84,33,85,28,85c14,85,10,77,10,67e" fillcolor="black" stroked="f" o:allowincell="f" style="position:absolute;margin-left:520.85pt;margin-top:77.7pt;width:2.0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6646545</wp:posOffset>
                </wp:positionH>
                <wp:positionV relativeFrom="paragraph">
                  <wp:posOffset>998220</wp:posOffset>
                </wp:positionV>
                <wp:extent cx="34925" cy="43180"/>
                <wp:effectExtent l="635" t="0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7">
                              <a:moveTo>
                                <a:pt x="55" y="0"/>
                              </a:moveTo>
                              <a:lnTo>
                                <a:pt x="55" y="65"/>
                              </a:lnTo>
                              <a:lnTo>
                                <a:pt x="40" y="65"/>
                              </a:lnTo>
                              <a:lnTo>
                                <a:pt x="39" y="58"/>
                              </a:lnTo>
                              <a:cubicBezTo>
                                <a:pt x="34" y="64"/>
                                <a:pt x="27" y="67"/>
                                <a:pt x="20" y="67"/>
                              </a:cubicBezTo>
                              <a:cubicBezTo>
                                <a:pt x="6" y="67"/>
                                <a:pt x="0" y="58"/>
                                <a:pt x="0" y="47"/>
                              </a:cubicBez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5"/>
                              </a:lnTo>
                              <a:cubicBezTo>
                                <a:pt x="16" y="52"/>
                                <a:pt x="21" y="55"/>
                                <a:pt x="26" y="55"/>
                              </a:cubicBezTo>
                              <a:cubicBezTo>
                                <a:pt x="32" y="55"/>
                                <a:pt x="39" y="51"/>
                                <a:pt x="39" y="43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7" path="m55,0l55,65l40,65l39,58c34,64,27,67,20,67c6,67,0,58,0,47l0,0l16,0l16,45c16,52,21,55,26,55c32,55,39,51,39,43l39,0xe" fillcolor="black" stroked="f" o:allowincell="f" style="position:absolute;margin-left:523.35pt;margin-top:78.6pt;width:2.7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88455</wp:posOffset>
                </wp:positionH>
                <wp:positionV relativeFrom="paragraph">
                  <wp:posOffset>998220</wp:posOffset>
                </wp:positionV>
                <wp:extent cx="36830" cy="59690"/>
                <wp:effectExtent l="0" t="0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3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7" y="22"/>
                                <a:pt x="17" y="33"/>
                              </a:cubicBezTo>
                              <a:cubicBezTo>
                                <a:pt x="17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2" y="58"/>
                              </a:lnTo>
                              <a:cubicBezTo>
                                <a:pt x="37" y="64"/>
                                <a:pt x="32" y="67"/>
                                <a:pt x="25" y="67"/>
                              </a:cubicBezTo>
                              <a:cubicBezTo>
                                <a:pt x="7" y="67"/>
                                <a:pt x="0" y="54"/>
                                <a:pt x="0" y="33"/>
                              </a:cubicBezTo>
                              <a:cubicBezTo>
                                <a:pt x="0" y="13"/>
                                <a:pt x="10" y="0"/>
                                <a:pt x="30" y="0"/>
                              </a:cubicBezTo>
                              <a:lnTo>
                                <a:pt x="58" y="0"/>
                              </a:lnTo>
                              <a:lnTo>
                                <a:pt x="58" y="59"/>
                              </a:lnTo>
                              <a:cubicBezTo>
                                <a:pt x="58" y="79"/>
                                <a:pt x="49" y="93"/>
                                <a:pt x="28" y="93"/>
                              </a:cubicBezTo>
                              <a:cubicBezTo>
                                <a:pt x="21" y="93"/>
                                <a:pt x="14" y="92"/>
                                <a:pt x="6" y="90"/>
                              </a:cubicBezTo>
                              <a:lnTo>
                                <a:pt x="6" y="80"/>
                              </a:lnTo>
                              <a:lnTo>
                                <a:pt x="28" y="80"/>
                              </a:lnTo>
                              <a:cubicBezTo>
                                <a:pt x="39" y="80"/>
                                <a:pt x="42" y="72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3" path="m42,13l31,13c20,13,17,22,17,33c17,45,19,54,30,54c35,54,42,50,42,42xm42,58l42,58c37,64,32,67,25,67c7,67,0,54,0,33c0,13,10,0,30,0l58,0l58,59c58,79,49,93,28,93c21,93,14,92,6,90l6,80l28,80c39,80,42,72,42,61xe" fillcolor="black" stroked="f" o:allowincell="f" style="position:absolute;margin-left:526.65pt;margin-top:78.6pt;width:2.85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733540</wp:posOffset>
                </wp:positionH>
                <wp:positionV relativeFrom="paragraph">
                  <wp:posOffset>998220</wp:posOffset>
                </wp:positionV>
                <wp:extent cx="34290" cy="43180"/>
                <wp:effectExtent l="635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4" y="0"/>
                              </a:moveTo>
                              <a:lnTo>
                                <a:pt x="54" y="65"/>
                              </a:lnTo>
                              <a:lnTo>
                                <a:pt x="40" y="65"/>
                              </a:lnTo>
                              <a:lnTo>
                                <a:pt x="39" y="58"/>
                              </a:lnTo>
                              <a:lnTo>
                                <a:pt x="38" y="58"/>
                              </a:lnTo>
                              <a:cubicBezTo>
                                <a:pt x="33" y="64"/>
                                <a:pt x="27" y="67"/>
                                <a:pt x="19" y="67"/>
                              </a:cubicBezTo>
                              <a:cubicBezTo>
                                <a:pt x="6" y="67"/>
                                <a:pt x="0" y="58"/>
                                <a:pt x="0" y="47"/>
                              </a:cubicBez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5"/>
                              </a:lnTo>
                              <a:cubicBezTo>
                                <a:pt x="15" y="52"/>
                                <a:pt x="20" y="55"/>
                                <a:pt x="26" y="55"/>
                              </a:cubicBezTo>
                              <a:cubicBezTo>
                                <a:pt x="31" y="55"/>
                                <a:pt x="39" y="51"/>
                                <a:pt x="39" y="43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4,0l54,65l40,65l39,58l38,58c33,64,27,67,19,67c6,67,0,58,0,47l0,0l15,0l15,45c15,52,20,55,26,55c31,55,39,51,39,43l39,0xe" fillcolor="black" stroked="f" o:allowincell="f" style="position:absolute;margin-left:530.2pt;margin-top:78.6pt;width:2.65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775450</wp:posOffset>
                </wp:positionH>
                <wp:positionV relativeFrom="paragraph">
                  <wp:posOffset>997585</wp:posOffset>
                </wp:positionV>
                <wp:extent cx="36195" cy="43815"/>
                <wp:effectExtent l="635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17" y="29"/>
                              </a:moveTo>
                              <a:lnTo>
                                <a:pt x="33" y="29"/>
                              </a:lnTo>
                              <a:cubicBezTo>
                                <a:pt x="39" y="29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8" y="13"/>
                                <a:pt x="31" y="13"/>
                              </a:cubicBezTo>
                              <a:cubicBezTo>
                                <a:pt x="22" y="13"/>
                                <a:pt x="18" y="20"/>
                                <a:pt x="17" y="29"/>
                              </a:cubicBezTo>
                              <a:moveTo>
                                <a:pt x="16" y="39"/>
                              </a:moveTo>
                              <a:cubicBezTo>
                                <a:pt x="17" y="48"/>
                                <a:pt x="20" y="55"/>
                                <a:pt x="30" y="55"/>
                              </a:cubicBezTo>
                              <a:lnTo>
                                <a:pt x="52" y="55"/>
                              </a:lnTo>
                              <a:lnTo>
                                <a:pt x="52" y="65"/>
                              </a:lnTo>
                              <a:cubicBezTo>
                                <a:pt x="44" y="67"/>
                                <a:pt x="36" y="68"/>
                                <a:pt x="30" y="68"/>
                              </a:cubicBezTo>
                              <a:cubicBezTo>
                                <a:pt x="8" y="68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9"/>
                                <a:pt x="38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17,29l33,29c39,29,41,25,41,21c41,17,38,13,31,13c22,13,18,20,17,29m16,39c17,48,20,55,30,55l52,55l52,65c44,67,36,68,30,68c8,68,0,54,0,34c0,13,9,0,31,0c49,0,57,10,57,20c57,29,53,39,38,39xe" fillcolor="black" stroked="f" o:allowincell="f" style="position:absolute;margin-left:533.5pt;margin-top:78.55pt;width:2.8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817995</wp:posOffset>
                </wp:positionH>
                <wp:positionV relativeFrom="paragraph">
                  <wp:posOffset>997585</wp:posOffset>
                </wp:positionV>
                <wp:extent cx="33020" cy="43815"/>
                <wp:effectExtent l="0" t="635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8" y="0"/>
                              </a:moveTo>
                              <a:cubicBezTo>
                                <a:pt x="35" y="0"/>
                                <a:pt x="40" y="1"/>
                                <a:pt x="49" y="3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20" y="13"/>
                                <a:pt x="18" y="16"/>
                                <a:pt x="18" y="19"/>
                              </a:cubicBezTo>
                              <a:cubicBezTo>
                                <a:pt x="18" y="23"/>
                                <a:pt x="19" y="25"/>
                                <a:pt x="28" y="27"/>
                              </a:cubicBezTo>
                              <a:cubicBezTo>
                                <a:pt x="40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1" y="68"/>
                                <a:pt x="25" y="68"/>
                              </a:cubicBezTo>
                              <a:cubicBezTo>
                                <a:pt x="18" y="68"/>
                                <a:pt x="9" y="67"/>
                                <a:pt x="0" y="65"/>
                              </a:cubicBezTo>
                              <a:lnTo>
                                <a:pt x="0" y="55"/>
                              </a:lnTo>
                              <a:lnTo>
                                <a:pt x="25" y="55"/>
                              </a:lnTo>
                              <a:cubicBezTo>
                                <a:pt x="33" y="55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2"/>
                                <a:pt x="25" y="40"/>
                              </a:cubicBezTo>
                              <a:cubicBezTo>
                                <a:pt x="13" y="38"/>
                                <a:pt x="1" y="35"/>
                                <a:pt x="1" y="19"/>
                              </a:cubicBezTo>
                              <a:cubicBezTo>
                                <a:pt x="1" y="6"/>
                                <a:pt x="13" y="0"/>
                                <a:pt x="2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8,0c35,0,40,1,49,3l49,13l28,13c20,13,18,16,18,19c18,23,19,25,28,27c40,29,52,33,52,47c52,62,41,68,25,68c18,68,9,67,0,65l0,55l25,55c33,55,35,50,35,47c35,44,33,42,25,40c13,38,1,35,1,19c1,6,13,0,28,0e" fillcolor="black" stroked="f" o:allowincell="f" style="position:absolute;margin-left:536.85pt;margin-top:78.55pt;width:2.5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856730</wp:posOffset>
                </wp:positionH>
                <wp:positionV relativeFrom="paragraph">
                  <wp:posOffset>997585</wp:posOffset>
                </wp:positionV>
                <wp:extent cx="34290" cy="4381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1"/>
                                <a:pt x="15" y="47"/>
                              </a:cubicBezTo>
                              <a:cubicBezTo>
                                <a:pt x="15" y="53"/>
                                <a:pt x="20" y="56"/>
                                <a:pt x="26" y="56"/>
                              </a:cubicBezTo>
                              <a:cubicBezTo>
                                <a:pt x="31" y="56"/>
                                <a:pt x="38" y="52"/>
                                <a:pt x="38" y="44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3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2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8"/>
                                <a:pt x="19" y="68"/>
                              </a:cubicBezTo>
                              <a:cubicBezTo>
                                <a:pt x="7" y="68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38,38l26,38c19,38,15,41,15,47c15,53,20,56,26,56c31,56,38,52,38,44xm4,13l4,3c13,1,22,0,29,0c45,0,54,4,54,22l54,66l40,66l38,59c33,66,27,68,19,68c7,68,0,59,0,48c0,32,11,28,22,28l38,28l38,22c38,16,36,13,28,13xe" fillcolor="black" stroked="f" o:allowincell="f" style="position:absolute;margin-left:539.9pt;margin-top:78.55pt;width:2.65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899275</wp:posOffset>
                </wp:positionH>
                <wp:positionV relativeFrom="paragraph">
                  <wp:posOffset>1028700</wp:posOffset>
                </wp:positionV>
                <wp:extent cx="8890" cy="11430"/>
                <wp:effectExtent l="0" t="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4" y="17"/>
                              </a:move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14,17l0,17l0,0l14,0xe" fillcolor="black" stroked="f" o:allowincell="f" style="position:absolute;margin-left:543.25pt;margin-top:81pt;width:0.6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431925</wp:posOffset>
                </wp:positionH>
                <wp:positionV relativeFrom="paragraph">
                  <wp:posOffset>146050</wp:posOffset>
                </wp:positionV>
                <wp:extent cx="5400040" cy="635"/>
                <wp:effectExtent l="0" t="3810" r="635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4,0e" stroked="t" o:allowincell="f" style="position:absolute;margin-left:112.75pt;margin-top:11.5pt;width:425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8"/>
          <w:sz w:val="26"/>
          <w:szCs w:val="26"/>
        </w:rPr>
        <w:t>Resposta:</w:t>
      </w:r>
    </w:p>
    <w:sectPr>
      <w:type w:val="nextPage"/>
      <w:pgSz w:w="11906" w:h="16838"/>
      <w:pgMar w:left="567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5:00Z</dcterms:created>
  <dc:creator>DRasteiro</dc:creator>
  <dc:description/>
  <dc:language>en-US</dc:language>
  <cp:lastModifiedBy>DRasteiro</cp:lastModifiedBy>
  <dcterms:modified xsi:type="dcterms:W3CDTF">2013-03-08T10:25:00Z</dcterms:modified>
  <cp:revision>2</cp:revision>
  <dc:subject/>
  <dc:title/>
</cp:coreProperties>
</file>